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茂名市泓宇能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90234549749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质液体燃料生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06699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茂南区环市北路</w:t>
      </w:r>
      <w:r>
        <w:rPr/>
        <w:t>59-10</w:t>
      </w:r>
      <w:r>
        <w:rPr/>
        <w:t>号（茂南石化工业园区内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段煦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晓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9750e9-fce1-4f43-b39a-713c75c33715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d94dc7-f4af-4fd2-bdb5-0b761ea71f9b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07f710-ab7d-4f03-94ea-f9c6a1e2c20c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9750e9-fce1-4f43-b39a-713c75c33715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xp6mig0UAIopV60UqigB69DUlMUU8DNADqaRT8GkxQA2mU8jFNNACUUU2gB2aQ9DTaKA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xVgNxTgOKKKACiiigkKKKKBDcUYp2KMUANxRinYoxQA3FGKdijFADcUYp2KMUANxR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0/ApNtAEdFKVIpKpAFFFFMAop2KMUANop2KMUANop2KMUANop2KMUANopSMUlABRj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gAooooAKKKKACiiigAooooAKKKKAFxSU+k20ANopcUYoASlXrQBTgMUAFFFAGaAGUU/b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TttG2ggbRil20YoJQ3bRtp2KMUFDKKXbSYqgCkIpaKAGUU4jNJigBKKKKAF3UbqSiggM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HbqN1NooAdkUZFNooAXFKBilooLCgDNKFpQMUAApaAM04DFACBaWiigBuKKdRQA2inYp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baTBoAbtowadiigAooooICkIpaKAGUhFPIptADKMU4ikoATAo2inYo20AM20badtNJQA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0U6igBuKMU6igBuKMU6igBuKMU6igBuKMU6igAooooAKKKKACilAzShfWgBtFOwKWgB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KAGUU7Ao2igBtNqTbTNtAC0hPFLSbaAEopdtG2gBKZTyKbtoASil20baADbRtp1FBI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CUUUUAFFFFADKKdtoAxQIQDNLtpaKAG4pKcRTaAEIpKdTcUANHU0q9KMUvSpAKKKUDFN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WmA2lwadijFOwBRRQTiqAaeppKWkoAbSEU4ikoAZRTsUYFADaKKKACm+tOpp6m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NozSUEgehptOptAIQim0+igoZSr3p1GDQA5elFFFABTacTTaACmU+mUAFFFFADKKKK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Qikp1GKAG0Uu2jbQAlFLtpMGgBc+9Lmm0v4UGlxaKQUtAXCiiigLhRR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SbaTb7VznSMpNtSbfajbQAwL+NOUU4LTlWgBFFPAxSqtOAxQAUhGaWigkYelMPQ0+m0A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DaKKKACilxRirASiiigAooooJCiiigQUUUUAFFFFABRRRQAUUUUAFFFFABRRRQAHpTM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jbTsUmKYBRRRQAUUUUAFFFFABRRRQAUmKWigBuKSn0mKAG0Uu2jBoAbto20tFACbaNt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xRigBMCjAp2DRg0ANwKXFLtNG2gBKKfSYFADaKdijFADcUoFOoxQAgGKWjBpdtABto2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YpMU89Kbg0ECYFG2looJQ3bRtp1FBRFikp9FUAyk20/Ao20AR4NFPwaSgBtJin4FGBQA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IRQTYZtpCKfRQFhmKMU7FLQFhuDRg06igLCYFLRRQUFKBSAZp1ABRRRQAoGadikB4pa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BNgpCKWigLDcUhFPI4ptAWGUU4ikwaAsJRS4NGDQISmmn4NJigB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DaKdto20AG2jbTttG2gBu2jbTttG2gBu2jbTttG2gBu2jbTttG2gCOlAzTqKAE20YF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BKKXbRtoASil20baChKKXbSUAFFFFABTKfTKACiiigkKO1FIelACUUUUAFFFFABRRij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TbTqKAG4pMU+kxQA2iiiggKKKKACm+tKTim0AFGKKKAE2mjbT9tG2lYBoGKULTsY7Uu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mlAxS00gExR2paKoCMmkpSOKTFACUUUUAFFFFACYpMU7NJmgBhFJTsUm2gBKO1GKKAG4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UuDSUAFFLtoxQSJRiiigEJj2pQMUUUFBRRRQAUUUUAIaSnUm2gBKaRTsGjFADKKfSY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pNtQA3bSYNP2mkoAZRT6TAoAbRTttJtoAXAowKdg0baAG7RRtp+2jaKAGbaTbUm0Um2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g0AR4oxTsCjAoLG0U/GKKAG4NGDTqKAG7TRtp+DRg0AdXto21JSba5zqGbaNtOxQBmgB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KooAAKUClpKAG0hNLTKCQptOptADSKTFPooAZRT6KAGUUUVYCYpCKdRQAyinEU2gk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AlFLijFACUUuKMUAJRS4oxQAlFLijFACUUUUAFFFFUgCiiimAYoxRRQAYoxRRQAYox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3FGKdRQA2inYowKAG0U7ApNtACUUu2jbQAlFLtpcCgBtFOwKMCgBtFOxRigBtFOx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GaAEwKMU4LS4FADKKfRQAyin0YoAbminYFJtFA2Nop22jbQQNoxS7aMGglCYFJtFOxSU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KoBmBSbaftpMUAMxRin0mKAGbRRtp+2k20AN20mKdRQAzFJtpaKAE20baWigBNtG2lo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BFFLRRQAUUUuKAEpc0baNtACUUuKMUAJRS4o20AJRTttG2gBtFO20baAG0U/FFADcGjB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xT8Um2gCPFFPxRj2oATAo2iiigmwm2jbS0UBYbg0Yp1FAWGYoxT6MCgLDaKXFGKBCU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oxQAlFLijFADMGgLTqKAG7aXApaKACiil20AJRS7aNtACUUu2koKCkIpaKAGUU4ik20A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iiigkKKKKAE20baWigBuKMU6igAooooAMUm2looAbiinUYoAbRS7aNtAEdFOxSEUEC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MUAMpV704D0pVFADlHFGDThwKKAG4op1GKaQDaKUikqgCiiimkAyilwaSkAhFNp9GKAG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2inYFGBQA3BoxTqKAG0mKfik20AM20mKfiigBlFOxRgUANoxTttIRigkZikp9JtoBDaK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KXbS7aAEwaMGnYoxQA3Bowafg0BaAGYNGDT9tG2gBm32o2+1P20baAIttG2pMe1JilYB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xRYCPFJtqTFJtosAzBpMU/FGKLAFKFpcUoGakBAAKMe1OAxSgZoAZj2oxUmDSYoAj20m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CHFFOK0YoKuNxShadRigLiAYpaMGjBoC4UUu2jbQFzriKbT6ZXOdIlKKQ9aBQAtKDi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gApuKdSHpQA2mkU6kPSgBKKKKACiiigBMUmKdRVgMooooAKZT6bjmgkSil20baB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xSYp9NNADPWkpxFJtoASil20bapAJRS7aNtM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lAzRtoASil20baAF20oGKKKAClC0KOtOoATAo20tF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gBKKXbQRigbEooooICiiiglBRRRQUJtpNtOoqgGUU/FNIxQAmKTbS0UANop2KTbQBHSE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8UlSbaTHtQAyinYFLgUAMop4Wl20AM20bafto20AN20badikoAMUUUUAFFFKFoAMGjaa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9tLgUAM20bRT8CigBm32o2+1PooAZilAp2KMUANxS7aWigBuKTFPoxQBHto20/bSU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aaSgBuKSn0UAMop9JgUANop2BRtoAbRRRQQFFFFABRRRQAUUUUANopdtAWgBAM0oWloo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T1p1IaAEooooAKKKKAEIqKpqjxQA2inbaNtADaKdt4pdlADKKeEpdlADMUAU/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OooJGUUpFJQAUUUUAFFFFADaKdik20CG4FJtp+2jbQA3bSgUoWlxigBAtG2nCkoAKK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7U3HtTqKaAbRTsUYqgG0mKWioATbSbadRQA3aaNpp1FADNvtRs9qfRQAyiiigBNtJi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NoANopNtLRQA2iiigkTbSbadRQCG7aNtOpQuKChu2jb7U+igBtFO2igDFADcUu2looAT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mgBMCjAp2BS4oAipMU+kI60AN200jFPooAjxSEU6igBlFOxRtoAQDNOAxSYxS1ACqKdR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KaepoAaRSU+kxQBHto21Ls9qNvtQBFtpdtSY9qAKAI9tG361Lto20AR7fajZ7VJto20A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YUUUUAFN9aUmm0AFFFFABRS4pKACiiigAooooAKKKKAG0UUVYDSKSnEUmKAEpVGaAM0o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EGKMU6igBtFOxSbaAEopdtJigAooooAKKKKAExRgUtFACYFGBS0VSATAowKWimAy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FGKACijFGKACijFGKACiiigAooooAKKKKACiiigAooooAKKKAM0AKozmlwKAMUtACY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IUUUUAFFFFABRRRQAUUUVROoUmBS0UBYTAo20tFAWG7aNtOpO1AWG4py8ZpuxjThE3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dhFNoAb60lLSUAKDilyKbSbqAFoooqbAIRSU4jNNosAUUUUWAKKAM0u2iwC4FGBRRRYg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iwCUUUAZosAU4CgDFFOwBTlHFNp4GBWgBiiiigBppKcRTaACiiigBtFFFABRRRQAUUUq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aKNo9KTdRuqCw2Ck2Cl3UbqAE8v3pPLPrTt1G6gBuw0m0jtT91G6gCLbRtqXbRtqSCL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0baaAZg0YNP2il2imBHg0YNSbfajHtTsBDgUuMU/HtRt9qLAMoIzTttG0UWAZtpNtP20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Gn7aNtFgIcGjFP20bTRYBmKMU/BoxRYBmKMU/FJRYBuKMe1OoosAzFGKfgUVQDcUYp1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GKMUUUANopdtJiggZiinYpNtADdtJtp+KMUAM20u2nbaNtADdtGBTttLtoAZgUYFP2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GKfikxQAyinYFG2gBtFPxRigBlFPxRigBlFPxRigBlFPxRigBuDRg0/bQRigCOin00j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aACiikPSgBtGaQ5pKAFJpPWkooAKKKKACiiigAopuTSg5oAWiiigAooooAKbTq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tFFFABSHpS0h6UANooxRQAUUUUAGRRTKeooAXOaUdKVVp22gBtAGadjFF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acgoAAvFBWplTijZUAV9tGKmKUwrQBHTgKXFAHpQAm2jbUirTgtAG3RRRXOdYUE0UUAN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QAlFLto20AOpMUtFADcUlPoxQAyilxSUAFFFFADcUU6k21YCUUYooAKKKAKCQoApQtLQ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FFFABRRRQAUYoooAbRRRQAUUUUAFFFFUgCiiimAUUUUAFFFFABRRRQAUUUUAMopdtG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co60AUtABRRRQAUYpQtLQA3FGKdRQRcbijFOooC43FGKdRQFxuKM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dRVBcbRTsCjAoC42il20baAuJQDil20hU0BckSRe9ToymqPlkU9WK0DLbID0qBoetCSm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KYVqc80wjrQBFim7akIpNtACbaMU6kxQA2gjNLikoATbRtpaKACiiigB22m0+kIoAb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S0UAFFFFACgU6iirICinAYFBFADexplPpCKAG0UoFKBQBHRTsUYoAbQBmnYooAQC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AowKgsbRTsCjAoAbRTsCjAoAbRTsCjAoAKKMUfjSsQFFFFMApRSUU0gFpc+9NoqgFp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NJQAYFG0UUUAJto20tFADMCjbT8UmKAGbaNpp1FADKKdikIxQAmKTApaKAGUU+igBlFP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tpNtACUUuKMUAJRRRQQJtpMU6igBoFLtpaKAE20bRS0UAJto20tFADcUU49KbQAUUUo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3FFOxTcUAJtpMGnUUAMop9N20AJRS4NJQAuTSZplFADt1NoooAQmkpdtJQAUzNPo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QBHik21IRxTaAGUU4ikxQA096TNOoC0ANwaULin7aNlADaXFOC0u2gBmKMGn7TSYoAZR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UUAFFFFABRRRQA2inY9qMe1ADaKdj2pdvtQAykxUm32o20AR4FG0VJt9qULQBG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pakBAlG2nZpKAGkYpu0U+lAoAYFqSNaVVqRBigByrgUEU4dKQmkBGR2phFSGmGgBu2jb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QKXIqLfTd9AHRUUUVznWFFFFABRRil20AJRTttG2gBtFGKKACiiigApMUtFACbaTFOo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FWAmKTbS0UAIFpQMUUUEhRSgZpdtAhtFLijFACUUtJQAUUUUAFFFFACbaNtLRQAm2j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UgE20baWimAm2jbS0UAJto20tFACbaNtLRQAm2jbS0UANopdtG2gm43FG2lxRQFxu2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FFOxRigLiBaUDFLRQFwooooC4AZpwGKAMUUBcKKKKAuFFFFBAUUUUAFFFFABRRRQAUUU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aKMGjBoLCjNGDRigAzRTeaTNAD6TFNzRmgAxRTsUhFBNxMU3FOooC43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20YpaKAuFFFFBQ0ikp9NIoASiiigAopyilxQAUqikpw4FWQLRRRQAzFFKaSgAooooAZ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FLikoAKKKKACiiigAyKMim0VA7jsijIptFAXHZFGRTaKAuOyKMim0UBcdRSigEelAgxQ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baNopaKoBMClxRRTSAaTRmjbRg0gEooooAKKKKACiiigAooooAQ0lOpMUAJSYpcUUANx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qKAG7aTFPooAZRS7aSgAooooAZRTttJiggSiiigAooooAKKKKACiiigApuKdRQAg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GKAEoIpcUlADaKUikxQAUUUUAFFFFADMUmBS0UAJtpKUnFNoAKKQmkzQAvFJSZFJuoAN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zQA7NJRSgZoASinAYpQKAGbfahU61JtpVXrQAipxS7KkVeKXbQBFs9qNvtUu2k20ARba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BHik21IRSbaAIsCjAp+BRgUAMwKMCn4FGBQAzAowKfgUYFADMCjAp+BRgUAJto21JgUY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4oxQAzbRtp+BRgUAM20YFPwKMCgAwKbinZpMZzUgJTeadg0oWgBqjApy96NtL0oAVT1p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7qN1R5ppanYCQtTC3WmF6jL0WAcXqMvTSaaaLAO3UbqjoosB1YGaXbS4pa5TrE20AYp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QM0baAG4pNtOooAZRTscUm2gBKKXbRtoASil20baAEoxRRVgNIxSU4jikxQAlKBmjb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RRRQIKKKKACkxS0UAJtpNtOooAbijFOoxQAyiiigAooooAKKKKpAFFFFM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CQoxRRQAm2jbS0UAJtpMU6igBtFFFABSqKSnUAFFFFABRRRQAUUUUE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FhRRRQAUUUUAFFFFABRRRQAUUUUAMxRgU+igBmBRgU+imA2iiiqIGkYpKcab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7aSn0ygApCOKWigBlOUd6XFFABRRRQAAZp9NXvTqACiiigBD0NNp9M9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AZRSkc0YoASilxRigBu2jbTsUYqAG7aNtOxRigBu2jbTsUYoAbto207FAFABijFPC0Y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oqgCiiimgCiiiqAKKfRQAyjFKRSUAJto20tFADdtGDTqKAGUUUUAFFFFABRiilxzQAm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KMUUVADSMUU6mkUAFIRmlooAZRTiKTFACYop9NIoIGkU2n0hFADaKKKACiiigAopcUAU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YooATApcUUUAFFFFABTKfTdtACUHpS4pKAG0UUUAFFFFADKKKKAGUUuKSgBtJ2p9G2gC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dlAEQWl2VLto20ARhMUoWpMCgCgBoWlC04L60uBQA0D0pcGnUu2gBKKKKACiiigBMUh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tpxGKSgBmBRgUUUAGBRgUUUAGBRgUUUAGBQBiiigB+BRiiigBMCkxTqQ0ANooooAKKKK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OA9aAEAzRilyKaWoAKMimFutM3UAS7qN3FQ7qM0APLUwt1pmaKAAmkxTttGOKAGbaTFP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p1HWgDraKKK5zrCiiigAooooAKKKKAG0CiigB3WjApF6GloAMCjAoooAMCkxS0UAMIpN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Rtp1FACYFL0oxRigAooxRigAooxRigAooxRigAooxRigkKKMUYoEMoooqwG44pKfSYo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UUAFFFFABRRRQAUUUUEhRRRQAUU7bRtoIG0U7bRtoAbRTttG2gBtFO20baAG0UUUD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iigLBRRRQFgoooqigooooAKKKKACiiigAooooAKKKKACiiigAooooAKcvSm0o4oIHUUg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MpSaSmAUUUm6mgA0lKTmkpAJikxTqKaAZRSn6UlUAUqmkooAfRRRU2AKKKKLAFFFFFgC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AxS0UUgCilC0u2gBtFO20m2gBKTbS0UAN20badRQWN20badRQSxu2jbTqKBDdtG2nUUA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bRtp1FADdtG2nUUAN20BfWnUUAKBQRxS0h6VQCUh6UtFMBlIaXFFADKKXbRg0AO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gBlFLtpKACiiigB9FFFBNgooooCwUUUUBYM4plKTSUBYKKKKBBRRRQAUUUUAGKTHFLRQ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NtTYsjxRipNtG2iwEeKKk20uyiwEWKKl2/WjZRYBm2jZUu360bfrRYCMDFGKk20baLAR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LAMxRinYoxRYBtJgUtFIBCOKYelPpCtAERpKeVo2UAMoxUgSl2UAQkUmDVjyqTyaCbFY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eTQFiuFp4WphFSiOgLESrSlKlCUuz2oCxWK0ban2UmygohC4pcGpdlG32oAYBiinbaNt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jrSUCFxSU/FJgUANopSMUlAARTadRigBtFGKKAGUU7AowKAG0U7AowKAG0U7AowKAG0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hHFCnNAC0yn0baAGqKdRim5oAdTSeaTNNoAk3D1ppcUykJ60Ei7utNLdaM0mfagBM0l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jFNooAMUUUUAFB6UUYoAbRRiigAooooA6qiiiuc7QooooAKKKKACiiigBuKMU7FGKAB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S4NGKAEooooAKKKKACiiigAooooAKKKKACiiigkKD0NFFAiM0lPpMVYDa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GKKAEwKNtLRQAm2jbS0UAJto20tFACYFGBS0UEiYFLiiigAooxRQQFFFFAB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LCiiiiwBRRRRYAoooosAUUUUwCiiigAooooAKKKKACiiigAooooAKKKKACiiigAooo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RQehpgITSUUU0AUUUlIAJpuaKKaAM04HNNoqgHYFG2gUtABRRRQAUUUAUAFGKcBiigAA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lxRRU2AKKKKLAFFFFFgDFJtpaKLAGKMUUUWHcMUYooosIMUYooosIMUYooosSGKMUUUW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AGKMUUUWAMUYooosAUUUVVibjaKdSbaLBcbik206iiwXGUU+iiwXGUU7bSbaBCUUuKTF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NtG2looAKKKKCrhRRRQFwpCeKWkPSgLjaKKKAuFFFFBIUUUUAFFFLigBKKXFG2gBdtGB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oApwFLQFxu2jbTqXbQFxu2jbT8UdqAuNopM0m6gY6kIpN1GaAEooooAMUmOKWigCIilC0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aKNlPAxSgetADPLpRFmpVWnKvFAEQipwhqYLTgM0ARCGjyasBeKMUAV/Jo8mp6MCgCsY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PSgCHZSbKlJph6UAR4pKcTTaADFNp1NoAQim0+mUEhim4p1FAgopM0bqAFNMpaSgAoop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ZooAKKZmjNAD6KZmjNAD6KZmjNAD6KZmjNACHoaRe9Lj3pQMUAKozSkUAYFBoAbTKf2N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c0pHFNoAXBpMU+igkZRS4o20ANNNqQrSBfagBlLin7TRtPpQAmKMCnYowKAGbaTbT8Ul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igBm2jbT9tJigDp6Kdto21znaNop22jbQA2inbaNtADaKdto20ANop22jbQA2lxSgYpa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UAJijFLijFABRRijFACYpMU6igBlFOxSYoASiiigAooooAKKKKACiiigkKKKKBDaKdRV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0AJSYpcUUAJgUm2nUUAN20u2looATbRtpaKAEwKMClooJEwKMUtFABSYpaKCBMUEUtFA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AFFFFADKKKKos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qQBQehoopgNopSKSmgCkpaKQDKKcRTcU0AUUYpwGKoAFLRRQAYpQtLRQAAY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xQAwGnUm2loAKKKKACiiigApuadSbaAFooooAKKKKBBRRRQSFFFFABRTttG2gOYb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RTttG2gOYbRTttG2gOYNtG2lxRVE3G4pKfSEUBcbSbaWigLjcUU6igLjaKMUUWKCiiii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LANxSU+kxRYBtFFFFiQopQtG2iwCUdqXFJRYBuKSn03bRYBKKdto20WC42inbRShQaL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S0WC4zFLg06iiwXExS0UVJQUDmiigBwGKKQN60uRQAUHoaM0ZoAjNJT6TFBY2inYpM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KKdkUmagAAp1IOaco60AKBT6RRT1WgAHSlpQtG2gBaMim0nagB26mlqbTTQApamF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0lFFADKKfSYFADSKbinkYpMUANpp6mnU00EiUUUUCGUUUVVgCkzQaSiwBRRRRYApCeKQ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pKKLALmjNJRRYBc0ZpKKLALmheaSlXvRYB4HFKBihelLRYApp4pc00nNFgGk0lKVpKVg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DaMU6igkTaaNtLRQAm0UuBRRQAUUUZoAbRRSfjQAZptKRSUAFFFH40AJkUmaMUlAHV0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OwKNtACAZo206igBNtAGKWigAooooAKKdijFADMCk204jFFADMUU+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adtoxQA3bRtpaKAE20baWigBNtG2looJE20baWigQyiiirAKKKKACjAoooATbSYNOooA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TbRtpaKAE20baWigkTbRtpaKAE20hFOpDQQJRRRQAUmKWigBu2kp9NIoBEdFKRSVpY1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KKKLAFFFFFgCiiipJCiiigAooooAKKKKACiiigAooooAKKKKACiiigApQM0lOUcUEAF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UlP7UymAUm2lopoBNtG2n44ptIBpGKKU0lNAFFFFUAUUUqjigBaKKKoAooooAKKUDNKB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FFADKUDNLtpcVICBaXFFFABik20tFADcUlPxSbaADFGKWinYBMUYpaKLECYoxS0UWAT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oxT6KLFcozFGKfRRYOUZijFPoosHKMxRin0UWDlCil20lMzuNIpKfTD1NAXEIptP7GmU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FGKKKCribaTFOoxQFxtFFFAXCiiigLibaAMUtFA7BRRRQFgppFOooCwyiilAzQFhdtG0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YpaKACkzSE0lADt1JupKKAFyaMmmUZoKH5NG6mZozQA/dRupmaSgCTdRupmaSgB+aM0y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NOHNAAKcBTacCMUAG2jAoyKM0ANopN1JurIB4OKepqIH1pymgCdTUi1ArU9XoAlo7Uzd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GkyaCx1NNGTSUAFNIp1B6GgBtJgUtFADKKM4pu6ggUmm9qKaTQAU00uabQSFJS9jTKB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inUUANooIxRQAUm0UtFAEeBRgU/bRtoAZgUYFP20baAGYFGBTse9GPegBuBSgYpce9GP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aKADNFFFABSYFITRmgBSKbTgaSlYAxSUUUrEhSZpKKLALuozmkpV70WAMUbacozTsCiw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mjBpAMwaTAp9GKAI9tGDUm2k20AMwaTFPooA6WinbRRgVznaNpQtOooAKKKAKACil20b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3FFOoxQA2il20baAEopdtG2gBaKKKACiiigAoxRRQAYFJjilzSbqAGEUmKfRQAzFG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fRQAzFGKfRQBFg0YNOooIG4NGDTqKAG4NNwfWpKb60ANwfWjB9aWigAoooqw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qJCkIpaKBDaKdik20EiUmKdtoxxQBHRSkYpKCwppp1JigBtFLikoAKTvS0UAFFPx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VpMGgBKKKKACiiigB9FJg+tLQAUUUUAIRmjbS0uDQA3bRtp22jbQA3bSgYFLto21Z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fWkwadRQA3BowadRQAU006kxVgNoPSlxRigBmKVRTsUYoASilxRtoAdRS7aNtAriUU7b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tO6UUUBcKKKKAuMop2KMUEjaKdijFADaKdijFADaKdijFAC0UUUWKuFFFFFguFFFFFg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kPSloosSMop2KTbRYBKVe9G2nDiiwBRRRRYB1NPU06giqJG0h6UtFADKKKKAGUUt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Y4oooAbRRQBmgAoApwGKKAG4NGKdRQA2inYowKAG0UUUANNJSk5pCcUANJz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4pKAFHFOBzTKKAH0UyipAfRmmUUgCiijNMoKKQmm5oAfkUbveo80hNAEu/3pN49a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gao6XJoAlBpwbFQ7qUN70AThqcHqANil3+9AFjf70b6r76UPQBPv96TIqDzPejzPegq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Z70b6AuT5FGar76PM96AuT7qQsKh8yjfQFxxb3pu73pm6jdQSPzTabuozQApNNoooAKK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mjNADqKbmjNADqKbmjNADqKbmjNABRRSZoAWkzSbqSgAoopM0Ei0ZpuaM0AG6gnN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GBRRQAAYooooAKKKXFACUuaSigAooooAUc0bfekooAXbSbfalzRk0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tFch2ibaXFFFABRRRQAUUUUAFFFFABRRRQAUu2lUcUtADdtG2nUUAMooooAKKKKACkJ4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dtJigAop2KMUANop2KMUANop2KMUANop2KMUAM20baWiggTbRtpaKAE20zb1qSmet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jbS0VYCbaNtLRQAm2jbS0UAJto20tFADKKXBoxQKwlFFFAgooooJsFFFFAhtJin0VR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JtoAZg0m32qTbSYNAEeBRtFSUUAMxRT6KAGUU+kwKAG0mBT9opNtADdtG2nYNGDQAl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aXbTqAM0AIBilpdtKBgUAJto20tFACbaNtLRVkCbaMcUtFAEZGKSn0UAMop9FADKUDNL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PAzS4xQAzbSbakooAj20bakwKTbQAlFGKMUGeoUUoWlAxQGo3FAGadRQGom2jbS0UBq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RRRQAUUUUAFFFFUK4UUUAUBcKKULS4oC43FGKdRQFwwKTbT9tJigLjcUlOoxQFx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BaXbRRQFwooooEIRSU49KbQA00lOI4ptADSKSn0m2gBtFOwKMCgBtFOwKMCgBtFOwKMC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BtKBmnYoxQAgWjAp2DSYoAKMUUUANIpKXNJQAykJp1JigBtNzT9tIRQAyinbRRtoA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ACkIpaKAGUhzT9tJtNADKKfg0YosAgopcUUrAJikIp+BRtpWKI6QipCMU0iiwEeKMU7F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06k5osA2in49qTAoAbRTttNoAKXJpKKAFyaN1JRQAbvejdTcUUE3HbqTdSUUBcXdRmko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SUBcdmkzTqMUFDc0UpFJQAUUUhzQAtFMpQM0AOopQMijbQAlFLto20AJRS7aNtACUUu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aNtACUUuKTFABTadRQSMop2BRgUANop2KMUANop2KMUANop2KMUANop2KMUANop2BRg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ANwaUD1paKADFFGKXBoASjAoxRQAm0UbaWigBu2jFOooAZRT6MCgDpaKXBowa5DtEopc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O20baAG0U7bRtoAUcCiiigAooooAbijFOooAZRT8Um2gBtFLijF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cUYp1FBA3FGKdRQA3FNx1qSm+tADMUYp9FADdtG2nUU7gN20badRRc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N20badRRcBlFPpNtUA3FJtp22koFYZRTyM0m2gQ2ilwaMUCEoooqhhRRRQAUUUUAFFF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RtoAbgUm2n7aTBoAbtNJg06igBuKKdRQAYFGBRRQAUUUUAFFFFABRRRQAUUUVZA09TR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sAooooAKKTFLQAqnFL1ptFADqKbRQA7NGRTaKAHUUUUEBRRRQAUUUUAFFFFABijFFFV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RYLhijFFFFguGKMUUUWC42gDNFKoxmgAApaKKACiilAzQAlFO20tABRS44pKAEIptPp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2nUhFACUhFLijFADcGkxT6KAExRin4FGBVWAZijFPwKMCiwDMUYp+BRgU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KMCiwDaKdjFGBUgNopdtJigBmKQ9DT8U3FADKKXbRigBKMUUUAJtpMGnUfjQA3FL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mjbQBHto207bSgUE3GbaXb7U/FLtoC5Fso21JtpKdguR7aMGn7aNpp2C5HRTtlJtqSrj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oC5HtpCtSYo20Bci20m2pKKAuNpCKWmk0WC4lNNOPSm0WC4lFFFFguFFFFFguFGKKKLA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AQikxTqKLANop2KMUWAKKKKkoKTbS0UANwaMU6igBmKMU+lxQAnSjNJzRzQAuaM0nNHN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c0ALmjNJzRzQAlFOoxQA2inYoxQAzFGBTttG2gkbgUYFP20YFAEeDRg06igBuDRg06ig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BuDRg06igBu2jbT9tG2gqwzbS4FO20bRQFhuBS07AoxigLDaMU6igLDaKdRgUBYZgUb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WGbaNpp+2kxQFhmKKfRQFjpaKdijFch1jaMU7bTaAExRtpaKAG7aAKdRQAu2jbTqKAG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in0m2gBtFKRikoAKKdijFADaKUikoAKKKKADFJtpaKAGUUUUAFFFFABRRRQAUUUUAF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9adSbaAEopdtG2gBMGjBp1FADcGjBp1FADcGjBp1FADcGjBp1FADcUU6jFO4DaKcA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UbafgUYFFySPbRtqTApNtFwIsCjAp+KWtAI8ClxT6KAGBfajb7U+igBm32o2+1PooAZR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wKWigBNtG2looAZRRRQAUUUUAFLjNAp1ACYox7UtFADKKKKsgaepooPU0UAOwKM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AoooATbSYNSbaSgBlFOxTaACiiigAopQM0baBCg5opFGM0tBncKKKKAuFFFFAXCiiigL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ABRRRQAUUUUAIByaWkHU0tWOwUUUoGaAsA5pw4pAMUtAWCiiigLD6aetLmkPWgQlNN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bmjNFFQAoNKKbTh0oAKKKKACiiigAoooqwCiiigAooooAKKKKACiiioAKKKU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pNtG2gCLaKTbUu2jZQBBto21KUpNlAEWKMGpdvtSYFADNtAX8akApVGc0AMC0bakAFLQ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maCBtFKTSZFNAFNNBNJVAFFFFOwC496Sk3UmagsUimnpRuppNIAzTSaKaaADdRupKaR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0lLto20AIOaKXbRtoAAM0oHrSgYooAZRTtv1o20ANop22k20AJRS7aNtACUUu2jbQAm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SiiigApRSUUALnGaXNNooAKKdgUYFADaKdgUYFADaKdgUYFADaKdgUYFAD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AooooAKKKKACiiigAooooAXFGDTqKChu2l20tFACYFLgUYoxQAUUYp22gBuKTAp+0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20/bRtoAZg0lPooAZRgU/FJtFAHRgGjB9aWiuQ7gooooAKKKKACiiigAoooo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GnqaSlNJQAUUUUAFFFFABRRRQAUUUUAFFFFBNgoooxQFgpMCnYN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Ap22jbQFhmKSn0UCGUU7FG2gBtFLtNGKAEooooAKKKKACiiigAooooAKKKKACiiir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FIRQAlFFFABRSZpN1ADqKbmjNNALmjIxTaKYBRRRTQDTRmkoqAFpKKKoAooopkhRRRV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kAUUUUwCiiimgHZFJn2pKKZkFFFFABRRRQAUUUUAFKKSigB2RRkU2igB2RRkU2igB2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ooooAKKKKACiiigAooooATBpaXFKF9asAUcGnAZpKVR1oAUDFLRRQAUh6GlpCeKAGE0l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wooooAKKKKACilxS7aAG0U7bRgUANop20UuKACimkmkoAKKKTNAC0UZFFABRS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8UgFADaeopQtKBigBVHWl203OKN3vQApFJgYo3UmaAEoxSZFG6gBCKSlppNAATSUhPFM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Ru96iLUm6gB5ek3UyigB26k3UlNzQA7NJmm5ooAdkUZFM3UmaAHZ96M+9MoqAHbqTN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KMCjNGaAG0U7FGKAGYFGBT8UYoAZgUYFPxRigBtFOxRigBNtJj3paTNACYowKWigBM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MClooAbto206igBuKSn0UAMop2BRtoAbRS7aNtACUU7bRtFSUNop2BRigBtGKfRQA3Bo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NtPwaMGgBm2jbT8GjBoAZto20/BowaAGbaNtPwaMGgBKKKKCbBRRR1oCwUUuDQF9aAs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7Daco60BcUtBoFAGaUDNLQAm2jbS0UAJto20tFABijFO20baAG4FJtp+2jbQBFto2/Wp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t+tG361Jto20Bc3aKdjFGBXEdo2inYFJtoASijFFABRRRQAUU7FGKomw2inYoxQFht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dijFAWE20lOpCKBCUUUUAFFKBQRQA0jim0+kxQA2il20u0UANop2BS0AMxS7adRQA3bS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UYpaKACiiigAoooxQAUUYNLtoAZto20/bSYNBA3bRtp2DRQAzFFPpMUANop2BRgUANxS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AN20m2n7TSYoAbg0lPooAZRT8Um0UANopcUYqyRKKKKACiiigAxSbaWigCPbRg06igBu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in0UwGUU7AoxVIBtFPwaMGpAZik2ipMGkwKAGbaTBqTAowKpEkeDRg1JtFG2mIjwaMVJ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Yp+2jbVICOipNtG2mBHRUm2k2+1NAMop20UbRTM7DaUDNOA9qXBoCwwLS7RTtpo20BYT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QFhuKMU7FGKLiG4oxTsUYouA3FGKdijFFwG4oxTsUYouAzbRtp22jbQA3bRtp22jbQ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A3bRtp22jbTsAbaNtP20mKoBAMUtFFABTSaXsabQAUUUUAMooooICiiigAopcUYoL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Ap2KKADFFFHWgAopwWloAbto206igBmKbtqTFG2gCIim4qbZTdlAEdGcVJ5dGygBoOa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AGacBSqvFOAxQA3FJ2p9NI60ARk4ppb3pxFNxQAoNG6kAxRQAUUm6kz70AOzTSaTdSbq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BmgBhFJtqXbS7aAIttJtqbbSbaAIttN21MVpNtAEOKQipdtJtoAi20mKk20hXigCHmjN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mjNLtpQAKLAIM+9GKWlxRYBMUYpcGjBosAlFLtNG2gBKKdto20gG0U7ApcUAMop+KMUA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m2kxT9powaAGYop+KTFADaKdgUYFABijFFFABgUm2looAaRiinUUANopcUmKACil20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ilwKAG0U7FFADcUYp1FADaKdijFADaKdijFADaKdijFADaKdijFADNtG2lwaMGgqwmBS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DaKdgUUBYbRinUUBYbSgZo20tAwpQM0AZp1ACbaNtLijFACbaNtO20baAEop22jbQA2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GjBp1FBFxuDRg06igLm3g0lPoriO8ZRTyKbjFACUYoooATbRtpaKACil20baoBKKXbRt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EopdtG2gBKKdikoIGEUU7FNAoAcKKKKAGkYop2KTbQAlFGDS7aAEopdtLgUANoxTsU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0UAJto2ilooAMCjFFFABRRRQAUUUUAFFOxSYoFYSilpKAsGBSbaWigLCbaMUtFAWG4N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1GBQA2kwKdto20AN20m2nYNFADKKKKdyRMUmKdRRcBlFOIpMYouAlFFFFwE20baWiqAM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AwKMClAzRg0wEwKMUuDRtqkAlFFFSAUUUVSVgDApNopaKZI3FGKdRVWENxRTqKkBtFOo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TAbRTsCjApoBNtG2lopXIE20baWlAzRcBu2jbTttLtouAzbS7RTttG2i4DcUYoooCw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RiiigLBijFFFAWE20baWigkTbRtpaKaATbRtpaKpAJto20tFUAUUUUAIRSUppKACmYp9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aKdijFBA2inYoxQAm2jbT+KOKAGbaNtP4o4oAjoAzT6KB3G7ad0oowaAuFAGaUClo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C4UoWnUUFCbaNlPHtS0AR+X7UbBT80hNADNgo2UuaTdQAlGabupu6gB+abmmbqTdQA6k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ABQehpN1JmgBppKXBo20AJRTsUoFADKco60uKKACiikzQAv5UUmRSZoAdTKM0maAF7Uy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M0UAMK0m2n4oxQAzbRgU/FLQAzHtS4NOooAbto206igBu2jbTqMUAJtFGBS4NLtoAbil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UU7AowKVgI9tG2nYoqQG7aNpp1FADMUU+igBmKMU7FGKAIqKdijbQA2inbaTBoASiii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SgooooAKKXFGDQAlFLtpdtADaKdgUYFADaKdgUYFADaKdgUYFADaKdgUYFACUYp1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6jrQAgWjAp200BaAG4FLinbaMCgBuKKdgUYoAbSgU6igBdtG2looAMCjAopQKBCY9qMe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sZkWPajb7VLto20WAj2UbKkCZo2UAQ7aNtS7a5zxF8RPDHhVM6prtjaN/wA83mG78qhz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HdUU7Aptc53BRRRQA3FJTj0ptABRRRQA+iiigAooooAKKKKACiiigAppp1IelBA2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lxSUAFFFFABRRRQAUUUUAFFFFBYUUUUAFFKBRtoASil20baAHUUUUEBTadSEUAN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RtoASilwaSggKKKKACiiigAoPQ0UHoaAIzSUppKCQooooAKMUUUAJtpNtOooATAo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wGYFKB6U+imgG4NG2ngZoC0wGbaNtSYFGBVICKinYFGBTAbikwKfgUbaAGbaTBp2KKaJ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oQ3BoxTqKgBuKMU6iqQDKKfRTAZRT6MU0AyiiikQFOXoabTlHWgBaKKKACjFOxiloAi2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G4NGDTqKAG4NGDTqKAG4NGDTqKAGUUuKMUkSJRRRVIAoooq0AUUUVSAKCaKaeppAFFFF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pQABfWlwKKKADAowKKKCAwKMCiigBtFOxRigBtFOxRigAwKMCiigAxRRRQAUUUUAFFFF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WPBoz70yigB26kzSUUAITSU7FGBQBFSEVJSbaAIj0ptS7KQrQBHRTtlG360ANop22k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Dil3U3JpOaAHZopvNG00ALmkNG2jbQAlFLto20AJTadRQAyjFO20mKAG7aTBp1FABRT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KKKKACiiigAooooAKKKKADNIaTNFQAUUUUAFFFFABRRRQA3BpMU+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GBSkYpKAE2ijbS0YoATaKMCnbaNtSUJiij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BS0UFXEwKWiigLhRRRigLhRQBS7aAuJRS7RS4FAXG0U7FFAXCil61Q1rVpdMCLFEHVur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7GXx1pJ7iG2H72WOIf8ATR65KfWLu4B827k/65x/KtQwDAry6uO5VeCLjFPc7a2kS5hE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DkGpApPQV8x/Cb4l6z4A1zx3BrKyXPg3S7qWRn2ZeJt3/LL1X+8KNc/bt06PemieGprh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/gvNbU8wpuN5bmv1Wb1jsfTeKrajqllo9v59/dwWUP8AfuJFjH6kV8O+J/2r/iH4n8yO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5ZabBg49N7bjXnF4+u+I5TNqN9c3DtyWuJGY/qaxnmUV8KLWDfVn3D4m/ab8CeGVdBqL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bhn/AHjgflmvIfFX7al9P5kfh/R0gXoJbg7mx9K8L0zwWSAzDzT713eg/CDVtUjEltpk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64pY2pM1VClDfVmD4h+Mvj7xszfa9Vnhib+C2/cr+lc0vh65uHMtxIxduS27LH8a97s/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zVrDSIe4L7no/tn4X+D84lufENyveMfLn6/KMf8AfVc7q31bNk2tIo+yKZin4or3zkGU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HFIFpaMUAFFLtNG2gBKKXbRg0AJRRRQAUUUUAFFFKozQAYNGDTwMijbQBHijFSbaTFAE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PbRtp+KMUAJtpMU+kxQA2il20lACEU2n0mKAG0Uu2jBoAdRRRQAUUUUAKoBpcChaWgB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igDNWAUmKXBpdtADcCjAp22lwKCRmBRgU/AoxQIZtpuMU+igBlFKRSUANPU0lOIpt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opdtJg0EBRRiigBu2jBp1FNEjMUqinUVQDl6UUUVQBRRRQAUUUUAFFFFACEUlOpCKsg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UUuDRg1YCUUuDRg0AOooooICiiigBmKMU7bRigBuM04DFLRQAUUoWlxQA3F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mKdRQA2inUYoAbRRg0YoAKKKKAG7aNtOxRVEjKKfSbaaAbim4p+KSqAbikp9GKA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SFFFFAgooooAKKKKAEJpM04im4oAM0ZoooAdRRRQWFFFFABRRRQAUUUUAFFFKBkU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0ANJpKXbRtoASlBo20baAFoxRRQAYFJtpwGaXbQBHt9qNntUm2jbQBFspCnFT7fajZQB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ipPKoArbaNtWPLpNlAEG2l2+1TbKTZQBHt9qNv0qXZRs4oAj200rT8UhFAEZFMxUpFJt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baAGUU/b7UbfagBu2kxUm2kK0ARYoxT9tGDQA0L60tLto20AJjim7afikxQA3bRtqTAp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p9ITigBtFLSUAFFKBmjbQAyinUVNgG0U6iiwDaKdRRYBtFOoosA2jFOoqgG4oxTqKA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TS7aWigAwKMCiigBMUlOooAbRTsCjaKAG0Uu2jbQAlFLto20AJRS7aNtK4ISil20bRS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FADaVRS0UEBiiiigaCiiigoKKKKAEJpR0pMUtAmFKBmgCnUGTBBWL4nTKRHtmttRWb4h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NiF+7NKZzCIKnQACmxjin44xXzTOhHn/AI50aKfwt4rtI+PtFtcP/wACK5r5S8NfDfUN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/rmua+1b8bbib93vyn9K+R9Q/aJ8Yah/ounxWeiRf9OcHzfm27/x2uaeh30btHa6F8Ab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kwDkvdyDOPpWyth8O/Cfy3+tPq0q9YbJMj8+lYXw++Cvjv4v6PFrV1qH+iyO0f2jULpm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weG/2O9Es9kmr6tdalIOsVpiCP8A76bc1dNLCVKqui51YU1eR5pP8btB0VTH4c8MxRkc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G38R/FL4hnGm21+LZuM2cXkxgf75r6h8O/CLwd4U2tp+gWSzL/y2mXzZPzbNddGqgYUB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pZZ1mzilik/hR8maJ+y14v8AEDibXNSt7MNyTPK08n5dK9K8Pfsr+E9L2PqM9zrEy9Vc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wDGa9GnhqVPZGTqyfU0KMUuKSsTUbiinUhFACUUUAZoAKAM04DFFADcUU6igBtJin4FJ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tP20m00AN20AEU7FFACgntRzSUc0ALg+tG33pMGjBoAXAo4o20baADijIo20ACgBKKd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22kxQA3bSYxT6KAGUU+kwKAG0Uu2jbQAlKtKKWgAooooAKKKVe9AC0U5RxS4FWAyinb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RRRmgQ2iiigAppFOpCOKAG00inYooAZRTsCjbQAmDRg0/BpMUEDKKfRgU0AzApNtP20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tFABRRRVAFFFFABRRRQAUUUUAFFFFWQIRSU6kIoASiiigAooooAKKKMVYBRRiigBd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baWigBuKMGnUUAIF9aWilAzQAlLjNKBiloAQLRgUtFADcGjBp2KKAG4NJT6KAGUU/FJ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FG2gBtFLikqiQxSYpaKAG0UuKSqTATApNtOopgRYoxTqKAG4oxTqKAG4oxTqKCRuKMU6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op2BRtoAbRS7TRg0AJijApcUlABRRRQVcKKKKAuFFFFAXCiiigLi4NOAxRRQFwpCKc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U/FJgUDG0uDTgMUUAJtowKWigAooooAco4paZS5NADqKZu96N3vQA7IpNwxTM00mgB+R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AO3CjdUdFAEm6k3UzFLigB1N206igBu00m32p9GM0AM2e1Gyn4NGKAI9v1o2VJijFADN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UARbaNtOIpKAE20baWigBtFKaSgBcimGlyKBzU2AbSEU4ikosA2kp9JtosA2iiiiw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XFACUUuKMUAJRS4NGDQAlFLtNG2gBKKKKACiiigAooooAKKKKACiii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Ciiig1QUUUUAFFFFBAUUUUAFFFFBSYUUuKMGgYlKBQFp1BLClUUAZp1BmOUcGqGvrnTH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Wtjdpk3sM1z11enItaSscnEc1IRUUHOamPNfMnQZl/xcH3SvhS8v7vSNf1GEwxThLl0G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26iMSofVcV8meL5JNH8d6s0Xl7zOwYldwYHsR+NceJuldHo4bqWfhB+0LqHw2vWjCTjSp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Y/2h6Gvr7wZ8cfBnjuBH07XrSO4YDNndS+XIrf3drfer4j1Hw9aataPdaWgtrsDdJpzH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a40W8X/AC1i8quzB49048rCrhYzdz9RqCM1+dvhX4geL/C0sQ0DxDe24GCLdpPMjb/t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/a78VaCVh8TeHoNRQcNNAGgl+u37p/CvoaWMp1FqzzpYadPZXPrVe9LXkHhP9qfwH4lK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4Md2u0A/Wuj1746eBvD9sZptcjuQO1mPOP8A47muv2sLXuY2lskemU0inUVxnYMop22k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BKKXBpdtADaKXbRg0AJRS0lABRRRQAUUUUAFFFFABRRRQAUUUUAFGKKKACiiigAoooo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bijFOooAbRTqKAG0AU6igBNtG2lpcGgBMCgDFLto20AO6UUUVYBTKcTxTaACkJoPSk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UUAFFFFABRQBmnYFADMUYFPooAbRTqMCnYgZik207FFUAyinEcU2mkSGKTbS0UwG4N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GDTqKAG4NGDTqKAG4NGDTqKAGUUUUAFFFFAC4NGDTqKAG4NG2nUoHrTATZSbalGO9IQK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hWm7aLhYZg+tLTtv1pQvtVEWGgZp1LtNG2gLDMGjaafg0baBDQtLShaULQA2lAp2KXb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RtoASinYowKAG0mBT8Ck20AN2ik20/bSYoAbtNGDTqKAGUmKWigkaRikp9JtpoBtGKXF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U7gMwKMCn4FGBVAMwKMCn4FGBQAzAowKfgUYFBIzAowKfgUYFAhm0Ubadto20AM20bTT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SYp+DRQAyin0UAMop9FADKKfRQAyin0UAMop9FABSYpuacpzmgBOgNJT6KAGUU4im0DT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gooooAKaTS7fejbQAmaSnbaNtADaKdtpNtACUUu2jFACbRSbadikoATbS7KcBgUtADdg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ItlGMVIelNrMBlFL60lCAKKTdRurQBaKTdRuoASmmlJ4ptACGm0tJQAUUUUAIelJTiM0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BRtoABzQRQBiloAZRTiKQCgBMUmBUlFADKKdto21ADaKdto20ANop22jbQA2inbaNtA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0U7AowKAG0U7FGKAG0U7FLQBHto2ipNvtSbfagBm0UbRT9tG2gBm0UuBS7aNtACYpM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TbRtoAjoqTbRtoAZto206ilYu43bRtp1FFguJto20mTRk0iBdoowKTml5oGhcUUnPrS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FFKozS4FUQIvenUgGKWgEO7VDex+ZZTj/YNTUrLugmHqhrKovcZS+O5wlv8AKOamBpki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yR0FDVxgRn3xXzH8YNBu9J8ZXt5JaSQ2V2fNglkHyv8AL82DX07qwzCv+9XUWWgaZ4v8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3aMzZRh909mX0PvVvDvEKyOmlU9m7nwFVvV9QtNYtootQhzdfwXkf3v+2g71678WP2cN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b9T0gfM20fvIR/tL3/3q8RuO9ePOlOjLlkj1YSVRXRg6rY33hy5Ecy7Ub5opUOVcdirf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KNQ8MJodwtnewxrtS4uIA8yj/eNZdvq4tYXtbqJbvTn+eWF+zf3lb+FqvW//AAimn2/n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/J3Sp7H+GtqU3HQHEzdNi1DVmDzWkYjQfPI2I0/OrtvYdTYSyf8AXT+Gr/g7xT4PuPPl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8e2l2f8Aq2/3jXVSftD6HoSlPDfg+0gI4Wa5G9vr/lq7FV6HNyH6BUmKfgU3FfSnANxS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FO20AAUANoxTsUtADMUU+igBlGKdgUYFADNoo20/bSbaAGbaMGn7aNtADMGjaafto20A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GDQA3bRtFLRQAmOKTFOooAZRS7aNtACUUu2jbQAlFLto20AJRS7aNtAC7aNtLRQAgWj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QmjdSEYpKsBaSiigApNtLRQSJtpMGnUUCG0Uu2gLQAlAGacBiigAAx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QBHFNp3Y02gAph60+mnqaokSiiigAooooAKKKKACiiigAooooATAowKXFGKAEwKMClxS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towKAG0U7Ao2igBBk96co96ULSgYpgATNLsFA4p1ADNlG2n0VohWI9tG2nEUlMLCbaNt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AAoAp+BRQIbtpQtKBmnbaAGbRS4p2BRigCPFFOooAZRTsCkoASiiigAowKKKAG0mKfik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p1FADKMU7FG2qQDMCjbTttG2gBu2jbS0VYCbaNtLRQAm2jbS0UEibaNtLRQITbRtpaKA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UU7AoxxQA2jFFFABijFLijFACYoxS7TRtoATFGKXbRtoATFGKXbRtoAZijGKk200rQA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DaKXbShaAGbc9KQL61KFo20FJke2jbUm2koGM2/WjbT6KAG7fajb7U6igBu36UbKdRQA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kPQ0ANoopD0oAWim0lAD6M4plIGxmgCTNITzTN1KDmiwBRRRQA2iiigAooooAZSHoaWk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jFFFABimnrTqMUANoxTqKAG4NOAxRRQAhFJTqMUAJto20tFACbaNtLRQAm2j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20tFACbaNtLRUAJto20tFABgUYFFFABgUY9qKVe9AChaNtPAwKWgCPbSbakxTaAGbaTb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nUUANooooAKKKKAExRilooATFGBS0UAMop9FSAyin0UAMop9FBSGUU+igBBwKWiiqJCh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WpFHBFR1IvepfwstHFTpiZh70jD5Ksaimy7lH+0arsMoa+RatJo3RmanMBBsP3+1dh4B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rkr61Elszn74HFdF8OJS+nzKeoavRwfximdcCQCD8ynqDXy1+1v8K9H8NeFz4t0aH7Jc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fI2f4gP4a+pRXk/7U2m/2j8F9fXGTEY5h+eP6124ymp03oXh5uNRan52yanJcBgf4uta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qkw6wIhH4mm6fopuJfLjQyP6KK9E+E1ssesalBIiujwIwDDI+V1NfJcjR7cqiPMoNP2A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pNvqFr/aFpcRReYu/wCzvu+Xv8p/+Kr0T4ofEDSdP1i70SLwfZxS27t+8k+Vv0qb4IaV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tOyhnkSdcblI2AjPFaYeHNMwnU5I8x+h1Jtp22jFfUnnkdFPxTdtACYopcUlABRS4zRj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xRiiigAwKMCiigAxRgUUUAJto20tFACbaNopaKAE2CjYKWigBmBRgU/AowKAGY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oAZgUYFPwKMCgBmBRgU/AowKAGgUYp1FADaKdijFADaTbTttJg0AN20Yp2KKAGUU7FGK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MU0Aykp9JtpgNop22k20AJRTttJtoIEopdpoxTQCUUUVQAc0UUUAFFFFABTadTapEh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aKXbSYppEjKUUu2lAxTAKKKKACnKOtIBmnUAFFFFAC7aNtIDS7qADbRtpciigAopRxTg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6igBAKWjFGKACijFGKACijFGKpAFFGKUCmAuBS0AZpdtWQJRS7aXAoExtGKdiigkbg0Y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0lKaSgAooooAaaSnEU2gAooooAKKKKACiiigAoxRRQSGBRgUUUANxRin4oxQAzFGKfS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xRinUUANwaMU/BoxWqIGUlPxRgUAR7aMGn7aTFADKKfSYoATbQFp2DS4qCxu0UYFOx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C06igBu32o2+1OooATbRspaKCBpWkwKcTxSUAN20lKTTScUALRTcmkoAdupuaae9NzVg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DmgB2TSg0lOUYoGgopwFLjg0FDCM0m2nbaMGgBmKbipdtJt9qAISKTBqbbSbKAIsUmKl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owaftoxQUNwaTFOooAbRTqQigBKKKKAGUUUUEhRRRQAUhHFLSYoAbRTttJtoASilwa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4oxQAlFLg0YNACUUuDRigBKKXaaNtACUUu2l20ANpaXbS4pMBoFOoo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JpKKACjtRTSaAEooooAbnrRSkUgFABRS7aNtACUUu2jbQAlFLto20AJRS7aNtADO5pV7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lC0AJSqKUDFFABRRRQAUUUUAFFKBml20ACjinjpSKtP21mWcprIxqE34VVUZjq5ro26h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fL1lapJG62Kl6N1tIP8AZNaPw2k+e+T2U1RnG6Nx7VJ8O326ndJ6pXThZWmZzeh6FXOf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rWdNnZliuYQjFeuNwroRVfV08zSb1f8Apix/IZ/pXuVl+7ZNN++j5n8F/CrTvBi3MYC3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L7fRR2ryDwjB9m+IeoW399LmP8st/SvqfVIB9rJ96+a7WH+zfjII8Y3Xbx/99Bh/WvmJ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7TGg+X4v0vVguF1PT0lY/wC0p5/9lrL+C/iiz8NTal/aM3l27iNlAQnlfpXf/tCaXLqn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ssDwttGegH+FcT4W+AfjjxWqtpvhy9mVujyp5Sn8WwK5Kc1Tm2dSg5w1P0n20mKdSEcV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p9NNFwEoxRRRcAoooouAyinYo20wG0U7bRtoAbRTttG2gBtFO20baAG0U7bRtoAbRTt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o20AJRS7aMGgBKKKKACiiigAooooAKKKKACiiigAooooAKKKKACiiigAwKTbS0UE3E20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pMCn4pNtUFxm2jbT9tG2gLjNtG2n7aNtAhm00mKk20mKaAZRgU7FG0VQDNoo207bRigC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AFBFFFMkbiinUYppCG0U7FJt4NMkjop2BRjFACYpQtLRQAUUUAZoAKKXbS4FADaKdRQ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NOAxQA0ClAxS0ox3oASlwadRQAUUUUAFFFFABRRRVIAooopgOyKMim0VZA7IoyKbRQJj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I7IoyKbRQAmKNtO20mDQA3bSU/FFADKTFPwKNtADNtJtqTbSbaAGYo2mn7aNtADNpo20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dtO20u2gkZto20/bRgUAJg0YNP20baAI6MU/HtSYFADNtJg1JtpNtAEdFPoxQAZpMim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ZpN1FwFoyKbSUXAU0UmRRuouAuTS7qj3+9G73oFck3Ubqj3e9G73oC5LkUZFRbvejd70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j3e9Bbg80BcdvpN1RlqTdTsSS7qTOe9RhqWiwD6Qik6UA+tFgDBowaXIpc0WAj29aTbU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t9qMU6igBAKcBmgLTgMUDQUueKAM0baChKKKKACiiigApCKWkJoAbSECgmkzQA09aSik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mm0AFFFFACGkp1GBQA3Box7U8LxS7aAIsCjAqTbRigCPbSbakxRgUAR7aNtSYFGBQB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oAZikx7VJto20ARYo2ipMUY9qAI9tAWpNtG3HagBgFFPooAZRT6TAoAbRTsCjaKAG0U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TAKKKKkAooooATdRuptFAC5pKKKACiiigAooooAKKKKACiiigAooooAKKKKA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qM0AZpQMZoAUDNPUdaRelPUcUAKq8UuBS9KKkvc5PxauzUQf7yA1k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XvFJeQGOZJW2fMqHJX61iR9DXy+I/iyNuhKehqPwI3leInT+8CKk7VH4KIt/HEHm/wC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Ll1JjHmlynpeypTpkl3bSovR0ZT+IIrXbUtNsug3/UVDcfECwtBhOv0rKrm8qkXCC1PY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kR8H9Q1AfvruO0H/AEzRpG/9lqDR/wBkzwfaeIF1u8N5qGorKJcyShY859BUmtftJ+Ft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zH95Vk3MPwXJry7xJ+3D4YtFYWUt1qDjosMe0H8T/hXk+0rSO72dOPQ+m7PwN4b0qONI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No4rR/tDTbFcB0THZRivz98S/tzeIL7cmk6XFbL2kuHLn8uleca58cPiL4q3C51qaGJv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cKMmJ1aUUfo/SHpS0EcV9keGNppp1IRQA2ijFFABRRilAoAMGjBp1FO4DcGjBp1FFw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NwaMGnUUXAbg0mKfRRcBmKMU+ii4DKKfRRcBlFPpMUXAiop2KNtUA2inbaNtADaKdto2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QAmDRtNOFGKCbjdtLtp2DQFoC43bRtp+0UYFAXGbaNtPwKMcUBcZgUbaXFFAhNtJg07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PoqgGUU+igBNtG2nYNJQA3FJT6QimgG4FIRS0VQDaTHFPxTSMUARkUbaWirAbg0Yp1FN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TEFFFFNIkTbRtpaKQCbaXAoooAKKKKACiilAzQAYNG2ngZFLtoAYBilp22jbQA2inYF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FooxRigAooxRigAooxRiqQBRRijFMAoowaXbTuQJRS7aXAouJjaMU7FFFyRuDS7aWi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oooouAYowKKKLgG0Um2loouAm2jbS0UXATbRtpaMii4CbaNtG6kyaLkjsCjApuaTOO9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3VQEmRSE1Hv96N9AD6SmbqN1AD8imk9abuozQA00lFFABRRRQA0mkoooAKKKKLAMooor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KKKTFFgFzSbqNtJiiwBRRRTAKBxRRQAuTRupKKAF3UbqSigBd1GaSigB1KOKZSg+tAE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hqBokopgb3pd1BQlFFFBNwooozQFxCcU0nFLmmGgLiE4ptKaSgLjKKKKC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NDYpd1AC0U3JozQAuRScUlFABRRRQAUUUUAFFFFABSgUoFLQAUmODS0UAMwOaNooooAT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aKCKKACiiigBlFFFABRRRSYBRRRUgFFFFADKKXFGDQAlFLtpdtADaKdtowKAG0U7FGO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pVoxSqOtADwMigDFC9KVetACqKkHSkA4rC8X+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xeW9/LxbRHpn+83tWdSpGnHmZpTpupLlQ/xR4x0zwl5aX0r+fIu5IY13Mwryu41nUPG2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0/8A58/ObbXJ/wDCUxXGrzf8JB/omobN7x3D/fX+9Ge4rhvEPxGhg11RbyEWkvydf4u1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3dj6GjhoU1bc9z8MaNFpAmEUvm+ZtroNuK8W+CnjRte8V6jYs5OLQS8n+7IP/iq9tqIy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qNjK57WNRl0YahfxR+bLbwSTIP8AaC10mK5+/uNPv9fm0QXaC/kh3vb/AHW2kdR60Oe8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zax+1j441ZWSzFppIbtDAXb/AL6bNcNqnjTxf4rY/wBpavd3IP8ABJIVX8lr0bw/+z9r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MdSzf0Fdanw38F+GE2634ntYnHVI3Xd/3zjNZezh/Megqk/5TwCHwpdXjbppGJPUkkmu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ALbyzn2QmvXpPiT8K/DORZWU+qzL03LgH86zL39qCeFWi0HwvaW6fws/JH5VrH2cfMxl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B2r3gUppxiQ/xS/KK7fTfgFFYoJNY1S1s07+Wc/q22vOn+JnxJ8aMyprtpokJ7G5jt/1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6tnuNZ8cWuoT/wDPEztMT7ColXa2QQw6e7P0jopcUlfRnMIRSU6jFADaTFO20baAEoAp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YoooAMUYoooAMCjAoooANopNtLRQAzbSbakwKMCqAj20bakwK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TAowKYEe2jbUmBSEcUANGBRkUbaTFBA6imjIpQaAFooooAKKKKACinYFGBQA2inYoxQg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3FGKdRQA2kIpaKAGUUp60lNAIabTj0ptUAUUUUANx1pMUtFWgGkUlPplUSFNNOpp6mmh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FGBRRUAGKTApaKADApMClooATAowKWigAozRRQAuTQGoAzSgYoAWiigDNABRTsUUAF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pAFFFFMAooooJCiiigTCiiigkKKKKACiiigAooooAKKKKACiijtQA3JoyaQnFJk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QAu6k3e9NpKCR26jdTCTSUALuo3UbaXAqwE3UmadgUYFAhuaKdgUYFAxtFOwKTAoASik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ZpKKACiik5oHqLRmm0lAh22jbS0VYDcYpKdjg02gAooooAKKKKAG0UUUAFFFFABRRRQA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AdRRQBQAUUoWlAxQAgNGaWigaEzSg0lJQMk3UmTTc0mTQSPzSZFNooAXNJTd1JmgBTS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7ibaTBp1FAXGUU7FG2gLjaKdtoC0BcTBowaeF4pMUFDKKfik20ANopcUlABRRRQAU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FJTlHFAC0UUUAFFFFADe5pKccYptABRRRQAhpKUikoAKKKKAEwKNopaKAG7aMU6ikwGU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iiigAopcUlABRRRQAUUUUAFFFFACbaNtLRQAm2jbS0UAJto20tFACbaNtLRQAyinbaT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MUtACYFLShaULQA2lApcYpwFACYpVHNPAyKNtAD0GRXkeq6kviPxJPdn/UIfLhB7Kvev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jT5uJv3XlHf/AB/73pXgZpNqMbeZ62Bhq2zgvjhb2lx4fmi1DT01CL/ljJG/lzxN/eG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hbUPHHi/T/DNrdeVNePsSS4/g+XNfZvx4t/+KAtJf3cv75t/yfd4rwj9nKGM/G3SGMav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xXzVCk6tRRR7Llyxcj3H4dfs32fwptG1q41efV9aeAW8pUKsKgsN21fvdvvV169a7vx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/wDoVcCjda9+vSjSfKj5uU5Tk2ydRxXlHir4YTeJ/jXpmsyzSQadbW0bkx/edlYgLXqy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2vaw+bH50iNsj/ice1ea4mkZuOx8HfEDxDq83jPXLe41G4It7uSAKsjBcKSOmawLOKOa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c4aZwWC/lXTfGjTf7M+K/iqIDAN87j/gWG/rXI22oS24li/1kMg+eP8Ar7V53Nqz3YXt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WEejw6hpdh4S1X5FcXZmuJvm/wB1l4q18QNT17SNHitP+Ed0TUYbj5Ps8cUrfpXy14P8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aFfyRZOXtycqw9CvQ17on7c+tWGjgWujact/3Iixt+ldca8UrNGEqLbvcTQf2VPE/jOF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w8gt2t3Pl46Dczd63tO/Yqu7O3SXXPGem6O7nLIbfcwHfnzBXHx/Fr44fFBDcabLcWtj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DdcDvxXLeO/h74ztdBOseJ9dN1IrhRZtI00jMTzXHKrKcvI6404xifpWRSYp1FfaHz4y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KXbRg0AJRS4pKACiilxSuAlKOaAtOAxRcBAKWigDNFwCil20u2i4DaKdgUYFFwG0U7A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nbaNtFwGbaNtO20baLgN20baftFGBSAZto20/AowMUAR4owadRVANwaMGnUUAMxSYp5F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SUAFFKAMUuBQA2inYFGBQAUUUUAFFFFABRRRQAUUUUANooooQDSKSnYppGKoBD0ptP7U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RSVQBRRRVoAplPppFUJiU09TTqQimiRtFFFUAUUUVBIUUUUAFFFFABSg4pKKAHinAj6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UuaAHUU3dS5FBIuaUNTc0ZoEOzS5FMzS1ZIuaN1JRQAu6kzRRQAZooooAdRRRQIKKKKA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5oplFABRRRQAUUUUANoowaMGgAoowaMGgBMUm2nYooAZRRRQAUmBS0UAMooooGFFFKA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bqd5Mh6LQIJf7lL2kIbyD2c38ERKKaxEf35Y4/8AecCo3ubeNSzXluqjuZVH9aiWIoRV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kmzxUZzzUgWPtOj/AO4jt/JaUNEOsj4/695P/iaw+u0e5X1at2Itvv8ArRsHr+tSYj/v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+8//AH7NV9co/wAxX1OZHtNG2pdq+r/98GkAT+83/fBrKGOozu1LRE/Vaq2RFuIHSm7z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/GFqiJQfxE/9spP/AImtPrlH+Yr6vW/lEopJJrdMf6VAN3TfIBmhWVuk0DfSYVccVQf2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JKKRYpG6KG/3WBo8qUdY2FbRr0paRkZOnUiryQtFN2sOxFHNbXgZCUUUuKAEooo6Vqg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KAG0Uu2jbUAJRS7aAMUAO60oFC4xS1NhWEwKOxpaQmiwWG02lNNJxRYLC0UyjNFgs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Y4paKAGUU7AowKAG0U7AowKAI8mlXNLt9qUL60AJTgMClA9KUDFACAZpQtOxRtoAbto2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m0U0inUhoLEpCOKWkoAbRRRQAUUUYoAKKKKACikJxSZoAUmm0UUAFFFFABRRRQAUUUUA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tJn2pM0UAFFFFQAUUUUAFFFFABRRRQAUUoHFLgUANop2BRgUANop2BRgUANop2BSYGDQ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jAqSgBzS0UUAFFKppaAG0Yp1FADMUYFLRQSJjFLRRQAoAxS4xRRQUFFFFAD6KKKoZNEcV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FqEf92d//QzXqy968w1YeX4u1Ieszn8zmvCzRL2aZ6uCeskZfxv/AOSeQf8AXb+jV8+f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BPTdcMv/AI61fRPxjj834a7v7sy/yavmr4ayfZfi9oD9B9tA/PIr57BvlrxPUqL92z7x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6/u8/kc156F/CvSrhPMtJl/vRsP0rzfHNfQ4z4kfNXu2KvevIPj34I1HxdfeE00qWSC7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kr617Agzms/V+Fi9mrypLQ0R8n/GjT9P/wCFgahp+oeZFLHDb7NQ+80reSPmmH8X+8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Elvz1HtXuP7TNr5Pj63nx/x8adDJn1+Z1/8AZa8nPPB5+teNJ2Z9HTfPFSRzlszwSB1d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+uLLXLUmaIQal2uIvkE//XRfX/aWtbUdHtJ7aOa1lxKf9Zbn+H6GuburVonIIII5FJO5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8Z+DdIOladqAt7dJi8biFGZDt28ErXKav4h1fxFcNcanqNxdyMc/vJCf0p/27BxN+9+t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MneoTLP2K20m2nUV9ufN2G7aNtOooCw3BpMU+igLDKKfRQFhlFPxRilcVhmKULTsGl2m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20u0UXCw2inYxRRcLCbaNtLRRcdhNtG2loouFhNtG2loouFhNtG2loouFhNtG2lopiE2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ikp9FWAyin0UAMpCKWirIGUU7bSbaAEooooAKKKKACiiigAoopQKAEopcUlABRRRQA2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IRmlxRVAMppFPIpCOKaAZim4p1FUA2inUhFWAlJiloppiYzFFOxSYpkjcUbaWimtAE20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o20tFACYFGBS0UAJgUuKKMUAFFFFABRRRQAUUUUEhRRRQIKKKKsgKUGkpQKAFHNLRRQ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ooooAKKKKADNJupKKAF3UbqSigB1FFFABRRRQAUUUUAFFFFAwopwjZugqD7TDny/O86X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+O1jKtSh8UjWNKcug+k25ponlnEoEPkiP/lpcP8A0X/4qlAlP+tlz/uJtrJYhT1pK6Ld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5NMM1ukixNPGJW6LmnBo16KWPqxomIa5jwoH0+lcmIxOJhHmskjro0aVR2TEDj+FWP8A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3S4OIoz/ANdWx/6DUvlHspNIIpMcJ+daf46pn76+CmRnzc/K6R/7ke7/ANCJobzvO5vZ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/wBlalWGQnkqB9aeYYhN87/wdsH+KvPxlTC050/ev7381zqw6xM4S92xQ2f3mmb/AHp5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8UbH/bjDfzq0IYkzlt350n+jj+Bj/n616SqYX/n1+By+zr/8/PxIEIjPyKif7q4q3YzO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9DQjWqcmHd/wKn2s6N52xDH8jdPpXLjMRD6rPkpS/wDATbD4ebrJTqFaao63dGuLAavF9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2fZ45PKZ/T5qh1q+txqb+RZfYIM8Qu3mMP8AgVVSxnN+7hSlcmrhoa1VU0MjJPelAPrV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VN+3DsF/KtalSvyfwjClTo8/8QffryMf3BVEq+3qTWpf3JRhkJnYKqDU9q42Kfwrhy+pX9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sZTo+2l+8Kfze1A3D0q1/aK/88l/Kj+0F/55L+Ver9YrfbpfijzfZ0/+fg60ZhbXH+5/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q0rS5R7a4/dgfJ/7MtVT5ZAJQfhXk4bEQ+tVeelI9XEYe1ClyVCh9nh5zBD9WiVv50gh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lmP+VXv9H54IPuRSHyMH5sfSvTVTC/bpfgcPs63/Pz/AMmI7SEzOqRzToSwHySlv/Qt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zMf9tYz/AOy1e0yGBb2FtxwZE7f/AFqr/Zo5wWDjH+0K8f2mFqZhKG0eX0PU9nifqMZ7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fpGy/wDs1Jk/888/R8f+hEVN5DLnDIfoTSCJieFz9BmvZ/c/Yq/+THmfvvt0/wDyUgle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10Xd6+lLLJE5HlSBulaNvE4DZzwD/I1XuSZy25UOMfeWuPD4ivUxMqMJXSOiph6PsI1u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9KKSS2Rum6M+sblf60CGdOElWUf3ZV/9mXmvXnWrU1ecNPI8/wBlB6RYvamA5NIDNAM3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38xV/wDZqW3uIrjPkyiU/wAaJ95PqKdDF066vFk1MLUpO0kPHSinbfejbXVuc+242inb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yaMGjbQAbqSnbaNooAYRmkxT9tJQAzbRtp+BSbaAEooooAKKKKACiiigAooooAMUoXFA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HrTaeORUhYKUDNIKcKi4WE2mjFOoqbhYiPekp+KbitLlDCKKdSbaLgNxRilxRRcBMUtG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sCjAouA2kwKfgUYFFwGYFG2n4FGKLgM20bafijb7UXAioqTbRtpAR0VJtpNntQBHtpMG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iwaMVJt+tG2gCOjBp+2jBqbjsNC0u0UuDRg0XCwm0Um2nYNGDRcLDMGin4NGDRcLCUUU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CwUUUUXCwUUUUXCw2inUUXCw3BpdtLRRcLABiiilC0XCwlFOC0u32ouFhm32o2+1SBe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agL7VLtpQvtQBGF4o2/WpAtLtoKItv1pQtSbaNtADAvrTgvpTgtKo5oARVIrzPxOnk+M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or1ECvM/GAz4vlx/dT/0EV5GZK9E9TBfGyj8UY/N+GVz/sup/nXy34ei+z/EDQ5OmNQ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j20lm+GuoD5OAh/8exXy9rdi+jeINGuOmZIZgQP9uvlaL5asWey1eLR93n5rf6r/AErz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vQ4fmtU91Fef3I230yns1fV4yPupnykd2NjA2tWbq6f6Pu9DWqowGFUNQXdaOK8c2PLf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umWfiHQgLu4sYBavY4/eyLuZsr9M9K+WL/TrnTLuS2u4XgnjO1o5Bgg1+j3w4ud9reRe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XwU8M/E61f8AtG0WHUMYS+hAEgPv/e/Gn9Q9tDmid9DEOlo9j85FOOlWrKKxuhJFfB1V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XHf869O+K37OXiT4aTS3nktqOig/LfWoJwP+mi/w/wAq8nPFeDUpToy5ZI9yE41FeJl+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oKzWz/6u5i5RvY+h9jXMHiu3M+DWFqOlxSytKkhjbujfdP0qEWfsNiiiivtT5kKKKKAC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ULShaAExRinAUYpjsNwaNtPwaTFAWG7aXbTsGjBoCw3bRt4p2DRg0BYjop+KMUCGUU7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hFJTqQiqFYSiiiquIKKKKYCYowMUtFADMU2nUhFBA2jBz1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GadQOKKACmkU6igBlFFFABRRRQgCkIpaKoBtMxT8UhFNAMIptPpNtUA2iiiquAYpuKd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MGmmSJijApaKYCYFGBS0UEiYoxS0UAFFFFABRRRigBMCjaKWigBNtG2looAbto206igk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Q3bRtp1FWQIBiloApwGKAGgZpwGKKKACiiigAop+KTFTcBtFO20m2i4CYpNtOwaMGi4D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DRcA20badRSAbto206igBlFPxUc9x/yytIvNuvl3xyfdT/aJ/wDZairVjSjeRrTpupKy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RB1Y1CLiWcRfZIv9Z9y4uPlX/vn7zVMLIeZ5k7m6nHQt91f91e1WPPI8oH++38q8jFV6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oU4OfcrfZvP/AOPqWS6/6Z/dj/Jf/ZqevyJsRRFGP4EGBSCf/nl+9/2/urQdzfelx7Rj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OHMO0npOSRKoXddfw/vO/wDuijC7Rk7uO341CAc3PO7953/3aADt67eO1cuHVacHaVka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Ise0/uyT71FOoMtvgfxNz/wGhN4U/OTUc4zcWxLY+ZuP+A1ljFCMLVamhvh6jcvcp2H+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aXC+tG1fWu1VML9inf5HP/tS+OVhquxPPNEpPn/9sv8A2alR1BoldfP/AO2X/s1cuIqe/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w0P3dTnqEHlSUeTJ6U77UfSj7UfSvX9pivswj955Xs8N/MILeT2/OpLSB180HGfLk/k1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S2bd5pJ6JJ/Jq48Z9d9hL4Tqwf1X2y3N/wAK+HtQvPEllLFaTTQR3Cl3iTcFo8QaW0SX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5DF5se1WXdXVaBqt/oXwd1DUrC7lt7samsYZO64qHx7c3Gp/DTwvqt7cyXF3PJIpL9MV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fN73wnoWo8kocvmeeCwyOJRSE6dYH/T9VtLQf9NJFVqZgyxOuWXcuNyHBFfM/jH9l3Gs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iuHbZHeP8yN7tnmvTxlXFUaTcWcWFjhqlS7R9R6hc6fPNFENQtzLsXYN43OvY1UNoOf3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+Xxv448PxRa3caV9n8P2aPcW/wA2/wAsfd+9XsfhnRP+Eb8PWWmfbLi/+zR7PtF026R/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nTUHLQ3zCGGg+bl1NH7IP+eqfnR9l4/1qfnUBZsnrQGb3r3/AGeJ/nj9x43tKP8Az7/E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+AD9R/hVR4tzLtPapbJlKTZPO2qoZtxINedh/rX1mtC66HrYh0PqtLRj/Kb+7QIm/u1E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W/vV63+1fyxPJ/2b+8XtMX/TYc/31/nUc8gi4FJpsvmX0OP76/zpkgCnnmvn/aVv7Qlz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9S9yp9oA2RS7jSCZQKBMler7Sj9ul/5KcPs5/wDPz/yYuWhYhuW+6ep9mqs5bcwyv4ir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2t1Hs1VZGQs2CuT0ya8HD/Vf7Qqckre7H+6erV9t9Vg5xuRsHGcqceo5qS3ZAfvAH3GK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U0JX+Ln8M19HUp1vYy5Kn3nkU6kPaLngWLqM4BGCPUHmqsltaXC/6RGsh9SPmH/Au1SX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Yj/jVQGdB8rLP7EbH/wrmy6pP6rCFanodGMpw+sy5Kmo+C1vIZoo4GS8ifd5kd0cMq4J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C4innMUn7qX/AJ5v/n5qs6RepcXIjKyQzBZGeORQrbdpH/AqiuLeK4zFLWuErOeIqU4y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woQnJayJfJFNK1UH2vT8/wCsu9P2b3k+9LE24DH+0v8A8TVmORJUDowZT0I716dHERrS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lGKm9mG32pMU+kJrquYWG4owKWl20XCwzbSEVJto20XCxDikqUrSbaLhYjowKft9qTbR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7aTBouFhu2jbTsGjBouFhu2jbTsGjBouFhlKtO2+1GDRcoSlWjbSgYqbgLTh0poGacOK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KWpAYVpMU/bSYrS4EeKTFSYpMUXAjop9FFwGUuKdRii4DMCjAp22jbU3AbijFO20m2i4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ASiiii4BijFFFMAwKNoopN1ABtpMUZNFABRRRQAzFFPpMUFDaKdto2/WgBtFO2/WjbQA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GYpMCpMGjBoAjwKMCpMGjBoAjwKMCpMGjBoAjwKMCpMGjBoAjwKXHtT8Gl20AR49qMe1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DTqXbRtoAQCl20oGKKAExRtpKVaAFAp2OKbS0AJRRSgUAGKAKeFpQtACBePSlVafilC+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YbPEFvPj/Wxj8wSP8K7vBrkvHHGp6b/ut/SvMx9vYs9DCO1Qr67D9s8BazHjOLfcPwIN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fD8mM4jQfk9fUAj8zwtqydc2rj9BXzf8SFzpukSekbD/AL5avjoO0k+x7vRn1tY/NY259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wPL1u5X/AGwa7rRfn0y1P/TJP/Qa4bxQfK8QT/ga+txD5oI+ZlHkbGVk3U/nSTxeiVe+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v/aNnLBvaLeuN6dRXkS91NhDV2Oh+Gku2e6j9Y1P5H/69egV81eOPGOt/DDwOdV0SYTa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m/8AdyMAfx3V6x4L8XX93ZwjVJ0uN6iRbhY/Lb8VrsweMpuPKzpnSdro7m6TzY2jIVkZ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/wAWv2StI8VedqXhYR6NqRyxsx/qJD/s+lfQEMq3MYkjbcp6GnqMZNelWpRrRsyKdWVP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o+CfEV1ouqWj2eo2xxJG4wPqK5Ga5uJM819H/tqab5Pxhmk28XNjbyfXG5f/AGWvIPB3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e/h023iXdLcTKW2jnoo6nivhsTGOGlLmeiPoqU+aKZ+sNFFFfXHhWCiiigLCqKdSDGKW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h9FFFXYYUUUU7AFFFFFgCiiiiwCYFG2nbaSkKw3FJT6aRQFhMUyn0hFAWG0Uu2kosFg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oBCKSnUYpisIFo20tFWITbRt4paKAGFetNp9IRQQMIptPoxQAylHWlwKVQM1YB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bRTsCjAoAjPU0lPIGTSYFAC4pMCnbaSgBpGKSnEcU2qAQjikp3Y02mAyilIpKoBlFLg0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VSExKKKKZIYowKKKaYBgUYFFFMkMUYoooAKKKKACiiigApCKXFIRQAlFFFABRRRQS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FFWQFFFFABRRRQAUUUUAPoooqACiilC+tACUuDTqKAG7aNtOooGJijFLRQITFGKWigZH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gTu2Mn+Bf71PtIorS1CRZ2BtzOf4mH8Tf7VNtioluppjtwfLHuRUsULyDc42Z4SL29W/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sU6n+LQ+lp0PZ8n+EgknaRh5QCp/z0l/otOigVHhZiWPP7w9P++aH2QOPMI354X/AAps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r8zdfyroxfJ7OPvXn7phh+bnl7tkKxLdgB78Ui7V6nP+7zSTDOd7b/rSwErnYuPpXpf7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HtO42KZsy/IPv/xUjSDHJUfQVTlv4bUy+bKB8xqsNbSVT5NvNP7otefh4UOT99I3xFSp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ODUU/M9t/vN/6Can0zwf4x1xN9noM8cX9+4Taf1xWkPhP4rk1Gw0+6ENvc3PmbCz5UKB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JDl5O5vhYYiTa2sYtQPf28X35kX6nFen6d+zAZMG+15m9Vgi/qa6LT/2aPDUBzcS3V37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ql/Ic6y2tfQ8Fk8QWUX/AC23n/ZBNPuNVigiS42Psljyuf8Aer6XsvgZ4OsumkpIR3kY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I8Yah/xL7f8As+3hVIbfZuVG615WKzmU501GPU9PD5baEvaM+Z/7aMv+rgdvoKelxqcv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f8K+0LfQtOthiGyt4v8AchAq0tpCvSJR9FxVSzyotLGX9lU77nxlbaF4pv8A/j30O4bP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NpEFxc6lpL29qsUg3SAgbijY/lX2OiKOi1z/AIy8OWniLTorS6aZbaWdQ0aNgN96vMxW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XRwFOnLmR4unhjxUnwQewjs0bVbjU0lijWMEbNi84Peq8fhPxfqngi20fITX47pCYbhl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9j1fVNP8MQ6jeajeRWFlFeR/PO4VF/dL0PSuL1PUo/EniXQ73Rbw3do2qWrGa1O6Nk2t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PkR0ulA8+g+CXxFbh3tY/r5f/wATT3+A3jyQjfdWbbemdhx/47X03TKueNqyhyt6GFPD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4TeIPGE82oafd28P2f8A0V8/e8wdcVcj/Z58Xyj95qsK/jXtnw4sIrDTNRIBHmajPJ/4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Q9iKxwuMxFKnZSOqthqVXVo+a3/Z48Xx/c1W2f61Wf4EeOI87Lm2k/Ff/ia+oBT66v7S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HY+T7j4b+K/DFvN/aEUf+kJ5MHluG/efw1Rl+F/j63zv0hpP90ivp/xVp0WrSaXBIGYC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b3Y1FDMMRSqzqxfxGlTCQqUo0+x8XzeEvGNmT53h2cAd/LNUZk1e0B+0aNcJjqdjCvto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RW+ozXoxzrFRPPeWU29z4r0DVS2pRRvazRNvX7y+9RXXiOxiuHjd5AynB+SvrDxl4dsp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LcLEWjYIAQe1ZOmfCTw9d+H7D+0tJt57vyI/MkA+823mueGcVVjHXnH7NjZ5bF4d0lLq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+W4Cn/aGKuRssgBRlceqnNe66p+zt4Rv9xitpLNj/wA824rnLr9lvTfm+y6nPEe2TXvx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uWWTg/ckef23Rv8Acb/0FqrAD0rodf8Ag5qXw4to9Qk1Zb+0dmhERznJQkdvasS/+G3xG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9QiT/n32t/8AEtXBQx2GqYqrN9l+p3yw2IWHio9CG4t/s9vD+6kMU77P3FWZ9Pltukqf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ax/Y+jmbUNP1Cby7Xelxp7srWjd8D7p/vVxmgeMdd8Qa9pt7pus2a6ebVUzqZKn7v8Q9a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OPLE9Khh4JpTZ7hPcYH+qf8A3x81RR3EchwHVm9Dwao6NrGqz3F3aaraW8UtukbpcW77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emt4bjPmRCvYyt1Xh0qUr2PDzKnSjXcZGnYrkiNy211k+XH+w1ZzWc0LBbdzcRg/6idvm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SGddkrsqiTbA7Zj+438X3qat8TMIboNazk/Kkgyp/wB1qypVP9tqc+jOip/u0OTVFvT7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wjzsb7wO5c/yrP8AsZtbwrHg286O4X+FHz3/AN7Na32cyrLHny2aFvnH3x8yVQa4Mmm6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znZ/y0VPm3D8q5/rH1f2s92pfEdf1f6x7OHRxFpMU9l2k02vt7nyAgWlooouAtJRRRcA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B2BRgUUUXATaKNgp2KMUXAbso2U7BoxRcBuyjYKdiii4DNlJsqbFJgVNx2IttG0VJto2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BmnYooCwdKKKKLBYXFJT6QiqEMxSYp1GKAG0UYooAKKAKcFxQAzAowKfRSsAzbSbakxS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n4xRRYBlGKdgUYFFgGbaTbU22k2/SpAiwaNvtUuyjZQBDt9qNtS4FGBQBFt+tJtqbApu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4XNOC1RdhgTNLsqQCn7aB2INlIUqcimkUBYgK0m2pSKYRTCwlFFFAWCiiigLBRRRQFg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tQSJRSgetLgUANpcU6lxQAzBo206lwaAGbKUJTwKcFJpgMCCl2inhfalC0rgR7aAuKmE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IfOv762sYv79zKsY/MkUOSQ0m9h+KUA5rzjxJ+0f8N/C+8T+J4L6Vf8AllpqNcE/ivy/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cfhqDcui+HNS1RuzXLrbD/2asnXhHqbRozl0Po8DmpFHFfGGtftj+PdX3rpOjado0Z6O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x958RPi1433JJ4iv/LbrFYQ+UP0rmljacdzZYWT6n3lf63pulIXvL+2tFHUzTKuPzNeQ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LUrPd4itJvKDBvs7+b6f3c18yW/wF8ZeIv32oxXzKesmoz+WP/HjWgnwQ8PaAv8AxPvF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5POkH4KK8bFYuNZcsTqo0PZy5j1LVP2x/Cum209rpmm32qSlGwcbFPyn+8a8M8VfGHxB4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SGPOFLEtzVzWY/h9pcCppd/qGp3AzuZLPC+2N233rnx9ruf+PTSvKi/56XEy/wAq8jQ9K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Gr4oaxZpazeKr22tkXYsdrthwPTcuD+te8fs9Xt5feA9+oXct9dfanJnndnY9P4mNZvg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FY6tqXiGGxguolmWG1tvMYA9gSy16vpXwosvhRpsOnafeXV3HMxkc3OwfN/wGvWpwquN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QtBjmpBjaTTMYNJuxxWjV1Y4loeffGmMXHwv8RgxtIY4UmAX/YkDV0HgzxnCvw88P6vq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kv8KtjoaqfEG2+1+CPEcH9+ymX/AMdNeV6232r9kjS7nr9ilj5+jlf615m07nq0pKcU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OK4sboOjpldvzK1N0T42aTNrlxousH+zL9ZAimT/AFcnXnPavmX9mqbxz4k0bWL3w3dQ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LtsLKpDH5W7HirPj3xFBrWumO+0+bQtYGBcWV2MEtzyrfxCvXw9aS1ZyVqTT0Lv7ben+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+u08Jn12yN/8VXC/A7+z9At7vUNQi/1b+ckkibt+Fxs/4ETXd6/o8Xjj4YWn2vzJbvR3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5/SuV07wvp+n+H7u7h/tC7ls4972/wDCv+1wv3a+bznCvG0ZwitT0KNZQglI/QKiiivr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wOBTaKAH0UgOaWgB9FFFWTYKKKKAsA4pwptAOKAsOopN1G6gLC0UUVBQU09TTqbQAUm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0+kxQBHjrSU+jFWAyil20lBAUUUUAFFFFBIUUUVQBRRRTQBRiiiqATaKTZTqKAI9tKBj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LtoASjFKFxS0AIBxSYp1IasmwwikxTsUm2gLDMUhFSYpuKAsREUm2pStIBigLDN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Yq0Ij20baftpDxVoBuDSYpd1Jn3qkQFFJmjdVANooooAKKKKACiiigkKKK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JY2inYFGBQZMKKKKBhRRRQAUUUUAFFFFAD6Kbk0ZNADqduqPJp1AC7qN1N3UbqBo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NESUUm6gc0C6i0UUVFT4GXTXvD4yZdSmUDjKspPTOKjFw0u6NMsQ3MnYN6Zp1/ALySS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cvQjHeoYtREdsPtEYgkjX5owOCv94eo96/NsuqT9jNz25j7nGU4cy5N+Ud/qQe8p/wCW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FAQWkDuOy9qt6N4P8Q+OLg/ZYv7PsPv8AmSfL8v8AWvRdA+CWn6Df6dmY6lGNxujN0Y44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VKHJSPCoU63NeZ5VZx6tr8vl6bp8kxzjIXiuq0r4C+IdZxJqt3HYwHnap3t+Ve+2FpDZ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gLGABVqvKnmVapHlbNIYCjF3SPJPA/wU0VrjU21eKW7FldNDCkxwrqP4sV6ro/h7RtHQ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CsYz+dOtYwrSn++xY1cQYrzXUlLdnqIt5rPktYG1S3m8n99HGwB/ubqtgnFM/wCXjP8A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CueamDVXjqQNUlD91U7Ibbq5PqRVjNRQLiWQ+uKmSu0UnZMtA5pd1Mpd3FJxuRcDIcVT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of8A0KrOc1DqChxbAdpFP86Og0cT8Y/Cvh/xV4WWLxJE0lhDOrkoxUr15/Suc+E2n+H9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fZdP3/J/ttsO7d/tV6R4r0e11zTI7O6XfbvOm4Hv1rkdH8O2WgeN7e0tECxR4Iw25ssj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RRQ9iVoZPh5cWEo6fv5G/wDHq0wO/rVPTRi3P++1XKKXwjYm6nbqZQK3siSvdjdd2TH+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cVTuuJo/Y1ZJ/d1nYsRW5pFb71MBANIDgtWltDIqa0vm6Xdp/ejIq1ZnFjAv91R/KoL0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JAdsKD0ArJrUfQYx2seafGN4ppG8mgN5dXYhbmT4m0y31WC3t7mETxGdSUPfCtU04NSX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MVKRvF6HzX/wj/iDxONWtdPik+y/N53yL8/3um6vPLjwv/Y8935un2/2uNGR/MTayN9R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JiH++qf8Bp3jT4fWniWwvJIVjh1Vo/3Fwo/i7Bv7y1te6Cx86eD9Pl8T6f/AGf5slpr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THO4f7KqKv6h4A8d+FIy0sEeq26/xQ8nFafwu0ebw/8AEDSpdQmkl1v99a3scn+rTr/q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NdeDxVTCR5aexxYqhDEaTPl/w94g/tC/+yS2slhdxpI7+Z/d2tWgLiK5g/5ZzRf99LX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XSporGOWea7FvIUG1vLZJN3NcHr/AMB7vSM3fhnUP+3O4f730P8A8VXoYTMISrTddau3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jCjtEybGCSxhlNsDLGISBCx+6NyfdqOeWO+067tomJleGT92D86HmoNI1O+S5vNPvbZYL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KTkVLaaUkV7LcjAmkik86QHgivIzSp+5xPsfg909fBfHQ9tuWLtdszioAM1bvhid6rqo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VL/AAxPjcZ/Gqf4iOinbetG2vSOMTBowadijFZgNwaNtOxSgetABto208DilwKAI9tG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ZtpNtP4pDigBu2jaaXIoyKAFoqPIoyKoB+BQRxTMijIoAQ0lFFSAUUUUAFFFFUSF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qQlFcvP8SNPA/wBFtLi6/wCun7pf/iq4Px/+0tD8PLWxvNT0RbuwnlMe21lxLH7/ADfe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xoVJbI9kpQM1534R/aG8B+MNOtbxNSfR0uiyxHUk8pHZfvAP0OK9FtvLvIFuLWaO7gYZ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V1U61OorxZnKnKO6DAowKlCEdqTFbGZFikx7VLto20ARY9qMe1S7aTbQBHRS7aMUAJ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mDUAMpV607HtQFx2oAVRxS0DiipLCl3UlFABkU2iihFDTSU4ikwa0RmJRRijFMoKKMUo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vtUgWjAoAj2UbKk2ijbSAj2UoXFP20oXNA7Ee2jbUwhz3rO1TxDpGhpu1HVrHT0/vXVw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VhqNy2FqQDivMNe/ad+GXh/esniQX06/8stPgabP/Ah8v615zrP7cWjxbl0PwlqWpEdH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Nc0sVSi7ORoqbfQ+lVTJqZbcEZr4r139rP4la4GXTNP03QoW6FI/MkH4sf6VzNxrvxd8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uom6x2geNP8Ax3iuWWY0o7alqhJn3XqGvaPo6M19qlnaqOvnTqp/LNcD4m/aX+HHhOeW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O14LWJpHB9K+Q7z4L+IdNt/7Q1RJSI3UkXFypYfN/dzmus8c2Hw1vPE0uq3vieKGW4Rf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wL/eHy1wVMxk/hN6eGTfvHpmuftw+H4tyaJ4d1HUW7PMRGv5YzXB6x+19491bcuk6JYa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frXN/wDCTfDXQRiHSNT1Zx3uJhGh/AVs+FPiQ3iS+/s/wxomgaXP/CjQzXkx+qxxsa43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HoYd142+MHjQlW8Q6kiPxs0+LyR+YxVNfgRr+qv9q1u8Yu3Jl1K75P5mvaR4P8WX5L6l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30nw9NAv/fW2tWw+HXh+1k8278J+I9enP8Ay01OxupM/wDAflX/AMdoi8TVdoik6dJX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rpDYv/EdkJP+edohlY/Tiup0X4f6E/8AyDPC/iHxIw/i8gQRn8TXv2jXKaIoXTfAM9nj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Wx/wnev8/wDFLap/4LCv/s9dcMHKX8Q5nil0ieS6N8LvE8wH2HwHpGmJ2k1W585x74r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vUC6p4wWwg722j2ojA/4E3NXPFXjb4kPax/8I74YujPu+YXNooGPxkrkm8WfH+TOzw3AP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ulYOl1MfrEuiO5s/2dfDGQ2rXWra646m9vmwfwWvMP2iPh94f8L2+nw6JotnaeZC3+rj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SD9oj/oBWn/fFt/8crA8QL8QdReBPiDZx283/LqEWEbh/F9zj0rmxVGnCn7p0YapKc9T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hZPcEEMBnFc7Lp9xp0kkDcGM4r648L6LG6BAAFK+leBfEDS47HXNUYcBXNfM3fMe70Pq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eGznpaIv5cVyM/xY8P8AxA8QahpOiSm7/sv/AF1wP9WzHstfHeofGHxjq+j/APCH6Tq1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duiqzru+7u+9tr234C/B3xL8OYLvVdWht7W01CGPZH526b1+Ze1fSxxKlBI8KrS5U2ev0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LMfXLf7VpupQYz5kEi4+qmvH/Aj/AG/9ljxBbzReelnM+IvTbIK9ruVzIy/3kI/SvLf2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8QEjj86TTLueZYf72AzY/wDHa4uVts9LDv3R37DH2seIvGIhtbi00+aGFk+Tau5Wx/j+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+FPE+ntB4rhtEGMLcyOqOnuGr4+t/wBsHXbcHydBt4j9z93K6/LUU/7UOt6h/rfDOnzf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yxcLHU1zM3fGGp6V8Ije2+geJrLxRpN8nlvZvJi5i6/xd6zPhd4x0+48QWsXm/urjdA8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/tFatar83hzw9bfWMn+teXeM/iffeK9UF3JHb27p937FH5aj6Vyyqmqw3N5H6x0UUV9A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5TSAU4DAoAXdSg5ptFO4D6Kapp1FwCiiii4BRRRRcB1FFFIAzTaUmk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JT6TFWA2kxS4ooENxSU/FNxQSJRRRQAUUUVRIUUUUAFFFFUmAUUUUwG4NLtNLRQAm2j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ACiiigApCOKWjtVgNooooAKTFLRQA3bSU+mHvQAzNJmlKmm4NO5NhC1JupxFMxVpiC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mKwlJn2paKq5IUUUVQBRRRQAUUUUEhRRRQAUUUUAFFFFABRRRQSwooooMmFFFFA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dtG2gBKXNJSgZpgLto204DIo20hjdtG2nbaNtBohdtAGKWigS3CgdaKF6ioqfA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JbcfuovNm3qif7ee1dP4X+G8ttcWGoat/pUtxMqPb/wotL4I083Gui4kX5I0Pl56Fq9J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ltBOMJU+lz7KrNVJcyL9nbJHcDyQEURKuB9a0V4NVbcBcn2qyDmtmiIlmE4zUwbIqvH0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qzHVWOrMZqCySjvmjNAOaCSRDT91RIf0p9KxaYoNCDBY0lKtA7kgNLTKXdxVWEmC9aju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0yXl4/Y1nPYoydQtpf7XtLrzf9F3rG8X+161hSlf+FoQ7T8uB/6Kauq1Afu4f+vlK5R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/wC0mqEUdzRRSH7poMihpw/0c/77VaHSm24xke9S0olDKKXbRitkZladcyJ9amJ+Qimu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UWLTGd6Q/eIpT1pp+/VdBEU3Mbj2oHCD6Usgyppp5ArPqAmetFJRWqAgmHI+tNnp8v3h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cl4Rt/KS5b++Fb/x5q6TPGaq6bbrDZW4UYzCp/8AHmqwe9UDdjntQ8G6fcazY60P3V1b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eBUpA8o1ECMUzIytWi3/YT/AHLxW/8AHW/xqVsYbPqf506/XIQ+kgb+dQyNtNVFa3C9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vt+oaV5UX/H55llNIPvJGcHP6V5+NH1Dw/rH2S7Pm2vkyRwyf7Neza2omntWPO2Rsf8A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5rVHiQGQOEUgdiK5a8JOhOC6m9FpTg+xzV+f9JeoF6VPf83T1AvSv0zLv9ypf4YnxmN0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tpaK7zjG4oxTqKAG4oxTqKQgooooAKKKKBiEUlOPSm0CEIptPpCKAI8UYp1FWA3FGKd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FFFFAgoooqyQoopyigEG2jb9akUClC5pVPgN4/EeECYrBA+SSobgj7xxXD/FDwFN478L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3LJJIQcxjHOK7K/BvpXSBhHHA+FZR1O4ZrifjJ4l1rwj4EN9pF9NDdR3scbbBxhlbr+V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v3ejOX+M/hKLTfA/h6zsR5cFpMygEeory/Q/FXijwdP52lapd2bA5zbzMoP1HevYdO8U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q3ibSdL1D7Rc7EjkRo5Xj2t8+Q3H/fNU00PwjrylVmu/D9yf4J4/Ots/76/N+db+0S3d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J/B/7ZHirRisWt28WsQjAJceXJ/30Ote3+E/2s/BPiELHevNpE54PnLuTP1H9a+d9U+C1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VoeoeylDn/vnqK8/1TwVc2Erq0ckEi9VZSCPzrspYyrT2ldEShTnpKNmfpBpGt6V4htx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ZBhkB/SrhTFfmNp+pa74cnEtjeT27qchonKmvSvCv7W/jrw3tivJl1iBeCmpJk4/66D5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RWMHg/5Gfd233pteCeC/2zfCGtqkWu2N3oNweDKn76D8/vY/4DXs/hzxt4b8YQB9F1m0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v++fvV6tLFUqvws5JUZw3RpbKQrU23imla6zmICtJipSKaRQBHRS0qjioAQLS7acBmlw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bfakwKgsZto20/Ao20AQ7aNtSbfalC+lNFEYSjZ7VLspdtaIizIdntS7KmCfSsXWfGnh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uWFnHH94yzqMVLnFbsFFs1NlLgV5Hr/7WXw30TcsOq3Gryj+CwtXIP8AwJto/WvP9Z/b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bmVe0uoXWP8Ax1V/rXPLF0I9TaNGb2R9OgZ4pRBnvXxZqn7TfxY8SbhpqafoqH/n1td7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D8X/ABwpbVNZ1ueNuqPJ5Cf4Vx1MwprY3WFm9z7R1fxd4d8PKx1LXbCy29VmnUH8uted6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DLKustqMq9Y7SFm/wr5rg+ARhfzNb1iytXPX7Xdb2/LpXQaR8MfCdufLin1PX5l6w6Tp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Mm9IxLWGtuzttc/bbsCCuh+Fbu6PZ7pxGDXF6n+1J8StZDDTrLTtLQ9DHEZWH4tiu60b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DadQek2u3ixD6lK7PTfg34udQJdS8P8AhtP7um2ZmcfQsFrF1MVUfum0FSifOs0/xf8AH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mNv4YSbZP/Hdoqn/AMKFvjJ5niDVLSBjyWvLwM38/wCtfWNt8B9PchtX8Ra3rL90afyY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tO+E3g3TCGi0Gykcfx3C+e3/AH0241X1fEzXvSCVWnHZHyNpfws8JwsFS/udUk/uabZm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vhRuCtpvgLULsdptSmWBT77etfVVra21hGIraCKBB0SGMKKkBranl/WcjB4nsjwzS/g3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e8Pp/wBM0a4cfjXz/qFx8Qdf8XzeH/8AhILy61CN2T7PZv5cESj+IkV778UPjTeeI9Sn8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6/JqGtx8x2y/xKp/vVe+FnwUh03RSIJfs8c3zS3V1zPdt3JPZf/QqwnhYJ2RSr+R4t4W/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4SbULjVfkV0k89m/i5613c/wQ8J6jYSaVBYLafaAsYuVILLk9a9Z8QeDotIt4rrzpJpf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/bf8fEf++v8AOlChZ6nNOrNyvc4LxF8ENY8M6V9hu9BsfF+jwDCy2kQhu4h6/wC1XjGq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fw7qT6fqUZyLDUCYZlb0Umv0Jrn/ABR4C8P+MISur6dFcv2lI2uv+6V5rulgoyjobQxM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7fFL4NXCWusJNq+mpgCK/Bb5f9mQf1r3v4d/te+C/Gnl22oTNoGoNx5d7/qyfaTpTfEH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4RzUY9b0zvo2ujeMekc1fJ3xI+H/APY/iCeK70qTw/L/AAWcnzKn+6e61y+1qYd2Z0uE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O5hWaCaOeFxuWSJsqR9afX5m+Efip43+E8wk0HWpDbA5NrK3mwMM91PSvffD/wC3/p40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9qjgmwlT7O/vz8y/rXoUsbSmve0ZyvCzT0PrWivjHWf28PEd8WXRPCenWgPCveTvMR+R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fFnxDuDa9Fpcbfw2FoiEfj1pyxdFdSo4WZ+gleL/ABg1G01jWNK+yXdvdeWjb/LlWTb8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+8W+KWLat4j1PUyeomnYj8ua7z4XXFp4A0fVtQ1Wbyod8boj/NI7fNwBXl4jEKqrROil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VrTwxoc2oajfx2NlbofMuXGNx/ur6mvjfx74sufiT4hunsy9vpDSEIrL803P8Ven3Oma1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Q0tloyj/AIluipxv/wBp/wDGuffw/baM7ooWS4UkEj7qD0X/ABrx3BJnqKV0efaLr+t/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afa402QyXEHmeS394f7Veu/BP4qeMvFnjQ2Wv67JqNk1u8iwGNURT7KK1PBP7MuofE+z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s5pGTBiaSXKnB+X5V/8AHq9W8O/syaL8O4n1qPWLq81KBNm541jjIPX5fm/9Cr0qFGVr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NEZ704sEUn0pSODxVcwtcI8TriNupB6VcjzErkVx+9kglHSTivM/gPB5vir4oaIek1y2F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fKAkKg8RnivMfhO/2H49eObX7v2iFJ8fQ1K1ZvDQ1vD/AOxf9nH/ABMNctv+3e33N/4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vRYHmv7q9uEiXe7mVYkUf7W3ivVNf8QaZ4Z0S41XVLyOxsoBmWeXotfFHxg+PPib476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Li08PyPsSOP/AFt3/tSe3+zXoeyouFuXU3U7HjPxotvDyfEvX4vC0guNDExFvKM7enKgt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o7V9l+GP2SNP8H/DHxDqviLZqPiA2TtDADvitOO3956+OdO82fUrVNrShpACFGa8HE03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cbo/YGinbaAMV9Bc8obS4p2KKLgN207FFFFwCiijFFwCil20oGKYCKKdRRQAUUUUAFF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BVgooooCwUUUUBYKKKKAsFFFFWKwmKQjFOooEMop22k20CsNwKNtO20baCRm2jBp+DSY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KaYWGUU7aKNtMLDaKXbRincLCUUUVRIUUUUAFFFFABRRRQAUhNBPWm5qwFopu6kzQA+k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JRRQAvFN2ilpMilcA200rTgaM5qkxWIttJipCtN2mqTJGYpMCpMGjbxVpgQ0U4rSYq7k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g0YNOopXFYbg0YNOoouIbg0YNOoqlYBuDRg06iq0HYZRRRQIKKKKCAooooAKKKKAC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sCjApaKAGY9qMe1SbaNtZ84CUU7AowKfN5F2G0U7AowKL+QDaKds9qMCgBtFKRxSVgwp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bW5+tdjCPlTNch4HX/QID9a7GIfKv4V8DUpezlJeZ9ZTd4I0YelWUqtD0qylcpqide9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lToagToamSgCYHINAOc0g+6aF71AD4z1qRTyaji6mpF+8aAHUm6lppFBY9TTqYop9ADc8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JQWNviGSBR18+Pt71xt2VX4qwLtZWwvzE8f6pq6jX2ni06F7WJJbkXEXySNtX7396uNja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3cEFvc4+7DJvH+qbvUFHox6Goj3qQ9DUZ70GAyLoTT6bEMLTqhI0Q4AYoI4oHSg9DXQSR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DPWjIoAYy80wrzUhpp60ARMvBppXipT0pvWsl8QEDHFM3UshqHPNdACydQaim61K5zio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fWn1LVdTtmUolnDBGoPuZK6Lsa4jwJPu8WeKh6GFPyL12/Y00Q2Rt/qTVUk1af8A1Jqq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/jVW4PA+lWLg/LVabnFaIzMfUh8o/wB6sLVFJA9M1v6gMoP96sXUl+X8a1Qjzy55nao6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1xEA33N+5fybdSDzskZt5e3CNG3/ALNX3OHm6VJRkj5qtB1KraHUqnNM8xopGE0EqBe6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xT/6uaM/7B+Vq6I4mnPZmEsPVXQlooHSitVUTM+Wa6BRRRirAZRRRQAUUuKSgdqgUuKQ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fTdWMq9OPxM0VGrLZDKSpB1x1Pspp4g44ik+/wD8tEVf/ZqyeLorqXHCVpdCGkqbjJHl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AJZR/wDfbN/7LT+s/wB1i9h/eRH2NRk8mpyNuf8AV/8AfDN/7NT5I5I9u4wfMuf9U3/x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3B3No4S8ObmRUHPp+dPC59Pzp3PrH/wGID/2anDoen4Kv+NdH1if8n5HP7KC05yIrTat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F/vUk55P/wAQv/xNcyx15+z5Hc3+qx5OdzRX20bamDHH3l/79ijf/tL/AN+x/jXX9Yml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2yFetSDgU4GU55t/uL/yxPv/ALXtScn/AJ55/wBwrWEca5f8u2U8JZX50MBxU9vzmo8N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/iakhcxMS0JYf7DA0VMTG2sZImnQcnZM8UhVVv7pZMZ3t8v/AAKsvxR4GtPGtjc2lxL+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2tVgFtql6UQ585hn/gTU3wqH8+8Vz8/lN1/CvmJ73PWStTkT+D/A2k+L/O0nUIv9Ejg3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Ax+dZXiH9lxRvk0bWOe0V0uD/wB9Cuv+F7bNelX1iI/8eX/CvSq9ejhKNen7y1PPdScN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PjbwlI0os5nVeRc2JMn/AKD81Zi+P9Wgza6rFHqMa8GK+gBI/PBFfaIJHQ1m614R0DxR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Dj700C7h/wAC61lUyZ2/dSNoYy6tUjc+PZB4O14H7TYTaVKf47Ztyf8AfJrMvfg7bakp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/PMHY/8A3y1fR/iL9mPw7qJeTSrm40mQ8iNv30Q+mTu/WvM9f/Zx8WaKWksRFqcS8g2z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NeVPCYqjuro6Izoz+F2PAvEPwsv9GLedZTWn+0QcH+lc4un6to8vm2szo69HjYqwr3Z9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eNcxoODbX8e5D+DVnX3jjwveKV8R+HYbXPW70mTyW+uxvlrONVJ8s1ZmjUku6Ifgh8cP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URd2FuheX+0VLhFH+11r374K/tI2nxe1eXSv7EuNOu40Z3uN+6DivMPh1rvgO3ikttA1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vNqTOfT+7XWfA7wfF4I1fT4Yv9bJOzzSf7RzXu4OvPnUG9DzK/K0/dPoXBpNtShc9qNv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5dAj4qbbShc96yNCChetTGPArlvEPxO8H+FTjVfE2mWh/uvcru/LrUzqRh8RSi2dOAMUm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OGmmlltL+91iQfw2NqxB/FsCuI1j9t27YMvh7wUxH8M+p3O0f8AfKj/ANmrmli6Ud2d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DNPEOa+LtR/aD+NHi3cti1tpEZ7abZFmH/Am3VjXPw++Jfi9zJ4g13VZFbqL678pP++N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NlhpdT7M13x34X8NRltT1/T7Qjqklwof8s5rzrW/2tPhzou4RX9zqrjoLK3JB/E4r54t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XiWxRu8UObh67HQvgpoIjDWWh69rh/vx2/2eM/RjWSxkqnwkezUTX1r9td59yaB4Rlk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5L/jXHXn7RXxY8Tsyabb2+nxnvb23mEfic16rovwZ1r5TYeEtB0hO02qXTXMo/4Corq9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T8VrbR94NGsRCv03Nk1N689kVyo+aLjwb8WPGgMur63qbwNyfPuPJj/ACp3h7wf4f8A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XrdnFFeQx/vPO3Nur6xt/gl4WRt14NR1Vx3v7uSQH8FKiuE8YfBbwVb+J7uWHRI8/L+7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nQr7zKUoR3PBNEsvhZZ/uYr691S4H/LOKLbmu20/R4ri383w/wDD7zf+mmoPt/Q16V4W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u9VtPM0TULdI0guLPbtT72cg9e1b0/hfxj4fz5trb+JbX/n4s38if8Y2+U/8Brilhp3u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C8PeHvG2of8ALrHov/TvZpCrfmWrUj+FGtTan5+pQazqdp/zykvFQ/o1b9n4qsXnFu8z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6hicH6H+hrobXX7+0G5Ji6emdy0U6EL+8J1ppGPpvhFNEINj8PrYEdJJRHI3/jzV0UGu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UX/pm0KYrQ07xtG+FukKH+8vSt621GC8TdE5YGvYpUqS+FnG6km9TkP7c8WHP/Ehm/7/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z/oAzf8Af6Ou18v3/SkEZ9a6fZpfaM3LyOL/ALb8Wf8AQAm/7/R0f234s/6AE3/f6Oum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97qlraJ/emnRR+pritS/aC+H2mytC3ia3uZx/wAsrXdIx/75GKzbUd5DUZPoXX1vxTFE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u8lxGABXinif4t+IfirNceHvDhfSdJjJTUdYV8Z9Y42H86Z8QPire/GGWaz0i6k0LwHa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LvHVV/2a83tvjjqnhm/S38HeGbH+zLMYtDfgk7v+ejKrLuP+9XBVxCg7Jm8aR7p4G+F2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/D//ABL40V0juJ1iluJP70g2/wDjtehvqXjlE3NoNsq/3mvowP8A0Gvla6+Lnx08Ysfs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s9OsViIH+9t3f+PVjXnwq+IHiVvM17Wr+XdyTqGoYX/vktWCxMEdCw6a1PqPUvGU+oud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5zBb38csg/4COazMflXiHwr+GFn4U8YRXr69ZXd0sbRm1gYs3Xrn8K9z49q0VTnV0cc4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2JLpWp3VkdBvpmgkaMyJIuGIJFcp4g/ao8V6teRy6Qk+lx45VtrE/wDjpFejX/wO1fxD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uwEzM/2/U7gys+7PKxj7tGlfsgMwB1PxIsQ7x2FoMH8W5pfv5aJs6IRpJXaPEtU+Mvjf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0P8ACk5jH/jteda3rKzyNcXKRyserSXDMf1r7l0j9lbwRYbTcpfakw6/arnaD+C7a+af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saV4f8H2tv8A2hp7yJeyWabo1zjClu5XbWFahV5bs66UoN2ijwm88Ro4Kx8L6LwKpW+o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Dw+SpGBXRf8ACt9Q0iDzruH9zsV0k+8u081xwpTvsbupCPU9l+GX7LPiLxt4es9akurH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58xiB6ivXNB/Y00qAA6p4gurgjqltGEBr0b9nlcfCTQ4s58tWTP41nfGX452/gBBo2hx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FnHykP8AtOf6V7kcPTitTglXb+E4rx74L+FnwV0cvdafca3rVwMWmnNOWeVv9pVHArzH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OEi8QWESX0nzWWjwJtht/8AaavRvhd8GdT1vXZPEviO9OpeIZjma+l5itM9ol/ib9Fr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/wAMadFaReUPOZHk+8z/AC/eJ/vVzVaaUW0hQqOUrHlk88uo6xFpUP8ArZH3zSf7Pp/u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6/qH+/Xofwl0I6lqt/fzjLZ2qx9M1j/FCzS313UQo/i/pXiy3PWhGyPVP2ciW+G0a/3b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YvO8P3yf7Ga4L9nED/hXLf8AX7N/SvR7xBJYXSHvGR+lfW0Ip4eLPn6nxs8eZ32GooZX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s4qndI6dK8qp1IpiXBJGe2+vM/Cp+yftO3sY4+1aXu+vSvTpx/o2e+9a8svn/sv9pLwr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Pr8rf4VlHRm0Xcz/AIj2PjT45/EW70G7keDQtOuWitbaHIUqG2+a5/8AZmr6Q+EPwX0n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l1FlxJckcr6qtdT4W0Cwsbaae2hENzeN5tzOp+eQ896zPiV4/T4f6bDP5aSTTbihl+6o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SnToUva1NibOT5Ub2sW/n6PqMP8Az0hk/lXwh4O+F0Pg+40/VtVi82WS6ZHj/wCfdfm2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CveNe8c3nxQ8E6kl3aLFLaq837h9iPu/1f1Zea8d8PahqGj+H9b/fXH3FgSS4T/lmeC3t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jZ4uSjQeh7OGg4xsz7zopdtG2v0G55glFOA9aMUXATbS7aWii4CAYpaKKLgFFFFaF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zTgMUAJto20tFADaKKKACiiigAooooAKKKKACiiirAKKKKCWFFFAFAgopwGKMUANop2B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p22kwaAE20m2nYoqkA3BpKfSHpQBFRTiKTFVckSiiimAUE4optAC7qM0lFADSetJRRVl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FLihadQAzFFPpMUANoxTsYpagkiwaUCnYo21SASjFLtpcVSJGbaTBqWm7aq4iPZTSlT4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crSBanK03bRcBoTijZT8UlNMQzAowKfSbarcQ3AowKXBo2mlewITAowKdtPpSdKXOXyt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t4fzC9nUf2QozRM8UTom93d/uqkTEn9KP+2cn/fFR9bp7Jl/Vqi3QZozSj6Sf98CnSsY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wAv/AMVUzxtOCuxxw8pDM0U7/tl/4+tKB/0z/wDHlp/XIfyy+4n2QyipAP8Apj/4/Sf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sdSU+RqX3f8ABLeGko8wUU//ALZf+PrQP+uR/wC+wa3+sQ/pC9gMoxUwOR/qpPwTNGB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9dovqL6tW3sR0U4Sxkf6xV924oDIekqH6GmsTRfUlUZ9UGBRgU7AHejAPetOddxqI3Ap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Ul3DlDAptPqIXMWP3X73/rmm79aTqx7jUJPYSjFPWK4l/wCeUK+p+dv8KrW1v58EUsvm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+X8vu1yfWU5cqRtCg1qen+Bx/xKbX6NXYQj5Frj/A5zpNr9DXYQ/wCrWvk8RK8pM+gp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ylVoelWUriZqide9LSL3pazGSJ0NTJUKd6mSgCUfdNC96B900L3qAHxdTTx1NMi6mpFG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pdlJ5dBYxW61IrcULGKeE4oASijFFBZha1r4g1K00/yyWklikzj/AGvWub1S7J+L1rF1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d67PVYY5kt2MYLpPFg47bq5K+WH/AIWtbDqxQYH/AGyapKO85pO1S4rmPiR4uXwP4M1L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AD/FI3Cj8Mbv+A1vSoyqzVOO7OWpVjSg5y2RuxyjOzfDu/u+aM01LyGR9iz27N/dWZSa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H9Pu/GEs0csUb/ZUjuNzfaJJOuPw/irjvE2lWfwa8E+LPHWm6g0s/iRP7L0WO4P7+0aT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VW969LGZbPCTaUrx/U87D5hDExbSsfb9tqtrdy+TBdW08v8AcjmDN+QpG1izNnJdfbLX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4G373PtXy/8AsO/D+70/wvq3jCX/AI+7zdDZeZ/dH3m/76p+oeIJbfxBq2n/ANk2+ny6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7oreY7vnjOP3e1fm/GssJgpYvm5ehdbFxoJXW59MC8t5TFsnjbzk8yLbKp3r6r6/hUgY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RvPFnhjTZJYpf7G03z5ZbeTKO0jHb8wr0rXx4mn8XxfZPMi8Pxwtvkt9ksryH2P93FY1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mnX9pHmN62u4rxN0Decv96Mqw/Q1KDXkGnedp/8AbcPg+bUJdQkm2Xv2i1TyreT+9/8A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EHhf4XzS3X2fUNV2LDNeW/yqqnjf/KqjhJ3S7g68Ypt9Dt57iIDqc/7pqDz0IOG/Pivn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+laJE08P2e6hf7RJdszc/wAMjD+GvVvA3if+0dH1b+0NVs9Qms3+e4s/uopGfx2/drTE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HG06ztE6tpAScHP40gOa8ZHxdv8AT/E50+6Gk+VsZ0vNvyy/N+75H8TV3PgbxTqHii482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lXe3jui1zE3qV/utWdTC1aMeaSNKWKpVpcsWdXmquranBpOnz3dwT5UK7jtGTir/ANn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G4gLdTHN/D+8TbXGjuPOvhXcLf8AijxHdRNvt7gJMp9QWbB/KvRiODWB4b0O08PXEYhY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wpJx/wChV0DEc4NMTRE3MRxVU9DVoSRmJgG5qDigyehRuBVeQVbuBzVaT+laIyMq+HyD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jW1ff6v8axdR5i/GtVsCPK4EuzJd7Ln5fOYbD/vGpxJcR9YAx9RTIrm4jub1RbbkF04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sE5jPoa9LBzfsVz1ZJnPiIT5vchFoRtWtxNtZXiLD+Ibun+7xUxkiumJykue3yk/lUFx5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OPnA70t3DZLG4mI2qM4X9509qnB4yf7yGjSkbYjB/BP3leJJ9n5x/qfl/gfbTlt5YOkv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3m/5Y+ZFH/H5j7f0X5alt4JRbkynzfn/AOWeFrrp4uM69mmjkqYRwp2UriDzj/yyjP8A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iz+d+6EM4/vfJ/7N92n+aB/A35VOtxFcQS+VLn5/wCgrqxOKlQtab1Oejh3PdEBLAHF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Xz1Cf8BzVo4x0NRHZ6mpw+I9pzc8pM0xFD2ajyRiiDax6u5+gxU9taRTzxebn7/eRvSk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2+apxcX7F2jIWEu6yUpWINgP3RSiGYghSMU5pHJPyYpm6Q9yK7KXtuSPuxRzVOT2kvekB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KlrQ/wDXX/2UVRaRs8ntVlJc2p5/5af+yivMxftueHvRXvHbh+TkqXjL4SMQAnlsVV1L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z1q00/2up1j/wDQmFWN3XmvI/iR+zt4U1jUItV/s/ytQuJt80nnNLv9WwW211V8TVpx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CTtKJ6Vb+MPCdx/x6eI9KuSf7l9Gf/Zq6C2SC8ubaK4m+yxHCNOV3BfcivEfht8BvB2k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+oSx7Xg+2IrMnrwPlr27T7iI+V/onnf8Db+8ewrx5Yqc5KUp3PSjQgoOMYj9d0y20jVJ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/wCWqxNHn8DVAeV3rW8UW3/FQXn/ACy+f+lYzRgZ+bNevTrwcb+1aPLlScNooWdI/stz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tMgz/H/Sq9ygFnef9cCf/HTVi5QfbJhnuf61x+0h9a5/aS+E6ff9j8MSPZHSeXHS7RSb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+fsjk5P7kR6Kn2gf9cf5Mf/iqaqIRQqjz+v8Aywf/ANCShYxnHvXFg6nv1P3vU1xFuRWg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RQo/31/nUZiO4U8xnYv++v8AOurEc/sZfvbmWHfvr3Dx7Xww1/UUx8gncfjk0/SbMQTM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n6VN43u4tK1fVpmXdi4lUD/azXK+Gtdll8Tx2bksJRnJ9cNXmKoupp9XrVISn0R2Xw25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r7P2ilkz/wBNPmWvM/hsdni+FexEg/SvWRwONkn/AI7XrUNPiUjippyiiiRPHnfDvH96I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nyEkBYdVPBH4VcHAPmYipRp6XA3FRJ6MvDD6NVUcXJc95XsbPDp6NEa8DFPqO48rTwf7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L7f+An/arkdb+Mvw/wDDUjR6h4q06N16x+eZHH1Uc16dLFQcbs4qlGcXY6m+0y01SExX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KgYfrXxp+2P4E0fw3rnhubTLOKyivYZjOsXAZlZefbrXr2uftqeA9NDpplvqWsyLwPs8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CvjX8bp/jPdaT5XhGSzTTRL5Lz3e52DbfvKF4+6a4sfOlKlotTbDcylZnP8AwZ+DwufFR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bq8ee713H7O2n63b/E/UdW1DULiHRLfUJIEt5H/dO2773PZa54ax8XPFFtFFayyWkUaK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1PzVVf4L+I9RO7XNcWFG5K3t9tH/AHyBXh06vJLmOqdNSTR9n+IvjB4J8MBv7S8UaXCR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a4W2/az8Darr9po+jf2hqt1cyeWjJbFIyfZiea+bbL4OaDDMUEuoazKp5j0mweUf99t8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HhfR4tQ0n4aXkP2eaN01DUHVZ9275V2rXe8xrNe4jnjhaaN7xf8Atja7a6lc2Ok+D0tp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fyOvyrXKSfGH42eNd32C4+wwP/BY2mePqea0/EHiL4sXlubtPDGkWgTu0Hnzj3+Zv/Za5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JhaeOXuFT79nDItkw+sY2/8Aju6uWWJxNTRnQqVNEd78NviL4iBl1/xFeRRnljd3/lAf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3hq0uMajr0d1c947OJ7hz/OrmtaP8Q/CEfnHSLHU0HBmlRrj/ANCat3wH+0TpmjQfZPF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Wmx25XPrtaPI/OsLYiXU1fsktDQ0H4P6NcME07wzq2oN2e8xaxn/AL6ru9D+DeqEDytJ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cOP0rpfCHjL4deOgo0zxtM07f8u9y0MUg+qtHXdL8PrGTOzV79v914j/AO067KOFlP4j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IFZcah4waMd49PEcI/PrWlZ/CDwLZkNcAanIP4ry9L/puxXQf8K5tR/zFdR/76i/+N0n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Lap/wB/Iv8A43XpwwyhtE5XVm+pY0+w8O6OMWNtplrjvEIwfzq//atkv/L5aj6SLWUf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/SdR/wCy0n/CvNP/AOf3U/8AwJH/AMTXXHmj0MtWaY1ey3k/bbf/AL+Cnf2tY/8AP9b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BprDm61M/W8asPVrHwXoPOo+Ins/+u2rlf8A2al7RxCzOu/tex/5/bf/AL+iuC8ZPHPr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kMhyDXMa18bvhFowO7xVe3rD/nzvZ5s/9803RvHfh/4hW51Hw59uFjCdhTUCxYn/AIE2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5UZpczO5+H97Fa/bkmlWNWUEbjjNdeNWsh/y9Rf99V87fFHxPr3hTwyt14etVuryWdYC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/Iynt6144P8Ahc3iC487+1tUtIv+nd3jj/Vq4p4z2b5eW5vSp8yufcGpDRtatzFfQW95C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5Vxlx4B0m2LTaLrV3pbdRFhpof8Avk18zW2i+P7fjUPiJc2n/XTU/m/IVrWmn6sU/e+N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hK2f+BDrWTxlOS1gdaoPuet3Osa1pU0yX2ivfWq/8vlhyGH/AFzb5vyq1pfjLTtWcJaX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pKTD/AIC1cPp3gHxJfwf6Jo/iW8z31rVDCD/wENWS/wCyB4s1/VpdSuNW0/QWkxhLd5JW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UveC0E6MV8TO7+LHjDx3p/hbzfCl3m7jf54/J3M8ftXh1zpHxf8AGJLav4g1OKJurST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dbfED4jafcXeiReJryKGOZoH+fdsw2OCfmr7E8PfD7wJ4X+F+n+JvG32jUJfJ3zXGoXr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tXF1pbmThFdT53k+DVtGJJtd8WWileXMt287D8Kk8DfC+LxPP5sMNxD4f37E8tP9J1Bv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3hf/AIW/4gi1CLw/b6J4a/5h+j2cKxS3f+3M392vpnwh4Ps/C9skoVZL8ReUZAMCJP8A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9Crop0pzG5KJ4lp3w28QaxbxWkvg+O10+P5Ibe8uhFGi/3sDq1dXp3wc18AZm0HR19Laz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RXZHBU/tHO6rj8J5zbfBkOP+Jh4l1K4HeO22wIfwArQ0/wCC3g+yYM+mtfP/AHryVpD+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aK05TP21TuYOpeHNL0nw9eR2Vha2qBNwWOJQK82ya9f1SLztNuk67oXH6GvH65pwjCVk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4cn+06HaPnnZtP4VcklS3ieSR1jjUZZ3OAB7msHQtWsdC8Gi/wBSuo7OygVmkmkPCgGv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B8cNZPg/wVDcRaBI+z/R/wDX3zf7Xon+z/31W0Z2RvCLkdF+0B+1Zc61JL4S8BPJh3MF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6wn/ANmrX/Z9/ZOi0fyvEHjaLzr/AO/Dp8nzbP8Aak9W/wBmu0+Av7M2l/DW2h1XV0jv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W3+6P73+1XutOFJzfPUNudQ0gY1l4O8P6bLJJZ6FZQs5BJW2QV84eINH+0eF9RtP+mMi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csaM7ttjX7zHtXxr4w8Uah4w8Qat4f8AB03+iR3Vx9q1j/lkkZdjw3+61ZYiMVblVjHm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46hp/wAP9K8H+DrT7X4lkTZPcf8ALO0X+9/vV1vwk+CM6TPqFzcvdXM53Xury8yTv/Eq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s9+BPDbaVcy6e/2u1t5vKnlI+a7fuzH09q973KkaxQoIoVGAqjAxSpRctWVshLOzhsIF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4X4yWou9I02M9GuT1/3a7xTgVxvxTXOk2Df3bkfyNPFrlw8mjXDq9RHG/C+yFmlzHjGT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/ABUGoD1b+leneDoRDdyjoDXnPxXX/ior3/f/AKV8i5an0Mdjt/2e9TttO+H9ybqdIEW9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rGf1ryT9nrS7K98I6hLPbRyyjUSQWXPSOM16wIIrcGaX+BPvn+7X0lGpP2XKjwJxi5yu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np71Hq08bXNzJbTJNbs+Y3Q8FfWsu4uJsRyD/lnXLOpbQmNFvY0pVJtpRjkAN+Rrybx+3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99bnyc/7x/8Asq9UguJbiBuB9yvIvji7Wl34H1EHBttVTJ/4Ev8AhUxd0Jx5XY+wPDMm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I9Xyl+03rOoXGuCW78yK0t70wpb/wCyBnd+tfUfhCTfpbD+7If15q3rejaVrdpPBqdp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Jl++vpnriujGUVisPGHNylU/3c+Y+LPD3iDVvC/h/wAP3cMVxaRaonkT29vDtidQzBW+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PE0pW9t7xX07VIlmlnjmG1XjyPkr7Kku9DhtHhsbGKRbMK2y3RVSLy1+XDD+6tfHvjjW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3dxahH9ruN3+kbGlgiUc7drKv8A47XwGaUlQtyy5tz1qcmz7q2+1G32p9Ffoh5thmPa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in4owKAsR7aNtP2ijbxQgsM20baWitUAm2jbS0UAAGKKKKACiiigAooooJsFFFFAWCii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goooqwsFFFFAWCiiigLBRRRQFgopwAxRgU7k2G0U7AowKLhYbRTtoo20XCw3ApMCn7a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KCOKXFIelCJIzSU4g02tACiiipAQ9KSlPSkq4iYUmBS0VQhmKKdigirKWo2ij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T0JH0UzNGaegD6Kbk0bqkB1FJuoyKAFooooEJijApaKAGUUUCqJDrSOREjPIyxovVmOA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cfMx+7n7q/WnLpy+XLLO5updjbJW+6P91f4f/Qq4q+LVJNQ+JHZTwrkk2MFz5n+pieYf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/aAwDCOMH8TVgXEeOP3p2f8ALP5qYPNbywI/++68vFY2apKUH7zO/DYeCnaSGvGSQC7H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fKFs/wB41be3cEE8f7gpjIohcEv+JrTEP9zKpyGdNfvl74yK3EaDCKB9KXGPSlSD5eCK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epL2K+Eyr8ntJfEIUH2iH/rm/wD6ElKyimsp+0Rf9c3/AJpSsp/WuXDzn7ap78Tqrwh7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D60sx/dj/fWgD94PrRKMxrj++taV6nufxTOhH3n7g3b7UBfb9Kl20YxTp4iFv4onT/6d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/wDRx/wKnI+CKbHJ/ow/4FXG8R++X706eT9z8ALjFcxe/Erw1YXDQSahGZl+8hnijI+u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cF440eHX9Y/e6VHdeXB/rPl/+KrSviZQXMqiOWFFt25TsPDvi3SPEaOLC8imdRyqTxyE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Ncx8Lv8AiX+EPsn2STT/ALO8ifvP413Z3frXUiuTAznVquXOmdNeFNQ5UpDAAOgApcfj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3JL4TgpcnP8AaGC1QdIlH0Wj7On92QfSnBV/2vwelAAz88g/WuXBOfsY+5c6MQoe2l74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rVKIGHScn/cRd1NB6gSA+zCn/vef9X9xv6UsRVcJQXI07hRgtbu437PEAf8Alr/10+ao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b/cX93H8zflUoH+u83zJfkb+Pav/AI7SE40n/tjVVKkqdW/kFOKlTcG72ZQGqTTIyxxR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/wB8/wD16it7SS9lZbqd5F2RttiG0cmti41CGSKZYVFyNrfcTctYIVYr6Ym4TTv3MfIb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Un7Ze9zHq06cPZS0set+CIPs2k2keNvDcV10IwqjO4VyHgaWO40i0dZPMjw3z12ELSeW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VHchbFyN8E1ajfiqscdWo48CucZMhzUq9KiQYqVelBRIvWpk6GoV61MnSgB4+7Qvej+G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TUq/eFRx96kT71AEppKU0lACr3qRelRr3qRelADaKKKCytqYxbRn/p4h/nXB6jx8YrP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eapxax/9fEP864PUuPjFZ/7q/wDopqgo9KrxD48/8VRqEWif2T4kmis0855NP0/zYHY+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jxmtIVZUZqcdzmqU1Ug4S2Z80ax4f/tDw/pWkxeFPGEVpp+5/LjsofnkPVj+8rzL41fD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4b0TSPB2oaZ4Y0tFtoHvkUAmRz5kxw34j/dr7it+9U76aVJJAkm1dq7enXNXUxVWorNm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wt4StfCnhPTdDtWVIbW2S2DAfM3HzNXiFtb6hb/DfxNDL4a1DUNQvNQuIYbiSHdKnmIB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NX1DyLf91zLU+j/a/s3m3cuZf+ef92t8LiJUNUKth41Y8rPnfw9o/ib4f6fFqH/CP3EV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7t8e3BTAr33UNP0+4tvtd3aSS/J/q43bd+QatA96iPU0YjEuvPnaChh1RhyI8d+D2n6f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n/s+S92J87LvX0re+MGlW+i/CHULK0DJbxGAKrHOP3wr0VelVdQsrbUrdre7gjubdvvR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9qqr6Fewj7J0l1Pl+8uIvO1XyZo5R9ssP3gfcv3W717B4G0+LT9H8Q2n2vS7vUP9dN9jT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46//AF66TV/DHh77Bf8An6TbyRS7XnHk/f29Kj8LeD/D/h+3ml0rSo7T7Qmx/nZt6/i1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RyUcJ7GV0fMWv/ZdQ/sqW0i/1ab3jt03fvDccKP+Ag1678FtX/4SfxPq2t/u4RcWsaJb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/wB35a7hPhz4cgt5ooNNjtHk3ET2rMskZbqyHsaZ4Q+HGleD4LQWgmmuraF4UuZHw7IX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MqNXCeytdnFQwNWjifaX0Z02KrXg+Q1aPU1XuhlGr5Q+kMjTwJ/LBAxGZgvt89aBHBqh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vWR//H6unirBkEkQ54qq6EdDVp361Wdjk0EFK480A/8ALQfkapGVsGtCfmqu0VoiTMv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GVxW1fwZyYzn/ZbpWNcPhyrD5h1q4k3PnrWNcm0vXtSSG+ntj9qkPzLuWp7Lx3qBADmz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C+Mnxb8Z+D/i54vgguLkWSancCFZ42aPb5jdNxqv4c/aa11yo1DRbO5HeSORoWP9K9GN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anzH22+tQtbwXupWD2589l8qI5+WtG38RaHLxBqAtmP8Ew2gV8z6H+1B4bQiW+ku9Kbu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2GlfHLwdr4Ai1nTrxj3uE2t/30wzXFRwtJKab+I9Ctjq0ZRV9Ee6xTz3CsbW4W7XIw6v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nRlO45ZBuFeaadqemzzxvBAFbcObSfP6fNWxD4mvbUzrFqk0S7jtivE3iuinh5060eSXQ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vdO2UgdGJ+oqcY/e5/zxXH2/jLUAPnhsrseqsUP5NW7o2oxahbzY0/7J5brvj/v/AC13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ucuGlB83LzbGgB8sv7zstV3Xnrn3rV07RLrVJ1hhjCMylgZWCAge5q5/wj+k6eCdQ8Q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/wDHj8tc+GxHJKcb21O2tTjPl06HO1Ihwyn0YV0Ees+A9PyN4vGHaQyTA/8AAY9oqHUP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TokkXmPGn2iOyWJUw3+7u/8AHqyxeMvTceZk4eg4VFLlRlR2dxcs/lW08u0/NsjY4+uD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ZvxQj+tdOPFPiHV+bTwTeXf/AE0uHb/4mrEFv8TLvH2fw7p9kPWZs4/8erD611R0yp30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920f8atDwtfu0lmYlSVQs/J/h6V1kfgL4oX/APrdV06wB7RRocf+OtWdpXwi8XSaxLpV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z1v7d5Cjx7seV0X+KuarXqS7FQXKupnRfD/Un5LIv61W1D4M3mrajZ3k+qmJbY58kRBs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Ot/N/wAfHjTUpP8AgDD/ANq1Yi/Zi0Y/8fOtanOe/wAwXP8AOqniOdW5iFFRd0jg4PhR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euGP1w6hf512HgPSLOz1+7EN8oaNJvLYMCpXbndx9a0h+zR4Ug/5bajL/wBtl/8Aiaz/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58RW0h1n8yS2niso2k+V7fa27d77hXHJ2knFm9Pm6ol1e30/xP4fiu9Q8QW93++b9556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/kM23/gYn/xVdBo3w28P6frF54UltJLrSpJlmSMzNu3bM103/CgvA3/QDXH/AF9z/wDx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SpxlueVajpfhU2s8S65EkrwyBfLnVwxC8Dr9OlMGj6TcW0UsviGzhlKK7xyTJuVvT71e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2m8rRFim2NsP2uf72OP4qq6D8GvB+s+HtLvNT0VJryWBTIyzzKC38X3WpxrtVb8zIlTh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tEk/1fiKyJ97mOj/AIRSzfJTW9PYe8y//F16w/wC8CsONFK/S5l/+Kqq/wCzv4HYkjT5l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2f2hODsmznjRieRf8ACPzC4tfJmt7vekifu51/6Zn+lMm0W/hzutJQB3Qbh+lej6h8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WlrDcf2feOyXX77cy4RiuM+4qR/2ZvDAz5V/qcH/AG1Vv/ZaKGNcJScuoqtCUl7p5Syy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1xTTI+3qMBh/OvTp/2cYIMmx8VarbjsCd38itc3r/AMGPEGmWUk8XiRr6OLbmOaI5OWx3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KTi0YU8PWhLmufNHxAsIv+Ew8Q+b/wAtHX+Pb/DWFo1tEPF9hLFJj51TZ/F0au0+LHhe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6rKk11G8bvJH8u9SgNcbpox4msD6TLXCleKZ2Rl0Ne48cQ/Di3m8S3drJNa2btvjj+80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u/wOkWdK0DWNQl/uzAQL+eW/lS/ECxXUvCuuW00Mk8JgdWit/vOMH7tfPngVrNdQ+yWn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qLSSsq/7i/LWkMVWoS9xnn06dKrG9tD1nU/23PF9+THoXhSysc8K1yzTN/3yKxW8e/HT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9Nhf/AJ8rcQDH1Y1di+KGieHgIrm5n0cx/K0GnaSseP8AgTc11fhDxB4H8ZXSBb+41a4Y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+O5FZylJq9ja3Q8suPhdrmrTmTxP4vSSU/ejudQaST/vha3NC/Z60S5YPHDq+sP3+wWJ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Tw7pk9g7nRfCulRsDjzEWDn6HdW/Lqnjx+P7Jtse8sX/AMVWtB1KjsiaqSVzxDQv2dpY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tPqt5kf98pzWr4j+F+t+FrKzljutJskkfGywstzD8Wr1v7V4zPXTLb/v9HXM/EKXWUtb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zm8lIZkURthsbsDptzXpV6UFT5tUclFpyZ5kPCUlwMahrd/dg/wrKIV/JaTT/CWjafq8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O6YmQ/rW79vKjnRpB/u3Kml/teDz4xLoR/h+c3S1y4blUveQVlJRvFnv9vbxwxgQwJEo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3+Hrn/Z2t/48tZ2PFZ/59v8Av+P/AIis7WYvFAsLg3f2E2e35wLj5uo9I/XFe3UrJU+W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ddScWr/cuD5LfRvl/rWYP2PfDoE0tpql/aah/wAsbiN9vlN/WtFrj7Ji48zyzCRKH9Cv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sNC0sER6uNSl/wCedlvb9fLrlhUjDWQkm9DI1uLxz8JJGTxFZza1oQOBrWlHEka/9NF/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aT8U9KN1ph0bxXFj97bsgtLpP95a4Nv2y7+6Z0h8NXUkZHIkvMA/+O/0rhdQ1i71/WIt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Karv3vcafO23d9NtZSnBtuJaiztvFf7Nvh4uxmj1Hw1cZ4N0m6HPtIvy/wDj1Y1n4O+L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Ekup2S8rDHKJ0I+jf0ruNP8A2gfEGn28Wn/EDT7i08z7moRo3lP/ANdox/7LUesahNb6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/lSf6m40OZ90v+z8vy/99VisTKD0NVAzdJ/bE8WeE2Fv4w8KrcbeGltt0b/k3H5V10v7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aVq13dEfPb+Wg2H03bq4K48YfEG28P6jqGt+Cf7V0W3Rpn+2QqzJGBzmvJ7f4o+FNQ1A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Unzv5k7eWn+1tWulYuoUqUT2nVP23NZuiyaD4JiTP3XvZmY/ktYU/wAcfjd4sDCwiTTI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BNWJonjbxvrgI8L6f4esbb+JtOtgzx/Xf/8AE19Y6d8HtPuNPil1XUNU1CXYrvHJdeRHu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a1qnwsdqdP4j5Q1Xw18SvEeX8S+LZ7RD94T6isQ/Jaoaf8F9EvZSbrXn1WYdUtY5Llvz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V0whotCtGYfx3Mfnt/49uro7W1hsk228EcC+kMaoP0qlgq1TVzMniacdkfIOhfAKBsfY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3SraL/49zXUWtxafDSCTTbnTBYlWw8drJ5yhv9ph/FXv3jjxBL4Y8H6tqEX+ujh2J/vF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qEk9zNI80kzPJvJk9a+fx0qmClaMrnt4WjDFw5paHqun+KNJ1jyobu7uNEtZH+S8t9rs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tvgt4fuP3t3d3mqjZvT7Rctt2/hXzCl2zwbe2c19UfB25lvvAFoZd48t2RM/3a2yevPF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Fj8NDC0uai9TR0z4ceF9KA+y6JZwsP4mhDn82rchgitV2xKsa+iDaPyFSe3WmV9vGjSj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+Jir1qQdKiFcn8SvihpHwv0c3V+z3F3NxbWMf35m/wpVOVLUEjwj4kaP4Z8H6f4h82K3t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6R5CzfdrN8K+FvEHxRv9Pk8Qs7pbwp9h0Yk+VAnaaWohp2r6/rN34r8QxR3WtyK01pp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dzf7XtX0B8DvJuPA1rqPlIb+8+ee4/iZq8mClUlZG6ah8Rv+FPCFr4VtdkYE94VxLcuM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Na3c1LTK9imlBWRhNuTuwooorQkKKKKAGyLvidfVSPzzXjNdx8S/ipofwv0j7Zqs2+d8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7D+tcNHcfbEW427PNAfb6Z5xXm1mm9Bcp5B8YPD/AIx+J/jDSvB2ky3E2leT5z28fyxI2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wb+CWj/CPSAsKJeazKv+kXzIM/7q+g9q3vh55X2G4I/1u4I5/i211hArSjDqzaLsrIiH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RtOuL+/uY7Szt03yTStgKKp+KPE+k+DNEm1bWbpbWyiH3ieWPoB3NfNep6r4k/aV12Lz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2bXTE+WW8/2nIreVVR3FYs+M/iPrfx7vX0fw1JLpHg1G2zX/ACst37L6A1wPjnxDL8L9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2kVmke+Pfu3sVDbm9etfXPgXwHZ+DbKJEhRLhF2RiIfJCvov/wAVXyN+1laeR8ar2f8A5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d2/+y151S8ndlRR6R+xfqH2m18V2x7TRTAf726vpKvk79iy5K+LfENsD8slmkhH+6w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thKMFqJja5D4ojOiWv8A18r/ACNdiF964r4p6jDBpVtb+anmm4U4P0rnxdWEqEo3OnDR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5dynbdGDXmHxY/5GO9/3z/Ku7mv/ALMIv9K/gX+Af+zV4/8AEi4/4qCaX+0JP3iL/Gm3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seq/APVrLQvh7rmo6ldxWVja3rtLNM2AoMcf+FfP/wAaP2kdW+K+r/8ACM+CoriLSpH8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/wDE1x2saP4l8f38Xh/T7u4utK3/AG2a3jfbAjdN8n/Aa+nvgB4A8OfCrR77UTYzahrS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x6LnoK9CnjY07QPMnRvJyMTwxo17oXhix0vULcx3traRRzxfeO7ataf2aXGKp+LPippu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wibKJHNIq72Vfu5rze/+L9/caPd+Tp88V3JDJ5McZ/de/wDtV5lXMaHM0mChbY7248Za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dpDOo5j35K/XHSuB+Nm3XvCmlPpUkeozx3qzJDA2WcKQTivPfC1vqHiDT5pYZo4oriby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4/75r0jw34ctrLULO2uNTgFrb3oR7dN0TQybcs23+KvHr557F2SuONBTfvHuepfEmPwz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uSipcA7d7YwcL/HXN+HtQl8UW8UP+qlkulT7RcP8208iuH1G98OzeB7rT7Ga5kjuJpJN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3MF25/hbvXOfCbUJfA/iiLW/E13cS2kcOx7P+J8dM/7rV4tbGTx84SnUtFdDuhFQ2PUP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JY9L0ySGYxWavqFyp3svmMw6f7ua+cNQ0f8A4Si4mu9Pls9KtLPbDPJG7fvW3ffH9a7P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r3xRaX89zJMn2ie3mRvNiRQf+A7fmb5f4a4LRtH/ALH0+71u7tI7uW48z7Lb3H+qRQw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OfK7FcqR+mNFFFfqZ4wUUUUAFFFFABSHoaWkIoAbRS7aNtWTYSil20baAsJRS7aNtAWE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CUU+ikOwyin0UBYZRT6KAsMop9FMLDKKfRVCGUU+imAyin0UAMop9FABRRRSuIKKKKL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ZRjirdtYyTgnG0D171bg05FOW+dh27V5OJzOjh9N32PQoYCpV1lojPgs3uD8q4X+8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bu3u2um3ETER7P4QvXNPxWp4fmI07d6zTf8Aoxq+XrZnXqu6dj2YYGjBWtcy7rwtEM7J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Ksek6f8AAq615y3DKKatvHLznB9qyWY4qP2i/qNF9Dj7rwpdwE5Kke1Zj6ZcRsV8pjj0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SPeokKtIQ5ArvpZ3iYaSZjLLKL2OBNlMvWNh+FM8hl6qR+FehNBE3YVG2nQOCCorsjn8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ozz4ikwa7abw3ZtkgYNUJ/DSgEoxrvpZ5R+2cbyut9g5nFKAD2rSbQpgTzTTo86j7td8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y/EQ3Rn7RTSvvVtrCUfwmoGhZc5FdMcZRn8Mjmlh6sd4kWKTFPorqucwzFGKfRTuAyin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22jbQAtFAGaMGkAUUYNGKaEFFHWipmMlv9Pm0/zYprWTzt8f7v8Av+3tUE/+om86X/tn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c/Z9Qu9Pim/493j8mP7u35ev/fVZS6vf3Gn/AOlySRQyJvSOM7o3zz1r4SNdzlNbts+s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4it/KizGD/c/i/Ko57n9/F+6kA+b/Z3VoWeqiygEZisph/t2sWP++tu6o/FHiDT9QnsJ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nR26fxcDp+G78a7K7rezhGekThg4e1lKG6K4uZcY+Qf+PVFcZaJgzjB9FxUGnQaprcyp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u8x7VNaN34M8Xw2E0s+hyw2oHz72P3a78S6Eqb985aSnzpOJXU/KKbmuvtPgp4uvB895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c0/4BavHzL4lRPURQ1yRxGFpwskaSp1nNs87htLm9vYVt7WSRth+VVzuratfBet3HSxE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1F/8EL648QWkUviK9likhZ3vPm3Jj+EfN/FkVrQfs4aOebvVb+4l7uCoz+ZauFYmF3yI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MIBqK/6y5s4v96QCor3wdBbXGnxTa7Zr5k3IR19G9Gr0Efs4eGv+fjUD/22j/8Aiaoa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aWkYu5YHmInLzpkLtOMYX1NRVxLnGzFGDjsYi+H/AAp/F4jif6zoKlXQPBuOdXt3Pveq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ePBvexuvxujUy/s8+Cu+nzfjdPWCqQ/mY/f/AJUcd/YHhH7P/wAhS1+43/L2v/xdU9Gs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rv7b7XInzx/aF3bv6V2l1+z34QhikkggnjmVSUH2hiM/jUGi/s7+D20+0mvLOd7uRN8m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F0aXn2MceEvDUv3JYvwulP8A7NWVffB3wtqsjyESZeRZSY7gcsO9do/7Ovgts7bW7j/3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+Dx/FqH/f8AH/xNTLVDjfqjjoPhTo/h6SNLTzNl5cKsodt2Rz0q7P8ADbTZLiaJLySS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rGu/s/afZy2C6bd3yxXVysMpeRS0anPI4q7/AMM8w2efsXiXU7b/AIFn+TCudc0XeJsc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L0ewdMfyqdvhfD/AM/88f8Aurn5vxNa118FNbjk3WXja/VP7k5Zv1DVnSeBviLYwGa1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ouT/AOOk/rV89TuM5+08A3N9p0V3FqCR+Y7cSqyrw2Pvbfalu/AHiCIForU3SD+OzKy/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/wATrzSVn0VrKWxErrHFKqrIDnndu981dk8R/ETR4Vmv/CEU7QnLPaFlx/tE/NxXXRxF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XL4Tl5obm3kaOeIh16o64YfUHBoRsjpiugl+ON5JbvBrPg26uoz2lG7H/Atu6ue1Dxx4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fh/T/J3+XeTbfmDDcoy396tK+MlFRvJ7kUqEdbRIbjUbVIJP9JPKEMI4/lx/vVQGsjUb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F8xpd1eW+Mv2jfAWlW73FnMNauSCoGnqZDn6mvD/ABF+3DfQJLDpHhoRqMKJrtuR9VFV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vdPrK5aW6BkeVS4/gt4tg/wrkdf8YeGvC4ebWdYs7Nl/5Z3FwHb/AL5FfGGsfHXx98RJ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zgQWC4X6bVWtTwn+zp8V/Gh+0TaQ/lNyJtSiRM/oTR7nRGKc+p+nfwi1e11/wDouo2Dm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cBvmNejW3CY+leZfArwtdeC/hV4b0O+EYu7GzEUnknKZ+Y8e1enDjpWLNkWozVhGqtEK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q9KhQVMvSoKJF61Mn3ahXrUyfdoAf/DQvQ0fw0L0NSBJH3qSP71Rx96kj60ASmkpTSU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OoAKcoptOWgsg1SHfbx/9dov/Qq4TWYMfGGzx/dX/wBFNW54x0aWe5sNVtJf31ntRLeT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6l1I/FfT5L9Ut5GVfli5jx5bd/pU2LPWKoaoCsCKfvLIGb6VdHFRXUYlD55zilJXJsR2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Vr/H2gRY/wBYjfpVu3GAaoXnnHV4P+eGOagRKuBcDP8Arau84OetZ+3/AEjf3rQByp71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T1NJTJCocZz/ALxqamcCqKRXlQ7gPWq964tVi96uORnJ7VQ1VTOIcdAayGSA5/GjNIMA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adCBx6Gq9x9xqsHpVe4+41ZlnG6Tqq3njm+tl+9b2pU/9/K6qX7vFef+Exj4n6//ANe/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Vgyue9QsOtTsOtQv3oIKU3U1WJxmrUo61UcYBqjMp3RyKxb6PO5u9bFx0NZt0MqasR5T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YrvT7e6luPk/0hFZeN2fx5riNc/Z2+G+vljc+GoPMP8AHbsyN/47Xo+sXEVtqM0Mv/LS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/m6f/pcsv2v737z7rJ9K2ozXPKLXQuULw5j578VfsN+EdRLNpOo6hpCnlfOcTIP+A159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DHRPEWm3w7LJuib/ANmr7CvdUnuL42mn2E15dR/8s1X5V/Grn/CH+Mf+QhNFHFFb7Xez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XdyUI4Zu/vHEnUnWcWtD86fFnwM+L/w9dZGs7pbVf+WthdByR/uq26sS3+MnxD8Hnyri8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kXyn/vr/ABr9OtY+F2ieH/C8V3dzSXeq7Fd5Lh9y+Yev/s1fLOoeB7S4+J+rah5X/HxC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DMOK8J15w2Z3+wpvoee+H/j940b7F/wAU5ba7aypvaSOGS3CN6bm+9X038GPEniLxTDFa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9SliVN8vnoI+fMO7b9K5Xwt8Pv7YuIrSKL/WV9e6R4bsvDup+E7S3QLHaxYGP4vleuXEY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oUacG3Y57TvgtLb6xFp+rahcahaXiM73Efy7GH8IrttM+B3g7TyCdMe7cfxXEhNdjOP9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oHmtoSbbYpJMztM8J6HpCgWWl2ttjusIzUPi3RrXU/DV9beUqFjGwKKAeJFJ/lW4vaq9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7WFFJXL0J2x1KWzHVUnEdSwtlOaQiyDxUP8Ay/xf9cW/9CFLu461Hn/SYz/sYpWNU9C8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RutRyHmkZWHVxn9hRnx5a6rIoM8LyQxt32ujV2X8NY0n/Iatf+u6/wDoDVJrEw7Uj/ha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XXd5rgAfL+J8X+3D/wCykV3eTWi2AXNZ+iKIdGtIl4WNMAfiauZNVLDi0Qf56mmJlzdR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ynqAzcWR9LhT/wCOtV2qVyeY/aRatUhse7DZj2qjqUe+ycVYByTSyIHt3BqQPiv9pqLy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a1t5P8AyGF/9lrx60zHrVs/pMvNe3/tTwbPinE//PTT4f03CvGL+aK0u7cMG5ZWyv1r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lySaL2veHbnxdFqGgWW37XqAktYg3Tc3AzVHTf2cPjZ8DvDUOp3lpbeMNPg3LcWelv5l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P3n+7XW+HJvI+JGlNnG3UIz/AOPV92TissV7smzlwivCx+c2galYfEu0D6amk6+B8txZ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ALQrH8T/AAH8L3ZZrrQtQ0Zy+xZrI+bEG9gu4/8Ajtey+Pf2d7L4j/tC65Lp+oTeGNRj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s/ff7Q71hHxt4g+Bvj7Sofi7pbapaWfNhr1nu+zufuq0i/3qwhVkjtlho73PE9N+EviX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eSRSr923ecq3/fJ/+Jrorf43/GTwETFreiRa/bRcNKI/nI9dyda+sdQ8P+Cfif4ftdb0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3k2LIzr7991clcfDHTlz/Z97e6aeyLL50Y/4DJux+Fe1g605NxgtTz6tNwV27o8k0L9t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NK1Hw/L/ABS7fOjH4LzVv4kftQfDe50q2jtPEq6pMk28w2ttI7Y2OOhX1YVpeP8A4YxW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el+Ibe1iMsuYfJnAHXb/APtCvlDRtQ+H+of2hd+H/Cmqah9nTznt7ifyl2lscbOflzWu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YUowvdHod9+03ooT/iXaJql4f+m6rAP61zNx8YvGXiHcNL8PWsA7MN07D/vk4qO08Z3s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0OGCH788m64lj9yrfMK9A8L6xqHijw/a6h/wldx5Um793p8KQKjD+Hpurz6cvesjeS5Y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8UdbufTlP/PKBYP51F4b8CeKh4v06/8AEfjNbp4J1lFo180pf/Z28Yr6k0L4X+GptKtZ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RmN/cSSjO3+6Wx+ldGPD2laVpsy2WmWVoAjf6m3UdvXFeusPWtzN6HN7WFtzyi6jE9rK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/Z1MMpeHwkn/AF01C/Vf/HRXZZ4r2VD+4T/dFaww6qbnNGpZnkel/A+eAAGfR9NHcWlm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PhBaKP8AStYv7r/ZRhEv5Cu4p9dsMHRXQ09q1scnF8JfCiribSorz/r6Jk/nXnXiL9nv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DfV30S7Db306U7oJfb2r3Gmg1bw9Fq3Kc/tKl73Pn64+PP8AaGj634J+I2lSeFNVvLKa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8gjd7L+lea23wG0/wAIXGizQ+ZL9sfyftEb7onUj70ZWvrLxf4P0bxro01jrenw38DA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uoNfKI0fxN8ILiKbwzqH9q6VJMu/R9QTzF3Hpgf3v9pa86dHlkbqrdHXaN+xb/Z9xLqF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m+GS3h+ZG9/Va1LL4keOfgpLHaeOtLk1nQVOxNd01S0aL28xf4f0rrfAX7RujeI7pNJ1+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DtFre/LC7f7LevtXrM9tHeWrxvHHNDKvzRuAyuD/MV004RlpDchyb3MXwh400Lx7piX+i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Uf5l9iO1bI4NeOeKv2adO/tB9b8BahL4K8QZ3mO3P+iTH0ZOgrM0346eIfh3ex6R8UtF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il7eT3JHStXVlT0aJ5FI9j8W6Evibw1qOlsM/aotqk9mzkH8wK+SdY8H6hpFxdRXVpJFN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++f71fX+j6xY67YR3um3cV5aSDKyRNkGuf8AiRp8Vzo8UssMcvlv/wAtE3V5OPwNPGJV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bLCRcZLQ+ZfDXhmfWNQtbBGRLm4kWNEc+vevrPwzocXhrRLXToeBEg3n1bua848KJFa6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CNqgV6xWuVYBYa8nuZ4zHPFRUVsJTe1Ory74vfGVfBbpomhBNW8U3Q/cQJ9yD3evoJzj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/wAVfi5Z/DawjtooxqPiO9H+haZEfnY/3m/urXl3w++G2reONfm8QeIJvtWq7/nuJPmi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Vz4VfCm91XU5tb1i9fUNTuzm71aTkr/0yi9P96voHT9Pt9Mtkt7aJYokGAqiuF3qu7NV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/D+oX1hZR7YNvLPy7MyjJJrf/Z5k3fDi1X/nm5WofibFs12Zv+ekav8Apj+lRfs8TFfC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VA9PmalRXK2ZSfMeokHJpMGpNvtS7fauxTgWqU3sRYpKnWFm+6uakSznbonFc88bQp/E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Vrzb4z/HPS/hZDFplon9q+KLsZttNj5Zf9qT0WvXF0SaWJ1yybhjKcEVy+m/s7+DrW/v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rz/X311M8kz/AFYtmvMq5nB/AddPCO/vHzX8PvhN4m+J/if/AISvxLqEd3L/AMvV5J80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7q9M1SzWyvXhiffHE2wMf4h61neOPhfL4ev5tPilk/s+P54Y9/wAu0+1O0+2+z6fbQ/3B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XpckdD0P4ar/AKPeL3LirXxH+IGj/C/w8+q6zPsJ+W3tV5kuX/uoO56V5t4h8SXHhbw1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wCsMTFfNbnC8V5lo3ha7uNQi8V+K/wDia6rcOqQWcfzQWin7tEsTUh8LIowi1axsaT4X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ax4lt3isUHmWWj8iOCPs8ler3Hjnwz8OLY6fp3/ABNdQ2bHkj+WP6Z/u/7K15D4w+LO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PtZNK0qN9k0kf3rj/aLfxVs+BvEHgnwf5WoeINQs5bv+CO4nXan4f3q5Z4qpN3O+OFS+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XxzIJ1+y+HtL6q0kAZ3HqFaurf4B+GNX1CPUvEFqNd1NUVDcXYznb04rzPVf21/A+jBl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boZP1rjdT/4KDaauRYaNezn1ICVi516ujehv+6p7H1Jofwz8OeG5Wl0rS7TT5GTy2eCP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D8q1/wCwLb3r4M1r9vDxvfbhpehQWQPRp3eQj8ttcdqH7Uvxf1XO3WYrUH/nlbjj8yahU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6Srodov/AOuuc+KOh+HrqxiN1qNjbeRlhJJMkdfmjqnj34leJC39peL9UdW6pHdGNfyX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VffNHeXr+rbnNbrCyMJYyC6H2B40+LPhTRbhobjxNotx5SfL5U6u36bq+a/HfxE0HXNR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htbZm/mVrO074Fa1d8po8493XFWtY+C2oeH7eKW6tP8AWf8APP5qtYZ9WQsbF9C14X/a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wzp/h+T/AEifzptQ37ZZVzwn+7W7/wANEfEKz8PRaZC9vvMWCJLfdK6j+Ji1edXOhi0b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V1f/AAkGn3+oRyzQ/vo0jQyfd+0L3U15OMo1KSTibRnGaui18PvEH9sW+oxXf+ly3jrM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5jAf7tdF8QNYiuLjVtE0m7t7SKOHfa3Eb/KkePmwa2fg94W0TUNHml/s+SKWO93pcSJt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81wHxt8K3GqfET+yNIstjSRifZuz5mF614bwMl766jViP4fXEVxcWv2T/VWaKj/3Xkkz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x4gi1i41vSbT/kISWqzJcR/61JAwO0/7XG2n6N8J4tX1/Svss15aWkllvn8zcsqTBvut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Pahb6x4ru7Ty7S0t0uHh8x2lZ1CZ21wyyms5ur+BKqQXU6zWNYluPB+ny+VZ6hqFvMr/a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f7rMfu1mjxBFqFvrcOoRW8t3IjTJHHdKv2dj/AD+b+GvJvD3jGG3t4oZfM/vvJH8y+Zu4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bxB52oWn/Ew+dt8kb7m2/wDXP71dFHAz5uY3Uj0TWPEGleKNQu9b/tD+xJZEWyfR7fc3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xdQ/tu38HxWnlebaWb+c/mJ+9iz9eq/7Vd94G+E3g7xP9r+yatHd/wChRww2/wB2e0mx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6aPgtolx4fi0/VvtF3LHaravcRztH8obPT/4qvdhgHU3MXiIx3Pp3AowKTdRur7O559g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wUUUUXCwUUUUXCwu2jbRmjNMQbaNtGaM0AG2jbRmjNABto20ZozQAlFPooAZRT6KAGUU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oAZRT6KskZRT6KAGUU+igBlFPooAZRTttJtqCbCUUu2jbQFhKKdtFGBVXKG0q9aXApVA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jeVjWtQXhBxx0qe3TYJGHOKnto1WPy++3NOgi8v5TzvNfmtT4+Y+zplH7QPPx+la2gD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0kn/fUjmucuLiK3nl5/e/eSOP5mro9EmjXSbYf9Mh/P8A+vWLZszRYg0zBGcUitmnqOtB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/eE1bfuBUWzAJoAYSM+9SoGxmoCMuDVsZCZqAG7Ay+9C8AinjDLnuKa4+XjrTGVngBao5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ODTmkBWlYoyBEVJ4o87aav7Q5PFQS2inNTa2xas9GM8uGa2bdHuNWLjw1p8v3EK+4qiD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SIcnNdVLEVYbSMKtCnJWaOdk8IW2DtlZfrVGTwm3Oyb8xXWygFiO1MOMbP1rqjmOKg7q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j/8AhEbxs+WVk+hqtN4c1C3zutmP0+b/ANBrslHkk45qytxxzxXoU86xK3szmeXUWedS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PVSKgUEE7gR9RXpkrrLGcsX9iKzRZwSud0Ct7kV2Qz6S+OJzSyuL+FnD4BowPWu3fRN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H8M6e2cFlr0KeeUZfEjklldRbSONorqZPCMTZ8ubH1qrJ4RuF+4wYV2xzbDS6nM8BXWy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lD5l7CAM/OtXpPDGoIMrDuFJp1hNDqEQlQrh1raWMoThK0jKOGqQnHmiP+KFva6f4nvJ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1abu3PFZ2n+DvEusaPF5Wn+VaeSv7z+J/ov3q6jRtHi1j4jm7u4pPNjtbfZHv3bMDvXs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pSfc+jndxS7Hn2g/AnR4VVtQmuLw9dkj7VX8K6uH4daFY6hZXNrZRwG1DAKg4bOetdGo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lVuY8tixbRLHHhIxGPQU6nKeMUtZ3HYWOpV70yOpF6GoKsRSxhruJv7se3/0H/CpsfPT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1IYADd07VWnAE0X1q0PvfhVW4H72P61IFlTinhiKjXpTgfWqKIZ/+PeX12tRb/8AHtH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N/u0W3/AB7xf7tM0JSeSahxUhppFUIj5zTQDnmnkU2hmYhFQOKsHoagccGs2IoaVaLa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/jxqZgCDnpUkIxAfamn7pq0wSuUmgiJOa+Y/i98FLP4mXvjO0vUhmkgWF9P/AHfyozNl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mNef3cG/WfEP/bD+lcNZu50Ukfnhqv7PWgWheGbRYoJoWYfuTsbcPpXl+pfAmw0vW9En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yeOU5Xbur9FfjV4BzC3iC1TCtxMqj+L+Fq+X9Y0/OoeH/aZv/QxUe0lG1i1CL3PQ/hN8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wtqtnYK21vKmtV+6ff8A2Wra8cah8QfB/h/Vv7Qi0/yo02f2hbv69GC/jWz8M9YXRpY4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7y5yVrV+MHhebxfrHh+0u9Q8nwpJtS9jt0+a4bd5keT2Df8AxVerGq1scfs11PR/hJ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N83zTZq7+e+5+fWu1XtXPeCVA8LaaqjCJEFUegroU6CuhO6I5bFyLpU6VBF0qdKBE6d6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QZFQUPXrUyfdqEcGpk6VkA/+GlXpSfw0q9KAJI+hqSPvUcfQ1JGOtAD6KKKAFBxSjmm4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ao6UGgq5BqvFof8Afj/9Cri/Eb/8XU0r/cj/AJNXaav/AMef/A4//Qq4LxK5HxV0r/cj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pR6GoyetSHoajPemZjU+6ahHLmpk+6ahH3zQURY/eYqYnyM+XULEfaVqU96aAZDdiZWI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e3/cQfvcfd+engk9M1QEu7ioieSKjncpNbpn774o+0xef5X/AC0oYCTZwaiQDaAecVGJ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f32k/pVgDHSpsBBOY8dcVXg8wsf3g8upp492agghIJ5q0BaPQ1Xn+41WP4ar3H3GrMDg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I1a8kj/0Oa2ZYpPcOmRXanvWZp1wTcXcPdJ5Py/d/wCNaFWDGnqagkqYnioZKtEWsVZR1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71UfoadjIzrjvWdccg1pXOOcVnTDg1VgPOPEFxDb6vMJukkzIn+9xVzw98P/AO2P9L1W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/Dt3d6j1LT0v/EN0hHMRkYf8Cx/8TXf6JEI7NfoP8aSXK7mielh3hTTf7L05UkCGXe2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afEE4/2GeoIOLZP99uP+BVR1jV/7O0+7l/2N6f73b/PtUpbjWh598UNY+0eVp/8Azz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75fwrxP+zs+Npv+uFeiX85uT5ves7wv4Wm8QfECK1i/5aJ8/wDsr3auWojaLPUfgr4L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4jxcSxmO3VhyFPVv0r0bb/wATfSj22KP0rQs7CLTdFW0twAlvCYgB/dqtt/0nT29NtcFS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vo27ip2PPFV5T80Zqdq7qexkTL2pswzGRQrYFLJ/qzWzESLylPjOFNRxn5KenQ0iBQTz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tNAwTQMsxvxSMcmmr0NBqCh/asHxBbfaLi0hEvleZPH84+9W5iszW1SOO2uWjaR4biMh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c9qX7n4laUf70OP/AEJa7vsa8S0b4ky+L/idFDL4f1DSfs7rAkl5Ds3/ADda9uoEyI9T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MaaOnFAhtJ2NLg0nY1ZmVbkcL7MKmqK6+5+NSDpQUGKXPGKSigD5J/a0H/FyNO9tLi/9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S3lHUOor6C/a6tvL8Y6DPj/WWBTP+7I3/wAVXz3qJLAL1AOa9mgv3Z51VXrtHQWknl+N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MeFff0zBl3euD+lfny7+X4mtn6Ykjb/ANBr9AYnD2cLesQP/jtYYzZGGAesjxHTbiSD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qpLP5P97YDXp2u6BpviWyks9X0+3v7Z1KtFcRhlIPXrXmF1/o37S1uf8Anpaj/wBF4/pX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7kz5T8cfsr6l4MurvxB8JtWk0idRvk0O4ctbTey+mawPBXx8s9T1Q+HvF1jJ4Q8Sodhg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dDX1pqP+rm/3Wr518dfD7wv8SLJ7DXrSK4ZGzBdY2SxN2w1e7g58rcovU82tDnXKdHqF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97DJCyP/ABLtxXy5P4W0rwjrUMmkaVBbyPZ3JkjiXHmgPG22uoOmfED4Eyk2N3N418IL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/b1rMl1Gx8cwW+seHLoXJtorgTWRG24h3BfvDv8AdrbE4lVItNHDToOnLc+Q9W8cwWXi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qLP3ZJtzD/P+1Xtfw++LOk3GjxQ63p/9iRSOyJrFnD+48zv5kf8A8TXj3xS0S3tviHrS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OmGUED9cfhXoPwm1DSrfwPNaahNb+V9pbfHcOv3cCvPwz5pnRX0gfd3hC6trzwxp8tpe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DZVuK1Jh5kDoehBFfOHgv4ReIfD/AIY0/wAUfDTXmHnIzzaNdNvt5xu/hH8P4V3fg34/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UW0nhjxCh2tbXQwkh9UY9q+leItFRZ5Kop3ZmYr1zTpfP0y1k67o1P6V5NMMSuP9o12H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E2n/APCPXlraWb/Zf7QMy+W7Beu371RCu4bExpp7nYhT6UuG9KcI/ajyx6V0VMZOEOh0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t9Kk2UKtRTxUmuZtDlQjB2aZGQQDnpXzj40XyrNG/uXcJ/JsV9Iz8QE/7S/zr56+Jlt5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/J651iHUqOMjPEUVTipRPV/FXwx8O/EnRYrfWbFLk+Wu2deJU9w3avLG8LfEj4EFpfD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ltNnP+kQr/sjr/3zXvOgLu0KxYdWhU/pVswfNH/viiq+WN4SR00oU2rSizzv4Z/Hbwv8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Wl+V9Nvv3cm7uF/vV3Wr6PaavZyWOp2kV5ayDDRTqGBFcT8SfgD4Z+IJa6ltzpmrrzHq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nHWvO4vFHxH+BpFv4ktX8b+Fk+Vb+D/j5hX39ce9N4xqNn7wlh9fdL+s/s86t4UvZdX+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ul0q7Ytazeyj+H8Ky9A+N2v+Ir268F+L9AbRfENt+9Eyr+6mC9wenNeseDPij4e8daXL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N5lk0m2eM+jK3Nc34g8cRayI4ZdE8r+5eXDq0i/+zVlTxHO9NAr0owheTKGhHbqlkfRx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pPy39qfSQfzrm/iR8cNb1+4u/DPhT9zLGmy91T+G0X+LH+1XTLEqhHmZ5tGlKtK0Td+L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B3g0JqHieVcXFyOYbBO7M3rWX8Jvg/BBDLqmqXbPHK2brUpziW9fuqnsnvXLeFJfCnw+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NKc+Q5/0jUG/vO3ZK6bStQ1f4rXKSXlwNJ0GMbVhh+Vdv91RXlVMw9oe1TwfJuepD4ge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5f7Qm/599PhaT+Xy109os1woP2SSAekmAf0NYfhy58M+ELBbfT7WNABiR1XDOf8AaNT3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5bSH/rrKKFmNV6R0NFhYFjWPhvD4kvPPuWmA2Bfk/Grvhb4Z6b4Shuk02JoBPKZG3tuy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VeGdH3iTW7SMj+GI7j+lef69+3D4eg3Lb3N7dnt9niwDXJ7bEX0ky1ToreJ9TLosSDMk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y+4/Wvh/VP22rq53Cw0S8l9Gnl2/pXFat+1T471PcLbT7azU9CTuNUqVaaKlWpo/QqXx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GPT5jWXc/FDTIMiFfNPqBgfrX5x3nxV+I+tZ3awbZT2gVVrJfTfF2vsWutX1S6J6gSSE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ZPFQij9BtZ/aD0vS1bztQsbQD/npOin9a89139sLw1Z7x/wkUEjD+G3VpP8A0Fa+Q7D4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ruU+rIV/nXW6X+zTrcoB+xxwZ/56nmtFg+XdmLxnZHSeOf2nNL8RX7zQtf3S9BiHaP8A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8edW1+3m0XRPD8f2uzsprpJNQcs02OdvG2mWv7Na2Kb9T1mysl7gyKCKn8L6Hovw8+Id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8dvIjzNIu7JX7uBWipOOxi63tehwV9+0B8QPEB8yGGztNn/POHd/6FWNe+MPH2tg/ade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Mfkte2XFz8M7fzbuLT7y7/65wOy//E1jzfGzwVpfFl4WEmOheKNK0iox+MytUXwnj0fh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qF8x93etmw+A+s3vK6ReP7yIV/nXomu/tD+IPD27yfCSWKdmZGZR+WBWf4P/AGiYvEE5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p8+xPs+mLKu36/w1tGVJ6RiDVd63Kmkfszaw4BktLazX1mk5H/fO6uig/Zzg0+PfqeuW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lhXrOifCbwj8RLUXNp8Sta1yMjLJb6goU/8AABXBftCfAXw58MPBEOr6Q99JeG4SINez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0toZcsnuzHXwT8NdCP8Ap3imC8cfwW0m/P8A3wrfzqOHxJ8KoLjyLDS9V1tx3trGRwf+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7P1CG782OWWN1dI7hBJH/wACH92tjxF8fvGPiG0OjJqEOk6PJw9vY2sdsH/2chfu1g6k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ekn4+eDtMH/Et8KocdGkZR/JWr1fw9o/xR8X6fFqGnaJo/h+1uE3pHqDt5u3+9gLXgHw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3B1rxHby6zrUbbrWzt13xRe/u3tXsGp/t328gZNH8K3M46K08nlj8qqE0/iZq6Nl7qOv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23vju009e402zyR+J21etP2U9Puhu13xZ4h1lzyd9z5Sn8Frxq6/bE8dX/8Ax7aTp2nq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FXGeJP2p/G92GhuvFj2inqmnxKjf99KCRWzq0EthRoze6PpTWfhN8GPhZEbnxBDaxOw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PcR53E15zrvx+8O2EzWPgDwTYQbBtS/v4lUD3Vf6s34V8q6p8QzfXMk8klxdXLHJuJz5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Vjz+KfNyCbmTP9+XaPyX/GuCeJT0SOuNGx9sfDfVdf1KTVJtc1vTtSumaMm2s5VkNou0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Saday3kF49tG13ArLHOR84Bx3/Cvmf8AZGv/ALZ4k163/wBV5lkkuI3Zs7Xx/F9a+oiR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Xo2vO5CKzrjTo7i5v4sDE8RVvfcuDWjkHNeTeJZ/HCfHK2s9B1NrXSGtYZZ0mHmQKueS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prU+Yr/wvd2+ao295qOizh0eSNl6MpIIr2C41HSbjWNQtNRi/s+aOaRPMj+aPhm/4EtV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a1eO7hPRoyD/AC/rXnW1PXjdKxytp8Sjers1WL7ZcD/V36HybuP38xfvfjXofhL4/wDij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fFNmvH2XUT5F0o9Fb7p/z8teX6p4LMbNhDG3oRiufn0y7sWzgsBW8JODuhKMZ6M/YDbS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N20Yp1FADMUU+igBlFOxRigBMGjBp1FMgbg0YNOooAbg0YNOooAbg0YNOooAKKK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MAoooqgCiiigAooooAKKKKACiiigLBRRRQFgopQM0lIaClTrSUqda56ztTZtRV6s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tuZ/RRxThNNfnBPkp6r1otivlk+UFPpU1tNvYgxgY7ivzqZ9iiB7eOzgmEW0HY3J+9V6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/XCBd/8Avbapf64yfWlWbtisblmnbX4PBGKuj98Mq1YqEzdABWjZr5YOW5pwMi15dHl0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UVmMaMA471Xd3t3y2SlWvvNTLld64asyx+1XjEiHikU7xjvVeGQ2p55T0qxxMN0dIBPI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kcHrViJ171aSHcz2iKnpVa4VgDiteTbVC8X5SRUtDTM23/f3EMUnGXVf/Hq6B+DXO2/76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OWuh87PUUolS1D5cVGdtSnaRmoW2itEZCZC9OaY4MnXijds681IgEgyOKRaI4ZvLDL6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qVocyCpiQ8RHpQMqytE5+QEH3pQDt65pW2MMMMH2pkIBJANAtCWIc1eik2jFVYhjNMnl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DVEycGokuMipRJkVtzu1iDPuLfDebHxJVkazqNuuY7uUH/fqOfINV5eRxWXM0NQTLo8fa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A/56KK0bf4qX8Y3yWdtOvojMjf8As1c2RxyKz5bcwsXjGUPVRURq1F1NXTg1seoWPxVs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6RyK389ta0PxC0WRN0ks8Hs8DH/0EGvIBBH1j/dy1o/aPPEUX/LXetdVOtJrU5p0YrY9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t/tW2ib0uG8s/wDj22ti2vobtC1vLFcJ/eikVh+leIm3lAP73NVPs3X/AJZyfwkVoq5n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Sr3rwK21LU7A/ur+5UDssrY/Kty08c62mM3xf2kjFWq66k+yZ7FUbpkjvXmI+J2q2f8A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hhVm3+MAP+u0zHujn+tP20ReyZ6SowKBzXJWfxR0iYfvRPAT6pkVq2PjXQ7ofLfRqf8A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kZpXA/cyj/ZohGI0HotRNqtncf6q7hfPo4p6NjNWmmFh9FFFaGQzFNAzTzSUMQ0ioJBw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B9KzYECcRfWmNwpqTGIwKikOENWiUykWw1cheRD+0NXbH32j/Suw2ZNc9dW/+l359WWu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KyC8sodR0O6tJ13QSxFWB+tfGPxB8KS+HvGum2Lg4jkLq3quRg19ryr5Wmt7r0968O+M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dQrm5tWJJA5YZ5WuSvpBHRDVM4C2QwDdXb+HtQi8UW50+6/5Z/c/2F3DP/fLfN+NcdjC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fr8U3+2te07KKOGx9I6DYf2ZpVraB/M8pAm71xWmKpaY0bWNu8fKMgYVeFbx2AtxdKnQ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pmRNH3qwvSoUqVetZlDzUkNRHmpoV4OKQEgwe9KAPSo/LkP8QpRE3ck0ATJnsKlXdj7t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1UqwR+goAfvVc5YD/epPOT++p+maURKvRFH0pQo9P1oAQTr23H6KaQzj+6//AHyafSgU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5U9Jv+mbfkP/AIqnqKkQY7n8qyGjN1a4xbPiNmCvH0/3q43xFIr/ABL0n5QrkR/e+jV0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T0+x8rd9rYc59GrlfFZZfjHoMedissQxj/eqDRHphqI59M1ZK8VERVkkO5h/wAswf8A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n/Vj/vv/AOxqbcB3am5Hq1AFSeHzjzFTwMDmrNRP3poDPuxugaExE5bd99aW2n6/uX/7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qgIJUWaSN2glLRnK/Mv/AMVUdwsRuI5fn+T/AGDV3ApvY0AUBcQmc4l6/wDPRCtPS4hk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A/1qc9TTKAIzgg96hBweKsGFG6op+oqNoh6U0A2o5v8AVmpDB15qCeLCN81ZgYWnaeIN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NImz+9xH/wDE1rE8GqluOo7+c/8AIVK7Oo4Td9DVgxrHGahY5p7AmoW4NUQRy96puetW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RGRQuO9Z87YBrQuuM1nTDKmrW4HEyceJrz3A/wA/rXaaU2Yz9BXGXY2eJ7j/AHV/9lrs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lTktCUWLa4+0X93af889qfnkn+lcf8QtTzstUPX5iPbt/n3rb0w+Rq+sZPOI3/Nea871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TkE4H0rI1iUsAjFel/Cbw/8A2dfzajN/rbiHYn/XOuG8O6TJrWr29qn8bDcfQV7nbWUd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I9gx6VyVpWNkbO3/AEN/9xqp7MLbH0C1oYH2OT/dqptzHb/SuWZpDZmrN92P8KnJxVeT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FPYze5OvSlb7hpqH5aVj8prZiHoflqSPoahTlamj6GkQOXvQBzSqOtAGCaAHgYFKOTSL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Vnav/qI8f89o/wD0KtLtWL4juja6XLPsL+WytgexpM0R59JcarcfEmxGoRR2sVvcfuJI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1/4DXrdec+ObgyeIfCV15RxJKvyfxfeU16TSEyJ+lEfQ0OKI+hpfbMh2KZUM99DbMEmm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VVj+tRDWLPdMpuLfdB/rl+1JmP8A3ua2EPmTcSOtPUHFVX1O2mgMkNxHJG7bFmjmVhu/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UfIyvjrtOcUrDTH4owKBKO4oEimlZlHzH+2BB/xOPDEvrDMn/jwNfO9xBuPSvpX9sDl/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zndfuraaUKXMaNJtHcAE17VBfuTwq0v9oaGaocazG/tGf/HVr760eQzaLYP13W8Z/wDH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T9hu/wDntbxy/mM196+C38/wlo0nXNnD/wCgj/CuXFO6R1YRWbPJPE5+z/tEaHJ08y1/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id5Wj/GXwrqt3LJDEsQVPLTdv+dsr8tes6dqMWrWSXcIdY5BkCRSrfka8yn1PWnsVbtl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41KkZu5fu8Snt717Pdxgq3J6HpXjl0Fivpuv+sPau2lpCVmc1ryRYC8H/dNfJfj7wJbS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Oi6rJcuhvbYYPyozcjv92vrSCcZPFfOfjJNmu6cew1LP5rIK2bU4yfkc1a1OUfU8a8Tm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ZHTryYAW3ifTEysnp5qj738681+I/wAM9Y8IxW16m3VtFfJi1TT3822kH+13Vv8AZavo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QuFUJtG+Bh8p9ciuS1vw9qvgGc3PhWdoLG7J+1aVcMr2pH+63rWGHc9PdCooPqfQP7K2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5yYhJGf++q7bxp8PPD3xBsWttb0+O64+ScDbKh9Q3WvMf2ffjD4JFhF4a1C0/wCEPut7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9fLavpWfTvDOnw+dPq0QXbv/ANaOlenUxlOD5ZQdznVI+a7mzXTp3tVzshPljd1wOOfy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Li/1HRP7Wt5pbfb/AKHGm2WJduef4j/wGsXxJPaXGvXb2couLRpSUlB6rVy/+C3hTx/o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T4rj/wCY5p8+2XcG/iHf5aqrK8OZHPSg5TcUezav/wAgfSv3Vv8Acb95boVZ/wDerDxV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pUNnc351XYMCa6hXP6VcntRuPnOkR/2VxXnxq2hy2PWjT6GUV4NQnOa0nl02D/WXAJ+o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nrukkQDsTXRDGShHlUURKjfW5EUeRHjjXc7DAFcV4k+Clx4nk1ISXjW0N1ISY0g3Mu5t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14S0UYuNVsYcf37lRXC65+2X4I05G8rVEuD2Fuhkz+VZOtUcuZC9nTceWZ6J/wAIT4ps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ythGoUPNZEN/6E1cL4g+H/xBuM/avEEnlf8ATm+1a821j9u/S1DLZWF9ck9CMIP1riNT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WPhzg9Gup2JoXtJdB3hBbnov/CNapYNul8UTRN6/aSxrSsfFGo6ONreI7i+Udp4jKP8A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fjvUARFDZ2YPcQhiKypdW8carkya5dZP8NquB/47Wns5ke3pnrnxI0+K4ni8QeDtKuNJ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zfyldfm+by/XdU3hz41XVxbBPGl9pNo1tID9qUkXT/70Y6/WvHIfhf4m1w7pl1a7J6m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P2f9ZSznuZNPlCRLvbzGxxQqco6pmcqsJrlse0ap+0J4I8OvGs91ezSSRiVFS0ddynoe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RHh+Lzv7K0fVrkz7nmL+XF5zf3v4q6X/AIVPp/jzwX4Tv3vLayv7G1+zyLKOSqv8tV4/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DxDDkfwwsuDVJxqaVGJRdL+GrHmXij4uX3i6/s7iPwvbxS2kXlRs8zH5ff7tRD4qePvs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W6fdSFBx/OvWItK+G9nIsa3El5IeAqHdn8q6K1t9Fsxiw8GySEdGuNqf+hGtYU6K2Mp1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PG+vk/atfv5Q38MTkCprX4PeJNX5a31O5z18wtX0F4v8Ya34H0/7XaeH9Lmh2b3js3WS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h4O8c6V430eXUJfiDb6fNGm97O3sv36f7OD96tkow1UTJznJbnh2k/s065PgyaakIPee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2ZJEAN9qNlZj027v/ia1PH/iiG4t4homra5dS7/nkuHWJXX/AHUrD8IT2miX19feJbY6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uXLNn7vNEqitojOMJSe5rJ8JvA2hEDUvE9u7jqkbKCfwG41b0zQfh69wbfTrHUtfnH8F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5YaxpWv6hFrfiD+z9KijfZZaPboqqi/35sfer2/QP2hPhl4H0/ydKF5ql2/+untrQln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pVXzWbNXTsZukeD7p8DTPhhdReh1GSG3/8AQua6ex+H/juc5Sw8N6Ep/vSNO4/BVxXP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WPhHU29HvB5a1zeuftYeJLy2MFtbafoDydJZZdxH4GuxzhFbmfsZ9Eek+IPBeo+GLCS+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0T732ayVD/wEM24/gteK6xcah8QNQ/snwJ/wkniD+/qF5P5USfgu3av+81eL+LPifc6x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oTscm4uy0rH/AHV+6tSWXxovbPTvs0ninVY4v+ffTP3K/wDodebOum3Y6lQutT6j8Hfs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d+IPN/v2cc22P8Xr0o6l8J/B9t9l+2eHrFEGAhdHb/Gvz11H4mWN2T5sGqaiT3vL48/9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+XfQNOjPrKHl/wDQmpxxKj0L9j5n3/rP7Wfwg0KF4YtRGojvDZWLkH81UfrXiHxA+OPw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/wBQu7r+C4t0W2bd+G6vmeX4ga46lYDBZp/dtrVF/oayrjUNVvyTNeTPnsZcD8s0pYjn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ujfGjUdP/c/2VJLpX3Et9UdZGRfTPy1V8Yah4O8YCI6TaW+n6h/y2jjdWjf8v/ia8V+w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dHpmerE/hWPPLoUkdVFpt3oNz9q0q8uNPnU5EltIV/lWX4j1/X759+p6reX59ZJSf60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R3BmjH/LOb5h/iPwNWp7j+0P9bYP/wBsENU5zasCijlRrMkecxo//XQmrdhPf6k2LS0j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m08EX+pzbrPTbl8ngCEmu88M/B34g3Yxb+H544scOY2H86w5Kj+yaLlOStPCTxL52s6r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AN9VLN4p07TYmg021Vz/AM9CMLn+Zr1Wy/ZG+IOqkG5sHQH/AJ+JAtdTpf7DvieUD7Rd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x+VdUKNRoy50j5k1DUdQ1bh5WROyr8orPXSSxO6TNfbuifsK28WG1LxHn1S3tgf1aus0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N5e6lekekiRZ/wC+Vrb6vIj22p+fa6Eh/iNTx6HCOpJr9D7z9mXwFptxCtno8eGzn7Uz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+9Xb6L8JvDHh+1ENhoGkpj/lpJZqzfnWPsZ9jRVYdz4c/ZgiTT/Ht2if8tdPkj/8AHlb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4PNdp4suHsGvrG10tYYAsbvPAvlIi/w8A1w2TWlOFnqediJX2Y+JiVbPpVDUeNTtn/2c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/wDLq/ffiuq10cK3sfN/xa+H+u6J4n1XULvSrpNOurmSe2uvJby3jY7l+YcfxetcVY39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gf8A2WxX6D+BvGEusafqOlf2f/aH9nusLx/L86lBIMg/7J2/8BrlPE/7PXhP4g3chg8P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wMqKT7oflP4V59XDykrxPbpV/dtM+R7Px80yCLWbGPUE/wCe6/LN9d3f8a0lstD10eZa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5Ajn/4D2avQPG37H/irw95k2lvHq9uOQEyr4+h4P4V5ff8Am6P9l0+W0k0+7t/neOSH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x8S8TRj7qOi0J6o/S7dRupKK+xPNFyaMmkooAKKKKACiiigBQcUoOabRQA+imA4pwag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BRRRQAUUUUAFFFFABRRRQTYKKKKAsFFFFAWCiiigLDc0bqSigoXdQDSUUAP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nipLVfMlAqL+GrOlDN2BXJiP4MjfDfxom9HCBGRTrYCMklc5pUbrUgHmjHT5v6V+fN3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359C4/nU9vg5qCC3+8e2/etTw2rLllrCRvEtQx4J5qwG2iqMsjR0sNxvHNTsMttKT0pY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NWElQindisOS4ZWqZ2LrmqxUspIpILg8qapGZLIdyUlndCMlTTgwA5qFo1BJFaLYRbdh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chRsE5qTzQTipAtLL5n1pGXzFINQ4MfzdqkD+YvFAFKSBbW7s5B18wjP/AWrQzxWbqA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P5N/jRb3xJwe9AGpBMORRMm7kVWjJBzVlJAeDVgVXbHWl80rHxVmSAOuRVcYjGDUAOjm3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5oeEPFlaqLK0B+bpQBOIlnJbO2ReMUrW7RQGVPm2/epFcLMZF5DdjVpdzRsw+WN+GFWS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TcecCDwaznSRLvbEflq224MAetBQ+L5TUhY44qEnFSxNxmgByHzOJOlK1qpB2mgsCOeK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CpJHtzTYwOatTKCCarYrCxZG0YDEjrTrcedcJj/WU6mWeUvoz/stVpg0aOdnFIV284pc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gryJlutMkT5eKfI/PtTHkyOKsBqTb2Ct2quYT57Z6HpUjoQ24d6uGIPCD3WgCiBsfZQE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9KVRvTdTuyrIAN3Eh/d+1WrWW4sDm1up0TsySkVBj5TSwT4yO1CkzHlRqxeKtdgHyalK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VWYPil4gteJUtrkD+9HsP5qaxt4b2qrMOTiqc2uouVHa2vxkccXek/8AAoZc/oRV62+M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vLc/7Uan+RrzJ1BNULu2zll/Gl9YmilRi+h7jZ/ETw7fnEWoqjHtKrR/zFaUOs2NyP3V5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IVyoR/kdfukd61rC5wPKl6VrGvf4jN0P5T3g81FIuVNeNW13d2xzb3c0UYzjZIR3rQg8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MP8AbOa2VaJh7GSPTMVhzjN1d/7wrnR451K3XEnlTj3FQr4zLMWntxh2yfLY1E6kZaFK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j7VwmsKo17SBj7zV00viu2ubcoF6iubvr+C41jT5Mf6o1hX1grG9BNc1zzr4h+FzoOq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ZP8AZPcVwcQ/0rP+2tfQfjOys/E2gzwrcxeag3xF328ivAAMXFd8JKSTOVx3PpHw2f8A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rdYc/hWF4b/AOQFp/8A1xWt5uorsi00c9iaMHFWIwaiiHFToAKogmjqdRxUMYqZelBR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Co5qwgwtZALSjikoqgJV6Uq0iD5aVe9AEi9KD0oXpSkcUAMpw6UmKUdKAHRd6lbioou9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uIrjzrT/AJa7Ff50/h3etcB8SPEOn+GviFZapfzeTaWqwvJL95dok2/1rtNbsLmRb+4i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eu/d/SvL/iR4X1DX/FGn6fdzW8stwkaeZGjKqfP3FZmiPcTUR6VKajIzTJuRYpOxpxpv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S0h6GrJIm70L0obvQvSgAxxTfWn00igCPtTaeR1puKABRwajYdalUYFRP3oAZUEtT1BL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8VNDD2/e/wAhW3iuLNz/AMXRgtf7lvI/5qprts8GgJEBTrUEiA5qyT1qCQ9aogzpoMZx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Oc4qq465rREGXcyDuKoSHIOK0rwLzxzWTPGxB2mrW4HG6gdviif32/8AoK11unP+7/4F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Q+y/+grXU6c+EGf71azWhBga/qP2DUNQGf3lxCtcYy5JPrW34vu0k124xn5VVazNPspd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lYKK5jRHp3wm0H7LaSatKuGm/dxZ/u967Uf8hUf7tN0myWwsLa0TiOFAoq0IR9pD98Yr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8u8n0quo/dQ/Wraj/R5PpUCL+5i+tc8zQu9UFWlHyCoMDaKsLjaK6I7GQsY5xQe9KnU0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lTx9KrJ0qaNqoCZDh6VzhqjRvnpzH5qkCSLqamIxUER5NTkigsSsrxUsn9jXHlDowf8A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EH/IGu/9ypbNEcl8TJhb6r4cm9JW/wDZa76vPviuP3OhS+kzc/8AARXoNJAxnaljIjVn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V9RhN3p89stxLatKMebCisR/31TW9zKx826trcnjfx14k8QTTSR6dokRkikT7xC/LAq5/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qFp4f+H+o+ILSKS08S+MJlspo4/uuobMjx+m7ivqG3+FEVtBLDF4jvBFJ8zx/ZLfa+PX9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7eH/FHibRdR1XW7y7/s9/3NnsSODhs7cBf71etXxNOtCMYRtY8ynQnTlJ817kOheDpf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9HllxHNex3DsrSySc/KfVWxWbp3nXGsRWmrS/ZdVvLq38+38lotix5+bd/tV6x440mHV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pHPDOJMbtm1w2K5rUPhNNq+sajqs3iCTzrhGRI441VUXHGarDVacYtSRdSNTTlNTxeJf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Wk/Y9j2cc/lTu3duVb8Kh8Hahd3HleVqEf2T7LvstPuHSWd1x95iNu3/AMerf1DT9QuPC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78jyfMk+7uxg1L4d0r+w9C021fYbiCFY/MUVzXUVY3V7HyN8Z9eu9atdHivJVZpHluiA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w/L932rzM2/n280R/wCWiMlet/Hvwdf6FFoN1cWwjtt0lsJA2ctulZR/3zXla8D3r2n7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nVb95uZFz82naV/15w/+g195fDOTz/AOgv62cY/IV8Mazy1r/uf1r6N+Hvxd1PTvBlhY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qHc15OIV0ezhnepK3kWfivbfZvi94Ou/78kX6O/+NewT14Zr2q3njDVdPv7/AMoXFlgw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tOTxXq11/rdZb/gG0V56R6Unc9SmGc14Hez7PE+qfvrxv9Jf5chovve/3a0b/wAW6Rp6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vX7VdY/RmrkNR/aB+GeiZ+0+JbByOyNv/wDQc1rCMnpFGTajqexz6x4Z/s//AETT5PtW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3tXhXi/4X614n1T7XYm1ijS+FxGkrlWxuPHA+XrXO63+298O9J3LYi61Fx08iDAP4kiu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/svwpNJ6ea4Wt4Uauuhz1JwfxnY6v8LvGFh/qtKjl/695vMrmBo/iXH+ptx5b7/9IgVv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+2v8RdX3Lpul2enIehYF2FcRq/xe+JfiqZpbnVI4s9oLdR/SumGHqI5nWpo9d8Xw6t4g0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QxpvSQQbXib/ZZDXP8Aw38c+LPD2oJoGsXFudEjOPtGqfL5I/6Zybv0Neajwt478QA+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GdB+QxU9l+zrr9+2+5s5iT/FdS5P6mqWGkndieJi1ax75ffFTwTo+kJdXPiO1WAOyebC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qvZftm+EPD0WyzTVNZx0EFttU/Qs1cT4O+C0Vx4H8Q+H9W8u0l+0xzQySfd3baW2+Bfh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ApHVI48/rVtRWjZEZSWsUdBrH7eeo3G5dF8HzKp6PeXO0j8AprhdW/ax+JWrbhbW9jp6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1sy2Pwq8Pttu9TluZB/CFwDWm+teCNE+yiDwy8hu/wDUfaG+V6Iwp+pXtai3PKr74m/E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6gDfwWq+WP8Ax2stPBni/wAQZMl3q97nrzI39TX1T4Vks7+aUXS6J4Vhj6XNzC7/APoK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LpPD51bwD4w8O+MAib7my05lW4K+yuw3VbUI68pnzSl1PkrTf2cfEd6Q0umyjP8AFcyh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sx3y4+03Nha+xkLV7N4e+MPwzHh8/wBtw+KNQ8Sxvsm0+S6W2jRu/wB2vHfiR4w0TxBr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p+xU+zyXrSfN/eLNU+0f2YjUL9TYs/gh4dsR/pGvRSEdVtkVj/Wuu0H4E6Xdf8g3w/r+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PELXqf7LX7RngPwH8OrfT38P6lrOtxzktPpmlGYMPXzOler6t+2Rrc4ZdJ+GWrLGek+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LVzTr1NjrjhYtbnjmg/sza/Pg2PwzeBe0upTwwEe+GZjXb6P+yv42nA8w+HfD6d1DSXD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8RP2+fHfhQ20MGieG45ZnICQX32mSP8A31U8V5X4l/a91v4kWNzaeNfiFB4Z0/bza6HD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H0rL2tRm8cPRjujs/iRo8vh/WJvDXh7xNJ418TSJshs/D2nr5UMn/TaRmb/x2uw8Dfsi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xL8Yf2T5n/MPs5l+T/rod23/AL5r4/s/jD4C8I6hNNo2v+Mbl9jf8ec8dmG/9CaoNU/a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FdZ1+Y/xazrUsoP1ANKV5AopH2Jrnwf+E/gDUI4X8WeHhuRnMmpXO7ay4+XG5vX/AMcr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IbWC8hifTdVucBFn0ozbD/tD5a8Mf9pSC2z/ZXw88O2B7M9t9oI/7+bqyNW/aQ8c6qhWP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xxgfTAqVFo0ujUm061N/aX/h/QvEcsO/fHcJZMVPzejf/FV7zH43sordTq0UmjzY6XIV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lX/xI8da1kXPiC/2n+FJig/IYrAk0+9vGL3FzJKx6mRya6aUpQehzVFTqfEz6q+KHlah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c3lvseS3f5nU1peBtN0HxXoME15pcBvLcbPtG3bL/wB9LXylp9pqtoQ1rNcjHTyy1dl4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P9FmQj/nncRrtrveIurcp58sMou8Ge3eKPh9p+n/APEw/tDVPsm9Ue3julVUU/xZ27q8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L6/eaV/winmzW77PMvNQmnV/9rHy12dp8fdR1XTpbLUPDi3iyJsaW0f+lYnijwNqHxAu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S6h5Ko8kkPyuw6Ma5pa6o2opw+I5zR/G3iPXnZdI0jSdPVesiWi/KP8AebJrprjxRL4f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3d/8+9um38gP/Zq2vD37PHxJ1K2kjl0ea0Q/c8hxER+DV1Gj/sY+JbghrqC3hHU+dPyP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dtM8H1z4iarqDtFpkH2JG/5bOPNmI/kK5CTT7q8cvcySzN/tkkflX2np37GTJg3Oo2UW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n/sfeHsD7ZqcsmO0UQWulYapu0ZObR8GQeHZrs/JHLMf9kZrVs/Ad9L92yYH/bcL/Ov0G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Ygb9PnnI7yS7f/Qa6XT/AIS+CdLx5Xhq0kI/ilDSH9a2jhJvcXO3sfnPB8Obt+CYE9mO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PwX1XU/+PW0vbr/r00+ST/Cv0esdL0vTk22OmWdqB/zzt1H9Kui4kxgOVHovArVYR9TF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yt40vgPI0K/we84iiH/AI81ddpf7E3iu4x9pn060Hfzbr+io1fZ7MTncxP1NRVaw0UR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2F4QB9t8SQJ6+TbGT+bLXV6L+xp4L03Bu72/u2HZNiKf/HWr3bNMz2zWioRJ55dzzfTv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RXnx/wA9rhmz+ddXpfw58H6IALLw1p8RHRmiDH9a3abux3rZU4LoHNLuFpaWdku2C0ii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Dzj6VRaXrimjexqtCOZl43mM0z7TuzUCw8c09UUd6NBXYuWY8U9UOPmNIZFQcVC0xY0t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jsr/APsp/wDZa0ay7i3luRF5X+1n+H+HZVyC3dFw3X6tSZojN1+4it7fW/N/1clqqJ/tN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9buNH+03E0swj82OH/e6gj+KvIMmuBr32Y1iTpVXVD+4gPpJViqmp82Wf7rg1tE4+pm/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oqbS5X2W/iTS4uT086Pdt/8AQWH/AAKvomzcrqU8nQ4PH418NfHDVJfDnjfwrrloxW5s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zfzzX2f4W1+LxFZWerwnMN7CJlx6EL/jV00ehHY6Ucn1rJ8Q+C9D8WWzQavpdtfxkY/f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M/ED4sf8IhqEOn2un/a5pEZ3kk+VExztz/eritY+J13P5X2TVp/tUn3/ACz+4h/2f9qv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TaudUKU3se9bqN1Nor1zMduo3U2igB26jdTaKAHbqN1NooAeDmimg4p1ABRRRQAUZoo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C7qN1JRQA7cKMim0UAOzS0yigB9FMpcmgB1FFFABRRRQAUUUUAFFFFAD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rmkjN19BVLPFaGijdcE+1cGLfLQkb4b+NE3YE/dt9acp2bj6VKq7YqhmOIZD7V8GfWIz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kmr8ChCw96r6bzfbyOFWppjuGU4JasGaofNbiUE1W8ny81eibioJ1zmoLK6x7jTm/djr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z5oESW10WbbV1bcZ3VVs7AjLGrasVOCatGY105pzRgp71KApWmpgkitEIqquTzSbDuz2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cH5e9SBP5glXbTdphU4p62pjXd602WTYuSOKdgIiD9oj/wBxm/lRNbDJkFNE+Z4/XY35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QEMM2ZNpqZ12n5eT6VVcbJd/an28hSUyscrU3GWYpmRcGleLzkyDzTWYSISKZBOUJU1Q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stsskeT1p5Ybc4prNuT0pgQxjYfnHy+tW1cBTg5T0qsJc8EZWm7T1Q8e9UBWwY58+9W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p5uAjYrIB4j35zxRs8vOOaTzfM6UB9oINUMVZBghuBUIuVWQqDkU26QvEQvWqECMuQ3W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kng8VJA4lHvVHpkVJC/kknNTctRLMgxxT7YrFcRGT/aX9Kr58+o858s56O38qpESRqIx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VFboS8CpEkZaZmOI8tikn3PWonTaTs5jqyU+0rhulR48sFB0qwIof3n4VKw4I7Uvlfuz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5EnPagBxjbBUfcamwl7dir/xfdqW2kK/IxyB3pb+MvHxw68qaCyIjrTFG3NQ280pJEoq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Bu59KM7zigNtGBRt2ZaqER3FtkVSMRXNaay+YDUUsWc4rMorJAjJu29KHCFMY5qyI2SP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ijcskhPyhQasrDJCM021tswRSeqKf0qxM2V61qloSyu7lgc1AUBPXFSGQEU3yy1ZjsWG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qiULc8gbWHeljk8j5GPFSECQbU49603QWRAJxbkiWPzRVwNFcW/MMUp9JE3fLVC5QoMM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Bqoy5TBwualtcfZwfJPlD+5G/wAq/hVpdfvLcf6xD9UrJiYBjzzU0580Vv7VojkRqx+M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+jsn/wAVVhPiFBH/AK7TZgPWF1b/ANC21zG3b2pu09MUe3l3F7KPY73T/HWjXv8AFPbH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6tW113TLs4hvrZ29BKufyzXkog8mcnrUma0jiJEuij2iF0f7rqw9jmrC9K8T0638gSkf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7e1XLfW9TtwTBqdwo/iydwX/AL6rRVu6Od0ux7DRXkp8f63an5Zoph/00TP9a07H4rXy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GYH+VU8RFE+ykemxr8vSl21xVn8VYGB87Tpl94m3fzrQs/iZoc/EpuIT/txZ/lVqtFi9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AisyDxboEv8Aq9Ut8ntI20/+PVfgv7W6G6GeKVT3RwR+laKaYuRjtlG2pdoo21ZBGi4z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sxGfrCFtNnH0/nXB+OZ/L+K/hmL/AK5f+jWr0HVxjSrhvQCvPfiBDn4seGZM/wDPH/0a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D0qVhURFBFiLFIaeRTCKBDD1NNPQ04jmmnoasCJu9C9KG70L0oAdtppHFPpvrQBGRTaf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epaifvTAZUEvep6ry96Bo81JP/C5V/69T/6Lrvs1wTIy/GVCwwDatg+v7sV39BTWhE3A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V6oghlOc4qo6dTmrErdarMetaIyKN1gZzWdK3ymtG55zWbMODVrcDhtbXPiST6L/AOg1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/wCqrH1ZR/wkjfRf/Qal1W7MGiTp61pUZByGoXRvLqSVuSxzXcfCrRxPeyXsi/LFwp96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5ZjgCvc/B2mDSNGgixh2G5vrXOao6WHvUn8YqKA9alH3xXPM1RcT/Uv9KhUful9jUsR/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rmmiy5n5BU6n5RVbd8gqdT8orVbGZNEeTTjjmo4RkmpdnWtEIB92nLQE+WnKtUAi/fpz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Yc1ICx1NnimIOKf2oKTAHFQ6rH5umXK+qGnZ5qPUpNml3rf3YmP6VLNUcf8AFhd2gaPJ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8s+IlvqFh4O0nzZfOtfOV/M/5acq9emWLb7K3b+9Gp/SpQMmPQ1GRyakPQ1GR1qjEZVO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Ud/Sr1VNTvYNL065vrpxHbwIXdj2FaJiEBizmTisnUfiF4Z0ZCJ9XgLdkhPmMfwFeA+P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lu5mtdK3/ubdD8v+83+1XEyePNLtQfKY/nTA+htR+OunpuGn6bc3h7PKVhU/+hGvJPif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065tNMjk3f8AHrDvf/vo7sfkK8j17452mnO6RAu/pXlPjn4w6h4gjVVlaKJD0BxWiFY9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NQeTW9cuNUk/hWWdmCf8BzgU6vM/hZb6tf6vcancWd6+lm3ZPthhbyN2Rxu+7XqEMRlb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h4iF6lynrEI/0X/c/rXjXjf9qDxd4F1258NaVpdk8NqciabzCW3c9FZcfnW78Ufjd/wg3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21CF7eOVfJfBJJb/AOJrzn4j/FDT/D/jCWWXwfby6hsjeb7Z8zcrWE9S6UakbuPUjn/a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1VLUN2tLYA/rVN1+KXixs3Os67eBv4ELqP8Ax01p6V+0VcXlo507RfD+iOvRbgMT+tNj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udJuLGUDgLp0a10U504rSOo5RqyerGWX7PHi7WWEt3aXU2ed9zLt/wDQjmug0/8AZduo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qJJS7fpU3g74waTo88X/AAsvRPFmoXf8clvqHkR/73l7Vr6B8HfGn9ljUNPPnaV/Z91/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rc1aVK/JG6hcIUXL4p2PD7T4I+EdMcLqHi23lk/55WsWSfw+Y1al0X4W6BP5E8mpX84/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tfT2iftefArwPpBGlWcMzL0/s/To/wCf3q+bfjT8Z9B+KnjjUdf0jwteYuIxEr3LqhTA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SX2eU6PqkEviuS/2p4b0lZDpnw7u5PL6y3jxxAf99M1QaP8AFHV9Yufs2jeG9F0wbd4e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K1wHij4kXfjfyoZotPtIY3+59q+83utYU/im78ICWL+1be0/vx26fNt/3q3hWk9zF4eK2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4v8ADuta1428d2/hiy08hSlhaRgnPoW3NWF/wh2nfEfxB/xJPG154U8H2b7LrWPEGppH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XZXyXp3xY0O486XW9Y1ib+5b2ar/AOhPWNrHjnwPcsTaeFb69lzkz6hfEs34LwKyqc7+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9LtO8Qfsu/DjT4obvxDo/iG7jT57y4dr6d29fl3LVHxB+2H8BX06bTtN8I3viCNukdno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Ne1+KMemH/iVeEtJtT6zb5j+rVJefGTxpfKRHd29gh/htbdR+rbj+tc/s29zo0SPon4s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tov8AhHvgpJomobNj3lxqi2i7v9yuKayim0LTYNcltND/ALN+eKaG7N0w/wBnbt/9mrwq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9r1q9lz/AA+cVH5LgVnNpV3cNullmlPq5LfzraCcNUc8kpaH1XbfGHwTqA+yS63HF8mx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9Vyng64m8MeKIpbWbztP3sn2i3fcrx/3vlrwmHwldTDIglYepWun8P8Awo8QX+H0zT7l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6fbS6s5fY9j6o1jw/pWsD/iYafb3Z/56SJ83515r44+1+F7fVv8AhGbXT9PljhW6gjjs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Xr/FTfC3wM+OV1j+z9N1oA/89I2P/oQr1bQP2Tfjtr+DrOk2LOqMiSXJSPYrdV+Vqyq1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FSLufJulfFT4meKM2lvr13bxH7/kEQx/ktXptRXS7DN9r19qmqn7uZTJt/76O1a+s9E/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98698Q2OmwsdzW8bEofwWvQdH/wCCXWlx7TqPiZG9Rb2xP/oVcCnc9I/NzV9Q1XxB/rf3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/wB5h96s4eH5TX65aN/wTl+HdgF+1Xt9dkf3QsefyrvNE/Yu+EuiAbvDMeoEd7yRpP61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n+B7u+YLDBJKx7KRXUaT8Fdb1LBg02eUf9M42f8AlX7V6X8HvA+hgCx8J6RBt6H7KrH9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npstbeC1TptgjVB+gp+0QuU/HDQf2QvHutIHtfC2sSof4hZMo/M12i/sJ+N7C2E17oDw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egz91dzV+q9xXIePf3mkpx952T80YVHtfIahc+CvA3/BPLVPF2h2mqTavpOnWl0gki2N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iuq1X/gnFpOjaRLdt46vI5o+v2fTgq/+PM1fWXwNuPtPwq8Pn+7Cyfk7D+laHjBd+i3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zuS4JHxLZfsa+Fo8fb/FGu6ie4UiIH/0Kui0j9lX4XaXgyaDNfkd7q4Y5/4D8tepiegy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FSbV0efjWPCnwwuItJ0T4f8A76RGdPLtVXfjq33Wrv8AR9Zl1fT45pdJ/s/fz5cky/8A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+oeMIilpql2yW22COz+625vm/3a3dCV7SEW80E0LRS/cuX3SBf9quf6xaVkWqN1qapnxk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7RoNPuLgxXfmzfI2yO3xu3D1qjgV3066ktDJ0WhvzHmj5vWl30hk4PFFOp78v/kgqUr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/75/+vSK7Hf8AvF4bH3Pb60iS9eP8802KXJnHpJ/QVpUqbf8AyRFON4SY/L/31/74/wDr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DuYj7nsff2p4x1qGeXAi/wCu0f8A6FUzqOCvF/iKELj1BA/g/BdtMlkkT7iRyf8AbUj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UEvm+TJj9a3daSp88WSqV3YnSVmX5lCn2Oar/aT3ik/743f+g1Mv3R6Uo/18f+6apYmS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/GfN4/6aDy6mycUTTc1HmHz/APRf+Bxj7q/hU/X4wdqjJWGlKN4ki4HUU8TgVEAz5HA+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Xo3PPa1Az570qkt0Bp6xIgxTgcdKLiEFuTyT+tCxKDwM08HPWjcAaVwJFHFLmsbV9Zm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7+9v8x9qpioEn1ee0lNwjJN/BHajP/Ad1Dlyo2grsnutehs9XuNPG6S/mhXyoyvBGW+b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X0JH6mvRtQ1jT9H1eKG7/e6hcQrst5P3kv8A8VXn+qr5d7cL6SMP1NcEZOUmxYmKjFWK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ph0qO7GbSX6V0HmnhX7R0WbHwzcAdDcQk/7wAr3L9j74l2U/wrurDVbtIJNBmw8srYxE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MVfC0Xiz4X6vIi7rnTil5Ce+3oyj/gJzXknwJ1ezTxomk6pdS2ul67D9huJIuqy4/d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VOUbpHoU1dXPrL4keI11TQ9Qu57sarpdzqUcNrpscKrJMuBlM/eDf7VP8H+DNO8J+Dv+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PR5lSz1TZ+6zx97+KvRvC3hbw//AMIvp+nw2n2u0t/kSS4RlZ5BwX5/2lr5/wD2qbjx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sskun3kP+hSR/dTGCWrwcTh3Ti6so3Z3wk0fVtFFFfT3OUKKKKLgFFFFFwCiiii4BTl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oooAKKKKACiiigAooooAKKKKACiiigAooooAduo3U2igB26jdTaKAHbqN1NooAduo3U2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UUUUALjIrT0Q7WY1nKOKu6c2wtXm452os7cFHmro6XeDF1qG5XdbkVTiu8ttzV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6gZay+ZFI3/POML/AOP/AP16kB84Gq0FqzwzFeArAn/x6prfjNZS0LJohjNOIFCYwcUx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KQhQOBSxOrdasJEjCgzK0TMuQKVkY81Oy+X2qHztxwBWiiIYWYcU+LjOaCMc0KwbNFwG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qo0gluQF+WrLRgDceagmtDI3mL8pqQNaBjNEUf8AgHy+9Ubh2BMbj5e1WrOYfZhnh14N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Vp9ki3vFW2g/fyE/3atLD71SFxi4/wCAL/WrAnOKzNiK6UglDVQTNbkq3KGr7SLICGHz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rKRSRJaztyAflq5Gkc/A6isJD5LkFqvQ6iqKQB83rSiyXBl6SSWNtoGVp8ZB5cVViu2Z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Uq33q6IyQo6DmUH7tCjaDmnLhc45oYb80xmfJbl3JShv3a4arirtUlaYsPnE76gCtCcn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+aY6/ZpMY4qcLkbgeKgkrNL5fytSFdwJFTTQiUZxzTSh2bR1pWBFRY/m56VBdQEKSmTVz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rUmqZWguGRfmFJYEzTvnpTppEaPPQ0mkn53pLcp7MueSITnNW7fDqeahmiLr1pkIaPPN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BqRHVgV/iFRpICpX+L1qMgxHOeaoCSLdG5x0pbm1dxuFSRIZFyKc0z/dqwKlucSGObj0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fnHQ0km0/f6DoajmDONwPyjpR9gBLFhFAYz0p8oGwgVXU/IQOtPgfzMxnqKxAfHF5YYj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aNtgYHmqk6+ZC2OKsCRCqDrUMtzsaqYDAZyacu1+prORcS+rmSPNQqd5IJqOO5RfkzSuB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LdndfZreGOTkBVG76LTy0U2fLJ/Gqg5HrTgdvTit0ySOS3ZVJL4XP402B5Y2JlK+T/C2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t6YBNDae8gOwxlR1T1o5L7ApFZ8zA4APvVZ55LY8CrLj7Nn5CKrvIk3BU1h7yZqWfPju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JIJPk5WovIWIDceake5aIqAMiqIJU3Ixkq2kpmTd6VUFysgwBxS27mKTB+6asksFw3He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buBFSSoJI/lpAVm5Bqu4POKskY4pPLyKtCGWZeRdo79avPBHDCUXv1rLnd7M5Q9OtaMF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6itUZ2KhhAJqOU7QatY3ZxULwk1LQ1YqxXOxjmpWcS96ilgxkioow2cVCbRdkWJLdZRu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1YjiZBg96jms+Car2rRHKi1Z+I760/1Go3VtjoEkIH5Vq2vxE8R2rhv7RNzF6Twq38h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dv5sGaFVkEoK2x3Nt8WNUH+stbSX6KV/rWlbfF+I/wDHzpUqe8Mof+YX+decowJzVpB5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LsdT4l8Y6Z4iubC6E13Yvabj5bQbt/T+63HSqXjTWdP1n4i+HNStbtjbW/leZIFZVX5y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fEJNMgt82+M/wrWntQjCx7/bapaXY/c3kEufSQVP1r5wnsMgn/lpViyur20/1V7PFj+5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SPoTFNrw0eM9dsVzFqUre0p3fzrVsvinr8AHnC1uB/tLg1Srw6sn2J61imsledwfF+fH7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JW20/SfjBLNqBj1HSo7ez2/66GXc27/d9K19rB9TKVGXQ7wrTdtY0XxC0C4+9feR/vxM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Q/c6jazZ7CVQfyqlUi+pkoSXQsYPrSYqXAppFCdxWIcUdjSmk7GkBGelRNUxHFQtVCG1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9WNHFzW7N4+t7hvupuRPq0OW/wDQVrqa5i88o+ObP96fN3Nsj/h/4925rp8Ggp7ET9Kq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yA81RnYqSjrVZu9W5Rwaqv3qxFG471nTdK0bjvWdL3q0QcZrXy+Ih7qv8qy/FF1tjWAd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/wCEvitP+WvlK/8AwHmsTxBJ5moOOyjFOWoCeC7D+0PEECH7qnefwr3G15yK8y+Glnsh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of8AZHX/AD7V6ZYZ80+lZjRow8VOo+YVCnU1YT71czNCaL7jUyMfu/xqWP7j0yP/AFf4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TKPlFQfwCp1+4KtCJYOpqYHGaih6mpatAPU/LSg00EYpQaoByD56kZeahQ/vKezHdUgS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apQBjmgCMrz0qK/jEthdx/342X9KsbEPVsU1442jYF+CKCzhviQxl+H2nludrxD9Grtt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728Z/8dFcV8RE3fDq3x2li/rXW+HHP/CP6cT3tYf/AEFagsv5pM8GkPU0AZoIGHqa8v8A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tYRz+TNdz4YP91kH/wBfH516ng145+0pF/xLtCk9J2Gf+A1rEDx7x54f+0fDW4u4YpPN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kj6fe/vLXzb8Pvhd47+NF/qNp4Z0+SaKzm8i6uLyYQQI31PWvu3SVF/8NNYh64jD/pVP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7xNFF+7H21X/u9VrTlsQePeC/+Cdkz7JvGPi5YwcFrTRIufp50n/xNe9eCf2Vfhd8P9kl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Tn7VqWbuQn1+f5R+AFetFhg8io9wz1FFgPKv2ibaK1+EF4Iokhijnh4jTav3xXyXby819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JtaHZGhf8pFr45gYZYZr0MM7wdzzMUvfXocd4q+HsGrfEaw8S3EStHbWyQRoR95wWOf1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/ESaX/nrbRt+leh/H3xh4q0TxroFn4av5I/tltsMKpnL+ZxXYax8DviD8R9GsNQ/4R/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3uLfbE3md/4t1ZSqXipBSvsfFslp5BIpsbyQsGjdkYdGU4Ir2vxR8BtW8P8A/IQ0rUN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82rjLr4cXKZ8qSKT2DVMZo6eVmBH4z1wJGkuozTpGNqpPiRQPo2a6rTvixZfY0tdV8Ja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aFz9Spp2nfDiHUNXmtJbxtPtcb4bi4j3L/utitef9n7V54zJp1zp+qRf3oJsE/QVe/U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/D/WYZBD4evtDuD9xoLzzYx9QVzXOah4OiuLj/iS+II7u0+V/LuJvIbd9D8tQXHhq4gv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+X5S4YlvQep9qrXOj3FqSs0U0B6YliZalxa3HGxu6NbxaPp80tofsk0b7JtQuE3N/ux/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M583UJLuX/P+01YN9pskUe8Nn6UzSdTudHvory0k8ueM5DUJ2LZ6V4L+Dmq+P72S08Oa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yRQM38hXrWh/sCfFzV7hY08JvaIf+Wl5IsIH/fRr3/8A4JneNte8V+INYuNZhgj32m6C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1z+Ar9BV60TqSjsVTgpbn5naF/wAEvfG11tOoappFiD13XDMR/wB8qa9C0X/glnaRoDqX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GcfmStfeY6U2uZ4iZuqUUfC9x+wL4P8AD+j2uof2lqOoRb9j+YY1bduYcce1e6eFP2O/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4XF5K0avuurqVuSM527sZroPE900/wAPtQRCQ9td8H/gbf413/hef7X4c0ub+/bRn/x2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Rg6P8E/h/oIH9n+DtIt2HRxZxs35nJrrLPTLOwQJbWcFuo6LFEq/yFWV6Cm5pXYcqJC3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rxjpng60juNSlMaSEqm0ZJIrntQ+NHhzStQurO4muUe3sv7Qkfyfk8j+8GpE8yR6Hgba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FDR/EnhS28RWYum0q4k2LI8OG/3sZ+771Np/jaz1G/8AsUQYymZ4RkY+Zev86tRb2BM6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58XafbXcVvvaUu7xtIgykbL1DHtTrrxZplpZ2d0bqOS3un8tJIzkZ/yaqMJvSxVzQlPJ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ZrEU0tldLcRw/wCsKZ+X60238UaXeNGlvewzvJ91Y3DE/lR7KZHOr2LtxXLeNV3aZbn0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NI27muR+Il21n4cZ0UNMbiNYy/3Axbgt7f41NrFI534Avj4Y2Sf88Z54/ylaup1S3S8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p/GuF/Z6OoDwpq0U32fyodUuovLjzuRvMOf+A13N4Ttb1rRaIDJh8MBB+60zRbT/AK5w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+F457c+aln99k/48x2b/AHqgn8H+Njcfav8AhILO0/697WnaB4E1+8t5vtnim9t5EmZC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zZxqOTfMdcZJKxvQeFbaHoVXH/PK3jX+lQ3+i2txo+oeVdTf6mT+Jf7v+7Sj4Tu4/feJ9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2ql/8FNLubeYf2lqfnSIyJIbk/e96SgxcyNHw/p2lXIlus3AlT7587bu/zmrNzoukW4yS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f+hV5+PD3h/w/b+IbS7+0f6RoqzXXlu0v7zd/Dj7ta/w28DeGvG/heLUNQtPtcsf7vzJ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yOZFzULPQCbX54v9cv8Ay2b/AOKqSez8K/8ALVrI/wDXR1atO++C3hAwxCHSI4v3iu53t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fhH4OiHy6DB/wIk0/ZBznJzp4Og76cv0MdZdva+FJtXvBI9mIDHEUcTbRn593Q9eF/Sv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EAbX8qpxfC/womvTIdDtWge1RvLkQkIVY/N/wCPU1TsHOcLceHvBs2caksX/XK8X/2a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abPc2fiBWaIrhGZH/i9q9ln+F3hPb/yLtif+2ZrH1X4P+GLvQbuGHSre3l2fJInDbq1v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8ESRf6nU7F/96TFY2o6Bf29vK0kLSRj/AJaQSK4/8dr28/CLwg0EX/EitT8i+tUL34Ke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tco3/HvOyV1QqtEcqPDluMD/AJaf9tPmb8qr/aJrj7LLF/qt7f6xPLX+L/gVe0WnwO8O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+ObyV34um+9j61jal8CbewWI6frV4g85SEmwwT36Vq6rsTynmtx5v73/AFflbG/1fy/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UXlf8A211Wp/BfV7HzruHULbVBGjfu7hAG2+1eNfEC48YXHifT/D+kyx6Ld7Gd5JH3K+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c9pen6np4WKfuno2KM4rmfAev6hq2hkaoi/2hbStbzSr0lZf4vxzXQ7mr7OnNTjc+arU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0eb7UwKT3pQvvW10jn5WKZDSBjj1p2wAc00yovvRdFcpT1iD/R4uf+eif+OSVqwHKg+o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bjyvKi/jX/a/9Bqxbeb9ni/3Fpsai0JcW9pcavN5sUf/AB7Knz/eVdzV5H4kWNdYuxFK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t7mvTL+3ur+4/wCWnlbFeeONwrPHuPy157438oa/N5P+p2LsGzbtrm0uY10+W7MQ/dpG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UsZGCDWi1PNNX4TLb6jqN9p04BhuLWWLB7r/AJI/Kvibx/4Zu/AHj7WdJR2in0+6LwSY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K+y/hK2zxhbL6ow/8davMf23PBP9neItG8UQR4ivE+zXTAfxr3P1FZzjZ3O/Da3ifTnw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tomtI257qHfJ/syZO8f99ZP41k/EGS21vUpLSRcmODygfTd96vFv2G/HX+ha74Pnl3tZ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Nw2P0b/gVepXd4b3Ury5PO5yFPsKmpyzhys67cp69RRRXSZhRRRQAUUUUAFFFFABRRRV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UtABRRRQAUUUUAFFFFABRRRQAUUUUAFFFFABRRRQWFFFFABRRRQAUUUUAFFFFBAUUUUA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Vf0yHzMmqFaGmyGMGvGzOXLRZ6OXr98TmDy7jg8ZrTuZEQRgHkiqAyWPc0lykiyITnFf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b2rZGdzEVEFBBYHAI6Va0yBbnTMuMnzCKq31u9s/H3cUTWgkSQSR4IVsD3qMyq7FR+dV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QozQsVf86yuVcvJwTVmKbaKpqeKkRqlMRfFyJBgikMeBkCqqOK0LeRWXBroTuQQqN+Qa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ouSRUMkXmZo5QK0eWHNTBQBQiBTTZGweKQEF6rqF2dD1pvlSMoOas43jBqKOYibycVBZ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wtTRybotp9aihj8y6mPbC/8AoNS7Mrgdj/SoBCBT60hHWpVjA70u09hQaozbmz8wF+h9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9a2MbAd4rOnhaV2OMKKxuaR1GwTeWRg5zU7oXO4NiqBjWMkg9KnjDSIWU0cwOBo2U+QQ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NZgpmtCGcpmumDOaaLrIBnFQFcEkVGLnPelEuc1pdEe+NaMXKkNwarLm3k2MeKssSrbh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4IrNgSD5V4GQaPLGNx4qESMo24pTNuGDxTugHrbCVelVLqEwxMCM1djnycLRIokRg1Fr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wc1a02AfOOlOk09xLkH5aW3bynde9Zpa6ml9C0seailQrnFSJJ1qOV81RKK0dz1BGGHU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kVRuU2nzl7cMKjhuihNZxlqXa6NkKY/uUDL/AHqoxal5gwtW4bkfxVumZWY9ouPWoyTg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ozFk1Yyr5HlZqNeGq4UODTZLYNCHXgr1HrSsA1elQt8jEfwmnxt8ue1PZN6EUWAg8hNh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V4QkDG79Kj8kg0rDjuUHg2y7u1Nu7nCYA6VZlO0kVSufwrF6G6SsaQiIFGMVdeIAGq7r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QPg5z0pWFRkVomIWW6kcEE5FQouc8c+1SGMkcU3bIOg4qGy0ILiW36YP++m6phfBx+9i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70hUkVKAuBI3QlOtQSK5U46ipLO1aNSc1PGhBJPSrIKltNgFX61chlK59KrzWo3lxxT4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Ybl/GoQcg+tSxvtJBpJYx95aaYFG4JiuWWTkfLUsOI0Yw8ZNKifaJJ8/MRtqujGFlB4B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TmrAUSdKy3faxxV+xkyOa1izJofJaZBqqYRGTxWm0owRVKZd2abQkyNHBOKmlGUqnGDv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eOMAGmTjg1YXpUM4yDijYe5VhJ3Vdgl2jFVI8ZNOZuoFJSDlL4lbynHVNpqMKoRSDxgV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3cGrdsF2AnlcCtCLDGGc1ERU7DlsDioTVAQmDz8pTZkK+WMdOKtQnByOaZKHZhjnrWbQ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cLz1xTQxBpFWCW0WQGsye2ERNaxcgdarSQGXJphYy0E9kfNtp5I/721yK29L8Y69addU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mD/x6qHlYyO1At4++aak11Fyp9Drrb4ga4ozJPBcD/bgUf8AoO2r8HxPvF/4+NOt5P8A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ynwJYhzHUlbKqZeyR3cPxNgfiXTblPeJ1b/4mrNv8SNEuM/vpIv+ukLV58BnpUEsOCfW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e56xD4t0e4+7qFsT6EkGrH2mC4XfFKkinkFTkGvFvs/nD/pp71X/AOPaY+Wf99E/pVRx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tNVRYvijoW3/AFkomDfTyTiu528GvHhb5uor6GR/Pj+5OPvLW/D4i1aCHIvjIf8ApogN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d6y9eKrOBzmuPTx7q0Y+aO3lHupH8jUsXj1puLjTh7mOb+m2qWIh1Zn7KXY35qpv3qkv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YunRVP8A7NTV8Qaa+d1wYv8ArpG4/wDZa6Y1YPqQ6bW6FuO9Z0versl/aTZ23MLf7riq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yM8l1zUJv+F8WunG0P2X+xPO+17/AJd3myDbim6o++8nb0Jrr/EHhaWfVz4l/wCWNvax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FrB0e3+0axF7Pv/ACqyeVo7jQrc2KWduOBGoVj79/8APvXX2hxyK5yy+QgiPzOa6O1f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0IuasJ94f59ahiQ4NWVXDisGWSRfcamx58v8aljX5HpsafJj3rICxj5BU6j5RUW35BVh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5NPwaIuDT/WrQCKDtpyrSj7tPUVQDEHz1I33qFX56cy81ICr2qVelRqKkXpQAY4NRkda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WVxdSKxjhjMjbRk4FBZwvivVYrz4YTyxc/ZJER/95ZCK7DwdJ9o8K6XJ/etY/wD0Ef4V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8HzqH+qikhjm+5t/jBrpvAN15/gnST/0x2537vusRWaZRs0o5NJRTMyTAxXkv7StgLnw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kHKn1GK9Zrzj9oKLzPh3KRztmjP61rEo4zwhGsvww1sZ5EYPU/3hVT9lSNYr/wAYQE8m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fh67S/DzxEmTxbZ61U/ZrkaHxv4ogycGBHxn3rofUxufQZjj5+WovLjz92pGJqIk5rm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+E/iIekKt+Tg18M210fPIz/HX3f8bk3/AAn8U+1i7flzXwRYwYnMpP367KJy1rdR+t+H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Gb2yRoY0P3eT1r64/Zcl8z4cyL123T18q3ZH9lzDOfmFfTv7Jc2/wDqCf3bz/wBlroqR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o0bP7R4/4tdqH++v9areGfhn4J8XeBNEfV/C+mXzSWcYeWW0XcTg9W61tfHi2+0/DPWF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4Py+f8MtAY84tVFeXdnu8q5eY871z9jP4XawHa1sLrRnPT7BeMFH/AX3Vw+ofsFWpLSaF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sVzbhv8Ax9WX/wBBr6fuBhTVjSTmGWhtohWZ8Kal+xP4/LG5sZNE1l0OVkYqku7+9l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fwX+LFhp1xaax4Su9TtSmxpYbZXwvs0fT86/R3QvlWVP7rEVtgDFTTrOSuE6aPxA+IFv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aVJ4f1C3TY8kibmlX+9Iu1fmrgdH0/T/AO2LWKXUI5bCR9k8kCMrbe/Va+tv+CivhptR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d891psIRR/EcvXg1t8Dr608PS6hqFzBYnYxaKTquK7YPm1OSXu6H2H/wT88UaTcfFj+z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MkRI4/7oxX6JZr8ff+CaFwbH9o7TRnHm2c6fyr9fsmlW1Y6O1iTfSbqZuoz71yHWeeeI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47lif+/ma6zwO4fwfpTD/n3Qflmua8Qp/wAUh4uTskxI/MVt/DaXzPAmlNn/AJZkfkzU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H3pHZ5flhfymH8XrTA8h8cQf8JB8QLCa7P8AxKtLT/j32O2+Tr/d/vYryH4g6H4n1Pwp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r/X9SUTyW9uwitIt2Tyy8Bm/lX1fcXF1BPHDnPmd6dP5ttDzLW/1mfs3S6HJ7JKTkjiN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vD/h6OF1toJ7e0Lw58wKflkYY/H71c54PuLvw/4gP/EvuJdKt52soLiS18pnU4G8kd+K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FUtWsYGKunXnGDgEqSlJSfQ4PxPp0dprmhW0EkMMN7esJreCGRVdWB3eZtbafm21nfF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QxwPJFJJHvih2Jt2cfL81eknqaogSzz/AL3/AFX/ADzdFarp4mUZJtbCqUFOLjfc8v8Ah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PnSfu4Zkht47r5kUNncBt47VheAtQ+z+Loov3nlXE29JJNyrtxyv/fVes3FxMLi7u4rS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sHmuv1qO/wDOgv4pdP0+3mijTe9xIm35f7q10PFqTk+XciFD2cVG97G1NzmuU8eJ5vhb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plffGzexNYHiyPzPD2pKf+eLH9M15zOtKyscF8CnK2Hi2GWLypU1yc4/3jmu21AYkIzm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zx3D6akk3/fce6u6vuZDVIZ0QO62T6CpbZcE/Wqtod1snpgVeiGM1jYsnHSjFIDS1FiT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RxoxEk2nzp/49movgpM8fhy6tixP2efAz/n2rV1YzJ4i0dYGCyuZo+nYrmsL4OTsja/b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gR6HOchaf6UyUcCn+lWAtVJVzfI/fYy/+g1bqtKP9IjP1oAtySZqpKMwOKlJ4pjDKMPa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+lNk+61Pj4iQUx+hqwKttgKc+tFzhkoTgGkflasCpNwK8X1r4Y2UHijUfErxLNqF1dSF5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MD7o2/7P92vZ7kYU1zPiMf8AEqnqWioOx83+BIvJuPEMB5Meov8A+grXV7fas/wj4d8v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/d3qv+7Rm+8v/wBaumXQZFlaBHuXd/uk27V0LFqnG1ynQ9o7mPTJGdR8jbffAP8AOui8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H/Rby7i+ZH/5YbGFQz+Hrv7PN+5kyEZ/3ibK1ePizm+rSMcW8vf/AMf/AMKd9nz7/wDf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5oldItynp2pDoV+OtufzpLHUktw+rSMe3/wCPc/vf42T7i/3v92rP2Yj/AJan9Kfbadd4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v8f61mXeri0ujBNaXiP6m3bFaUsbeG4nRl2J9PuMedLLL/wAu3t2evL/iC0s2sxzSxeT5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fvGupuBp+oahH9q1X7JLb+Y6R7/K/j45rl/Hlyskts8TJLtQqDvJ4rShX55WOfFU17M5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8ReJ7bw5BumbM7fdSuMh+Kk0lw3mRgRdsV7MEeBY9S8DzG18b2nbNxt/Nq9F+PngEfET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u4oDd2o/6ax/MB+Khl/4FXjfhXV1vdQtb1TguwYV9NW3iDT5+Ibu3ll/55xurN+VVN2V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mR8KPGcnw2+IOmarASInf7Lcr6xtw2f89q+6tOhF1eWsMZDJMy4I7hh1r4x/aR8Af8IH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j2Wskv2u29Asnz7R9PmH419Rfsq+Im8d+EdKvZH33OmxtbzKepKnah/75INctP4zqr6Qu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2iFopN1G6gBaKTdQDmgmwtFFFAgooooAKKKKACiRtq5oqO6OI6Q0rii4RSFZ1Rm+6GO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j/yoPiBpUPleb8iv/usBWur5pQnzq5bhYfRRRWhmFFFFABRRRUgFFFFAD6KTIoyKAFo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UYq7gNop2KMUXAbRRRWRYUUUUgCiiirAQ9K1tOWIw/N1rJYECtnTRF5a7uteFmztSP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dx282Fy7dttWQ007ZlcKnbNRzRok/wAsWPdaczbOo3ezV8cfSlhJXggiSC7MI3Fn+63X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iSXP/ABVHTrfzzdS/wC2qNn6VosN34VTRmmQCxlnJPnRx/VP/sqm/saaZf8AWwSY/wB5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rgwDy8ZqLFGSNPurY/wSD/fqcCXH+rrV/wBdntTPKxTULkcxjiciTlDVpLodNuKtyQ/N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2r5bE81yVLoH1p8d2oc5qKBQWwRU4to88jii4WGyBJjmJt7d1qNk9afPYWp/1UfNRT2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91VhJjxUSxSi58zHNFuk+D+9P6VHrseo2ul3NzbXCCWJCyK8W7O1dx6VFjW5Wtrnz7i7l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1UTiuTtrDUNP8IafqEt35t3qE0c7/Iu1PMXcVFPF7qCdWif/AHkz/KkqcpaIj2kVuzrW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Vt4ovYm2T20EiD+5uU1sRa3K6bksBP7Ry7f/AEIUfVqnYpVody+VDe9QmAVnQeLbaYy4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XK/+PVOPENrcDzPKuAPTyd3/AKDXPKnOL2NY1YvZla9tdjEqMg9qdbrhelPl1/S1+9c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P/ZaempaRMDt1G3MnvKq1HJLsa+0XcVQAKkxUaeTKf3VxDL/ALkgNWFtpBQmZ3TGLHUi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niPNO7GRYzQsPpU4ix2oxjgVojMrXBaJeRmoEdZCc/LV6WJlGcZqqYVkzn5TUiERX37g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FTWa/uzH3pptmiYirTFYaOSazpVxMa1UXrWfKuZyKY0MRsZpWGakSKpBBkVmaoqsm5Su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SEBY4H51BcW7EHOKVhoz1KqTUquG71DNAy5qS2gJBpJl2VjRs5geKvbxisuCMx5qczla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jODkE8GolkzUo5FUIq3CG3XdGd8Z7HtU1u37vLDj1FOJ2IQybgewpiRFEJRtsR6g00wJ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bCaqRsEHAqQSeYSuabkJIo3UHJY9KomBJWxW3JEHUpVRbURP0rM0TLKlpF6VDJEwycVe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WvLoZXM4ZHamlCTV02xPSq0ishqbWKESL1pzQgDIpFfHWgknoagaKzDBOacvHSpWQMKj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scu2plfeDiqandk1YgmCcGnciwkrMQRUCP5ByavHa3NUbsbulFwsWEIkGQaUEjg1nwTm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XrzTuKxn20xg1bUB2Plsn5VbkVbhCrLyfSqEf/IXus+ke2tIAdAaTYkmUGtpIO+9fSnQ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q5g9+RUMtvG+SRg+oppjLcUwl7iiTK1RgVoD1zVoTh61uSOiQZJqYwbx1qENt5qaKfjm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qytlps/3dtWZCXJ9KqgfvpR9KzkhpDbaHcdxqeaIFMrzilVCI2A61HA7Rlg3SpGQq+6N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Lt9hTHXc5x3p7ReSgb6UwLUczKGVuhqEx4JH8J606IrKm7PNSK6t8tUmQR+SbcZTlD1p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4EYFkPK1GyNATxla1QDNRd4vKkXgfcYf3qb9eKdOfPGPR96D/ZpeJc9qhuwEWacjYJFL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Axj95/fqWxoe+M02QArURcluTU4GR7VmXbQLG28m3Mp7uy0tvySJKlH3eKBbybvMHTb8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MRfN2FDAS/N/eob5l2f3qWMbPk9KQFaaHY3oapTwedkgbWH61tyKroQfvetZs0LLms5I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YB+75H8aVrKfO8rHEX8dU1gxzUaTtG+5PmX0qoOwpLqaFyMucdKpNHsQ1c3BwDTbmPGA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lmz221PcQYJoskEZmI77f61JLzViauQKP+elQDT4hNmKH/v38v8A6DU7jNPAxDSvNfCy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nm0kluDaeZvePfu+b/gVUrLw5Bp94J7aVpBzhJfm2/ltq+CP9X/wOplNNVqi6hyRY0ah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K5uy1dt/GUFqR59rMhHdcMKrkjbWdcrnPcVp7afclYeDOxtfHOkTYzM8Z9HiYVs22v6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6GUA15L5Bz6x/wDoNaFvmeePzecJ/wCO5pxxEnoyJYdR2PXYnilGUZWHrHIDSqOa8jnt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9z59tW7LUb62H/H9PFj+5LmtfaXM/Y+Z6sOlWV+6K8mg8aa1bnH20yf8AXVA1atr8RNQQ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AKn9KtVYPqL2L7nowBp69a4uz+J0Y/1unMv+7Nu/mK0Lf4m6NN/rY7m195Yd3/oGa1U0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qOax4/G/hyU/Jq1sp9Jj5X/oVbdpdWl8m62ninHrDIHH6Gr9omTyMULS4qTaKNvFXuTY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pF6UCFAzVe+tEvbO4tpBmKZDG49Qatw4OadtBzxQB5h4o8PWlv8ACiaLzbjyrOHYkccz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mum+GQjPgPTPK/1fltt/76aq3ieLzfh1r6f3Yph/49mpvhQu34faUvcI4/8AH2qCzpAO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0EEY9q4v41xeb8NtT4ztKN+tdvXKfFePzfh1r6+luD/49WsQPJvhA/2rQNatTyJLRuPp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irrUf/PSz/kRVn4INmC9T+9A4/Ss74NH7P8AGl06b7WZfy210dWc59KEcGoyOTUp6Goj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wfafhp4mixndp8o/8dNfAwtyo44r9CPGsX2jwXrsfXdZSj/x018AV3YWPNc8zGStYguE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rX0n+yHLu8LaxF/duVb/AMdr5tuHc292jfcCxlfzbP8AKvon9j6XOm67H6OjVvW1ps58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w+b8PtYXr+7z+tZHwLk834XaR/soV/I11HxLh83wRrC/9MDXE/s6yb/hjAv9y4mX/wAe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ufpU+kH91KKq3GeasaQeJR7UTVkKO4aQdtxMP9qtwE4rC04FbyYe9bi8rXHR+A0l0Pz+/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vxv8PalYuLdUsIy1yr4Me125r57+JHij+2LiLSrSXzYrf/XSf35K+tv2/wDW5PDeo6GY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+78xr5M+HvhqLU55NRv9v2GE4YMa9eirxPFrSftGif8AYBufsn7TvhYdN5mj/NWr9ka/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b/tEeHNWi/dWkepvGn+3ncOK/YaoqnTQd0Qk4Jpyd6Y3U09OhrkO04bVJ/PtPGun+TmJ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nH6Vd+FEu/wDp/Odu9f/AB41GY9zeMIv70Bf/wAcqP4OqqeCFVe1w4/QUkB2OTSdKXbR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e2+efmUVNrI/0b/gQqYcHNVbm6dbuAEjDsEAxSsKw1Xj0xzIP9VJ/wCO1cznmqNybpjN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8m7fSC5NxBGYv3ZkTep/u0XsFi+Oah3v9r8vaNmPvVRt9QluRGMeXLsZmH0NTjUf9V5s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VJktGTMJbfT9VikH7ySZpEj3ffXirs/NuYvN8uXZuxT3vYJz3wWCB2GFJ9M0gHnQ/OKp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nOVrN1+AzaRfR/3oWX/x2tcLtHFVbuPzIZFPdSKbA8e+EMufG3jRP+ekdhN/5AUV6HfD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PJ+JviCD/nrpNs//AHy22vTL8c1aA29NObKM+1aEVZ2k/NYR1oRDFYlj8/NipTwtQn79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sHbrehyelyYyf95GFc98NVEPinxPDjGJc/8Ajx/xrb8U3UdgdPuZm2RxXiMzHtwawPBc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GBKhkH5rUEHpL80q/dNI3elX7pqwEpj9afTH60APXpTaY0yQRvJK6xxIuWd2AA/Oqf8A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0rTdIjSqv2mPJRer/e6UmBc6DFRt0NVzrmmmBJft9r5Un3H+0x7W+h3c09p4vJMvmJ5X9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dhcibuKb2pW6mkq7Cuircd653W0EmnXC+1dLMuc1harAGhkHYrRbQcTxHQdY1D/hYXjL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/wB9t2/K3+zWvP4w1u3ni+12FvF95E+dvnzTNOv9FtvivrsH2u3Es9jbpjf1kywI/wB7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tMo+yR/cX+tcM4HVCWh53pN3rnhrRvEOo3C7ooLcXduksskhzlQwO5vetLxPf+IILjGn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cyR3CPJ1QHruo+KGjxW+mX8sUX7q40q5R4/4dw2lf5UnwOnjv/h9p00saTSLEITvGeFG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B0Sg1T9p0Mm31fxGQcLbjZj/AJZN/wDFVPc3XiOQx+S1k8v/AEzjb/GvTLe3hzH/AKKP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GRXTynH7Q8e07UPEP2e7lEVvmR2fy5E2s2FA4G72qK71zxPZWP2p7S1K/wDPJI3Mn/fO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anj/AFP/AAFa3irFc9z59Gvy3Gn6hLqGn2/+u3/6RZbuv/AvavOvjBcfYPD9rqH2SO0+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0avsFrSCYfPDG/8AvIDXgf7ZljCnwphlSNUMd6qggY+8rf4V3YaXLM5MRrA+CNf1efVr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A9qze1XbyAMSeozXT+CvDcesXJkmUC3iGf8AeNfXQ1Vz5ibWx1Hgh/I06x/6Zkf+hV9F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t5vslpb3V3Gn77/npXz1qGo6foE3kmaOKvoP4beF9V/deJprSO00q8slhST5VluG3Z3E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mEV00fJH7X02nxeNLLTrG0htTa2iGQRdy67uf1/Or37CXjddF8c6t4YuH2RalELi356u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/4DVf9oD4fy6hb634w87/AImHnK/2ferfuRwP/HQteEeEPFtz4I8V6R4isiRPp88c4A/iX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4fjXLTladzqqxvFo/WOiiivVMQooooAKKKKAFU0tNpVNBNhaKKKBBRRS4zQAlIqefPBH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1Z09kGs6auOJJ0H/AI7ms6kuWlJm1NanP+LT53xct+4igZ//AB0r/wCzVrOhjbzRyv8A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VrmbrGttIP8Ax4f4VulSQRWFB+4jSruIkiyLlehpah/49zn/AJZfx/7HvVhSDwOa60zm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4WGUUUUhBRRRQAUUUUgCiiigB2aM02ilcB2aM02ii4BRRRSLCiiigAqC5v7e0s/tU0yR2+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r94Z9qnPQ1W8dbYvhRpskfDteSvz7f8A66yqzUFdlwg5uyJ0bzEVgflYZHvXQabAFt1d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aZWKGDuFytdRA+5IkHAC4P1rw83l7iR6eAVpslcYY1Wf/WGrDdarP/rDXyZ75b0orHFM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hZyD90EVl2TMitlgfmNWFnAPSqIL/wBoIP8Asfyqe3mBzWesqYOTgUsdwACA1BZpeaN3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OUkE06OUknmruQXwHJ+8KZIp55FUo5XLkbjViNWc8mjmuTy2GxNiWrLv7UW1t+95qxco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qA+WM0o/fUk3zCi3+UGqAmiiKNyB0/rS67dJDomos3a2k/8AQaQSMXXPTH9azfFrqvhX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NBqI7lEuo20T+G/D8PSPMRx9IWrC1DT/sIMkf8Aqv5VpzXPn2miQ/8APMt/3yImFO+0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MK0tluImaJg0o6K3FQpLLYTnapt5T95OzVoXenMZPPtRuQcuF7VIrJqEXlT8+jdxXUYj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Ra34+6R916pzG406XZexm3kPRh91qdcaXJaSZdiEz+7mHerS6s4g8jUohPEehbr+FRYC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OzUSQtnLjevY1audKR4jc2H76PvH6VVtrl0BMv3PT0qR3MyfQIQfNitY+P8AYFaun21r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9M32f+g08ncDjoelVX3xNlTtNBXO2ag09kz5d3dp9Lhj/ADpwgul6ahc/8C2n/wBlqCw1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atNHBzWfsab1aJ56nRleC81JZSPtcbj0lhB/lipv7T1Fc5S0l+ish/rSnA5qIzYNCoU+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Bqt8c+bZw/hOf/iaqz+INQhufKlsI/suz7kb/NuqYPuFNxk4pPDwH7eb3J4tcto+fsl2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Wk3VJl/3ojWdPB5Q69adZ3Xkfu+1Z/VoMpYiRr2+pac/WXaf9oEVkz3VvJdT7Z40Ee1P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rD8X6fFcaPdxeX1SolhUti44h9TWt7iIkjOTVwcjjpWHb29r9mi/dJ5WxeP7tSTWAH+q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1zvCW2dzdYiBtAAdKa6Z96yYBMq/u7u4/wC+91RNJfJny70n/fjWs/q0xfWoF24gzn1q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15fynHnwtIF+bzExVtb2/VcGG2k/3dy1n9VmjoVeFtxyTAuVYYYVOACaofaLokn7JF+M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B89hcD3Ro2/9m/pU+xrL7I+eD6mgIOM0qjbms0eIYBmLybzzP+uG7/0Grceu2B4eZ4j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LUqFTsLmXctEZpkn3CKamr6ZMMpqNp9JJQn86sKsE4xFMjn/AGXBptMZQMpHap4YSRvz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lSJj8tSmwaGA55qOQkHOM1c+z4G0daja1cA8VZFyDzWxURmYGp1hJJpk1ucGo52WkhYp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VVEZW6GrcUjYxQqlw5bFdrYtmq7q0WeM1rBN1NkiUg5FWJGMZCaQJvHNWZrTkkVGsJFB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DjrmppIfl96iWEk4NRcLE8bjYeahbkmpBblaUx4pXCxQuIizbh2qL7U0Uma1DHgAY61n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XLIN5km8wda0IBkbs81Vtof3Zk7CpVk2884qxWRczRSL8wp200XJIXoj70SCiPgGruyB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z1NRCQPkUhQ9qE2gsaCgN0qERjdL+FV45ntgc8g1Lb3OSatEtDSTG/qKfIySDjg1Y2ib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aQEe1UFKwMyY7U/yjtzTkIC+9ICrlbY7R1qQN5jZUYIqC7hZ2JX74psNyVG3HzjrSTJs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Ni2OeaZ5qOAQfm71MQsgGDzWiYinMp27/wDaxTckVc2YGMVC0JcOV5xSsNBH8ibvWqkq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H7xdp7Unl7GK+tItGescpLE1Lb3BCEOKsbHZz6Cq8pGxgOtZSKJrKSRwTkGMvs/3a1Ij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s+wSbvv+acVcrePwmXUowRS5POfnq55yqSHX8ajhfGcfJ838VPlXcDjk046CAHLZH3KZ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R2pN5xzUtmiHs2xyvaqjFo5TgfLVsDdF704OjxbCPmrJblEST7cMoOKvRfv03Z49KzGL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pQreYWxH6V0IwsX3IjuGVDhxHHJ9Pvf/ABNNPSq05ebUJvLPHkRf+hSVZWmCIdhbJP3q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mw2cdarzIzA7fvVIxTbAJ52famLIp6HNTw/8e5B6e/rUEEGM0gH5NNKg9adimlwAcmgs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7TrNNtw2euxsfpT45d28Hp2pbPBuXz12N/SpQWJ3Xiqrr1q8wByOtV2XBrVMgr/Z/+WlO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vkeUuexqbARxADNVrtN5NWqTZuqruwrIxZ7f8aYLfNvL+6z8nyf3latea3P1qtKDB9Kz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qep2cv8Ao+p3cKj+GOdlH5ZxVi28eeIrSbadVklH/TZEb/2Ws5/mANRTLkZxQp1E9GZ8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Q482C1uR6gMp/RsfpWpb/F4AfvtLYf7kn+Neb22M4q2oyK6o4molYHTj2PUrT4qaPMP3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8q0YfiJ4emGBf+Wf9sEfzrxoAkcVVnt/OPeKQf8AfLU/rFRmPskenyajFc+G/FoOp28k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BI+Vsf8AfRFXPgre/wBoeALST/ppIP8Ax4/415WBxikVpYJcwyyRd/3b7eatViVTPo3Z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s1i2TyxqM64/vfMK1YfiFrsPH2iOQD+/GK0VZdSXRZ6z2NYnjq3+1eC9Yhxnfayj9K5O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Y28o9ULA0t/8T4NV0u+tDp0sZkieMOJR8uRjPNaxrRI9lJHmXwPnC3giP8Y2/mKp+CX+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SSSw/mP/AK1P+G+i3XhnUn+13W22BGJIn3VQsdPu7f43abqv+kf2V9tL/aJEbytpDfMf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pg6bR9RnoajPU0sU8Fym+CdJ0/vIc07bTvcfIzM15PN0HVE/vWsg/wDHTX57V+id8m7T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AI6a/O2dfLupU/uu4/Jq9HBfaPHxy+EZc/8AHhMK92/Y5m/0jX4/WOI/q1eEXP8Ax4y1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BrMWfvW6H8ia2r/AzDC/xD6L8bR+b4V1ZfW3f+Rry79me4MngK5jP/LO9lH61654iQS6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Q14x+zG23w94gh6bNSP6qteMfRI9WnXlqNIbEtwP9mn3C8tUGlti5mH+zTqfCSi5aKft0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rItA322U9s1sRbsVxw0ZofEX/BR62X+1PA87j5NkyH6cV8o29xqHijytO0+L7LpVv/yz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/wAFI7bOgeD58fdupUz/AMBNfDdrr93YDyoZTFFXt0vhPGrx/es99+ECw6H8T/DCr8ip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X6fZr8a/h94g1XX/AIr+Gv8AnlZ6hbu8kf8AFhh8zV+yGTUV1ZXNKA6iigDNead6OfRA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/Zp/6C3+FYHwP3jwteh2yPtbFfYbVrdmllXxo1vFD5sVxZYeT/nnjcP61zHwJimh0zXo5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K/4g00Wek0Uh70zPNMCSqV5aefJAwOPKcP06+1Xl6U0gGgCm0ZKkdsYpwtg6qFJGBjp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zv7PixEYx+8j3bX/AL2akFtzFnrG+/8A3qucU3tTSAzFtvIA7BGL1MF9qsEcmmYpoCPA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4Bqlcd6oyPD/AAAfJ+Mc8fTzNEZcf7t3JXqN+Oa8q8Nf6P8AHWzB432N9H+U7H+tesak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HdY/RjWnH1NZHhts2rj0atePrWL3FcVuGqYcrUUgqWP7lIZzfjAbbO2k/wCed5C3/j1c9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qEX/AD0tnf8A8dBrqPGcefD90/eMrJ+TA1yok8r41Wg/57Wmf/IbVAHpbd6Vfumhx1oX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n0xxnNAHHfFK4uf+EXNjZn97eOEfH9zPNeJfEDR9Q/sfUdP0/T/td3ePHpllJGjM0Nuf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4/Xv3iGDUbDT7u7sLs+d/BHL/q6W/wDN0/R/tf2qQS/uXf8Au+/861jWcFyoLXOL8XeH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0d4rfTLPYscf3ZcY+XjpuatLRGi1HwW8nleVLZLIXt5PlV2k53MCOfvV2ltcRahmaH/V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DXlqo77p1FbRqr2fKZcr57nAeKLeW38H2svmyRfOs37t93VGP/AaxhqF3o/wwmli/ey2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r4X7uc/xbWr0648241iK0liT7LsaqH2eG486L7Lb/ZLx5E/dp824cc/rVxxH7v2dhODT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pho66ha6VceCNRSITLB5iyrI33sdDmvrHRtY/4TCw1CWGK4tBG+z958rdPT+Gvz0+JH7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LUPClpqGty3F1Nss43TdFMG+XIx92vedG1DxNp+oHT5bvULTVpNrzW8f3nkK+gO3bWW5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vs/xP/wCvjQt7/wC1h8V6VqAxP/wCvmD7R4g8L/urqa4il2bEkkdtzqf96qcviDU70nzL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+bZlqpY9++JcAuNAtxjO8SQ/99RMK5T9m6X7V8PIU/54yuP1NfNfxP8AGGsaNcWq2moz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0/hF8fta8Brcadb21tqdisxZA67GfOe615by6p7b2iO363B0XTPtyE8x/Ur/AOOn/CpI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w5+2D4b1IqmsaRfaW/eSLbMv5fKa9M0r4seDtZjVrfXrWInoLp/J/wDQq2lQnHdHIpJ7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/dY9hSQTR3UCTxOskT/ddTkGn1mlYd7DBXjv7Wth9s+CmrHGTDPBL9MMR/WvZQvNee/t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HPFMOM4tvM/75YN/St6Ok0c9XWDPzYttHuNYn8izTMe7ljXoOmaIuk28NrNOsZz2NeeQ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21s9RUlnrd3LfoJZGclv4jX3CXuHyV/fIvjBp/2C40qWL/lokiJ+BHP/AI9X3p4W1b7T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hsY2/wCBcivjb4uSR2eiaXM8e6QO8YP1XP8A7LX0Z4L8Vrcfsl+GbM/u5biUwOo7Ih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Y2XLFM9jAv3pI8o8b28Vxp9raE+VaXF0sM0knyr5Z65r55/aJ8L6To/xAm/4R+0+yaVc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TG5fZsV7L4+0y317U7iHUNYjbQ7O2VH0+3f5nmI9u+6vH/jB4X1vwvo/h/8AtuK4/wBI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7ysM2VHt0avKdVpXR2te8z9IKKKK+lucoUUUUXAKKKKoBStIeATUjDpTH+4aAFHSipFXg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kA4pCViRpHYKi8sx7Vzw+IOnj/l0uvyT/wCKrWnSnU+FGM6sKfxM6ILiq8426hp49HZv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3h/UhL5dzIPKbZJmM/KfQ1YHirRpruKQXBKqjjPlycHoP4axr4bE8jXIKGKpN7lXTW/t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sIT/AMe/+xrp8CuK8KavZW2q6hLPP9njkA2tNG655b+8ue9dfFrGmT/6vULV/wDtqBWN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r0n9oe8O9SKrxqYWOatrdW5bCTQsP9mQGpJLdZFyCD9DWyi1uKMovZkAbPalwKeItopN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RsqTbRtoGR7KNlSbaNtICPZRsqTbRtFZgR7KNlSYBo21dgI9uKTbUhFN2ikA3bRtp+KM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JZUgUltxbsqjJNAEuIv3P+sdk+//ALOalyS3LUJS2QbaMe9NvGayhDFMneqY3dM96lME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nsZDNvHXiqHxBnibwJ4YshN++YlyP4l3SL/8VVzMv76LMf7tP55rk/HNv5HiTwzF/wA9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/YVyYirGSR0UYcrZ1s9t9pPvXRBds3HSuftTKe8Z+f+5/tf71dImDMSK8fNJqok0ejh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k1Vc/OasscE1VfPzEV84eqie7Kxv8q4O0HFReWXjLjrgcVsanbR+cSB82Qv6VTtAGiOR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mjzTUiABZjzV5oyVIAxUItSc5PFJgRJcNzjpVi2uBk76qysOUTrS2y8kMazuBYFxslyK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RkY4xVpVKDI6VaYNFv7ZKFxj8acLxnGCKrpOWGCKkiQAkmtUzKxKwJGRTEl2nBFPScJn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FSaIevIzWL4wtPt/hrVLb/nrDtrctiJoTjtWT4ni2aXce+xfzcU47g9hgtvOv7VR/wAs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yRFCQafpo+z6qnmyf8spdmf4uV/+JrSntxNz0r1afwnnVNzIAx04pstukgJHE/qPuv8A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Kpjg4710I5bkIuprfKSDdGf4e1EmnC5jJjwc84Pb6VaVm2ldoYHrmoGtZEO63Yt6pTGZ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hP8Agalv7gauIpv+PW6j+R4/4XWrHWeUTReVJ/49TJ7fyf8AprEf40+8tKxZVt5Tg7G3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2QSHPq3aq91CYvnjbJ7NTYdQH3ZV2t/e7GkBJJaBeS23/AGu9PiungwFcsP71LxKhYEMP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F/2TQBpQ3q3CYzhvepI03Z3cViyIxbfFkY6ir1nf712ScN60AXwuM0ijmmJLnoeKmVeO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81Xa2AJNWMk0hUmpAgGVUgVnahOYID5sp8kbf3f8PWtfy6zdYQGA8Zxt+T+981D1JZLL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raS/MCPu7qtRyneS/wB3uwq1C6yW/kzL/o6/I0R+9GaqPbGzk8tTutz0Y1AiysSkZHek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TCGmxy/Ma1RZUu7Eo3mRcMOeKs2VwLlcH/Wheamc7s1WmsmX97GdrjuKloaLf2YbT61X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4ubZXUYPce9VmRo5GDDHegRRlthM4MnBqfyW8vaR8tSyJ5vPpUkLZUq1RYq7M17ONs5U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P960ib/tmtbJhGTS+RxS5V2Fd9zJg0i2TOyMwn/pm5X+VO+x3CZ8u+uk/wC27H+daYjC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I9h80u5kTNrEZ+S/kIH99Q27/wAdqT+2NWnt5YjdRjKMnMPqMdq0iMiqNzbyjJiqXRg+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+satcTmI/Y/++GWtJp9STO6KBx/sORWXo4l/tFs9krc8xhnevFc7w0DX200VRqE4/w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DrCx53Wtx+C5qwTE/wB0kGhW29Dx9aX1aI/byII/ElkeHaSI+jxkVZi1rT5Olymffis2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/dy/pWaB9gn8qXmj6qu5Srs6k3NrIOJo/++qRBC3CyIfowrEheGb+EflUxtI2HAAqXhez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zVaWyaM5b7v94dqz/sKn+Jh7xnbVCaG+tZ8re3Bh9PNJ/Os3hZdzRYiJv7QRigQ5rmxP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K3/stX0vNQEMW25Roj97fCoZazeGm9i/bwNnyxjFVbiwRo2GOT3qOW6vV+4bV/8Atm4/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+0DfSVh/7Kaj6rWXQv28H1JrKwWK3dXHDt5i/wC7Udxp/XHSlGqyW1vKXs5fKjT+CRX6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7027t4pWtryOKVFdCYc/KRn+FmolTklqgVSHcmtyYmMb/gTVsAYqtL4g0g4JuWSKT7kk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kOraXN/zEbdv9+Tb/wChVhyS7Fc8e5LLArx/J97vVXb1FakC28q5imiceqSBh+lOOn9T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cHNPC1aFvgzc/wAGzZs+7UQhPrSuF0MZBgg1Cse0nFaFtEJ5oxJwN+x6qrjmtExiRymM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BBJQIWQcdKAJi48o1U8yrZjxCc1UWPNADDzn1qnPEck1qpBimyW45rAqxk28hRzmrttN+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y5qnt0+bNVTn3HyGoQMUzZ15qJZjyKkD10KcDCxFNB5GZR/qy3/fNS8HPrQRvUqeQaZ5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ZLFCGB7NVK6gwSCNpq3E+7kVJKguFwRUjK+mxgRMPepX+UGoIG8mR1zwDVoKJEPNWBSO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W45zQv70+X0I+7/tU0BER1zUM0Oehq59n3jHSomtyM1LRUTORJInZicr6U6GYSyHHFSy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CkxYdK5/tGnQ0/K3dearTQVYjlyKVzmruRYj09uZ8nn5f/ZqlimxKwbpTbOLMs3p8v8A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1dyLEqv8xqXtVC2uBnBNXhytNMCMnIIqFJNjkVZ2cE1W8os5NU2BJIdq1SmQuc5q23zD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Kgm8gdM04N/pH7s/wb6Ujk8VFa/8f2P9hqV7Gmho2rYXcetSyEEbu9Vlbad3apFO8k9q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Wptyd9oY/Wnp1KdqikGFJ9KsQyNSFFLu2g0gbIprHIIp3GhRcDAPrUF4gaMiopMrgelJ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mg+FcoAetS8Q/JIOKYp4jx/dqybf7Rb+9WS0VJYgreYh4qeyk3EhuhqExNboVblafGwM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iqA5XtUdzENlSQESIPWo7qNs+1aIzsQqu8bRVaaXyW2GrtsuAWqve23mNvFK5SQRXYq3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q1Zvjikpl2NHZxVeQYzVgSfLUMnOa0uZWKw4qVD8ppuzmpY0ouLlIreD/SZv91avW+p6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B/CspA/LNVbf/j4l/wBz+tTVLFyI04fGWtw9L1m/3wDXmEvwZ0G8mkctexFizHy3VvmJ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QnGc1UMRWpv3ZWIlRp1FaaueY3/wFgMDfZ9WkJ/uyxYP6EVu/BbwlL8K9bv7y+uUure6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d2a7TPWq80W7NavGVmvek2ZxwlJP3VY72XxjpWo6fcLFO+9oyArLjrXn3wTs5NDGuW97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7vwP8Khii8uXPTmr4yVyBV067e5TpWPRW8h1YrMr8dQ1R6VhbmUqobjuM15tbMLEFSzA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lra6lU+zVp9bjL3bCVDrc9PtxietKI4FeVw+MdQt+Ddl39HVTWpbfEO+QDzIbeQD/YYF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Fnh3/BRe2834ceHpsf6vUTz9UNfnytrJcHEa7jX6Z/tEeHZfjn4LtdEheLSp4rpbgTuC6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tzfsf+OvD0rT6df6Pfgfw+c0bH6Blr18PXp2tzHl4jD1JTujjvA6JpdxpMyr5DCSGR/k2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/Mton/vID+lflL4t+Cfxgs9fju4vDVxPaB43/wBEmjlzjr91t1fqb4bvEvNC0+QOplNv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HBqsRVg0rSMsPRnGT5kaq9qkAyKjXtUi9K4bnopWOSkvZYfiPcoYpHjTTi6hV++Sx+76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71PxbC6eTDHPGEjPUcNXdXH7vxdpj9nt5k/9BriPhHceV478Z6fj/Vylv/IjCqRJ6g0Y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jK0yG2RAYpacRxTaBidjTCakwcVGQaCgU5pexpq96d2NWgIz0qI1KelREUAQyHnFVpvu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3TQQeFy/6H8b9Fk+6Hn1GL/vqOFhXq2otuGR6V5R4pxb/GHQX6f8TQR/9/IF/wDia9bu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s+Gf9VN/vCtyLqaw/DXEUv8AvCtyL7xrJ7kkknSnw/dpknSnQn5akoxvGH/Is6p/1xau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+E3lm837RBGkkuzbncGX+tej6zCLnR7+MjO6Jv5V5pr7bPEXgG4/2YFc/wCyHqAPX3HW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UY4BqwEoIzRRmgCnqlt9qsWixkHsaqalC82hG2Ko8zKoVT3wf/rVrHB71j+ILWNltp8Z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+ky4ifZ5be/j8rnzP9dHv+ZffFWP7I0+bJltLSaX0khXctZOof6PrEv8Az9edC8L/AN5f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xRRf8fUl7eJPn+OEpmNvp92pvYdkzq9QGL+wkEeRvYPJ/d4qsIJYL+KLy/8Alsz+Z/Dt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3U3/ADxR5PvbWPBqS21CW/HlS/63fMn3Nv8Aq325qoSE0fn78d9cj8QajrXhqwWS31lN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Nx6Gq/if4s638IP7K0rwpqH9rahH9+31h/NZM+k33v8AvrdXSftMaxpXgj4n3f8AZMXm6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n8KMfu/71edeDvhv/AGvAdW8TRfa7q4+dI5f/AEJv9quyCuYvQ9QtvGF34gt4tQ1CKOLV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ujRquW90Zlydv4Csi0sbewgEMMSwxqMBIxgVftCADgYrpjoSfM/xF+OWqnW5YZfDUkUN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Znhn426LFqO+9t7vT/UunA/Ec16b4nONYu4v+mjVjR6HpuouUnsoJuOd8YNbIwsinP47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uWrD/bbFezaNcQ6xpEXkzR3Xyf8ALNw1eI33wX8M6nuZbQ2rn+KFsY/Cqk/7PjabH5uj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UO5CPxU/0pNXGtD2O81zW/C83m6Xe3mnSdN8ErRn8wa6HQP2o/iFoYdZ7631SIfw30Iy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zRd2Hxb8PZ+y64dYjH8Ezq+fwbms64+J3jrSIMax4WjulHV44pYz+fSsJU4vdFNvufcf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Vdb8PSJL/FNZycf98tXTeLf2jvA3jbwB4g0yDUpbW+ubGRI4bmAruYjgZ/rX53W/xn0s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dygWQfrtrc0v4ieGdWmCw6zDE7fwXeYj+vH61KowTuQ22rD/APhHrrzS4UZznNdJ4L8K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iJDkZ7kVJbeXdrvtp4rhf70MgYfoa2tLuZ7ZNgcgZ6A160MS+VpnnTwieqNXxdpFrq9h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GAP+6R/Wup8K3U1x4RstJRjDZac80qqOjNIdxrhPEer3BYSGNMU7w18VLLSrWS1uLKUB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3+zWNe1SnYjD06lGpfoeZf8ACLS+EPFGrS6hqEkstw+9PL+68h53H/drZ8Q+I7v4jWNl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SRpJMc8MMf8AstZHxQ8YQ6hrF3Laf6qTa6eZ8vbmsy3ufs+jRS5jli/6Zzruevnq0WnZ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iivrbnEFFFFFwHUUUVoA8jNMnHEfu6p/X+lRrcmSVEijYhhnzW4j/wC+qw9T1zT7HV7L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99tVNse3+D/ab+Koci1FnUVHNMsK5PSqUOoWVxah7a/a5Q9JorhmVa+Wfj9+0rFHNdeHv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JNqBk278fwr/ALPq1DnGEXKTM0pSlypGz+0H+0a8MN1oPheVlKHbd3sPLnB+7H+Pevn2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pNLqk7f3pUH8sVyFvqF3qHmyxeJrO0/6Zl9tW7a51+0/1PiPSZ/rIjf+y15v1+vH+G7H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53Fp+0dqNnHtaKdS3J3Wy9a0rL9qHUYn2SSKkI5Xfaj/ABrz0z+Ki3mtdaTcIDnAdOad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dPnRuVIaPkfnU/2njF9sn6hhntD8T1lf2uWi4RYSPeIj+laFr+1hbSjMy2mfd2H9K8P+3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2TH2iA/qazbq8uoiTP4PhP8Au7h/IVSzbFrdoj+y6EujPom1/an0y5YfaNJtVAHa4x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TfhiJ9j6Wd7jIVJwT/KvlifUba9lMX/COC32r837xz+dVVtLOWRn8lYAF4VNzL+JrVZzi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fUuq/tX+HrCePZaaj5Qf59krbtvH91vrXYaT+0hoWt26tLqOt2GenLmvje31DSTbxRS/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u3b3xT9vhiTpf6pbf7yislmdWTu0arBU1oj7qtfj/oI+74ku/wDttH/9ar3/AAvXSsZ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/wDsa+CkXSLf/VeJL2PzP70TVMiW5/eR+MAPL/vxturpjmrStKmmc39mpO8ZtH37a/F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MuP+ugVf/Zq0ovie7Ln+0tJc+gkH/wAVX59wfbmH+j+K7Bh6Svhj+lTRHX4/9Rq+n3H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s1p/8+hfUKn/AD8P0JsviNeXQQxQ2F0CfmMV0OKv/wDCe3UbuG0Yy4HWOcGvzrDeKoJ+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4X8vmqxH4i8a233YpT/1zuW/+KrRZnh38UCPqNZbTP0YTxwn8emTJ/wACBpjfETTYrs28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SItwYe1fn1H8U/H9sOurDH927c/41LF8cviDb9brWgPeQN/6FHVLHYR73F9UxK6o+9rD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pdzRmPGfMgYdc/4Vvw+J9LnUMs5APPzxsK/OnT/j54u0z/l4vFwuz/j0hPHp92t2L9rH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/wCnjTY//ZWWn9YwcvtMXsMTHoj79HiHSf8An7j/AFpB4l0QNj+1LQN6GZQf518Cwftc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4/3rOSP/ANBaop/2kri61WC+uLXRXMR3Mn75dw/h5Zar2uC/mZKhiuyPvvVL6zuFhKXM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LL81QfaLX+2Iv+JtJ5UaNv8A96vjS3/a8jW0eFdA0ssxBLteMDkf9s60bb9rDTpLeSGb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Xqbv1xXmTo4ec3ONa1z0IVaqjaUD7C8QcXH+uj8oTLv+Ru3/AAKltPEGkah58GnTw3sk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ozbtq4budrflXyLYftJeHLvUIZbzT9Wj/v8A2cx/M397KyVuWP7SHh3SPNGlXesaWS+9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rGf9r86lUKXSqjP61OO9Jn1RBYXdyl7MmnS+SqLzjkcd6yvF2lzaj488MQxL5j+cGVR/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tYad9n8oeLNWMUn3/wDQS3846fpP7TWg/wBpwapN4suH1C0Ro4ftNr5agMjKfl2jtXO8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qavyv7j6O0/wfdm3iu/sv95//HqsW/evNfBP7SSeMNfs/D9v4h0y8iuUb91HGN+3b9a9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pxdpHp0LTjdDZ+TxTYBmZB7ipcZNR24/06Mf7QrzjsNq+ANxJ9aqgAdBU0+TPL/vGowO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agnYgHZyKsPFlMGoQuxStZs0KiIASx61FKCGLLVuOLBO8VWuWCkhelZMBsNzGZQDwa0y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qZMjrV2K4ZQBSTNLGlIfLXIp0bmReeKrxzGReakV/StUzOxNSdqFyc0uMVQFuzbauOlS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+e0P/oYqG3B2mrWoc29rF/03jqKavIT2OW8YDF/FF/0x/wDZqg0rXZrMiK5LSw9A3Vl/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/V5vN/54x7P9n5pK5m+0O8syWUfabf8AvL95fqK9uGh50zrYJklTdCwkB9aSS2huASB5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k26MlsdVrpLDW7W8UByIZe4NbHMMeNoGwfz9aVGwcqcEVoMqyLhsEHvVGa2aHJHK+tUA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8sg6MKzmtZLBisg47Hsan87afSr9vOlzEYpgGU+tA0zDkiguWJY+TL/441Z17ajlXQx+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OnTWe5oB51v/AHT/AA1Wtbj7SuzcHH+11WpKMUeZaNuG7YP4D1q5bXa3Qyi/N6mrk9uV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1UaMBt0ePwoAtEYXAPNOEAIAU/NUcjqiqS2anWLayyA8UAOhneA7ZAfyrWU713Kc/hWT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3qOC8mt23REsPQ07gbTEoMkYqs19g4rlvG3ie8t9KmFlIiXe370g4FeIeIPj1q3giCKO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/wA6x7VH8X3a1o0KuInyUldmdSrClHmqOyPppb9cc0zz4p+vbb/6FXytB+13cj/WeHZP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bsf2u7I2919p0a6WWRNibYwfm3f9dDXpyyXMYq/sjlWPwr2mfU1xb/AGfMsUv/AOz6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TyD29K+ZdK/ay0m3/wBf9qT/AKZzQMF/8d3V0cH7Ungq6OUvZYPcxSH/ANCWuN4DGR+K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aPeCRg46VEpwxNeTWH7RXg68ADa5bIejAyqF+vOK1Lf4zeF7k/6Prdo30nQ/1rF0a8d6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kj0wTxgc1MjH+E7h6V58vxI0+/niitP9KmkbCeX92urstUDxfM22T0rmcmt0UaxAiBZG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c/DHDD+9XPXXia1t5ChnTzO4JpYdWS7GVbn2rP2tgOgDKQeahEojY1kf2iyHGal+0GRc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ang5z7VjLdMveie5lA82I/vB/wAs/wC9T50Sa3rTCtUYdV3L867TUi3W/pVKVwLG33pK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Uk+1eYax8YR4Ynu5buL9zbvsd/7jbscf3qlzsB6ZE32bUVbsTj860nnDE814Qn7Rmg3k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3lZZc/8Aouunsfjz4PuumsRD/edV/wDQttYurY51iKL2mj0uq1xcGDr0rkoPiz4WnPya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NBatFPHehXg/d6nbTZ/uyK39aSrJmqnB7NHSwXMMkfyNk1KsaXKFZEBHvXKDX7GLLJd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m3vJ/LWQH6GrVRMs3Tp0XIj/AHdVG32jFJRuXsy960QwNMmGRzzWilcCC1uY5EPP4VIs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3WmhwZYG2SD+HsaZZTyAlZfkb0qhFe6014nMkZzj+GpbabzV2p8sg7GtEhXU8/N61Sa0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NDJBPjiROasW5DDI6HpWfcQS4POaZp+om3YxXX+q/hk/u1puhGhfw/8AEvu/+ubfyrm7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S9PJj2H/AICK6a/P/Euu+f4G/lVMW8dxp8UUvHyLs/2eKxaJRlpcyWMux03RN1RvuuKn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0f8AHGfvxf8A1qmhgdUaC5QOh/zkVWit7jTbvzIDvI+6x6N7N7UWRRE32a8OZIopG9WQ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qLyf+ufy/wDoNXClnqDlQBa339xfuOfamAS2/wC5l/dy/wDoNS4plqTRDYd4pZbgSfwf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9nlx/x93H/fdUp4PfJqS1v8fu5PzoVOn2L52TiO6Q/LdOf94A09Z7uEcSofm+b5KnGDBx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0J9rNdRy3l6Dny4WH+8wpRrdwmQ1pn/ck/xpycCmTREHcB9azeEg9RqtNF4axm3PmWsg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DFndFKnz7P3kf8X4U23mK5yKkM8U3lA9d/8AQ1DwkEWsRMnGtWAJEkqofcEUsWr6RP8A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R/Z8VzeveE98iXVjiNusiD+P/wCvWbwkejNI4iXU6e4W3uo8xTxSD1EitSjT5bccivPv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o7/wt9KlAjBxF5n3cffrmeDmtjaOKXU79VzxUy2/FcbbXE2P+Pq4j/7bNVu0u7sfd1Cd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o+qTQnXgdQIMVHLH1FYFzrOr2uNtz5g9JIl/wDZdtSr4s1LHzQ2T/8AAGX/ANmoVCoi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rU2ODWPH4lut299Ogdf+mU7D/wBCWrUXi2OP/X6Xc/8AbGSNv/ZhTdKaRXtIdyCckXE0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elZj6xb3N2XW2vFB/von/srVLa+JdI2q/wBoeONvutLbyKD+lc/LUW8R86NvAqCeAHn0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y6hAM/czJs3f99CrMFxa3OfLmjP+4+6qswumKpE6Fzww7UCQHORzQY/LbcPu0eXv+YdK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kG/5wKzpbfALV0SQh0KmqcluCxjqDZGLBMXco3AHQ1aQFs47U65sMDYvDDpUtnHtXB6j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iuXPYrg0TnNSTKPtH1Q/zWl+z8UzNGbPBj94On9akguG28nmrk1v+4qgIP32O1K9i9Gj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7QpxVSBfKBNTJJvNaJ3MhJU8s5p0UQkGTRJ8/BpFk8sYrRIQ24tVVCR1qjZRf6YSf7pF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ZU8h9wqSSWdMIVHWqlvdhHMbdassxK76oXNoTmUHFZ3saGqCOtMZKoW85A5NaVv++FaJ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mrTR81EB5U3qKSFcrvFntWdex4DL61v4U1n3luGJOKTQ1K5XgU+VH7DFWopCoxUUK4jA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fzF2EVTiJjnCH7pq1I2TjHNRyx+bEQv3xUpg0SgtbzDH3TV3PmghulU7JxNCUf7y96tQ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RMyaIIxmNgP4TxTkXC4P8Rp1ouTKP7pp7ja6j1NWIqTR4U1Vil8tyK05UDEis+6gKHIq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eVyKpwS9quocrTuKxE3FIJcd6fIvWqzIeadwsTIQJ+v30Kf1q1nIrPiUlqtxntmqQrBg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VNgEU2RQ0BTtSaJuRIeOacZAAaYOF+lVZ5CuayGPkX5Cw7VPZ3Ikj29xVOKbzISp602A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L1zD5qGqlrCUkINaEDiSPNRTAo2QKq3UE7aFW4t8T7qEnMYxVlvmVSaqXEeHNSBb3h46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QylX29qm3FH4NaIC+zjFVn5zS7yRmkBzQRZFSfVtStHJgvriMeiyGrtn8QPEMI2/2hJI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qGSJZAQRms+a0KE7UH6UuZrZlqKfQ6WP4iau9/Z3Nx5M4t92FC7S2cdx9Kb4L8YjQfF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XuS6xfw/NmudgwYe1SKO/wCtaRqz7kOnHsetwfF3R5f9bBPD+GavRfEHw9N96+EP/XRS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N3Hat1XkjL2ET32y1rTLxcwajayg/wDTVc1daJW5GK+bVgMR/wBg1LBNPayZhuJY/wDc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I+i9nGKiaOvDLfxr4gs8iPVZiPR8MP1rTsPin4giP+kSW9wP9qEL/KtFiIk+yZ67spNt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X9/psE3/AFzdk/xq9Z/GLTJMi4067tz6rtkH/oQq1WgT7OR2jLUWKw7f4i+Hrof8frwn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RaXc/wCpv7WT/dmX/GtFUi+ouSRPIoJNVpVyDVsFZRkHNRPGOa0umTZng/xL/wBG+I2h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APjkgr1y7XBbNeT/AB1j+yaxZXf/ADylspc+mJ2X/wBmr1zUB8prRNEtEfh9sPKtb0XU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eoroV+V+aze5mTSD5TTYm4pz8oeajiPWpKGXXzWtyPWNv5GvHfGOseTp3g+7h62khhkP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7ic/9M2/ka8T8YytD8NPD14/3obt1P13N/8AE1AHvM/BNRr1pyS+fDFL/fjVvzXNMXrV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/sajNACZo60UUANNMI6080z1qBjNlHl0b6N9XYo+V/wBoHwcPEOn+KdQFha3up6LrdtNb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K7vqa82+zmvpzx5bfadF+IdvjP7uO5x/uhT/AOy188T22K7aRhNGM1uwNPhjYA1ZdCD0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ePeNIvJ8S3nu2fzrJsH2XQrpPiPB5evs2PvoDXMWn/HytaI5nubD3Hlwy1MmrYtm5rOu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IiAaoa2L7akWBqq98c1BBypNJMBioJK93pOlaoCLvT7eY/3igB/Mc1zmpfBXw9qys0G+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TDirEM5jp2LTPJrv4A32nOZNL1Jdw5BDFTS27fFDwr926lv4k7O6zA/+zV6+l03rSzHI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PXrZ/K13QtuPvPEjRsfwaiw+Jvh+8ws7vaOe06ZA/GvVpkjYYeNXHowzXO6n4H8Pavv+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a7G/MUagec+K9Rs7gpcafcR3SFWRijcV579or0Lxn8LtPt4bifSWa2MfPlsa8w+zTW+f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UzWmrn7I0UUV7p54UUxZkf7p3e46Vy+sfETS9Ku47aKQ6tqMg2R2Vqy7M/7TZ/z6VEpx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OmW5EjNGuAF6yOcKPxrndQ8YadY3rWttI+s6k/yLbQcID9e9cWNZ1vxf4g+wahFJFp8b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/wBa774K/BK4u/EHiLxHqNymlaHAZbeG4m+Z5fm+bavotcU8WrWid0MI95Hk3iD4k+IN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IrebZ9nj+797nPrXUDw/D9ni8QeIZo9P0q3hV3+fazscZX9K3PiHovwx+Fc02ut4gk16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MhOOFX/2avj/AOM/xs8TeMtVYz6RerpaL+5tIEZIoh/Dk7fmb/armVaW7NJQ6HR/Gb9oG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eGozpukL8hU/I03+9/s/7NeI/wBkarODNLolvd1h/wBn2n+tutE1iKT/AH/8VqsyaYs5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Et/SuapXdR6jhTUFob82l3UkRJ8Iw/8AAXb/AOKqs2mRAfvPCcg/3ZmrKF3psf3b3Wbf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oWoyU8Qain+/C3+NZcxdi4bGwH3vD97F/uS//Y1WmOiwsV8nUIX9GlUH+VVF1m7nyI9f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KybS87GU/wB4jG9v71NO4WLa/Ypc/Z7jUBJ2/eCnWwiE/wDpV7c492LVSGoXdvPH9klg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8CqYX9358so8uUyf7rf/AKqBrQsQzMWaZ75bcI2PIVPvr6k1Np1xdwf6JFqsfk7/AJP7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9zOZZYrOIHan7xF28f8Cp9xc4nMtppRm/6aDasf4UWLEtv7Q0/UJootQs/Nj+T/AEj7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125zl9DnH1j5rP8A7Tup+J/DqTD/AGXYtUJu1Gd/hadv+uTSLSsBqhNUI+bStImPbYFF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LOb12SY/rWULqz53aBqMPph2/qKT7bpgzutdVi9cbT/OnZgXHtv+eng0D/rnKf8AGojB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/wC5IaqrqGkj7txqkX1UH+VSrqmnj7ut6lH/AL0Tf40WYCD+ylzmx1SH6c0C40Zf+Xn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dah/g8Tz/wDbSI09daf+HxNB/wBtIf8A61FgKqXNgvK6/fx/7yt/8VUyanGM+X4nnH++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4fONb06X/AH4h/hSi5upOlzos31UClYBU1a5/g8UQv7OKmTU9TP3NY06T/fIqApdv1sdF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z7HK3Xw/p8vukgH/ALNRYCwLjUj/ANAeb6FaUNqTZ/4lOlzfRlqgbBMfN4Zcf7kzVGbC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+5O3/wATQIum2uTnf4ciP+5JUTWowd/hiUj/AGJWqgLOwTP+iaxH+K//ABNKI7BP+W2s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gsFzv0S+j+j1GY9IGc2eoxfQ5pgmjXIXXb4f70Lf409bxx01+Uf79u3+NFhkW/SRnF7q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1XXLtf8AeVqUX12OmuWx/wCukbf4UfbLts51DTZfqn/1qLAj3D9jWGLUPj7o3l6rNeGK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HQ596/ReckTkV+fn7CMM138ammYWZFrp8xzb/eGcCv0Dky7k4NeZiHeZ2U9ETxtuANWL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5i1QQ4/CtXRJA2oQ57HP5VzGrJfMDZpcCogu2jzccUCLCuo6mon2MeKiLipYdrdagoZO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O4VpSxgj5KiWDOd1TyjuYjRKspxVhAAKnlthvOBxS+QNuKixdxqOOxqRGK9KozK1uc9q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s0oZc5zU23dVQjZU0EueKoRetwAKlvSGOnDubn+SNVZDinSNuvdNX/pqzfkpH/s1OlL3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Vuzn7oRP/Qj/AOzVNioRAftmpkf89I//AEAf409ZvJP7yvchseZIx9W0TdumsotrjrC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riLP72L/AH/7y13ynIqKewtr7/j4hWQ4wH6MPxrYwucmlwInBtbh1X+65rdsdSEqBZCp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hAZLZxtH8LdaxkjdGKYZCOpoEdJcWZYFwOKihO0kA1Jo+pCdDDL1HAPrVltP2sWXkGgC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Kc9ra3XM8S7v744NWf7NYcqaQ2coByKBmRe6TPGpa3kjuE/ufdb/AOvWZ0BHR/Tb835V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0cFx/rkyR0YdRSsUc+bczg+opttfeS3lSc+lal3Y/ZvmRxIvZh/WqMsCl1dVw470WAkc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5GbYeKZKZFywXIArOvtct7Oyd5jtI4pAcf8AEfWBGkmWwByee3+fmr5S8R6y+v61dXfO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JwK9T+MfixhZvbo/7y9LL16J/F/8TXjMXFfqvDOX+yo/WJLVn5/nmM9pUVKL0RG0BGcC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NSiMGvvPZ6HzHtDN8n2o8mtHyR6UeSPSsvZke0M024PUZqJrJG6oD+Fa/kj0pPKAqHRj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XgbT7T/hL9K/tAmLT/Pj8/y/veXu5r9A57eG4sIvK/1WxfJkj/u9q+AfDcQn1JpHjaRY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+Ffji5tfCtyk0nm29rhozIfmz6CvxjiGrTq4uTgttD9KyenOGFjzsi+JGsxafcTRRH/j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/s/zr59n+JfiH7U7w6hJCG6RgBlH410nxP8AEruGtVfM11I00pB/h3dP++v5V5rXxlSV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W5KL0R2kfxm8YQgY1J3x65/oa0Lb9oLxnb4Bu4ZB/tw7q8+orn9oeRHN8bHaZ6lD+0t4p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2zxWhD+1BrSjEmmWzfRiK8aoo9odUc7xu3MvuPb4f2oL7/lppKf8Bc11Pgn9oSPX/Etl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QqqqCNx/Gvmeup+G2uTeGvFlhqcMZlMD/Mg/iDDaf51tTm5PQ9bA5tiK9ZQnY+2fEeoL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CyQke57D86+Q/i9rLMtrp4cl5GM8p9euM/rXuHxH8aW2r2VmIbkSWrL50hz8xHof1/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vWLm9kz87fKD2XsPyq6k+XQ7M9xioUfZrdlADNG2pdlGyuF1D849rMhK1CVq0y1EVoVQ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eaMfJNIn+65Faek+LNdsrmL7JrF9EQ68C4NZe2rui6f9pvlPZRu/wrWk/aSsexgK1erW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WimttH0+G4uHupViUNPJ1c46mteWvPvgtqF3q/g82t1/y5vshk/i2/wB3/gNdz9o8j93L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1K5MvSke1W5Bz8rjowqQdKkgxzWgkZymS2fZIPow6GpRKG7g1emWNY5ZZSFjiQyOT2Ud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4rTwzbzS+H/D8d38+yH7ZMy7/cqF/wDZqDQ+pKz76zG1mAyp6j0r4+8P/wDBR2cSga/4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jJ/466t/6FX0H8K/2lPAPxgkW00i/k0/VmXI07UU8uRv90n5W/BvwrVIi52xuf8AQJop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aa2b+TDnn5F/lVTX7CK30+7lz5UUcLO8n8KLj71eY+Ov2zPh54QtoxKmo30sn+rjtrfk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HrpTI5/Oq5t/JJz+8jNeA+Gv2+PhnrdwLfUINW8POes15brLCP8AgUbs3/jte8+GvEuj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NRttTspfuz2sgZafKJFa8slVleA7265/u0y5uZbqPEyl5kHEvf8AGts2CzbjH8lx6dmq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p04P/wBepsaGXBICOWye4olj5+Rck9qLmzKsWb92ezDvUEV7szFL8h7PWQE6XrwHaeV9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A8Vm+WJByc+h9adAHifC0IDXj+ZqmkXcmKrWbbs5PNXY1ya0MiBYsHpVW+gwvm/88m3/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Gnr5Yl/66fJVNXGirZXAuYA4+lSOM5FU7qxl02Yy24zGT8yVdtj9oGaVi0ULzTY7tCHX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1oSxLyoOhC8j612OwCmFeTTsRY5DGKfEdrZ9K17/AEI3JLwSeVJ/db7pqh9knhBBjYn2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svXNVmUk8VHGrA98VYjmVRg4zWI0SQybOtXIlSXvVRI/N6Gp0t2QEg9KDUuJboCCOtYOn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/nlJGuz/AGfate3uOSKdo4jn0C0i/wCWflrStcd2U/tHkA2t1F5sP8H+x7iqdxp8VvPF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Lj+F/wDBq2Wtto8qYbk/hk9KrFHsNybVuLdjnY3Q+4oUENTKn9m2zg+UpT/cLL/6DT9P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H/XZqtGONFM1sS1s/wApTvF/s1VwM1Hs0xc7L8RvYhlb6dv9/a3/ALLUgv8AVeguoz/v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jnjsauFt1X7OD6B7Wa6jVvtTXqLWb/gDLUI1O+E53WcB/wB2Ur/OpxxUc8HnCpdCBSrz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/wAS/wDgb/lsPUVJa66ZGljls54zH3UKw/Sl8+UVXtiVuXn/AOWUr7Nn91gKxeFgWsRM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SJ/vwNVWW8spLkbLhFb/AGgy1KOB5uf49lQ3NkrkyRgLIOhxWTwaezLWJfVDxdWp/wCX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1CSfcdH/AN1gap28EV/bkmLp8rx/3Wqs2j2mXH2dAf8AdpfVLdS1iO6NzyfaoXgG41kx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f+47L/I08RXSA7L26x7ybv8A0Kl9WktmV7eLNMQVDNHg8j86qK1/FzFqD5/6aRxt/wCy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iSWz8rfu4gbd/wChVP1eYvbQNMLximTQZFYo8R38EmySyt7j/aWVox/6C1WrfxP50W9t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/JttYzozXQtVodx3kET+1XoMr0qkuuWVwPM+z3UP1QN/6CzU4a1Yw/elkhz93zYnGf8A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rzwa3NHNNZd3NRRatpzj59Qt1P8AtHb/ADq3GYJx+5uopR22NmtFFkXRXT73WpJoxsNS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QhoIujMSDJ9qlEKqD61JbjzCRT5rJiDg0F3KLYVuaNqqMoakFuVyHpv2YrkjpWZoRRxm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G8pjIv3amib5Ch5FNkgPlkH7tZ3KsNs7kSMatuuax4W8hzzWlbzeYK1TMnElAxSfZfOz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X0qgKF/bfZpEcfLu42+tCSlR6Vfk2TxNuXL9mz0rOKFTioGkWoj5tJJHtpluSpqyRvqy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h5Eu7tU5jCtu71Xuj5oqSiaFw9OdMA1mLctCcVo2knnrVkWIlUgkdqgmj3Er2q/KgC7R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r60hoyZ1MJY52krVuNRcW6HGCF60/VbbESrjIP8AFVfTpiiNHncBxWZoSpM1txVqK43j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yGUDNXzE2LkseV3elVC+8kVOtzvO2h7cAZFFwsVQuGqUDPWmU23uYrqMSRNuQ9DVJisW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HNJEdzc9KkI+bHaqJFyNpqsRgk9qlbg0OvyGpAybGA/MCauf6o+XL/qzRLGtvAJVHVsY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IGlexZFbgxg9SFf/wAdq3t3DI5qr53k5i/g9aswuNgWkmFiAryRTYhtkOaslRvqC4+R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D5Ix7UOwkPycYqSRPMjMh4I7VVt90jk/dx2rS4WRaT5xgDBpJEXbhR8/rT1fZ94YpzoX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etR3Ft5h9qtJFtNSKAaWwraGXa3BsJ/Ljlkh/uSRvt210A1rWYR+51KVP94l/wCdZM9s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nMZ5rSNSS6nO4kWtx/8ACW2zjU5ftEsQQfJ8v3X3r/48tdJD4/upwfOtIxjrsfburnMf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Se344roVWSWjMvZ3Ov03x3BZzmSW2Yf7rZrobX4j6Jc/feaI/wC0leTmA+UfWmxpsFOO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xVos4+XUYV9mOK0bK5trsZguoZh/suK8GIyKiMGc1f1iQexR9FBQK8k+IQ+y/De/bGTZ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x/wDZq5JNU1XTf+PbULqFf7qSsB+WcVFceINQv9ImtJruSa1kfzn8xA3zf3s01Xj1JdGXQ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oemy/wB+0jb9Fq1XOfDjUH1LwdYvL9+EfZz9AOK6Haa2TOcdRRRVgIRTafSEVYDCKYRU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Me1S7aTbWmgHBarama+8awY5m01SP++Gr5uuF3W0T/3kU19Um2Eni/WYscS2cafnuFfL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Rt/Q10UXqzGotDAm+8frTF706X7xpq9a6jI87+KNvjU7d8fejx+Rriol2Shq9B+KbL5u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YxmrRg0JevzWe5ywFXbvqKpN96tCC2FxHUUi5FP8zEdV3moARgacVOKhMxJpd7GiwEpJ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uO2kR/mNFgGyyt3FVGmxmp7mUHNZjueaLAVb5VmDg8hhg14p4j006Tq80ePkY5WvaLk4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oWv2hR+8j5/CsJxNqcrM/TSZ/JgklLIiRjczSNtA/GuL8UfEnT9HtpZbSGTVZbfa7yJ8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m7+31XWPG+lQ6rdyXdpJD572+zyo0+98uKmm0C3s/h/rhCAy3M+xvdVcBf8A2aonjL/C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X44/4SDWNH0rULrUJIYdQeP/AEO3/dRIp/nXQad4Xit/H+iRQ2kdr9jRtn+3lW+b/gNU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q0li/wBKjhh3yb2bf6L7dDXX23lQeL9Q1CX/AEXy08lPnZldtowRn61wVKkp7noQpxgt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/Guq/vZOip5kfy9hXvtr4Zu9Y+Czad4f/eNJE8f1bc2a8UtdQt9Miv8AWL68SzsZJCZJ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lXlN5+2YPBFtPY+D2u7yRicynalsD2OGVt1Y3Jep6nefB3xDpdmzT+G7h22gFvIVyK4T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muNLcW24ErdW2APzrkrL/gpJ8RdKkK3ttpF6vcPG6n/0Ktm0/wCCnF3eoY9V8DWeooev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zBxIbfT/AN9+6sPNqO40FljnmNixVv78JG39axZf2hPAfiyaW5j8A3Om7ny6xOhUfTDV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WG6RdZ0sn/nlLKMf98tWZFjqLDwjYTCL/iXWxwuWGxeaq6t8PfDurafPDPolpDFKjR+b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XEnhJf8Ajy+Jut6Yey3F0SP/AB6qzaRql80UmlfF6KZox8gmZT/WgLHCzfDLTvhprb23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dv5P3GsY+ZP9g+leZeIrOAzsLU7IhI3lp/s7vlr3jxn4Y+IFz4Qm8/xfa+I9PH+ut/IR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W8Q6fJYX/wC7/wBn/vmtYtoLHZWvgbRfEvhLTNO0DTbjVPEb7WnulH7qLJ+6TXpXhj9l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txHDLJylrZ/8AxVedeH/2gfGHhe2itNPtdLihj+4n2Lbu+uK24v2rvGMf+u0rSZT7Qy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FKNz0XU/2X/CV3AJXS5yf9rNU5/2RfB9vbxyyyXtrv8A9sVybftc67NB5cvhywf/AHZp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V1afwvEQvZLlsH65FZc8u5XIdHL+x/4bYHydUv4/qaypf2QtNBIh8QXie5qcftg4H/Ip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m/8ADWtoZCW8NShfa6B/9lo55dx+zRE/7Hc8DYi8U3m73zVa4/ZB15RlPFU+O25Grdtv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d1AN7SKavN+17oUy4fRdTUe2w/8As1HPLuHs0cNefsn+LrYYj8SCT/fjP9RWdN+zB44t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9F/9avSoP2sfCTXHmPZ6tbeyDK/o1X/+GrvBMyybjfp/v25P9aOeXcPZo8Vf9nPx8qEg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/wCz34+DEfYNOm9gq/417/bftIeA5rfP9pywH0a2kpbf4/8AgaW4x/wkHkf7TW8n/wAT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zrN8AvHsWc+HLKT/AHcf0qpL8DvHEWd/g6Nv9wmvrG2+N3gUsP8AiqrA7evmbh/Otaf4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JNKb63Cj+tV7Ri5D4pl+EvieDPmeCJ+P7hNZlz4H1O0yJ/CepQ+67q+6m8ZeH7i4Hl63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/GtNtS0mUfLqNi/0nQ/1qPbByH56/wDCO3EGfM0HVYv+BNUT2/kZ/wBH1a3/ABav0aW4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8DRqk8u3nX95bW03/AUpe2Ych+bq3Qibm71JP95c1G+qqCQNYvI/96LNfolLoOjzOQ+j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Yt94D0K4mJ/sPTT7G2X/AAqlX8g5PM+BBqjHONdc/wC/BTl1CU9NRt3/AN62r7uvvgf4V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bFZpPuSwW22VfwWub+KX7B2s+KNdutT+HGiqlvaxxK2nsdsckiRq0g3H7vXvXRF8xm1Y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uYnHqibRUNvBHk561658R/C/h/w/8N9KiltP7P8AiBb6hcQ6vZybkaFQPlXy/wD2aqnw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/wAH6hdeINWktPEFveSOlnv2q9vsG3b8u4lnP5Bq1tYSPY/+CdVtv+Iuvz4T5LAjP1Ir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IfgfwxoviXxLqvhDTtUs9DnsYIlOq5ObhWbeIiVXK19J/Z0HrXlVvjZ2U9ijkdzV3TJh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bsT/AMBNUNXMa3xkhjIi3bBVzw//AMtopf4EZP8AgNc5sTLrOnkZa7iT6tUsd7ZTD93c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s8Vxmop7CHP+q42bKAAzQ/8APWP8JFNCyKfutn6VFLpdtJDjyhn3qqmmwoSBEv5Um7Aa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x1022P3kI/3WYVY+wRAfu5bgf9tmpJ3AubAWp4gjPWqHkyDpNJ+LZpR9pXpOT9VFIBmp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3hWfBA6/Op2oe2K0i07DJcN7MKbHZPOSWmKD0A4qSyKNpP4zmrdt/rRQdLmhH7mVZf8A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gH/AWqWrjuXqJP8AkJad/uu//oNQs97GhKRW8jDsXZf6Vi/2h4gn8QWsMWlWfEEjeZJd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zSpL37Ey2OhtPmm1JvW6/wDQY0WpvJWT7wzXLDUNb0e4mi8rT7rzJt7/ADuvzHqKt/8A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nD/gE26voI7HlNam8P3PGaswcgmuXh8Vz3BO3S/zlFSt4ujtXVLuwubZ26Y5z9Oa0uTY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arLE67RhutZw8VW2P+Pe6/74qZPENqVDSCSFcgZkUii4WM86Q8BLq+AOwqKLWZYnKEsM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24MtQ3t3okybnu1i96ZNhLbxDtz5pWr8eqxzDPO31HNYM9tZ/wDLG6jP/XSoPIj5PnR8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oEdRLbx3KblIz2IqhLaPFnK5HqKyYzNbGM+duA/jz0/9mq/b68Ocyf9/H3UFkscnlgj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A2Skjwv/AHSNyn/CrYubafMoKZ9vu0/zosHGMUAY11btFAWK591rzTxjrOxltB/q2XzJ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6rb2Nm0zNgL1r5a+MXi5xpLrnF3rBbA/55wf/s7V/wC+q9LLsHLGYmNOJwY3ErC0XNnk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+6uwT5ROxB6KOKyV6VHtxUidDX7xRpRowUIbI/KKs3Um5y6ksdTL3qGMYqZe9dJgLRRR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D/Wfw1YPSsk6gYNQOYZ/LT/lps+WvHzSvOhh3Kl8R6eXUY1sRGM9j0XwDA6xC3lXEkg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9Y+Kmjav4K+Gy3mkWMeoS2ChrlGB3Nu+9yPSvKvAPijTbLVY7rUGWBLdRIolDYaT+HpX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vikz2EF2k8hB86CUEI4PXrX4fiMNifjnTZ+qU6tFe5CSPj7RvGMvi/zprv8AdagPvxj7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+0J8JLn4SeKovEmgxGPQr18+Uv3LeRvvRt/st/DWZaXUeoWsN1CcxyruHt7V85iIte8f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7VLRkmKMVIFo21ynzpHj2pNtSU0ikZynYjrstGt/7N0t7nuyg1zmjWBv71Ux8oOTXdz6f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so/nevQw0LLnZ9pkNJ8sqr7Gbq+oy2Gj+T/y1uPv/wCzXJDitTxDeG51OZc5WL5P+Bd6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x89meM+s4iUkOxQcYpaaxrkPII2PWoS1Oc9agZuag1H12PgrT/MkEhGRnd+ArjAfSvcf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LTzovKht08+aOT26D/vqvTwkLe8fb5DhbXrS8j6c8C6CvhzwvZWuB5oTLn1J5NaN5bJc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pmuE8bfF7w14JvJrPVNTjgnjUM6KCzAfQV6B9ykdEk8umPsly8HZvSteyuo50BQ5r5h1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gMMV7qBjHf7E4z+dVNI/a58Eqf+Q60f8AvwSj/wBlp2HY+mPHDY8G6+w4I064/wDRTf4V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aD1fP6V96ap+1H4E1PwnqlsPEtg809lNEsbsQxJjYd/rX58+Kb6O8trYJKsm0j7rA9j6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C8V6N+z74a1LxT8W/DtnpUvkXEdytwZQcFEQ5Jrz0YxXqf7NsptviHHPHKIp4oWaNs4O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/ftJapNY/BHxVLAcSC3Rc/7LTIrf+Ok1+ZXjG+mur+OSWQn5K/Sf46ah/bH7O3iG7m/1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eYlfmh4tH7+H/crJLU1voYmc5969X/Zg8Y+JvDHxb8N2nh6WRlvrhba6sgxMU0bcNlf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z9knWX8MfEttZihjmktYOQ452sQDj9K0kkkZKR+nc9K6C+XqFuAOG7P7GuU+IHxI0/wv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lRUs4/78hXj/gNfA/xY/ah8eW+oHStJ8TXlpL9+aS3cLsY/wj0rC9zZM/QeU+SWt5Ux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jTll59OleGfsm/tVwfFCJfBvjSWOTxNEoNpeTHaL1fT/AGZF/wDHq+kLjR+v2WX/ALYS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n4EMcbg9F6VPGwCI68+tOKhi64+tVEJs5hG/R+lSBYWbEmUOCOorXs9RBXB4asTysyZU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TzWJtc0NU1qy0PTLjUL+dbe1gGXdu1eJ+Mf20PA3hedI47TUtRkD7hEu2P5ao/tXa1Lp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3l2qsP8AZVSx/kK+C9euHuNUlZzkKdq/StIu4Wsfo34K/a4+G/jQJHJqraNctj9xqSeW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pcW9/ZLfabPHeWzDKyW8iyKR9RxX4812fws+LPin4Y61BeeHtUuLZRIpksi5aGdf7rRn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kdZ4968HuKAuajspWls4Lx4PsryosrQf3Cy7sVaQx3I3IdrelQxkfk5HWoHjxWhFEH4V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pIzsYctuJVINUv7AWQk5xW+9uFzioY0YMako5Z9DvkzsdRj3pRqEtv8Aupo/3g+8U+61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09JJd5HNKxSMIXEeJZIv9b6Vu+HrPPh6wfp+5XP5Vmalo0saNJbkKe4x1o8MeIP7P0j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v/2KLFm7tyuMcVWNuYc5i82L/wAerwPXP26vB9tczR2WmXuoujsqESxqGxVPS/26/D0s4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U/vwTpL+h20yGj3gwGAHH+r/AI/7v41UP7gnzKPBnxD8MfE23e/8OanFcuiAyWudssf1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YgCp/wCWY/mv+FKwLQog55FSQXLRz4PK1niaezY7k3p9ORVwAE/XvRsM1Vk3dqlUdap2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T3PUVrJCJuR0pgVxb55qK2GLi6ik4j3ritBV21Unni8+aGX91910k/2qpq4loO+z+R5v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471YzgGOX/W0xQEbB4qWgsFtb+Rc+cO6bGp0kWZCw71MpBX1pMUrCZD9zgnrTvJyOtST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Ig1FiSsYx6VG0JYEVaUBqeIwQakZzH9n/wDEwMUv/PFnR/8Aa3CokhcSM0I2zxdV9fda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P7rf0qBo8jI4ZehqkNGXCovQ09uMSf8ALSL19xUfkfaIKt3Ft5372L93Mh3f/XqKec3G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LXvRYexLbT5Hky/8s+E/wBpanaztpRl4Yz9UBqiDnkHPvVq3vRjy5B9DUcquUpsfHZW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GKRIRbTfK86R/7MzVNHg5x0qyF8yMqetaOnC2wc7MvULeTT9Iu5bW7n82NGdMvu+bGa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9uo/+2kKtV7UoD/Z13j/AJ5t/wCg1ZuLFLpGRxkHuKzdGD6FKozKHiDUP+Wv2eX/AIA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8Gzif/dZqSbQJoQfKl3L6SdqpeRNYk+YrD36iud0IGka0kaUHijK/PYsP9x1NTw+I7af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f/Zqyre4jdtvep5k+zjcMUvqkJFPESLE2oWhMn+sx/1xarFtqGnwrg3ccWf+enyf+hVH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RuqqfqKh4FLWLEsS+qNK3vbKddsd7by5+XKSqasf2e6jIw61y76VbyalGskCPmGXGR/u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y6fF5V3/ANM/lVqSwr6sFWudqLfbnIAqG4tR50Yxwa88WW5s+Fe7tD/FGlzIu3/x6rkO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H+27K3/oSms3hprY1Vax2RtvJJornpNX1jyMDVHf/rtBEf8A0FVp0PiDUk++bKT6wMP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D9sjbOSTTdnrVKTxJd4+axt3H/TOdl/mtRJ4rktvK+06ZO4kzt8p1f8AntrP2U10KVWJ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yJRKqTeLLEjEtpdxfN/Fbk/+g04azp/XzpIvlz+8hZf/AGWp5Jrob80WtDU60yobbWNJ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F0fbU4ltrrPk3lvIP8AYeqsxWBsywlWORWS8X2aQ7BjNbltaiRMqcmmTWXXzBiosO6M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+X0q+lqYc0klnvBasylYpxJxuqeOfOVNRgbGIp/l8ZFCYWHrbAqeabHaKGNCSMFNJHKQ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6ojPtI9qvSICo96pSQZLVIiZX83kCjtTNPnGJIjU5Uc81QFacYgI9HV0qv0q3Km4Y9Kg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H5gPrU1s++Pceq8Uqjc2ewpoHlyHH3WrEvoW1G4ZqCeEk5ohn5INWAQ49a1T0MrFFwVX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KuT23zbj92mMqupVam4x6Jut9zmlt87DzxUdoeWRzxUBm8i5IB+Wi4F5O9Nj/ipYWDBi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A0usmVzzVaRTbnIp8kJQlwaRGE+Qe1SQS3OJoFkXqnWnWjfaIWz94VBA3lyMjfdanov2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Kshyr8xFRSrhzVlMNIajmT5zVElMvh8VbRQUzVS5XAyKkglJjxUgSywefCxFYoBhlYGt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ULUAlh3oLPUvhA+7wtdL/duyf8Ax1a7jAIrz74Myf8AEq1OLPSVWx/wEV39erHY8mW7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UkbTutR5OalUVYDKKdVa+1Oy0uHzr67gsov788gUfnmgDj/iB8SP+EItpfsunz6rqGze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2rn/AIFXy94o+OPxW8T6hp+n6faXFrLeIt1Hb6fA0e+MhsZY/wC6a+h/GH7QPw08H/6X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qiR6f+/ndt3H3a8O+KH7ZNp9mi0/4fafHp+oXD7JtR1SFYvKjHTbH3/4FWUncCoPizqH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hqGny2+p/Yr2O3dmnfGf3QNZq6h9o0+L/c3/AJ8/1rd8DeONQuPhfd6rd/Z7vUI9WVPt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Q/vpPLHTB+tc9f/6PczfvbeY797yWbs8D55zHn5tvpXTh/jIlsZF/qTWt7bW6W0k7THll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OG2vbS38maSeYHcEHEY9TTZ7a7nv4pvtUkVpGjb7eP8A5at/tf7NPGsxT6h9kh0+4/do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7+6P4q9Qwucx8UoCdNsJAM7JmX81/wDsa84DGvVviB83hx2xkxyo39P615QBmmjCRHcv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Piq4QCtDMP4KrkcmrPaqx6mgBQMUqnrSL0pyNgmgAfOKYoOTTpZRiohLmgCGfvVJ+pq5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XAoz8k1yfjsf8SXcPvJKpB9OtddOM15brOsTXIljMmf/AIoVnUeljWlufpPp2j/8VfNL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3Ny7voPrVn+x/wC0NP8A7Kll8r52eb5D92vEPGH7XWn6fcf8U/pX9oS7PnvJN1tG7fQf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O+NfGNvJbXniBrW0fcPsWmDyVI/unb8zf8CNeKj6FzPqPxr8S/Cfg6ZDqer2/wBsCLuh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/wDCa8f8a/tZaldXDjwtYLp8fQXV7+8kPuF5UV8zPqF1eltkJIPVpCWJqG/8PzT/AGXs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vFPxP1XX53l1bVrnUpj/AAvIWUfh0/SsSLUb29j/AHQIH0rrNL+HZaBSY/xIrtdF8Bx2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Z8wcx5ZY+FrvUOWXA9q6TSvBEY4bdn8q7mSXSdFQm7uY4iP4V+8awLv4ladaSEWto8w/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6rw74Ogt7F3YKijqzVNP4fGSBX018DtIs9Q+FGiahNp9n5t4jT/6kN/F710a/D3w4tw1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O6LcP++fuioc7E2Pgz4n6H9g0BJSo/16/wDsxrjtP1jw/wD2fzFefu9qPJsXarGvrn9r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0SCwgs5TJLIHt4kQ/LEx5Ir40jsPsfwzeT/lpdaosf1SOMt/M1rB8yuRc9h+C6Qal4Y8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OFQxaP733uK5DxxBEPsvau+/Z00j7L8GvFd308+6ijz6/drz34zSS/2ytv5eMRZrptoZ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GP7Vt/8AvhqcIdBkHyara/i5FeWeTJ/co8mTH3Kw5TZS0PVP7M0l/u6paH/tqtJ/YVg3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1WvKPIOfufpSiNh0U/gKzcB856z/wiUbZ2ywn6EU0+CmYHGw15SFkXONw/Ono9wDwz/rS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c5chQPzqxH4JuSvAyPY15y93cqflnmH/AG0NSLqmoIPlvZ1+krUcgc56CfBMwzmFyajb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uHXxHq8fTVLv/v8AN/jUyeLtbTpql1/39NHIHOdp/wAIU+zm2YVGvgaR8/uW/OuP/wCE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/fdB8d+IIQcapcfiwo5A5zrX8DMM/unqs/gqQf8ALKT8qwYPid4i3Y+3Z/3kFalv8SfE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Ryj5wl8JumfkcfhVVvDbDPUVoj4i62/3pIW+sQo/4T7Vj/z7n/tkKXKx8yMez0i+i1Dy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tcj+Vb8em69AP3epXye4uH/+KrY+F2n6r438QTSyxf6tG/1afNXpknw4vFzmK4H1jqbD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Ws2Fhba9fwSTNgObtgo/WvtFf2QvFPw7+FHiHxX4m+Il3q93HZJLY2lg7KFOdzbiRzxX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+N9F86KSL72/5PmT5h0zX0d4v+Lut698DNd8KTWdqy2VhPIupJPtLoqsoXbt+9yK6aUE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fse6fFceD9P8QXcP/E1k0mR57iR/MZ23ferrvht4gl8IfEib+0Jv+JV4seRLLzP9WlxE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8HfFDUPC2j+C7e3tLZRq2j28Dx4+VF4XP/jtZXxH+PNpoGnzeFNQ8uWXzmvdMvNi/wCi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5rpUUjDmueLf8FRND0y2+JOnXdtbxx6hdI4mlC8uFxt/mK2/2OPhV4euvgp4Z16bR7S51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Gx1+ZES4hVR+W+vNf26PG03jbXfCerXICzz6Y07gdMs23/2WvUf2KtZh0n4SeHZ9Qux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aRuIwu6R/wD2WlPYtH1trPhaz8I69qNpYcQyTNcon8KbuwrMJySa1fEut2fiHVHvtPnW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vRh6isqvLqas7KaM66HnsR71oaAmyC+PpGq/+RFqoy4lNWtOBFtqGP8Apn/6FXKjqvdF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rVCKQrVlJMimIft7UktuMZ7U5Tupn2jyCfN/1dKxCGqFxineX3zTSUuM+ScUixSRfePF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p4ooAZsHpTlGM0tOVaCRYGZXPpVqMeY3NRRkLnIqS2y8nFBRcFrx/wDWqpb2+Nfm/wC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cl1COytpZ7mVYoYl3M7HAAr4l+PH7fUWla/fab8OEt5pbdPLfWJxuG7d96NPut/wKtaFN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+rfE5tNHgm1C71C30+He3/Hw6xL94+teL67+1/8ADDQ5Gtzq01/OhKuLOAyYI/Gvz68b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pdQ8Ra3c6xcE5AlnZgvsF+6v5Vzfh+AfvjLH5v8AwMrXtxhyqx5blzH6LL+2b8M5Otx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/wAmr1fwX8ZPCfxE0krp2p22pRkDcscg3r9VPNfkfcD7N/rfMl/3Pu/nVa21+fQb43ei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auUZj6gitOUZ+z0mmz2Sebbr9qtD6feSo4rvzQcEMvdD2/Cvh79mX9u+50a5t9A8cSm4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qt6SD+tfddrJpPiqGO/s5hE0i7leJgVl9/8AarOxZWdFkOQKrXNlHOpBXmrEsE9i2HGa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BnWsJsGwUBH0rXiWG4XO0E1VlYOpGDVJZns5Nw3EUEG7HZRnP7oUj6ejf8sAfwqOy1Vb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u46nFAGDJ4ftpmG6HPNWF0C1s40aNSpcEcGtHPlXBDH3rL1TU0sVZ3yViQtQB5/8QbmC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ZfMuN7ZCr1z/ALP/ANevkjxz4lfxNrlzd9IT+7hT+7GOF/8Aiq9V+L/iyW2s7qRnIu9V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j/UV4UBmv1fhjL1SpvETWrPgM8xftZ+xi9EPFPUU1Rinr3r7s+TJF4p6nGajWn0GbJQR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faOTViHNSsBxVSSfpT2n5FedOpB1oxudtOnLklYsYFaHh7Wrvw1rFvqVk5S4hbII7juD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STypEg7ucVnHxjoq9dSh/A5rTEPCRh7OrJe8TRp4py56UX7p9oQ2+mfGzwC4+yNc2l5H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HB/3lNfG+p+FdT+EvjO+8OaujRQb90Mjr8si/wAMi/8As1evfs9/FiLwVr+xrqOTR747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J9R3r2v9oL4T2vxc8FLeaa8cuq2yGbT7mI5Mi9Wj/4FX4Zm+XQw9aUKcrx6H6LT/wCF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aKxfDuqSyvLp94rR3dsWQq3B+X5Sre61sA+9fHuDTsz8/wAThpUJ8kgoooqVTvPlMaeG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c2lpvleeMSbuQzjOK6KbVDaabd3jNh5PuE/pWTBp9n9iijW2j86ZgmSgyKPFVypMVkg+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0ajVOFkfb42P9mYG8OuhgUUUh6GvPPzQQniombrSsetQlqwLQ1261Ax60rtyaFXcaFqd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olkLyUq3NfVnwf8ABf8AZXg4XMiYluz5mSOfLXhf/Zmrwz4aeBbrWdSs7ZZY8yyDcfL6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4R7UP7P8m1lt/wB2i7PkZen/AAKvbprkgkfr+BoqhQjDqURrN1pOcfvR718Z/th+DNbl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W40jUxEs8f8AFFIBt/75O2vs0+D9aIP76zP/AANl/wDZaw9R+F2oaxBNDd/Y5rC4TZNH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NXPSPyua0ngYiWCSI+hpsKHBO18ewr6z8afBi/8AD+tS213pkdwAT5cgkU+av97muak+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n0MZ/k1bxZEj5xe6ji++Sv1U022nivAxicMF4yPWvZvGHwpNh4a1e5+xSJ5dtJ12t2rx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Lt9sYraJDRZyRT4pXicOkjxMpyGQ4INJWj4b0ldXvJYpWKIFzkVpexklYf8A8JVrht/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/wCeX2qTb+XSs69v57sDzpmlx3Y5rd8ceB/7I8MXcv7w/wCr/wDQhXGadbm2sI4vRmpL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PBHje68DahLeWkMczyJsIk6da5oVr+H/AA9P4gmkigIDIATkZptaEJHqPjT9qXxB41ks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lAIYYkLYX3/SvGbm4lvLmSeZ98sjF2Y9Sa7X/hVOrMOAT/wH/wCvVK5+F+tw5/dH8jXO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Gm3kN3azyW9xC4kjkjbBVh0NfqX+zl8UJPi18LNO1udgNUgP2a8x3kUD58ejZz+dfmzp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ort5IYm6sEr9F/2VtO8PeEPhhFpWlRSeb5zPe/aPvNIf0203qaJnrrKkiEMqlv7w6isa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2Hp6D8a2pIIZfnt22HvGx4NKsJmQqW+ocfKazLOaFq2f3bYP95qto7xLiTgj+MdK0ptKS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VUuI1slxKcRj+M9KwA+VP2vvEaz+INM09m/d6dZtcygf35P/ALFR+dfG8zmWVmJyTXtX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DWtZ1RGJS/n8mHJ6RL8q/8Ajqj868VHWuiCEwxXXfCm/wBF0bxlp2q65PEtpY3Ec/2e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jtx+tcpjcvAyaqtBdHJFrIRW/QyP1V8P/tE/DnWLaKX/AITHR4vM/wCWdxOsTL9c18+f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ax/Z/h7xBH/Z+npveTT7sf6RJjPUHn+7XxBcXYtG/fwTRn18sn+VLpuoWuphzbszbOu5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zvvDXxi8Z+Etf/tnS/EN7Bek/MTMXVx/dKnIx7V93fs6ftfaX8WJYNA19ItH8TthIiWx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f7NfnFgelPhnmtJop4JGimjYMjocEGjlJTP2bZM5qvjBNeN/so/HJ/jD4FMeqzK3iLS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6LL+nNe2mDg1NiiqVyKiZetQDUlM0sP8S1Ism4VncaGz827Csw+H4r+xMkXEv8f91q05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0LK/T0rNGh+Y/wC0d8MLj4R/EuS6sojHpOpSmS3wMCN8/NH/AFrl7OQ3Mayog2sM49D3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O01L4RNqBi/f2F/FMGA5Jbcv9a+H/D65tyBWgHReDPF+qeB9dt9Y0a6e0vITkEdCO4Yd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lt/iT4M0vxDprCBr2INLb54jlX5WU/8AAq/N37P1r7X/AGLBcj4W3olObYahJ5Pt8qbv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OJ5YzH5dUlGDitPxZrNromg319qMxFrbxtKXPUYGeK+HPE/7SnjeA3Uun6nFYfaJGeOP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pYj7XU/LjtU1vdS25+RuPQ9K+ef2d/2lX8fzjw34mMCeIEwtvcIuxbsem3/np/6FX0HQ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zy4HC5618D6/+2j47/te7hFpZ2l1G7Rv5kO7Zhvu190kZr4T/bT+GcXhfx9Y+ILKLyYN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mX7w/wCBdfxrQD1D4Y/t2W980OneNdNFn0H9o2I3qD6tH1H/AAGvp/TvFGl+JdOt77Tr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a3YMGH+Psea/JJR2rVHjHW/D+gS2lhqFxFaSP88cbt8uf4hUtAfqT8QPEZ8EeE9Q1yMe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WZvlXP418deP/wBrj4ieHLiySK/t0mc7mjEAI218wf8ACdXxtvsx127Nv/zy8+TZ+XSo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tf2rHfzN9OKA/TL9nz9prRPjRZNZXCppfiOCINJZO2Fm9WjJ6/Su28b/ABb8OeAb+Cy1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NltCZNo9/Svyp8OeINQ8K6zaatpczW9/ZyLLFIpwQQa9n+MHxZm8cavF4gli8qa40+Hf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9TsZWPsH4eftR/D34ja9/ZGmai1jeHiGO/j8lZfoa9dHtX40I7wSCRDtYdDX2N+yp+1z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Z3P2pJ3EFhqsh/eI38KP6j3osNaH2LdXq2LxCbkM+M0+SzWVd8Z+Vuag1iwN7FGg++rZ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YwzngcVIywbbBNUdQtRbiXzR5IjTe0n8LL61uPGsyeZGc5HbvXn3xp8L6h44+FHiHRNK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7aT+8wYHZ/wLG2gsgvPGvh3SMm51zTo4x/eu4x/Nq3LK5tNZtvtVhdQ31t/z2tpVdPzB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Li4MOoTSedG7I8cibWRh1Fb/AIM+IfiPwFqkeo+HtXn0+4RslUbCP7MvQj8KpIlux+rV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heleX/BT4qQ/Fn4f2+rwoiXat5V5bJ/yzlXnj/Z716Hbat/yzlGPencSZanTNvN/un+V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dby/TFQW9x5HlRyd6AJZo8g1BtNaGAwNeVfH34tSfCXQrC4tbeC4vb2Zo41uN20Koyxw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dvLo1pLnMQDf3geapy2NzZA7D9oh/ut1FfI9j+3pr2n+Klj1bw/p9zoinDiyEizf7ysz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x8TPDnxR0NNV8Oagl3EQPMgziSJv7rL1BoSsMltJ/m6YrTU5UV5d8Qvj94G8HanqFnc3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xwwMcVT+GX7TngPxzqK6Va6i9jcyvsggvYjGXb2b7tXuKx6tqUksc1s8YyRuB+mP/rVe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jke9OaPFxAGGc7h+GGpjWv2O7Oz/AFLdKggq3umRXoJYYf8AvVz13YtayFduMdq7Uwjb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IPofSpKOZjlYJg0/Z5natRtCQD5GOapzafcQE7BkVRY+0do+GORUl9afakjMa5K56VHb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tWLKbEnD8elBJnW+6UFG+XZ1PrWjFAGUEj5v4adqNjucTQjkfeHrT7eRQhPUevpQXdoY1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VXOmWxPMCflWiH7jmnZJHSpcV2Ju+5kz6LbPA6InlEnduTin6fbEZ/fS8f8ATZq0CKr7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8AirL2UXuaRmzmxf6rBs/0+44/56PurctNVvZI/luix9ZEFZtxa5Gz9TVWN5bN/Vaj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tT6hqv8Ayz8iX/gFQ22vzYxNFH+q1PaXSyJuU4PcVc8i0vFPmrh/7wrNYaBXtZ9wF/LA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TBqRz5klpIv+6VNVhcPpcvkzfNAfuSen/wBaroAZdy8qan6tAftpk6apasPmEqf7yf4U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fUEUC3GOtJ5FJ4aJKxEirJPbZ+W5g/77FW7RluE+WRG91YGo2s0YHKqfqKyNQ0ZE/ewRJ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vq7WzLVZdUdF9lbPFNm058Vz9ufN/wBUZIT/ABiN2WrapeR+ds1K5Xft2ZYNs/76o9hMv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kg01RWLPqOrxeaHvzL/Enmwxncv/AHzTT4h1Ayn/AI95P+2Lf/FVjLDzNFXh3NeeDAzT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fxJcTgxSWULfR2XdUlvrP2bPm6fJ/wBs3VqyVGrHdFqrDubQw2Y5KqTWzQtleRTrfWYL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25/9Cp41O2I+dJox/txMKr2VTexPNHuVelQzRB2JNXGvNPn+7P8A99jbUcL21yzbZ4/l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h8yY3T5FAMZPNWzEIzkGqawLHdfLKp+hq8q+dJtzWiTsO6Ee3EkRIPNZsYMUrbq1YlMc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JCSvBqQuipKdsIkpUfzhuqYQeZa7KZbRbG2VCGQmTyWqz5glXpUV1DlqdCuxRzWiAa1v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1a3DaaIPvGgCMR7XptyAUqZxhzUMx4poOh2fwcbFxqkfqinFek4NeYfCBtuu36/3oB/6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sedUG49qQrxUu2jbxXSYFfHNTKPlzim4wa4Dx/8AHjwx4A1CbSru7/4mMcO/y442dVz03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A7m9la1tZpkRXMaltrNtz+OK+JPGH/CbfF/x/pWqy+H7jUPDOqTXFlBHbztEvlxho9xP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V6ff/thaRplwdO1vTRc2tw/kveRpJHbKp65yd1VPih+1D4Zt/h/ay+CdQ/1bqiWdn+4Z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WuaVeHcVz5i8f/s3XfgfWPDUUWn3lpLJMtrPb2c3mTysf4wx+Uddtdh4e/Y+8TahqGo6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6eTZR7/KvJcjH7zHQrjb/tVT0n9rFvDmzULPw3BfeKtRvZEmlvrt5YE+b92u0N/D/erU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65cajFpfh/wAP6LFpcLPN50byfaun3dx4+Vt34Uo1qb2Zg3qaXxH+H3iHTv2bNc0iG0k1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xcPu8weWw3g/d+UCkh0LU/D2iaBZazD5Gqx6TaLdR/3ZFUow/Na2dF+PviPVP2aNS1dr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04i2j8yHDIzM20nry1U/7Z1Dxf4H8H+IdWu/teoXllcJNJIiqz4m+VuPl+7XZh5rn0NU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2M86WbX8oTEcCtjc3btUdibqa3RrkIszKCVT7qtVvFU9Ov8AUdQE11qENvaCRz5Nvbpt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2EzIzPF8Pn+G74dfkEn/AHyc/wBK8jHFe531qLrT7uFhlXjKdunNeFTZVqaMZK4lwcCq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r0rQwFJ4NQleakPU00igBnI4oXvSkUqrxQBE/eowMZqd1pgSgCvKeDVKRutackWQapyQ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ryLX7b7PqE8WOjt/OvZCuOK8o8WwyJrV1x1bNYTNIG0PC2oXHEvmVoWPw4HnhpcD/e5N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b5+yzRyy/wDfK/rXb+Dvhd428f6fFqukxWen6fcJ+5uLj5t6+3/7NeTGLlsexzWPP9P8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+pGBV3xB4Gl0ew0DxBdWsn9k+ZJ+8j+b5uldD4z/AGbvibDbGZbuwv1d1T57p8nLY+78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xFpnws0Lw1r9tDPcQWXl3C44ZmOWxQ4yjuLmufFFx8YdKt/+PS1k/wC2iH+QrmtX+NF3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3IV2D8+telfG/wCBh8HalJNaQl7GYkwyKOnX5T71ztn+yB8U9WsE1Ow8NzT2U6eZEyzp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u55VL4ymuSxWDywf4n+Y/rWbLeyySbyxNeqXX7KHxdtc+Z4I1Nsf3Yt39ayj+z/8RkuD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bUnzbH5GPP8A6CVar5dAufoj8G4fsnwc8Gx4xt06M/8AfXzV1OevNZuh2S6F4V0DTsbf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tXNXd/vXn1Nyj5n/AG0tQ8mLRbYH/l2u5MfVQv8AWvlu90+71D4V+H5dPhuLqKO6unvf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59Plr6T/AGwrbUNY162tbTT7i7+z6TL/AMe8LMu4yLx/3zXyvp0PjLw0twlhba1paXQ2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vo22u2ivcMmj6x+FHgvU/C37OtiurWM1jJql950QnXG6Psf0rwv45zeXq83sgr75+E2j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i8QRSXd3cO07/bNzS9/X5vSvhr9qjwvLoHjfULWEyXUW9fLP8W3d3rpRz21PB/PH98Un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YS4P+iTfkarPZyj/AJdJvyP+FSbrYseZnpIPzponZCRvH51TkGzgq4q3Z2C3IyWYVIC+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VIL09AcH61N/YaHhZCPwpy+H5M8HeP8AdqAIP3jc9aCJcGuu0P4aeJvEIUaZoeoX+7p5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+D/2I/i74x2NbeE7u2ibpLdr5Q/WgD53Il5q3brmHmvoX47fsY+MPgB4Jstf8TXdiY72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kB8t2z/47XhNvpsvpxQBVRIzxipxYRyD7ma9O+E3hux1jxPa6fdwi6i+/Jn5d6/3eK6v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45ufD3gXwZpl/NFG86QyxjBQNjOWetIR5iW7HhsfheeQ/u7dif8AdNbtt8P9XYR+ZD5Y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s1r8E/jHqvhLWNYhsbyz0nTZ5Le5e3ZEAeNtsqrtU/drzm/+F+ofaPKu9QvPtXyo/wBo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ZUl1Zn7Qx28F2+nZOo6pbxY6ojFm/IU+3i8MQT2y+Ze3pd1H7q22D/x7mtnVvhxr/wAO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sTJu8m0uZWilmx1aP16irHw++C2t/GfV9QtPD/meVZpvmjuJl7DJY+Yy8KtbqnTS2uTz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A/Sfhfbxahp/2eWXUIf9ZbyeZ/49XbYxXk/7M2n3en/C+1luxHFLcPvTy41j/chQI+n+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5/GvEnLU6lseO/Fi4i/4T+w83y/Kt9PZ/uNt5b2+avIp9YtNY+D/AIx1vT7WTT/3Mll/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r/e5r3EaPp/ij43y2moaVea3p/2JUms7N2WR+p/hrA8HeH9P/wCEH8Qafp+n2+rQ3GrW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Mu8bTnv91a76MbxuclR3IRb+ILj4j/BnTrTzP7Pt9JtXvZB91/lz81Y3jDwdrfxH+ME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Xcdl532eRAyp/tH5l/iZa+wPB9zNp/g/xN5Wn/utkKPeb1+TCZ27f9nNfO3gL4dXHxU+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dPey06ORZbRlVkO9RyWZfStOaw4RbPmP9riyv9L8V6Jo+qxCC+03SIYZYh/DJufdXrv7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w4sPB9tcf2TpcD3Gu3eqMhkzIqfKgA7bfm+jLXJfHDwt4guPEB8NWmk3Hir+z55Ee4kR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qvXfhFqHiz4f+E4tM/sH7DNLBdQFBaSNsV1jTKyKf4hHt/2cVEpo2UbHsXwhsZrP4f6U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xbVxtjLHb3+tdkvy81ynw+e4h8K6dBdW62ssEQiESq2Qo6bie/Jrp0fP415M5Jto7IrQ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KZYS/uJ+P+Wkf8pKlFx/o80XmY/6Z/3qgsRi0c/3pP5D/wCyrnNUX/LUio2lWLPNQGRl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qRliHUwHwo3L3NXZ1hnjyG3N6VjIi2564qz5g25X5T61XOMa0bRP+7JB9Ku2t0rDbPwf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3vWkltCqkscigRZKnrGRKPUU0Oy53is2KaS3YlWKVaW8eUHcvP8AeoAtqc5NPU5qvDIN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gCXBqxZDEhzSYFYPxJ8bW/wx+H2ueJ7or5dhatKin+KToq/i2Ka1A+T/ANvz9oCfTZf+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YFk1O4DfMob7kII/76b/ADj8/wD/AJb+9aPjjxdqHjXxNqWu6pO1xqF/M080jHqSay7S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N/l/wDQa96nTjSjZHnzm5s3xb40/wA393IP8+lGn6jFb+b5V1mKRN6If4Grnr7/AEaf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baPd3/8AqopDVc5jY0bPW3SaSJ5Ny+tZN9eLJM57Zon0K9tpWRomVh1zUEenTTll28jr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lx1r64/Yv/ab/wCET1ODwb4juidIu2CW1xO3y257D6V8rDwrfn/lg/5VFfabdaMcToy/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bo/bu211haBGAurYjG5OcD1qjJEttIWE/nQPyjjqntXkX7GvxH/4WX8G9PeR8alp6izu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vxFeySwLEG/d+RL/AHG6NUDI/MyOCW96QxiQHk1WZprX7iBl96cl2kxxwr+lBAmzyGym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MPyKhBAU+YB9aaEByVcEUAaTTLcyr82Sorzn4k60s10unK2I1G+VvQV0eoaj/ZMcl0zf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bxc9jpUzB/8ATL9jg55Va9LLsK8XiI01t1OLGYhYejKbPJ/HHiNvFHiGe4yfs8Z2RL2C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90acaMFCPQ/JZVJVJOUt2KBmnDiiitTMcvSlBxTV704cUN2ItcHcoMgZrA1/VzaCOQ8R8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15z8QfNmt/MhiT93875fdu/CvGzTGfVcNKoj18twvt66iypc+OrvTwZZI7fLv8n97bWNc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XA9P4a4241A35i82XPlpspirB03k1+N1MxxM3fnP0uGDoLodJeazPrU6y3lw92y8KAcB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/MPk/wC/m1qwxp0MgJWQj61paZNPGjQfJKh4IkXIrglUnN3lJs7Y0oQ+FHR29+mwYke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/AL6Fdp4L+Lni7wHKJNM1q/sIv4UWQyW7f8BNcZaCWE+aKvDged5MY/4Bt/lUoux3niDx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fJj0/Vbj57qO3TbFcSD/AJaj0b+8tdBpt8t9bCQfe6MPQ14oJ5tPn86Lny337P4lb2rt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6JzDJ8twn/PM/wB6uOrC6ufMZpgI106kfiO/rq/BehJfTFpotyVzUERuGTyyHVu4r0HS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C2cbE/3j0rKhT9+7PKybC/vPaTWxLcQRW08135f7qzTYn+93/8Aia8/nnaeWWVjlnYm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It7AN88nzN/t+rf99VyB6GsMRUTlyroednuKdafsU9EJuozxUZNN3VynyQOeDVZ261I7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NAx+bFXdHjM14HAyErPJySfSuv8ABWlicEkZ3V1YSnefOfS5Nhva1ueeyPpL9njwuDby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z69zXtuMZrn/AAFoaeG/C9lZgYaOIFvdj1rewcV6zR+nRAN61KjVWzg4qQHFCSNRl7p1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UwX7okjDbfpnpVJPCmkzHD6bbH/tko/pWrGc1yvif4s+D/Bkc7ax4hsrIw/6xXk5U+lA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W+GHiryNIhkn/s242BEGc+W1fmF42t4re4tfKjx8jZxX6e+Ef2hPAHj64ay0bxNZ3c56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618h/tNfs1SeG/E7XWiSyw6DfuZI7UNuSB+rqv8AdWkm7isfLY6Ve0fXLjSLiR7Kcwzm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e/Cu8s7C6laY5jRmGAOwzXmGgWjQwvIzM8k3LuxyTXUndGbR1eoeKNVv7KW1uNRuJ7eQ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gVg4FPJ681BPKIIWkPRRmmiOYkr1D4E3ehHXTpWpzLZTagyRxXk5/dBsnhm/hFeU2F0t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VnbiqewXP0Ttv2btRt7f9zFaf9/m/wDiagk/Z+1lc4to2/3Zx/Wm/ssftC2EvwQjTxPf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oPzSSx7VaNv++Tj/AIDXSeHf2zvh14g8YL4fW5ns5HbZFd3KbYXf+7u7VhsM5OT4B60v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M/8As1ekfCr4ban4da+a88+0SQjYjurZPrxXrtFKTsaIp28ItgF449MVIbOSQArLt+lT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iJA29q5zQrCxmA/4+Cfwrzn48+Mm8J+Ar2BGC3moL9kiz1AP3mH4fzr1GWcQruPSviD9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cSRPmG2zbWSg8Fz95/0oQHzb8RtV/tDxF9njP7i0HlDHTd/F/wDE/wDAa5yoBwaWOYHI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9l+D3w2mv7f+1bqL/j4T9x/u+v8AwKvYP+FL3ZH/ACBpP+/Lf/E184/Dr4qaz8PdTt57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TTrkloZB3GP4fwxX6Y/A740aJ8Z/B8Wq6V+5uo/kvbP+K3k9P92qKPhH4y/CQaP4eCva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242L3bp/drw1bG3sAYbaMxoK+vf2yfiTFq+sTafFL/omn/uU/wBub+L/AOJr5DM+QapC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HGrSSHoqjJNRF+TXr3wO8Ei5b+2LpeXbZAPVO5qyEz6K/Yk8IaJ4L0nVNcv9Sxq96qQy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49D+dfS15490C1/1us2sX/XSTFeZ/A7wbdW91LqBg22DxeV5h/iYfdx+Veia/wCH5Tby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RN1cs2aHwh8bf2lvEei/EbV7ezuZ7exlbEEqOQGj9RXnNp+0R8QLD/j28YXq/wC/KG/n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p3jfwvdw/wBlW/8AaFn++hj2bd/quK+Vf+FD6JP0tPKrKKuNFnTv2rviVAvHil5P99VN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HsoPKTV7WX/rtaBq4t/gDZg/KUUD0SrUfwHsXtxtbJ56LVWKOr8ZftJ+MfiP4PvPDuuS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hthG2VYMOnuK8x0bThp6yYdnDHOD2rkviX8PtT8E6XHdw308UXmpDhZmHLb8fyrY+Hk8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J5d75kkbJPzGnYaOnzXpnwp/ah8R/C7wsujW2l6ff2YmeUGQsGBJx2+gry4tgZzSj4Xe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mJPn5jXv/wABosM9d+JP7WOqfETwy+jTaJb2EUjhpXgnc71Gflx+NeFavqP9qXAcR+Ui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8KPEcYONR3f70a/4VmzeAPFNtnDRTAeqY/lRYllCzu5tOu4rm2leC5hdZYpYzhkcHIIr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8U/h1Y6tOFj1KEm0vNv8Ui8bv+Bc/wCRXwHpPgbXL+/8m4kihg/vhPm/U1+gf7NHgHTf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ku3uX864MrKGSXHC4/M/jRYSO6wa+cf29dOz8NvC99jJjv5FJ/3h/wDWr1z4gfF3Qfhx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8FzLGJVUDPy7sZry/4kfGr4X/ABv+H+reD5vEH9n3cn/HlJeQtGvnD7vP+9Waeoz4ZXk1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3KvUHis7+ztW0Ce7tLu186KN2T7RG4ZVb+8D3Wm6NrP9recYosWsfHmP/E1b2A7y/wDA1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q0WkyQ+WkyJJGjNHuC56/jXkvha28i3lH+7X2T8HvjR4K0f4H6j4Ou7qS01aSG6d/MT92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3bXyxPgzmmtBEmnCI6ha+aP3XmLv/wBpc16p+0be6e3xAuYdLt0tdPFrbiGGPog8vp+d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23/d85c/TdXdfHiS1m+JOrPZHNoGWOP6KiigzR5ptr2b9lH4XWHxK+KVtHqdybey03Zd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EH12146QBX19+wx4El1O3l1lW8mGO7WRpcfM+3oo/Wq6FH2tMM9K5r4h3zeH/B+s6+i+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/wDnp5cbvt/SunPcV5V+0v4ztfDPwv1TTi+6/wBXhazgh/vK/wAsh/75rBoD5m0f9vTW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GzFrvVLny927y++2vtbTbq01/TLXUrGQT2V5Es0TqeCpGa/Jnxm9pbaitnaRJH5X33T+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1TR1CWWt6hZKowFt7yWMAf8AAWoKPWf2w/BFt4H+M2qNDHsh1KOK8AAwMtlWx/wJf0rx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88QTxS6rrV5q00abEkvJ2kZV/ujNUvtEWODW8VoDVz6//YHvJ0s/Flvu/wBHLwtj3+Y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6T8OLi0tJYZNQurhGd47f7yL6mvz+8CfG7xj8L4J7bw3qws4JyHkR7aKTcf+BKabrvxq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tVube8vJlCtMbZFYAdMYAx+FRYhKx91fCz9rjwn468XL4e+zz6TdudlvNduBHNJ6Z/hN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M/7C1+M0Uzo6SI7RuhDKyHBBr9Hf2Q/jlP8AE/wY+m6jMsmv6MoS4DNzdwfwOP8Aa/h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gbe3618n/tm6p9o8WaDpwbi1sZJ2Ho0jf4R19b21xFzXwX+0x4wh1Tx/4s1VX3Q24Wzg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C3VCd2NHyzq84nvbh1+6zkivdv2KLHxI3xetZ9HguRpIQrqkg/1Cx7f4v9r0r55uLj7P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v7O37TOt/B+3ItLS31DRLh981nIm1lbuyn1/3q35dCUV/wBoyzFv8afGCA8fbS1ec2Vw+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rRuHBU4IINd38a/GumfED4h6z4h0tWhtb9hIIpV2srY5GK4DOfpQoiZ9T63+2R4v0mzt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R5ke5tu0/Ma+mvgL8arH41+ElvkRYNXtgI72yU/db1HqrV+ZV/cteqmT91QK9K/Zi+Jt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kbM9jfSLZ3cAOAyseG/4CcGhxEfpft+x4j5MZ6E9R7Gvnf8AaP8A2nLv4L+LLTR00YXU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gNzyBX0oMXGelfI/7f3hQ3fhDQtcRMvYXPlSPjs44/WsbFnP+DP+CgkrawIvE/h+KPSi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qf7WG+9XSat+3tpVqbh9P8PG/j34ika52My/3im35a+FQKBbSibzf+WVNRuNux+qnwu+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Gt7pF0kV9Gv8ApFhIQJ4D9P4h/tV1w0Awzxdot/3/AOLdX5CrqEmno00M80JHVoGYH/x2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rhdM8Wa3A46LBfXC/pupuNhKR9wftG/GvX/B/idPDug332R7SPzbmdU3Fi3KrXl/7Pv7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V4w1H7XpWoPshuZP+XeTt+DV83ah4z17VZbmW91zUbyW4/1zz3LuZPqSTmsvTNLutUu0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+FjiXJNTYOY/X62uJATbTf6wfc/3auBcCvPvgtb6xf8Awc8LXOvJJHrsFmqyrKcuCrMq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4w0/T4JTqF3HD5dKwXuaszxwRtJLLHDEv3nlbaBVGx17RtUvTYWmsWFxfbd/2WO6jMmP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n9pG01DztJtJfNijfelnG/32/vTH/wBlr5W8LfEjVvCHxA0/xhFL/wATCznWbZ91XXun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rJd2mee9Yc91DGxV5Y1/3jit3wx4gs/GHhCw1ywbfaalbrcRE+jLur8qfih4g1DUNY1u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/F95qTRR+n4hMAz0rStLuORkSRRHJjhl+4frXwN+xb4x8Vz+Pz4fi1C4uvD8kDPPaXD7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r7rtVMP7qSoSsBtXNst1C0bjnt7Vl21xJpcvkzZMJ6Mf4f8A61cZ+0P46uvBHw3OoWc0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2iP722vhbxX+1b8SLDxEG07xXex2USgpBcbZEPruDKeKLAfptk06vFfht8cNQ1j4AReNt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729v8qvhsbhXjd//AMFCZNC8sQ+FIr/zN24tdNH/AOy0CsfaIGeKrzQmI9zHXA/Ab486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aVDJp93bPsubOf5mRvr3WvSiNwI60rBYz5LMSfvEOCKrO7NwVwR3rSZfLbYxwtPkgW4T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CnsBfDqIsVkm3+z3BEv/AH8/u/8A2NTXfxA8KaXPcW+oeItMsZoG2Ok1woINXreWx1iA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u1ZonDAj607CWhRe3Ypx99ecjvVi1czR5/iHWpVRo42VhyPuk96rxt5bmRfu/wAVM0LD3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IANaz+U1vGyjKsOayo0a5aUqMqFqTTLl4pTbyDKkcVAXLwhArP1DR47z97HxKK08GlAx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7O4IuYkOP46j04xDzYhN/H710BGRWDPB9nMuKlQTHzs1WyyjY7Iw+6ymqlhqd67/AGa4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YarmnSCaFVzmMj5f9lqs3GlR3ds2wAXC9D603Tg1sNTYwC7H/LbP/ABQLm5WfBKsNm7l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XbyxuMTxHa/1qZ1VXTjkjFZ+xh2K9rMqziY5/dJ/31UGZRk+ST/utmtTb7VC8e3LL09K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M2DUIp8gRyf7XSmxXsMFxIreagC5+ZGNW/sStMZ4/lf+IdjSTrF0IqPYRNFWkEmpW9yu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gDq+RuUkc/eqlNaeXdKsaoVbnBFdEthatbKxtoi5GPuLXPWh7M2hUuavwqk2+JXH96Jq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s80c0X7mQd4/lb/x2rpu5WzmeVvrI39aUMRFGcqfMet1l6z4p0jw95f9pahBZ7/upI3z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QEkkmqDoQGxWv1tLZXJVC5jeMP2hvFf9rzf8I1ory6V9xLiS2aVnbH3vlr5z1e2+Jn2j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UJrzc7+ZZfM7HHVj9Fr6ZguJQxrXgvG8sA15E1Vryu5A8Oz4e8Q+BPijrti1sPB2psjE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1ZB+Bvxj1DSJdPHhsW1psXZ+/jVt39771ffX2jIIqHz/ACSfej6vBFLDRPz7P7IPxbub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m++/n3qfyU1qX/7JHxmuBL5Vzp9r5m3fJ9vLMqjd8v3enzGvvMXOaXz811QjGPQPYRXQ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EnhL4G6t4T1C5s5NVvNWi1AOsrFCFBBBO2u88PfDaa38HaVpWoXccV1bzXUjyWf3f3r5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W8f41uqsoNOJqqMDzxfhA84Pk6liXtlMrVDW/hhdaB4dvdQu9Thu2to2lMcMODgdf4q9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4/O8H6yg53Wkg/Su6njajaTMZ0YpOx8r3Hji0+zzRGF/nRh9/wBq81u5UmkJVSB9anvp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+jizxJaDJV4pka8Gp5RxTEXrWxgQ45o2VMV5pNtAEWynJHT9lSItAFd46YI8VcZKYUoA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TmtArTTEMGgDHkg5zXEeN9FG175R7NXoxtt4YVj67pf23SrqDuV4rCaujWOhU+MHwem8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iSf6m4/hf/7KvfvhJ+0r4K8GeDtF0bU0uHS0txDiMxx/MOv8VepePPBtl4q0eazu4w24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n0P2e0ggghs7WJohs3XAXtWGWRpVZS9o7WN68qkNYq5u61+1P8N9RsFghgukYSI+5rqL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rXrl9eQaobe7tQVt5okeMN1AK5Gfzr5217Roru1klmtLa5lLKQFjXb1HbvX0D5MomPMf3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Oa0Dek29zF8VeGLTxXo9xp94gYOMA45B7EUzQv2q/AfhjTLTSppyrWMSwMBjovFXLmeW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u8uPhP4PuPB83m+EdFll+xNvk/s2Ld5hX72dvXdXCjqOKP7YfgM58ppZfyqj4X/ak8K3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5uoTxvD0/uRx9v8AajavS/8AhR3w4+z+V/wg2g/J/wBQ6L/4mvAPib4F8N6P8VPDunaN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xuJIoACka/ZNqKMcDdJM1XdW0MrHqXii53apcKF+6ayDqfzg7envUutXMT6teEq/4msQ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E1dm62Oq03x14f0O4sINS1O0tbj7cJSszgFR5Tc8/WvQbTxn4X1iB5YbuxnUH74KHNfM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Lxatz4m0yynt3l+xvKmoNHP8qZwQflrZufgB8I57iw+x2s8EW9nfy9WQ/wAPHSuunoiZ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Q3Gn+H/J/wBVskf7m3sK8L+DWlW2ufHHxld3FvDcpBaKqiZARlpF9fpXtviqxi0ePRNP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DfubaeP6V4Z+z94hsNO8eePZbubHmTQp+8dV/vV0I5VufQf/AAiWikf8gmy/G1j/APia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A9h/4BIf/Zarjx1o3/P2v6UDx3ow/wCXpfzFY3NUtDzf9pbwp4b034DeN7pdA0xZk09l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yrkHb7ivyatrWWDPFfqT+1h4wsfE3wK1/TdHuhJdXkkUSgHkqXVj/wCg1+ei+ANXWEskM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D2O2+F3wl0nxD4P8Pa5frI1xqOtvY+Up48pI1Ofzav008O/Aj4e+BPCrpY+FdPtisePP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r4j+D2kHSdA+GFldL5U1tqN1d3a/88syRquf++a/QPWPFOlf2BN/xMLf76/+hVV0M6/w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X+z4reKH/p3RVX9K3d3H3h+dc34f1rRrPSre2hvIAqRLhFrUXXtOb/l4i/OmB8U/8FVN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vd/x8anNNt/3YlXP/j9fnbjtivu3/gp/df8ACQ658O7DTz9r+ywXtw4g+f77xqP/AECv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dZXIx6xmldAdx8C7XHia6uB/yxt2IPocV9N/sA6fs/aA8U3GP+PXSUTP3vvFK8Q/Zr8P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wSWgkiIDyrjPFfR/7GlrL4f+IPxou55P+PW0McU38L7VduPyqoNWJauem6LqP2L9ku+1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pXM3nf792yZ/wDHa+dvD2n/APCUeN7XT5fL/eXqo8f9+Pzsbh/u17t4ojOnfsj+ANOP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13TNMf55ryT4YW//ABdLw9/2Eg//AI9mtroycTpP2kfD+n+P/wBo/wCEnh+7i+1xSXt48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8D/2Sjwt8JvD+n/tn+MdPtIo9K0+z0JZrqzs/u3EZAJX/dbvW34l0NvG37WvhrSzfS6e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wjuI2aecny2A47VmfDDRP7G/a7+KVv8A2teausOlJZm61CfzZ23tGuC340nLQcYmxp1r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v/Wfu/7nzmnC8wP9aKj1m7ETR75BGzRK5U/7Xzf1plneQuMxMGPrivJludCKvwQuYm+P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Fiyof7zbAa5X4Gzfa/D9osvlxfa/EtrJ5frHHdyTf8AtOtr4K69/Z/ij4l3U2n3moRP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8naCu5vTpTPgd4Gl8UaPpUMV3J9ls5luX1CN9u9sSDaP+/hr1aVWNKldnLJXZ6r4f8Q+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xeXd5taeRG8or5Kjj1PH8Nc8PB+n/D/+29buobi71C82pdfZ9ys/zcKcf+g17Fp3h/T9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UabE/h2LVIebfg3fleTp8abLW3/idu7mvJdZyk2dkFY8w02C0gSG+WxuLZZf+XVo/MI/3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7ua4mih0uZZY4VT96FSJM/dY46f7v3q78W/9n/uof3su/wCT+6mf4jXOeONYl0/7L4f0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+s/55L/y0mP+16VHMy7Gdpwm+zYuhH5//TE/LUk58gVHa6XFokf2GFmdIPk3OeTRcZbI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Pl81o2cGbND2LyH/ANB/wrCM+0muh0//AJBduT/G0rf+Pbf/AGWoRruPCJjYBkf3qr3C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JWSTA/1frVmQho8DkUBYos2761NDHuFRNHgmpYJNvFZl9B3lFZAa0SN0VVH4GafDPuUr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E1GUDDANSyoeTUAyDWZQ5B5IPPFXrFhLVPyzIpqWyBiYigDRyRXgf7eXnH9nPUvKm8sC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K96UkjmvF/2z7aO6/Z81sEZ2SxP+Rrel8aM57H5N3Gny816d8E/gFrHxNuN9sDDbhsGd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S3E/lAeZX27+zDp8+k+CY7dk2kYrqxlZ06fMjTB0VUqWkbfgj9kLwNoGnRx6jB/aFwME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gB4MsrcfYNIgix6oK6rRucebXToYdvykfhXg+3qPW5731emlax8+eMv2c/D2pfOLOOOR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2bfDdq5kmjST/tkP8K+h9QijkuXBGQT3PFVr5La3tcfuQfc0OpN7sqNKC2R83ax8MNI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K8J+OPgS2PhuaSKFPPt5QTgdq+xPEUcd2rGKIde1fOfxV0U39vfQHnzUYVvh6rUjHEUk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cPpHjS3ibzEjeCRU9/mr7Jn5t/3372L+5J96vj//AIJvWMul33juBm4XyV/H5q+0dRsI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6Y+VkuVnPvbxiFnjczL3U/eFY0sCyMWjDcdzwRWu5lsZsSKA/wDfA61NJB9pXzCyxvjo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prXIcb4/er0MiSFmT5Rt6U9ol8qRZRtGOtZ28WMrtnfHtoA5vx1qe7y7JG+9y/0r5S8e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MD/o8J8i3Xt5a/xf8C+9XrPxZ8WtY6XdSByLi+JhjweVj/iP5V4HX6jwrgHClLEzW+x8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Re24m0etJTqaRX358YJRRRVFCh8HmoLiWTnyutTBd3WobiKQg+Uaip8OhVP4jGutRuyJ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K8p8T+JJp7mSJZlk2nBIFen69am002aRX3TEc8V459ge4uZTkAk5PFfkPEGIn7b2PMfp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0jGWwMoJXg0qWLdAPmFby6PLu+Q1t6d4YN2gCj953r44+hVM5a30yWZMJjHf1rpdE0g+W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iu2svhqkWgtq0Em4RMFl/wBk1l63evY3cNsIhFI65XH8Ype0S0ZoqTepUuJ4bcRCIZA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df6uR+7H3P4sfw1iaxc3Q1CaK7jxLVYahgGKSr5rmZd/taTPtXsPwD+H958UrDxLYaZH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NxgP2214YZFJ4r7U/wCCd2t6fpEmsw3S4u9QkEUEv97A+7UctznqRujE8GeDta0CX7Br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hb7yf7NdpMBcaskA/wBXYDzW9N5+7/3yK98+Mvg+JbCXxHax/wCkW0ebhV6so71856jJ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Ly9O9j3G4/4VnN+zi2jycTUjhKMpo5jWNQ+330suflB2r9KzGPBpS3bsKQmvAu22z8nq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URNStURpXOchc9ahPOalfvUJ6UGsCeytWup1jXnJr3T4CeDpLnxPDJcJus7RPOk+v8I/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TfOm8wjNfYHwZ8MDSPDHnypiW8xI2Rzt/hH9fxr3cNDlgfp2T4Z0cPd9Ttg3H7s8U62v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/Cf7QqZbRMEDpWTqEBhJxzXUfQo1v+WlS4rGstYDgR3Jww4WT/GtOKZmPPNZmqHX8rW2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dx9QpNflh8WNQu7jTovNlc5ut7c9W2tX6pakAdE1D/r3k/8AQTX5WfFj/kD2/wD18/8A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kUuyQSozRSqciSI7WB/CvXfC/wC0r4t0rSE0fVbs+IdHX7sN6xaWP/dfqK8cXrUgOOnW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ez+0J4evdPuoLnRLuHzEYfI6tj868KkltorKOOAuHwPvYqOfT7/tCce9Zlhf/aQf3fl0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lthDcXEUV1/x7H5X/wB2o6SqRkM0fTvsE8v72MjY3r61p4FVBE8f3kZf94UyPUI2Z1QNI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CaZ02l+JbjRPD+q2lrIyvesiKAfuj5t7f+grXO7aBeJjkMv1FAvIfU/lUtFI+5f2NP2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/wCL7v8A0ogR6TqMrf6wdoZD/e/u/wDfNfY2K/JP4P8Aw/8AEXinxroaaNA0bG9jdJy2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9aFlJrCaNkPpRSg8Vx/xU8ew/DvwnPqb7TMzCGBW6NIc4H6VkaHF/tB/E5PC+iy6TZ3A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H/Uxc5P1P8vwr85/HXipvEusySKxNrF8kI9R3b8a7b45fEu61i8ltjem5uL8eddXAP3l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8+8KeErjxHfLHzFaLzJMf5CrjHqS2VtF0K/1pgbeMlDkZxXLaTDcWuvXcc4IfcUbPqD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lze2Vpaxj9647V5B8ffhDdeA/iBrirgLGRcAD0NbmZ58BivSPgR8UtV+Fviq6fTZvKi1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ru4WT6qcV5tbyCaJZB36/WphwKCzovHnil/EetSiKUvZxMQhJ++2Tub/AD71zB6GnHqa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VpboZJ5ThUHemiWa/gjwrL4p1hIQCLdDulf0HpX3V8EfhrDq15GskQGn2ADsmMB8fdjF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2NraWcEXmXUrDc2Ordz9BX2r4Q8OReFtDhsUALgbpH/ALzd6qTsjNKxvQBIYwkaKijo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oBxSTfvR6VyPU1Rmj/XV4b+1JrGifDDwjb6raaJZzatqF55KTlPZiW/8dr3UxMsx44r5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LtGfHEOsRj/vqKYUkUj5l039oLVk1xZ7vTtPubNesBi2Z/4FX1J8ML/4b/GDTZZtIie3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ykTRn1Xsw/2lr4TbTiRuAzTYWn0u4FxbSSwTDpJCSrfmOatFH1x+2N8MtB0T4Krd2ttK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LD7r+v8Anmvk7wcq2+ioi8AO2B+NX28XHVbMW9/rk1xHGd3k3V0xXdn+6xqtaTROSYZV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Hb91x1r7js/hBo2l+CbXVb7VHihiso55GMagAeWtfC6NuStq++MXjDUNKOkz+LrqbTER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VGFX9KBnoOr/ABgi0+cxWulW8w7+Y7V6V8H7vwt8YJxpn2+PRtcYf8g+4Xcsp/2Gzhv9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hueYTH1G0/yqNLy40u/gvbOeS2u4HEkUsTYKsOhoM7H3lN+zCRkxX1ov/bNh/jXovw8+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mvBKWk35TOKwv2dfjB/wtn4fxX90c6rZv5F7/wBdMfe/4FXqg5FIa0PlH9tj4Zf8JJ4a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iIEuFHV4GOOf91vm/Fq+F7+2MM3T79frh8Q9Fg1vwR4kspk3pcabPGR6/u2r8ptVtw0d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Mo21/d2Gj6hYQynyLyFo3T+7nuKJtPi0C3isB12b8/3vepcADNZWsajLPBNLKckJsX27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Zpm6Lz/KP+t61IDmqAuAvia5KR74mtwof0bNMC5ZHZdx+0g/nWx45v01PxXqd1Gcxyyl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s+KJJLuWJrPTIl3yTydwOeK5Q/6+X61DRmkVZjiv0w/ZU8DQ+HvhDpQkTZJNH5revPS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rnifS9PQbjcXKJj2zz+lfrT4R0o+HvDWn2HQRQomPoOaBjtYsIoNG1CWaV/sscLPw+1u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Fy48UarquoC8llkVmhtFkdmES52jFfot8QLWW/8ABerWsB/fT27xJ9WGP61+Rmt2F7oe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N3azNHIjdiKgCpK7SySSs2WY5r3T4L/CT/hL/C0t2LGSfddFcrCzdl9K8IzX0n8Ev2v7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F8NvfrC7SvcLOF3FmyaBINT+A1rbXLLe6RJE3+yhU/qKh/4Z50s58tT/AN8rXrY/4KF+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1RJf9mdCtT2f7dPgzzvNbRdVT/eWM/8As1UnYpaHzF4w+Fnh7RLlLa5Z4bp035jAZUX3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1e6l839zG7PB87fd7Zr2v4yfFrTfiR4u1TWrWO5g84YgjeMZ2jpu5ryOc/hmrRQo4r6P/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C17XUNJ0+4m0ryZIb242bYfLI4XceN27Hy1y/wm+GNj4m8PxaiQJn8wiRWHQr1FfW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mvNNaBxZmHG7+Fdpwv8A6E1D2A539oj9qm7+G/iebwzF4fktJfJV3uJHXc+f7uGr4n8X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UiLaWqHPkofvH1NfUv8AwUM8KeT4j8Ma9Gm1bi3Nq7e6tu/k1fGk4+bpzWMNxFnba3Nl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KAj5wYzzyKq6HpSaSJkSYzLJzz/CaevAFQRaxE8iRxK0u5gC6/dH411pmdzWdsA80rNi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5ifJq0QaEOm3smj3WpQ27S21vG0jFe+BnFegfs2+MP+Ef8X6Ldaromn6hDcXsaJ9og3Sx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Rvh/aeIPgv8Aa4bu3ih+yxp+727n6ZX+a14DZagbf4j6NFL5flWd7Fv8tFVfvj+7WUtS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/mxGvP8A9oLwa/xI+D3iDSYEDX5g+026Y+80fzfLXR/EG3u7DwPq2q+H/Mm1WOykmtbfz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N1fAOn/thfEsz/8AIRj/AO2kKtXM3cs8KtJ91y0ZGCDgg9q1bydJFSOMYEY2t9atfFEr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oba+vrvzJ5LZcRPy275ex3VhT2/9j+Vaxf6qtool6nY/CrQIvFHjWy02eSG3ilWUlrqV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9K4KDR/7H1a8i/25Oj7l+9VwT5p4wetWKxreCdBt/EPiS2sru/s9PtzmSSS7lWMFV6gb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wZltrq31zw3py3Vs7Bo7qwKSISv+0K+LluYbeeWaPy5ZZE2JJv3bF9q9f/Zv+Per/Bvx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5IEvrFj8oH/PQejLUtEH3z8cPEOt+CPhfq2q6JFJNqFuiv5cabm+98xFfnL44/aA1bxR+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k/13z7Wf8a/Ty41i7uLf/j0jlhkRX8zzl2spr4o/aZ/Zv/s7w/4h1vStP/0SP9+kkbr8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NUfK0twl0WkEvmlud5bcT+NP0/RtQv7e7uoYfMht0Z3k+npVZLE2VuqlcYGOtep/C7x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ytbtbiWKS92PJGgb92cZ4rVGh03wp/bh8TfDjwjo3hyDSbO90nT18rc7MkkiZY7c/jXk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vtQv4YfIF5O0yws2SmSTjP41n+IdMs4Jp/sNwLmw81lgdlwzx5+X5f8AdrKFOxLnY+nf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6suDltNI6+61967ck8c18B/sB3HlfG+SPP8ArNPlGPp/+qv0K1xrfTrSe9mby44lLyN7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8S/a3s/tHwVvm6+XcQt/49X5v+LlxqX1iFfoT+0d8UvCmpfCPV7KPW4BdzFRHAHwz4bB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eG4vVaCQSJ5YGVbPNTYps/Qv4S2/9ofsbW0X/UHuU/4EGavz78RR7SmR0YivZPgr+1nq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1u3jvvCzWctvGYo9s0Jfdk+4+avHPEur2eoQo9s7FSSfmGKLFJ6H2B+wr4w8O+Dfh/rc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c320vdTbcqqnFfXXhXxfpXjCwa90i/t9Qt1cxs9vIHAYdRkV+Tvw+8VQaNpd5C7pE7OG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7N3xyvfg/8QPPlcyaDqUhivYAfkXJ4kUeq0WEj9TpQWWo47jy4Lg/xxxlsV4zH+1j4FsR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fajBc5pbv9rH4V3+k332fxZa+c9tIgVwRk4xg4osDPz7+KetTX99qTZz5t67fq9d7+xT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DStE0y6nk0i6J+2WbndEke373+zXlHjjUIriCHybuO6O9t/lvu217h+wx4k8P8AgvxL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p8sdutvCbl9u7cecflViP0PNsCPWsO8gNrMWxmNuo9K+NP2mPija+N/FF3dadq1vNp9n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d23JrN/Yl+OMuj6//wAITrc3m6fqD77KSR93lTf3fo1Ms+lPFP7Sfgv4aa3qFhqst1vs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/wCPCsLxJ+154Wjtjqnh2C41ywig86WWF9nlN/cKt/FXzD+15p/2T4t+KR/fRX/8h188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B7PioA/QjTP+ChPgie3s5LzR9StDI6pPsKsIf9r3Wuw+Kv7S9poVvpE3hO503XI7qDz3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3+9X5kD6VFPP9nnjHlZ8ygV7H6bfs4ftQ2Pxvu77Q9VtotM8Q2+6WJYWzHcx9NynP3h6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1+VnwQutasPi34Vm8PKzamt9GY41/iXd8w+mM1+tjW4aeTikCZyGo+MfD/hC4jh1XVrf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2/L61wXxG/al8O+CbbS7/Sp7TxFaXbsnn2txlVYdjtrxz9r4XEXxXhhhndI20yIEA9Mt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9BnMLSM/PVqYz9K/hJ8arT4qXczW9kbG/jiErwq2Ulh9Qx/ir0q/uBB5clfKf7Ct/a3sN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2mxiL/dVtr/+y19RX6+ZwegoAsw3guF3VIDuBrzz4heKG8EeGLzVklkijtl3yFBu+X6V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oDzdPtI9RhHyPJ53l/N/u1NgPqNQAaWbT/OXPpXzfD+1YT9/QW/4BcKa8l1b4m+KNQ8T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rDJM0kccd2y7PThaz3Gj7mC4gx2q1bKcVwnwe+Ii+PPCMeqTxhdQgcWt8v8ACzfwyAf7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iF7h00hxby4845pm8ulWDCJIzUZh8tDXkWOxIiHTBqOZfL96eTgVFDP5xMZ/WgpKxnTQ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o+laEyjzcUz7OM0M0WxFFMWYKRyasGM4NKkQTtRzW0dTO5CYTzUsMTFN46UtJbXHkwGG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lhaD8gUZBqMEnpQDSGTBBj1qvqcPm6Pexp8ySQOPrlTVqBqnUZ6VUXYwa0Pz3v4/Iu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aoxqTK30rV8XL5HiDUEHRbiRf/HqoW65ce619vBHz1Tca/SiMZzRJ3+tEfQ1oYiEc0Y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qtCipFHFSAzbTStTUw9DQBXZaYRjNTMOtRnpVAQtUJHNTv0NQE1BZ9jaxby2+nzS+a8v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PZSXmn6jcPJHLZu0iouedy4/hr07xhqH/FH63L+8imjtZNlvvKtu215LjVvtGlWmof8A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5G7yskmO/wA3Rq8WlB09z0ZI27HUYr/UrCCHnfcxp39V/wAK90vs/aJiP77V4N8P/K1j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ahFp829LeRHi3/7QCtt/8dr3Y38Nxnzv9F/6+P3dKtqKGhzXiDWItH07UNVPSzh85/8A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9prwf4v0f9zdx/a5Ejf7P567tu4E8Ntbsa4n4oeb/wAK48QxD/lpasif3ea8p0/wv4Z8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mia1p6Rp9ojT5nYDhqzgjdH05qv7R+lw2xl03w7ruqH/AKZwqV/MV4F4G8YS+N/2h7WW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vcO7SI38S/dXDfL/ALvFd7oF3IYfslxL5lxGn+s/v+9ZSN4e8FeMYvGeqypavaRSw74x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qr9ANjV5SdTumz/y1b/0KovtMfq9Y/h/xTpPi5TdWl15sX8cf8S1L+6/ff8AxZrDk1L2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4v05v+fi/nn8v+HiLbXQW9vLcahaf9NLmFPzrA1XULTT/EukS38uLWNbp/M2burccV6x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DQNQi1CP7JHdRzvXTGLSM3K59G/Et5bXVgIz/wAe+nJH/M18I2Pm3HiDxDL/ANPap+Qa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d3OtXtu4eD7MgRl6EbTXyB8N3t79tVs7iTy7h7uSZF3gbh8q9/8AdrRbGBbWAixi/wBu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WWr3jHULTwhb2xv7S8liL7Eks4fMXd+Fc9Z/EDw85j83z4jvbeLmFkYVzOnNm6djcB8j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n+7VKbytI/eiL/iX79+z+43/AMTXU6LbaJ4u0/7Vp8smHrJv9Q0+3uJrSa0vLXy92/7R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sCz+Qf8AW9U/5Z+9VFvpvOkj+13I/wC2zVoeHvD8Vx532TULea02b0t5Hbcjf/E1hahr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3Rk+1R/O+IW27fXNSosVjWfUby1TdHqN5uA/57NVRPF2rSSoh1G9GO/nNUulPpfjEmDT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kbJrB8SX2neAryOLVb9ImJ4dkbFPkfcLGw+oy6vOft80l1Kn/LST5qjNxawE+YrSfSOs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XVlqKGOZmxLKCiOfbdWzrHhiaw086hdzR/ZI/ne4j+bav4UWYjPt9Q+zz3flS/ZPu7JI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8Q3ej3Goi0u5IorxNk8lum3zV/2qy/D1t/b9vd3eny/a4o/nmuLdG2p82Pmqzp2jnWJ5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/wAs45l3UK6GX77xjeX+mWOmT6g72NkQbaIr8qNtwv8A47UOn6j/AGfqEU1pN5V3G6uk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wvqMGr2sM1pJ/FM/+2oX71XY9DW5nO5XU+4/xq9R2Rs+H9YurjxAdb87/So4fIS42fvd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n+z6xLq0X7rULj/XXH8Uv1qh4c8N3UYEUdu8jNjaEAJP51ba+to3uFaVEe3/ANcrHBi/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OyNq/ghnMRl/uL/KltvKtv8AVRfuqhF/HqMm60aO6TC8oykJS3EpjgmbptXNRa47Cfs6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9Kf3WpXbWWf4nZ2kUKP++q938GeH7LwN4WsNMgjVVhQBiB95q+Xf2fv7Q8QafaaJ+8tY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3Y23Ar6Yf4f6famIz3l/dzx/vEElxmpqXasioKKepauNQxbmGWKS7mkf5I5Pm+Y/dU/+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/vfMl+Tf/wABAqpb6xp/2j7J/aFn9rjT5/36/ePWtrRvKt7ea787zvkVP72xd1c8Ysbs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blms4djTeYf4F/vVg/C7w/8A2h/aPia7/wCPvUJ/3P8AsW44C/8As34VR+MXiSOY2Gg2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W3WROMQ/xNXT3HijRPD+nnSYtW0+0lt4VhSO4mVfm6f8AjqrW3K7Dic3eEnVLg9jMf/Qq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qhzTpRgZrFm6KM8K7jxWvY/JpmnL/dicf+RJKyLjPNasZMdpaL6QIf8Avobv/ZqyuaA8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RJPWnFyDUgBi4qPyiDVgN8tMJ9qSKHgjyjmqCEpIT2qyW4qPZkmtSS1EfOSlFvjNV4Z/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GTUE2FRflNMgP7wg0xLnGRUcU486mI3VHkeksdcd8YtAHiv4X+J9PK72e1eVB/tL8w/9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Xk03xpu7fx5qGky6TJ/YFvL5D3Fum7b/AHt3+zVxfK7lQpOpsfIHwi+G8Wv+JY4ZY8CE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q3R7W10Wzjt7eNY0QYAArA8P+B7XwR8R/EEun/8AIJ1BI7nT5P78MnP/AI63y11GseF5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zv4I/wCFq4sVLnnc9bDw5YFPWvivpPhh1aeB7iI/3SeKof8ADR3gO9/dNqr2Ew671PFe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dZvO1OysrcD5PstiJD+bV4vN8DvFPiXxGsFrfSalOx+c/Z1UD8BW1OjzRubu/c+hNS/a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XUdwgQlWU5Jri739qXTI1kkuILi6kEfyww8ZP1r0r4MfsYNZQXP9u6c+qXMkZUZG2Nfx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q9xqeo22m280UW8uFhbO0Z6ZrVYSb2Ri8XBe4pamVbfHnxF4mQGz0STTLAjPmuysf51z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tLfUB85PyuQMt+Vbj/sR3dvbiEaFLFL3uGlk3/kPlqbRv2VNX8IXHnTPNLaR/wDLPElb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LeRp/s5/EbR/hh4u1y21OG5360bcRPFGpCkuw5+avsufPavgUeH5bfxfpV1dRSQ+XqFu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Bfs29a9Ck31PFxCSfMiomTEVlQOvowzUMun2siHY7Wzf7PI/KtD7C4Q4bdVea1ITLLXQ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LmVRLF2lTn8x2rz3xzqP2e3+yRH97cfJ/s7e5r0uecxrMc/dGa+aPjN4zW0s7+9gxFPf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A8t/n1rswWFnjMTGjHqc+Jrxw1GVaWyPHvH3iL/hIPEMvlnNrB+6iA6FQeWrnKQYNLX7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Shsj8gq1pVqkqk92MoooroMRtFFFUUOpV6mmYq9pNi17dKnY1yYussNRdV9Dow1GVeqq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+weF5tQ/3f8AgOWxmvIhPp8E8seP4V5r6m8XeGJNW+GfiC3itzJLFZNMgHU+XmT/ANkr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8feMo9Ot2IDIz/gK/BswrurVlUkfsOBoKEVSidlomhskdpdvCPIdi64XO5Qea9O1X4WX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JbrcIDE6rjJxXrfhf4X2ek+FbCym04Xk8aA4zjA712dhrl74OhsLj/hFV+zQDKupyRXx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9LBxS5ZbnlH7NPwg1md/FHh7xFpzxRMy5+0D+LB/9CWui8cfsi3eoeF5oYv+Qhp7t9iu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bdG+KFprA+1S+XDLWH41+MGoOzWWi3Z+1f7XzfkKx+st9Tr+rJLY+ZvjV+zBqd54Js9f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VF1Bj7+O9eMan8Dr+Tw39uijxcodzL7V9uS6J4ta0N1rXiISRHnyZNv8hXL21vFcXE0U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phVwtNqyR+eaq0FxJFICroSCD2r7I/Yb1jStH17/AEv/AJ6lE/6ZSFe9eE/tD+CE8L+K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HDYHAPpXT/srW8tvqGrXcv8Ax6bFRP8AeFfQUaqqQ5j5avSdOTifoD8bNbeOws9Gt5Pm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1/Pivl3x9qw1HWPIU/urZTGP97+Ku31zxdd39pc6vdPl7eEQJk9F9f5f98mvJJ5GnkaR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cTU+yfnfEGK91UI7kJGM1GT1qVu9Qt3rzz4gjJ61EWpznrUBagkRzS20RmlCjvTCa2/D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Ga1oQ552PVy7D+3rRiehfDnwjPd6pZ2EOXikcA+oHc19hWTpBAkSLtVFAryr4BeHPLS5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n9TXsbxo4OVBPrX0C00P1qnFRVl0GLKCDg1DNEkn3uaikt5IiSpOKYk+Mh+tBZjahZMs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rtiEVz1HSQ/1q6Nrn1qneWIGXQcdxWZojX1EgaHqA/6d5P8A0E1+VnxXP/Ent/8Ar5/9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aw8Paw7khEsJiP8Avhq/MP4sTkWVhFn70jN+Qx/WlHcb2PO84q5otv8AbdYsYR/HMg/W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YPtvjvR48cCdT+Vda2MEj6Z0f4P3eoW/m2mlXl3F/wBM4GkX9Fr5h8QeBtQ0DUNb87T5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e/K33v7tfrJ8H4RF4H0sEYwhb9K+Nf2q9HjtvG3i6FFx50MdwOOp8tf8KwUtSkj5Dq7o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VriMEe24VUojkaGRZEOHQhlPoRW8XcVj3b4kfD6bT/K0/T4o/NuEb/SP4Yo+7n+lePax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0//AFUf+ukP3nkr2r4nfFwa/o8eq+X5E0tpDbQx/wC6P65JrwDsaVhs2fDGuQaffLFf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6p7rXummfDDRNb0+LUbA/aLWddySKMgj8q+bj3r6S/Yd8ZQr47bwbqtnHf6fqaGa385d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7y05Em74P0abwhqEcsX7o/L0r7q8K6oNY8P6fegBfOhViB2OOayJPhx4Zk66JaD/dTFWd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984+lc0maI6cNxXk/wC0l8P734m/D5tI02dYb9J0uYdx4Yqen69a9FsNQ32Rkc029/eb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Ft8LdRu9UZdWjaOSA+W6Ecp7V7N4D8CMLiC0tIGdvuxoBX0V8R/g22va0upaVEoe5/4+U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0+HXw2tPCNsrGNZr3HzSkfdrRTsZlT4UfDSHwdpwmugH1Jh87j7qf7K15X+2f8P5rjws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9Z4tp7QHDzq33SPcYNeafHL9q3xdoWq69D4fuxp1pbXUltC4hViQJNufmrwLU/2pviP4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+1IFOVS4hUAH1G3FJNsRwltp2oaf50WoWZ0+bfu+zu+7atT1EL2a8d5Z3aWVzlmY08DN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h4Bh8O2smq6jIkVzs3PLIfliX+6K858HyaHZXa3F/qECTL0jk7V6B4s8Z6Re+HrbTLTV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T7uf+BHd+FUgPqn4O+IfAmjzxfa/FehnVrj/AFNv9tTcn/j33q+gq/HLUkRbuVUlWZFO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Cv2o/EnwguobO6uJdY8MKQJLCZyWhXuYSfu/Q8USQrH6bdjUZPWsbwR420j4geHbXWdG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ZTyp7gjsRWy3GawsC0IoBumIPNeIfttWAm+DQkx/qtSt2/Rx/Wvb7c4mzXj37aRH/Ckr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SRSPgaBRtVTTprYFGA71lpfkXxTPAbFaguMyIPU4q0Uct8WPhfD4f0D+0Ij/AMt40/MN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F6h2/wA/rX3j+074G0Mfs3teW+k2yzQizlDiEb2LbR1/4FXxB4ZiENlIqLtUTH8flWmN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/wAJIdO8Iz6xGgjeVVmLfX5v/Zq1TJjvX2/8QPBHh6//AGYJLv8Asqz87+wrebzET5t3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+GcBh0acE5/f/wDsq10d6QGPNFnaQ2BmSFQqls4AqlezZdjmglux92/sP+D49E+HF7rR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DPF/cSMlF/wDQi1fSNeC/sb6XLZ/CizupeFugpQeoBbn9QPwr3wc0rCRT1EI9rLFKuY5k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+Vfxg8PS/DDxxqvh7UZfK8t99rJ/fhP3WFfrDXzH+2d8HLLxV4XbxCtqr6jp8LMpC8un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+Bxq9pcZiiuo5ZfQPuas7UbdriDyk/vrv/3aZpnhKTwrABPDsuZeue1F1qf2S7t4/wDn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wHrmvRND8UeG9E8KWon0WS51ESPvlVwN49K82ilqz5zMAGPyDoPStAPrDw9/Z/i/4UeI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Oyk86OT5ZLdtvQrXybcwfZs81qaD4hv9AluDYXUlulzEYLhEOBLGeqn2rP8AEFylzeMY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/wBmDw//AMJH8aNBhZdyRyea2e2MV+o7wKyKP7or84f2KfEGlaN8X4YtQl8ma8gMNrJ/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fo2W96ykiSprtlnTOv8AGtfJH7XH7P1r4n/4rDT4vKu9nk3rx/x/3X/9lr7C1dd+kye2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2fdw3XlyxeSyP/d21zt2A/Nyy+Do1C0EJklMp/hU8tVKb4D6jYo7LeOI16oeCv4V+g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1u7fTwbgfdZjwKmvPhx4d1e6kmmtSryff2txQpNiR+WvjrSdY8FanDayXQcSx+YMqOla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3B8O9G8Ka54al0wyKk0MoYSHP8S14TBnbW0dhk1h4f1DWTN9l/g6103h34Raxq97apeEL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9y/Yy+G9j4+t/FS3s8kKxGEL5Y9nz/SvSPjB4PtPhDo32u0u/td1K+yGOSEL9WrZFnr3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YeCIhYXM2o/2lsuHlnVQynb90V6BPDi4m/32/wDQq+BtP/bS8a+B7i10+0hsptPt33zW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z8tfZvwl+KOh/GjwdFrWjTKLjJFzaE/vYGzkhx/WlJCOO/av8GL45+DWpKu032lf6dbl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/lX5qi2l/wBbLX6ufE+1L+BfEUJH3tNnX/yG1flZdtttgM+lRDcCpPOLjTprCTGJHX94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t44447aDyIkXATdn+lZGqyPDZyyRnbIq5DYpPDl5cXUEhunDFG+U4xXUjGxL4gvZdO0w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laPnZGKe8FreQtb3UvkxTfJu27uevT8KjSzWwQW8btcKvCyOm0mrCxNBe3UI2RXM8S/3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uD9nCjh+7+tZ4eMT+V0l9K6Pw/4N1XxFOsVrbnDf8tH4UVDSBH6E/sq/EO6+IPwi0+bU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vKerhRhc/wDATXwl8ZdAj8LfG3xVp0EZht4NRZ44yOiN8wx7fNX6J/s++BtP8D/CjSdP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00n9+Q9TXyd+3H8MrzQfGNt4xt45HtNWUW9wwG4JKoOB/wJf5Vymh83/aP9Il933iT+61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tAn95i/6U3TLxNXuha2x3TZOR9DUOv/8AIbssc7Ihn8q1iJjMjn/eFbWjWEV/rFhazf6q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WDnH/fa1oknB9askp+KPBH/AAj3jfVrSE/urebYn+7jNbngDQovEXjLRNKuHZLe8vYb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/nXKnUIYLk2v7yOSuz+GFx9m+IXhiXONmp2x/wDIq0ugH6O/H3XdZ8C/DC81Dw3ZG8ub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Cv3z+VfD3iP9rLxd4r0O/wBCc2cOmX8RhuEC/M6n3r9LNf08X9tLFLF5sJTY8f8AeWvz3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4RfT9W1Ww0//AETzldLiP7qKW/irmKR88ahKGU42j2U5rOMp8gp2znFXr3SV0uOG3Rdq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2n6dq9td6fdYiv5E/wBFuH+5u/umrRoZh83Mf+s/3I03USuYrjyG/wBaPvr6f55q7p9x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pPOt/mTzH3bP9n/AHai1W8bVtZuNRlRUnuTl/LHy0yGj6B/YOuFh/aEsUbkS2U6/jiv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Evh7UtIuGMcV7A8BkXqm4YyK/Mv9ie4+zftE+Hz03JKn5rX6mSAEZqTNH5EfGj4a+KfA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9st7CYqJXJ+7/e6mvLc+tfrV8evhr4f8T+APE2oahak3Udkz+Yj7enSvy78eafbaXNZx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pQaE3hz4e33iXRJ9Rtx+7h3Z/CuKtxL+883sa9u+EPx0s/hz4SGlDw4mualNdM6xytiN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nt4syzRReUZH3sg+6ntQNFr4eeALjxwL37PLsNttzx61798EP2YtB8QaxJa+JftVzIUL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yea4L9mj4z+GfhRLqo8SeHxqttetGokR/mhH8TBP4q/RvwPYeEdV02x8S+G4reayul3R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8GfGj9l7/hF/GEsWkyyf2VcJ50McnzbP9mvJfHXwe1jwbpZv3QPEQhGOuD7Gv1s1Twhp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2V6GVd1eFftY+H9E0f4YeTDYRW11cXUaQY/hxzx/3zQB+acmnS2yR+cNryDO30rZ0b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h/c72T8qq+KLn/ibzD/nnX0n/wALA+F3hf4P+H9P8P6h5viWOGP7V8jfJJ1k/wDHqAPA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5r2z9mv9m3UvEXjOx1O61MaaulSR3AgEe532t61yvgb40WmneP4v+Ehl+1eGpHWF5LdA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Cvht4G0TQLj+1dJlkm+0Qq6SSOrK8Z/iFAHx7+29YBPivcSAf8fGnQuT68Mv9K+T7b/V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bEnjnRrsD/X6a0efXY7f/ABVfENt/qqgBPtGbiOL/AGTW9Pb6fc+H4ouTqEc7b/7vl4rP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5sL0ILhVVso2Rhl3Cqt7Jc28SNHyHbbQI9O/ZxvvsPxz8GSfMMahGmVXP3siv1Jt9ehP+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GVr8sP2epzb/ABp8Ekj/AJikH/oVfrhg+dQJHw/+1JPHffGQpG3mBLS3TH/fR/rXj/j/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P6jqFp/zDofPm/3dwFezfHOyl1f4s69q4KGGGZbcf8AULVvwBFpMvhHxhYXmoQW11qFi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y5X/AMeFBRwX7IXiU+GtW0Z3fbGLiSynB/uthh+pFffNxPEB5v8AtCvy9+FOovBqWsaW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Dhv/AGWv0O+E+r2XjrwXZXTW1u06IIbgbFyHXj9etK4Frxsmn6nYXVnOga2niaNgRwQa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t/O+yaT5sW/5JI5FX5f++q7n9q7SfF3hrX9N1TwxCH0p4/KuIIiw2yc/Nx9K8Wh+IPiKy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0uW/+KqJAYXjn4eXvhvU7OzmsruwWcH5/OBc4/u8msrw94f1vwj4v0+G61a41DSryGTZ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dPq/jn7R5U2qxahL/ckuEZ9tVbL4j6BrmoWun2sjtd7/AJN8RX5sVlexokfaP7J1tE3g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Vb6heK9qtoPI/dGvnv8AZX1WWDw74htkPS5ice3ytXvenSSXQ3MelcmJ+A3o72NYwsF6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NSEuRjOKjMMrA/6QB+FeQdhVJyTSLAJTkcU2ewmyf30Z+if/AGVRqJYOPNz/AMAqxi3Z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7VQuL8S9Mo3qOlXnUhSNwPtVKWxLEktgelBRLZ3DMOXZvqKuJH5vSsf7M8CkrM9RQ3Vy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zsHLfU3Ta7c81CygcdagSeRurVIGJ61oY2Yed5ZxRnIzTXTdSD9yDjf+DUFItW86YNXL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cGrlsFyaBHwv8T7P7B431uHGNt05/M5rnIJMLn2ruvjzZfY/iRra/wB6UNXCW8HHXtX2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lXSTEMmc0K9Bj5NAjxW5yi9aVeKTpSgZoKJFbFODYqEZzS1IEpemGSoyeDTCTigCXdTD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ARt1Nc34p1g6PcWEsXT5t8f9+ulrjPiPBnS45h1STH4Gs5Fn078ZPHGt6xrFr9ruv9ZG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1tH8Qf2P8P9R0+Xy7qK8Tyf3ibmSPAztPauP+KEvn+KbeH/AJ97ZF/4ExZv615v8ePi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DLi7vE2J/e2lm3f+Oj9a8uW56p658Bvslxp95q1p/rd+xJN4krW+OHijVdRv9P8Atd15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Kxv2S9KKfBLSrgj5rh3b9al+ME+/XbGL/nlbZ/NzWTRmi/cax/Z/wou9Jl8uWLes32iT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7u6uN+B1xDr/AInm1CKaO6ht4P8Al3fdF94V5H+0R8SP7P07/hH4Zf3tx5e//dxXbfsQ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+nmSgf8AoX/xNTFWNUe//FDxRqGoafYRQxW9rL5yw+ZbJ5bba8I+KiTLc6dDe6jJcpGW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e/8AHa9n8YJvbTY/+mrP+Qr5Q/az1uW28R6Fpa8eZZ7inqfMwKl6TZmj2T4Jaai+IYDG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R8cV7L8SPEF1caPFFDaWcXzxw/aLeHy25avGv2WPDhtNGi2vvmjtT/30xr1rxw/k6dYxf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BNXpytmm7seAfEi3i0/V7Xzrv97IjfvLhwv8XSvSv2dfK/s+71C6i+12scy7LeT/AFff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JrHjnw9pyfclhbzB7Emvrbw94fstBttRstNhS3soJ1gjjj6ApDGrf+PK1bU2nAzmrD/i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a00mKPRLSSHf5du7MvpXz9caPp9vcXf2TULj/hILeaRH8xP3TqG7GvcdeHk643tbgf8A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DS+NPjr49vLuWdbDT0nkj2Pj5920frWSl7zRSXuo+sPh9bw6RpEWq6h9s/tWOHfDJbw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59+JfhJtfg1DxSsPlxljPPcFmO9f722vpa1b+z9HJ/54xE/98rXlt8ILHwvDazjMJjhj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nNxasaJXTMv9n64i0/RzqGnn97vXZJXX+MJr7xb4luH1a7e4jeEE/wAPzMzf4VsmGz1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UFjHc+TGIk2L+7UL938KytXPlaxL/wBc0T9WP9aiburhTWup4no2s/2f8X/+Ef0//WyX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f+O19J+ONZu7fwtNpUUWn+Tb/wDLTyB5j/8AAq+dvAelxan+0rEx+YRefdZ/4Cy19E/E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L/z0eNPn+996iK0Ie588a/qMnhjxBa4mj+1Xn3Pk2/NuHyivpLULe0/4Q86f/ZWl6hL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dL931Nee2/g/SvEHheLULu1jm1CPxBptrZSH7yf6ySTH+8q/pXf6x5th4f1CX/lls/8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KzsfOfxG8K2cH2K/CxpLJJ5aKqBURcV1PwV1D+155tKll+1afbpveT+9/siuE/aCn+1e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u2mxv27tsf8A9lXSfst23nxa7c/7cafrSo2cSrWR6F4u8IeFdOsdT0Lwrp2pWFleKrvF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4d2a+dhp/wDwiHiCbyv3V3bv/rK+q9Xi2SWw83+9/wAD+aua+Nvgbw7pX7OS68thDHru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97tH8O7+7RHWdhHR/D7WIv8AhH/7W1DT/tct5a7IZI5vK8rP868m+LGj/wBoedq37yLy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bdXqvhi3ls9E0u2xjyrSDj/gIrivGFvFrGj6hFN/qdkk37t9rcZP/oVKq3F2Qo6nL/B7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k+bJ5sj/ACSR/eSvSvjP4L8K6FbXd7Lpl0t7Mvn3crXPyzSEZ3NivNvg14aiX4h2Go2u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4ePfu2SYwa9I/aOnls/h47Sn97cziPzPvNtAxSS0EmeF+HtYh0cfa9J+0RS/ff8A557a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xf4Hu9V1CXWLSKSHfBJp+3+9jaSf/Za8GGi2p+D66vD/AMhb7T5Mcn99Wb7p/WvpX4a2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6USLHFbRvJ+Zq4pMbZ87+IPFEXgfxBNaaJd3nm277HjuJ/vt3WvV/h94gu/iv4f1HT5t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v7bJp/8Ar0z/AAqT/DXzd4ru/t/jbxBeedHHuupX83+Hhmr3z9lGW7l+HOqXeMR396yO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uecfFC28P/DjWItP0+71DzZEaZLi4/1m3dxmvQPhN8QfEGsah/YlpqF5aXdxCzvJb/Mz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ryX9quSGX4tCOL/VWllAv57jXX/sZajL4g8Ta1qsQytpaC2j9syf/Y1DiguzovjR4gi+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4r1jxB9ofZ5moJtZG288ba4fRtQ8P+P8AUNPu7Ty7TVZL2OH938zO277u2rf7akLWU3h+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3qTt5rgf2aoP7V+NnhmGIZhWf7TJ/vR9/wDx00pWUSoN3P0PmjEQqONBMfalvZC4OBUV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c7VsVdWH2fn+CtRoP3Vv/sQRp/5DWszVJ/NhIMea07i4+zzzQ/ZZAI32J+FRYpkDw4zj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0qf7S4yzQsufWo2mBO4LikMGLp2o8wkYxTmvVbtSghxwKBjAm4UscZ5pxVlBNRLcFCc0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WuXQ4OKZPqEGCG3/AJVT/tBVzs8z/vmszQ0PtIiJBQflT49twcjaKz475pfvxv8AXFO2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YtLswN5bnjsa5DWfC32+41GKwm+yTXCSOkn+0a3xugGZc/U0k9rFf237yWSGWN9/mR/L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8NJQldnnfh77L4Yt4vB3iC7kmis/9TqEibpbeQ8n6pz92vWfB3g/Svs8X2rUPtXmJvSS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w3xx/pHiCWWKXzvMRf8ASI02q7Drj9K8/wDG9vfkRSxeZ5P8f938RXfldCGKxCpVNmcu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8Oh9q3utfDjSM/2jqGlbx2uLpXb/ANmase5/aD+HHh1SmmxxXUi/w2FiW/8AHjtFfHGn2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/ep9+tqeDT9HH+l3dvaRf37h1Vq/SqOT0YvlaPzLEZ/iGnKJ79rP7UV9P5p0TThahUOJ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uBXk+kftN+JTrF5NeW1jcz87UUtCT+WawIde8PDTLh4tWgmUofuZrzXW/FOgadC9/HJI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169HBYeD5ZfCePUzXEzjzU3qe8P+2rPbyNDdeFZo3Xg/6bkH80rG8QfttWF3Yy2smgX1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cvH5LXztJ8YfBupW5+1X1xBJ/tQk1xevaxpepzsLTUba4jJyDDx/31WVfL8FZ+zWp04T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9DeBtR/4W/8AFfRfslpJaaLpf+lPHcPukfH8Tf8AAq+vBr2eMV4r+zd8KB4IspNe1PUr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tyNpiB+YA16pPLYtIwivIHOfuo2a/NpI/R5Tvob0Orgg/IfwNE+qxyRhCdpHqK4641Gz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P8UmKhutctbd3xqEAAH8LbqkzIfiPrK22nrZI4WS7GGPog6mvjX4jeJ/+En8RSyRn/Q7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v+PWvWPi146a20meVH/0u8/cwAH7sf8AE1fPQOK/TeFMA1GWMmt/h/VnxXEGK+HDxfm/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TFPvTj0Nfox8SNPWnDpTaVe9AC0UuDRg1QDYT5zsp4Ud67P4fWfn75JBjDY/CuNYeWYY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2D4Z6EdTe1t415lkC/hX57xLmGscNTfqfYZDhbt4iXyPSNNhg8N/D/U9QuPln1KNrGBf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9n7wE/hH4+X+nkfuoomMLdiGOTX0B8V/E0MczWynFlpaeWijoZD3rgPhlcbvFsWqyjN2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NjMrnUyypiux9lg8wpwzCGGPddf8P+ILcfatE+zyy/8APO4dlX9K4DxOnxal8qIa7oCW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SD/Z+7tr3vRLhbq1Ug5BGa6OXS9OtrfzZefevzKnsfpdtTxP4Y/CW/iu47nWZEO8fNHB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Nq162nXTxS5yjKeRXpul6oby78yFDsP3SwxmsXX9UntNReaGPzVU/vFWnY3Wx4ncfBbU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JLv/AK+NTCxp9FFdr4d+F1h4PsSo8+7mf/lrdSbnr0fR/E0WoW3meXiuZ8eeI47KzkkT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JI+XP2mdAg1W3hjjXdLFdI6AeverPgnw2NI0eCOIbQSWb8ap63qdx4m13BXcEcHB9q7q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LHGu9vpXv4bSB8bmM/Z++cz4wvvLWLT4zwBvkI9e3+P41zAbOc/5NT31y13cSzuctI2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/WuSpLmk2fg+PxDr4iU+g8tULHrSlqiJqTzdRjd6hPU1Ke9RHqaC0hpFeheAbDfApxk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uFQc5Ne2/AvwlLP4kimI/cWA85s92P3f/HsN+FenhIbyZ91kOH3rM+pPCWiR+G/Dtpp6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etaw5rBtvEEY/wBaa2bW9iuU3IcivSPtkS7aY0SMDlQfwqVpABUJmHNAyk8Dh/3RxT4o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tcIr8nFSRTo7EA5rIs5f4mxi3+HXiaf+7p8q/wDfSlf/AGavzB+MDbLnS4vRJH/Mj/Cv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z/hPqgU4a5eO3Hvk7j/6DX5lfFq5Evi0xA8QQRp+Jy3/ALNVQWpT2OMya9H/AGf9P+1+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JJ+mP615qete8/ss6T5ms316y94oEP1bLf8AstdOyZkfpB4HtjZeGNLt8Y226n86+Vf2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62/JfWkkLHsSrN/Rq+wtKiWC3gToEiRPyH/1q+ef2qfD73fhSz1ZBlrK9Cs3+xIP8dv5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06eXLIh6qxH6mq/rWz4vsvsHiK+jUYUvvX6Hmsau6K0JNK/1ibULe0hl/wBXbReWg/rV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tLOa/uUt7eMyzOcKo719a/sffC7T/CHxAtdW1uXzrvYyWscf+rikP86434P/AApXS7b+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B5H+rHoPeut1vxhfeD9Q8yEIlrbfMGf70xHzf98rWcmSfd+eahuI/PHSvnn9lz9qe8+N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SrfT2tbMXcEkDs25QwDA/wDfQr6QOME1zMpGXYQS2M5/559qkGGk+SQEj+CrDcg1wXif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t0I588BOtQaHo8eQtcZ8Svi7pvw80m5KTwPfoMsZf9XAPVvX6V85fFT9tCDSoZrHTSbi6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P+1J2/4DXyH44+J2u+Pr9pdSu2aDOUto+I0/Dufc1pGJm3Y1fi147svF2pXf9m2yw2pm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HLbt3steeR8GpJpOAg70ijmumKQI1LSbC9MmpvOk/wCeTfgK6b4Q6FB4j8TvaToGRYi+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IFaPdDp7yJ/eS3YiqtYZ8pXA/fyy+Vj5zVGfWbW2/1u8f8AAa+t5/g2pJ3ac/4wMK8l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B1zfCyZPLni/hx1YipuB5lZXkV9aiWFtyHoaD1NUNIj+x2axLwoq8DkVVwPr/wD4J+6n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Mn/CObFyGPyfaP4QvvivtFdQjnOAcGvk79jbWfsGgWmlCLMNzGZ3P92QHrX0jK3PBrn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41+2i/8AxZG45/5frb+bV6FbXB87mR/zrx/9tS/lj+C7pk4kv7cfluNZc1mNHwQTm/J/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61hQHNzk+tau75x9a2Wwz78/aLXf+yrde1nYn/x6OvgDw+4FnOvfzif/AB1f8K/QT4/A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m2R/8iQ1+eGhy4aZe3WoA0ppMZ5r7u18yf8ADJfyH/mWrb/0THXwRO/Xmvv/AFTn9kN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KSqIPgeGWUefuPpWddOSTVlpdrT/APAapO27NNCP0y/ZgbHwM8Jf9ev/ALM1erRucV4l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/wALjcflgK/+PGvV0vnUdaTdi0O8R+NtB8GQRTa7q1tpUcu7y2uX279oy2PpkfnXzP8A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d0WfRtH1+G5iAxc+TFIWcZ+6vy1s/tk/C2X4rfD+HUNK8yPWtD8ydLf/AJ7QnHmD/wAd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zTW9xH5c0TbWXOaSlco6HWtcl1m7DuxSIBtif3a2/D/we1bxv4P1HxLpXTS5lR+N25TX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FuiQ/wDCoZpJIVkjvLmSNwe6hMH+dVcVz4U1rSdX8O6XPeXlvteJMH5cLu6Vl+FoSuny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/tQ/A/8Asf4catqGny/8S/fDvj/iT5x/31Xx5bWbWkQjJ4HqMUKQmLcXP2S3kkxu2DOM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NIf3jLkj0qSf99mOkC449KtAiHR9Ymt9YmMMvlS2bxvHIPvbuv8A6FX6ofs/fFD/AIXD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1W3/ANHvUB5Drxu+hHNfkjo/m2/iieKUYmkeRHT+427p+lfUv7G3xY/4V/8AFSDSrqby9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AxwElP+rb/vrC/wDAqT2GfoPrF/L/AGBqPk/8fSQSeWn/AE0x8tfmN44/aB8bXFxeaVd6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x/n2umP4a/UK7h3yFvWvmX9pf9n+08Q38XiGz0/zpZE2XPl/wt/C1cr1FY+NLT42eO7E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NtzV2D9oz4jW/Txhft/vyA/zrvJfgQgBH2WYf8AbNqwrv4Ew23nRyK6f7ykVpGKQWOG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NJB/wkmqNqjWqt5Jm25XJGRx9BWIuAuRVH4t/D6Lwhc2IjORMjD/AL5qawYDSofXYta2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3ij4PyX7eHLi3i+2bPOW4hEgO3p1rU8ZftO+LvHs1tJrf9m3RtxtjAg2gDvwGrlfA/hW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X8oZrs4vgnp1znYrZ/3jVIo8n1HVW1K6lnfYHkOTs4Fe1fsd+NdR8J/GbRrK2kkey1h/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vut/wFvmrHf4DxCb5S4H+8a+nv2RvDUPhbVzZxWsMvno4S4MI83cCSPm6/d+WjoZn0f4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nUNaTJj1/dsP61+R2oQYt/o1fsXPEZI3XpuXGfSvx915fKa6X+7MR+prNKzLexi4TkOi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cQIRAgJ7VR1VTLptwn95SKq+Grf7PbyD/draJzlvxIc6So7iUf8AoLVrwtkKfVQaxteO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tK1fNvCf+mS/yrQs6rTrb+z7b+1ZZfNlk3eTb/wp/i1em/s7eIItY8X2vh7VrqOH7Y/7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/wDAq8dbVHaxt4d3yxsWAptt5v2iL7J5n2rerp5f3t3tUAfsFpljHpOlW1nGAqRRhePQ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aZr3w31q11ML5KwNJGzHG2QfdPv3qj8PvEGrah8N9Kl1DMWqyaeu+ST7yybev/fVfnh8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WNR8M+INbvLWazmZH/eN87D+L/drBalmTb+H4fCF8bSL/WyO2/8AvO1cTqEEn9oeYe1a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7ubl7qfOd8hyTWffuXu5mP8AerZIChMcAc/xr/Our8HX+n6d4n0+61WH7Vp6TbJo5Puq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9XIXMMjAGFPNfevy/jWhfahFbcycbz8iD7zUwN34qaLos3xC1C90HVLfUNOkEckVwkbxj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vBk3k+K9Fkz929gb8pBWdOOMVufDrwzqPirxjpGn6XbvcXMlzGAqDJHPX+VD2Ez9gW+a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XweR8KpYv+fi6iT+Z/pXtMSiONE/uqBXhv7U9/bXMehaLLO6lt106qO33V/rXKCPzo8e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55xqPzG7/wBmrlAcHnmuj8ZajHqfiTVbiF/Mha4dY29VViqn8gK5ocz+X3rRFMuqfOHX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2hWn/AMIf4gOkW2rQ6fJ/Z0szQpcfwuw61U1CwuxMYjayfu9u+RE+VfxpiPVf2Sbn7N+0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l/NGr9XVl3dq/ErTtRuNJv4by1mkt7mBtySxNtZT7Gvt39h39pnUPEFxN4E8WahJqF0E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Kyj7yMf/AB4UrEbGl8av2wki0TUIbSzhktNz26wCUFp/4ct7V8L+KvFF14s1N726WOL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u5+NWiSeH/GvirSpRhra8kYD0UvuX9CK8txikWMkm+zR+YUZkBAJUdOtTfaPPt5ZfLc4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n+G3w3tfGHwJ8ZauR/pej3sMyf7u3mvKZrf7Br0UUh8uK4+R/wDdPWgaMaF/OjDhWVT0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T3+J+s6f42u/AzCS60O+je6TnItpVHLewbAH5elfMPi7yoLiOGKLyvLFfbn/AATm8HQW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IMXl3OtvbyEdYlX5sf8AAmoKPsa2bY5HY18mftr+LVn1rT9HRsrptuZph/tvyv6L+tfV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Xeo3biO2tYmmkY9lUEn+VfmT+0d42n1Se/uZ3P2zV52kA/uxdv8Ax3C/nQB4BfXBu7ua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QeKPAF7oHhTTfEMbbra6RDj61ygOe9d5f/GLWrzwTaeF7pbE6dbLHFExtv3gVPu80Acd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qV+yxb6ppvwN8JR6vL5s5ty8R9IS26Mf984r8uJLoXByChz/AHVxX6r/AADuftXwU8Fy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Jcf0oA8Z/bjTzNR8JT+sNwn/jy18G3ZNvHcf9M2I/I194ftswS7/CXptuf5x18M3luJWv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gCefUPtHlyynzf4E/wB2tzT9Xtf+Efu9OmhyZJ1mSf8Au4GNtc/YW+LeOKTkjFK423Ma+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TOtp8VPCcy5CJqluSe/+sXpX6/6neR2Fpd3cmAkEbSN9ACa/F7wdrNz4V1rRtRkgMtxY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9rAj+VfpX44+OOn+L/gdF4g0SX/kMJ5Hl/wAUTf8ALRT/ALtAlofNmpas+q69qt+5J+2X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FeGtUbV/HmrTf8s44wkZ+hrvfhVon/CZ+Mb7TB/q7SDzZP8Avkn+lef+CLUWuu6o4HBz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k/iC2tNA8YaLrUX7uW8drKeP++pH3v8AgLba9l+FvxGufhx4hS6QtLplwQl1AD1X+8Pc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g+E2i+MY/wDWpcMkw9ImYqrf99L/AOPVmeDdVHiOysAD87yLDIPQ9DWcWB9yeI2034h+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a3Nk0sM0XDJIv8mWvg7wt4gv9Q+1xXcvm+W6/wBa+/PD/hWy8I+H4NH05THbrEQxbks7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7TLY6f4w1+yxjy53XH+65FW2BoXGjifxBNdQ+Z9lkff5dw+7auPu1weseD4fD/xH0rVY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qt0P86Zf+Idbt/i/FYfbJBpXnxp5H8LKUFbHxSv/ALNrHheIf8/Sv/48tZXuarY+tv2U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PlN+VfQmlg28MgPXca+dP2T32eItegPQwK35Gvo9VxKy+rVy4n4Dah8RMLliDntUTXrK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KiktRg5ryDvCOcSChiDVUxGIkik8+mgC5Yx5dPmPpUUN4Js7xsPpVy2KuSRyaiu7VX5Q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PkAg1XktQ0obtSzW+0f9NKQXHIjPWoaNIuwKjRtuB+WpRLIadjjBqeKEMMg1SE1chV2H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1qUQlfvDzBTWVe37utCRkGDL5dWtvkPiqsA2y785xVot5zZoMz5K/agsivxGmnx/rYYm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t3s54vRlH8q9w/akhA8X2T4+9Av+FeR+Jyqy2wHZADX2OGd6UX5Hg11abMY9TRSkYNJX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MimgYJp69KAE20rLhaUUrD5akCHFIq9aeBkGhR1oAZtFIQMGnHvSVQEBHWuN+IcX/ErS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22K5rxrbfaNBuR3Uhx/Ks5Fnf6+brUNY1a7m1C4m8uFnTzH/iH3a+cfiR4X1bxBqEV3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T/VyTbWT86+gtbuNmm+JZc/dgI/OvDtQ1CG40+KWH7P8Acb/Vuu6vMbPVPo39l6PUbX4Z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ic7LdLtvKTn+Ha22qWvwXWseL5pZdRu5vLhkf95OzdPrWz8AIvJ+FUEv/PUmT9awp5zD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nO36VO5J82+MPA13rGoTahL4gt7uWTbsjkm/er/snNfSP7KkV5omkz6YNQlW2CI7pDg/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5qF/F9gP+rP/AAMf/tV9EfstObjw3qV2eT9o2Z9lWpSGzofFesatd+L7WybUpWt1YgBk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zL8QNH1vxR4/i1XUNQt7u0jfyU+dVkijDN8rAfN96vozUJvO8WSSk/6qN3z9FzXz3q+s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m+d7bvvVlUjabIR9TfD3T5vDF/Yafp93Jaxf2ZC8/wB352/4EtVPG/iHW5/EFraDVpPK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X67a39HEcni2+EbB0trO2tww9QvNcPq0WfHcUnUJC5/75pqNkaHlXhbR5vHHx30r/hIN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GySPeqyeXv5UivrrUL+70/xv4x0+0uvJ0+zvWeGPYrNuI8w5J/2jXy3+zVpEXjH9ofwr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5kROwj3H5v8Avmvoy/vvO1/xtedfN1W7QH/dk2r/AOg1pFWM5SueWeNfiB4hjt9dvxe2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F/2aqfsyeI9JtPCvja68Qa3p9r4gucmC1jdV+1s0hkO1v+Aha534j3P2bwP4rl/2FWvO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+TxFrN5B+40eCN1z93ex2r+lJIaPs7xL8RLrTPCstw+lwmeZGXYbtgMFT/sV5fq/xh/s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ztbS4dXeS4n+VMN3+Xmuo+IEqnw9AjDIK9P+Amvmn9p+8k03RvC1nCu7dCGI+vNRNFKR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FniDxXrKvFPBcTjZLEfk+6N2K4/UPK/4qaXzfKhjT++3yfNVv9mC1+x/ByGbGPM81/8A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fL9n+HXje87sdg981oo+6ilLsRfC77JqHxX0XUNJ1b/l1khuY7OZo3TCkjPs39K9T+IG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TxfXiQbxlPtTMG+tfPH7Gtu03iq5dxlo7dyfqNq/+zV73rh+0+PEH90k/lSSJvc3rb4o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4O0m7uP+E7/4SNb15I/laJQxG7Jbn9ydv/Aqd8SNX1DFpp8OoXHlSuu/99u/i/2q+Xfh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BbeV/qruaTzP91cV9J+N287xbpNuOrOv86LaWBs8B+ItzdP4r1CG51HzLW3lZIIJpM7f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Ot/LobalY2t/Y6jYukV0Z4FZ/nI4X+GvnD4l3m7xf4svM9ZvKQ/72c/+OrXs37Jckt3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+8RF+gHSlBWKvc9D8UfEHVf+JtqH+h+Vp8PyfIy7/m7/ADVc+MHxB0n4j/s0eCdK0Tx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1zqFv523Yw521wfjOTZ4H8Wv6qi/q1fP2neKZdIuNP0+GKP/AEjcj/7fmfxUuW02I+0r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tLqXUf8AS5IF/wCWKbfu/wC7XFaxrGlaPo/iu01vxBHaXcmk/wDEvjk+XzZpPvf+O11P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02KuP0r50/aXf/irorb+5Ao/75WpmKDudh+y7o/ibwP43MUs1n5VxZM6eW6z/u+D/e47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fF9pfQXd+i2+nL5qRxwAOzZ6GvJ/2T/E9x4p1u4luLdIUsbVoBj7zjevX8q9Q8YXHkaD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+PCkh2PmLWNM8c3H9n3dpdWF3p8l0v8Ao9vfx7kx08yPdxX2rpPjbVIPCOmXBisVnMaR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X556NqH2jX7XT4v+Wkyu8n+1/dFffE0f2bRNHg9dhx9BWkRM+RPjxo+q6fqF3pOn+Xdy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djxlvevpv9lzxBrfh/4QNaSxWcX2N5P3expWdvqsu2vmb9oe4+3/ABDNoDulZ5VT88f+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sXwS3f3w5/8AHqsR4v8AtIXOq3Hii81X/R7u7vII/wB3GnlKmRj5ctXoX7Etx4g8Ef23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GZ5JH8xu52/u292rzL9pu4/4mUw/55pAn65r0L9jW48/wv4h1D/dT8s0gMb9qnxjq3i/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+jwsifZ9y7/mrsPgFp+n6P8AHTwjFomoWfiC1k0lUmuLf919nm8uTzFP3stzXk3x8utm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b/x4muh/YE/4mvxYZv8AnjDM3/kMD/2asKqtBmtPc/QmW7GSmPapLZQBms2Zf35I9auQ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LQLhPMfb6sKtsM3crepNMt1D30anvIo/8eqVlwS3rQIGTAqsy84q0GyKb5WQTQBVe3HU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4NBUbelSA5Z1ZTmmeUsmcVERjNPhk2kigCl92UqaAm2Q56Vanttx3iopRlOOtQWSwAVO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ihATwfOelaMNoJBzVK1YbDxzVq0lPmEZrVK4bGJ8SPC9pr/hcxfu4bu3ffa3Enyqkh/h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vG+trp/+gXN/a6PqS7vMS8jL4x/wJa+tvE9xp9xo2q6fdTR/6hvM/wBjK8V8RfEDzfEG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hd2aeT5n8Uqjp/wKvYytQpYuMqjsjycyVWthJxiri2/hceJtPPleNrz5/v8A9nPDH/Jd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LeH7af7TML3WJB1lvbppAf8AgPSuJ0/Rvh94g/exafJp91/0znZZK0YfCGk6VzY6prlj7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nxkz8xnCMVqb3j+TStO0xdP0mzhtpSNk8gTHy+leWXFxKM5NaHjvxFFEqQ2moXlzjtc4J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tJJ/wBdH3VspGMKaaudhPp/hS40/wC1+IIreKX/AKZ/LI/4Csvwt4Hi8f8Ai+LRPAml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DqsSL/ePoP8Aeasi18PnWJ+etfd/7N/w7sfhx4GtrtIx/aOpKJpZiOWU8hfpXmZhjI0I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N1HdSZ6h4a0D+x/DmmWNyI5bi3tY4pn/AIWKjaxrZgsLdVzGkX/AVrM/tePoTzU1nqGZ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+2sZeq+HbCb5jbxEg9SK848ZW8Fq1vBFGqyTlnfH/PMcf+PN/KvRNe1SOzglkdtqIMsa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s/SLuX/mIag/kw/7Ef8A9iv6mujC0JYqtGjHdkVqio0JVGeY+PvEB8Q61KyHNpb/ALmA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y+wirNAAr9+wlKOGoqhHofkWIqyq1HUnuyuoFP2cVZVUp22PFdhzFHZT405qxhKegQZoA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FSCcDiq15erCqjqWOBiuTE4iGHpOrN6IvD4eWIqqlHdm74U0uPUb8TOqSIvQf7NfQHg63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1zyI1lZTbWuP7x6tXk/w4sGvriytIFy8rAYrsPiR4kjigS1tyBpmmBkjx0k/vP8A8CNf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r+Zn6vGlHCUfd2R5l411Zp74Wxcsc+ZKc9Sar+FdVFrrcW04Eh2f4VyF1qcl3PJKzEsx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aKVThlYNmv1d4GLy6WES3j+J8BRxMoZhHEy/m/A+uvA2vNDb+WZduewrqLvUrzVCsKMR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4uilt7a63qEkxXZ6j43uNLjDW9u10GHAWv5exFKeHqSon9HYbELEQUzO1LwZ8W59Xub6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EiHSTbZEo7Ase9cVc/DL4vaveyahqXiqLw8gJ22kDZB9N21TV0/EH4l+IdTkttL0+w0a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S/o3qKwfGOq/FLQrhXu/Euj+Y3/Lssnmg/iaqMJ8p2NXPaPC1pL4X8Ox201//aUyrhphk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ETTxzxtI+08HGawNA1nxOLVn8QXtoxb5v9GyFxXK+MvGS3k7Qw4kQHllFYxpvmOOtUXL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utXtw4zGqbc/5/2c1f8AGepfY9OSzQ4kuPmf2QdBSeBrb7Po8U0v/Lx87/7tcz4m1L+0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2J9BXuJ8tLQ/KeJcVKlCSi99DKZs5qPPNBNJkVyH5OB6GomYCiSXGaqvKTmgglZx61FI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4NOsczzbDSh70rG1Km6s1BG94ZTN0HI6DNfZHwZ8Pf2N4St2dds163nNnsO1fN/w08GN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JGDsf9kda+udOZbaNIUG1I0CqPQDivoqceWNj9eweHVCiooW+0C1EhHl9D/A52tVm20K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PoJjT3JbHNPQmGQelaHbYVtOK5xd3B/2S/SqMuhTSSmVdRu1b03/AC/lW2MFc0wZ5xQO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j3DyH+8zMT+dTad4fltrvzXu5ZE/55luK2oBzzVhAN9YtBY8C/au1M2ujaHo6tzJK1xI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bHinUv7V8R6nd5yJJ2Cn/ZU7V/8AHVFfYf7WnxH+163rt3FLujtV+xWuDwW55H47v++a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KDmvtb9lr4c+Rpugbkxd3My3cnHqdy/+Oov5V8p/DPwefGfia3s3Um0jPm3LDtH6f8C7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01eWdRuSyg49nIx/jWjZnY97yRCccGvJfjRqGnXHgfW9EurvF1cf6j+LY394/wCzTfi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jJLFcxJ5fEk7/cB/uj+81fAHxa+PWp/EC5ngtZZINNbIkLH55x/tf7P+zWSV2WjmPiHJ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8mooiiNrmOParEZ6cnPXrXJ55poJHemg5NdUdBk/avRfgt4Xtdf1iaaW6xLb7SkY+9/v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1S60W+jvLKZobiM5DKevsaoD7+8DeDpdQt5rua6/4l9um+b5B90fw/71fNPx/wDF8eqX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pgt1z0iU8/hXW6N+2DFceAD4Z1DT5NPu5NvnXln8yuv97b/erwDx94kXxFr0rxE/Zof3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WNgPb/2AHb/hdV5Etx9naXSpkDep3x8fjX6Hapoer3Ft5dpqUFs/99rck/8AoVfm1+xF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yfnnjMY/7+Rt/wCymv1BzWEkJHmviDRPFQ4h16z/APATb/7M1fCHxv1Dxh4X8Qa3pWrf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fwvGf7pr9IdXt95JxXnnxZ+Flp8SPCpVoFOoWeXgkxyf7wP4VilqUj8wrTw1qF2hMaO+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eNhw0P1WvprTPhmPPWO2szMx/uLXqOg/s76hqECySwCzB/vrXUtjE/M+2gmg1CfzTyjs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1vxI8Ct4S8SeJI/vQW2pXFujeu2Zl/pXHg04s0R7p+x3ZQaj8YrW3uU8y3eFg6+tfpTp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kQ/8AHa/M79kK7+y/F+0bPWF/6V+gEGuxq+WIWlOfKi0rnoE1vGenP0ryD9rnTEb9n7xM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/wCviOu6tvERVAc5FeY/tX+I0n+AHiVcj52tR/5MRn+lZe0UloPlZ+cOqj9/+FVEOM1J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iTvW8SD9Af2VtAJ+EmlajaRQfa5A6PJcSMvyiToPlr2AaZ4iuJsQxWPlf3/tbf8AxquK/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BtEYnP7yb/0ZXsiWMumsWQkD271lJAcumgeI1YExWMn+7cuP/aVeS/tuadf23wYiMwi/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7N/s19J6dfxznBxn0rwD9vW48v4S6ZBn/XatH/47HKf6VjYaPz/gjKnJ61eQ5qoDzVm1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yFUeprZCZ96fHK7upP2Ur7/RwQ2mWX8X+3F/hX59aNkSyn2FfpD8XofI/ZX1WL+5o0C/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GDJSJRNcN15r3az/AGvbjUfhJaeDY/DsDwWlrFpdxO1w3z+WoB+XH+zXgc7cGsa40278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H+0EW9T+60MnKt/6FVlHU6xqaanePNHaw2aHpFCMAVlnvTt3vTaaA/RP9mYzD4H+F8Wk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vN/tV6mBLn/VOfwrkP2bLJtP+C/hm3fh0t/mHvuNel7UNZtDRhy2d3cDi1k/Er/8VX5u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8FfFzWIbaNoredI7lUxxGGzgZr9P0sJeTG34V+cP7VOsSar8VPFEkjZ2SrApz2QCktCj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VH+BWm7Of9Jn3fXdzX5y198/sKeOdKs/hLqWn6lqNnam1v2cC5mWPAYZrQyOr/azuRD8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MMYyPcn+lfnhqvFyw96+2v2pPi14V8S2EGk2es2c9jbymaaVZ1YPIAQoXH/Aq+G9Z1OO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cn5fpUooamASe9afg2zXVvFukWbZ8uW6j3gDOVB5FY+7C5zTtL1298Papbajps/2e9tn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yGjp/wBpnwvF4Q+PGuQ2kXlQ+dDOn4oCf/Ht1cvBcvDIksbbZUO5W9DWp4p+IXiHxtdN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sNpkljj3Y+oXNYgbIplH6v8AwY+J9r8SPhHofiCadEuWhEV0GONsy8SD8Wy3/Aq637VC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wNrA1H4b+JtHZstZaglwqn0kXn9Y6+tLbrXLJWkBn20EVxk4jbH0aifRLa8B328X1MQ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4DUlqRMiJ6NTuI+FP+CgmiQReHfCTxwIsgu5E+VQP4DXxwGKwIvpX39/wUZsWk8O+FYV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jnGMf1r8/wC44lIrRMD6j/YOtLe78R+KBcQpNttoyu8Zx89fZzeHtPUh/sMG302CvkH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/FQ/6cI//Rlfd5sYHHzRqw9wKHsMwrfQdGdedPtv+/YqbRtO0+wMv2S1t4fnP+rQLVjU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UewrL0bR9K/ff6KBKZt/8XzcD5qzV+oHS9RX4+eNRs1XVlH8N5IP/IjCv1zl8O2M38Dp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/JDx9b/ZNd1uLOdl/KP/ACK1aAcpLIkUbPIdqDqTUdtcQz5MMqSD/YqW306XWJ/skI82W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aydAt/s880VaRM7F3XB/xLJP95f61ctGzaQf9c1/lVXWR/xLZf8AgP8AOptPObGE/wCw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D974kvRa2SBn7sxwq/U133g7xBp/wv8AE8sv2S4utQ0913z712s3XaBXp/7Knwv/AOE3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X7U2+4/LpXk/xl023svGWutaNutWvJDC3qm75T+WKmTsB+iXgPxTafEHwdpmu20Lwwah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c9jXyT+3D8Fh9osfFungJNLMLe6QDluPlb8RxX0X+zLo8OvfALwrLDqE8MscDJ/s7g33f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ay0jw9ppkLNLLJMQT2Clf61zLcs+KdKe0sVMF5B5x/gfftrPv4ADKfxzVrUP9I1eb/fa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49tbJgULYYmxU9xbxTkebEsmOm4ZxRZp8szH2xWd4g1B7K3xEcSNwKlAX5jxXt/7K3xj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yy8Q/Z7bT3Yqt+o2eWzDavmf7PvXhRPHWs7Tp8k+ztVNAftoqoY0dH3q6gg9K+If2nfHL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fltIjaw+xxtH/jxz+Fei/sW/ELVvH3wnm0+71HzZdDm+xJ5ibmeErmPn/Z5X8K8b+Kn7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opb66uNKvC9xbR7vXnb/AN9VnYD5L+0fvzF6VNbi08/97aSXUn8Hlvt2t71U/s+a2uJj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Tvhu3xF1vxFbxokk9tbRyRrLypO49fypos83XxN4mTS4tNW/v10+L/V2qyuI1+i9K5nU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pyx2/fzX6G6f+yVezgefLZWu/wBQGxXzR+1F8AD8PvGlmftEMvm2QlzGmB8rMKAPB7a3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0dUr7a/ZI+CPh/Sr2bXrqK4l8S6c58uR5v3aLIpH3fzr5C8AW8d54/0OCYZie/hDZ/6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BFpoMZSziihdwN55ZmoIPkf9sv4OSX+pReLtP6yQeXeAD+ID5Sa+KxbSfZ/NkFfstrHg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9t47iGVCNjjINflN8RPD8elRXEcKhdlz5fH/AAL/AArFAfQv7C+jDxN8OviboR+Y3UCg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XfiBpz2M8LsMSQOyP7EZzX1d/wAE2/39x4yTPSOFsf8AAsV41+0V4a0/TtZ1+5tLtPsj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hvPA/OtBo8Sv7hryTcxz8qrX6u/A3wWnw8+FvhvR0TZLFZo0+O8jfOx/M1+WHhHUbTR/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9qs7W5jnkh/vhWBx+lfq34O8cWnxP8H2ut+DpbfULWRNkkcj7Wt2/usvZqCjhf2kvikLD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92fOu9pwfLU8L+Jx+Vfnl44udQ8X6hq2qwxSHT7Panmfwou7C/8AfVfa37QnwM1bx1aW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mxgnjjkzvjzw1V7j4PReEP2aPFhu9KjilksmdI4/vf77f7VAH5/24zmvab/4b6ff/Am1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Cf6v7Snn/fb+HO6vJb+1+wXGOxq9P4f1D+wP7Vii82H5v0oAorZGx+VwM/Wv1T/ZbP27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in5SNX5SWs7SIPMj2H0r9S/2M9Q8/wDZ68LgJ5nlmaP6fvWoA4D9tyAi18KPj+Odf/QK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ytJGZY0mO5R3GTX6B/ttp/xTvheXH3buUfmv/wBavz91UFNfvwn3vMJH15qAFubgT380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/wB2s++O2/ix/e/pU2rmbTjFFLF5U0iLsj/rVHVyQIpT/A60AdJpPh/UvGWtW2naZb+b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P7zHsK+q/E/7P+vfDL4U6Emn6pHfv5xuLx2jJRDIONo/u15v+yJqGnXHj+XSdQ6Xke+1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zP8AtL/Kv0HuNP8A7Ytzp93pUn2UpseOT7u2gDxf4B/DIfDv4VeKfElywuNW1S3eRpVj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a+cdG0/7Pf3R/v7a+3/i/rS+F/hvqFpYHy7mRRb28cf3uvT/AL5r5M8D+IIvG/xQtLW7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nyqrY55rKSA1/D37SNp428PzfD7WvCkdpp8dq1q8kc+6V16b1GOv8Vaf7N3wH0nT/GE2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brNBmRfKf5vlbG2vI/2gPDd14N+PC6p4et2vtMuCt0xth5gAY4deP+BfnX0R+zp45i0/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HzwSf7X92skB9I3ABmT02mvzx1aL7N8WfE0WMf6TN/6Hmvua38cafPrx07/SPtUe5H/c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tvs3xv8AESDjdPKf5UpMEcF4ngl/4T/T5hHn99Hg1P8AGoeRFoFz08u5Y5+mDU3ij4jx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6Z9oMnln7T/dyai+O0mfDunN/duG/lSRv0Pq39lZ93jjVYv+etm3/oS19MW1tLgxS/6y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Uv2Xrzy/iTbtn/W2cn6pX14CAc1lXV4MdL4wgjMfWpJY1dTjrQp38UeU0fNeNY9Iz5LV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Zc1tPdKFIxWfPOMnigCjbuYZM1cEokyareYiEluFPenZHWLkVrFisSGJJM561XewZZMj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J5dO+0qc/IRVC2Mt5jB23j0706K5ZuYzg/3T1qad4pAQy4P94daqLC0bZUhx696BGrFM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vs1WSVwPmRvwFNF55YI2P+VWMtL1wKlAIqG2njIqysgJoJsfP37UtljUdDucfeidc/Q14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Mocbj/wGvpX9qSz8zRtCucfduWh/MV86+JQPsc2P7wP6V9bgv4CPCxK/eMv6L8P9Q8Xa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g+y+23Mcj/eUf3V/vVyi/NnHauo+HvxEm8C2mspCk00mo2M1jy3yp5mNrEf7PzVy9iCf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7GKKXFN3UEjhSsflpgbJpzdKkBgOAaWM80wHg0ittJoAlfAqCR9uaZLOS2KZI2VqgAye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k9s3IkjYGp5WOKquetZNFm14kl2eHPEj/wDPSRYv/HjXkvjDRotH0/8A0SH97JDHv8v72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ybfCNwf+fi9H44zXIa7q8Nv4jlhlH72O0R/0zXlyO+LfU9++GNoNL+E2mJjB8gH9K4jU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8mBYwf8AebFej6bENP8Ah1p0PTbAB+leX65N9n8IazMf+WlzDF+uaZoeC+K7NYi/kxH7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mSE2nwzmlZcbpCR7184+JPEarLcwiIZ2YBPrX1F8Gkey+EVq5XbmIk0o7ohsxbqTGq6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EGvF7jw/Fb3Hhq0/wBVdaherv8A93d96vWtWlxY+I5/SBkz9TivDdc8cz2+rWEhOX06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H8qir8bGj6t+FrNNL4gnad7kLeNAsr9WCfKP5Vzl7c+breq3JOBb2kzZ+u6rvwOh8v4V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n61z+qzeVZeKZs/ds2H603sEGzM/ZnZdA+Jb6vFcw2kulaPe6hI88W8NtXp99fU16d4R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FyT9pvJHunJ65clj+pr5Cg8bXNpd6lDbkp9rgNp5ytztLAsP0r6+sYvsHwwsIun+jxin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y/h5q5zzcXSx/Wpfg6dR8K+B9LsY7iNLTxTqaXL2/l/O8UDFcZ/ulqy/jFceV4FtY+hk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O+CmvnxZ468IWAiKxaRZyRLzu3N5jMx/2fvf+O0Aj374kSbbG3iHp0/T+tfO/wC08+NW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f5CvoH4gt52oQw9clR+v/wBavm/9p688zx75IPEMKJj/AD9KmYkfR/wTj+wfBHTQeP3Ga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f4Ra6Tx510B9a9O8GxjT/gtpo6f6Kp/SvHPjJc/Z/gyhz/rrwD9a0Xwocepd/ZEtrZb3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Kx92f/7GvTJZt/jG9nPSKGVv/HTXnP7HEGPDuuXOP+Wir/6Ea7aefbP4juj/AMsrUmpGj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WvjZJe+XtlSK4cn1+fGf1r6K8Rnf8QNOHXYC35A14F+yHafaPiDqtz18q1PP+9J/9avd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v18i1mb/AMdoKZ8q+KtJl8S3+u+VN5UyXJmS3/imXdtzX0L+zHZ/2f8ADe8yMbpz/wCO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Mtvr82oQn97vZE/3a+uPgUvlfCVbjHMoll/XFKJEmznPiLci2+Gervnme/WMfQKT/Wv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8QtIFyMyNcxLj6NXt3xtuPs3wkib/nveNJ/Ja8V+D11Lf/EjQITz5dwpX8if6UvtMtbH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CP1ZB+or5l/aE1D7T4q1m1iOZBtD/wB7y+lfTPiI+ZqekxdQJQfyr42+O+qyJ8T9QuIj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Y6Hsv7IFqPK124A4WNEz9Gauy+Jd19m8Aa/KT1Zlz/uhm/8AZa539j6HHhDV7gj/AFj9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/s3wm1V84LySH81Zf/ZqErDPlLwVH5/jTSx1zcpX6D6io8zTYf7gr4G+DkP9o/EnQosZ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1DnVbceiE04jZ8VfFm9/4ujHeddtw7f8AkRq+qfhpafZ/hBp0Q4MqZ/M5r4v+Jeryz+Op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/Ajlv/Zq+4/CcH2T4baDD6RoP51Yj5X/AGj73f4jv1z1n2/lHmvYv2RbQW3wp1K5AwJJ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fvj/AHvneKphn793P+g219Kfs0W/2H4EFjwXLt/6CP8A2WgDwX49XW7WdWOfuxon616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+MtXuwP9VZOM/Vl/wrxP45XHmaprZ9Zo1r6L/wCCbNgVj8Q3WOtsq5+sjf4VhW+Bm1Lc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qNG+c1YmH75z2zVVeGJrxbncXbbInjk9HWtCQAk1iaZcmW+EP94jFa7HZKy1aIsNJx0q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vK5FRNG/OKBkQcjk80pnGKNvPNMeEdqAGE7icU6NCOaYj7DzU6uCMjtQBIsgEZBHNVAx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0EjtTVlWUlQOakkYz/vsjgVcQg1FHZ+aTyBT7WznkukhSMtuO0GqjBy2BzSLCY7c1B4k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JQJO8MjRM33Y8DO410Flo/kzEOASOtZfxQ0aXxR4H1HT4YpJZpEUeXbvtZl3fNj/AIDm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zmddSdkeVeBfE5uNH8QzXcv9oXV4kb/7O4j/AOJrznx94MlktHv9PUkMMSxjqG/vV7Dp3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rawgFtbxrtEYXAFQHThBCfN9a+bxGKlKXKuh9HQw8FDU+Lr/AE/T9Y877V/xL9Q/5+P+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/vLWNc6VrOiRAxSyG3/hkB86Fvoe1fSfj74L6frXn3dlut7t8scH5W/wrwDXfDWreFbp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xn5a9zB8QVqMeWWp4WNyGhiZc0dDi76B7475YoJJD2HyZ/WodO8OSzK24RxIP+eQ2qPq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MpBMZPq0S7v/AEGqM8tzdfLK0kgHbHyD6r3r6OHEfue6tT5+PDXJO7noaU+oWmnwfZNP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Zt3r/dX2/nX1H4X/AGsfAWt6Etro1nf3Nzp8CRCORAihtvQ89Plr5AuLiK2yOlbnwu8L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UPlWlxCqeZs2q8m7O6uGnVqYybc3qenOhTwcPcPvTw9q9t4v0C31axGxJR80eclG7qT6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XwxmOH97NIjInmfdT/aNeG+F9Q1Xw+1rJDdyeVb/AHI97bX+tei+IPFGn+MNX0+7lh+y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KTt/wGqrYSpB2jqc6qxlsZcvxIa9jubTVdZsY5m3JDHNtx5n8Ocdv+BV8lfEX4reNNR8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NaEwhLeCTYi/3l+b+KvZ/Fl9cazr95fXMMkcUj7YN/8AcrPFtBj7i/lWVN18NLnhozxs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HgY+Jfin/oFp/wCA0n+NOT4k+KieNLQ/9u0n+Ne8/ZY+yihbWPPQV3rPMw+HnPJdTD9a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4/8AMIjP/btJ/jQ3xB8Xf9AdB/27Sf417wkYHRiKcYuPvmrWdZj/ADkqWEf/AC7PAv8A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aj/ALdpP8acvxB8XY/5BS/+A0n+Ne8CFc/fNSpBxxJVf23mX84Xwy2pI8Ig8c+L5T/y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KrptO1DW7mYSy6Tcf98Mq16vbW/zVcvrf5PwrGvmmLxVP2dWd0duHlh6f7yMOVmr8G7p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LCdIDDALifbuY9T/AN815T8YfG3jjSNSl0s6Np91alR5FzbK7h4/f5/vetdQ9rEM5Apo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q1KE1Ug9Ub1c0hKPJy/19x4bH4v8VD73h1CP9mCUf+zVIfFvisj/AJF1R/2wl/8Aiq9x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TR/C93qP73mG1/5+JM7fw9a9/D5hm2KlyUm2zy5YjCXvKmmzzH4feKfEv2e7mv8AT47T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f3hb5V5/4FXrHg7xg2oy+TPOqyfwL610Ov8Aw/i1D4f6jokR/fSQtNDJ/F5w5H8q+arf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kUsb/PH91kbvXn57lk8Oo1K696fXzPusgzOOJjKKVuXzPqG/8Dw+MEZpNRm06YD/AF0B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F0a5a9vtfutWlHT7WeleRxfFLWWiMSaksZPXJw1Z9/4v1K6QrPqbyKewbmvhFh5/zH2/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LLa2iNsku9yuNwNeaPrzSMUiPzetY7Sz6gyhCXH941FqAGmwOQf3g716NKjGCt1POrTc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P7Z+HF35uz7VZu1kmP413cN+pqkGx0Ned+CLC70XwwmozQyG0uZ9vmH5VLZau90qZNWG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JBk19di8hxEYRlSV1Y/Fs6xH1itZ9Cxu4pm6i5t5LKUx3EU0Eg/hkVgf1qBpMA818hV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cQkbrzUJYYqKSbkjNQmb3rmZjaxOZYwDWx4VtPtFwJtuY1Nc2zZzjrXcfDe3lOoRQ+V53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o8V2YOmpTcn0Ppskw8Z1faS6H1Z8APCwt9NudWZMF/8AR4OOw6mvTL/TvIHmxcj+IdxT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FttNjACW0SA47t/E3/fVaLEYOe9e4j9JT0sc19v/AOWf6mtFf9RmSi402KYkgYNVY3kt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G9KCzWgYS2/pSw85qhvIU4OBUmn6hHM3lHiSgDQHHSvKfjT8UZvB+nxafp//ACELxGd7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Ih+MovBXhbVNUkGVto91fnR8dvi9d+II/KS7d579nFzIT/yyXGFHtzWcgOJ+L/j4eKd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tCQHz/rJD95v0xXB2FjLqNwsMK7mNaeh+Fb3XWxDHshHWQj+Vbni/wAP6h4Q0e1/s+Ly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Nm5q1hGyA77wNb2nhe3Nraf6Xd/8t/Lfb+Z7LW3qX7Q8fg/RZ9N02ePU7yV97pB8lsrf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eHahr1zeWaWVoxgsgnMSn/AFjer+v0rMGnyntSsBo+KvGOq+ML03Oq3b3B6rEOIk/3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8I3t6AyxkKf4m4Feh+G/g8mFe4VpJR+QqkrAeRxWs033I2b6Cq0Mvm5BRo3XqjjBFfUF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UcargfPxWf4w/Z21W40f/hJtP0+SKGP/AJeJE+V/qP7tDYHzuvelq3f6ZNb3kkE0LWd8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VTVKqiwFNR9zTj0ptUZ6nb/A7xwPhx8WfDHiGQZt7S8Tzh6xt8rfoxr9g4J47iCOaJg8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yDX4i1+w/wAEL+bUvhB4OuLht8raZDk/hWUloUmdbdp5iniobG25I7VbdflNQwS7WOK5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3wg4qsdx71LC2M0yD8tPj3c/a9T8US/3tZuD/wCR3rxPJr1L4nyMbXUQ5+Zr5yfrvY15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AHjrUfh94ih1fTY7eS5jUqBchyuD7Kyn9a9eH7YvjD/oG6P/AN+pf/jteKeH/D1z4gml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j/8AqrYb4bawn/LP8hVNXKTsetQ/tmeM4UCrp+jY94pv/jtYvj39qLxP8QfCtzoGo6dp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Ecit8jbh/wAtPWvP1+G+pMCSwFc54w8L6poFpHcCUhWdV4NQqcYu5VyV5PNcsBgelOXv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ytk1oI3XvWqA/TL9jK6/4sVo6AYxNNz/AMDr3OOfzHaJzlcda+fv2Mbkr8EtJjlGFM02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CpIOVI4NZyM2zOv9PMExx0ryX9qDwBf/Fj4b/2VDL/xMLeZZ7J/+mg42n/ezXuMMyTK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Vna3oyMB5Z6MDUWuNM/KG3+H/iW3uDbTwGJlbaQvNetfC/4bJp919vul+03MZ+UvyiH3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Sah4mbUdLMNuZ/nuIJ/lx9K6bwD8FYNMuI7m/miuE+8kMQ+X/gVaJaEifHGPyv2aPEK/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V+atodskor9L/wBqlpIvgL4rii+88Kf98iRSf0Br8xUkwznNZjRNO3XmvpT4sfCX+3/2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8y70/T1Sby/vPCev/fP3q+Yy2a/Tr4G6fDf/AAA8FRTRebFJpkaOnqvNWM/MC2uTcZ8m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gSWa5S+vIS8cRysZ6Z9DXvfxB/Z9k0DxFdLp+lTT2c7b4Xt493y/3flruvhz8GbwSx3u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Im++/wDwGmgPWvhpZy6P4J0iH7sohRsI+1kY813VtcLdoTwsg+8vr7isUQedB+74xUlt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Omtrg24r8lvjB4hOr+O/Esmc+ZfznP8A20av1Zguyg2v8y+vevyz/aR8JTeEPjJ4jt2G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+qSMWBp2KPMBVe81Ce0A8udoo2++F/i9P8+9S+tfS/wg/Zyl+I3wV8WxyWqwa5IVn09y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MR8xoc1KvaprzRpdIu57O5DR3cDmOaGRcNGw7EVNo2i3mt3yWllA00jdSOi+5PagVjPm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v3H7M2q/wBjxeJov31pG62s8kn8Em3O4f7NdF4O+By2+LjyzcXY/wCWR4x/u1ohJnzh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PkFZZRnc/TFaSkgcV9AfHT9mnVNL0XTfFM1t9is4j5FzGw5VT91if4RXhN5YiwuTBGys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f+CeE2dY8ZxZz/o0LY/7aV9yocHNfHv/AAT88MXfhvTPEGr3sEkLXZhiU/dcphs/rX2A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61k0BaWfjB5r83/iv+118XPC/i/W9EutR/sSa3nkRPLhRWRd3y4+X+7X6NDkZ7V8vftg/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PhINOtPO1DZ5E0dv8zez/8AAamxmj4d8R/Gfxt4xmM+reKtTv3YY3STnp6cVyfms7ZJ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mt7hdk8JKSL6MOCPzp1NaCZ9d/8ABPW42fEHX4/+elgv6Pmvv/iviX/gnV4VaJvE+vzo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XOTX2ru96ZcRLmASxlTzWfbQDBiz+8jfeh/2SOlalU3VGvZPL+V0VTt9RjmpsMmx7V+R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D/1EZf8A0a1frqr5r8iPiTE0HiHxFE/301CdT9ROwqhnL+HtUj0PXtJ1GQFo7O6jmcJ1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moyaS9282lLfLCx+/fbFb/x2skk445qtb3AnPHStIk2NPVPm02bHOFH86SyOLCDH9wfz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i621aLS7Rrr7HaNdXBB/1cSsMt+tUP7P/s+3ii86OX/rm+6tL2Jsew/Bv9pfXfg74cvt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uXaRGlZkeEsuDtYfhXFeMvG7+Lrtpxp0GnKRykDM2T65J9q5BetWF+7US1Cx9g/sH/Ht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u1bK/Z5dNuAf9VLjc0Z9m2s3+8auf8FB9Tmsdf8ACc0I2wtbzLj3yK8+/YU+Gt34k+Ls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jRPcZI/1jsmxQP8AvotX1l+058G4/ip8O7u2i51KyBubJ+5YA5X8RxWdhn5pWzFmmnb6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/tZpun/239om0+WH/VuyPHsbczdNtdUPg/4muLCK7hi8r+N49m5kXtmrQHLyyLbQHJwA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uLfzpoby6u/JVP3e3y9313V654W/Zm1Dxvb3cMMskt+IWm+5tVMV4lPp8umSzWlzGYr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BDA4pgNyay9IXZfXaHosnH41vaNpNxreqWenWieZc3UywxqO5Ne8eK/2X7nwD4ohs7yR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MbG3dxn/AHqoD2b/AIJ4aLNbeGPF2pE5tri7ggi/3o1bd/6EK+sZNEstRmjkvLdZ3hbd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4T9nrwza+CvhdpOl29sII9rz7PUk5Of9qvS7fvWLQH5J/F/S7fTfEXiJEXYy6lNHt9B5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E8Hx8SfECZ66b/7UWvLPjjp0lj478W2sv+si1S5z/wB/HNe1f8E7fCN83iPxD4leLbp6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hdX/AJKaEWffP2eGfTzLHxLvXZ/7NXxr+3nbf8T/AEGXH3rCRM/8DJr7FFvt718dft9z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60l5/wCBGolciKPifwdN9n8daQ+cbb+D/wBGCv2Zt/8AURf9ckr8XdIfyPFtk3TbeRH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nOn2n/XCP+VWtgOG+Inx+8KfDe/k0vVLpxqfkCQRoM7QehP5V+avxb8e+G9fZ7TQLe5e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2r/F0X8a+tv27vhC2uaNb+NNNizeaYPKuwBzJF1z+FfA+r2ItLoTKP3c43cdj3rMD2D9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+LrSzLrcahYiNJUOPL+Y5avOvin4wPifWhBCxaytcgNnId+5/rWHo39oQedFp8Unm3Ce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/wCAv7L134w1CKXUIv3v3/L/AOWUS/3m/wBqrGj5w1HTru00+O7K4hlOFNbnw5+KHin4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VbjS7pcZMTfI49GXoR9a9g/aC+Bt78F9buodpvvC98x27V+4PVa8QtfD895qtrZWm65+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UscA4oKP1H/ZO+KOt/F/4bzat4gtLeK685oUkt02rcKP4sV1/wAedP8AtHwc8W4/6Bsn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Ut/A3gLRNGt7cW/2a1jjJA6sRljVn4sru+Ffisdf+JfKP/HaAPx18Ux4mtvdK+xvgx8M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7uriKNtUZLxQRNtbOWxXx74r/wBZbf7lRafb6rb6PFNDLcRaVcTND+7dlj8wYoANf8PX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8tmzgZ9K/R79g6+E3wB02PP+qvriP/x7d/WvzLvIJY5CHmaQ+pcmv0g/YNsprH4FwyS9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35V/mpoA2f23rdW8AaHPnBj1DaBjrlGP/stfAdvp63nj+0tzytxeRIf+BEV9+ftoZk+F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lj/ssrj+tfAtk5uPHukrD/rWuYSn+02agD3n9o74UaVpXiW33ysWj09FYoN39+vmm3kg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bSNknT619UftpeHru38TadqvmyfZdQsVR8/wzR9V/wC+dtfPHgXwDqfxC8S2+iaQivdz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MnQtdvvDer2ep6fO1vd2syzxyL2Zc4/nX6hfAD4/ab8cPCMNxHIkGt2MaxahZZ5Rv+ei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ml428LTaVhfLMEtpKbeeMjBDA4INfb/7Bfwyi8P+BbzxlM22+1RjFEhHyrGG4oA8d/bG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iK1W7dLe4ggdP7u1kVf5qa8b+H1z/pE3rvj/APQq+o/29/h5d302heKrG1aRXjfT7vA6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XhPwu+D+t6xqEUssUlpDvX93Gm6Spa0A6a61Wz06Bpr24jtoh/E5wK3Ph9rkEfibw9qV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yP6qWq/8SP2RtbuPA93rc372XT/3yWe/dK8ffj/dqv8As7fD7UPFHiDRLSK1ki0+zdZ3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rj5WmB9h6hpxt9X+1xf62vjj4jfCjxBbfHLUroXMX2e7laeMuhOVfp/Kvui/tc5wK5m/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6urVZbi3/wBU7fw02gPnD9oX9njQfCHgSw8RQvctfWEaR6hKg3vKvZsdtrV5D4ot/Cnx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0kN3p6SJeybNzPIcbf8Ax2vv7W9OtvEejXmm3cay2t1E0UiMMggivzN8UeD9W+B3xZu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MWjLdJLdj8r/AFX+VWkapn0h+zlMLT4j6NFnKtbtEG/4AK+x4I5bSdo5uYjyrV8dfsy6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uPm0so2Zn/4AK+yp5WmiB6jPytWNf4GaUfjLCS4kGO1Pub8xEccVSgViCwOcUoia4Vge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eK4TJxk1Tu7cbSEqsWMB21Kt2CcGmmuoFWSzfHtUJVoq1fM3qapzIZMirb/lFFDILvcN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ypEMLZqRLo4pxf8AMJouNah3JHSq7WZSQnoKvW0waPNE7fu81v7giCNhnGabdW4cZFM8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nNSWRrEFFKHxQGzxSiPJrMDzf9oyNpfh5BIeRBfwuf1H9a+ZtTiRbHUA4ySn/s1fUvx2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/PMxSflIB/WvmLxF+7julAzlGFfU5fO9Gx4eLVpnGQckc1dsR88g9ao22Sze1XrH/XY9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sKqsetXLgbXf61TbqaoQsTbc5p5mDcVDng1AWKvUgXCMAmoWOc05ZQyYqFmxmgBjjmkY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NNMDM1j5rCaL/YrA8IalcajbvFcvvmjbBP511LDJrgvDVydL168t24PzJj/bBoZZ6rq0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XuZJyT/sivBNUv21vxxJMvKyXKxD6ZxXtnxBvxpeiaYFOHNvNt/HivCvCds914r0uEct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R6R9v6zi08KWsXTEQrxrxhJ5fgopnm41DP8A3yrGvZfHB8vRbNfRf6V4L8Wf3XgXTR/z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WiGeE3z/aLuZs9WJ/WvtzwTAbP4TWEfTNsGr4gtR51yqf32C/rX3fBF9h+HOmR9P9HR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PLvFU4tfCmvzk4DtHH/49XzPqE32i+mbP3pCf1r6F+LE5tPhnqbg4Ml2qj8Oa+brWTzp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wk7zZotj7d+GsH9mfCSxGMYi3V5/41uPs/gfxXLnGUSLPuTmvUNPh+w/DbT4cYzbD+Ve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z1g9PtGoRp+Qq2TT6nz9YDzdTtl/vTD+dfdPiNfsfhKxgHGERf0r4c8Lx+d4o0qPrunX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4CaVaJ9P5U4lSPnn4/TiLw1pEPdi7/rVL9kW0874jNLjiOP8AnUH7SNwY/wDhHIR0a3dv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S+LNVl/55xrQVFaHtvidTL4jtYu4lUf+PV8oftB3R1D4t3UQOcSrHj8a+tNeGfG0Q7LM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/wDaXxtuwTkHUUX/ANBrL7Yj7H1pDpPwxsIB8uLZFx+FeEftD3P2T4W+GbXODNO8hH03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g20j/wCmaj9BXzj+07Js8NeD4PS3L/8AfWauWiQo7M9U/ZJthafC67nIx5k7c1a8Q3It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eRszUv7P0P8AZvwXixxvkZqxPiHcfZvhN4nlB5kkVaaBGN+xTbb7jxDdf9cY8/rXp+r3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nAisJefrkVwn7GVt9l8K69cEY3XSDP0U10fiq6+z+FfG91n/lzCg/8CNMZ8eXLF5m55OT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zPg5p6YwWth/481fDsT/AGj7Lb/9Nz/48cf+y193QA6f8NdIhHBNvEMfhmpWwpHjX7Rl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bP8ArHkfH1Nea/s22f2v4qafxny9zV2f7Ud0UsvCtp6W4b86xP2TbMzfEmWXGfLgY1HU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W2X+5ub9K+Gvi5e/avHOrvnOJSK+4tSfb4kuH/55wsf/AB2vgPx3dfaPE+qyZzm4b+dN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X7F8HzL03lv/AEBawP2kLv7L8KAmcea5/H5lrtPgPb/2f8FLNSMbt3+H9K8y/anuvL8B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H/Av/saYHkf7MsH274q6ZkZEWX/Kvt/V7n7PcXM3aK0kP/jpr48/Y+077R8SDMRkLG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ONL18+ljIP8AxxhUso+B/FBN/wDE6SD/AKbRxf8AfKqK/QdIhZ+HdEg6BUUn8s18BaPa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gX7f+h7a/QLVl22umJ6RN+iitESfBPxyn8/xXHg/ekmb85DX198HIDYfBLTYzx5gLfmW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vGlqh5HlhvzkavtzwnD9i+DuhYGM2yt+YpgfI3xfbztV1kHp9ob/AMdr68/4J1WP2fwT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AOht/wCzV8WfFS88+5nkzzJdyH8+K+9/2E9K/s/4U382OZbhU/75jxXNX+BmtPc98Zs5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yDT9o2814Z3EWlEQXjyD7yox/wA/nWzMRMfNrH03mW4P+x/7MtWEmI4q0Ivh+OtG/wB6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AdKmV+XrVXc6nBqeJ9pOaldFkU8UAVRGJATTTG0YOKeQYjxUqOHHNAFWC58tSjLz296a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QdBV2PTHv3/djC939KtSaKlqgDfr/FXdQwtWt00OSpWURbS1a8QSmaKP5/nd3+9/3zWo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ch/2PvL/APFLVO2g+zj91FGP+uibamt9H+z3xlil8oSffj+aP5vb+GvpKNKNKPLE86VR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jzfLPm7fmT+8KlrN1D7XbWJ/5iB3/L5fyttrO07xRFbzxWt3+5lkfy08z5d7f3f96iSF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4drgRS9pAK8l1zxVpGka0+g61LHpGqud0BuH2x3a/wB6Nv4v9371esQ3izglR0rz/wCP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Du9HlxBqSDzbC9HDQyjkc+hNeXisvhiou2j7nfhsXOi7N6GH5Fcp438C2niLTpFeMCXH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tEfEH4QaxNpN1dyXcVnM0M2n6h+82MOCoP3lr3nwt+3T4W1YLF4h0m40eU8GWL96n+Ir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R1PfpY6lJ2Z5/wCLvBs/h69khlQgA/K2Otc2LUqDxX0Dq/xU+EfjbT5Im8UWEUbfPiUNE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eA/ELxn4U8PzT22ma5Bq6beGtATRDD1l9kdWtS6MqfD3wtF4w1fUL+6h+1Wlu+yGOT5V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W8tvbRRUfsxeBtQ8S/Dy11C006SKK7uZZElk+VSqvt6/hXav8OvEN/qkFg0MEs85a5Mc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X3OCpxp04s+PxU5VJ6nKx2gt7GWVhgqufl5q9bW/+jxSj/0Dd9a29f8AB2rW9xNaRQx+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/dT+6p92rq/hv8HtQuc3erSyafa/Lsj/AI3/AMK9ZzTOFJoh+HXw+bxrMJ5fKh0lPvyR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q73xV+zt4P8AFKOLS0Oh3Y+7LaHap/3lPy/lXb23k6DbxWkUv2W0j/2K0oLi2uBujuPN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kaSlpI+I/ib8Itd+GLvLdx/bNMz8t7bglf8AgQ7V539qwSRX6H+MdEsvEWky6bfoJLSZ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cXxesNX+Ffj2/wBBn043cEX7y2uh8qzRN90141alZ3R4+JwMua9NXNBdR7EU9b1D6/lX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hqf+Bmg/ELUT93Q0H/A64uVnIsBinsrHfpcBu/6VZjkQ/wAX6V5mPHurH7ukRj/gZqVP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/wCBmklItYDEdT1i0HI+opdSn2qRn2ryxfiFrq/8weL/AL7NdP4bs/Hvjq4V7fRbW0sS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ev8AwGu3D4eriHyUldnVKj7OP7yVkaFwrOVkedgB0Qd66Dw18PNS1/ZLbxfZrVjzPccD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/h3pvhvZc3f/ABMb8cM8nMYP+zH2rori8a7v1to22xwjJY8Ff91a++y/hf7eJPmKmIX2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0dVkmH9qXY/jlGUB9h93/wBCq5qBi/teKKX+4zv+HStLrP8A7lcx4ouRBP52Y7UbNn2i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7w+Fo4WHLSVjglOTd2bea4PxL8G9N1+9nvLCUWN9P1Vh+7kb/aH9a6G21m1ttPMuoT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J1VPzriNF/aQ8M698R7DwzafvYd7f8TCR9sTt/cX/wCKr5ziSlRrYGSk/e6H0/DtatSx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4o+H934f1Ca1uofJlrNtfDUacuSTX3/4w+D2n+ONH8m7/dTf8sbj+JP/ALGvn3xB8Bdf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YByJrZdy4r+f1VfU/arHjI0gWKk1laP4Ol8beKI9P+f7L9+bH92vWZPh5fXuYms5h/vR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CnwY0DUBdahHqHiC4dv9Ds381k/u5I4Wvp8kw0K1dVqvwI+dzfESp0HGj8TPSrjwdpt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VTaW3IhwVGcHFV/Bfh7SdL1bUbixtBDdIyRMwkJOPYV8r6N+1D47t9X867u47vT9/NnJ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pH4Qa4fEF1rt6EZEe8jKoxztHlj+tfuGAxuHxi9nCNuU/H8ZhK1F89V3ueo3Elrf2s1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fwTIofHtXD658GNF1gNLoOoyaZN1+y3vzJ/3194f+PV192PLuUk7N8poA+zzxyf8sn+/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jy1YJnlrU8A8U+Atd8JuWvrBmh7XMI3xkf7wrmtxr6pttRlME3lf6pHZH8xNy7fpXOeK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08bDRLtufMhH7mQ/7S1+b5hwVvPCy+X/AATWnSpydpOx4h4f01r+YHGVzX0r8B/A0Ooa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YwUGPvSN3/4D/X2rzLT/AIcX3hy/hsWjMsr4CGEblf6V9Z/DzQF8KeFLawkgxOwDzn/a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/dyWp+jYHDU6NNKKOsm0ry1LWx+Yfw1DDcuhKTgq/pWvFkDI+960y4s0vR8w2v8A3hUH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wzmopY7q0Y/8tIx6UqXUb8H5T6GqNENeHINY93ZHJwK3lYHPeoZYt3agZyfiG1i8R6Hd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Xyyzd/Zq+LfiD+zN/wAIRrEUX+u0+4TfDJJ831X6rX2/rOjv5TSDHXNZ+r6RbeLfDn9l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94m7VnswPj7w/wCC4rfagTHYErkn6CvV/C/7O3/CT6fFNrcXlafJNH/o/wDy1m+b9Fr2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ELcSst/ejlHl+6Pw9a7O/P8Ao8X++tXzWIPhv4k/s32PhLxC8aQs1lMd8EmP4f7v/Aax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i3ketfeereGtL8SWqQalaJcpGdy7uxqpa/Dvw7aY8vSrf8UBp8wPU+PtH8BTXDBbWwe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vhf4Ba1qaK90q6bGR1lXc35ZH86+hrSzgs7VkghSJRjhFxVq1O3rVIEch4U+D2g+GkRp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l0AwB/2R2/nW9f8Ah+G4tpYvJSWEpse3I+UrW2uMUmKlss+L/jr+y7bTi41LSbM3lmuW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/wC0tfJXiT4R6jp0sjWxZ1XrGwPH58iv17udPiuMnGx/7wrzDxz8DNK8UGSZI1sr0jP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YH5TXHhrVLUnfavx3FFroN1cNtKmM+9feHiH9m/V7PeyWtvqSD+K3fB/75auJt/grqEM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+ogJqxWPnj4ffDaHUNXh/tWWTyf+ecfy7m9z/dr9OfgddNL8O9OgY8Wu63T/AHVPH86+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uDBpUqr/AHp4xGP/AB6vozwDo8vgfw1babLJ5sqks7e5/wD1US1Rmd/L9w/Sq0A65pLe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jjJ604ADPNYWLiWA3FOU4zUKHinr3FKw7H5dftF+C9V8B+L9S0O+S4uUmlN3Z3cce6KV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U15xongXU9YkRQogDfxPX6h/Gb4XWXxJ8PtEyK2oWwL2k2OT6r9Grwa1+DmqQyeWmjXS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6EJHJfs+fBiye+i05ppVnuPnluQgLEgfdVfT3r6IH7MmlEYOqXH/AIDj/wCKrZ+E/wAJ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onF1/BB97b9a9TBz3rUo8Eu/wBlfSuSmqzf8Ctx/wDFVy/j/wDZA0nxRoNxZw6tJHcq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5i/d3Yb7tfT571n3lkJASnB9KBo/I3xP4O1bTtZm0+XSv7Pmt3aGaPfuXcP+A1qeFPAR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P3U7H6ivuX4s/BX/AIS/UP7V06JP7Q+5Nb/c3/7VYHhr9nK/edU1Ax2dv3CtukqkUej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RFieTaB028cfyr1q1usDY/zRn9K5XRNAtPDemQafZJst4RhRWtFemIc58v36fhUtENG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b0Ipkt5iELOM+jCoLdyybozuz1Wm3MoePaMH1BqQL9zp0d/CEc4kA+ST+hotYPs1hFH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VtcYUA9auqyyLz+dUBwHxn8Nv4w+HOs6SX2faYJIRJ/d3Kf64r8ttQ8EeIfD+sXel6hp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4V+t3isAaFdMP4VLflzXlvxg+C3/AAnFxa63p0Vv9r2Kk38O9ezVkJHwb4H+G0msaiqa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hj6v/s7q/Sn4bQrbfDXw9Eg2JHbRooB6AMQBXj/hz9nK+/tcG+uYIYdi5Cncete+RWEG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tvbiNEA/ujgVYy3LAPJkqvNp/wAvmR1cmP7l6cowg+lNAY8QVcgN846j0qCc/wCsx/k1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hx+tZ3Oeal6DRJZ35HyS/nXk/wC0h8B9P+K/h86h9ljm1bT03wn+J4/4lr1ZbfzulCzT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4F8J/COHSNQYtCpwcYIr7U+B3hd9A8LSzyR+U1y+Qp64FaH/AAjelC+N62m2zXP/AD08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OfLkj8umS0fOX7TP7O+neKNQtfFdpp+brYsN7+H3X/8AZf8AvmuD8C/CVp7uCHS4C0xb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2xyPWorS1gsP+Pa3hh/3IlH9KBLQ5vR/B+nW3hc+H5ovNikj2Tf7bHq1J4G+F+leC5ZZ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Sryi+1b9xBjMsX+tpbXWFlby5h5co43etCkBD4n8M6f4s0C/0bU4FubK8j8uRG9M18J6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ea0+yeb5b/J/tr/C1foCH3d6r3GnWl2wae2hmYdGkjDEfnUqRZ5r8FvC8vh/wfNNNF5Mt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o6V3VpdmL5WyYzxg9q0JoPeobi2UQEAUPURdgcbXRjiM9GNVZ9MjuVLLgsON6/4VVs7k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rDtVmOSRXVsj2lj6/lSMz4P/AGqv2amtvG9z4o0xvJtdVmIu7aNeFm7Mv+9XmvhH4J2p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P+4T8n5V+k/ifwzZ+LNLntLmJXDrgj+ork/Dnwe8N6TODJBJdzD+C5bK1Vx7lH9nXwu/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hScjy4l+XEYr1IMRUC4tzg9K0EtsjmmUiJHAzk1j6sD9u80f3F/nWzPZ4HBqmIA1x5Uv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8+POeR1FfBf7Wv7PGo2nxEvfEWiTZ0nWJC9xER/q7jaCfoG6/wDfVfdbxtp1xx9w9Kwd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9V064UXEHnA8/KyP5a/MKhSND4g/Z2+CGl6h440+LW9PbUPMSRPs9wN0W0oc8VynxI/Z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9Km8ubT96zWtxH8srwnpk/8Ajv8AwCv0L8G/C/RfDMayWqGS9A/10o5WovE/gfSvFcds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1bHHp+lapmaR4r+yb8LtP8L/ANozWmn/ALryfJnkuPmaXP8AC1eG/HD9k6Lwv4w1CbT/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PtZI/upnqn/Aa++tD0q00GzW3soEghAwFQdfrVqawstTtpLe8gjnicYZJFBBqW7DPy1h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P1rW0H4MCDUITcM0/wC+5jz8v3a/RaT4U+Gps7NIth9FxWK3hbSNI1wiLTIEAlzxH/s0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wBc+FtNuLu4hW1DwiCCIJt+Xrur1zGKxtO1GW3OJD5kZrWWcOPTNVcD56+K/7P8Aa/8A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6ZvWMc8cY+5Jn73+7Xpng74S6boXhabS7qJJpbuMJPJj7n0/3a7kjcCPWqAuTZXBjk/1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wDp3hPThb2i7pScvcMPmkPqa+N/2uP2eJl8cp4m0xdllqhxOqjhJh/F/wKvvG3xcAkVk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tMk0/UofOt2YErnHSmgPif8AZ0+BFrZeKtMvEt3uL63kWZriUbhEB/d/u19man4W0rX4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jO5A3Y1f8PeF9L8NWog06yitUAxlF5P41dMGM9qrmsBmahb/AOj/ALr/AJZ1Lpl958Qy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GRWZdWzWsvnQ/dJ+YCoA+eP2kPgNaeIPE8XjG00/zpZEWG9jjTdvYfdY/wDoNeo/AXwR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UP2QTyCZIdm35a9Dtm3Ln1p4+9+NNFly+G6wOK8C/ay+F7/FH4drf6dIketaMDcIZB/r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CvoaAbrWXPpXO34ME+fWk0B8Ffs6/AbT9Q8b6Vd6rafa5Y5t/2f/llxzuxX6GW54/Cu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0e4lu9K0+O0l3t5n95PpW/N+4HmRcimgItXsrfVLK4tbmFZreZSkkbDIYGvgPxX+zJHoP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4sppTNaAEt+7PRf+A/dr9AFn3jJFN02COSwTdHuOKLAfHfhn9ljUIZ0K2Mdgkf35Xbla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8J6LHZ2MQQ4HmSH70h9TXRm24OBxVEZgnI7UWAxfHfgDSvHWgXGm6pbrNDKpwSOUPqK8I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/AAgHxAi83T45tPt3kmS42blf+7/u19N/fHqKr4MBIx+7osBYU8+tVfEOnrrXh3U9MlGY7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IIqzbfNNjtV6a244osB+SniD4HeIP+Eou/D93/oktnMyJJcfMrr/AHhX1/rn7KOmJ+y+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bs4v7Qju5BtZp2+Zh/u/w17r4j+GGia/4ii1m6gZrqJclUPyvj+9XWTjMJFFgPyX8K/A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3f8AxL/nVHj2bpfvdBX6deEvBtj4E8KaboWmxCKzsIFhQAdSOp/PNGj/AAx0TSdeuNXi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flQ/7I7V1U0YPpRYDzT4u+B4fiL4A1nw9cOI4riPMcx6pIvzIf8AvoY/GvnP9nf9n230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/arnTwzkzr8qOp+XivsC4t8ZrakSJCfKixvRd5/vNiiwHkPx4+FsXxP+H93p/wDqr+N1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h/4EuVrjf2UPg1p3gyxu/ELwSHUp2NujTD7ig87f8969/uBgHioYjhTRYD5r+NH7O1pq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ik/s/XHVJreP/VpN6/8AAq+kvCXhuy8JeErXQdPUJZ2UJUY7+9Wbe4yCKmhGQw6ZpaAc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oN3pt6BNFNHtViPuv/C3507wR4J0jwlYKsEKtdAfvJ5h8zf7ta08HknjkU7GVxWVwNse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JXG+CPh7Z+BL+9ntirR3JwkajHlCtaG5ayb1U9Qa1YJ4rqPcpGe9ZtASEBhjrWLqNviV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MmgEx9zUtAYcGYc55rz346/B2y+JUOk6lHpyXV/YttCMF/eof/sq9NubYwuVYfSk/wC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3/xNBojkvhh4Aj8EaQYGt0tppSsnlRAYRcYrure4lM3k9qfeQbo7W5XqEw303VHbf8fU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bmrEpjG006VvIYehqQKZX+XtUF3E5+Y9q+fuz0oq6GSRLISxqrPbgRll61ZSdQoB602V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rFFZJVXFM851JJq79mZs1BcWzBTWkr9BRRBu884qQWgAqsuYjmrdtcCTiiL/AJgaItsk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PyuuD61MVBqJ4Ae1aCsP3DrS+f5/FVpjgYziq1pdQyPIkNykrxtsdVZWKn0PpV3sZ2NB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VGkjL97mp0uYh1HNUUcT8WlNx4A8RDHAtWP5H/61fLWoj7Qp/wCmiCvr3xjaC+8N6zb4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BNfIOd8EDDqVxXv5b8DPGxnxHHBRDdSRDmpIAY5Qfep72H7PqbNjrUbHkmvcR5ZJqPDZ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vvmiQj0qh0psQSHbUZTcpNK53UA7VxSAqmQoxFPDb6ZIm4k0+MYpgEnSowc0+T7tMUda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/wBo1ib/AKaJvT/eArubeJJpAjSrFn+J+lW/B2safb+KDFF/xMJd+zy5E3QOu0g/7rfx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6WH+Lc1UbnB/HnV2t9Y8O244LWj5+jMa5H4V232z4j6LERnbcqT+FX/2hbst4/sIh/y7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Q+COl+Z8V7BMZ8oiQ1hE9A+pviK262QdwcV4D8YJjHbeGrNTzcWt0cf8AIr3bx9JuZ1+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e7KePPA9p/DtUsPRWbBoYHk3h6Dz9f0+P+9Og/WvvDxEv2XwvZw+iL/KviPwLZ/afGuk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fbfjxtmnwR+ir/Ktae5l1PDfjPEbj4eRwDq1y0n1wK8A0eIy6nYRgctMh/WvoX4qSj+z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e5kx9BXifg2xE/i/SIjzlkb9aw6lH23r6Cz8H2kOMbYFX9K+e/jdceT8NtPi73N88h9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xb6SidgoH6V89/G63D+CtJjPWCGS4/OVR/WlO4QPLfhXYfbPiHoceM/ODX1r8SgRHHGO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v2n4l6U2M7Oa+k/iEPN1LYe1aQ2KkfLv7RU23xTYQHnyrNBXqP7FOmGKfVp8cswGf+A1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+IFwveOKNP0r6E/Y9sRDo+qzY4D9fwqbmi2OtvZRJ4ylkPRDIx/BWr4005f7V+Opzzn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xr7ClbOuaq/92GU/oa+RvgzCdZ+N1jKed18835sf8an7ZB9kfFP5dJhh/wBhRXzP+1dL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5jsRx9cV9LfE9vNuLWH1ZRj8RXy9+09MLn4p2ttnPk2ka4+tXPewR2Pov4dW39n/BjR0I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+MM/2T4NXYJx511+deq2UX2D4XaPDjGLVeP+A145+0RMLT4Y6Xb5x5027681T0Qkdd+z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yBxNNK3/AI7iqXju5I+FviqXP+sljTP4V0nwC077N8DbLPG+KST/AMeIrkPi84034QXC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gZ816MvmavYr6zp/M197+KALXw7pluONsajH0XFfDXgey/tDxjpcAGf3yZ/Ovubx3Fg2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YTPmz9rKbd4h0a0HWGyAx/wFa3P2SbQTeKbifH+rtNp/M1yn7UFyLn4ovED/AKqBEA/z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tira3cY6Kq5qOoz2DX5sTa5ODjyrRh+lfAOqD7Vrl255Dzk/rX3b4lufK0HxXPnpDtr4f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Gdzsf1psa2PuH4bR/Z/g3pX+3F5n5s5/rXi37XMoXTNFi/2V/m1e8aLa/wBm/DPQLXGM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16+c/2upjJrGmWoPCL0/4CP8AGmhE37F1hnxbdSY+7ATX0F8Qbjy/DfiGT+95UY/G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4S81W6xjZbqP/Hq9N+Kl8LXwNqsmf9ZOv5Llv6VLKPkD4S2v9ofFGBwMl78N+tfdfjab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Vv0xXxf+zjY/a/H2ly4yWl3mvr74l3XlaRrL/wBzT2H500B8KeKs3vj4IOdgiT9N39a+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nS7QfLi0B/75Wvh2RftHxLkHXNxEv/joFfcfxEjFn4SgxxstG/lWhJ8I+OJDcNZf9NH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r9jyy+x/BWBv+etw7/0r81vFg87XbCH0Gf8Avp6/Uj9m61Wx+DGioBt3IX/OuTE/Ab0j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RGmyr81LKf3deOegO0VSZLg4/wCWeKnlt9seV9KTSWCJcfgKsZwmDzQSU4rnY2DVtiCm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uFOWTcu3PSpAkwYjyd1SebhcgZqNJY0Uq3JNIsbnJHINaICYATgEcZ4p9vYm4lkCh9s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yLGvynpXU2Cx2Tx2TSDzT8zGvRwuHdR3exw1altDIFxDb281rdRSebsXZJH82ytYeTq9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vdxUv2iKDP8AZ8Mf2qQ/PJJ/B7mszULeK30+aG6/e/PveSR9vzV9QnY816jrDSUtFaJC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avkeRbt+9k+5/q4327qyvtP2YWuM/c2fu03L7Ka0t8j2rP5TIem1uDVXFYoXFxFYXFr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0+Rf/wBque+JGjy3GjzahZn/AEuPa7x7F+dR6Z/irp7fyxnMfL1ZCx9OeKBnk3g/4wWm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PJk2pBqEafc9ph/7NXpthcZuMk5ik+dP92vOPiF8PJDLdXmnWonJGWtWG1WY/wB3/wCJ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sjLY2Qnvorb/AF+kzYW6sj/s5PzLxSSsB8o/8FAPhR/wh3xKi8VWkO3T9fj/AHzKOFuF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99V8mkZzX60ftI+CLP4z/BLWrOxAuL22i+1W395ZkyxDHtnkV+UPkYqJISKJtyaT7Mav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7P1S/ZPt4rX9nLwWMdbSR/8AyJIa3/Dmqw6PpWveML4yRyX8/wBksIYl3O6rlY0X3Zsm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8CvBenSv9nVtGi3v02KwyT+TZq/okq+J9ZE1vGieHNI3Q6eCPlZlz5txnvjG1f+BGtoux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GqaXoUz7tSvZ/wC09VlHJVV+7F9Pur/wGvRL+3iv/wB1L/rf4D938jWH8PbF9Ru9U8UX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nqLZWIX/AL6610YsJft8pEf7nZ1f5vmrW7BJEdysgtERsswK7nYdV9OKZpFmLSFl/wBX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C/jS6lFLFHuGGgDZOGxio3nLOjt8kaDKqQDmncQzWz/pVxCP+fbf+8+X/wBBrw746+Cb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p4w2p2sYZcDl4y2GX+TV6/qFx5+v+T/z8WUgrC+0Q6f8H9Ku/wDWyxwwlP8AdDj5q5p6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kByttNn08s1atvBk4GJtPkC+vlmvvBbGE53RgGmSWcQzwG9q4HyGh8Rw+BSw+SydvpEa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T3/GPFfZv2PHQCuJ8aeMfLjfToZOh/fY/wDQa9HAYT67V9lT3OLF11h6bmzxfR/hxpuh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w+5bzJ+5T3Zf4q6f7T5/m9tn/fK1VvNWUzBSSTjFUJ9Yi0a21a/l/wBTG6un+220fLX7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SCPzzEYmdd3my0Lj7Rfyxf8ALKL7/wDtNTdPHF3L/wA9Jmf+g/lVfw/byw6f5svM0n7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8i3RO56/h/k16CVtDz2SwnknvXj37QNtqGv+H4tE0+0uLua4m3v9nBb5RXsAU4qIwUpL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8yPg6++CXjO3uP3ui35/4Cz16B4V/Ze8QT20WtQ6h/YmqW/zwR/ebd7/AN2vqqa3qe2G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+ONz01m1aPwKx88fDP8Aaz+Inwx1uXSdZsW8RwxsRLp8nyzRt/sn/CvtD4V/GXS/inoT3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o/Nnsr0YZVHUqf4hXifiDwLp9/raa3BaqmqRfN5+3JP4VV8b+K5PDXha5ubkGG8ZPs4W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lcdwjhMUpSpuzPpcBxTXoWjNXR4R+1F8X9V+KXja9trO6kTw/p7mG0t4vlRvWQ+rNXit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NpNKW4XYpYk19S+BvhvDb251HUbWOXULx2mdJP8Aliv8K16fpVikKBYgPKA42jCivaw+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PExGcznNs+f9A/Zsey8M293FZwXfiB/nePUJT5EX+6B95un3vlr1T4ReANS8FaVfxak0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jk3AjGK71V+Y1YC8dK92lg6NB3pqx5VXF1MQrTKdzzCc063/ANI0+WI90ZallhDIRSWX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KGjQfZ9Hji7yIzv/ALxqPWLj7NpFra/7yflUlgPKa7h/55u2Po3zD+dYHiy783WvD9n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Cgu1z0T4bax/ZGsafLqv76HZsh/6ZZ/ir6GTqa+RNX1D7Pq8UUX/ACzs/wD2YCve/hJ4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X/j7tk+T/bWvzjiXA3X1mmvX9P1PtMmxXu+wn956WgwtSHoazbPVonxG5w/QZ71pDkV+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UUltFIDuQH3qw/eo6ZaMt7SWIkxnI9DSJckcSLtPvWoSB2qCUJICCuaBmfePFLHgms6a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uXlkTnaans7FxD1rH7YGTp88dtmGbiJ3X5/4k96k1cy2Fva4PmxSTL/vVfk09GzkYb+8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so/1uHpyYrG/AIyBIH2r6NT5z5PvVEajaziP/llJ6Vetz5/7uU8/we60JhYn+0AwAU+M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CAasWa5hOfWtSSVW461Iveq9/Y/aID5Uvlms+y1h4n2XXDjq3Y1FizZPQ1CQeadFdxzj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TApTWiS8kYb1FZlhbyiab031ulQO9ULADzrjnOGqlsBGZlViKpX1os6kgVdlhTeTUcsi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l8vdbTfKg+4TV6yE6uXlPmQjsKgu4Fnj3Pw3bFQWd5NbPsQ7x6Gs7gbwJlUsg2gdBSw3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C5WVgWO09xWosauu4DirKM9w0rc1dZVjtwDVdgyXGD0q4yrIuDQFiKMiReTinwqEJwc1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ohE0LkGrM9RxWoXXg1axkVEy8GqK1M02Qu81QurVrJvlFblvH5ZOKju1R87hmguxij5g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sUo82GT5v9xvUVFNAYWyOUP6U5RxWSZQ5tPmsg8kcvnQj5vMXnZReXMVxbtsxHNlT7P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0u+M4Uj5oz91xVDV4Ee1le3ykiOrGA9U919qTYrGzbSC95Y4mHX3q8pKjCjkVzlnMZI/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9a1lqiyEA8P6VSl3FYp+J1/4kd6p6Fa0dPXfp9uB3iUf+O1kePJvs/hq+cdSo/rWn4Zn+0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/wCg1N0yUiD7PLBfn/cp2oS7YI8/31qdr+Eat5Jl/ebKfrywrbfvf76/x7asZFOW8mU5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57VWvYQmnTNntT7ORTF97tUpgJVS5sEmyy/K3t3qS81K3tf8AWyxp+NUj4i0+EEm5j/76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jFBUNL0z8tH/AAkelTwnNzF/31VBPEenQasYmvbVIPm+Z5xVKVhjypBPFO2+1E+v6EM/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P/iqzJvHHhm2+/r+lL/2+x//ABVHOBet9QutPnMX/LH/AJ5/4Gtq01GG7BAPzjqp4Yfh3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2T73ifRT7nUIv/iqzNQ+IXgrn/irtDH/AHEof/iqOcD02qt5p4uF3L8rjoa8+0/49+Cu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/wDlp9vj/wDiq0v+F9/DoA58aaH/AOBq/wCNLnSA6a1uJrN9k2WX19K2Aw9a8vuv2jPh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/wC5Pv8A5Vj3P7T/AMMoSSfF1s3/AFzVjS50B7JK4POeKUEMvqK8IuP2u/hwSY4fEEMh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tf2wfheq+XN4iijf1S3mP/ALTqPbJAewXVocFlBx3FQ204s4ypBK5715l/w2D8KMf8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/wDxNYmoftgfCznbrc03/XOzk/qKft4E2Pc7Q7hLLFzTrqAXMXmJxKtfO1r+2j8ObGZm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Nqt337cXwzjiLwPqzyf3fsf/ANlU+1h3HY9xiug5Mcow3Tmtuyl8yAA9V4r5al/bn+Hk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9myX+rVctv29fAS9NO1sj2tV/wDiqpV4LqOx9Q9ayGP/ABMx/wBcW/8AQhXzrcft/eCU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sUa/+zVx2q/t6aYdViuLHw3f+WqOjCXbuYNj/a/2aft4E2Pry8iE+M9q561m+w6zfDHD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CFfO1v/AMFA9JI/5FDVD/20FULj9uzSriZpG8H6mCRtyJV9aXtYFH1jp1yLy0OF2y+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19a+Sx+3TaRIVi8G3zD1e4Uf0qK4/btb7AYofBV353/Px9rX/wCJqvbwA+ubd9kQUjOK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w/3RxXyPa/t0X9xb/vfBM3m/9ff/ANjWfpf7Z2r6brVxqC+EJnWQt+5N3xj2+Ws/bQ7g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q3/Ibl/3v/Za+cbP9uTW7xCyeBVGOu67A/8AZa5bXf2tfF1zqE91b+FooBI64Qys+MCm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QjOKb5Utvkw/pXyIv7W/jibp4dsPzakH7Wvj9QQnhvTX+bHLSf8AxVQ60UtAPtPR9WjvE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96s3UHmHpmvh2T9qn4gwv5kfhrS42Jzy0n/xVXF/a6+JzD/kDaXn/cf/AOKpLFU1uwPs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X0/wq0lwH6nGa+IZ/wBrP4rD/mCaVj/cf/4qo0/aT+K9yDiLS1+kP+NWq8ZfCB9z34l0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EXpTLe4+0Z44r4eu/wBqf4wahbxW27TIlgQorfZAxx+ArJk+NfxfgH2r+2LWHzf+edqo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9Z1wxque9fBN18Y/jBfR5/t4n3ht1zRF8YfjHGMf8JE64H8dvXO8bTTswPuwxtExaPp3X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XwWnxT+Ll1nf4qkX/chxTv8AhOviv/rf+EuuIv8Avlaf12mB+hVt/wAe0tUL+2B8o45r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mVYPHV9Ku3a+11IXNZ0fif4kancH/iutRllTvFMDQ8dTA+8FP2e4lxV6O8SVSByy/eHp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Lf8A13j3VPv7PLFxtbd9KZeeF/GpU3U/iTV1JTef30nmbfcVyyzShDdiP0MPyZZfu/yq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PoK/Oew0PVbjzvO8Ya75UabHjjeXcje4aof+EY1uC3Mv/CVavFF837yO4fsuTmhZrh+4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e0wf30f/AH2tfnNp/hDUNZt4pYvFOqfvPueZcT7X/wAP+BVp6L8LVuLmaPV/EeqRRInO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abzfDrqM+7P7YhsD813b/wDf5art400HZM0msWmwD/n4HFfAc/wyiFxNFLrN3N87J+7e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ub0b4fWWv381pLHPafOqJ+9fb/vf7tJ5rQkvdYj9D9O+Ivhn7T/yH7H/AMCR/jXSnx34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9Lkf41+etv8ADbSbi3mtJfs/mxw7IfLfy2dh/E1LbfC+K487ztQs4pY/uW8abd/0O2ud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Tc/FbwpaXLrP4j02LB/5+Fp0nxg8DKnzeLdJX63Sivg1fhfomn3EUV3FHF8jTv/Ezr/d3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0QW8v+gGaWR1ROF2ox/4FR/bNHt+Iz7ef43/AA+jzv8AGOkrj/p4Bqjc/tDfDa3Bz4vs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hbeF/CluPJmi8nUI/uSXm1Ypf9nFO/4Qf+0PKl/s+382Tbsj+X5V3cY/2eawqZ1FL3AP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OpQeKrTf7hv8K0dU/aP+HViLQN4mtpDPbrPH5AMm5eR2+lfH+n/DjSNIjM93pyeVI7J9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pu4+atYeBofD88U1pFbyy7NnlyIqqmf4hurjeeyWwH0bJ+1R8NHi3/26c/8AXB/8KqXn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FLf3av6fYpP/AImvANO0/wCz+dp8sXlRRo0PlxorM7Yz3Wqw8PQ39vN+9t7Ty0+T5PM3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K/zA95m/a5+HkeTHcX8v+5YyD/CqWl/tn+C/tGy4g1MR/wB42jH+RryK00ie3ns7WS2t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JCnzP7q5/h/vVBcaf9nzLLaeV+++T5Pl91q3nlMD1+7/AG0fCK5EWk61cnsRAqA/+PVT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Oq0HWZP9xUP8mrzC/t4v9Flhis7u08nfNbxozMi7v8AxysK2+F/9n6fdy+GdKkiu5Pn+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7w/hq453TA9vk/bW0SfPkeE9Yk/3wo/rVC0/a6c3Bm03wLqh/gfzLgBdtefeHtHiuNHi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JNJG/wC649D/AHqn1DUNJ0/zvN+0Wv8AAkkafLt/h3GpebwewHpdx+2bqNuDF/wr2+82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/wCO1RtP2z9du848DIn+/f7f6V5xPp8tx9r1Dzv3sb7IJI081XXaOv8AwKq89x/aGn+V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zSW6NtT/AGSKj+17bID1Cf8Aa71+6l8iXwhZQRnG6Vrxnxn7v3RRd/tQ6+1uZY9O0RPL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frXmYt9P0e3lu4pY/wCz40WZ/LTau7/a/wBn+GorfUNE1f8A1svkyyOyJJJt+X04P0rm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WG/ag8YTaVAI9J0eLbuLMwl2EMcjvivU/hb8Uptb0i7uPEktpbXVqQVFk2wMu30Zvmr4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8en7qNFf/XLtf0/2e1NHiiK/uIvKu7eLzHZH8ydWaLI+Ybv7tL67WnoyFOx9XeKv2mLB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m5k4zPCx2fT5antPjfe2WizyTXj3d1BCzp5ijynk67W+bcv935a+V9X8USz2/wDZ9pFc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40+VF7NurG8PazF/aEX76S6l+Z/3btt3Ddlc/e3ba45SqybaZsq8j7Ci+P5HkSX8Fqlt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d6hstkflXSx/HLwfJNHFdXs9u8r4DsmR+tfGP/CQxafp58r91FJ86RyOrK//AFzP8VY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1CW6u/3k2xLfC7d27lf/ANr+/WdOVRS7jdeSPteH9obwnJrE2lQ3V2J4p/JfzYtsX+9u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0LS7i2t9MmfVGCSPMSFUIo/hzt+9XyRqHiC0uP3v+kffXfHI+5n77cNVTWPHP8AY9xp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b/v/AO8nzfdkH8LV1+1qz0QnXkfZmnfHHRPEGnRXcX2yKb772+xNyL/e+ZfmrV074o+F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uL+82Lt/9Br4eHjjT/7Pm8q78qX/AFCeZ+6lduygUltqF3/Z93aXf/IwRpHvkt5lWKWP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9ZB9ZmfcurfGjwhb21yLTxHbTTRJlI5JFBP8A47Xhx/aL8T6xP/aFrfWf2SPan2fdtV23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85+KNYi1C4tZYv8AiX6rGi/vLhGZX7bfl+X5qYLiW4t/9Li/0veyJ+4fbuCjr8v+7WrV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z6a8QftM6rcafNF9ks7SWT7n7hmif8/4Wql8IfG2reGrAeReaVI1xJ5t39slYsq9lU7t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Hh/yopYpJdVj8lJ7i3fzY0jPT6Lu21oW2oatb/2j9ktPtd3v8ny7f5ZUbn5sfxfNWDVW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u23x50S4zFFLJ5uxk8zYrKkm35V/2t1dl4P1C78T+H7XVZZreH7Qm9II03bF9M7q/PHw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5Wq2l5FDI8b+XcPtVPm/wDsa+6vhqbQaPF9g1W3u4fJVIY7dAuzFdmGnOpK0mdFOo57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vV+6f+Wf/wBlXyHZwZgliI/1TyD/AL5Zq+vlmdvvnJr5OvyLPWdXtzx/psyAe2T/AI19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eyOP8R4fVCR3RTWfV/xTH5N5A0fIZCPyqnJCYgMkE+1e4jyBknzIB6VTlXrVyq0w61Qi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/Z8UJi/e/wAclAysBk0k0HFRr18nzsf8A3bqtz/2hjzYvLuvn/1cibd//Aq5qlb2avYv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sVuYI/tCn+GM5YfhVC4thp3lfapfK8z/AJZ+WzNUv/CU6h4QuDq0UMf9nxoyXUe/cyZX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LdX8b6rf3ErpJNNNBdN9lNudsu3bzXy9fH1ZzfstjSMT164/sTxRp80Wn3dvp+oRuqJb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Ofm3VU8HeD7S41D+0P7PktIrP99BcXE/792DD5iPuxj/AGa8y0bxRaeH9Hmu5fs+reJb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aKf4Tn+L/wBBrd8DahrfjD+0JbSWS08QW8OxI7d1Zrtf7vl99teBiaeIrJybOqMUjh/j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kb7tuqKf+AgcV337PUH2v4pyXCjI25H0NeP/ABSuvtfjvxPdg8vdFF/z+Fe5/sl2/wBo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U/jX20TQ9h+Ij+XeiMHkHn86+aPjvqX2f4hwznj7DZQ7PZt+a+mPiFHnV5SenAr5I/aB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jqpQN/wFc0MDovh/pePihpkZGZRdMf8Ax4/4V9YfEeLy7eH3Ar5Z+BMX9rfFTS5uoIEv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UfE8/LAvsKuOxkfNPx01QW+v+GLfP3oSv/fRb/CsX4c2SXXxK0x15Zpo4QB6AqT/Oqf7R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zxbQRt+m7/Gtb4B2rz/FvTkf5ljaSX8cFv6LWJR9N/FaXbZRIK8C+L8yT67omju5CTaQx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vd/iw2Wt1r5d+O+qvY/FTSUBx5NgsX/fS02NHVfAOOG6+K4Nud8USMVb1HI/pXtnjwf8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yXY+d43vrgjPlwgZ+vNe0ePBnxKPwq0Nnyv8XJ4bjxjPLL/yzuJUd/7zADAr6R/ZOXHgC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yr5U8bXJ1HVdeZjnytSJH4j/AOtX15+zbZfYfgzA/eSNzn6salFIztRvRaaf4mviceVb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ZVtRe/FW0cjOMkGvoDxajp4J8UtnrCV/U/4V5R+yBpHk+PrSUj7tmZM/Vtv9KUdZkn0P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Pr868fjXyZ8b5v7S+O90gOQrRRV9ceJcSeL7buAR/M18g+KVOq/Hy9bqP7RRPw+Wh6yY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7N4QsIOm22Rcf8Br5/8A2qbjytA8NWgPoxH419F+N0CadDEP4VUfzr5n/arc3Gr6DbKe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hI9/+FsX2T4K6UOmbEH868k/aTuPsfwo0tR/y0vGavbNJtvsHwt0mDG3baRrj8K8G/ak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xbq4MpFIZ5T8DYjdfEPRo+pe4T9D/wDWr7W8VKZfE2mxZJCyCvkv9nXSg/xO0Pj7jM/5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fFdo+M45pAfHXx5vvP8AjLqi5yqN/wDFGvdf2QYf+KU1q5I5LgV4D8TVhv8A4gajcQ8mZ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K/8AoNfTP7Lth9j+Gd3NjBmnNZrcRa+IV59j+HPiWfODIdua+NdGv7q4uLUy9R8n935a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wm1MnjfKf5V8v+C7TzNR0xP780X/AKFQ9ylsfd2oQ/Z/DekwdNojX8lr5P8A2pb7z/H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Ar658Tpg6bAOgYHH0FfGv7QU3274mSDrtU1Qj179jyHfousXH+4v6tW38c7gw/Dm7/2n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lC0Fr8PtUnxjdPtz9Bn+tZ/7Ql7HbeB7VJeI38xn+jEL/wCzVDKPJv2VrQv8UraPHEag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N5Ph/Xcn70ccY/76rw/9kSzWb4kTz9dsLGvYPjdNt0C6A/5aXkUZ/OmgPkbwrF/aPxWi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5PX2p8bJ/s/hueMHGLcL+dfIPwds/t/xc0rjJN2W/wDHq+p/2ip/J0O8P92Ef+hLWiJP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WEOM48of+PZr9Xvg5B/Z/wAKvD0H/TutflTGguPiHZLjOHjH6V+tHgy1+xeDdEt8Y2W6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sdFFG4y5qCU8EVYj5FV7oEGvNO0n07iCY/7arVrGeKrabLiGUf7f9Ktg8ZoAhk5BBqjM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mrkVRYckNzUgRwzJKCp6ip4Llo3PpVC9QQFZE707Ty19fJCv8VKm7z5BN2VzrtO0/wA/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2/vP7q9f6VDeBNT1mG4/49WjZghjTd8orTnn8j/plL9zZJ91vSsC/wBQlt4P3UkYl3/8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7alTjTjyo8Oo7ybLV/rMluY/Jij8rp5kf3W96o3+prcWV0ykmJjlc/71Z+p6wraZN5zJ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tZ2iahHqHhj7VFs/eOlbszR39vb/AGc2Hm/3/kk/v/8A2VXri4/f+VF/v/8AAqwxqH2+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7U4v/wB/N5X72b+Dy0+Vf94/w1DGXLcyWE8cWfNhk/56fwtVuJLlpD5sSpD2ZeSaoXEHP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+1+H+9U/723tz++uPJ+/5kaeZ/wEirQEtxb+eK85+IXwpTxZJHf6ffSaHr9tzBqVuPmP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stQuMXEQjlkl+7+7jRvmq+eAc/rTA+foPjLq/wAP9UTTviXo/wC8c7Y9f05SUlHYuv8A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Pwf0rT7+P4geDil14f1R/wDSo4vu2839N1foTrWi2uvRSWmqWkV/ZuNw81VYLXhPxY+C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h+GS70+4TZqGhyPuW4j/AL0fo6/eosB+aVT2FjLqN7bWsIzJPKsS/UnArpviN8P5vBWo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kk21wRgj1R/Rh0rY/Z20IeJfjP4QsWXeh1BJnX1WP5z/AOg1i1YD9LLzT7q28MWmh2nl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JJwo2oMn/vlapX9vd39vp/hm0l8r+2E3zyfdaKxj65/3v611euxrBpU8TsIbfm5upm/h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3b/+usnwLHLqUN54hu4/Lm1Rx5EZH+otVP7tQO3r/wACoQHa29kbO2S2j+zw2yKEUed/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+0S+/wDn/wBlqr/pdxmL+y08r/npJIv8qg1DNuY5fk82P7/8Xy1qgJLgGcHzpf8AgEf3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Gf8AV7f+BVeurtFjaST5I1GST2rEv75JIHlhbtwaEQynqVwIPFGiuOj+ZEfyritUuJbf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SWKFJP4UjFx90U/xBrMllqWjySTrIROuNvy+xrz7xNqMq/DjwXpKxBotQ1OVgEPPEjf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PoSDXIycOhSr0U0VyMp81U59O2g7kBqujeR907K8d7mtiPxt4hi8NaDNdZHmkbYx6tXz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I5LE8k10PxX8YnW9aNrC+bW2O0ehbua4Jrww2133+QH+dfrnDmXrDUPazXvSPgs3xjq1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RMd3uJ55Sql1LN4k8RxaWhKaVp+17kjpPN/d/wCA1XuLiK/HnRdN6vXUaVbJa2/C4Z23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Z84mbWRAp7io7Qm5lMh+50AqhexNqt7Fp6H9xH89y394f3a20RYkCqMAVNihzIMcVXde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ebOcUkMHx606MYqGY8x49ecVV1a/NuBDF/rpOEq+hBenn7AVxfjC3ln1DT5fsv2v7Okj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NwDfLurq7e3i0nT5rqb+5vf/AArlrXUJdQt/tU3/AD0k2f7tQ0NaFjT7CWe3tftfmRH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0Nv0aqnkYX71TWM/DVqmZPUsqBuNWABtqvBzGTXY+EZrJI3F35O3/AKaV52OxNTC0XOEe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nySlynJP0NVejccVqaxbxW2rzRQyxyxffzH93mrnh7Q7LUWmaWcrKgyErGpj6VHCrEy2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Qp6s5qaHyb4H/nom38q57xLH9n13w/J63Ekf/fUbH+lbur38Sas9mhzLbnc/+z7Vynjj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sg/8Apcl6Jdo/uiNh/WvR5rw5jkUXGfIypqF0X8U6w2f3VvZQx/8AAiWP9K674Z+LG8O+J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ZYph6xt96vMnupL6fxZdx/dbUY7NT7rGq/zzVu21DE5iil82WP5H/wB6vKxNFYmlKlLq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kfdWpWEd5tmiYOzDcCves2O4u7A4DEqOx6V8VeKP2ofij4f1eXStPu7P7JboqQ+ZZKzb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7Tnxhuc51W1iz/csVFfhWIkqVaVPsfplL3oXP0Htdcjk4lGw1oxvFMuVYH6V+a8vx4+Ld1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kCikj+NPxdA+XxZcqPRUArl+sWL5T9I5+BVQz9a/OSb4qfFi7B8zxhqPP90qKzp/FvxK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2f8Aptip9uuxShc/SV7qMH5nAqe3uUIO2RT9TX5jJqfj+Un/AIqPVD7/AGg0/wA/x0fv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aXtl2L9l5n6byOsWXLrj2Nc/4h1OzcWoSVMiTccelfnG2meLLrPm+ItTkz63MlO/4Qv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yf708h/rR7Zdg9l5n6Ni4tPJz9rt/wDv4KmtdZ0+3/12oW4/uv5y/LX5unwDqWP+Qjef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TeANRJPmXdy495WP9aTxCWtg9l5n6iJ4m0MDLavp4+lyn+NQzeN/DEGQ2v6ch/2rqMV+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UsfeTFWbf4ZfaBkOfwy1CxUX0F7Jn6Uv8T/CEGQ/ijSR/wBvamsfUfi/4CTO/wAV6SP+2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LY8YPNSL8KIXzlCfwFaLEGfsz7cm+PPw/tifL8ZaUf8Acuc0+L9qH4c23/H14u07H/TK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Lewi/dn95u/hH96o4/hTGOsZ/IVm6oezPuCb9rT4VpHj/hLbX/vgtXNQ/thfDKAzf8VA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+y18mR/CyEdU/lUn/CroP7gpe1ZrCmfTd3+2n8PoiTFeTT/SGQf+y1kXn7avgaYkoLwO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/DC2HVRT/wDhWdsf4BWLxFmbeyPc1/ba8G22fKs9Sl/7Zf41IP24/BgyZNF1aU/9M41/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QJ1t1IrU/wCFUj7P5v2Y+X9N2361jLEKOrYvZo9Tf9vHwrESV8Oa2wHTIjH/ALNU8P7f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rJz0OY//AIqvFZfhrbH/AJZIc+gqNPANvCcfZgdvtVfWJi9mexzft72wJ8jwdet6eZMo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4m/deBZ8e94P/AImvMLbwfGowsCLWpb+AIGBOxK0jWmyeRHdy/wDBQW/H+q8Bn/geoj+k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WJeV8BQof+wkT/wC065E/D6Dn5EqI/D6DP3Eq/aT7i5InTt+3n4xbPleCLBfTddOf/Zart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3eT4P0pdvXbLK2PrWRB4EhX7sQc+iitnSvhrNfx3BgtsuqbNpHXd/+qpdaUd2HLEyP+Gz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kp/vrM385Kp3n7X/AMT7ofLYaTCf9lJv/jtbEPwt1F8xnS7lvpbtU/8AwqXWB00e9/8A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fbzHyI4mX9qj4qzkxrJYRe6wyH/0KSiH9pD4sXA+XUoR/wBsP/sq2/Evwt1XT7cyz2k1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YX/dyf4qt+FtP8M+KNHitbSKO11DZ5yR7G81+xGP94frXBUx/I7XC0Tmh+0H8W8/8hS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Vp/jX8Wbxg7+IQrL0ZbKIEfT5a9BHgaH7PFNDLbywyJvSTzl/Gr0Pwi1G+8r7PaRT+d/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73T5v9k/lSWK5teYOVHl4+NPxhn4Hiqb/AMB4V/8AadOk+JfxfufveLr9f91UX/0Fa9N1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bh+yf3BI6sz/AEx96rOr+F9P0fT4rq7mj8qRN6eW+7evtVLFwXxSJaR5BP42+LV0Ns3j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/wDE02DxZ8VLf/V+Ntej/wBy6IrvvEGjy6PcTahafY7rT7iCN0jt51ZkkPTj/wCKq1qG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9V1aX97Iio/2dNzeYB/s1H1mO6kTZHmqP8SbzMreM/EEme7ag/8A8VTZYPH83EvjHXT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vS9Q0+61jT4ovCkMk2oSIsyRyI0TI27G05G2ta40eLR9H/0rUI4dQ+yq/lyJ/EE557/N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BZHir+G/Gd0Du8S6xLH33X8p/wDZqy5vDPiMnH9vap/4GS//ABVep3HjmG30/ULWb/ln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2huPTdjb92rltcfaLj/XafFFs3pHI6ySOv97b/npXOsyvsy1NHjEvgPVbldtxqF7O5bHz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3jD55JCPdmr2fRhaeKPE8Wn6fd+dFeboU8v5Z0kx15/h5X5q7a3+G+oeD9Pm/tD/ia/Z3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3P8AGp/2a0eNqbxV16l3R8wj4QyZ53/malX4OAjLAn65r6Etvslvb6hqGif8VNFG63SR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/LTtXC2PxB1LXfEUdn/AGXLZRmRvJR42Lsu77uArY/3a51m0ui/H/gGXtF2PMf+FQxq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bfCq2kPzRtn1IFe3afrGn6hqEUWraV9kij3I/lu3zzFv3aZHTpXVW1x4JHh+bUP7KvP3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v87q6IZlGavJmilFnzi/wx0uzQPcyJboSF3SHHNXP+FPWn+RXonii30rxRbxXf8AZXm6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tb95j7swk2/K33l/i5qK3+16xbmWKKTzZPv2ckO2JO/3z8vy1lPN6VJXRnKSOA/4U9aV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kD8RXqVt8QItP0ebT7vwzH/avnSeTeW7rLvUe3r/ABVjaN4giuNP/ta7m+yS/fSP+FFL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+0lJaL8SE0cV/wAKksM9E/Kox8I7Xz/9Sv317V6t/Y8Vvb6fq0t3Z/2h9l+Szjfaz/Mw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1cn4g1CX7OYpYpNP+eNEjj/jY9Gyf4V/pXA83XPyWGc4/wAKLaE8QL+VWYvhZbKP9Sv5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Z+1zeV5f+us96rv+uW+lbg1DVtQ0/wDs+0/4lUXktNNcW7+bKmP4vYbauOZNN8yC5yf/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4r+VXR8H9Mt7eKKLd9rkfe8mPkSPBypX+9xW3bebp+n+VNqFx9qjhb/WJ5X0zt3Z/4DVT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9klls7vUJEVEkvHaLzc+n975c/L7VnPMHNWgrE8xzGt+D9C0HUbe3aFzJOW2SyRbN/1X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VwpkEX7ur9vcf67zvM82R5ESO3RZFiYcHJP8O4Voi41C2nm8P3Wof2f5aK/2f/aGM9P8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TbVxKZzSfCq0iOXhU/8AAq0Z/hZYwgeUI5d/sx610dvcaVP/AGhd+d9l8xGR/vNE+ejfw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ebULfT9Q0qaSLy5mdPLugquv7v8A+u1KOdScuVwsWpXOcm8Aaf5/lYh8yP0FVp/CEEdu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seQfwVbuPGEWsahFdWlpcTfO2+OOZVlX0b/9r5a3RrEWn/urS7k+ySfJP9s+95nB3fr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hNfCK6Od0fwtp2oedDD5eLf7/APd/3q27f4XEg/6Lz9/P+z/C1U7+3i/4Re7itLT7XFcb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Tu9/9qtDwdo/2fwv/wATW01D7VeJG8Mnn7mSHAyv/wC1XTDMnGHMxKRX1DwPaaBcGLUP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PlXn+Kp9P8CWV3Yy3Cm2mhDsN25c/rWxqGj/ANoW/wDxMLS4u9Pj2/6x13e2P/Qdvy1z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TRWkVvafuf3/APE3+f8AvmsVmrlsgbsR22n6JbTzf8unluqf6R97lsbvda1ZNC0K0a4l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omTtXqa5y48Ly6hcTebonm6VGjJ/aEb/AL9Pl+9j+7VKDwnp/h7UIiupTKZE86O4V2nS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KzDuQpnXaN4g0S4t5vNi/dW6ec8ez5kXd6VsaNo+k6xqH2TzY9PhkRZ0kvPlV/mwVPo1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7VZbuz/ALPvHaB/LtfmfKEb/wDvr5ttN/4RfT9P/s+H7XeebcQqnmae7tbStu+8fl+9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1K5vzWWgaGrLPqltcQvIsLywNlFYtiqOvxaJolg8tjfw6jNJEzxrCjN0rEHh/SbfxR/yE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2OR2lWVt2Y+B8wPyhfxrUttQ0S38PxXeoafJp8MkzIkdvC+1F9zt3VMszlK3KLmOR+H/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of2hp8kV3b7neSNPvrg9B+FbuneKNPsPsst3p/naVI//AB8RvtkrH1i3tLf974f1b7Jq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Qssvl9NxO3j5T/droBcaf4fuLXStbiuLuWSHyfs8e1t+f+A9V4rCri5zsxJnKHWdPuvF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b3Mnk+WzJGrR4x83y/8Aj1dxbXFpp+n+b/rbqPajx7NrP/tVy3iDxB4f8L39rD/Z/m/a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KZG6MuPX/ZqafWPt9xa2kt3/AGV9sT5LiN/m4/hI21McZXjFNOxR0NxqEVxo/wDastpb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H80SYxn+tMuNQ/tDR/8AiX+XFLHtdI5PmV1PRqnHg/T7fR4vO8uaXezpZxzfuHUjO7cf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DwPaafb/AGu01CT7XqCNst7Obdsx/EP9ms4Y18zjdiLIt/E1x53my2dpFsV08xFVXbtg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RvEGoaxb+VqEX/Ev3t51x9t+bb3wdv8ADWFceKJbjUNP0+0ivLuK3/11x/ywT/aPo1ad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qNpdzSSxRuvkfZ4WZkk3c8Dsy0JySaj1JUrnW6dcS/2h5X9n+Vab9n7xN0Xl7eGz97dW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/wC2/sdpaW8zInlv5XXdtbNYunfFGLWL+K0tIv7Qlt4fkjkn8pbjHt/e/wBmqeseMfDP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eebIjI9vHu3bv7uO60c1S2rZZ0X9safqFv8Aa9Pu/wCypY3WF7e4dVV8DnKhdp/3qp6h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S0j0+KP5Jry3f/W5U/3ao6Np+laxcajqFpaeVN5zIlncTKvtwvr/ALNYw1iLUNQu4rTT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7eRG2v8Aew2Plprn3TJbsXtO0/7Pp82n3eoXH7t/kk2L8kf94H/4qo9V17VtQviNNv7v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I818N92RVX/0L1rBGoeINH8qWbT4/Nj+/H/yw3bvun/dqfxBrF3b29rd6TFb6hd3CK7/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Gf6/NWypuRmmag8cf8TCK0u4v+PxN7yRvtl3fw8H5a39O1D+2LjzdQ1C8l+SPZ5dqys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G21DSfFGsTahqEX2u6jh2TRxv9xgvLD5qydX8UWlvo9r/pdxaRR7oUkj/ewPjp5w+9n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7q1JUj2bWNH0/ULe0/s/ULibSrhNiW8kKwN/u+YPmrLGjahb+VaebcfZLP5E/fLKzt82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e/2hd3FvF5OrR2kUjq6W8k6rE8mPu89B/vV0P/CU6hcedLp8X2T+z3Z3kj2SxeZt+bnu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anc0ri3lt9Ymii1CP76zT+Zu3Ovdc/wVtDT/AO0Lib/RLfypHVHkkfylT/a469q800bx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uaz+13Cb0kuEZWf5cbavaxqGoaf/AGfqHm/ZIZEjheT5pVRhx0/2f4v+A1Sw846k3sb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bRLuL+z9Q3t9iuPPZVf5h2+7JurN8Qaz9n8QG7i+0XfluqXtvsZWSMdGruh4w0//AIRC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Jbd5EePYvyNj5X/vbf4q8+1DxxF4g8UWsss1vqENvtTUJI/l83oQ23stNUJS2Ed/rGsa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1u9m/wD0h1ZXyvfPzD/erF07WNK1Dw/F5sXlQ27q7+Z+82fMQF3en8VaVt4g8P8AxH0f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VbO1mT7RI7Rb48YPPzL8v96vNviBcReGPD9rFpV3Ja+Y6pPHJD8u3b90t/vVKwspSsi0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/wDCPzXfh+WOX7qXX2h9sUTf9c1rjvD3jm0t7i1820ktLTf8lxboyxO3P3ZPx/iqhbaN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ahJrd1sjfy40Cwbd2GUn/wBmqXxRp83hDw/aahqGnyf2LcQskEmzzYkkPqd33q0hh0tG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iWAmtItPuIot7b5JH8rYxH3gY+vWq114qsNOeyNwJ2h8tP3hdpFRVx2P1+7XOeBtQ/tj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83kxyI0XzAdjWlp+n3eoZtJdEjllkRnvftF0u1P9of8AfVU8H/MPmsdBceMLu38TxeT9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8t3++34/LVy48Q6hqFv/AKJFJL8+y5j2LFKjf38fdaub8PaPNcW39n2mofvpEkeCS4nX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feq7rGny+F9HsNQ1DVv3W+RHjt3+Z1/hZT/tf3ax+q047FJ3L9t44m/seLT7TSbjUNb3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94D7tZn/AAsDUP7H/wBL0qPzbdPOSO83buPfdz1qbRvEE2j/AGXUNJu7iKLydk1vIitK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neMNP1C4mi1uWOKW3ffBJcIqs6/3R67qqOFpPdFm+NY1bWPC+o2kM2n6fFef6V5lum5p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lpltrF34f1D+z7TxBcar8m947xN2xiv3R7f7NecfEC3m0jUDaafqHlRb98McjsrIpHOD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S/g/VvFcvmahdSP5KWdwn8X9/d6LVPAxl8IHQjWNQ0e3/s+KW3tJbxP+PeObdB5m77w/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cW/9ny+Zdy3H+ujuN6ruHHBdtv8A30tc4NY0/WPA/wDaHmyReILeZXeOOH915ZbG3jof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2oeHzp/lR6hdybt/79PN2nncPQ/722iGF5ZJyAaLe0t/tcsP2eK0j3JP9numlVMqMdfm/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z/vfsdpLsV3uLefc1xH0+dT021hW1x9nt9btNQtPsl3I677iTb8+G+6PUqwqO4uItY8Y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8io9x/f/ANv3/wCA10+xTkxGnp/iD7Rp+oafdahb+VJMzzSW+GV8t9z51+tT6hrH2fT9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PkS4+dvKaPlc/wtVjw94Xi8L6wYorS31CK88x0vLf8Ae7JOhU+q1pz6PpWr213/AGVd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8cjt+6jxywT+996hU4ISOIHiD+0L+byrX+0PLRUSTY3ztJ97aP4az7/w/N/aGledF9r0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W4blT/F3rXtvD2raPf2lpaXcf2vUIVm+x/Lt3fXd81Xdb8A+NfEOoRagrwNpMbql1Jat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3zN3+7urojCEdUJo1/EGsahp+n6jL4f/AHUUb/ank3t+6b+9/wCy7az7bUJtYuNP1u7+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fcYr95l7/wAVaVxo+rW/9t6haafHdxXmoKlrH/E8Z4+X+Er8q1i+DvC82n+IIvD8sUen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hI/72KTpuhz8u1WIWiCVwJdYt9Q0+4u9Q0TVrOLSo/uafcfeRiPujKturltH8cWmoaOb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3Z4ZJEXynjAbIyf9r/0CjxR/xSHiDW/DVoZNV+zv89xIn7p8fxN/wH+7VDwtrEVuPJ8Q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ieX/AAZ9dvzD5sV2U6UVHUbZseDtY/tC3u9Qi0+S7tI9sKW9xdKsqR9udrfNTNO1DT9Q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8tHuJE8qWVS33T/e2/dqW2+yeELg/ZNPuPKvEbybeSFlX/gX95afceD7vWLf/S7vzvtD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Y5C/7P8AHQlDpoK9yl/Y8VxbnzdQjli2MnmRozMi9lkG771aujXEvNpd6hJLFHD++jkR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5vm2/wAVUZ/D8WnzmLT/ABB/wkF3/HHburSxfN93H8Tf7tMt/D+rfurvRPLu/kkSaON2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/wCJv/ZKTinoIn1/UNKuP+Efi1C7/dSJveS43LBF833Tt+b/AIFV7xBrH/CUafa3cUsn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0q7um6MN/Cyiuc1jR/8ASJpYfL/1Ko8ciPJ8oH7xRV/xBo9po/8AZ93NL/Z/lwx/8SuN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4f8A4qtFTiopIClbfEC71C4m0+XT5PuLDDJv2y8dPr81ddb+KP7H1CL/AIl8kvmfIkce5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NXMahqGk6xqHm2kX2vT40XfcXHyskn93+H/drqR/p/h+7l07T5JZdmyG4+9sX+6P73eu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a30/7RqBimi/s/7RueyuJHZlt5u+W3bt3+cV9xfs8aX/AMI/8O7Gwm1CPVLpS0puIxt3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8LW93r+oG0u9PuNb/wBWnmW+5Wt5NwG4j+9ztr73+Bunato/ge1tNVij82J/JSTZtZ4x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8szppaHfV8t/EOwNl451+Pp/pZkH+zuANfVPke9fOHxfi2fEjVR/fiif/wAdr6rL53m0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JTFLCDHz5TIP++lbd/7LWTcQf6PHJmtTU4hHb3Mh6bQVH95qy93nW8fNfQJnk2K2DVeX7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GklEaDc7cBR3qybi2tsLh2UttwpbOKhn80W5h/5Zb99TzW89hcy29xGYZ4zteNvvD60x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MoQcH/nqHX93/eU4/wDsqv3moJpljcXUisyQruIUZPFV/wDl4iPo61Yv7eacRf8AEwt9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h8zex/2a4qzjCN2bLU8t1XVE8b+I0k09ru5gSLP2dW2Suo/h2/dPzNVnUPD/APwj+sRQ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74bj7sqN3Qn727qu2tjUPB8tx44mtPCmnyXeoRpsmuNnlK7dCw/hC7q6Lxx4W8Q6P4fm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Qt0V3s96yq8Pf/ga8V8TXxEHWaXU2grnnmsW8vh+30/xB4Z+zy6fI/kfZ/sSytuHVTnd8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C4l8P6xaa3okuoaJ5m26eORPKlSQN2/2d1bXh7xRFp/he70+0i8q0vJmmS3jfzdmBjkb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L/7X4gt4pdQ8zUPkVLKTZ8vH/LFs/wAP/wARXTTq04r3zex5f42/0jxNfxf89LhpPzc/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IsMa1qcwHyxxoo/I18vWqTav4imuG5Bcufpmvrj9kuAiHVJMdZMZ/wCA19HER2HjmXf4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P1r4p+Lt99u+IetY5/0kj+lfZfiybf4mJ9Js/oa+KNfj/tHx/qTHndcuf1qgPaf2X4Im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V9FfFO9Ed/HF7gV4V+yhpH2jxxPPjiKICvVPinIbnxbBFnjzUH/jy00ZHyx+0LP9s+KF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1r0L9l2w8/4jpLjPlW7fqMV5h8SJf7U+LmuOefLlI/I17f8AsjWYl8W6jOR9yJB/49WJ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1iOHPRRx9Wr5F+ONz9r+M1+uciIog9sLX1b45k+0+NgnYOi/lzXyx4ltF1v4geNNVflL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2j+tNjR7N+x/BnVtZkx2UfpXpPi+6D+I5c9EDN+Qrj/2QLHZpurXWPvPjNb/i+YLqeqSZ+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VotnxXqEhvPEOsT9QJ5Ofxr79+E0H9mfBjTxjGbZGr4V/s0Lo0N3/FfXbj9a+99Ei/s/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WNPzFSCPHfirqLW3wn8TOp/10ip/T/2auX/Y0tml8W6nKV/1doq/nWp8ZZxB8JJ0P/Le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tT9jzTlj1PxHKB0WNP0pR+JiPSb+Td44z2VWP/jrV8m+Do/7X+PhYfNu1Ut+TD/Cvqq8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RQSN+hr5h+AEH9p/Gy1l65uZJf1NK/vMHsfWnjo/voY/XH8zXzD+0a/2z4oW9t1wkaY+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tasI/wC86j/x6vl/4q/8TX47wxDn/SYo8f8AAq0m72QkfVutx/ZfCmnxdMRoP0FfNP7V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jtbA4r6d8fD7NpGnp/e2D9K+Wf2kZPtfj+2X/n2tFH0qRlj9mWyE/wASrZwM+TbyN/47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4cj/AFMDN+QNeFfsf2Zl8a6tcEZEVlt/76Yf/E17dr0wttU1yTtHaSf+gmifwsD4l1JT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+/ki/wCBZ5/pX2B+z3F5HwjjP95mavlHU7b7LHaNnm5R7pvq8jf+yqtfY/whsBY/BSxf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YiPN/wBoedk+FUNunD3MzqPrnbXh/wAMNK87xvoNljOL2JSPo1e7fGl/O0jwrCD993n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yr4Kp9q+LOg983W//wBCajqWj691/H9uWK+gJr4l+Laed48u7vOdzFB+FfaPiViPEUX+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MvmeISc9WkP/AI9VEn0r+zjbm2+ETyYx5s0rf0/pXHftLjz9Ftrb1tWl/wC+Tu/9lr0f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p3GNwc/mxry39o662SKv/PPTyv8A30sg/wDZqhlFP9jSy3a/qt0f+Wdtj82rt/jlebND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D9FUmsf8AYwss22vTY42Kufxp3x/n8vQoj3CXMn/jpFNAeOfs0232n4s6SSM7WLV9A/tK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kH/jrV4r+yVa/aPipanGdiMf0r179p6bYfLz1mUf+O1qSfMXg60N/wDFqyixkfaUX+Qr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SLLyb+AIYE2o0G7Ax6h6/L34Nxfavi9b8ZIvM/8Aj/8A9av1W8r7KljEOgiU/kK87FWb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Iuq2M49iy0+W/1KIfvNK3+8UwP862Vn82oroEJXBY6zIt9fuFeTOlXOB/tLU48RSvIg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X/GrlrFiJ2YdfaopIiSCpxipaAhfX5E4+xTf9/VqOPU5JWJNtIvsWSiWBznk/lUaho+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vCKaJjP9oBBix/wOtPwNp0x1E3d1D5USJ8nz7vmrJFdt4aTZpycdS1ehl9JVa130OLFN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N/y0/dur/wCNc34nn/s/Tz/vqj/7tdHqMwkLKa5nxgIbfwvL+9/j3/vPm/i+7X2djxdz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9WI728v/AAH93xVDwZfgeEtNh83ypdkP8q6LWIRe6Ffp1BtpF/8AHTivPYdRhl8EaFcL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X5SRQxI9e8LXj3mmQz7dhkeR9n/Aq6LThF9o82Y5l/gTfu2/hWRpdv8AYNPtbeIYiWEE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a1dP0+WC3P77yt//AD7w7W/8epDJJ9Y8+3lli/1scywv/e27ql1fUP7Pt/N/eeVv+eSP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aaRB/wAhCSGX/vrd+FbFtrFp9mlill83zE3pHsZu3PFSwLFvcQ34iliP73+C4T5d3sat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8eVqyBcxD/VHFKNZmFsR5Xmyb2TFv/D/AN9VaAsXd2LOI/ui2eyrio9QP2nT/KtJvKl/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24Bim8zyfvpJJ95Pm+6ann1D/SPJii87/garTA8Y+LHwG0rx/wCB9WiltI4tV+Z3kt/u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b/Yg8EXFt+0RepeR4l0O0uDIP7rtiPH5Ma/RIW8Q87/pojJ99f614/4N+FVrofxD8R6n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xRCdWGxYNhw3zbud2f0qZK5MUdh4rgHjDXLHwtZx7LJVW41KdRgeWv3Y/wDgRrsLi3tb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ueXtWsjRreHR/OtNPm/tD5991eRvuldv8P8AZqWfT/7Q8qaKWSX+5JG/zJ+FZrQoi1AG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ervJHN8z5p+n6hp4UxWkXlf3/k+Z6uTrLMPKxiXfHz/s1UFvFp/2uaWXyopH/v7a1QD7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y1ZMd1auM1rV4rPTl+/8iAJ+Heuiv/8Aj37/AN/P+z/wKvMfiBr/ANmsMYwfJmdH/vYX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CUjyb4oeMJbjR9Pu7X/W+dIif71cp8SNR1C40fw/okUvlS6X4faZPL+8kkrfz+WqepTw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N8s8kgVVYnNZfh6CfV9Qu79uLa9fy4BJ94RR/KK1cNDOEtTyW60HXJQ/malfP/vXEh/9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3Ora5ZQ3M8zo0y79zOfl717ufCUDRkhEP/Aqs6doK6Y/2pVUELgH3r5zBw+sYqEO7O+vU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fvvKi/1UabET+6tZ+o6h5FhqB/6YstZWoX+IJvd1Ss+8v2ubG4QnMjxuP0r+hKfuxsfk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1xL/AGfFFXYeCNQvdXCy3kX7qzGz/fk3f/E15hbazNBp8V3Fz5f/ACz/AIX4rpvhN8Qf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dQt7TzH2JZxvtZJNx+WOP/WHcuPu0SrqG5VOi53seoWyCFLiYS+U0nU0sN0xX/Wbq5m6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1lmPzo2pMIMr/EwjXczfQkVr22j6h9n8qa7k86T7/wBn2xqi0nUlL4UNwUd2av72AeaY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/wBdb/fb+MVSGn2kGRL/AHPL/eOzM9Zmv28MFtdzeVb2kMafJcSJubdRy132D9x5m8bm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3r/Htqhp1tD9omupbu3ml/wCennBtnsK5Lw9bw/Z/Nl/1UnyQR/xfdbc8h/vNtPy/w766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3lReXj/npsXdVOE19om9N7xL2r28OsafLFFqFvLF9zy45l27t2f73XpWVPp8Wn6fFF+88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33qtf8I/a24MUNrH5Xyu/l/e3etc/rFxL/aFrpVpFJdfJveOOFl2Lu70kpJ+/sP3LaI6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f/fYp0E8MDGOW6t4pf+mb7/8A0GuSttZux/yENKkii/557Fb/AD0rdt9beceXFps0I90A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EZwXxI1vPhg8uKKWS7/65oy9/datf2hFBBHKJZM/L/n71ePfGTVvFnh/TIdW8PzvE0JP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xc15LeftLeN2EUU1jZOI/ubo/wDCvOrVFQ/iSZ6FKm6q/dxR9PnWEt2YF7iHb3kXI/TN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eG+Uq/YfKTXzDe/tC/EKWF7iaz0yWP8A6aW2SfxFaNr+1U01tDDrPg63vJEGP3E+0H8C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0k3bzR3wy+qlzJa+TPfdO/5bebF+93s/91nkLfywK8y8X+I7a5+J+lMsIgOkQvcTOW4Y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+Fvjjp/j+3m/sqW80q7t4d/2e42sv+96EV414w1ibUPGF39r8uK7uH+yzXFu6+Vy2Cy4/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5djCnhXGXvdD2Dwtpk+r+EdGim/1V5LJqN1n+OSZjsH/AHyRXp+jaPaW+n/2f5UkMv8A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hN/rGoeINQtJYv3WlW8K/2Zp/8TqFxHNJ2HqK7vRvijaavqEWlS6t/Z/iXesM2n3m5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4+at4V4fb0MatGbd4HYav8L5b+3mu5Zf3sf3I5H3NtrnE8FqP4B/3zXXeDtQux4g8nUN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ffuZ2PG4r/dr0f4W/Hnw/wCJ/GGoeGtQijtNQt9yQXF4iRRPj+HH51+P8VwwuHxPPSer3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qs5UrVEeHjwYuP8AVj/vmrtv4Dmb7tnM3+7C3+Fe4+L/AI8+HvB4u4dQtLP93M0H7udW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hb4sxeL7jT4vD+q2/lR/Je/bEVdje3f5f61+e/X6XQ+hvF7HjQ+H90eljcn/ALYN/hUk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zkf9ciK9i1D482nh/R5opZY5ZY32JJG/mxbgG8zlao/Ejxxrdx4Ptbu0m+yahJtmSSzn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/eZsfeX5e1YzzSjCLYJo8ts/hrqGopus9Olu19YVyKsD4Oa6f+YFd/8Afsf41veHvjTd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i8qLyWRLPY3+s67if/Zq19G/acFxrH9nypZ3cu/57iM+UqY/1ir/AM9P96s6ea0qiuJV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uvv00Wcf7wArSg+BXiB/+YVt/wB5xXvul+ONB1TTWv4NSiW0A3M858oon95g3QVxXij4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f6LaXD/6LqOzzV+6SOBuY9m/GrrZph6MYuT3NdDgR8BfEGP+Qcv/AH2Khvvghq2m28tx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JccU/wAPfHmLUPEGn6trc3/Eqt4ZEmjj3NK83GHGPl2/3Vrv/GHxZ8M6x8P5pdPl+1xX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f/ZyR96s/wC0VVpNrQUXdXPCfFvwR1KHTrXVp4LK50+3fznkBBZF/wB3/a+7/wADqv8A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mw/8tHZ/3j/NxwF3fdXt8tdP4W+JEXiDw/q3h/xBNJaRSTfJb3D7rl4f++dtN8LfECL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3/dzLM8dujLA+f4T8v368ylj5KpaTKckzvrf9n3UP7ON1Ld28P8A0zuEZW3f3TUfhT4W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3LqqWnl7kmj8v5tw6/wAVdT8UPiB/xb//AJZ/a7j/AI+o7Obd5Sjk8181eHrjT9PuNRtN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ZYUkt5tq3alvvRk/e/2tvHz16uJxzpO0DCU+U9e1rwb4S0bSJbq51OSW0iPkxnywuVHz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GugsPgp4cm0CLVf7ekWyZM+aNoX868GFvpWj3H9of8JBb3cu9YUt5N0TO27hT/e+796u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1jR9R8P8A9iR2n2dJvttvI6+Qi/N/q8bvM/vV5Czio3daolTubvhbQ/APie/mtIdbuPNj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0h9K2fH3wu0PwfosuoQXcjXkYzDb3DHbOfQYFfOvgbWNQuPGGn/2Tp/lWmyTfeW8P79/m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fvN/tV3njD48/wBof2hp+nxahLdxo2yP7yuo9fz/AIfvV6P1ut7LmsaKVjqvB1x4E8Ye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ccO94433fMOD/wCPVX8Qf8I/4Qt9P+1xfa/n2PHvbdtPPVf9mvFhqH/CEX9rd6faSafF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u0Tscdtv8Pzf9912Ph7wNqHjfR/9E8QRy/P++vLj7tuoXlcH5j/vV5NXF1m7ydhqsepD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of2Jc3fmfPB5ckrb1/76+9t+bbVfxhb6Tb25u/D+rW9p9sRUSOObaqZ/hJX+HrXks/ij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2Pyv3kNlcbGaC7YMwZv73zc/7v3fmrnvC3gbxBo/lWmrRSafpUiM6ahIn7p2HRcK27cz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eWTM+e59D+Fv+EU8IeD4v+EstLf7Vbps+0SP5rXDdd33q4/xh8QbQ6ha/wDCP+GrfT7W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X9NlctbeF7vT9H82LzJbuPzkSzvP3qpCMFl/3uv+Vq1p2sah4o1iL/iVR6Vd6WjJ5caM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8/8AAf7lbyq1Z0m4/AP2jWx0f/Cz9J0rUJoRpdtqUu+SY3EtkD8oH3Pu109p8d/B0un/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gvC+yRPKWLep/iQha8p8cXGk+F54otb8QR2mobN8PlorLz7r1b5WWszT/ABBFceF4vtct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XHD+/lXpuWRtv8Lfw1FHE1Iw0bM+e57N4e+KNp4X8H6fLd6f/AGrLb7rVLOzRVbaFB86Y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406hb6xd6tolrb+beTRvqEdwnzReWv+pA/wBr/wBnrltO/wBHuJrSK7uIpZNrpb3jou9d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/s/w/cfa4tPvJdPjmWa6uN/+1gsR/vY/4DVvFzlJR6mfM2dr/wALp8QXFxqOoS63cWlp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9nj3fKo+X5mrmoPiXfQ6RJE2rX0l3dOEhvIjsXbuUK/Hzf3mrqtQ8L6fceD5pZZreb7v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fu/L/s1ytx4G1vT/APiYWn9n3dpZwx7PM/efL134b/aUr/vVx+2jWk0pX8h3Z2Og/tEa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xAbydU8yRWVkULjp/eqvcfHnxNp+oTXeof6JFcfvoI5NvyRx4z5f+zyPvVx2nW+rXHi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zmhhkjdmV27t/dVak8YaP/Z/9n2niDT7j94/kQeZOvlIp/dlo8/M6sxH/jtaQqyi/Zyk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8Yf+Ew0/UbSb/j0j+T93DuXd3z/tc1xPgabUrN4ZodWQWqzyWMEcZaGV5NuNuT95eS3z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Yi/4R/y4fs6RwPJIm6JJu6lX/i/2q29Y8Qzax4gsJZf+QfGm+9s7dFW5THAcAfeb/aX+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MnNydzMtvC/h/wC0RRSzSaf8+9/MmXbu/h27P71dWPN0+3/4lOrW93d2c0aQyW7+ROi7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4/PWJP8A8IT4o1CbUNElk/0dPISz3qyu39w//FVg+HtY0S3uPN1bSZIpfmgeS3RlVGDf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uaTt7+ugOUlsdRrF3rfizVWuNSlFzdFGQ3sIIVYyMbsNUS6PPYaPp0NuZdahyqzG9cbo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/YVFqGtWnhm0ntLLU21BZZN3yHzfmPO1v9nms/xhrHiDR7jT5dbtLjypEV4bizTzbGXK5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fl21lF4icnJIab6mzp/hf/hJ7ib+0NKvNKu40V/tEjrIv3gBx/e2n+792pfD2j6tp9uR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IbeR1bzW/vHf8qbqW38QXeof2V9riuP3aec8kkPlRbT/AAn5f7tHi3U7z7Ppts1vAb+7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q3XaCrHb/wABrqu1FxnoaJkV/qFpp/2WX7XcRWkb7H0+Ofd5Td/9mskXGrW/nSxWn2vR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s6MV5yP7u0/eqn4o8P6hp/wDol3Lb3fzq6Xlm+1UzxtP5ikH9oeIP9E0maPUItLdUmjjf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nTpiZtaNb6TrGjzfZLu3i+zpJvt4/wB1sUYKt/vdfmqtqGj+GdYt4ru7i+y+W6wwxxvt3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6t+Hv7J0/wAP+brc32u03s6fY4F+7Hz/AB/My8VzmseKNPt9YmtJbuP95un+zxw+Uyf7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OHwk3sdX4W/4RTwh4w/tC08zUPLhje1+zuqtKx/hJZv4ePl/2K7K6+KsPi7Tj/aJktg8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zdxuwd392uD8PeBtP8f6h/a0Xl+VG8e+O3TyoNv1X7zbgtYfxo1jw/4Q87yrW40+7jhW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QfxAPt3J/tV0QjPExtTl8hqdjuPD1xFo9vN5uofa9Qkumea4j2rEkf8AeX/gOFrK/tDU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b2mnyPN52oW/y3O35trZ/wBqvLtF8WWOr2a3UAa/v0EaJut5ImlmP8C7XaP5eG/4BWB4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i8sLPU0fZsMKqNvDfNwvzfLUxwVRy5JMl6ntOneIJfs9rL51vLpUjqk1xburS3E0akq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WPEFxb3ctpd/2h/rNlvs+VPRR/8AFVwnhHxbpdppWnaUbnF3dzNBezw25DW5+UN97oWV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1jwPqGj6xF/Ymt/a4pEkdLjzvuLuxtx/E38W7+7QsF7/ACN2EtDb1jUNW1C40+7l/wCJ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QL5SMd0g/wB75aB4o/4S+38q71uOWKPdss7h/K+zt/Ds2/8AxNcXqHiDVrfWNQtP7Wk1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93pgY3r93f8ALXnU+oat4PuJtW/tC3+13F0qTx+Tu3qerD+8q/7NdNPLI1HZAe2+KLe1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z7XeIv2W43/chH8J8v5dv/j33azp/HEvgDT7v/RI7vT9Q/cvJ5/mypHjBwW+b/arzrwt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3d5dyyfO8kiO0D/NnZ/s7l/9ArrdQ8HxXGv6VL5UktpJCzp/Z77lfGD/ABfd21csIqcn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IP7Y8L6f/aHmahd277/MjdFVI+oUjb7ferPn+INpb6P5uieIY4rrT4d/9n6h+9X72Nwf/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yf2xdxahqH+iST7LW3kdVZ8Mw2uW/wBnP+zWP8QNPtLe31uHSdPj0+WSaOF/LdY1RR0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vfNsrkhg4SlY2TNa5+Kd34ru7OYpZSI9lsnuY8SyPj/luU/h+VeaSf4o+H7fRzp8Olf2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dq0TeX1HP4fdrl/B3w+1D7QYtPm/dbGeb7PA3n+XHxJj+9u7/wC5XZeDtQ0m30eaKL/i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x/MyRhGyzfe+bk/LXXPC0YfCS0YNt8QdVuP3V3p8k3zsn2ORF2ow9P8AgVaP2fxBqFvF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3/fPJI6+Rp7DBOT/vY+797fUuv281x/aMt3q0n9oeds8uOBYoEYdf4flbZUtt/ZVv4XtY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H866uPmiluFC42kbW2/NtUf3qIUoLSxETHuNQ1C40f7Xp/mS6hJN88kf8a9P++Wq8PF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Gt2lnL88cLySbZd7DcAo9H2/3v7lcj4ot/FeoedqEXmeTZzKkEln/qEy3Cgr975f7tcb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00MVx5sc295JJ2+dv7v8/wCGuiOHg4cpR6tqHijxNp/jiaWG7860jSZHj1D5okUfw4X+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EEuj6P8A2tNFH4f+7st9Puvlu/w/hry/w9b3fiC4ml8q40+WT98kcfzRIv8Ae8xm+VWa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0+40/VtQtPO+2JcbPL+75g6KDu2s235ttYVMLBrlKR6tqHjD+0LiaG01COKX/AJ+N6bdu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+G2sf2x51pq0v2u7t7qRII7eFYovJ253btv3W5rwwXHh+3t9P1D+yrz77OklxPuilbb90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TttQ8TXGsTahp93+5t/nhk3tFFw3zqCvylf8AerP6iraMpnqF/b6frHiCKWHy9P1CPzJk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s9W/2f7u2o9YuIdYt4opdWk/s+N97x27+bFEpb5f/Qf4q8L8QeKJdY1D97FHaRSPvm8y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n5v8Avmuin8Qf8IPo+n/ZIv7Q0+4/fT3Eny75Ovkqv+zn73+3R/Z83FSuTselX9v/AGh5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7J5m/wAyJ4z/ABfeb+7Xn1x4w/s/X/sk2kyXeoR3rJ5kbrt8v+6Dt+9Xa+HvFNp/Y+oa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eNHt7iHdF5J477WrnrjUItP8Qebren6fafbHXU0j/iTC/d/hXd/s7vvJRTo8qakiJO5u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UOrWmoSyyJMiRxu0SpGV+XLLt3fN1r0jTtY8Hax8P9PtJf8AS4o4fISzvH2/MjfdRl+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WPFH9r6fFF4fmk824mZ5pLh1XZn+AhfmqPwtrF3rFxNpOoeH7iWW3mknT7PtX2Knf9xd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k4vkdhHrGoeIP9Hii+1/2Vp+noqJZxvtZ2x90n+Jm4pnjDxz4f8AA+safqGn3f2u18lY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cV+9/s/8BrmPFHiDT9P0fyfE0Udp5nmIn2P/AFqSBgerL8/yrXF+MPhdp+oXH9oaT4gj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4TzWfjIWMK37xf4ajC4OFZtTlp6Fo9F8UaPFb28XibT5rO7ikhWa60uOBolSPs5K7W3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UPEGoW/mxSyWnyL59xvWVXbov3lb7tedfB7R/E2seIItQl+2RRbFT7ZcOsUSR7f7rfe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XiCHT7bS57mDxRpWpTXEPnPFYzoxOOmYwu5W/wCA06tKnRqKEHexR5hp2oatp/ii7u/E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Jvt9Q2S75D/CB93b935qTWNYm/s+KK08u0u5Hab/AExNsqSBs7g/97/drPt9Q8E6hrE2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H/s+4RtyTBvugr8u1lzWf441DT/EGsG00SKS7ikf9zbxzszbtvCivY9nObUWhLQ6zxR8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bTVZrO78S2c0c6XEiKsrx9Nw/wBrpXK+HtH8bXFxNpUsUkWnyOrpJJ92L5fvA1d8PeB4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DT5PN+4ml3ELxSo394f3l3YXb/t16LbeIPtGjzS6Vq3lfIzvo+oJ5W/H8G7d970rCc4U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nXH/AEENWk8ryW8m3jRpInw33nP96oPEGoXdvb/2TLd2/wDZ8f8AqY5HeLex/wBqtLw9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71DT/smtRvNZfY43/eupHGY26r/u/NuFbujafaax5X/CY6TqEVpGn7m4j+WLafuOd3zf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zNGKZzHg7R7vT9Y827lktJfsvzyeftWX+7vH8W37tdj/AGhp+n6PpVpDF9rlk3OlxZ7o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T5ak8Uf2Jp9xaSy/Z7vT4/3D2cm77SnmNw0Z+8y/7VR6x8P5dQ0e1+1zXH9iW7s6Rxz7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/tUoShiFzBFF3TtYtrfR4pdVu4Ptez9zbx2+6BMfxNlt25v/AGeoBb2lx9lii/svypH3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v9r/AIFXNXGn/wDCQXE0N3aahaS3Fks1rJJ80Twj/wBl/wBqoNO1CXw/p583T7e7tLfd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vH7vv93+/T5E9EaXsbmr6xDo+oTaTp/2fyo0WaaO4gXd5nzZUHbXP+MNY0/T/wCz7v8A0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vI/3sSd1X7vzf7rVzWr2+oahqE0VpFJFNbwq72dwm2V4zyMH/wBlrovD3ij+z/C80ukx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9nJB5q8/dYD+8tbww/s480upnfmL9t4gl8X/ANn+Vd/8TC33I8lxDtVF2/eH/wBlVTRri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bvzYvJkR7iNFillxj5Vx/C2R/wABStbwdqGn/Z7uXVfD95p/mJ5L+W6srsedv+zuWvNf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i1i0/wD5B+/9zHHA0rRRnjbJuX71axpxlFqI0em6hp/hnT/Ki0+K4u5dURXn8x90sS9N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Iav4G/tDV9Ri86O0ljfZBHJCqrKvVc/nt+9U39oatb6hFaahpV5aWlxNJDBcR2XkRPNH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1C4u/wCz/wC0LvT7iXT/ACVmmuN67U+bAz/Eu5sVklOlK6Iehyf2iXR/D/larNHLa3Dq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LO0n+H/AHao6drEXiDxRN/aGn3lpLvXf9j3LsXdx/47V7xxby6h/Z/iDUPs+n2kiKlr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T/arQ07xRp//AAi5u4prea7s02PHcJ5VzzyHj/iP+7XWpXM0XvHH/CP/AGf+1bSW3h0m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81Mfwg/K1c//AGhp/wDY93qFpd3GoWkb75reN2l2evmA/wAP+1Wxp3jm78UaPF5VpZ6h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u6Jh/H81VPB3jDwdp/2vT7S08r7YnkTSXHy74yo8xPl/vN0b/YqWrmpFcW/9ofZZdPl/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7/Ovud3yKtSaNp934P8AFGnxXdp5sVw8iTXkj/unY/wgf3V/2qqW2sah4H+16VaeZ+8m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jP3cY+9Wz8PtYu9Q8T2kPiCKOWK43Q+Zs8pfM67iD0ap5bAdRo2nxW8+ow2ktvpX2d5p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RGAU46K1bH/CDaV/Y82n639n/tCNNn2yObyonm255x1615qPD/iDwv441bVdJ+z3cX2r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e7vludtXNO1j7PqGrWkv/E7u7yFZvMkd4lt5vf8A9BNcsoTv7jNEP+H1xren293olpF+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1tkf94IPmpmr6hNceD5pftdxaSyJ++t5E3L5g/6Z/wC7WBrFvqFv52oahaR2ksjskOoa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f/Qt1blvqGrax+9urT91IjO9xborM7BRljVuHLLnRL0OGHh/xBcf2V9k0qSWKTbM8e9v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ur07UNK0e3u4pf3sVvMqJHqCbVdv9rbWzb6f/Z/9lS+dcafp8j/ubiR9uxhjPmA9Fqlr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dQ8QSS+ZMz3sfyr8p5DD5a3dV1Fysk6ae40Txf5V3d6hb+H5d6ukkf8ArfLC/dQjtuq3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IvskX2vSrNP3NvG/yuoX1/vfxVwHhbUNK8T2+reH7S0/tC0kRZoJJHWJrfHvWb4Wt7vT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bd1Ty7fdtdt33iR8v/Aq5Z0eS6vquhV7HoGjeb4g1ibSbvT/ALX9jhkSG8uJ1WL2WQf7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7vT/ABR5Woaf9kl+X/R7ibarqP4h/tV6drHhfSdY1DT4rTVo7TUNkcz6fI6+ejBT8uQ2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/wDFHiC7/wCEo8m70mSXSvmSaS4dmbng8j+72rmpuTdrDvc29Y8L2moXGn6td/6XFqCM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sbvMX/0FlqTxB8QYvD9xFFd6Jb+bcQ7INPjRmVF28Nnd89UNO1CHwPbmG01C3u9Fk3Pa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ct/u1z3iHUbHxNe2U96WiNyojmRU8tE90ZT92uqDvLlexaItP/tDUPO/s+KP/SHVJ7ON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aum1C3+z+INPu9WtI/4YZvLf7ilffo1YX/CQah4XuLXSYrTzdP3tND86s3l7eeVrQ8QX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k32v51d47hPIbd12Y79PvVpJWYMx9O1DRP7Qm/tDVrzULuNG8n7Om2L72Np9dy1c8QW+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2i1ls086GOS12+bH/wChf8Cp+raHfWd4dT/sOHR45512CFFk/dj7zH/gVbHjDWNQ0/WN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bI/OkuE3W3+yuf7qr/DV80ZaIETW3h7T7fw/NLaXd55Vu6zXscbrt/edF99vy1D4e0/+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TypJtjxyfK27d93P51mXkniFNenbUP7PtLeWTzDHYsvkp/u/w/MtbdxqGk6Pb6j9r/5B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ulRpP4v95a5ZQ1JSKnijxBFb3E2q+V/pce1HjkdomRR91vZlrtPB2sXfijR/Ou7u4/s/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4sA/N/Du7fMtcIPA83iDUJv+Xvw/sV0uI9QRt+OTuPzVg21vqH2fUbSGXzbS3dngks9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2tTlR5o8t7FN2Os0bxRpNv4fmtNK1CS7l+ZEt5IW81PVttTXGsS/Z7vw/qE0f9q28Kza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c7gf722vJ9G8QRW9xN+++yeZMrp8n8P4/wDoVeo20MF5PZ67pC/2jdRsqObiUO0XowC/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80Rp3M//AISj7Rbxa3qFp9ru9/kJ+/2rKwHzKfRqradb2moafNdzS3lpd3DyTJHJunif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tzV0PijyvE/9rafNNb6TFJtmhjjRm+1yAc+XJ90N/s/3q5Xwtb6hp+oafDdzeVFJ5ieX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kf3un/Aa6IS9zmZEkQ3GoXf+ixRafbxWl4nnp5aM2y46cHt/u1Tt9Q1a3uNRtNQij83y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0x/Hz/FXT23h/wD4R+4i0/UIrj78bpHsZl/3kK1V8Qf2fr/iDUIYpZPOvEh+yySbmbcM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Vp7CiUtY+1+IPB8X2SLT/tdnNv8AMt4PKn2n3+WrV/o93b280sP+tjhjSazuH2+mMH+L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fxhp+n3Go2kXl+bsWGb+LfhsNj/O6tu4t4rfR/7Ql/5fEkdPLfcr9gybquzjuUTz/EHV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0+3tJbeFUnuLd0WJ1Pr8u7/x6q39n6h4w8HmKX7PFp+/Ynlvu2eXgfKvfdy1Z2oaxL/w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7dNiRxwrLK6n+Jv/ALGov7Q/4l8UUWoR2l3HM0zxyboldT/Cf4d27P3f7lWnoBQ07UPD+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+9s/v/aH+W+b+78ta/w41CN9encldBXUHaTyUJdk+Zfl/wB1t38Vblt8LpfEFxFLL9nt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7miuMr8q+Zt2hv9mqujeH7S/uPKm8yKX7j/Pt6fwtUv3jWFNy2PbvgN4pi8L+INWu7TT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eP8A18rbvu/+zV9ZeH9PtLcHULSHypbxN7/3nz6/w7q+Yvgd8L5rjWJvtX+ieWizR/J8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xV9M6PoyaIkkdqGhhdtwi3ZVPZR2FRFWZ2Qp2OhyK+ffjla+R49SbGBPaL+OM17zE+QO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9viXSpPW3I/U17WXytV1M8VH92eL6vmeCWL0qpqGg6hoEkcGo2slpLJEsyK4+8jZwR+VX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evat4pvoZtRYztDBHax5Tb8iqdtfSc8VuzxTnSeSM02P5LhJF4ZehoP+uI9qsaf5VyZo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elOqohGJDlpZHkkdpGbuxpLKF9SvJbW3XfNGu8r6ipdQ1CKw1CL7XF5sUe3zo7dN2yP+9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440nR9Q1b+z/APiYS27ra+ZsZd6/WvBzDHSw9LmpbmnKRX1v9nufL771pfEGny6fp/m6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MnaJdv8Ae27qh0bUNP1DWLWW7u5Ioo03+X9GxuP+7io/ix/beoeH5tW/d/2JI+zy49zS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5r9Zha1i4o6ceIP+Kfi1DRLuP7X5Ox49/wB/HRgf723+9XB+KPFFp4guLXzfD95Fd+T5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HTnuteYahp/ib7ObvUJpNEivEX7Fb+Sy2z/U/dWur8PeKPE1xo/m2mt29pLZ7YZtPkRI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V4yw0afvwsbx0Okt9QtNPt9P+yafb/2heIqPJbp5X94N0+aro0+LR7fVpZfM/wBD2zWU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/wCzUPha4i1jRzLaS29prcbzfvN6+U+f/Rff5v8AbrX8Uaf4g8QW9rp+k6JqEX9lwx7P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y3mbuW3f71c3JOpsCPCPBNgY/D2t6uw5aRbeP+Zr6u/ZXshD4Ou7kjl5GOfpxXz/AHWm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xh71/tL++7lf/HdtfT37Pdl9i+GMLYwXUt+Zr9Aiyjn/ABFJnxFO2eBuP/jrV8o6Dppu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MsqwRsf77Nub/wAdFfTHim88qTWLnP8AqreV8+nB/wAa8Fitxp3wpsm/5aahdmc/Tkf1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Y5l1e7I6YXNdX48Ik8cw+0y/zH+FZ37Itmbfw9qcp/jc4NXfEU/neMZZD0QTN+UbmqRB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8X60efNvDCPxzXvH7IFlhdbuveJQf++q8g1qH7F4DgJ4e+vXmb6DpXvX7Jll5Pg++uP+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K9YgWddfzPHUZ9JWJ/4CtfPd3bmz8I65fv9/U9ZkbJ7rHvx/wCPZr3rV7jPifUbg9IY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xhIYvA2iWx4LlpT77mP+NNlI99/ZYs/svw/muMYMjE5rI8dXhitfEdxn7tpIPzYiur+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n1UmuC+IcoXw74jbPWOOL/vp6tFM8JvLffa+GLU/xKvH1avuTWALL4e2kfT90g/SvjNb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Af6vyAB+NfZHj9/I8I2sf+6KkEfPPx1k2/D3RrbvPdlvr9//AArt/wBkCz8vRPENyBw9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98dZd1n4Rs89ZS2P+Bf8A2Ves/soWvkfDiefH+umlfP41n1GLrNz5N14nuSeIrSXmvBf2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XGfLiZvzr2PxldeR4X8cT55Fs4B/76/wrzv9iax8zxnqMxH3IMCl1JZ7/wCMRu8ZWMf91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f+J1+0TAPvf8TBf0NfUfilwfiAmeio7fkjH+lfL/AMJ4/wC1P2iYHPI+0u/5VTfvCPrT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uSgr5N+PFwJ/iPqhB+6FX9K+tfiKN2s6JD6vHXxr8Wrn7R8QdbbPCzlfyqxnsf7Gdh+/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D/x413njmfbb+LJ+m2DaK539ju22+GNWnH8c6rn6L/8AXrR+JFz5fhTxNLnBkdY/1qaj9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tvbS3H/LK2ijx+Gf619q+FY/7O+C2nD/AKdh/OvizWT5/il17CRV/ID/AAr7guYxp3wv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UREeKfGOfybrQoc48nTmb/yGw/rXDfsy2wvPizppxnyld/8Ax2um+Otzs8RMvaHSyP0A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ed8S7qbqIrZufyoRZ9D+Mn2+ILz0jsm/UGviPxxJ5musc9Fx+pr7Q8cTYvvEkueYrUAf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6/Cv9+VF/WlcS3PtzwNZ/YPg5okWMbraM/8AfR3V4D+0rd7tRvFz922Uf+gf419K2tv9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tggXH0UCvlH9o2783WdQGf40i/z/AN80MZ69+xnZiPwNrV4Rgs2M/QGuR/aNvPL0rYO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K779kuL7P8F7m46ea7H9BXlf7Sd1sglQ/w2kQ/OQVSAr/ALFFh9p+IF/cdRDDgfU5rr/2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z1mY/kAKxv2EoC2o67d44BAzR+0deb/EkYHq5/8AQv8A4mtCDzD9ly0/tL4t2/GcSqf1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hH9yPFfmT+xLYm9+KUcmM4ZT/Ov021PmRz6DFeTin7x2YbUitHyanu+UqhYvl6u3DfLi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w+yx4/uCqEtu6scZ/CtO3B+zxZ/55ipdqnPGelbdDIyQpAxVaWLOa1XgUqzs6xxr95mO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m8MeAtIj1I6lZX0Rl8jFpPmUP7Do1c8rFqpY6QrXfW9tLb29pF5v+rTZ9zatfIXgb4s6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fF++0/UE/wBNjs/lXcFyrH8B91a+urbzre3ihllk/d/f8xF2/ga9rKo/FL0/U8zFTvYy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7SGL/Vuu+T/Zqj4101dQ0G5jQHcIZMbTjPH/ANarVuZf7Qmmi/4H/tt/8TVbUr4rCym4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t9q+mTucCOR8O+TqHhKyRv8AVS2yk/VR/wDFCvNfA6/brTTtK/5bW+qyQf72HY1r+B9Y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fs89wnlyfLvXfx9DtrN8Pumk+K/EU15L9lME/wBqjj3btxkVQBn61KQz2zRtR+36hrd3D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4Yf4VductVxb+6SXIl/d/3Mf1qhcacf8AhH7XT/N8qWNFfz4/4ZKu6DJJLpssVw0ss0e7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R/FTAtW8Hkc2mnxzS/wDPeR/m/wC+j81W7efVTORdRW8cWz5MPuZayNOt4uftUX7rfsTy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azrGD8isAB/rCrfPQBJ5EVxnzYvuP/rNm3fVG406KD94JZPl9fmq4LjzoCJc8P8AKNny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65BpoDKWD7Bz5uc7v42q9KIvs/2scy/89P4qi0/ybi3im/5bR7k/3G6GpT5NvnzZY4v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BF1CXHmw/nI+35q4q/ufEH9sWEsMUc0sl1Mj2/8AD711v7m4zLL5d3FI+9I/4Xb+8Kgt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4kt7li0e/wDd7Gxu5/3aTdgLkWmx+HbyC8aQCa8G2TzBV+4tvIzL5Un/AG7vtaorj/ib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PuSb92z/AHf9msm28PxfaIrT7XJd/wDXN2ValAaAuP7PMU115kufkQ/381FmWeck/uYY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4o8m30+K0h/5Z7XT/YUVSuDt56VURPY57xBcMC2eC+QRXj/xUvIY7KHLDH78fmleja7d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CvC/i1cs5Fvu5RTJ+fFdVNaHHJni+p6nPbaV+45ll3RoPduP8a7jwElpoPiTQZJyFs7K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tub+tcHZsb7xHFbgbo7OPJH+2eldbc6XJf2TwISpceUW9mFdFT93RqT8iF8cT3/AF39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jg0+1vNOih86OWLarO1c78V/ilpXj7w/pX9kxyeTvZ3ym35ug/rXzSPh/rdvb+dL9s8q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qn+1IvzMBxXpU+o2jaPp9pYwxxQ2cCwM0XSV1zuk/wCBZzXxfCFWpiM1jF6rVlZpVccL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+MfvFNYiSmNyT2yP1rV1GQtZzE9ip/Ws67g2xykdjX9HI/MEYelzmEX1g/zFGLJ9M/4G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X/tHxBNFH/ocy2qeZ/ePp+dUL+4NrqUV+vTb8/4da4nx/qsuyPRbM/6Pf3guk/3mCha8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6Hp4aDqPkXU+kRrEOsahFq0U0nm/fSOSdmVG9l+7XQ6dqH9ofuvN/e7N7/aNyxIv+6K8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zNbtLdQQpHCP9uT/AGa9F8Pafrf767m1aPSYv+W0kn8H0Pr/ALNdtGrGpG8TlrUpU5NM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tvN/00j+7WHr/wBrx5ss37rf8ife3tVi48Qaf4f0+KLzZJv7kmzdK/8AtUzTvFOn6tb+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ieYm2uuLOaWgmnG7+zxS+TJLNv8Ak8xNv8Jq+Bquf9V5NSW1x508UsMXlfPhP++TW1mn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hH/HxWFcf2jBrF3FFLH+8RUfzE+V1+o+atbxr4ys/B2jS3ly4L4xHED8zt6Cs23+1XPl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q7+Z/e2ioaUtyloaNvqH9nrF5372X+OSP+NvpVk+JYef3M3/AH7qC206L7RHLN+9/wBj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AZfKqkrbEXOeJGvw8xSRRfzrLt/BGj2Ex8nSrN/d7dd38q6u66JJ+79Pv7apW53MSKix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rT7e1iu9Pza72/0eNF8p8eq14j4u+HNn4hmuLzR7VNPAPFsFwsv+0PSvZvGc/2i/WL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BYRYrjxFCFfSR1UMRUpO8WfObm8+GeqSi5tfkuomgkj3Z3ButZ+lgalrem20o+SSZQy/3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fGXUlvfE1zAUw3mhUb+7sx/OsjwdZSX/AIiUD5R5ywq/tu+Y18fLSv7OlsmfXR1pe0lu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3ii4mlllt4orh98NnvZWij7Zx/s1y3xQ+F1p4ft4tWi1COW737Hjj3bk/wBoGumt9Q0m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xvse83/K7ex2nNaf2eLUIDFmS7ik+55ibd9fSyoxcOVnzUaklNyR578LrjT9HuNRlu7u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+Zm3bq7rwd4O+z6xqPmyx/2Vqj7EvLedomf5c7h/EfT5qyPD3gt9G1J2kktksy2xJ7z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7tdZe+J9NuZtLQapb6frUcnnvcwuqwxR9wnYluv8As1/O/G9KpQxu/wAUT7nLp89K6F1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0sV3bxafIio/2j5pXYcbun3qgGn/APCuPD/m/wDEw/eTXHkx7PReJsj+993/AHa2viB4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PlW93DvjdLiN1llddvLDy+ndq3dG8U2uj6PaWkv2f93MvkfbN254wrYUHv8AMT8tfmcK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9c4LRtQ+z2/9n+ILv+0P3Pn/AGONNq7v7p/2q2dI1xvE3hO8ktRNEkc0cAeWdlZlXIXj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Oj/2tF9kk1XUI4d/2OzRV+bb6/8A2VcZo2oS3FxNFaaTceH5dQffNJcbdrqOefT/AL5X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5LCbZz0+j6h/xKruHUI9Qlj3edp9wm1vLHP+1T7jwPqGn6Pdy6fFcafFcTRzP5e1okU7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/qGj6f4guPN0nT9Qi1CTd5EckzRQP0y2T1C1o6hqGt+F9Oill/4mHmJH50ckyLs+ZiMx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pTcl8JmkU9GuNP8AF9tNd3eoXFpFbp5PlyJ+6lkHt94dWqjo3ijxBqGrzXeqxXnnRp9l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37pz2/iqzrHxB0TwhbmWbT44tQvEaaaT5WjiY+nrt+9VXw98SPD+ofa7TW4o9VtNmyG8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cD5W2561HLVeqjobRdjpfh9b6fqGrn+0NEt9Q0+S9XyftCM2zg/P/dC1yPiDxBomn+MP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0+P7/mIsuxeyjPy/Nk/NXZ/B7xRp9x+6i8yLy4W+1f8ALSJMNgKB+f3q5vxR4f0TR/K1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jgSSPdtdg7dc/wDfP+zXpU3CcOSSNk9DoNaisE0O0lvPskl9HuR4DbLDvz93G37lbPw2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Ooa3NHpOoXkLOkn3ldepX/eXdxWH4w+POk6P4Pi8QWmlWeq6r5zQwxyQ/vUUryxWvE9G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W7t7SW8RneSRP4j18sNt2/8B/v1zU8HNpyMXM9g/wCEf/4Si31GK0i+1y/ce3jmZV2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/YrL0fT/AAp4I0+1/tC0uJZbfzHSO8umWKLPO32Dfern/B3xJ0n+0NPii0+SK0t4WSaO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6MOgbH/j9dXbXEVx4fm83y9Ki1R2RLi8dZZ7ePb93n+791f9+lKM4y5Z7DWpDceOPD3i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mGyPZZ722uob733ufl+WtnUPEFpqFvaXdp9jilkSNPL3tEyN83yH/bVfm3V4FbW/9j+N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SPyZvtkkC+akI6qI/wDerbn1DVvH+v8A9k+d5Usc7Onlwsu//bJ7fLXc8tgvg0RB6n4o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y5ru4dUT7O/mtEo6tz8o+7/4/XR6fZ6fbxS3mmyNbx/Kjl40YvCP9Y3H/oVcp4W83WPD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paSPZahcJu81g5jKH/eWrVt44luLeb7JafZIrxFsrW3uP9UjEYkX+9j/AHa2jBxjymsX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NH0+HRNPju/saSO9vI//ACzj425/ib5S1N8D6h4s0vTbq9GmaXBLqbSwG1CbVRVXdxj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lt9Q1bSftcflafMu+Sz+9dr5P75c/d21h6xqHiDw/b/2fp+n3EstvueHzJ0/49+vBP3q5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dLqF9qE/2K68j7BHZ7I1sgCywTLuYN+u78ahuNQ1/UNHN9BfRRXsvyFNuIuWw3/xX/AK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Q8P3cvlfureHzr37R/exx5fy/e6r8v8AcrhvF+oato/g+a7li/4l8btAlnG/zIxDfNJ/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cr+IpHX+FZNSl8MXMMm28usf6Hq0d02x13/Nt/2ui/8AAKYNYtPFGjzahFaXn2u32/x7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93j+Gsfwt4oi/s/RdJmm8q7t3keaOTbEsXy53A7uflxu+X+Ot3xPrEun+F7u7/5CGoXC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pH/+1/e9Grt9i4XiUcDbaP4ft9POoeIP+JhqEiec/l/uvmLfvM/7K12+sah/Z/heLT4v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5caL5Tt0DHb9RXDeDtQ1b91Fq2nxy+ILdN7/AGx9v7srwmAvPUNXR6hqH2jR7uGL/VST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IG8w+X/tfKqis3Gwtijo3xh1bwPrEX/Eqj1vSvJVH8zcyuuBu8z+4v8ADXf6d8YfD/i/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6JaSJIiafGnm7/mHzfd/vfw7awv7G8QeD9Hiu/8AR/sm9kutHk2faUjG7Gf4TuX+FW/76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Ew1ibW7S0vNK0/YqQSfZfmTy2xIw+Xb3/vferyMRDDyvJR+ZmpWLXjD4k2ngjxRa6fNF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yW8dr8yZHOPT7tdvrHijSfEHgebxNaRR6f4guEjsrWzt5/m8veJPtBH/AAE7mry74kW+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tbit9Vi1iFnsryOdZ/KXf93+8tcvbf2hrHlahFqHlWnkbP9M/dbI/+WnH+yo+7/FW1LAw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HQ6x4h1C48QTXdpqv2S0t9sLySPtW4kLNlx/e711NtcWnjDMviD/n1VE8x2bZ8zCNv+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LvUNYml/s+ztNK0t9k1xeJuldQudo3V3Wl+LNP8AFtjdXF3E1pZQWuyaO3Ty5FYMNv8A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6quHhutwsdNceF9J/wCEfm0/RPsfm2aeddfaHVm87d+85/3s140NQl/4SCaKXVpNPlt4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GP4FkX7rferK8YaxqH9satd3enyWlp/z8Rz/AC8/w8LtZt1UvD2oS6frH2uX7PLFcJs+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3j/FfmqsNgnByqVZczkRY3/+EOtP+Ef1bxNF4gktLu3m2J93aingf8C216Z8LtPl8QeB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I6wveXCeayKWx/F/DxG3/A64sfD6LWNHm+13f9iafcPHMnlv+6dugUj+H/eru7fULTR7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6faSIyeZHuaJJNxI+f8AvN/6D/wGvSqRhyctjZROX0630Twf4o1uHT7uPVYpE2TySQN5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8vy1F4g+JG+aZ4dLOp2z36SCKZg0VpMyltyJ/wAC+nz1W8Yahd+F/wDiX6JpX2u085Zt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GcD+Bf4a2f8AhMPCmj+IJotJ0/R7uKRNk1vI7eUkhxlppGXbu+U/d9Gry7Om7qNyHoec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xRFqFpdyXf8AaCL/AKRG+5eW+6N3Rv4dtem3/wDaHhfw/p+n6hrf72NFea31B/l8v5vl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2/s/ULfVrvT7u3/s+zhaZI7idl3t/dA/3uny1i6hcaf8R/D8V3dzXn9qyP8AuY7dGlif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be4am19atzR0juQiC28YTeILi00+0+0f2hcJJC8lw7eQ+BkY3/K/3avDR/s+jxXen3d5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HJ8qvGQPm/3W/wDZKr6Np/8AZ+n3dpLDZ6hL58LwSR3W3ZH827yx97dz/D6NXceKPiDF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0S3/ALQ2QwpHqG5lu4cfejdfl2r97/gddTdOKVOktDQwrjWNQ8P/AL3UPL8qTdDD9jRV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4n4geIP9Ii0mW0j1X/U3qXF5C0ErybGBX5PvLXO6h4gl8QahNDaWkf2TZJMke9vkkC/d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0/wATah4X0qXUJreXT9PeZ/7Qk2tIkZ42Yf5m/wA81cKUaV51BM9N+G3jtrXw1BaXukwW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lml+XKOSfm28f+OVz/xA+H2t6v8A2fqFpF9r0+ObyXkk+X7Qw+7n+592r9xqH9oaPF/w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thurO3fd9rXgbvLX5l+9/DVXxBqGq6f4om0S71DWNP1C4hWDTPkVYnjxw0it/wChV50b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5yOjafLqGoReGbSKOK0jeSZJLfd5tvNt+9J/C23/ANnrf0bxBd3HjDT/ACdPs5f7PRUh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+8/ufN827/Yrgvix/wAJh8P/ABRaxTTSRSx2uz7Rb7YmdTj5ZArfeVlrM1jxRqGof2fL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/f3Hkqqu3/s3+9XtxjzJSKN7TrjVrjxB4hm8QajHFdRvJdJHcJ+9do2+4JPvbtvSun074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Jbv/AEuRG2faEZW5bhq8RFxd3A8rzv41/wBI37vl3V3X/CLy6h4X/tDULSSXUI9qWsnz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x3fLTqYWE9ZgdZr/AIg0/UNPmlm1D/S7OykhTzLJtsvy/c+9uVtxP/fdcV4G8PxW/wBr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1+xfJ8jNLb/Ln92f4WptxqEvh/xB/YlpLJqGnyJDNe+Wm6XzDgnld38W2uk8cahLb2/l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/Pb2/wA1zbthvlJ/u7T/ABLTpqVKNkBzPh7xB9ouIrT7JceV5LbI5P3Syt2b5fl3bSK6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eKL7Xb6VLb7t/wAnzPlvuj9a5zRvsmoafFpMUX+l3j70t7h2iaLG4b/MC7fm/wDia0/7H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/wCiRWd0vkyeSzfaFP8ArF+7/u/L/t1zzfcTdiyNQ1DxxqF3q0WlW/7vcjyb2ZYmH8Xz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+EX0+41D/id+ZL9jhjvX8tGW2eSPoxf+7zXA6hrP/CET/wDEp/5aP5L2/wAyruAG1/m/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vw9rGoa/b3cXiD99p9wmzy43WLZHIrAMJFbbu3f71RST51YcWdn4W8UXej+D7TVrT+0N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Li6/cIxY+Y3y/e+bdWD4o8Qahr9vqMun2lvL9sm3+Zb7lg3BgA8Y2/N97dXkNxqEtvqE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E0+Zkgt9Q/deUpbn5V3Kv+9Xc+HtQl0f+1tWu5bfUIpIWgS30+f5rRdw+fH+1/6FtqXh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WTeFvFPiD4YeIIpZf+eOz7R96J5CPun/drp7+30+3uP7Ql0+z/tCRN6SRojK7dduG+Xdy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NW8UW8UuoRXEtpvbZHH8sqMF7bf7y7a1tY0/xB4ft9P82WOWKRG2W8c3myo2z7pH3vu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D0Ny48Yf8Vf/AMTDVbjW/wCBI7d/K2N/dC1c8LW+n+P9Qu7vUPtmn/Y932W4s9zN3wrj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W232Tm7u7uTSvMf5JPIeVXk9j9771dLo1vqH2g3en/uorj/U/v8AbE7Rt947tv8A3z+d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xRtPtEXh+7/dafG7JNcR/Krxnkbh/vVzvxA+KM149xBpbNDo07q2XiVXeYKy7gfur8pq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4om87ULOKKzm8iaTUHW2V8fw/L/eX+7Wp4u+Glzrdza/8I7HZXkkTRq8dtJztK/ffd8q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UqGGp1FKSA47TvijqtvbzS3cVvqEse3ZJcJt2euB92pba48V6Pp//CQWn/HpHMrvcW77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fdXP/j9W/EHwe1a3uDp8UtvqEuySd5Ld2VUUL/F/D/49Xa+F7SB/D1/4AF/J/Zt5dpdw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EG3bu3bW2j7v+y38VenKeHcHJFnYW3jHT/EHw/1bUNb0+3m1XyVRLi8dvnzz8pX5lrjd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9PltPtFpqFxN89xG/wB+PaBtA+782N27/Yr08eD9P0+3i0/T9P8AtcVxZfYrqzkfyt8n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w1xnxI1DVtYt9PtPClpeedp7s7+Y6sr2/GOW+6seNv4V4VPEKUmoaEuVjNn0+LwhcTf2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KjyW83zIsmN2I/mVuv3a57xR/a3jfWLXSbTzIprN2SeST/VJDt44+6rbV/4FXVad4f1a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5bvUE/4/LN1lW0bsx2/6v/gS1D4o1jRPBFvNaQ639rlk2/bfs6NJc3bHq0jLuX73Rf7t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HM+IPijp/wDwr+10SLT7f+1Y5t76hGixM6j/AFbf3t1aun/FC0+z6VqGt6fb3cskLQP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75l3LXL6Np8Wv+KLvUItP/s/StPeN5reNFlZIzxsy38bLn5f71c54g8UWn9sTQ6fp8cWn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ZmePdkZ/2v4fl+Wul0ISA9I8Pf2T4wt5tPiu9Q0/y5vOtby4/exOvHmZ/4COK9Pjn0LRd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IAotJtUtFQFj/FG3ak8PeFtP/wCEX0TxBDLJ/Z/2L7Ve3FvdLLKkOw+Yvksu0sv91vm+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+LvDcNlaPqF/DbKEjjNsqRuvRcD1/wDQa+ccJVJOEL2TIRrah8QdQ8P3Go2mrf8AEwtI9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xeXI3Pyt8rfe2/7NcRpUSarZvrXkG3EKsHk2kKi9F6dO1busf2fcf2Vp+oWnnRSItlBH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bWb/AA6VpaN9r8P3FraS+IbPT5Y0k/dyIzQccbXTb/FXpQhCL5rXZocr8Lrjwz/wlFrL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tvjuIW8p8qf73+1XpdhrTWD6JNp8NlBbwM6xXtoFHy5+VZD/AHawtG1DwzcXE0v9n2fl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Qkx+6wP91mrI8QahqHg+4iu/Kt4tP/5YW9m/m75P7xDVFWrKpNQjoUbQuNQ0fxhd/ZJv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WP7UyxRTbvvfM3zf/E1yNv4g1vwvr93p+oRW+oS3D/PZyO0v2eQt94f/ALVIPht4g8X5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2K6W+9du0sxKqd38K4pfC3w+8V6hqEUv2S4l8t1mvfL+bev90H+L/dreLoxhL2klcL3I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/CM6X5sibPtGqIytu3f8szu+Vt38Vadt4g0+38qXW/7mz7PI/m7G/wCmZ/h/3Wqpr9vN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xreofvIbqzuNPbbbx7vlwNu5al8HeD7S4uJotQtI/EFpb+Xvs43+zSv26tWkvYyghWG6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+bRP3V3bu0KXmxYmeTrt/u7aPDuka34R1uFta1ICa74iIuUmb5fUf+O1N4euNJ0fxfd/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e74dHuJ/PWWPpJgt8rfdNanjD/hH7i4P9n+ZaRXnyJcSWW5omDfdOPu1KcI/uktASsaX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r5s1x5t5DseT+GKYcFP5V5tcax/Y/jf7Xd2n9oafJ/yz37WT6bay7j7Xo9v9r0+W4u7SO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p/6DVnWNQ/4mGi3d3NHqFpIiu8cj/c9V4+at6WHjTTaV7kWO3ttQ8P8AjjWJpdQu7jzZ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7WvZf975dtJcahN4X/tC0/sqOKLYvk3FvM0SvHuyFK/N81YHjD+z7fT7Wbw/F+685UTy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AAH5s1No9xq1xm01DUI/9S32K8j2tsuNv7vzD/CvO3+7UOHMt9OxLRZ8UeOLvR9Yilmi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juEaVkbHY/8AAaLb4g6To+n/AGTT9PuJZd+/zI59sCZYf+O/w7a19O8URafp+leGdb0/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iREud8f935/4f++qyvE+geFdF1SSBrfzBK+9NsrLIi53FVdlVdu1T97+/VxhCEbDR0niC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1vW5o9Q0qPU18m8s90rJ6KY922uX1DxBaafcTarp/wDpenyPsvdP/wCWG4/xgfw7ql1j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JLcf2VJM00FvcT/unX3jXo3+1WNqHw3u/wC2Ptf2SP8As+R9/l277opYy3Kg7vvLn/eoS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eFvEGt29v5Wk6fHN5aeRN8iyqnfcP+A10/ii3it/A+lard2ken6rvb7LqEbqzPH3U/8A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QNQ83wpLcafLGjJNJGjbdw/iH8X1/wBysmfxBqv9n2t3N/pcUjs/2f8AuSbsnHotTy32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qFvFFafvbv5n+2W7+VvXd39Wrl/+Jfp/jCLT7v7ZF++Z3kkh+XzOz4P97nNaeneIIdP8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2ulvG4VXb3/+xrudY0/w/wCMLfUPN0+8i1CPT/Osre4dtyMf+eMi7lKr/tf36UU4tuWz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tb6PFL5vm+ZNve4j+X7RhuPu03wtqGt3HiCaWK0k/snyVR7fzvlSPbjjdXV+DtHi/wCE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t7bLe4f5Uk7qfRa5nV7e08L+MNRtLSLzot6/ZY/O82BFOCWOfmrVSUouNtQPUx8Pv+EX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3EuiXk0aTXkkzSwW+fp9ys/xBceFP+Eo1H+1oo4rSNGTT47edvN7fKf7y/7Tfw1Bp3ji7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eZNaSWqu8lnM3kJ/smE/xVW8LeH4tH/4qu00r/RLO68l7iRGlV1xzmM9Btrzv4a/eblo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HheaK0/s+WWP54Y9jLKnr/vVzPhbWLvR7eL7Xdyfu0Z3jj+VXU87Tj+9XovijR/D+sed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SR98P9l/umT/AGT6blrFHh/T7jUPNmi/tDSo3bZeSPuVI/7sh/i/3lrphVgoLlJvcwof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7W4vIE+T7FIzlUbH39y1b8UaxpVx4f8A3V3532f5IbO4Tzd8fuf71aviDwPp9vo+oXdp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0t4/3ty7dSsZ/wB1T/s15n4nt9PttP0/7JLcf6Qm9/tG3a6/8BropKFWziM6L4f6voek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TrFPbtFhkX+L/wAeUV2unW8txcahF5Uen+H5Jm3x72XZ833f722vOfA3h60+0RDULv8A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kT5Uk3fK277o/u/8DrvNO8P6f4w1DVtPu7u4lu5E2Q6hZv5UTyD1/hH/AH1WNeFpMLFb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CLULvUJNQ0q3TZBZ27/N5hHCn5t3zf3qzbfxRNcXE0UUVxFaSPvuri4Tc0X/AG0Hzf7N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/T/Kl8z7Jbv8/mfe+9xzWNb+bcaP5X2uSWK4f54433b2PRSK3pU1KCcndgemDxB4Zt/s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kOy6jkRfIRtwx1VuduaxvEHxB0TT9Pm0SHSo7uHfs+2SOsrIvfy/Ra4z7R/Y9xF5UXlS2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ZG98/wC1Wb4o1D7R4gu9Qu4o/Nk/5d402xVUMLBz5jSx0GnahFp+fNlktJd8jwxyJuXb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WJtQt7W7hm+yRb/OeO3TdvYfxD0/3a8w+0S39vp/lf62N2T7m5tv92u30fw/4m+zxf8A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X87/APEsZonb2G2tpUE9irHqGoeMJbi3/wCEf+1x3d3bp+5t/JWJtp53Z+73rjtQ8U6t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vd2t47I9vcPuZG/vA/7tU5Phb8YfEv2SV/C+sBYNzx7oVjxn/erYf9mj4o6l5Ux8JXD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xBf0krKng4U42CxQHjC0uP8ARNPit/uK7295t8rcMdP/AImuyGn2moafF/wkEVnaeZCz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rr361S/4Zf8AirqH/MpW0Uv2rzvtH2uNdn/AQ33a9C1n9kTx3r1x/aMl1Z2t+UjRI0O+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diOU8V1j7Jp9xNqunxeV5b7PLt38qJ12/eA+9U1t45l0f+z5YovN/fRvNJGnlNLH/dPr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2LfGPiDT4obv+z7S73q82oR/N2+7sroo/2CZ9R07SbW58SX3+h+Zl7eEIj5bPy/eq4YdS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/D+oahNd6fp/2uKR2ef7HMu7cfb/AHqs/DbUP7H87VtKi/s+70N43muPvKkZbBQg/wCz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0XTHknk1TVJnc7THJPtDf98rmun079hvwtp9vqEXl3nk3CbLqP7dLtfHPPNayw94chSP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fVtQu7Szu/MmZ3uJE/fyydfwWuQ1j4s/Z9Qil0+a48q4h/f+XO0n74dGxJX3tpP7GPw/0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SUj/AJ7Fpf5muttP2aPBdtjZoGmj6WwpwoRjuM/Ni/8AiRqFxcaf/ZUX/Hun/LNGbex6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nXHibUPtctp4fku7q4dt/mQszIvHT0+XPzV+p+nfCPQNOAEOm2kQH9yFR/StCPwbpFoO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KnBbIVj8sdG+E2rf2hd6hd+GtY8re3k2fkt6ev8AstXd+Fvh94x/sfT4ZfClx5UcLWs0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DY/v8/er9FP+Ed8Pk/6y35/6aiorS00WLzQsW8xv/DbyN8v/AHzTlCMtx8p+fGnfAbxB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6hdxRvv+55uxf7mQ33Wrcv8A9laX/iYy6fFqn7z/AFEf8KZZvlx3Va+9kOnoP3Olzvl+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jSQf6rTdo39ZJFH8s1j7I1jE+FvCX7MHi280+50q+vbmK0lRfv2y7kYfxI26us0b9kj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+IdQc7Gz5x2Ifyb71fYglvT0trdfn7yE/wBK5r4l2T6h4D1lLuSCKGKJ5CVhZyNozwdw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nBfDbw1H4X0RtRsZ47iF1Ae+nkYO/wA3fr/FXoP/ABMM/vovN/7bV89eFPG+i6loojn1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yj3IElx838TeWN23+La1eg+GvitaTeHoDq9/N/aGP+WLZ3/98/drD3E/eCNQ7rXNRmsr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5ZC4+bBb7teG/EjxRLqH9n2kvmebb/J5knzM7d2Py/JXceKPHOiWFuftd3cf6QnyR/Pud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4phhvr67XS70slwVTzZN+/jjP+z/tVrCvTpu6ZNaXPGxs/aJvs93p8UUfmxv56SbP3vT7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YP9dLHFF8v/AADNY+jaxd/uru7l/wCJhcOzpbx/NEnYZ/2v975at3/m3FxFLLF5vyfP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sW6itY4VCxn/AGf7RcTS2k32vy3ZHt/us7Y9f8/cqa41CK31C1hitLe01WPc6SSfvdi/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cRf2h/aEUtxFL5Oya3jRm+Xdx935X+bPzK1Uxb3eoedLq0XlfZ5t/wC8fcrx/wB7Kt8t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CVjuB8TPF1sP7J1SLStcEab0zB9neL5e3G37ted6h4XtPEFxd6tp+nyafLv3zW8fyr5nH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aPp80sMsl3LHMsL/ADsv94rz/uivPhqGrahqF3dw/wBn/vEk3+XO3yf+PfeqZxnWjYdj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HGv/ANnxeZ/feSOBZd7Y+Ziv3R/D97+/XoWsW8vge3u4tQu47u7k8tIY5E8pUXp0/hav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w8P63onhmLyvtGmQol5H81ylx/y2Y/xDr/45XF3HijVtY0e0u9Q8zypEZEvI9jNL6531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adiz8QfEN7qXiK7SOBJIreWTZIxx+73f3qz7jxB/wj9x9q0+K4ilj8uZI7h/M81vpt+7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X+mebG/76T5WX2YiuWGsTXF/wD6X++l3/PJ935favRoYe0bRQ0dFqFv/aFxNqGrS/2V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m+b2H92uz8DeKJbjT/7K0S0j0+K3hkmmvJEZmdRz03ferzTUPtfiDUJv9ZLLs3vHs/1S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f7tdb4e0fVvD9vouoafFJLLqCSO8exm2KGxyB823b/wCh1tKlylo7P4tILW10W0j+6iNg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f4Ux/YPhfb+1uDXzF8aLj/ibaZH0xF/Nq+q9BhGn/Di3j6fuVWvokUeNeMR/xKfEzA/e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8fp5HhLQIz/DH/SvTvF03/FPas5/jdEP4mvLvi5L9n0bT4+myEkUgPov9mO0+zfDnzcY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cbLvV5wceXaTkn68V2HwKt/sHwntTjG6PNefeKZtmleJpP8Ap02/nJiqA8b8eHyPDehW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oz9miH7H8Mkb+9Mx/QV4XcaONY8U+D9Kl/1Unl+Z/u9TX0j8MIfsPw/39DK7v/30zVJJ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Irr+7ZSfrXi/i2wk1Z/DGkxf6yYLGB9dtes+MZvK8LeI3B5kRIR/wJsVk+CtHhuviLbX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SJL056bui/wCfamNHr3w+sxpXwxWPGMK3/oVePfE+QjwjqnP37iFfyNe26Mpi+G9v7wrX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4E/57X/57RVopnFeF4vtnxY0aIclGhz+Ar60+KDbNGs4/p/Ovlb4URC8+O9tEeQj/wAq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zj9jUgj5s/aDuMa34djz/q7RpD/3z/8AWr3v9nGD7D8GLVjxuhL/AKV84ftF3OzxZGuf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8K+n/hZb/wBn/BSxCjH+hg/moqaYzy74n3n2b4U+K7jOGmKxZ+p/+vVL9iCw/ea3eEdA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H2b4N34/573iL+TLXS/sTW3leC9Vucf6yXGfzqOojt/EdznxLrs2eIrSb/wBBxXzz+zHD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vliZs/V69w8S3RRfFNz6W7Ln6tivHv2LLf7V8RdYuuuyE8/VqpayKsfSvjiTzfG2nR9RE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4haiZde127J5aaQ5/E19ueKJN3jGZv8AnnbyH/x018EeObjdLeDP+snP6satEH2N+yDa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AMtJWb8lA/pWf8UpMeCNQ5/116gH/fVdT+zvZ/2Z8EbA9CySP/48a5H4oEf8Irp0RP8A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TMD5yWbz/iRp8A5827kb9cCvu/xkvk+GNOiHcxpivgr4ar/a/wAcbHjcBPjFfe3jpsf2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U1oI+ZfjtdeZ4n1sjpHbRQ/nj/CtD9h2D7ZreuXhH3UCg/U//Wrif2h9T23HiuXtLdR2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CsG3SNXmx97aM/nSRZ3/AMQbwx2Xiy4z97EQP6V8g3MH9oeJ4U67byPj/gLV9YfE6THh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/jzV8p/D1/7W+I0sDcqt9Bj6Ftv9ahCR9967GLfQ9LtgOgQY+g/+tXxJ+0dNv1LV/e4/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8CwT0FfC/xY1T7d4g1mzz/rYZJT/38UD+tX1GfVX7Pdl9g+BEHbKn8f4f6V88/tSXeL25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b+lfT3wztf7O+COlx9DJEh/76avlT9o+b7XreqJ6B/8AxyP/AOvVRA9S/YSsPK8NavcE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/aLvt+szt/zztJX/APHX/wDiq9V/Ywt/snw0vbj+8Wb9DXh/7Ql7m/1Zv7tt5f8A31tH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gKx3+OHlIzg9a/RXVVyXxXwb/AME+LDf4gnmA4B6196X3Mjj3rxsS/fO+guUyrEbXf61a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Hank/vRmuRHUbqAJGo9FA/8AHaqalff2fp80u9EIHVzT4yQlZnijVbTQ9Il1C8tZb2OI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SM3AVV7nmqeqMXsz5M+PPxp1a58QXcWiahGdK2Rokcc7Krzd1I77v7tecDxTLqGsTafq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eTYu1G/u/wC9UfxI8LahqHjea7i0mPT9P+2tdPb6hqCy+Ux/hMccrYP+9XC239rW/wBr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SR2dJJPmjeT/AJZrwMxjBrilFnnSm0z6W/ZD1DT9W+NM40q6jms7S2kaaPy9rbhhf++ea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mVu9fFX7A2kIfE+vanNFAL8Wm2R7YqYyGkU8Ef7tfaGo4lUxdpK+uyqlahc45Nt6mWOL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NJI/7wrnNQuLiSCeK4Uu8UjI+AAxH8LY9a6hZ4z7nfuz/UVzPieZdNuPtDIzw3WEdgeh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kVxAV8b6lDBLIs12kNzHJs2srK21x+RpdP0+XUPH93D/AK3zLKN3/h3eW33qd4zu5rLU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YbkRSF02p5cnyfe2/wB4qa1/BlxLb/EOSWaWP/jxb0X+L/epjPUpNdSG0QSx/wCtQOn+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GW1/dS/9dmbb/wDE0axp5+wWv/LX52md/wC4v+Wq8P8AR4P3sX+/JH8350Aa2jXMWoW5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/wBqrVxcRW//ACy/jX/vk/xVh6d5thq5l8pzaXCKjyfwo3atxR9hg8nGf7n+zQBBqFwI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0f6r/j1/56SfLuanawc/u/3kcX8ckbhVf/2aq/8AaFrPm1/2N7/P/DTQFK2gm0+4mhlm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5q8PD+n3H+ttI/+ulvVfTrj/R4ruXy/3iM7/wB373FWrLEnzW8kdq5/jjOUkpgJp0A0+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mNPPjk/iT5ulI8enazPdLMiTwtIv7yX7qt5Yqa4JuLiKWIxxXcaMj28n8a+zVBa2Ed7eX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EA/fby6lgaIuP9Hu5ZZbeby32Q+X/eqbwdb/ANoedqF3/rfmRP8AYWqOoeT58Wk2kUcU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HytW9QuP7Ot4orSKTyfv/wqu76feakgMafUPtGoTCX96P8AUeZ/FUU+s2o/dedj+D95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lf6v7nySbN3zf7VYepWU6xlnZTlT0GG/75qokSRzvinUCPOmS3e8DnqpxtrxX4kRNI6s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45K8nvXpHi8+Rp800V3JF/B9/cqe+K8h+LFzCdHlkil87/RWRJN+7fnArrpnJJHn/AICt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cSmViX+bOeF/nXd6Nbf2/bzWmnSx/avmTzPvKjda5nQQtvYJsGI8CrWsajDo+j+dLMYY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ZUboP1NRjp8uFq/4WZw1ZzVxp2oeKP7Qh1CbULSW4fYlxG7xLu/vH+Gup0u0msNFsrS4l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T+9tJXP/AI7XFeIPEGrafcedD5mq6fvVJ7y4+ZopDxtC/Kpf/drq7e4zbWoimeUeSv7y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NeJ4f0an1ydT7PKcecyawyihdQx5M8XeSFlT/eqkW88dalvpNpSX/nkSapzk287RjmM/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n59E5/ULmXT/ADpYYvNli3Okf8L+teW+KNQi1jyptP8AMtLu3f5Lf+JPVa9F8QXQXcyn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Z/iiKX/llvV/+A/3a8TMZ2jrt1PocvheVz2vQPBt1baGLTTZ3F5KwuPMT+Nttd34b8J+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xJ7axHmGJP73vXUz+H7W40eLVdP/AOXhFm8vZu6r6UrXE+meHna5VY5peBtUpn869ShT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UcqkrnHTzPr/iBI1UJBnJz612VudPlkSyuVVocYX61wOhs8MryupSTqc13mhatZ6hbP5C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q7FocTNCFLSwkeCwGJAePnZvmq4M6fp800spFV9O0hNJiTzLqOWdGy8caMzfe/vVg/GD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A/v76RYV+lWCOX8PwS/EjxgdWm/5B+nvsto/4d396vQv3X24+V/rN7etJ4X0KHwzo1vp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/vOepq/PpE1uJZYofN+9xv2/qWqFZblMs2iRswOOn+FWvIlg82ImsHTri7uJ4oTFb2v9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uobVY43fLnvVozsZesW5wfLk/u/x7aZpPPWm3Fz9nnm/dR/fXfJcOyqi4ox1uoceV/0z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Xn83V7g+hC/1qk7bImc9FpXlNxPJKerEtWb4ln+zaFfH+9Ew/P5a5pPUuEbny/wCNb57v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X35IrS8K6Y97cW1kDzLKiD/gRqn41hh/4SK3jBxiLLf99Zrc8Hara2Gv6dOx4juI3P4G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XaR9q/8Ad/kfS9rpNroHl2whtxDAmBCjBcfmtcR4416XVPEEC2V0trHbp8zZFdtq1lHd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4/cljj67q4XRLJb7Wb+ZgVtoDtjkSIYY/wDAs19bU2R8tT+0MttY/wCEo1eLT5fM+yb9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VQjwdp/h/wArSdPmuJbvz2d7i32r8vTk9u9XNQuLvT/EEUtpL5vluqeX/D/nmszxxqEv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3vZHt/4UX+p5HA/2q/E+NlfEwj/dPuMo96k36fqd14e1iK30+L7XqEksuz7KlnHD8vLY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eMP+JhFp93/olp5y/vP4n8tcDPou0t838Vb+j6xDp/h6w0+KaOG6/wCW8ccLRNL6dc5/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4rjxBpWk2nmfa5NzzSbG+dt2Q23tj5flr8tpYWLldnu2PRLbT4tQ0+aXT/E0l3L8zpHc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/FVm2+sahp/g+a7l/e+IJNWVIfn83ephYbfdV2j/AIFWFrGj2nh/T7Wa0u7j+1ZH2J9o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+61YVt5un2/9oSzfZNQt3khe3uHbbuCsd45zhv6Vt9WUd9SXoeh6N8UfEPh/T7u71u7t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8iLLP5nf93trhrjWJdQ8QRah/pHlXHyXUdwiM27khgP92tTUPijFceH7SXytP0+Xf5M3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v7pC1Z+G2ny6P4X1vW9VtI9bl+5ZaP5DSs7FiFYYPqa0pYaNOPPKNmzI1dO8Df8ACx7i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nh+Pd9qs/JVW3Dk4HfbXM2+saJ4H8QTafpN3HqEVm8bw3mzc0shwSxH4ldvtWlofj7X9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j3el6kk1xIl20GxpIzkMu1l+Y9fm/wB2ovD1vF4f8Uat9r0/7XFb2v2qGP5W2R7uXHof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y+HsNnWf8LIi/faTp/h+O01W8Tf5mzyt/fiMf3qff3Ev2iKXVru41DT/ACWSa3uPlZGH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3q4O/wBYu9Q8UTeK4pbj+0PO32V591vbj0x/tV6P4W8QRXFxqMssX2u72LN/piNE3ruye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lCL5rGsWeY+KPiBFcW9ppMVpcWkVn8k15vZWde+R325rL0bULvUPEE0U2rR6hp/kq/l2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8L77f+AVP43WeXV7hp0hv7VTJImGxE8zSfMvLdFqt4et7TR/O+ySx3d3eO0MMccDSwW7F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e3GEI0k0hNXPSvht4gi8P6hrcuoRW//AAj+nwqn/TXaeF5/7abf+B034kaxrfjC4tZb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Na3m/bElv8A8s1924qlrHw/u/hhb+b4hm0/UPDVxawwvJbuzM9xu7r96Nv733vlrl/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NL9r1DUJY9yQeYm222jooP3sLWTjCXmXFWIvEGoTW9vqF3LqEn9oSQ+SlxvVW2hgR5e3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+1DT/h/o9r/a3mf21qlqyJHJtWWKP+97buK5/wADaf4YfT5fFvjDTEsrNrnytPt1DIl4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5WZv61neIPN1DWDd6hL5V3ef8vl5a+Uvt5fovpXTKKcbMppHQ23iiW3+1yxXfm6LG8cE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4/wBo/N/v13ujeKbTR/C/2u7+z/2h99JNjM1uvZcerV5dbXGk+B/7PitPL1bVZJleb+L93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P5LWrqGn+H7i38200SSKWSGR545J2WWLD/eI3f8AoVeVOm0Z7nZ6J48tNZ1xtWv9QvZ4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8tYtwZQ0n97t8q1a8Pahp+oeINP+13dnLLsZPtGzzV2hfWvIPGGoaf8A8I//AMS/7Rp/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htuGzJt+Vlz935qgtrjT9Q8P3ek6faXFpqsjxwwyRz+aryfxYXbuo+r+0ha9hrQ+gf+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Von+l63Ik3/Hw/7h2jbH/fO01514e0/xNrGoatqF3Npdp5flolvH8sDyH+E/7O2qunW+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5ZtP/tCXT7pobKzk+ZZWCiM+Z/6FXb+H9fgvtDs5tTgtEKxtP9nKqEk/6Z7e393d7rWL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czbaP4U/tCbW7vxB9r1CNI0SSzTyl84DHG9fm+auu07wdFb213q3ibUP9Y8cz29mm5nj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b5q5f7PLo+j6fd/2fpf2u41P5NPkn3bIyMx+Zjvt/vei16BrNlrOr+E7rUvE1rplg0cz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UdZj/D93+7WjxHu3sLmPMbbxx9o1C71uXT7j955aJZxoqwW8O4kLj8810OjfEiLxBb6j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fuZJE+VP9rD/AOfu1n6NcfaPOiu7uTT4o02P9otV/wBIhHAWM/j/AN81ds7ES3J1C0uZ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UxvArbckbV+9/D/drnr1bQ0FzX0ING0+7uLebVtV1D7XquxntdLj+WBMdGx+BqDwN8cZ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y9Q0+8dk+z2/y+VJJkbT8tUNY1Cbw/o83m2l5FqvzOmqR/8AHsmf4TtZvdvvfL0ryO21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f6XLJN88m9lilbpuz/49WVHBqvTaqbMzsej/ABFubLXhpuqjxAiWVhKbdrJFZbxOfur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f1CbWNH8P6fafvbS4ul/0OP5pXb/ANCZef8AgVcl4Ot7TWLjUbTVtQji8xPtUNxI6srs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/R/N0/xBpWk2l3HaS+dG8EkkLN5swTJxjbheV/2a9qnSjSpKmuhtDQ7G48UeGb/R7uG0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dqEm1tjfMDj/AHq5nT/EFp/aF3+9ki8v/UeY/lK698Ff+A/+O1gafb3f9of2TdyxxeXM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vzZY76l+LH2S40e11DSYriK0jdUvdQ+yssDqP9Wu1W+62373+7XJKHPPlCSN7RvEGoax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t6fHCyXXmbZVRdvLDc33uvzV5Tbafd6fcTf2h/pflv5ySSOzebH7H+LtXZeDvEF3b+Hz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hWGe3kTyluJN2AsZVt0it/Fu21u65o6XGh6DBbQ6edPtkmv28u528Hb5hXcvRdu1V/Ot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mUxrFp44t9Kii1azilj2wvp+oI0Wxd3/AI9XpWsW/wDwi/2XzYrf92i/6ZJP80ucfLGP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vH59H1Dx/wDZbS0+2afLGnzx3Fl+4df4cFf4tv8ADXQX+nxW/h+1/tuK8iu43ZP3jtFK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flbbt+Vvlp11eDL5rIu/FDwvresafFd/2hHd6TborpHI6/ePRQq/ermLa38HW+jxeH7v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O8vftlebZjrt+7tw3+y26ur8Pahq2oaf/AMS+a3tPs+1/tGoIreav/wCz/DtqT/hU2lax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PUJbd9kNvp8y7Yo97H/rpu+9XFGvGlD969V2EcTrFv4h8YaPa+FLSaObT7eZntfL/ezo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7Ve8PfBbW9Q0ebxNd+IJPD9pp8PyWe9vtMXyj5sL/eUlt3+3Vn4sax4f8H3GiQ+H4tQi1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jn2zvb9NuPu/Rmpnh7xRaa/b3csviCS0+RXeS8dtqYX7h2/LuZejbf4eldSxFTkjOnsy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L6hd6TDaf2h5ied9oj+WV4yvGfz3VYn1C0/sebT7vy4v7PdXS3jfzWf+8x3fc/3a7vwt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EFp9nlljfZexxz/Kke4YfKf/ABLfSvPLnULK98Y3dnZWi2tp57eZIJVuFfLfe3FV+WnS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neHtHl8QahF+9jii3xv/AKR8qopbhf8APqtelXGoat4ozp+k6fb6Vrdv9/7P+6iTDc5z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2Jb6xa2mnxSf2fI/+lXFxD58T/7XDeZ97+Ffmr2LV7fRNH8P6fLaahcaf5fmQpHZwsrX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m27cfM3zVni5u0VFXImzlPA2oeINH+JE2oXerR2mobNk9vb/ACq/ycP5a/K/93/gdU/i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WuoXcsn2uO1Xybezf76jdhz+e6su/wDC+oa//wATD7Xp+ofZ9PkS1jk1BYLuXywSWAVf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zfB2sy+KLfT/ADZf3tukMKXFxMvmpCG4X/2Xc1KVB07VpbbEop+I/G+s+LvEMGseKTJb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Msu2PZu/752/NVXxB4f0+3t4vNluPKuIfOT7On3G/h+9XomnfC60t7/UdQ+IPmebHM3k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NjAZl3VkeMLzQdP0yCTTYrm6s7iVtqXJIfB/hjVGbC/71dVKrFuyNDj/AAt8PtQuNYi/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Rv3kfy+VIV4z+Vdz448Qf8Ifp+ieH/KjtNa+y/bbq4jn3L+8/gA/4CK5zwNrH2fTz/Z8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l7b26bovJGPmA/i/763cf7VdJ8WPB+oavp82raV/xMLu4RUmt40XzbeGP7uP73X/AHq0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OF8PeMNJ0fT9Ril0S8u7u8dd9xHdKrcN977u5auaxrEXiDUPN0rT7jT5byFYZre4fzW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/u157Pb3dvmLyv4F/d/N5qZb/wCKFex+BvC//CP+B4tVu5o5ZfmeH7O/71GDD5SG+9/4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RR1Ft8LrTT9HtbS01b7X/AKFHPPJHNtlt5NrEso/vbcfL/vV5pceOJvC9xFFFrcd3d/Ns+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IH+Gus8YeIJfs+ny6tp/mxR2scz3kbr90s3yHb91v+BM3K15mNP0/ULibVtP+z2kvnb7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BGdy7fmrkowlUv7T5EXO/FxF4o0/UfEGt+Z5sm3ZbxptWVh/Ft/hbb8v8P8ADW2PEHh/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u4u9Q+5+8/48/L3fdIrmbjxB/wAtdWis5fMm3w/Z71ZdkZXO0lW3f+O1W8LahFcahNF5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SObbEkm3PO/+H+Goq0nBczC9jurb4o+H9P1iLUNP0m8l1X95awxyJ5UW2TqpHf8Ah+av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PEE39kxfZPMSNH+z7V+UDMnK/LtrsfHGj3f2jT5fD/77y90yeWj/ADr/AHgG+71/8cqp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5pZvscvlo0KW8jqs/LAbvu7W6/8AjlVRnDl52y1K5Z8HafFo9vF/ZMVvFd7NiahH/rU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+z/EGof8ekVvqHloqQ3EjqzO0nBXP+0vSpdO0fwfqHiCb+0IriKL7/2ff5W/5c7d/wB3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bTR9YtbS0+zxfZ7ppnuLd0ZfJ+YDJVvvL/u7vSsoqcp8+4r3I9Q1DVv7Y0rRPN0+0i3y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/wDsk1s23h/7PmLUPE0k2oRzbP3aLFsyjdvl+8p/4F8tQXHhf+z9Y82W7ku9PuHZ4dQj2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/wB6m+MPB+rW9vFq1pd/23FqF6yf8TB2aVFj3eXMp+7t6Lt2/wB2qnUVRWTsDdi5p3h+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R/8A4SDT5JvO+0SfNLbqOv8AwJay9QuJdY1+LVtP+z6fFqD+QkcczRTvIOdx+b7zKfvV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29r9rik0qWPb50dxP9plu8qPmAH+z/dZq5PRrjT9Y1AyzRR6Va71mT7ROzMjDndHD97c3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Z7k7nVz+INQ1C4tf7Q1azu9Q8jyUvJPmXb2Unb8zbq7C40+Lwv4fu5dQ0+3u/Etw/wDo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YfvP8vy7mXb/ALNcP448YRax4g/0S0/4lX2WOCaS4tVVnbdyxO3aFX+90qv4o8rwxo8V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ib4PsaeatuwbBQg7tvzf7S7t9ZSg5O0S27oyr/T/ABXp9xNqGq+Z5UcLb/Lm+ZPm7H+P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Ps/2uXT5by00+32+dH53m+b833tp/i3f3a2v7P1vxBcWv9oatcSy28LeR9nRlW4z1ztX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j4g6hrFxaxSy/ZZdPmbyLeNEiiRtwzkqvzfd/irupUHONl0Mops9h8PXHh+4tzLokX2u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f+9+U/If7tb/APwmHhnxPrEV39k/eybf9I2fcUJyhP8AeX7teaaN4X8Qf2PpWraJqH/I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RYtjBSdp+bayt/eqK20+08QaP+5luP8AhIJEWHy7d/lT5fvY27vu/LXHLB0o1OdspM7P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eF/+EZtJdP8ADV3G8cyXEabVl+XHO373y/xVzPh7wdp/ie3Oq6raf2fp/kqkNxG6N5v1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wPp9vp+n3d3/AMTXUI5l32946eUixNwp/iba2Pl2/NXPfEC30m3uPtfh/W9Hilt3Z/s+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0zL/APE130pxd6VOUix2oah4m8D+H9R0/wC1x/8ACNSTb00+N9y3GfQr/D/s1peFvGH9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3S3ab7HcJuieE9VP8VcRo2sah++0nyre7i85ZvMuJvI8pjwcbvl/irsfGGoRf2PF5ut2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cn+t/wBpS23+Ln/Zo5JRkk+oFC48Y6hrGn+VqFp5NpHNHNpH2eHaqSDnb/3zVfxBo/8A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zfZZtm+6juEWLfIGz8n+1XBjxhLceVaTXdx5Vvt2R7N2xv8Avr+GvQvD2oaf4o1CKXUIv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WV/oVX5a6XSdKN5AN07xxqFx4Pu4ZdPj/tDzo0S4/wBVE8eG8xW/h3fKGrr7jwvqGofD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Wls5o3+z/e2MV5/3q53xBby+H7fSpdVtNP8A7P8AtXz2+nuzTp1+aSP+L7v8VV/D/jzU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ttO7SpPEWi+8Plb5K5atOUuSdON+rLKXh7xh4h0/xhFd6hafa/n+e3t38pXxu6ha7LRv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P0+K4itJH2WVvvZZbeQt/wCPLurzTxRcXf8AbFrLL5cX2h96XEbrEu7o3/oNaGnfFmXw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NqEifPeb9sqKf++q1r4SFe+gJHtnjjWIdY0/Sv8AkIWmoRwsjx7/ACmT5uc/89NrAY+9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T/s/nXdpq3+l7Gmmt/wCH3X/eb71cZqHxBm1C3P8AaGn3H9oecr/aJJ/m29sfnXpXiDR9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NPu47vy3jR7O3+9+89fu7fmrkVF0Y2Y7FLRtPm8QedqHlSarNbvvhj8naqRn+L/gVYXx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3aSxSf23H5f+kRzr5X4gferU1D4kah4A+yxRaVp/8SeXcb9rqVwV/wBla4vTrjw/4gt/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73708t1Xe3tu6/8AfVdFGg3L2kloFjofB3jibWNHi0mX7Hp8UkMiP5iLGzqB/wChf71M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webuL/iVeW/keXv81ruQ9G/2VWni40TR/Kii0Szu9VjTekfnMsssZ6P8u5d3qtXx4o0q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D9QjRn/eIu3djPykf7orpqOSa9miXoQ6do+ofDjR9E1DW/s/2STb5Elv8yuxb/loR/Eu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DxRr82lRWkdrLv8A3Nxb/wB33/2a5Gfxh/bFxp9pqt3cf2fs+e4t0Zt/oxH95a1R4gu9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3p8e7ybi3Rll2hafspN80tzJJnT6xp+n3Fvaxf2JcebcWsbpcb12vIOrA/earPiDWNJt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WkaR/wCrRpVlm28rg/6tt2Kzb/ULjUPD8Vp4f8O69dy/fSSSJvkbd93btb/x2sj/AIUv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fhLUI4Zfvo+I1b/a2titIUHJ2uOxi6h4wl1j+z5fK/0vf5L28b+XE/4D+KvQRp+oeD/D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LeZXeON13RMWHykUmhfsi/F3SLiG8tdOsIZIHV0LXoGP97iuw1T9mL4yeOfEH9oXMWk2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QYtv94hRyf8Aa/2K2qUI/ZLscRcfFGLxB4vitP8Aj0+7/pGxdvmf3j/s7azPGGrS6Jer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wVRLW2YBFX5jyvb5s161pX7D/jLTtRguZNVsblEYB4njkHmKBjk7etd1p/7H+oQedut9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VnMiL9W+V6hUorYLHzV8O9euJtH1Cx1C3tktoHkurKYrv8mbb92uLHijULf/AESWWTyp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FLZKivtHV/2HrQ6g12bS8uJZHX93a3ccECt/s/xU/RP2H7zT9Rkmh8PaZNayJ5fkahqB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a0UF1Rfs9D5KsvFa2VtLBBLeT6cSS9u02ZU+X71Wra40TULj+1v7KuPK+XfbxzLuevur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maO68G2UUu3B/wBIadenvtrsvD/7NvhbTMTQeHNOgxuTiBe1ZezV9CeQ/N+28URWGsf2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u7JDZxorSup/hLfxV13w++JH/CQaxq1p5UeiRahD5HlyI0sHTZX6OwfB3QIh5q6NZr5jr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aVt8KPD8B/5B+n8/8ATEVM8PTn8SKUT84/hdca3caf4htP7Ek1CW3RtlvJD+6u4xxw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74bfEbUP7WtNP8M6hp9pqDs72cibYkU+jV+qmneBdJt5ZVjtIIwo/wCWcQrRj8P2CQ8R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4alBtpbi5bH5R2/7KHxOuP8AXW+yKNNibrj5vXbXa+FP2JPF1rBcvqF3p8Qlh2LtjaQp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l208I82AH5uCw/lVm3n06ITAAn/dRjXTydmFj4CH7EviTU7f59dg8rerpZxxFIvT/wBB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q3gfxBNL5sd3p8m5Hjk2tLt7Y+Wvtf7XCtvFsglf51/1cWP4v9qnC/m+0cWch+uwf+zV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j5X079i3RLe3u4ZbvUJrW8Rkmt5Jv3f3v4fl+WtLTv2KPA1ht26QkhHea4kf+lfSX+l/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/y3/wDsak/0v91/x7/98M3/ALNUKNieU8Ntf2TvBjTy6hJ4d0+WWP8A5aFM/wA66nTv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pmmw4/u2ScV6GBd/6X/pYT5/4Icdv9qpTlreJnu5Zc9fnC/+y07GqOX034U6RaQt5cEU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tJPBOnwTJ82Pl7kCtKOO0ML5Z5fm6GXP8qgeOyEy4tXb5e0bNWiQXGLoekwWvzOh+fuy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wfmi/wDHaiv9Y0/R9Pmlu4vssW//AJaIqru/4FXKeBvHEvijxPrc0PmfZI3WBLf+4wUb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mRmIJHv/ANxCf5CuSHxBtLjUJotP0mS7i+4kkafcYN94/wAVbfiDxRd6fo82oWlpHdxW7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Guf4a4fxBcS6hqEWrRXceiSxuqf6ncvIG75h97/AIF8tRJCaPRfD+paleQ7rqyWIkMi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NbRadY4BtUY9MV414W+KMVvqGo/23N/Z/wBn/cwyRwqstww4O7/arvvEHijSdH0f7Xd6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276BqI6GdjfuPN/fRRTR+bG6v9zdszSTNLibfexIWQ9FUV4zp2sTf2x/aEt3qGq6fqDx/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cfxRsrfLXrtvcRYP+iSf98Kv/s1XzXCwpuIh5fm6hIfk/vr/APE0n2i0/djzrib/AIG1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qtI/9v8Afr8n/fO6qE/jjT9P877XqGn2n2d23/vmbZ0/2V/56CqCxstHay9bRpR/00G7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EtoYR53QKB81eYaz+0XotjevaLdGW3H/AC+wIIl/3gWfmvF/GXxf12bxDqN2bn/VtH9i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kmP+Wm4f981LdgsfYFxcS/vv9XF93+OqU+oS6f532uW3tPnX+96f/Y18/eN/i3p3iTR7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ounn3EkTK0TYzuA+996vPfEHxhm1jw/d2nlR6hLJtdLjyf3rqGbP+yGpcxofXk/imwt7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Haec/luv3RXEXXx68NP4fN1DesNW2M/9nsQsvDY7f8AfVfGE+sahb6PFLLqFvp/9+S8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H3qeNQu7e4u9Ql+z/ZNjTw3Ec/zP8v3lP93+Go9oB9iax8cdE0/7J5stxL5kMcySRu21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WNE1C4mtLv8A5BWqJIiSXH3omH7s8nqtfG9tb3fii3iu7u7uJYt7P9jjdYmdfYf3fut/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lf2hqEflbGmguLd/mRehVs//ABP8dQ68FoQa/ijR7vw/8R5tPtLv/in7d22SWbrEyL15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RNrFv5OoSxzRbGRJNixfu+kbcfxba5Xw9qEtx+5tNPkii+y/JJJt3fxfMf8Ax2rlxcf6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zf6VbxvtZGC9v9ndXBUj7TUDqbjWLv8As/ytP1CSL/lj+7/e7Mf+y1ymoW8tvrFrFd/8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WddrdqnGn6VcW5ltPMtJdQT9xJvb73932b/0Jaw9Y0/SdQ86G71b97sj8jy0/exNHwea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tp+k/wBn3d3p/l2ksfzvJvb/AFgXjhacPEEuofvf+WUnzzW/8SNt++P9lqw7bR4tP1g+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fH80rOxb7w9V5/4DXR6bon9pQreSWQ067htltfM37ftBjDLx8voorVxKaKVx4g/0gxQz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f3fXn/gNUh4glt7ib+0P+u0PlvuV49veqd/o93b+H/8AXSRS7/OT7Q/zJ2bJH+yv92pN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LLaaJ/aGn29l/pVxcfKryDq397bTSRlY0Bcaf4o877XF9riuHjdPs7/cx1z/AMBqLUPC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rSO0i8nYkcb/ACuvuP46jttPl1DR/wC29P0/+ypZNQWb7PcJt+Uryu7uvyx/7Xz024/t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vtcuxf8AdRj/APrq4+6VynmM+n/2hrHlSxf6y92eZ/E+NwP0X0WtT4gf8S/w/wCGrT7X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lxptVI93GP71Wbi41Dw/n+0Io/KuE+2/u9svX3/u/L/DVfxR8UbS/wBH/wCQVHN8kkCX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+981XH4rmbRl/DbVX8DajNqMFr9qtbyB7Vo5E67v9mrmofB7Vv8AhH7XW5bSOLzEaZI5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9GWuI07yv+XTULib5Fd440ZZUk/iUZ+9XresfEn+z/A8X2T97qGyNIJLh/N2L/fx/eZv/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lWMn4feINP8AC/g/VtQtJo4tb3+Q9v5G5ZYz0Uf7vNaPwluP+KH8TfvpP7Qjfeke/bsX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m0fxRokut+ZafaHWZ/M2qvl7v7v92n/2hqGj+INQitJfKl3ybPL+Zv8Ad4/hrGpCVSNk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1fELQ7Ac75IRj/gVfX1z+58C246YjX+VfGXiKY69+0Jp1uPmW2mjTH+6Mmvsnxsfsvg1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AeF+NZN/hoqOst9Gv5L/APXryD9oKbbqem2Cn5mjjXA92r1zxIvm2WkQn/lpfu35Ba8O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llaN92Oa2T8ytSB9xeBIfsHwxtB0Ah3fpXkXjKTb4T1znmaeCEfi1ezWC/ZPh3BGeD9n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bvD8Ef8Az8apH/47SuBylrdfZ/i9pg/htLOST6bY2r6I8L5t/htaNjpArfzNfFvijWJZ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W1f/AHTya+3GjFh4Atoun7lV/SqJZ4r47bHhO+/27uJf1rkG8Sf2VqniW3jYi4uYLLSx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dBrqvH7Y8O6fGOsupgt7gV4D4W1GTxP8X/N/5ZXGob0H+yBhaoaPuu8QWHgS1ixjESj9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Wfhu2/56TvIfxbFfQnjh/s3huCPphB/Kvmb42amNMOhODgxWTS/iW4qWymUf2bV/tT44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B/Gvpn4pyedqtrB15UY+ua+bf2LYvtnjXVr0jOMjP1NfRPjmT7R4sjXqFYfpT6Aj5I/a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tl5yI4R+J/8Ar19paVbjSvhTaQAYxbKmP+A4/pXwr8XZjrHxvlgHzBr+NQP+Bf8A1q+8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IRx8qj9KUNhnzV+0pcfZfhVpkXTz752/Vq9W/Y9sxZ/CBpyMeYxOf+Ag/wBa8X/avn8v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O7kfj/8AXr6A/Z0tv7M+Blmem5WP9P8A2WoQupy3xEuxbeAvF90f4odufzNcT+whYGS+1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ra+N119k+DmvPnBkn2f+O4/rUn7CVv5HhjWbrH3pgM1Ud2aHo3jC68u/8TXPaCwm59K+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I4Rzlh+rV9x/EG78nwx4yue5i8oficV8IQH7Z4iiJ5zIv6VaM2fox8NrYaX8FNLToTag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X42366do+hM/3IRNct9FD/4V7TpsP2L4V6dD0220a/pXzP8AtaakbXTdJtB1aDHHvk0p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f/F/T3xnaSa+8PFn7/WtLj/uAk18UfsfWfnfFGM4ztQmvtLxHIV8TRD+5CWpTA+E/wBo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QOS17JcH/vkY/wDQjX03+xdaC1+Hd3OBjLdf+A18cfFO/N9491diciGTyx/wFef6V9u/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5mMeYS3/AI7QtijF+Mup/wBn/D28uP78xfP0Vj/WvmP9myP+1Pi1YvjPmTiU/wDfxWr3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fCnZ0LZP8h/WvGf2PrXz/AIsWrf8APJS36GpQI+6/GsuydQP+WcRI/I1+eXjbUPP+KN7C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y/4V+gPxBufK+3yf887Mn9DX526o3n/ABayecXa/wDjuP8ACn1A/Q/QIvs/wq0GLp+6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O13v8bSQ54mlvEP/AH7/APrV9u3EQsvB+i244Cxpx9Fr89/jxqZl8ZWz5ziSWX/vqTH9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y9af2Z8EmlPV4yf/AB0V8y/H2bfc61g/xIv/AI+v+FfWPwbs/wCz/gRAPVB/6Fivjr40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I+1DcfRct/Xb+dMh7H07/wAE77AfY5p8c4619nXg+dvrXyh/wT+sTbeF3kxjctfWl2v3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aWxkucPURlzIo/2gKsOmd30qrBHvvIx6uv8AOuU6Dobifrxn52rN1jzrjT5orX91N8uw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AHq0bieLBqj79qsyseBfED9n7T/B/h/UNV0n/WyTfbb37RB568L/AHT/AOhV8S3Gn634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xp+lR7UeO3f90i92b3bBr71/aY8QS+F/A/8AatpqEmnyxvseO3RdtxkY/eHtt5r4d8Ye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p9pcRaJI+x5JHZmdd7HZn6fxfrWbSOOcUfZH7EOlaNaXniubQ5GawCW8QjbqjfMWH519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v+edfNf7GFtp8HgbWL/SxLDFcXirmTuFQf417/8A2xHNnzf3RH/oP1r7HAx5cOjhnuH2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8f8AwKqM9x9o86KWb/WJ/wACf5fvezVnf2xaW1wfN8QXHkyf8s96r/7LTtQ1CL7RFdwy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r+fH/oNdxmcF440+G40/W9K/1UskP7mPztzO3UNXHfC7zfG/jfSpfN8r9yzzR/8ALNP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X/ZNQtvNmi/20k+6yY/8erxn4F63cJ8V9OsAXEawz+YB0wx3Ln9KAPo6e/h1DX7CHzf9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Wtj7PN9omEUX7mNN+8/3aqxWUF9qIktNI81opcvcSfulT6f3q3/ALP9oB82Hyf4Pv7u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PIjMn+4nSp1kle6nEiFTGeh+9inaePOuOBiH7jfUU22sZotTur2Xy/3ibfL/AIkoAx9T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94fmrNHh/UPPl1D+0I/N/g/h+WruvzTW9wZfM/db1RP6/wC9Txp9pcfvrqK81D+5HsZl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r+HJ/OtlWX7rwbfM/wBoMa1tG0ODS3d4Dw//AD0+7WEBafaONEki8vd+8kTatWLeeWCI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eWE3fLTA2Z7iK487zZvsnl/8tJPlV/pWdo9v59/NF53mxfu/9W/8PNOtriX/AJa+X99f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1D7Rq80v+xH/AHV/iapYHR29v/xMJpfK/dRp8lY9xcy3+oTSzf6qPdUmuwtqNrHaSkxA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FhFb20VpDF+6pICl58v2b97+6l+Z3/i/irE1C5yT5p/dfcT/AHjWlqF4nmtDIm2WNN6f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M80IMn7p2J/dldz+n3qpCex5/wCLbVreK6tyMiWSvCPifJFpWnRwS/6pCkWI/vfez/Sv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sySGLf8AJ5n3vvdK+c/jRc772GOX/VNfE4+9/CTj+VddM8+o7FDQ/E0N8BBHavCAyj96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jR4oi0fR7WKH91dXD7E+T7yhe4/3ttbXhizkLPcuBvbbhD91FFeW/GiVtV16aVWzb2Ua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9fmWubHy5aLXc0oK8zmNB8Uahc3Hk6lANSij+5Zu7eW/0C/xV9C6Wdml6YgG0C3j49Pl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+n/a8v532nCSb/uqFr6Q0xs6Zp7f9O8f8v8A61epwdBKrUaPLz/3aMV6/oXLk5BB6Uy48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rf50/wBpf7tLP9zPaptPP41+rHwSR5V4u8awajHJ5SRxeg2bWNefW9vaa/4gsIbvzPss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b7V6h45+Ht/ql482i24vPMPz2/y+Yje3+zXL+EvhJ4pvfHej21xpF3p8JuUcvNEdgVRu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q1J8iWh9VhPZwpXTPrfT7eXw/wD8S+H/AFXkq8Mf8SYxuWuf8aeIv7SuT57fKqbR/EC1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sX9//wAd714xf+TqGoTeb9o/7d0b5Px+7X1NONoI+aqy55cx1Hh77JcW80U3/LT7lUx5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7qT/AJab9rVraLou7TYJI7eSOED/AJfpNp/8d3VtL4QOu/wWq/Qmb+arVmY7w5FCMWyR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fzN/wDtVzWpuNe+KcKKd0GmJkem9uBXdGwtvh74eub65uxcyxoUEiIsW0f3VWvPfhtY3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Sbq+kM2T6ZxiqA7C81wxv9ms4hc3P94fdp1xp93biaKK78ob97x7Ny7vWtOGys/DlmZJ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qpc3BmnJ/eA79/L7qVrhexX/ALP1DB8qX+D5JJE3duuKxcXdv/rZa622uOf3p4/39zVan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1VNKwnqefeIZG1CC1Bby9uUP93d/D/Lb+Nea6/wDFjxh4IgltJtKj8q4+55n3U/2RXq3i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dGY5E2Pb/wAS/wC1XkPifw9b3k4gk+SGE7RIf9Y3+1k1w4qE5Q9xnThnCMvfRh2fxvuV2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jzmtG9+KGleKdOew8iW1lb+JulReJfC+i2fh55oLMpcj7rq5INYCeDkttBTU5bjy7g/d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xEOp618PL4VZnAeOIhHqqXHUPujH4Vb8H6DP4h1C2tIE3ST8n2FSeM7UCC3d/wDlnIdv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L7VLkIDLHbqqE9i1eZRoKpjXCWzPVnU5MLzLoejajfPo3h9hcuA8cHlqKq+GbU2Hh2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A8ZpJqt/a2XmEmVwSBXY6jbGx0SFV+7GgWvpZu8/Q+Y1jD1Oft58agZf+m2+u31jwvon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o/3dkz/ANoXF15UG4cduv8ADXBjpmrFt4ou9P1C1/tWL91burpp9w/lwJGdw6r/ABN/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OoTdejOHZn2mSX9m4+n6kQ8L63p/ij+xNQmjhu7d/wB39jTcrw/3snnbWjqHlafrGty2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Sp5m/dsbpx6tz/30K3rb/iX283+i2+q+INiu/mOqzpD/AHSR/wDZVn6xqHh/whbxRTTW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haf7QxTIYnawAVsrX5jTxDcuWO7PpZOx5J/peoahd3dpL5sUe7/SJN3lJ833sVX/s+XUL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bUS4uH3LtH+sf/vlR+TVZ1C48QX/AIeu9O0+0/4kkd1597Hv2/vj0XcOf92tvTbtfCLa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kcE1tB/Zz/62STc0kBX+6rEbmr14ruZc1yn4et9J1C3m/s+KS0ijSSZPtH3XkjXO4Dt7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v/xMPE2oXEP2eHfBb6f/AMu/cMcfxN/drybxh44u9Q1iKbT4riLSdnkQW8iKuz+8uR/D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4P0e08M6TpNn51vas81xcfv2eSTlnb/aX5VXd/DRUjKolBAer6drEXji3u7uHULPw1FZ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97K6n7uPQstcpb3Goahb6f/ZMsn/E0eOG6vJINq28cYHlw5P97cW/2mrxO40b7P4ei1bU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vIs9/mNxwrSc8V33hXxUur+FbqaW2Fpf2IjjgsmvWiileMKvyxd/92sVl8aS9wDqNY1j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7RLd6X503l2eyJbdR/Fk9f8Ad/vVN4K1DU/Gn9myabI2p3Vy7TzXLlY5Ejjby48dh8u2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9v4fu9W1DW49E8Q+eyPo0aeYsrD6H5P+BVP4E8a+JPhxbXOo6dD5On3axmaS7gxFcLuX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Z4dxp2pvXzGjG+IFxd6fr+rWk32iLy5lTy5PvIx6tj/are+H3jjUPC/h+aK0m8q0vEZH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G1/fvWjp9xd6x441zxNF4fj+yXnmPBHI/mxQ/wB5l+X567UeFtQ1Dw/pOoS/Z/D93HPs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7csQP/fW7+LfWkq3LFRNUefeJ/EGo+Lr298J6et14rgkEc8Mkhyqv/e2/e210+qaRpXw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WOW7WTYltbMfm2N82dvRd3/Aq7K21jT9It9P/sS0jtNQkn33Udwixb1GNq5jT5d3zfN/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Txh4g1bULv8AdaheXvkPHefe8v8AiXO7+7V0ZRjHlitBuVjD1jWJfiP4g/4mGofa4t/k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Dccfw1n+NH1D7XHFd3cd3FEixvcQTB2T+6vy9auaN4HtNY8QRWlp5l3ab1dLiTcsqfMA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wfL8P/FEUviaK31XRLz53kt0ZVSPoFKjpurWc1fR/Ixepwfh64tLf7LLLF/sJH8zfL8x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2sTXHijVpZbSS08zzN8ccCyqkePlxWXq9vp/h/xhN9rit7TRJHWeGPzvN+zwlv8A2Vd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Y1C3060/5a+Z5iJ9n/uyN/s1ny8xUUXfD3h/ULjTzaahF/xL5HkdLO4dlaVtw+YAfw8V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0/7X/wAIzHFFZzKjySJ5W/H8Q/2m2152NQl8P+INP+16hcajd7988f3ZUUbgy/7NTad4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XN1prSJKls7797FW2swP+81YzpSW+w3ojtrjxR4a1/8AtD91Ja6tsaZLiN/3HmHksf8A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F/wj8Wt2mrf2fd2bravp8jrLvXu2P7rf3apeINYu/wDhDrW7/s/7JFefvPL2L8kYb5c/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V5r4g8Hatp//ABMLuKTT/tk/7m3kRll/L7u2ppUY1XZmSZ6Z4g8YTXGj+baeXLFqDs7+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fC/Nu2/3f9mrviDWItH8LxSxeX4glk+f7PcP8yY6cf738NQ+DvD+n/8ACP6f4hl8v/SE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SD73P+5F/wCP1kjwfNqFvFq3nf6XvZHj3/v0jO7zX52421nyUYycSmZg8cahqGsTQ6hF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bvtVG2+n3fmXbXd6db6hrHh8/wBrWkmn6fGmyGSN9rXc24ZX/d/vNXLXHhTwx4H1A6hN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5I8qsR77AVZs/wC9urstO8cf8JR50U3+l2nns6eZArRW8ZX+7t/vH5fpzWlWEFC9irHn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UJtP8qO0tI0ZJvs8/wC6m9V/3t1dF4e0+08b+F4tPi+x6Td+cu+3uIWVfZ8/7VYujeB9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/wDEvtPOknf7RBt+X6bdvetf4ofEC0/s/wD4R7T9Pk/eJG6axb7oN67fmXbt+Zf+BVnK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ATcz4fBPiXwxr1wFtrjUNJi3O82mOvMQbszcrXW/2fqFxb2uoQ+Gbyby03vcapMrM6n0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HRPifJa2S2MVrbXtpMCs8dyob5l/iH/2Vek6d8WbvwvbxajqHh6P+z40+xJbxv8A6I6y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151qUYpq7KTOe07WNW8L6hN/on2Tw/skheS4RZW2kfdJrhdO+KOoaPcatFLNb3en3kM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en+8tetXFxp/iDwvqN1aah52tyI1i9nJMzeVCPvfMV+83+zXztcXGk3HifUfN8y70mRG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dNrfw/N8tdGCXtU5TVilK50uqeJLeDRzpipa6NA5BcWTsyS5O6m+HvHEVxp83h/yvten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+bcM8r833lSuluPhNpWsW5/4R7VZNQl2b0jvINsDqOdjMv3GrT03wv4O8L+Fbq1S4SfU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kMnEobZGzKu37p/+yr0b04K9rk2NPRvO8L3Gn6hLFJp8WzfD5bv/AKv5jubd/s1F4u8S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WMMN5ZynZkkGVW74rb1jUJfEHhc+HtWu5PNuEXZ9otf38WPTa3zVJ4e8Hf8ACP6xp8MW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k9v9l3b1DffjCtu+ba33vWvnp1FOT5tGc9ypofi/wzLbaJpup319biSMvex6Yjeb8pdd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YvNNjtdRTSPMg3SSOm65uJDubd5f8Pynb81bFt8SdEt/HEWrTeHpJbu43IklwiqqYXDb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o0m48Qa5qOn/ANlxaTqCRvZXkcH+kpNt++3mfcZW3L/wDpXRSjBdDojqiYfC/Srjwva+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cs+oW8k+25Rd33f9usvw9bxeENHu/wCz7Szu9K1SFk8yTd5sTdAxP93cPu1gz6x42+z+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Qt0kgn8u6Vrm7Xdlciue8QeKNW8P3H9n/a7fT/Mtbd3j+Vdkm0Hcv+9t+8tFOjWnK3Pf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kxaPcajaS6f/AGfLJayQv/Z6eRsuPf8AhZd2KufDa30/R7ebUIdQ+13d4iz/ANnxokq7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KLS41j+0JbSP7jJPHG/yuxb73zf99V6L/wALQ8Hafo3lXfg+3/tDYqJqlv8AdRRj5V/i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b8nUdju7fT9P1DR7XVdP8Mx/65Zvtn+qVPLYE5FYnxg8Py+P/FE3ibT5biK7t7VXm/hV8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rL+GHjDTfGOtX+kyXc9ikEckli9sgjiSAcy9fm3bf4aveMLaXxBqE3h/wdqEmlafeQrv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n73zNt6/ebd89eLCnKjiLzdibHlWsW9p/wAJRFp9pNceVG//AB7x/eTKjdg7vvda9R8P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uk2mn3kt3sjmm+0ful91rlPB3w/8A+Ef8Qebren3EWoW7rOlxcXSwRIu35WX73mf7tek/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PiltJbeby0k8+Pe0Co23Jb939/d/47XpYmrTm/ZvYFoYfji31b7R52oS28vl/vvsf8Lr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xb65CfT/ABN4g8rzdKuP7K87/RY7dN0qR7vvfL822vTfhtcafcf2dLqGoW+oS3jx2slv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LBfl9vvfxUz4sf8ACQ+ANP8A7Qu4bfw/d3nmeTHHN5rOu77uNvy/99VOHcL8iRZy2sXG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TT9Qils4WR7iOy8qJ1Lcc7fkb/0KrVtp+rXE5+13dxFaSQ/vpPu/MRkf0rzi28UeIbjU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uzY9xG7tFu6qj/er1/w9/bdvp+n6h4gh82W8RkguI9u64XtndtVP++d1dNailZx3FY89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/ZOnxR638/7nULyBWZ1/vb/8tW34o8L3fg/yrvxBd3EuoRzRzJZ/e+0Rj+Afxbeua2x8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L7Haah8qf2hcIsCvGONu2P5W+WvJfFfjSbUdelnVhJBZrsHnqy7/AFVV/hWtqSnVfKxn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bnSrSWTRNEk+d/tH72XzAzEKP4tv8P8AdrovtEun+VaSzSRahZ/ck8n5bj052/Jt7bq8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Wofa5Iv40j3tKv3c7Qey/wAP3a7HRviDBeeEdW8944tRaaJ4Ld1keV2/v+du/hp1aEkt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Hg7/AJB+oWk0d3dyJI728abVduu3C/drW8DfEHRPB/8AZ8OoTSRaVJBI97HHD+9+0bGE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HT7jwv8A2hDqHlarHtRI7jczIw/h/wCBLn/viuM1DXJtUgX7VcPe7Gz5ePuZbO7/AL6q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mw1BvQ9Y8LeOLu4uLvVfKj/eTN51vb7VZ87gc/3W3Lu/4HWaPHP2fR7u0l/ey27tewxx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/hrndO+IGlafnT4bSOWWOHfa3Fx+9RJO6/Jt3L975v4aqeFrf+0PEE3/AD6bF+1SSOzK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3Z27f9upjg4LRotROnGn+IPG/lRaJFH/AGVcbU/eP5sqKeNxP96uS074PeILi41GKLT/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fbv+btu+9W74w8YWnhfUNR0Tw9FcWlpI6ul5HN9xeqsgX+8p/irsPC1zpXjDRzd6h4w0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jvH2/MPutJ/fVv8AZ/i/3a2gqlKPLHYnlMYeOLvw/b6fp+oafJp8saKiSXDtu46tj/eq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UNQiu7uSW7kSOa1jk27XjDA9P92s74v60sniCBZdTOtalao8F1dFCo/duyjad392ud0b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ftcn2ve0FrcXEzbYl2sW5ohhYON7FOJ7B4ouJfB9xp+oah5fiaWTakPz+asShsbfm3bf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IItQttK8Qf8ACP2/2vzlRLONPK3sF+6dvy7fSs3TrfSvEHw/m8QRXfm2ke3+1LjyF3bu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X3K5HS/FlvqEtyllLLbaWgLC3njEk8Ma4VZwR/y0bNed9WlKV10IsdN4e8US6PcRRah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ckf3opVLf6k/3a8mv/FGoeGPHGrSxSyRfaHZJ7eT5WePflVb/gKhq9W+F1vd+INYm067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Mkj7ZUYt9xtysrtt+b/Zqp47/Zr8Zaze3F1pum3mqXCy7Ekurq2ffD1Vt3GfmJ/hX5a7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9irHOad8QZtQt7vyvMi1X5XS8t3X9183P3fu/wDAa5vWLfT9Q/ta7u9Qj/tWR1dJP4X9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XS/2Wfib9ql2+H2t328mSeNE/NWrrbf9jvx9fW4jv00WSVPuSC4YS/nt2n/gVepGlGOx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8QdQ8D6xF5XmXdpcOqPb79q7fb+41eh6frFpqH9rXcX7rUP7QZ0k8n5ol7rmrWjfsRfE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jawxur+ZGZCyKP7u5a9j8LfsneJvC+oatd6fren+dqE6vPHcWTNsXuq/N/49XFiMLGbu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ILTw/wCMItQ1W0j1DT7xP3NxHuWVF/v/AC/xbq881jxBFrH+ttPsl35zP5lv/HH/AA5H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t+w5ZSCOPVNbkvIIwxW3Nuv3S38J/grptK/Yp+HeneVH/YUM8r/dF1LJJn8N1dFGCpqy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XZtU1fdOTBmNUIj4DYzg/rUF80t7HG80rStEgjBJ7Cv1A0j9lTwvpdsIrnw9ocpf5Mxa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sdP+BeiaDbM8WkWkar/ctET+ldVx8p+RenW8vn/6q4/8eavX9G0+0uNHmtLSKTzY3jm/0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ptF8KtOQcabbj/gCp/Rquf8ACp9KNuf+JfZ/c/ubt9c9aHtLByn5heMPB2t+L7f7XpPh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y383f/wKoNK/Z/8AH19cCVdHnTzf+emI9lfqbp3gHTLaCNorWCPcufkiAxV7T/DNrLbx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SoqnGyCx+ZVn+x341v7iKe8lh/dj90jTscVcH7Dnje6u1uZNQs9znvuO2v0rstJtJbZ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afb2ditq7jb8p5zJitOQ0SPz5s/2CNenUfbNdjjB6+VFn+dbejf8E/8AUP8Alt4zv4/4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3Rp1xpX2f/XW/wC7eRPvr/ebbT9H1mxaCTY6YRyP3cbN/Klyj5T5DtP2DdKNhDFqHiDV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h/L7lbGnfsKeB4/vw3lz/v3JNfUFh4ggFtNts71/38n3bcj/AJaMe9R6Prc11bzeVot6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/F/tNRyhynglp+xx4QtLv7Ummstx/wA9RMyt+Yq5YfsdeCtPt5bux0O2kOzf++dj/M17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UGmxw7GkT97cqPusy/wKak0661M6f/q7Jf8Ats0n/sq0cocqPP8ATPgN4dsNMSS20eyT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+7XQr8MtOsbTeIIIVDp0CAYJrU8zXp9EUPd2kf7kLhLUt0Gf4nouINRbw7LK+oT58rd+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Q0cocqGyeErKzRDGkEf7wLwuKuv4atVniDLvDPj5Vz2NQ3umRvaK0l9dS4kQ8zY/ltp1/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+wnzM/vZWP8ACf8AaNCjbYOVE39lafbXscbbFB/vsq/zpBcaLBcOvnW/zopXEhPX6VVu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2Mfe6KrVMNZ08XB8qKSX5Osdq/8A8TQ0HKLZanpUL3AUBsPniFj3P+zS2GsWzaYwitpX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V016Zbi6EWl35+7jMSr/AOhtSadquoTWsijSD9+QfvrtV/i/2c0rBylibWG+zRbbG8++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6g9xa7NP/jbmSRR2rPnm106fxp1hb/J/y2umbp/ux1YuYtdk8rN5ZW/zr/q7Z5Mf99NS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m9G2K3XMZ++WqpC2qmO5UywpyPuKTTn0+8a/i8zU5GBjP+rhRf8A2Wo4dIj+0TLJeXTZ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dibyLyXRcG+kTj/lnGo70PaFbqEzX0z4LfflC9qqLp+l/wBlOJJlOFb/AFku7v8A71Pi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f5v4Is9vxoCxKP7Pt9Qm/e/wL/y2ZqdbXOn3EE3lRed87fwbv4qyfGGo/wBn6fefZLS88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4FbYx+6xz/DUngr7fY+HobO5sViaNNmTOp3/AO18tNMlovy3Sxz2mywkX5/7oX+F/Wrx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f78n+FU78X32eHEdsvzr1LH+Krnk37g5nij/ANyL/wCKaqFYA920MuIoh/wImni3u8D9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2j5a9lU++wf+y1Bcahp9tcWsV1NJ5tw+yPzHZv4eaAsTqlxvl33DL9MLSqIgg33bn6Sml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1P8Auxk1D/aFuijy4Zv+AxYqC7DD/Z32ibJkk+RepkNMD2a+XstCx9Sn/wAUaqagNbgv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37fUNir+BX5k/wCBbq5K4+MNpB/aVrd/Z9Ku9Pf57e8fczr/AHhtouFj0M3Ep/5ZcUCW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8QftiXej+IJoodHuIrX+DkSRS+rj/Z/2d33qLj9p+8uLia7tLqD95PsS3kLL+7/vfLUu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o/8AwkGj6jp935f2W4h2V846dcXfwg8Uf8I/qGofa9K1iZXhuI3+aX5hHtz296871/44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pLdURo/OhuCu+TghWVun+993n+GuX1DxhNPo8UMMtvq13bztdRyXCebFuK4aD2/iaodQ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3cfD/wC1+b9k+f5I43X/AFe7jivPfFHxA/s+3tYppf7QivPkT9//AAhGB6f7W2vHNR+N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MtpootGchg9yvmzwqE9f4lrj9G1DVtf1Dzf3cNpZo3+r3r5rbvvR5Xb3rGpKVvdYz1/4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Yml1u0+12m+RHjkRZf3gXG7cf4a6Hx98X9K8R6Fb6XYwqttNIs8bRvlraMdSu373WvBN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+XVpNP8AtD7Hj2fM/wDe/i+7/tVdtre08L6Pp8tp+5tPmgS4uH8vYoYbv4f+BUqUrKxm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tPC+n6VL5VvLLsZJri3+8/ZWJrjtX/ac1/X9Ymu9Pgs9P+xo1k8eGk+0L13Y/wBmvJB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9ofa/uzpZyI0S7T/AAn+9WSPO+znyfL+12c++CO4fdvXdnqNvzcVs5AjutP+KGq/aJoo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nf6P93du9Kxdf8Ya3qFxqP8AxMLiWW4h/f6hI+3Yv9336Vzv9j3fjDWJtQh1CSLT9+z7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/P8AvVYn0fULjUIv7Wlt/slm6wfZ433b4yvyz4HVlZfu/wC3SvdEs09P1C7/ALPiiu4p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8q7T7flWlbf8S+3P2S7/AOPfdvs/l3Pnrn+9WDPrP9n6h5UV3b+bs3+XG6+a8n027R/u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iu7S7uIvnVHt7xBt8wY+UsfmG5m+WudylfUlMrDzbjyv3txaRSI0zx722vIPf+71+WrW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aWW782W8RX8v7uxeu0enzGtDxT5P2f7J5VxNF8qeXG42vlvug9m/hrnf+E5it9QvIpbT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N9uyPpyNvEi1teyGpF7TtPtPEH/Ib0+S0+6iSSfwd93/AI6Vqe/t/wDiYXcX2T/iVbPO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Rclf++t3/fdO8UeIJbb7Z/zELSPy99vbwqsu0r8vPzfxVx+n/ECb+2P7J0+G3tItixwR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/d+98tZxdy0bdvcRW/h+7i/1UsfyffZmRT6fnWhbeVceVd3flxXVvDHC/mfMyQ7ayLa4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iSRS27qjyRusivnhmA/9lrnrbR5tP0+L/iYRxXd5M0D3HzfvlH3Vz/yzb/Z+WolElo9F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axSzR+Vv3vHH914/mG3/AHutV7bxDp/iD+0bS78yWK3+/wDPt3/WsPwtqGn3H/Ev1D91d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/aMfdz/49Rp1vD/wj2oTfa7e0hk3b/M+ZXaP7ykn+KnFaAtDQt9Qit9QitLS0/1nzw2f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Qt9K/wBL+1+XFdyPv/vdP4arW2jWlvbzXcV3H5twmxPs/wA2xuv/AH1/nNSX+nw6fp+oy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CL9l+9uRigPP935qlISJbbxB9o0fzvKjtIo3XZ8m1du7H+WrY8PeMNP+zxS+bcSxRpvT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mvKNG0+LULb7JNaXF3qEiLBa2f3V8wt8rZ/u1u+DvD+oaPf2uk3c39n/ADs6W8n3pW/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W1tDQ7XULjT9Q0/zf9dd/K6eX8rPGG4Y/wC7jb/wOsG//wCJho81paXf723m/fRxovzx7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afo/jC70+bT/AOyf+eF5I/mruK52S/8AjzUo/s/wfcGXVpY5dQ8hp4fn+/If4vvVlsxG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1dpD5Kp9oj3L824YqW21i00f91afZ/KuPkfy3+Xd/e9v92uzuNGiuPC9pd2mt/2tNqsH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mH8IWvM9Q1DT9Q0+abUIo7S037HuLNPLaH+60g2/PWvs5R3GM8YeKLS3/sS0ltPteoW6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NhkUEdFrxye3u/s/lQ2l5FaSPv8ALkh3Lx1r1fwsP7H8QTf2t5d3FHuRLy3f+I4xz977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mGsTfZJv7Ji0597/O371ujMtC0MjzMaxL4f8QWt3aS2935lksz3Fun+qY/w+zLtpdYu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X/WJ5yfZ/4GP8JrtNO8HaJ4X0fUYru7/tDUPP+SOT7r4+8xHdVbd96ua1DyrjxRp9p5sf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ixRJhe3otaKaewI2tY0f/hP7fT9bl8u7lt/s8KR79zbRxtNR6H4Xig8XanZ6hbvYtcwl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GT/ABV2/hb7Xp/naj5Men3fy77eNF2ywnndyrZ/hpfGGn/8Jho8UsWk28WoRz/8fEc3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/wDjtJTsaHm3wnc638cbK6IyJpnl/X/69fa/xJbHh6JB1OK+PP2bbAXfxUsmx/qoi35m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YENe10MzxLxTIlrdaGWwAFklb8zXzzp07a/8UbK6blpLvj6A17F8atTbS/shQ4b7Hgf8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+2fEjQIuubjn8if6VMNdy7H31r2LPwfGnTEYH6V4P45k8m20MZ+U3jzkewr3fxwdnhxV7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q32DRtMA6+VNx9WxUkHkHhF/7d+KtvPjP2m6DfrX3l4vf7P4XSMcYRR+lfDnwO0/7V8S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9u/EB8abbx/3qoD51+N999h8M6SCeWaQ/nxXknwDsjdfFTRkxnbKGP513/7St0YY9DtR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/wDZbsftfxdtTjIjTdSuXY+xfiU2NKiX/Zr5I/aUutmq2VoD9yziT+tfWfxNP+ixIOuB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/iDcxZ4jhVfyz/jTkSz1D9h+yHm6rcY79a9w1qTzPGef7jE/oa8n/YltfL8PalPj70mM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V7N2RZG/IGh7jPjOX/idftARgc7tWH6NX314+YQ+HoI/da+DPhTD/bPx/sW+9m/d/wAi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G1j9TTewHyV+1xNuv/Clln7tuTj64r6r+HVv/ZnwV0lMYzag/nXyR+09J9u+JWhWvXyr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sOBPsHwu0qDGMWkI/wDHQf61K3EtzwL9pa7+z/B9Is/6+7z/AOPj/Cu0/Yysfsnwqmnx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ftU3O3wLoNpn78obH4t/hXs/7MFp/Z3wQ08kY8xC/wCdOPVmhhfFy5+z/DXxVJ/fKr+r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vizT4sZ3zquPqcV9b/H+9Np8Ir85wbi7Rfyz/jXzV8ItHbUPiFpjKP3cU6M3/fR/wpwI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fBlrBjHyouK+Q/2vbnd4lsLb/nnbrxX2D4x40y0h/wCmiivij9qm6+1fEWWPqI4QtRJ6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fP8AHuoXBHEVvwa+qfGEwXVNRl7Q2b/+g14R+xZoB06+vZWH7xrKOVj/ANdGdl/8dK17P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KbP3YCo/LFVMEfnb45k87xZq8n965l5/HFfoN8D7T7B8E7PjaTAW/Svz01Am/wBZ3dTN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HgOIaf8ABzT1/wCnYfrT6FHgf7WlyIfAFlb5++mPzk/+tXGfsO2An+Id3ORnZE3P4f8A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nStMts9Fj4/77NS/sJWG3V9Tucf8smGfy/wo+wB9HfEyTFlq5z/y7bf0Nfn94XiOt/GB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t/8AZq+7Pive/Z9C1yXPoufwr4k+B9v9s+Ldkeu6/H/oa0kB+hvi4+TpNoP7kbH8lr83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ROuUA/OVjX6L/Ee5+y6XMf8AnnayN/46RX5z+L1N38SLZSc+W0P9W/rWqA+/fC8Y0n4I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ma+GPivq0iJexIeL64Mbn/ZBDfzAr7s1Ef2d8H9PT+7ar/6BX5+fEWT7Rf2UX9+aRv5C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+n/ZvAkb4xlBX0fdfOCK8Q/ZAsvsfw9thjGUFe3sczMK8Os7zZ6dPRFDyiMr2qtYR51a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0AGT/s1nWaYvd4PKfMKysXcuT2+OcZqMTw21v5s3+q++5/urUn2jPPas7xPo/wDwkHh/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aIGj8z+5nvRYHsfKv7Qd7o3xBcaZopuEja6K3t4fubufLX/gTV4XqHhfW/FFxFaaJp9v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v8yeX1bmu0+JHgeXwR8T/sniDVrj/SEV4Y7P961xH75b/wBCrG8Qah/aH7rRLv8Asq1s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uw6JkfjXBKdqiRwzdz67/Zl8rT/hvNFL5csUd15H/jo/8er0H+2ItPuIvOi/1n/LT+FP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S6h8Ib66u5pLo3GpzP5kn4CvVhcQz3E0Mv72KP5PM2btn+y3rX3+EuqKPOnuc/4gE1vf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V08z7vPB/wDHqj1DxhLYXBurvT/3Numx4432q8ntVvxDbQyQPAsrywy7dnlJnY27O2sb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Kkim+Z/6V2XEjF134gxyaQb37IzQkH92WBrlv2aLX7f4z8Xao0OY1u4IIG9Fxu/wrmfE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/wBv+/8AxfjX0Z8EvC9l4Z8H6IqWpF7epDczt0Z5ZFLdG/uqRU3GenaXEI7Nk4B5P41T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S+VF9z92m5t1XLWCK3tyYv77eYf9of8A66p39xHbj91yXoAh05fs1v8AvZMbPvnd/Fmr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NVVNPm8/I7iozBFcCWKW7uIvn/1cb7d1AGRrMwmBikbIzvGz5vlqTSW8yABZjaj76SE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K3J6RRf+g1Np3lXFt5sUuYt6v/sv2poCtPfxXAPlahH/ANtE27qxrW5Fxq/HSNGT/gVb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Wksv+s/5Z/3qj0/wfZRXMk0kkkrM5lRN+1VpgQW3+kavLF5f7r/61UtPucTt6hNv/jzV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ZYsiNN6JH8u2uE005unfs5Df+Pv/AIVEnYDoodWwY5fT78m/7tVNY8U/YIP3UXm7/wDl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dLhceVDs3f0rHn/0mwtYhz86o/8Au0k7gac+sf6BHLdfupdn/LRPlesu2uIjkd6t3+of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E3f+zLWPp9xi/wDLl2fP/wAtP71aRE9jl/ighWCym8viK5U7q+bvjRYfavFtrKDu2LM3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1kfw7KyAMFYOBXzX8Qtt5qVjLKNvmJID+ld1GOh51TcxgIre38rzfK8yvJviR44i8QaP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6zf5NUj+88Z3HafXrXqWpFYNNvbg7Q8UJ2NIcKDg/wCNUfhN8BtJ1/w/NqGt6tb2lp9l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ayx0yTuyfm/2elfPZ1jKGHUYzkdeG6ng1+dK0+2tYrSbzZS++eTZt+b2r3ywucaPZn/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Fxb/AGfUJrTw/wD6XFvaF5JINzPDu/13Tj5dv+7Xsek6fLbaPaRTSxyzeUv+r+70r6Hh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r1PMz6HPQjJdDUhnSRUhkPyTDap/umm2E72OoG2m9dqt61Wgt2liniHEy/PH9auwMniH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77d1av1Y+Asc9rFvq2o6xNaaLFJNL/HJ91U+prvfgtb6rq+oa3/aGofa/saLa+ZG+5Vk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/Qq5zxB4o1W38Lzafonl/wBq3D7HkjdV2L3b616F+z/4NfwX8Oo45233l9PLczsTk7i23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Umquh3R0pM3vGBu7jRruHT4vOupNqJH/ABLn+KuW8L/Ce6t7eKab91NXf2/lc+b/AK3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GztR80qj/gWa7+Y8+1zF03wVctdAXMolgH8I7Vc8Sa9beDIUsLEiS8m4AHO2ub8T/Gax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IvW4GO1c74DsL7W9SbVdVcvIx3KG7VKbkFlEsfEHUruXT7XT5wZpp2BbHauv8H6Smk6S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ynsX1TxXlY90UY6kcVD8T/F6eGtLjtIWBu5eirVJWFe5j+KPiRd3Grm00qHzvLrpJ7j7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ATo8emWzahfIZpWOQB1J/8ArVvjR/tE93/Z/wC+l2Nvkj3Mqfi1WmTYzNW8Y3OjyE2l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s9cxc63401ImWVn023P8P3eK7PQ9AjS8E0l3HNMEb5JMK273q/f28XND1HexwWn+V/y1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5abrGnieeO564rbvdL27mUDBqpbn/WwynO/5PufcqGho5e0h+2Pc2RIVWGYw3rXF3mqR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YIzxj+9XU3Zk03V4y52sh2kH+9Wv4z+Hlr4s02PVbMbbjaEk2f3q8+oelh+T7Z5n4/8A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P72KPrWr+zzcbPD+tzkdXRM/QZrV8LeH9Wt55dPli/0SRGR/90isLwRnw54A10J8rtft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ccVGqux6ftIyoOkjpvCJm17xPc3jyf6HCdij3/hrW+KOqC3ex0aA/vZ3Uy/7K7qd8Jv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7YZadjK2fQVx17fS+K/iHcyRvgNNsDdgi8Of++dxrunUVOHM+p5cIupUsuhs6hf2mkWMR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jfw/4g1i4mtJYbf7JbwxzwSb1Xf8vDHJ3f8AAqzPH+j6h4n8Uaja2kXnRafaxukdu+5kU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Ef8AE2n+H9P0/UP3ssnlpp8kb/vXWX+HPbb/ABLX4TxLi1icZ7r20Pv8uw7oUbvqW9O8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dyRTeTCj3Eb+WztjB5/irJ1/w/4g8T3EsvlXE11800McnzSPH/eX+H0/8dpPC3ge1/4W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hpP2N44XjkdZdnqpYdBtrs7fxBLb6fq3neK/3Vn5kOn+W6RSysGHykkc9q+UVL2crwPQ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f2defa5ryKWOaN4I7NN0rybsf+O1t+IPh/DceINP0nRP+Jhd71d7yN2VUUhi2f4RIv8A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EtxrEUstpp+t6hbpstbO3gZVdv70mFXzGX/vmqQ8QRaf4f1H7Xd/2frceoSOn9n3TefN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v5W/9BrrjTkzJaHX6N4X0+3/ALR0+71v7XqGzZa2dun71JuisT90Dc1c14e+E2rah4gi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doH+0Pu3sGG5v/HqwfEH2S4uPN0/xBcTS3kKve/aIWXfMP4R95q9S/tD7P4G/tCGW3u5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nk/ufe+992ipz0rcq3NLHB3+oWniD4gGGG1/4l9m/wC/j3rFvjj68/7Vdb4wt/D3ii48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0+4gWeeO3RYmtJhxs/wBv7275vm+SuU+H1xF4gt9W/ta10+WHT3W9e4kdvk6fIsY689av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IrTW4v8AhGbT5XS3s0aKDzCv3iPmb/gVKalLRAdf44+E2n3H2WKKa48rYzwXEiLumYuN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4f30+mbU1a4nfT7DbNp0gWJkjVl8pSv+18tcZ/aF3/zD7vULuWSeOBLiPesCL04z8xZ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tP1XwfqF3aSzf2rd3HlvNbx3Tf6sL94yerfw1ycs4Q1lcEUdG8QQ6xP5XneVpO9YPuLF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a76+8Y3unSeHpdT1NdL07TLRbcxyp+8RWU7fl9cMv3a848PeF9KuPFEVpaah/Z8t5O2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/tN3/wB6sTxfp+rYii1HULjUId8iQ+Z93aG6+/amqClsaNHpHij+yvEGoWl3Dqtvp+oX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yqij/AFTyD+DdzurmtO+G2k6/p80v9t28sUe53j+6yN/eB/u7q4O20+78QaxFa+b/AKx1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r/wKvZdQ+GFrpHhHVtWZl027Y+UkUUWz7Wsb/NhfmwzH/eortYWMY89pSM7MueHtH8P2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y71u3TY8kb/6M8YHzLn+792s/V/7R1D+0dP1DxBZ/vIP38kj7oIlH8APdqy7j/hILf8A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vPvxx7Videqt5m3+L+7935K53ULjVfB/9oaTrcUd35kO/wAuR/3qNIuVww/9B+7WFKnz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H5vEGnzafpUXm+WjQeZJMFZpCGMf4fK1WfD/AIP8QXHij+xLSKS1ms4Y0eT+FPlyWz+N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PEEWk6hdxxWkiM6R71WVJh91l/2v4a9k1D+0PCFvFF/wAum9ftV5eTbpdv90qN38Nd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/EzZaHH/ANj+Gf8AhMJv9ZL9nhW1eOT5d8h3bv8Ae3b69YuP7K8H+D9RltdP0+b7OkN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+JX/ALtc0NY8M6hcTatq0scstw+zzI0TyEWNG25+X523fxbfmrkPFHxIt9B8Z26Wu+40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5rS4w3zKp2q3zV41SE8XNRew3qcz4o0/xD4o+ySzRed87IlxvbytxZu/3f8AZ/4BWlp2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Xd3H4mu7OBXT7O7Srbxjrt+7+NXrf4gat8R9Xm0+71Cz8P6VeJHO9nGm2KWYL5YZfl3D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O+H2n/C/RtP1vzf9Ls0ZLq4kh8pUbgbePvL/ALXzV6FSusP7kt/IhIseHrnwz/wi+oxf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M/mP/wAsx8pVT3bcrfdrgtf8YnR7u5/s9VnsysogjaQskyqpLfNVjxxcWmn+INP1CGaz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sb7lTPMy7P8AgVYNtqGki/1aWLT5P7J2bEkkdY2SPusZ+Zd3+8tZ4fDuUnVlszSxxPiD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fFJFaSeWj+Y/yxNt9f8Ae3V3Xgq11DUdBYWVskM25o3uXmwjxjllX1b5a2vD2ofD7R9H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hkTe8dwnmS7lz8w+Vo/+BL/e/hqrrGn+K/B9tFqun6fZ/wBiSbf3mza27oqlW3N9a9Gp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7HK+MdSufD+l26zG9ja8Xen2i/3713fMvl/w/Lj5WrT0740/Z/A8Wk3en+dLbzMkFx96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Lfd/Gsv4kafp+oeHtE8QahLJp+qyO0M8kaMzTKuPn2nbs+8K3fhb8NtE1jxD/pcv2u0k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3k48pvLDbSvzfxf3K6KdKnCKvuZtHEC21DR9Xtf7Wi/smK4fzkk2bmSM88L/ALrLW1q/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8Q3n9j3ieYLqe2byz0P3f95fvVS8X6h4ZuPD81pNFef8JXp832VNRt71rmzu1j+X5d33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wzb3EUWoeFLf7JH5aeZG/nsmPvMof5f9r/gFFSnzbEtF7xRceGfhvrGlaTNdyeIP3Mb3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xj79c9b+HvB/9oXfm6tJ5XzeRHb/ACs7FuFP92s/xB4g0m4tptP0q0ku7uN2e11CT5ZV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yunfa7+4j8nzPN85d8kf3lbt/wAC61pCmorRDSPXNG1jUNQt4tJ0rSpNP0+R2+1XlvM0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7LXQ6v8ADm30yfStKa9ksbw27Cb7eImWaO4kWPb8vzBuWb/gFc/p3m3Hlf8ACP6h/wAe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ZZZgATj+H+Gu58DeOPDPijzofHdp/wAVBeXTPZahcPt2QhfmVgv3P9n/AGq8+o6l7RRo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8RQ2mo/8e7siXFxN5cUq7v4Kg8HXF3cW+rTahLJqEWl+Yj3Ec7N9kXc25lX+NWVaqeIP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elaTqvneH9+9Lf7Ev72MNu7ruSuV8Lie2M9tZ3EaXVwrxAeayRPGysvXH/jtKnh3yL2u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8U2nh/T5pf7Pj1aXf5CeY7Kvllfm4/vMtWfB3g/TxPp+oWkX+l+f5c9nef3doPH+1u/8A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3wgv5v7b0/zbW4RXSOOZZInbtu9P++a5rxZ8QtTs7FxZXJXS7ttkdvn5kK7U+Y+u1VpO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rGrXGieGfHD6Tq2nNZaVeFb15n+8kZbJ2/8AoNP8c6N4auPGE2neMYpJdQt9sEMlm/lb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+Vh/33XlHi7xHofizQbLUY7mZL2yhED2d03myuM/e3Ffu/7tcpqniXVPEmox6gk1xd3s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EVV+vyitKWClf2i3ISZ6B4g8L6fp4il0qLyZbf8A1N5busiv83HmL/epniDUIdH8rT9W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RyfeSTb8zfL8vzVU+H1x4m8H+KIru08P3l35n7hI/Jba+euP4a9X17w38TtW1/UZdA8I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M6Lays20fMxDL838NdDp1IOz1Noo878cXGif8Ifol3p0Vvp8uxXf7OixSu397+X/AI9U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ButJ0+3ihkfZ9n2bvs8f95f/AEHdXp/in4P/ABK8T+DodPu/LW/gRU+zyeSDKvbMjfNu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wb8G9Y0DRdPttU06Z9TcrFJ9oDFLRt+7dGy/w/7O3bXHipclJycblSiYmsf8I1p/2T/h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BsnuLN/NXzOPu/wC10/NqxdO8QS6fb/ZNPtP+JTbzNMn2jDb13fMq/wC1XuL/AAkv7nS1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zfz2+02K+bdkZ3QzSbv4t3937wX+7XLf8Mu+O9Qv7uWKaO0tJJ2ukt45pvMikP8Atbdr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uLI5Txu41CXR9Ymu7vT/ALJDvZ/Mj2+Yy/wghay/iD8Qm+IkenWsNrGwgzDHcAHzZcnu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ax+x7d3FvFdzarqH9oSQbJ7e3gdt8m3HX5tm75f733KveG/2RNB0e3hl1Hw5quoXZ2v8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f/Qa9yFKKl7RrU6IQ7nyfo2sXXh+41HSYv8ARZo0WdJJE+5IFzyP+BL/AN8Vu3HxrvvG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7Kpa2n8+G827WRduAu2vtK3/Zy8D3QkmutBhjmk+Tzb1HEu7/AH3/APiqk0L9jzwBDN9o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i0kifk7V0cvMNwPiPRrjUPFGjxaJa/aJYd8ieZH+96KDtNc74g8LeMNP0+O1lhuLu185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ejL81fpZpv7O/hP7Of7L0jS4cOyPIujl13Djviuo034RaRo8kECaaqzOrENBCkC8Yzxx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ch+VFv4e8QaxfmWHwzqH2X/n3t4HaNF/u/drcuvhx4xkn8m28I6m8RTd80DFt31NfqzH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1x9ZSv/xVT2ngJpx/qraH63Dyf+yrWmpaiflLp37O/jvVLiSOHw9fWoOC5uAyq3pXaWn7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08vTraK4dXMgny3H1Wv0qsfAsU091E7wKY9v3YG7r7tS3vgqO0vNLC3coje48twkUXI8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EOx+cll+wb4xup1+3anY28fcxBnNd5oP7AxtSpufEmoHPX7Nb4H61+gDaBYQ2MoCMH9V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SLJbZCylj/tsX/nQHKfCc/7Bltf/AGX+0NX1CaKJNieXEF+Xdn+tX7X/AIJ/eEZJ8Ld6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+04LfT7e+vP+PeHiP+6tV9S1bTbO904yXdsh3t94qf8Alm1MXKj5csP2FPB2m7fOtJLi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47XV6b+xf4AgtxF/wjMTRe/mt/Over/xBp32CX975o/6ZoWp48YRY/dafqEv/XO1dV/8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h/8AZf8AA1np8lrB4cjFq7/PBK7FWYN6bq3rX4B+EftMsMfhbTk+zpG4k8gHrvH/ALKa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+d5OiXmPObmV40X/ANCqzbahqp1i7/4l9v8A6iH/AFl7/tSf3YveiwuVHPaf8L9K0maG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5gUN/wCg1q3Hg+y06zkuPIjCIu/ATtV7WF12WfTzC+nwDzu4klP3X/3aNQ0zV5tPm+1a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2/zZqLByoV/CVkm8+XGP90Yqey0G0FlasqMcRr0P+zQujzvH8+sXz5A6eWn/AKCoqK00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7PhAPnupMenrTAmsrW0aKdGi27ZGGXPuarxy6bb6hdKZrdD5cfWVR3f1qLSNF02J7tmt4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+dO87S7TUp/3kEQMSdCo/iakA9tY06DWoj5/Jhf7iMf4h6VS1nxRZR3lgVt7ybEx5SBv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iavaeVOSTDJ9xGP930qLXtYjzaMtvdTATLysJ/rUgJf+KJbi3i8nSbz/X2/+s2r/wAt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F19gl/4l/b/ntUM97cNbYi02eP543/fmNejA/wB6n6h/aB0+7/0W3+43/LZv/iapAWPt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eKX/AIE1Rad/a1xp1p5t3H52xf8Alju/hp1t/aFxbxfvbOL5F/5YtJ/7MtQ6dYXjW8W/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yJ/6FupoQ3TNPneyG/UJjhSPkA9/Sn2Wjr9kG+a7kwzdXx/FVXTdJkOnv51/fyDe4+/s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10TTfsz+ajTYkP8Ar5mb/wBCaq5gsM0zQtLt7dhIWfbK+fPlOfvN/te9Fj/YsH2xQtkP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tKTRLVLsCKxi2zv12k9v8als9d0yC6u1R4SN5/1UWT09qksXRtQ0+3+1+V/z3b/Vwt7f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7XstLu4/ft0XP/oVRWuvQtPclLa5lGV5S2Y9iv8A7JUtpqVy1xN5Wm3B/wB4xp/7PVDK2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RFo1yAtwwG8qv8K1Notzqsou92nRxjzm583/AApmnahqH9oaj/xL44vnV/3k3+wB2Vv7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3g2UXzr0Ej/w/wDAaALWmDVdkwxbxYlcdWf/AGv/AGaotNtdSWOZX1GOPEjr8sJ/z2pl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6ko/ek/urRO6KP4mPpTrPSLjfdB9Uvj+9LfJsj65/urQBHY6NcESGTVrh8SP0QL3NOst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XMuIyvMuO5os9Ktdtws1xdt+8f8A1txIf/ZqpWVjodpbtu8hvmI/eHd/F70AOeHRxoBW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Ln096l+16NFbHy4oZPmD/u4Hb+Ie1R2+o6PDY7I1HTZiCDd39qmh1RZ7TMNreyDZ18jb3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ft18ryLG8b5+NkGP54qUa3dvND5em3B+9/rJAlVr/VtQa3/0fRJh93/WTxr/AOzNVHV9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c/2TpsMf35bi6kZeeP7q0gLNzPr087eTYW6jPWSfP/stVbXUtZtdQ+yTT2FvLczb0jXL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r6+1sSSQapp0kKOyedaQMSf+BF6848YeH9Qt9Q/taXVvKis5ln/efKyY3feK7m21k52A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trOvWV3NHY29kQPOWE4fPQ5Nc94f+IEPiDUNWtdQ1uSGKOdUtfnWL5eleYeMPHF3b3E2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w/7+S3vdyux/2vl2LtrygeOJtHuP7PtLSO7tLeBke4kfzGmm3fergniGnoS3Y+2dQj0r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+2klz8v/AKFUc2qeF9PuJvtF3aIZEVPmy/zV454O+OPhPR/h/wD8TD91qFmm97ORG/0hj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AHiCW/1DT9Q8mTyrydoEs5HDfZP+eWD93b/AOg/7vy1cayew07n1rb38Vv53lWkn32/5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rf5LWQfUBa8it/jTpPh/T5orvUbyXUNmx/tCefEkn93Ma1wOsftNRahrEU2kxedp9nBs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HXlfl37a259APXviR44u7fw/4hhhi+yTWcC/vJPuusn8K1xOsfEjxP4P07wTLpOnx2n9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uNx1/i+7Xhniz4/3niWLVJbshLO+nQgIvURr85H91VT5aTxN8UIfiNZxXFzqWpW4iAbT4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t3bv/sahzsM+t9O+JGk+INQ1bSYbu4mutPRZ5o7fbt2/7J/4DXN+KPjjp/h+48qL/S/L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l/xcf3t1fFAuIvC+vxahd6tefarhFTy9Pf5n+bOwn/exXdXGoah/y1lju5Y3b/iYSfdR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rS9rLoB71P8AHnwz4w8P6j/a0X2SWN99r5aNIySD7r5/9CrktJ+Pl1J4lttRRheNA5jF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tt/9C3V4pf8AjDRNQtzFDdx3eoSff8tGiZ/l7f7NN1C4/tjwtaQ6JNb2l3Zzqj+XuWR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qknuQpH1Fqv7WFnZXEMtvpNw0Ub7L6NyoVP9pG7965QftV3+sTahdRadZ/xeRJbyt5u3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zXGnReT/AK7YqPHJt+eT5t3G3+L/AIDXUahcafcadFqFpd/ZLv7l1Z792zPCsP8AZoVQ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msxy6u10ktmiv9nuVEi7ZOV4+6d1cP4uuW8UTWPiSHU0nubmdhLAhZXWP+64qhr+safp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RXCLA9xG+2d+27/drmra40/+zjLaeZF5ibEjj+8698Z6tVxlclO50VxqFp++hhijlhsk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bsrkf3efvVj2+oaTqGoTS2kX9nyxurz2/k/Kn+0Kt+Frf+2NH1GLw9FJ/aFnPveOT713D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i/0/7PcTfZIo7S7kTY/lvu3x8FuCv8X+zRewysNPit9Pu4ZdQ82WSfz3j+60LbR83+6y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+H/td35mk2lw+yO8k+XyY+m4n+9TNO0f7Pp82oatF/aEtxA3+s+XZH83/jzVHbeKYr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fu7L9zb29qzL97hf/HaxZmrk2jXEv2j+ybv7RdxbPIg1CNNyusa8Mv8AvfNWvceIItH06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l+X93sX7u77pHZqytO1nUP7Q0+aa08maRN6R27/ukYtnYRt4auL1jUf+Jdq83/CPSebv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FPHT+9uP3qo0uerW+jRX+oXkv7uWG3uvLeTe25I+qsD97/vqqHxAuIdYuNP0+aXyrSS6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n92q+oeb4X0+LUbTVpLSGSBUezvEVlm+XG4tu+asnxBp+NHOrajdxxQ2b73t/vK7Bsbf7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ehjJ3L/iC41Dwvb/ANn6fDJqsuxp/tH/ALKB97dVP4fXGoeKNQ82XT/slpsbz5JNqruH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bT9P0/RzLaTR+bsZ/tEnzM7dd2axPh9rF3rFxqMMV3H5sj7I7jZuVJhz+Py1TqNE3saY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FF/xMLZFd44/9VcQ7f7v96nXHii0t9P0/Vpoo4pbOf7C8f8AFCxX71R6v4hu7jxBNp93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Gnoy7P9r/d/2aq+IPD+iW+nfa4pZP3nlwT28j+VK8g58/P3t23K/wDA6tTuCZJf20Vx+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pHV38xPv/7QrGuPJ0/ztPmmk1aW8n33sdvuZYV24Vcf3unzNXZW+nf2hqBh1GLzZvsu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7uf4vlqvb6Pd3HiDT9Ril8q0kgknf/bk4G3/AMd3VFyzldP8PXdvb/a9PmvLT7HP++0+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rK1j+0LfULu7u4o7T+1PMdJJMKvmf3Wz/us27/brp/CtxqGoXF3FqEUcU1vdSPPcbNqu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9VkXEWsaxpNpN5cUtxBGiR3H3n8vdubH+d1PmsKxzPg63luPKm839zHOrvb/AMSKOfxW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55tQmtP7Q0+SaRPtGz7nzZ2+3ymuu07T/s9vNDDNJNFbzs7+Y7Lv9W+9/wDY1h+HtY/0e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Kt71vLs/4fLPG75qzju2WjYuPteoafNdxWkf39iR7NrTVy2sazDrFxdzSwyafq0btsjj+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A10er+JV0oadHBbG7gR9zyfMuxR911/2t1dLf6xp+v2+n6td2lvFq1u/kXUez/XL/f8A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5LR5F4Wt5vtE0MM0l3Fbv56SbNsqSf3TnotVLfUIdQ1DUYvKuPKjnaeC3/heSvVLbR7T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zot/lvcfxIo53L6t92srwtcah4YEWo3dp50OqIs6eWm1nh6DP8I2sv8Ad/jrRbNAkcxp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Ld2n7rzlSeP7y7duVf2avR9G1D/hIP8AtpC2zzPmXcf/AB2s0afqGoaxd+VFcRWkieRa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3Wzt91+X+7urltQ/tDR9OOn+dH/bdvNvT+z/AN1Fu2/5/u1nawKJfv7e78L6ha6hL+9l8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nzY+X/PZq2PFA/sa4/ta78v93P8Av/s/8DdPl/8AQq57WLi78QaPa/a4vteoSIzpcRus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e+b/AL6pbbxRaXGnzedaRwzeRG7+ZM/lPJ/1z+783y1VmDRueIPC2k6x4eP2vzIvtHku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q5b+JlrBv7i00/xRp8WreZFF5LJBJcfM24rhWK1m3Hij+0LabT7ubyrT791H80a7uAvk+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VNY1CLULaKLUYrjUNWt3XybyP5Wmj7c/3qtU5DRH4e1DUPC+sf6JDcfvE2Jcb/3SZ+6v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Xfh/T5odb8v94ixv9ofcyenFc34e8Yafo+j3fkwyRarsVPs8j7l27vvY/vf8CqrqGoaT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QmktNWk/cJJ834MwrVqb+Io0NY0+G30aKXzY4vMTY/l/LBuDfd3H+PcvzVRt7iL7NaWl3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/LWVv/iat6fceHrjwudJlu/+PjdO/mOyqkwb5V5/3ax/FHinSdHuLSbSYpPtf/Le3uE3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81SoNmSY37RqGoaxeXc13b6TFcP/AMtP8/xVpDR9Jt9P/wCJj5moeW+9LizRmZ8/eWuU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9Rl1aLzdKkfZ5f3tkm3t/wB9VRttZluBFDazXEVpvWd/LdlXzP8A4qhw5SjvvCPjnWfE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hW3QFNqrGABuY/hUltcXdx+5l/dRbNiSSPtV5JG54rz+fUJvtF3FNNeTRRp+/kt327/9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RvF+o6fn7XDHdxbPk8yPbs/2h6N8tKMb7FI9F/ZNtDN8RWlxkJGBX078SyZJo0FeA/sd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9xQM17743PnaqideK9a5mfLH7Qlxv122hzxDFGpH/ATWJ+z1Ym7+J+mrjJQF6sfG64+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LxqP++a2v2X7DzfibHJj/V25NMo+svHrl7KKL1r5H/aWuCdZ0i1/55W2SPxr628ckG7t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P5/GiMOiRCL8lVv/AGapJIP2abL7V8TLQ4zsXNfW/j85ktY/SvmT9kuy83x482PuJX0z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92qBHyf+0vceZ4qsbb/njaDj61e/ZAt9/wARJpMfciHP51i/tDyCX4j3K9liSMV337G9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91FUH8v8alBJ2PfPHreddonbANfD/wAcrk33xI1QDkqypX294qbzdTf/AGOK+D/HM32/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P6VQH1T+x3Z/ZfAU7kffmNdbrD+TZ63d/wBy3mOfwNZn7MtqLL4axt03MzZqfxvN9l8A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GaHuUfMP7L9p9v8AjbaSkZCM8n619rePh5txZRD1r5G/Y1sfO+Jks5GdkJOa+uPFzb9a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sB8c/HF/t/wAeobcciMxR/rmvtbxSn2Lw5a24GNqKmPpx/SvirXEOu/tOeV98HUEj/Igf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oYEHfn+dTEFufJv7U0sU+oeFdNmk8mIqu9/7oOefw3V9JfCm0XTfgzpMSDCfZwE/3eg/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m/xrpUI/hi6fkP8A2WvrvwxF9g+FWiR46WsY/Sqj8JZ4X+1DdCD4babajgz3JbH0rgP2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JzqF1qUKBfSNQzfzJ/Kus/a6l+y6X4etT3Zm/wDQq4T9lWz+0fFvT5Ovlqzf5/OnDZkM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inuDXwl8f7z7Z8TdU5ztbbX3Z4ifOpQn+4hNfnz8WLv7X8R9ZfOcz4rLeRJ9Y/sq30eu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qJjBbovoqJgV0fxNn8rwp4muc4+QiuY/Yyg8vwHqMn965P6BavfGy+Nl8M9Zk6GUuv8A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fE+m2u3U9Kkx96Qv/wCPFRX6N28P9n/DPSYAMfuUWvzz8Ixfbde0+Mj7mB/3yc/+hGv0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VbeiJ/Krewz5E/a2kWbXrG1zwq9P91M/1ruP2INP2w6xJ04QV5r+1LPv8cxrn7u4/oF/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iDwtqlzjG+RVz9KT0jYDd+Nk/l+ENUbPWT+hr5V/ZfsPtvxQ02UjIFwH/I7v/Za+j/2i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zjcXb/x1q8U/ZKsA/wARLAj+Hc3/AI63+NEQPrD4t3Ai0PVCT0tMfrXwHJCb34puoGf9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xtuPL8P6vz/AifnXxN4MiF/8WkB53X2Pz4p3A+6viVKNL+Gqw9Nlqw/8dxX58+JB9p8S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yf8A1q++vjpJ5PgWUeluRXwfKPM8c6aOuGh/9CzV9COp+oH7MNv5Hw+s8jHyD+tepSMP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fYxHwDZCQEYii6fK3T1/Gu8DbmPPSvAqP32epTWhddvNVsdhWVafNNIP9h//AEE1eBMA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7vPI8n/d/iAqVsOxajUC2Cd6sWmI2yTVPaRclM8U+cNGhIqAex8bftAeKLu3+IGoxata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cG35e3NeC6hrGrahp/m3dpJ9k85USSOHcqcfdyO6rX3d8cPhvb+K9LbxDAfL1XT4tx2h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yRrGh6rpls0D7CJJC3Mf7pG6N/3zmsKkYpXRwuDPqv8AZTGnr8HIBYC4EcE8gk8z7ytu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NxLdebivlj9jXWJdH1DVtJu5vten3m6a18t9rJJG3P8AF/Ev8q+ptQHkAy/6qH+CP+L6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RVjhkrGdq+nzYimil/8AZd7f3qyLi3i1DT/tUp8772//AHq1v3X77zf313s+SST+Nf8A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n/5aff8An8vcvzf+gvXpLUg+X9ZU2nihdKlizHc3Con/AAI8V+gdxbw6Pb+kVv5aI/8A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4QF98cPD0CxLNBNKskp8v7gjbd+H3a+o59Hit7fUPOmkuorh97/aPu7qiwFe4vxp9/dx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/lZGJD1ya1NXt/PMUvA/c7PkTb0qqOLbzf3n+x9n+ZttUBW0/wD0+cxH/j0iff8Au0+8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3Bkii/e/wCT+KquoaxLp+nzS/wCq+TYn2h9zO30p9tcG4tpZYfLll++nmfd6dDQBg+I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K/v+W/y1taNbk2EXmS+d/G/+1XNWesi6LwSW0kGw7HiO5ov+A/3f92ul0+3lgGIpcxf88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Al8BcTxQydN+9Pn/AIqs23+kf9s/49/3qg1DyrnzovNjJ2bHjT71N0qJ7eOKF5ZcSfI+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qGr3kVpLFDb+UhBzN6jmuJ0gCSHTmV90kqRMSxI/iau18TTiw0O8fduIiYgVxGhM1xb6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OVYDruNZAWvEFz/oFrpVrLHLq1w+944921I/WpYPD8sFumZavad/yyl1Cb7X+5VHkk/j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okX+r+5H91f8/wCzTQHO6oEh3ST6ZuMa70+dWZ2rLW3luTFNL/ovz/c/urWprGdQ0/8A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91q5eJ7q3trtZbi4n8ubYh3hV49zWqIeppeN4XvtPdUYrF9nYkj1r5i8byRyNZSM3yxy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VIovdMkWU5jEbKT+dfJnxFiFjb3sEh5W7UR/nXoUnocU43ZxXjCOTVtNa28q4Nm7q8kkf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eHv7Q/s/UdJu7vT7vRJJo3m/01V39uWHauI8QW/ibxBcXf8AZMV5LaR/JN9n3eU/1qj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i1b/AKbMn3PvsMelfnmbVYVa+53048sT0G10qOx8TXt7ZR2jtEixxhL3zIUYN8uW9K6D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qHnR/ZI0hd/ur+8k+8qjsPSuHtvD/wBn8q0l1aOKWSZnm+x7VXyyM7c/7P3fvVx/jjUL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+t/2hFI8bp5bttfC4Ck9yu3iuXLZTw2LjiIPYK1GNem4SPbra/gYW+qW67tp2ugOdvsat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qggZbOfC3Sp/d/vVx3hbVHtIYpri0ntYL4bHSddu1v79dtplxcXFtcWD3yx7B0Kbty9jX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dCNWJ+bYnDvD1XBnNeMLfStPuP8AiUy6hLdyfcj8jdv+le9/D4ungPQzdK0L/Zl3q4wQ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wvpGoRQwx/2hGmyG4k/gXtXUeHvEE3/CAaVDLdebd+Tvd/8AaLNXoLe5j/y7NbxR4vjt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rzm91C91RyPNYA1tLpsmoTSSHc1aelaCinLxnj1rqWxxGH4Y8Glz9onXvwWr1PQrBY7Z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JIoFd22hfur61qahqEel6G1w4xlaL2C1zE1jxlF4Wtbi5l2qwBCDuTXnHhbTNR+IPiM6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8it0xVIWt38QPEgMjn7Kj8J2617HY2Uei2AhhQJsXHAqbORV1FFHUpYtMH2SACS5kOAc5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NFG8ILNmTI6/+PVNoGmvdXrTEFzydzHOPzpdVvJFvpgrAAOc8LzVr3vdMzDuNPu7fJlik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9qsn7RNzL+8/20/irqrfWJbec+X+9x/Bv+X/ANBq99msNYJli/0Wb+P5N1UvdFucFNq7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Vm7JN5fcyg+lehXmgaeoJu2EsvYjiuZ1WzuIsiEB4uykYoKWhxni6yN7am7QfOOGx6+t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gfZpz8p+Ug9jVqOdJJXhkx5cgwR6VxUtu2m6rNjgK2P8ACuCqrXOqm7ns93q1rp8UtzvG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Nbnbp4+5Pqzu30Z8VtXHjV768a28wmHdg81zvhu3jufF1vC3ISRpz+GWry5zUmkj1qEO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bLw14V1C7sDtDQrDGP7p+7Xjv9sf8I/o93NFN5N/Inkw/j94/wDfNdL4+1t5PsmlxN90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Z3//ABMNX8qW0uLv5NiW9u+1vrmvn8/x6oUHCHxI9DK8G6l5yOk8B+NtRsLjWL5zctcX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28/McfxV1mr/ABQ+0afFqs2oSRTRvvS38j7jEN5bZ/2VH61gDxx/wgFv5Npd/a9Kkdv3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kk/vf8CrNn8Q6V8T7iaLUJv7PmjfZBb7F+zOu0n5cfNuZh8ze9fi06KrVfa1Fqfb2Lnh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WXc8CQyBhiW+l+6VBwu5qq6vo+n6x9r8qb7LdRuu+ST/AFbt83yg12vwx1q10fQ72PVN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3Q5WR/m7fMTt+b+9XGa7No2ovdeIYD9ksph5trp+35Xxwen8LMNu7121y39pWairJCaE8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rqsqpeo2Ycsd7Irfebd/DXe/ED4faJr/AIXm/wCEe0/T7XVtKT7a8lujy3lwxblZD91N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f2hDp+nzf8S/zovmeCO4mZYkU/wgL8x/76rHttQ8QaP5UX9o3lpFqEEaP5c7Krx9VXNd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nOz3H2jPlV7d4e8H/wDFLxah4eu7jUJbxIZ7qPZt2N8wlUf7Kt/F/sV50P7J0/xhpX2u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/wAtV8v+q+tey23jDSvD/nSw/aNPiuEaeC4s08pX+bhR8u4R7v71GOlP2a5DRbD9GufB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VHLF5Ebv+581txXBxj5T/FXknjC5h8QeKJtQtIri00S4dfstvcP5svl7QK9guNQ8Kf2N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QxozpHefNK7DnafL25+9XhPii4it/EGow2k3m6fG/wC5+fd+v41hgldt+98/0Cx6dp2o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SS78PxpvuryOFvN8vpwf71N0LxT/AMI2dZvPDl5JaabdfvYJNRg5cqvzr/wH5fu1g/C34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aXenx6haXFlJA/2x2bZ5nCsBWh4e0/SZ5/7Pm+0XcsjskFvI7M1ou3LYj/2ud1KrT5G4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Q8X6fNq3/IQ1CR1+1fIqyu27hoV7/wANHiHxR4gudP0/w95sc32Pc/2jerfX/P8AvVr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9xaRf2hJF5kLJBbyJtl8vbw4P+9/wKvKLbWJbeCPyvMiuvmrooU3JXQ0jqPC1tqs+oH7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+K9f0f4k3X77SbT/AImEUbx/vJH2sij7zR/8C+WvLvD1xDqGoHzZfsnlwK7+YjMqLjnc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07UfCmj+d4gu9W+13dvarZJp9vDtWbuqgnrtY7a5sRhI4l2qIdjJ1D4kS+IPEH9nw3f9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I0ZpUYcqpxuzuZdtWfEHiDT/AIj+H5vNtI/7bt02faJN3+rHPzf+g7v9iuW0a30T+0PE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5cLTQ2dvul85jxsT5vvbTWVp/inUPtH9rafp9x/a0kjPPJG7eU6/N8vl7fvVccNyfAJRM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lah53+l7NkP+9u+b/wAerrtF+KMtxYajqGtxW93d+ZHP5cibfN4xt+Wr2jfC7xN8R9Y0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yre1jSH9yyxfeyc+vzM1dOf2avEl/czxDQ2sYnffDKJxtT/Y8tq3laX8RajcWeWW+t/2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8zO5ScJx6f5+5Vm4uIri3MU3l3UtvCsySR/wL1216xp37K3ibT9Pm83T47u7khj2Rxzr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GvlxTrb9kDx3qN/DMqwabCiL8k8m/c3/AKz5TJqb6HneneB/wDhYH2W70SX+z/LtW8y3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/HulcnrereI7ZrjSb/VJtRt1kYKXmZlf5vvCvrPwd+y94g8EeT/ZM1vLdyJsvZLh32v8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81X7D9j64dkkvbuK7IJkePbtZJGfduDfe/4D92nBVNebboOKZ8f6Np8txb2kX7y7+dpn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ktdPo/geHxBb3csstxp8XnLDDHJ+8b7w7V9X/8ADGlvrFwbrVtWvZZv+elv8rP33Mfm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+yz4T8P2TQw2k7O335p7mbc3/j1bOL6GlrnwnqHwv1DQOP8AVf650+0P5bPj7q/3f9qs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/m8nULjyvI+e48/zYPJ285z8tfpJb/s8eEnuPtE+l2l1P/wA9Ls+cf/IjVrf8Kk0e2t5d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ythGPlH+61XBWKSPyh/4mHijVj+6uLv72z7zN+VdLb+F/EFxo+n6Td6fqFpqG/fHJsZV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9fqNpvwh020HmWFpBB8n34LXy/l/4CK0Ifh/Dp/lSkXjfOqdVbq2O6itUFj8qj8CPiDr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aef9SWiVN/8AtHNdz4b/AGU/Gp0+X+0fD0sEheN0Pmp8zDd/tfd2tX6d2/g+XH/LT/tp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oRWvlR/vIZH8zft+6y/7P+1Vomx+cemfsWeLNY1i6u9RurGytJXZ0jW4zLz0X7tdf4d/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xahpU0u/etwYHlbd+DBa+/Y/CoT78kf4BnP/AKEtVtL0Q3lxqMcskR+zXHkqRDjI2KfX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lYfsI6vYXHnJ4qmgmG7a8doy7GP8S4al1D9jLxD/AMS8S+J4Lv7OmxPMthF8vzf+zV95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9luZIfkb/VJGF6e6mrWj6d9oto/Olkl+Rf49v/oNYOKQ+U+JfDn7F2t2uoQ3i69ZzSxo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/wAO5Wq5bfsG2lx5v2vVriKLf/x728G1U+bsa+wfEGjw/adKP7z/AI/VR/3jfd2t/tVv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lv/AN8LU2Gonyrpv7IvhxLCHT7rWJZI7Z22SGZROc/wsf4lrQsP2PvBNkJfPP2759/72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bxW/iDVv9XF8kP8As/w1e1G/sorOYSXkC/I3V19PenaxXKeJ6J+z74M0bH2HQY3x03We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4XaFZXENrbaDFBLJu2YtUXpXfaN4w0S30e083Vbf/Ur/AB+1UL/xxpX9saV5Uskvzyf6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uHKVV8CGO3wLVCP+Ar/jUWn+E31C3PlWFvF5c0kP+s3fdbFdGvjKOXPk2Gozf7tmV/ni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N6kWg3sy/bZpAzNHEMFycct9aAtYhuPA0Vnc2jz2mnSGSUW+8w7mGa3x4PtoeFAj/wCu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EEps86FDBEt7Awd71XyxkVVGAvq3XNdNC2tv/rW06Ef7Cu//AMTSAoaL4aWd9RSWRm8q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q3/s1Qa/oH2C3imhluP9dGj/AN3buqTRoNW/tHWhLqFuMzr/AKq1/wCmEf8AeZqp+LtL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o/On7tI4FT7w/wCme7/x6qRSSOo/seKsnR7eL+19Sh8pPKjm3/3uqin/APCPxc+bqGoTf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LLWJongrSE1XVS8MsvzoAbi6mkz8o/vNQ0WlY2tbisbWK1LRW8P+kwclVH/AC0Wrr69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9vPUVkato2mW8VptsbVP9Jg58hR/y0WtpZba3XCPDEPRcLVRGZOieKdNeCcRzPOftVxx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ArTL/xDu1aw8vTNQkG2bkQlP7v9+jRdb02KC4P2yFcXM3/LT0lam33i7TotWsh57S/f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pWgFy81S8e1k8vSnHBx5k4WptMvdVazixZQRfKPvT7u3+7Va41qR7WXZYXhOO8IX+dNt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pbZ2j/WTxr2oAfE2rS6teHzbWLdGn3Yj/tf4VHqlnqElxZF9W2YuE+5CPRh/Wo7aXWZN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4+srN/FJ7CpL+11WQWxa9tIsTR/dti38RHr70AaA0hzw9/ct9JMVT03RbcafEGlnk+Xv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v6jcf9s0RP5qaqabpcZsId91fSfL3uiP/QAtAEFt4X0n7fN5unxy/JH/AKz95/e/vVPq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n7Hafv2/up/BJ/8AWpBoti1/KWtjMdi8zOz+v97dTL+HTbSa3xFa2+2UHAVf7rfSgCe+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u/Nyp+6Gk7f7NWbbVUls4tkF1LwPuwlf/QqrX3iKwwUW7jfcrcEn09qS21+I28flq8g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ALO+uGN3s02TmZvvuB/Cv19KZHcak2r/AC2MKZth96b0b2X3otdclY3Hl2F2fm3fMFT+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UtQbV122GP3Mi/PcoOjxf3c+tAC3c+syPY+ULSICYZO1m7VaurPU5rYh7+NGCHPlQ1V1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0sYx5y8mWR//AGVauyx6g0Eoe9jQ7f8AllDn/wBCY0AJDps3lJv1G4b5R90KP5VXt9Fha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AR8zH+8fSiPTpWgizqV0/wAi/daNf/QQKWx0aBrYCZ7ib5nH72eQg/O3+1ipICw06wga8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mXPp/tU1tU0myvG/fWsZMYHyY/vewpbHTdLtZrs+TaKcqctjPT3qSe/06C5TM0a/KfuE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1a1NzFOBK67GQEQyd8f7P+zUusah+4j8rT7ib51/gVf4v96odQ8QWun28V3L5nlR7nf9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eIPiRDp//CP6haf6Xomoz/YnuP4Ukb/VN/30u3/gdIDqr9r99Pm8uxC/I3+tkA/xp8/2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wI/iasBvHil9du5kitdI0seRJcTv9+T+L7v/AAFa29OuNR1DT7SX/R7TzEV/3m5mTP8A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Z6h9ji33y/dH3IQP51NZ2c3lfNfTE7j02ik02yuXs4g2p7htH+ohjX+e6ltdD8yL57m9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v/oG2mBXtdJjaCUM9xPiU/emb+9morbT9HhMq3CQRkSA/vZAfX1qe20bTYUuRLA7gSdZ7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NUEcuh2l1cKDZQYCnllWgBtpeaLbXF2Ifsancp/cR7j90en0qxFrUK6hMUhuJBtU/LAw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OL26USHOIz+7jLf3v8K1hrEU13K1vaXM48rP+ox/Ogsr/wBq3TahN5el3J/cx/fCr/E3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4l2WEcf3f9ZIf/iaSbUb99Qi8vTNv7huZ7mNejD03f3qbcXeow3HmynTLeHZ3uWcj8lW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Hv5syWsPyL0BbozUkFrfvqE3mXwX5F/1cC1zOpfEDSNOuDLd+KrCM7G+S2iyfzZmNYGq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5o9fvbnT9mx5Ehj2u27opVeGrCVVRA9K/s2c3E2b64PyL0RRUQ0SNifMaaU/7cmP5V5N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jxahol3JL5b7J7e4vWWV1/hxtauL8P8Axqnvri12W1p5SbUy6mWV2/2vvf0rneMgpWKi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w3ExaSBD8v35f8Wqa2/s6387yov+/cH/ANjXjusfHfWLi3u5vCemaLNLG7I/2wvF0/i+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fFG+BF/d6Xaqfnxp0BDjsu35v731rT6xBl8h9WjUDBbTf6JcDy9zv8i/d6/3q4Sf4ww3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2T+0XZLWS8dVifG7Kn+7u/hr5nh+JvjmTxBNaTeJ77U/NhZJ7bYEiTt/eqnceDpbjWNJ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kEdvNu8ld2Tu+b/arCWJ1tEXIfRdx+0jp9vbajFd2n2S7t4PMjj3+ert/dyv3a8r+MPx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2n6fq0f8Ao8DXSWezylddvzbv7y7vm/4BXk9tb6fcTzRTXfk6hvaDzN7bXx91X+Zv++qu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i0tIf9E1aRJpkt5Jt376P+EZ+V1ZWrnlWm+pFj0v4QfFmXS/Ctu00EtnaWcEkk8Zn2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1kSfF+K6F/GLITXWqs0clwkvmf8AAfl/hVd1ea+KPD01xbzTfvIfLRk+zyP8rx/3SF/2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xBb6JqFp9o06azSTz47f5W8wcL8zfeX71Zxc59QsdzbahLqHh/UYZruz83UE8tLffuZ4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XH2fw9F/q4pd7Qfws20KPvf3aguNH0T7NN4h/wBIlu44G+y2cb7d+f4VG3+9WL4N1CXT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X9kknWefzE3bIdmQv+f7lQ6d4sbiZviHWPtGjaj/AGfLHdy26fP8m1kXd/7LUlx4g1u4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F6v5lv/AKrzDXVeINP0n+2DL532SKRGefzE3ROp6MV/h61mW1vF9n0rUbSbyvveRHbv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b5a0ppQjZEbD9Y/4p/yvOiku4ZPn8z+JJB/Gf9n5qztO8PzfaIvEMsvnWlwiuke/d+8/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XGoafaeJruTT9Pkf5JP4kb+9j/erQn8P/Z9Y/tHzf3Uk8myONPKiTDN8v93a33vu1fNYm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/wAhD/XWm9kSz/4F8ze/+7XW6f8A2fcaPF9kmj8r/ppCzS1dGn6JcD9zafZPvOlxHubZ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DTrq40aK00nT7j926u8kiL57rt+Vh/dX5aTlcorjR4v3Wrfa/wCPekcnzK7DjhvxqEaP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NH5V5t8iST70zfxZH/s1VrbUftHlRS6TJd6fH/x9W9xDtV8tj+Hp/vf7FWtC1fQNavFh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LNK5iZQ3ysu77jf8CqkBW8InQ7HV9M0zUoILqe7WQQeUn72Fj8oYsv3lrfuPD8WgT+b5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Rbpu/eD+JzWR4w+yaf4oi1b7XHF5br/AKP/AMtfLDf5ap/C2oeIdQ0/VrT+0Lf+z7zz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H+7VoxSM3RtYl/tD+25f9L/f+RBZ7/l3fxZHdtvzVBceDtW8QedqH2uPT9QkgZ0t/O/h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seDrjSvs/wBklij/ALQ0+dn8yNNzem7jr8vy1c064i1DxxNNDFcf6GknkfaEZWdT/Cf71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+G13qHlf2h5l39oSN3juPmaGQNjjHUbaL+4/s+3tdJ8qPzrd97yRw/uk+f5W3NXV6dqG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f8ALR1gg/vbvf0/u1z2oeILv7Rp8MsX2TzJ2SeSN1Xep3BuKtMqKMXT9Qu9P8UavqFp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28f3XXq20/73zf8AA6i8QeIP+JxpN3p837rUNzvJG/723aP2/wCA11Wnah/aFvF9kit4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E278Ljcf96k1DT7T+z7T9zb+VvZ7q3jRfnyvzcfNj5hV3TKNKfUP7Hz/AGf/AKXFsVJ7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v92szUPC2oW9wf7Pmj0+KRN728j7ZdxVtq+6/LWrrGn6Tb3Gky6TdyRfY5PI8uN937s4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8Wq0PD32fxhomoRahceVH9+3+ZvN/Ht1qJOwNpI4vT9Pi0+4u9Q1DVrf/Q/3H2e3+Zpm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1C7uNQi0+WKOLzN2+42f8s+u5h/wGun1jR4tH1CaXT4rf93Pvf5Pm3HqwP8Ae/h+aqOs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haR+TeOqT/aH27I933Nw/wC+v+AVCkc6ZzfjO6uvEtgljbMjFI440YfOoJTJ/Kq2jf2t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pMl35kDJ5n/LVG2AxN7rxR4ot9Q0/RtP0mLT/wBzHO06SRpuZFP+qR2/2d33v9iu+07T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3H2u3RXSSPa07yBM7Vy235qu9gPIB4ou/wDhHtJ0/wAr91JBsg+zp83G4f8AAt1bejeD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uOL5Gn+z7/3rttxuz+NZvhXT9Q+zzS2kXlXdnO0HmSfeRpPuqo/vfeWovD1vqGj6h/aG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MD3Hn7dkfmfNn1+7tptXQmrnZaxrFpo40/ydR8q0jSN38v5mdf7u6s7xzrEWj3EfnRSf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316xf+zLVnw9b6JqGsatqGk+X+73I8dw+3ZGf4wtbttbxeKPC2k6h4h8uLy51tU8zayv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rVnF8pL0L9t8QdJt7i1iurSTzfO3pJG+6J/9o1n6dp2oaf4ovIZbvzdPvHkntY433Ki9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0f8Ati31y70mb99HOrwfIu77vzLXPjxxq1vp0X2TULi71Dz2gnt5Pmi+8Nqx/wC181aJ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xF/pkMU3+sTen2f5mdR95T/FWXcafFcXEXiH95aS2f8AqLfZt81fm7H5ty7jT/s0Wn+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cZ3uLiHc3P3sH+OoNOt5tQ1CLxDq139rit32JJHNtiST/lkvlhv++qXKMyfGHin+0PCx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yPH96VI92K5nTriW3+ySw+Z+7gZEuNm5plCD5f8Ae3V6VP4f0rWNQmm1D7PaS3CRzJJv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8fdrmtQ0+W48600+W4/s/z1SC3t33Kjdd/H+z/u/cqo6FI1dO8Y6f4f1DzbuH/iX3knzy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dv8Avf8AodN1i4/s+4mh0/UY9Q0+R5ESOT/XxMOf++eq1X8UeHtQt9P0rzf9L0/zo4Eu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x81XNP8AD8tvrF5LaWv7q3eTZcXG3c7FeV/h/i3UrjOm0bUNQ+z/AGu0tPKu7iBX8uNN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6tZo82486H955tujeR9o+XZ8o+XH+8tcvqHiDUMTfZNRkilj2vBZ7N29hu3f7lbWoW0t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E1CRN/lx/KrseGXH3ad7AbV/qOoW/gcyzS+VdyfI8f8Acx1Zf9quE07R/wCz7iaXzZLu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vVmFa+nfEn7R9khu9P8AsmnxweQkmxW2fNgtgr93d8tS22j6h4g8qXT9Rt/7Pjdn/dpu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9tqEUZWoaPd3FvN+6/4/IGey/up5bAt/47XKavp8tvbWnm6dcRahJt/0bf8A7Pp/ers7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/wBrj1C0jeREt/JW2lSTbhlH8O35q6zULf8AtC40+GXSY7u7strv/wAstmPuurfxfxK2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9j/6r+0Lv/iX797/AGd9zfdHX/a5qDUPsg1jUYtPhuItPj2/upH+ZF2/e3V6WNHh8UeH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b+0Gukj/uYbC8/L8vy7adf6hq1xrGn6dd6fbyy7GgeO4Tc23bywfd91vvV1RqCseQXG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ZIppEWZI5PmZ1P3WFdj4w/4qC30q00nT5PtckDb49nzJHXf6d4xtNP0+a7u9Jj+yb47K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F+VS3/fX/fdcyPEGn3HiiK7/AOPTVo0kge4/vtu+6B/doU7mdmeSz6dqGj6hNp/nR+b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2s8W/wBn1iaK7+0S/wAH7v8Ae16Xo2nxf8JxNaa3pMl3d7N6XFxN+6fP8eO//fW2n+KN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94Zik+13E/7+TYvzqfvYbstbwaFY8gHm9q6bw9cf8S+KE9I3atef4f6J4f8AOiu/EP2u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Zm/H5qx/C3g7UPFGsXcOkzeT5aSbP9v/AGWFOolONhmgLi1sLiaUyx+XImysa4v/APT5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qHWPC+t+F7ib+0NJuLTy3/f/ACMuzNVvD1vFrGsWun3cv+sf/j4/i3bfu1NOlGEbIylJ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P7Wnx/GBmvaNYbzPEinsoNeY/si2mzwxqM2OWlxmvSblt+tTsf4Q1dU+p0Hxt46H9pfE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F/KvT/2VrIDx9q7AcRwIP1ryTV73/i4l4uciWWaZvf5jt/Svdf2SrUS6zrd1/e28+26q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zNbjX+6K+Pvjxfi68R6pEDnyLxf/AB6Mj/2nX11rzebr8n+yK+IvGN/HqHxW8QRzcxGd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2L9ky3x4pvpCMbYl5r3XxAwl18jqBXkn7K8Qln1q6x0YKDXq+pHdr0x9BUyeoI+RfjPKL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7iQGvYv2RLLC6zc44LKM187+MtYOoeL9bfOdl+yj6HNfTf7JcXl+DdQuMffuCM/Smth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XqDf3VY/pXwXeSfbPE+pznq07n9TX3L4vuDFYaxODyInwf0r4QguN+s3rD7hfd+J/wD1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+CVv9j+FdkehMef0rC+Mlz9k+DmvSZwXRlz9TXXeAIfsXwx09On7hTXnn7Rtx9k+DN2u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q5botbHB/sS2O7xLqU5H3Ytua+ndZPmeI5e4WM/yrwT9i6w8k6xOB/EqZ/Cvdr+T/ia6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hLc+SfhrD/bf7ULP94JqDSf98tn+lfZXiM7tTtI/QCvj39mW2Op/H+8u+u2adv1avr7V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ooWwLc+K/wBoi5/tH4yx245EZVMfVmNfbk1uLPwjptqBjCxr+lfDXjYHxB+0GIx8wN/B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t1sbbGxT/a/pWi0iUfIf7Zuobtd0W2z/AKuPdiov2N7Xz/HUs2M+VFnNY/7Xtz9o8exJ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7FmmY1XVLnHSECpi9CHufSniSYJcXcnaOE/yr84/FVyb3xfrEuc7bhua/QzxjJss9bf0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vbbz/EOo/uXi/fPv8z+9k1EfiuI+3v2XLT7F8JxPjBkZ2/Lj+lct+09d/ZfhTdRdDMW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9+Atv9k+DVgD/HCzj8Sa8w/a2mEfga0jz94j9f8A9VU9ZDR83fCmAzeK9IhxnLKPzb/9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7BB/dFfCfwQ0v7R490NMZxPH/OvvHxHj7da/T+tWM+Ef2jLo3vxPlUchI3H/AJEb/wCJ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Pw0nf+9KT+lfK/xUuf7R+I2oyddsaD88t/7NX19+zxZf2f8ACW3OMGTLVMtgOE/afudn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p/WuB/Ywsi/jy5lI4SJz+i11n7Ut55WnWUX+x/7MP8Kp/sV2OdW1m4x9yFMH6tj/ANlq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Ujw5ff7U0a18j/A60N/8adOJG7dch/ykFfUv7Ql75Phthn790T/3ypr53/Zgs/t3xesG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Y0kB9PftGX32bwlLGD/AFr4n0pPO+JNkvXEkY/75Svr79pyfboTLnqVr5O8BW/2/4uWi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v8AWreiZC1kfqh8MovsnguFMY2kD8gtdHYtknms7wVHt8HAersf5VftU2DrXz0viZ60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iq1svN2P76KP/HhVlWG3FV/Pign5oTHYk+zn8aYYJOfSrsoANVJ9Y060H768gj+s61Li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QyQzRiSNxgqwzXzX8fvBtjpau8OoTML+aW58p42ZN3B2q3b/AOvXv+reP9AsVJOr2Sn0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O8BataPaahqum3cJ/5Zu2SGrNwbIkk0fGlx45u/A/xA8NatLF9ktLeZd8du+32k/wDH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Ln91afbNQikRf3n8KKf4s18o/Fj/AIRn/hIItWtLu3i0rZsh8uDau7tj+Jq9K+B3jDUP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Psl3Zu0L2/3t/p9Pl/lXt5fLlnyHmTie0D7Xb/vf3f7v/wAfX+7WINQ+0edLD/qo/kT+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uNL8i48xWj3c+Qq/z+Wsy+mh0SXfLxZ3nEkkaDdG395cV9LzHHY9F+DltHf67fatKUMt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z/8A2NeoX8tvfQXlushFwi56cDnrXnXwS0oafoOsylo5VnkURvGeGRe//j1dxZCSaW5v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GHDAVFxkd/5txo8fk+X5sb73kkfau2oZ7eK4t45f3fk/8CqG/PkW135uz95DInyfd5qa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yy/vY0VHj+nerQFL7Pp/wBnPnRR/Zd/yfxMzVBYy/YpZnisrxYf4P3eN34U+2/4l+oT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m5vb+tWh9rnnili1C3lhH30jTbu/9CpgcdrN4xu0aZJIj1YOMVc06/m8ohJzgsuzzD8q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/en91995JH+XdVldPtYLcy+VnGXPl/KzfjQBk2w/4mBl82Pzd/77y/41ra+y/bXRQGID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eIW8M0Mv+vddm/5uo9a3vD0pNv8AvRskqWBznxG1C1svD13+98mMx4yfl7/7Vc94WuPt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u2Xekny7m2Zqb4iQPcxzWLzRsJTvPznavzc07Tp/tFzNL5kZOxv9X93/AFOKmwE/nywT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iRo/5Vo+Rnzv+W0f/POT5WX6Gn3/AJNxBMIutu6ukf8AC9Zo1j+17f8A5B9x/wBdLd/6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/SDMfJk+/veOR/mTHrWNr9x+/wDKi/1W/wCf5Pl3fWpZ7iUauYovMEW/Y8cj7tmB0qLV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q1Ri9Bvh7zZ/O/5aw/MlfPHxg0w2dzqMAXyWMQli+oFex6T4nk/wCEutbSLMVqPvgd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qYanFe482Gd/O8v+Hady/wBa6Iuxm1qeX+AbO31Hw9NYW6C4vIMI3lFY2mdl5J9etX18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XT7KW+bSUMEl3dFXgs5JE4LDb/e715F8P/jHrPw5s9asLGztZ11BSGu7h90kTfdLoP71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Jq0+m6jMw1EBL23Mv76QA/eOT83zV+T/ANjz9vKc5aHfG1h+saxqtxcXcN3d/av3zb/n+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/iCLR7g+dp8d18i/vJPvIu7+H361f+xW+maDe77dxeFVVNsm1dv8W71rjnleaRmY5z0F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x+G/HLeLb7xNf30l0vh7TbVngiPzbMsAqk/8BruPCXiiK+sUnW43y20YIlH/AC0hP3W/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6Xoup6VasRYX0qu7v8rFF5Wur8P6xLp/2T7JF/okcG9LiT5Vdi3Kc9R/D+FfX5LmzwlR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4KOIjzR+I981a0tfEVlDeWkkV4rsse2N9wIP8NMn1CLTp/sg4itE2flWL8HvK/tDUNbil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Y/wCHzv8AGuduNY+0X0vpX6vTquUbnwlajyOx6joHiKDUUAiJik7qx610HnzLKrEnYOuD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+aMtERyD613uk6jNcxC3lBa4XoB3r0qclbU8ycXfQ7fR1/tW5WJz+7XlvZa534j6sbiQ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QR/drqMf8IloryyAC9mHCn+7XHaf4ZvdfvftmpTC1sc5L/7NMS0NH4f6Vb21oXRvn9a6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J4zWLJ4isrKT7NpUPmw4+9WpoqSatcxIUKZNUgepvwsNA8PyXEn32HFchqGplpVk8xCW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ZZ634nh/svQ08uBRmS49fYVyusadqtgIoY4ZLv7PCu+OP+D5RU3saW0NK2nluL/97LH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YuLn/nnNXH+H7eLULib+0D9r/vx26eWqfX+9WmLeK34tYjjpvCbVWqTuTaxal1EqSpcj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BaCaHzUFTTvHEuJWDufSsO+IySsXXvWc9BjZGS8l8yIbd/zAVg+Nbaa2ijvVJUMdjn0f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WQPHLtC8gfzp8etWev2sum38wRnGM+noa4ar3O6hC2rPGxcfZ7g4qa4ufs+vxXX+67/1q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/Np93FH5sc2x/9n5qnfw3d6v4m0/SdPTzr28dYo1Pcs1fP1Hyps+ggud2JbR31afULuY/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rjf7Q+0XHlWl39l8ybY8m9l2qeO38NfQv/DG/i9p5Zft+nRy7F2ZnkZf/HVWm2P7FWoT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2snmIuRDZs3zenWvy7MsX9axMpX0Pr8JRVGmlE+cr2G1t7NLU3zTDJRzEGKuufvfNTEGk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w+fdOdzfTj5a+vNF/YY0uS3H9oarfzev2WERqf8AvrdXSW37CfgOOGPeNflx13TIP5JX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+L9U1HRLpRqtwLeMqz6c43RJG3p/s11Hha40rUBFp9pp9vd+YkKPJ91Uk3E/KP7v97/a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eA9Bu1urXTb55x/HcXTnP1HSul074GaLi7tYdGsRFJ/y0jSPc/8Atcq1YT95WL5bn57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La/IgeK7hC70dU2hFP8GKNO0fxNr+nxXdpp9xd/Z0bZbyWrNF/wB87fr+S1+jPhf4Ow+G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niQxvL+aqtdVdaFa2iwi4me0G9Uj3y7vmPCrzuojZKxPsz80/C3wc8WeI9O1C61Dw7qF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kll/2FDD7v8AtVP448CeJ9N8QT3dl4c1G4tHTYUuoBIjRjBXAX7u3bX6aW3hB3+7ciX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DeC/It5fPjE30jP/ALNV84/Zn5R3Xww8XeKLgXVn4S1OIImweZbyFd3dt22uu079kbxN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CL5f9Wjs3I9NtfprpXhK2ubWK6ghZBIiv8ku3r9GrQk8Bwz5yCf99g3/AKEppqVxch+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p+jmG01uObUN6v5nkMvyj+H71bfhb9k/xr4Xt5tQtNQs5dbkdtknm/cy3zNu2896+7vD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pLaGMxSSQnYjHkNj+9WzF4SsYxkRk/SMD+eaiceYnlPia4/Ze8S/EDXzq3jab+z/AC4I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j+Kt+D9i7wnfKqSGeWRDuYkuMj86+sPD2n+fcajF51x/o82z74X+GtsaTFj597/78zn+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Gx8uaV+xn4OiAzoq3RH/AC0neQ/zrRH7Ivgq3/12kD/YjkmVl/BcV7zo2n2n9v6vF5MZ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7+D/arovs0XpWu5dkfPNj+z/4UsLgDTtN0dZo0XeksBZvb7o9q29H+Db2FwGYaYbb/nnH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/Tv+Rw1f/r1tP/Qpq07jUNPt/wDW3ccf/AxWVgscRpHhfT4Lie0tNP8AJljSN38raq7W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T/hGV/59/wDyJ/8AY0y18VaRYeI9UaS/hCta243K24khp8j69Pzqy/jrSmBMSzXXukBN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z3l7bGG3L25jYnDdDv8A/ia1B4fh7Vh6Z4tA8S6vImnX8yT21uF8uE548zrn6/pWoNf1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/rtJHH/7NSigHaNbCe/1a0818W7xp+aB6100O2/iLn8a5LRtR8QXGsa55OlWcMu+F3+0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/s10O3X7j793ZWw/2LZpCP8Ax5a1sVZEXhOxhA1i3RQUt9QeMfTZGf61uf2bb94UP4Vx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Ne/4qEwkaiwfybKPlvKi5G7d2x+VbZ8NX0uftPiLVJPURyRxD/x1BRYzLXg2CL/hH4va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nrUUcWiXxA5FvKR/3ya4nw54GspdKbzbrUriP7Tcr5b6hMqfLcSL91GUdvStC78DaFH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IRuZt0nb/aapWgja0vXdPtdFsjNf20WbeP8A1kqj+Ee9Y+v+PNBFvaqNVtZXN5bELE/m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hT/C2j6fb6Pp8sOn28J8iN/3cCr1Qf7NP8T/APHta/8AX7af+j0pgXD41098+RFf3H/X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Fx4w/wCKn0/ytJ1CX/Rbj+BV/ih/vN7Vvf2haW/+tureL6yCuc1fxPpVr4k05pb6FVWC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Nh/6DWiA2T4i1SXPleH3A9Z7lF/9B3VleHtR14ahrYXTLQFrsMd10TjMMfH3aut460cZ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M/8AIVjaV40tRq+svFZ6hOjzxsojtWyB5SDnjjle9MaNu5/4SKZDiWwgP+zE7f8As1Z3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XzNaij/drxHaL/d96tP4puZlPk6Fdvz/AMtPLj/9CNZugaxrz6Va+VoKRfu1/wBZeKP4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Lrfh++Z9P83Xbpj9rXlFC9j6fStD/hGo5P8AX3d5N9bhhWR4guPEs9va+bDpcUX2qP8A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la1xZa/L97VbW2H/AEws/wCpalYdjNtPCOljVdQVoHk+SM5klZj39/rWs/hLRo4DjTbc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96xrbw/qE/ieaKXxBef6hX/dpCu/5m4+5Wk/gZLj/AI+tT1S4/wC3+Rf/AEHbRYLFvQbG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a4UfwKKp+ItW0mz1LRvNvbOE/aH+/Ko/5Zms/wAO+BdBOnW+6wjmO0/60tJ/F/tVa1Tw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XpdpGPtB+7br/db2osFjSPjXw7ID/wATS3l/64vu/wDQazvD/i6wvJtSNoLidTclsx2s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RJLCzXCtDCPRSFFYljremW1/qhN7bfNcZ4kX/AJ5pRYLFXXvEbS20SR6VqJK3VtKS8SoC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k1rtrGpP/qtJ2+81wo/9BDVk+IPFekJpkqi9SRy8bBYlLH5ZFPYe1XB4oiuP9TaXkv8A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CsVI316TWdS2rp8XEZ6uf+WYHb6VR8WQeIH0WfN/ZJ90/Lbs3cerCnQeINSl1rUvL0W5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wP4h6+1ReKbzX5dFuCunWkfyg/vLkf8AsqmiwWNmDSNTeFfO1ucnH/LOBB/KsjSNAf8A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/fiL+Pb61qWMGtPAm+exhO3qImk/ky1jWFhrf9v6nu1wRriLiKzA9f7zNTKNrUvD9mtkM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I3/PRfT6VYudCsVQYtIBjH3lL9j61Q1vR5Hsf3up383zL0kEX8f+wq1efwxYyLiQXE3P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1AFTw7a2lgdSJjt4FF2x3BVAHyqetLqninR7e/sA2o25ImIxHJ5h+43Zag0nwxpOn3e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QcvCrEfuYz/F9auahNZwy2Q/dQgT4wAqj7j1YEn/AAk1q6ny0upPYWsg/mopNP1Saa0J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Rf5mpDrenlCBPFIeeE+b+VR2GrwG0ykFy/J/1cBxQBXW91Z9Ql2aVCn7nrPd7P4v9lW9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8mxhHnR/cDsf9YPWmrqk7Xw2afct8jff2p3H95qNQvdWaD9xp8Ufzr/rbr/a/wBlWoAv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IX/cjH9ahsNKlMB83ULh/nbo2O/tUixa1N/rriwhH/TOJ5P/AGZajttMuX87fqsgHnSc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BqQhn9j2n9ofvfMm/df8tHZv4qkv9H0/7PF/osf+vh/1ibv+WiVwfiDxh/wi/i+LT9bi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6hHesq/io27K2/EV54U0jQDqrpa3Vr99JN/necw+baC27722lzojmN/7folvcf663i+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HxDbvaJGgmcBRzFC7jr6ivN/hd44/tDX5v7WtLfRJbxN8Fvbp5UTwjpn/a/2q9HttYtP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SdySDVWcy7LO6c/L1Cp/6E1V0uNQGtw+Tp48t7eQZkm2/MXjP93/AGanGoh5pfKguZfu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e9u47iLbZSfxD5nVf4c929qfMMln/tZ4OUtYfnX77l/4qnNrfup3Xax/9c4s/wA6p3U+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1+796ZmP6L/WrAh1GQf8fttEPa3Zv/ZqfMMggtpHiO+7uG+mFqa3sIrjzv8AWTfO38bV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vtQuP4v9WiL3/wB3dUuneH7Sf7X532i6+f8A5eLp2/hHbdt9aaYEsFpZW1xL5kUKfIuT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X09JtsM0Tn0jGf5A15n8YfENr8N7/wAM6hp8Vv8A69knt40Hzx7ef+BV1v8AwtDwdb2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+8ff9/5uf9mud1km0Fjev9Qlnt4/skUnm/8ATeB9v/stfO/xx+16fcajp0tp/Z8t4i3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OqkbvkkX5drLXqerftBeCbSzacak8+HVcW8LEctivF/jh8SdE8YeH4v7Ju5Pv/PHqCbo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/L2rCpVvsQ0XvA3ijT9Q1jwzpOoXf/Evt0a6Szk3N9rutuWeT/Zj+7838Ve6eKPGMWj+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/tC3hbZbxv8AvXbbxxur85dG+JOoaP8AE/T7uKb7X8i2U/mfMqQhgW+9/e216n4o8US6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xzfaN3kyfw7Qudp/u/7v8NYe2aEj6O0TxTdxWVjoA15vPt2SfUbiPC+Vb7ct3+981ehW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UuvW3m27738y8H3du+vhu48YS6fcGaKG4m+02rbJLf8AgWRQN3+w38NQadqEOoafNq2o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CW8n7r5hgN/31U/WG2Js+xNG+LPg7ULfV7uX/RIrLb5n2jc29f70X99flrlvFHx58P6f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uL+//aEO1n/u7Nv3q+f7jWP9I0+7ltLjULS3RU8vZu2KW+5n/dpnjHWLTWMxRafZ+V58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kLfe/wAat4iVtBrU9d0346a3rt/MZr4afMwCJHHb+Ykq8t8u37lcZ44/aJ8QW3iDT/7P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mDLt/u4rzvxB8QbTwP4gi0/+z44pZPne4t/lZIyuD/wL+7VjTvKttY1H+0IvN+0Q/wCi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XmsvbzLWpbT41eLZtPnFwl78js+I9z72PIXj7rMtXtO+M3iXWPKtIrC8hi3s7yXFo8Su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Rq2j2l4kiXsR066+ZPP3blaNtqhv/ZWrR8YeIf7Q8LxSzXdxDFG6oklm/wAzqW+9j/x2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o0p9Q1DxBbn7XokmnzfMiRyTL5afN95tv8W2uH8cahqHg+30+WGWSL7Q+x7eN/M3/wC1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kjafDZzSICsdw8dwg37du1uf9yp7/AMrUNQ/0vT4/JkgaCDy5v4t3y7R/e3f+h1MeT7Q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Z9P1DVjJp+n79iXkablm/wBk/wB3+9Wl4f0/RNQtzNDNJ5UkzJDJHMu58fxEVxejah/r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y/LSCOTdFEk393H8O1WqO41CW2nPk/ufM3PP5afcmDD7x/76/wC+6lwitUOErHqPiDxB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7e0hjf8AfSfxdPvH/vmvPvEHjHUNP/s+GaWO0+z3u97iN/KV4/myq/8AAf8A0OrWsahD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JDJ/o8b/AMW7/LVg/aP+Eo8Pf2j532uWznV3+TdO+MD/AHfun+KqidCdzW1DUNRFxdy2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94/m3cSfex/d24qEeOP7P1mLzYf8AS7ido4PM+WKVto3Nn+CtnUPht/b9vaahFN5Usc+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92ucHh+Lw/rGrQ2kXlfZ3W6g+z/Nvm6Ffm+5uVl3f7lJpCdjj9G8QXdxrE2oRRR+bHMz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5XX+IPiTaaxbaJd6f5lpd/Mk0n3fJkLAcH73ysoauN0bwPLb/EDw9dxRfZIrhI73zP4X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9I/s60ljm1aS6k2eW7Rb1HKt/vbat01JamdkdD/wkE2oah9r/eQ6hHdfPbyfNFcRyMM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x4fu/D+sRah5Nxd6fJPvsvLTzVdTgn7v8LKv/fQarHhbT7vWLfUYdVmkhls4N6W/99dv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PuNOvPD37z7J5Hn+X/Fbr3X/AL6Zv+A1nH3dBFHw9qFpceVp8M0cV3/rvLj/AHsSfN9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5P8AwkE1pp/7rW7eyjne3/5+Pvbv51U1DR/D1vPN5X+tvHX95busUqdt33vmao/FHlah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3/Z9l5E/mJtudw3FWDf7VCVzNu5S1jydP0/UZrT/RLv8AsuN3jvN3yf8APVfm+7833a53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TyYpP7j3EaN5G4+/3fvbq9PGj/aPD5+1/urvVIFSSSRPP2Lx83+3Xl+oaPd6ONPh8Q3c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uLdGaC4jH3dw/h2q1UkRJXJdQ1D/hMNHm/ex/a445kePf8AMmV+baP4q6O4/tXR9Z0/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st8Ekj7vtEZ/9mrnRp2n2+of8U99n1a0vPne32Myv/sxkfMjLWh4w1i01jR9J+yTedd6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7Rs67fu/7VKxnaXQPB2of8JB52oRRSf6HuR7ON9rI23tV/wAPfEGa48QWksulfvvJWB/k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a4n4febb6hNpMvmWn2zbvkj2sqLtYrx/erbFx/wj/iCbwzNN5v7hnguN7NK+f73+9/dq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T4ra3u5fsnmwyPv1GPf9/wBEWvJtY0+XUPEH9oxaVeWlpef8eUfkMuz/AGP++v8A0OpP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0Wied+9kvWuvtG/dsjrv/D3jC01jTrvT4ruO78x2dI43+ZG67s/jTV4jaZx/xB+G0Oj3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Me7+1JJH+4391R/47Xd6fcRXHh+707/R/texd8cfy7JP4cj+9t21xPiC3tNYt7TSdQ1b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pdmW+ZWP8e1dtM0bT9P1HxB52n3dxaTSP5DySf6q4jC43Y/h6VUndWJO00a4tNHuJpo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/mfLsYK3zgf3vu1h22sajcTzXdp/pcUaNs8x9rOw68f3v9msEXEv9oWkU0Vx+8S4d7iP7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L5/77q/+9/s60+1zXFp8/ySRw7ZXYryq1MUaIztY0bULbyrv+0Lj7JJexulvGjLKjbR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xcafFp9xqMsMXm3eySdLf+5jqy10OjajqHijw/8A2hDNJp829XTzH81njCtuX/e3Kvy/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8Vx/ok373f8AP9o3RKi1rfSxaO3GsRagIrT+xPOu7dN9lcXEO1YV2/Kwz1Vttatt5txc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71T/AEf7vK/eqro1vD/wj80UP/IQjRZ4Ljfu2KWb5R/3z/4/XlOjeMdV1jUNW07Vobj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7WRo/wCIf981jHcTR3unW2f7Pu5YvK8x5oZo/u/LvYf+y1p6hrFpp+sRWkssl3LJAt0k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7p3iDULnR/OMVxd+Y6yJJ/yyRiv3R/49Wtp/2vWPO+yS2/m/Kn95d38K/wDfVW9TNHMz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Q0+G8/snUN32q3uPuvJ03j+KtrUNY1DxBbnTodPju4tio8kifLuHv2ai2/5GjV7SGKS7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ba//AC07f7Neff2hq2n6hq93F5mk/aHWeCO3+8jBgVx/wHdTcQsemax45h1C4m0608ub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8r/j/ABVz3iC4muNQilmu5ItWt086C3t02rK391mP41Jp1xqHijUJrTULS3lu/mg+2fZf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3K1WrbxDq3/CLHSZdJ/tCaR9jyXG791J83lMG/8AZaq1kFjJ0/xDqGsf25FLaf2JL5/2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fPVDxBrF3cahFqGoRR63ol47J9nt3ZdjcHcP8/3q6fxBqH2jwfNaed50Vwmz94+5nYfw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7E1i30+01vy4bTYsDxx/eSYKArbh8396lGYWOZ8ORaXbl4ri1aSDUJGikeWJlnij2/K7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Wy8PQ6XFcSzRw3Meo242bkYBsMP+BKd34NXbjT7TT/D00U2oRy+ZAr+XGiSb2/h2+m2vO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eINJlu4vKls3W1+0bBLszuw23t1pXuLlLNx4p/0czWnmWn2OZnSzt/vTKOuarX+n6TZ+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GcC6tpbX/WI78rhPxH5V39xo+n29x/pelW/nXif8fG9ot/5f7Vcr4g0/RP7Qm1u0tLjS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Narybm+VfT7q1SBqxpeIPB8Wn6Pa63pOt/a4tQulgn8yHds/wBrH8NbGn2+ieD7ebVo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ZHjjfzFeT++uP4m3t8tGsaf9n8P6tFp37q0vLL7bH5abf3n8SrXmltcRDwN4U0+KL7XL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Tds+YJVXCx6NceOfD1xqHh7/AISHSry0ij+/HGirE6n/AGf7tW/EGs6fo+sf2hp9pZy6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/ehkC4X/AMd/z81XdO/sTT7eLRJtPuJpY3ZHuLxFadIzuI2f7K/e/vVyPijULvULib97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Ef3n8tQGz6bsL/3xVou2hLrf2bQ4tL0pLuO1t7W+e+hFx9wA9v8AgLCrGneVcah5V3NJ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/NWaQc7eP71cdceKP+EfuNR0nxDFJd2lwjT2t5/cbb/6DXb+KNGi0/8AsqG0u/KijtVe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DurnmrTiZpankY1jVre/u/Kmjlu/v8A3Ny88c/nXov/AAkF3qFveRedbzeX5MH2fZ8y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3LXH23/FQeKPNm/4l8sk7QJJG7NImFzu+b/2Wo7jydP0bUbu0lkmmuJ1d5JP3crrwd/v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SNHqjt5/A2oaxqE376O00m4gbz5JPvI3sv8AvVa8P28Vzo13FaXcfm/YmgS4j+VnXtuF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PC+uWkX/AB93D27vcW/yqmcDn/exWf4W0/UPD+oRahdxfvfm33EiPL5q+x3bf/HagzRJ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UJbTzrSRNj/JtZ2H8Wd27733v9yum07xB9n/ALP1C0/0T/RY4/s9xPu+1rJx+H3TVTWN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bvyvLTZ9nuHZldt3Kj+72+7/AH6i0e40+48HTaT9kj/tC3TZBHv+5GW+7n73/j1UaIt6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TVv7QuNP8uBkgkt/3sSMN3mq3qrfL/33U2sahqGn+INK1D93d6TeI0EH2dPm3fN8tZFv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k0n+0L1ke4t3X5FKjc2e3+q/8frstQ8PaTp9xp8Npd/a/s7tBayRvubztv3if73y0uty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Sy0+DUdPW3spIZbjCj92hXbtZvU/PXm9t4O/tDUIodP/AOPvYzwR277t8gX/AGq9O8Ye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S3ccsVvBGj2+xtrxlZRKxj/2vl+7/tVyPhXxlYaVrNpdx6KlmtqjPGkX35Vx8/8AwKpj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+2P7Qt4ovsnlXdvBsmuLj7sS/wB5h/vGp7jw9Fo9xF/q5bu83eTcSblWVtvb+Gt/ULjR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7uS0hkTY9vHBu/ebuGK/7rba4rWPEEXiDztPi/1Vm7Tp9751FVGTuZ2KfiDwPFb2813q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9xGm1UYqDu91rP0b4fQ6f/aP2S78q78hp7W4k/dfKGB+YfeWuz8Pax4m0e4+yafd6fqH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yEMqKf7w+8O9c38QPGNpqGoedpOnyWkWzZdW8e9d6/xf8Bb+7XTCQnoXPD3xR8QXHnaf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r5Md5s2pJ/dYnr92sKO7sdf1g2l94ItLK6KfurrTWZlSbsSythKT4baNaahb+IYrvT5P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yqmflXI7/wDAa0hqF3oAmmtNKt5dO1WDyEjjdlXd/fGP4vvVtzkNJo98/ZktBa+BJJAP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10d1Lsm1Wb+4jGs34AwfZfhnak8bwW/On65P5Oia7P8A9MX/AJV2z6lnwZql+bvxfd3P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n9kGIjRtZl9ZVGfoK+N9OBuNQ3nks2TX29+yhZfZ/A11ORgyzMc/pVLYh7He6nNt1i8k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c5uPiTqc3rcOc/nX3trkwQatL/djb+Rr8/1mFx4qv5upMkh/Wop/Ex22PsD9lWzMfhW/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/vptt5qM391Grl/2ZoPK+HasRjfITW3rr7NH16X0hf8AkamW5B8HyP8AavFerS9d8ztn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Fp9l+Gasf+WkkjfrXxXoi+dfXc3XczH/AMer7p+Blv8AYvhVp3GCVdv1rboBS+It79l8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IP618O+GRuIc95QPy/8A1V9k/Gu4+x/DjXGz1iI/nXyV4FgEk2mD+/cof/HlrOnuxo++9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GPpiBB+leO/tYz+R8MLC3BwZbhOPpzXtIXyvC9snTEaCvBf2v5yfDnh+2He4JI+i1Ut0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XZ4W1G4x/rLjGfoK9L164+z6b4iuem2NufoK4n9ki2+z/DUSEYLzuf6V03jiXyvAnieX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VXYlHg/7Gdp9r+IOrXuM7YZDn6n/AOvX1BqT/wDE6vJP7kRr5+/YmsNlx4gusdEC5/4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5vJGsz/3Yj/KnL3YlI+PvC1t/a37QlofvB9S3/8AfA/+tX3B4gPz2kY7Amvi34H2/wDa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XLcy/o3+NfZ+ruHv1X+6lU3yxGfG37Tdhp9/4ttJv+YhJeSo//XGMD/2Zq9U/Y/tvKtdZ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G+Kd8+q/FDW5S2+C2byovxO5j+tfR37JcOzwdqMn965H8qzT0IZ3HxAuPJ8Oa7OeBtI/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6v4l1i9h/wBTJdMif7q/KP0FfY/xuvPsvwx1qTOPMBH8/wDCvjz+z/s9xFaeiRp/wLbm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cWv9mfCzSYMYItkGPrz/AFrwj9sObbp+l2gPVl/rX0dptuLTwnpsAGAI41x+FfPX7SK/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RayP/wCOlf61V7MaOC/Z5tDP8TNJ4+4xb8q+wfE0uy+kfPCQ5/nXyx+y7aif4kRHH3I5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TZBqj90t2P8A47RzDPhjx3ayJ4wvZpOkwUx/7gXb/wChK1fafwli8j4R6WvQlM18b+Mv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j/x6R2/rX214Sthp/wAPtEg6fuUyPwoYHzz+1XNm9tYM/dReP++j/Suh/Yvh22Gsy47x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7T1753iuSPP3B/If/Xr039kS28rwRqEuMZlwD9FrRbAVv2j5tuiQD1aZv/Ha8n/Y+tfP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Xb9Mf1rv/wBpm+2aVCmeRC7/AJnFcx+xbZeZ4n1a4I+7BjP/AAJaEB3H7T17mKGHP3pB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X3xatCec3Gf/ACIte3ftNTZ1C2XP8ZNeRfsv232v4oQyHkB936M3/stOfwsUPiP1H8Lx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DH/x6px8tJoK7fDFiP8ApnTzxmvnnuz1Y7DtxrL+0Wn/AAk9ha3X+u2SOkb/AHfL7sf0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yVV04/b/ABlLN2h0on6GRtv/ALKauBMjzfxR8LpfEGvzS2k3/Evk/wCWkd63lfkGasSX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7Ddy/wDPSVXEX5969sutEW3aJrOWSzkd/n+z/df/AHh92sy7sNTBO+OO9HrFmNvyPymu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FILQHzrLTY5v+mNvuZv++ttWrTwJpelW32TTbMWN2EX940EX+FdlPbRfaPJ/eWs3/PPZ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b/Vxu/1NOyA8n+IHwZfXdIS1kklndGEqi3CqzMO33VqH4TeBtQ8D+KP7Qlit7S1uEVJ7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0e487n97JEfT+GqFxby8+bF53/j1XSm6cuZGMo6HUazbyLBA1sN80nIYdMetUZ5kvLZw+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9a1PCWqxtbC1nwUbiOQ/wAP+zWb4o8PXGkTveRf8e0nUelfSJnA9GeofDfRm0fwNZwu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Wrs7fzf7P/dRRzfwPHv27FrK0WMR6FYr0igRB+VIb6I3q4mktYZU87zI/l38VRmcD8SP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8E6fF5Xz/wBoan/sQx87f+BNXXavcWn2i0u/Ojil2fP8jMz/AC9j/ermfh94TfUfEt94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NJEEl0/SJWj2/L26Gt/WNQ+0axd2nnXEQjRf3cb7VStEBaFx/aH+qm/gV5o/+WyN2q39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73+N+Pzrn7aw/sC4+1xS+bF9ySP+8tblx/o4l8qLEuzdiqAx9UcTM6lNwQ4eP+79a0NO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aKJIjNJ06u/8K0y1nluMyw/6qNP4/wCNqALltcC4zF0+zuyJ/T/x2rv9vw2On+aYbib/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sX+z/s+sTSxSyS/8tnjj+8/+z936Vvf2h9nt/wDW/wAH+rkTa1AHlPiDWP7YsNQl8qOK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1NMtPLWc+Z5fyt/7KtZXxIuBBqGi/wDPW4dkf+ma19EF3cRT+UI/Nyd/mfdX95UsBbfU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85kd5E27GroFu1htMsFeLZ1X5f0rBgtHkN155SYs7BNv3N3/AH1VvT78XEBi4zs2fP8A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UzDrkrCMMvmNIdv+7Uf2j7Tby/8ATT5vk+aqnii2lt7+b970+T73pWbZ6hel/JePzRtx9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5rR5TB4sRxMkwR2UY9a6b4u2S6ppEN0AEjVhFIR/dI5rmQJIfEiMbaO3USZJHq1dp4sj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qXUNj61pPpYzW5+deseF7vw/4f8AE1pd6VJFL/aexLzyW27Q33c15/bX0lreRXET+TNA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Hwvd6h8T5tP8P+Zd/bIYZns/IZovM2gf7tcNp/7K3jy4tzL/AGfbxfPv8uR93/AsV83V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m2oeKP8AhKNQih8rybXZsf8A22HV6z/s8usC1tIov9K3708v+7t/+xr6A0f9izxl/wAf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jJ5cAYfKeD/DXY+FP2JtQ07UFvLvxEvmxoyLDb2hdNuMc7mWsUrG3KfH/wBo+z3E0tatj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3U8sotX/AHf2j5okXO77or66j/YQ0CMOJtV1ObP/AD7xRxbPz3V0GmfsWeBLa3FpPDqje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LfVVq1JIXKeKeA5YpfCN0YbrzYZbiRnuLeHYr446V03gz4T3Ot3ErmRZIT91lH3R6mvU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JdM0zScwaKylwJpSfm3fNlq7bTtHu/s/lRfuov4/MdmZ/wA/4a/ccnqQq4KE1ufmWYQl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wy+zW8dqqgBR19feun0bwVa6MPtUw82dPu+i10ckVnoNk11qlxEiIMgqOleI/Ef43tqb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4NwOpr2ec8/kN3xl4phW5Z0K7wcj6+1cfbtrfja68mNwYAc8cIP96uMsdUeSctcy+arH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xF0fwhZRokqTTN82Iug+tUpmbgeh+Hvh9DZ26hkVsdXQ1qa1ren+DdLfycNIepryy1+I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H0q4mDcea42KKyvHeqX+hafHb61cQzXMnJt7ZssKrnEqZk6z40uLi8ZrWe6DyPsQQ7tz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n6rceH4pfNt/7b8lUureSb+HqFJ/vVn/AAk+Hi6DZr4o11VXWJh/oySDK2yt90KP71ds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v3ssm7fJs+/Uu8tTbRKx51rGja34QtzdxQx6hLJ/rv8Ae5P+P5VykXj1jceXe2Ulie7M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m3lhmCSx15x4r8JSaRJ9vsR58PUhhkr7VS02OdyRz2r6/FbwHMvlxep71xV78QokJWFT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Ro/FFzHJcq8UvyxpJG3yov8Au1saN8HvCuoDEurXlpL/ANNEVlrkqxqyejOyiqS1mziZ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hGML0rGH2+/nMtpDJLL/0zTdXt6/s9WU5zZ+IbeeL+LzF2s35VoQ/CzU9CJZI0bykwhhc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pM39vCPwo+ePEGof2vBYah/y971hm/DpXsP7H3hz/hNPjgtwyedDpthLcAt08z7qfiCc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Dt14c1W6Se3+z292hmjX06n+Zr6a/4J4+ANQtl8QeMZ4PJ0+5gS0tGlOGdgdztj04r4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R9JlsFWakj6X1zTRo2m/a5YPMCsi/eHc4rcTw7GE/wCPW3wcHDqzVT+IOt2EHhuWGa8t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PDCtGfx/oSRM/wDaCsVHRFZq/Kz7hJMWLQQn3IoY/wDrmu3+bVU8LRzaxYXUtxMxKXcs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RSfELT8Hy7fUZv8ArnaN/Wuf8BeLtSttPvUh0O8uVe7mlLKAAMu3HzN7U0S0eiJoUP8A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0afEPH8Vp/wAsv7MaZ/8Ae84CpDr/AIhuc+Vo8cY9XuVP/oNc9FL4jm8eqXWwtbn+zDxl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5zQ0JHon9m2/wDzyjrC8c28NrpmnOsSAtqdkpI4yPOGR+gqZNM1eb/X6zHH7W9lj/0J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48ejmTXLySGXVLWNoo1ijUfvOG+VdxI9KmxR6X2qp4guIbfR7vzpY4v3Lf6x9v8ADWNb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5uf+u93M3/s1Lq/h/STp12f7Ks/uN/ywVm/9Bqkihnh3xZocPh/ToJNWtBKtvGDGLhSw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ars3jbSbbP724uD6W9tLJ/Jak8PW0Nho+n+VFHF+4j/1fy/w1p3HINNMDifA/i4vp1yt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WRG8hY1ALHuzLg1r3XibxBJ/x6+F5T73V6i/y3U3wdcRf2HL++/5byf+hmrNx4j0u0H7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KsLHKeHNV8VPe6sY9N06J3uMyrLcsdjYHHA5rdEXiudfnv8AS7dv+mVvI382rn/D/jnS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zv8ASm/1aM3att/Fv/PKxv5v9y3NZWAydJ0jXm8QayX8QSK+6LeYbaNQfk4x9BXQHwy8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9cTbAfyrndN8T6mNc1NoPD927SmPKyFVKYXA3ZbjNdANS8STZ8vSrWAestz/APErTsBy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1JJGuJkFrbNtlmZurTf4V0sPhDRouRp8BP8AtLn+dcwD4lm8XagUk021ufstsGBSSVMb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f0rpE0fWpots3iBos9Ta2iRn/AMe3UWAj07TrSDxRqHlWsUP+hW3RAv8Ay0m/+JrqFgQD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fCSz+LL4z67qkoWztyQs5i3Zebg+WF9D/wB9GtseA9CbmW3kuj63F3JL/wChGixJbtb+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7t4f9Dtf9Y6r/FPT5fG3hmCcxNrdgZf+eaXCu35CsTRvBXh+08S6hbx6TYpstrdk3wr8j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V10Ntb2agIoUjpxwKiwHI6T430seJNca2N1erKLfaLazmc8IwP8ADW63iK5k/wCPfRNQ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Uy2/ceKNW/69bX/0Karj67Yx/fvrdf8AekAp2A5jw3r2tpPrXlaBvLX5Zw14q7T5Mee3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8WNnbY6VEPe4eT/2VapaP4r0uxvNdlmulMc14JI9ik5X7PCDj/gQP5Grf/CeWL5+z2u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NMgz/Ctr4nudJkdtQsreMXN1uCWxkcN9plzks2B81Xr/AEXW3t5d3iKYfIf9TCif1qh4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eT4f1CX/AE24/gVes7H+Jv8AarRm1jxBN/qNESIetxcr/wCy7qAMjw94Xa88OabJLquo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YP8AVr/dqbV/BWmssTYnlzPbbjLcsSf3y+9QaJa+JH0HSvJTTIIhawhSWlOPkXsal1zS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1qBUSaMssNpgD96vdmNAG3Z+E9Gh6afbE/wC0pb+dVtQ0Wyi8TaEYbG2TKXOSsQH8KgUk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vakf+ubxxf8AoKVV1jwbZXfiHQo5576dJGuAyyX8xHERPPze1NAdULf7PXOW3iDStP1/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eH/WTKv8H+9Vz/hX/h2Q/NpFndH1li87/wBCzTdG0fT9P8QajFa6fZw/JDs8uFV2fK3T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viJ4cU4j1WC4P/Tqhn/9B3VnaF4ys10a18qz1SY+SuNmnyhP++mNdgZlj4a4SMe5ArE8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tRNqFvF5Yx99a527XAzvEGs6hcafF5Ph+8/18P8Ax8OkX/LQf7TNV8ah4muP9Volva/9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E+J/j1ojeJF0O2DTWgmiD6gh+Xcrq3T8K7ifxxaT/wCptNQuv+ve1aphUjLRBzGOP+E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6Xaf6Ev8Dy/8tG/2lrX/ALP1+X/W67HEPS3tFH/oRasweIruXxBF9n0G/f8A0bhJ2WMf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Ej48nQrOIH/nvd4I/wC+VatbjuYfhzwneXGlw+drupN8x+64j7/7K07XfAFiY7Pz728u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Mf4vemeGo/E82mQ77rTrX5j92CSXv8A7y1a1rStYkjs/N1/H+lRf8e9ssX8X+0WouO5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1sEl93YtUmkaPYW9/qXk2sf34/wCAf3BQvheQ/wCt1nVX9lufL/8ARYWqtt4O0r+0NQ86G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+J3k7N6tQgL3iVrKDQboNJBB+76Myr3qf8A4SjSbjPlahbzf9e7+Z/6DWdqPh7RLbR9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hA3MduN33fU5rpZ9Qhts/vo4v+B7aYzmk8QI/iW8MdvfSk20PS0kT+KX+8q0zXtTvZdJ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TffeNe3u1W5PENmNcuj9tik/0eHhZM/xS+lVdU8Q2zWV0oSdx5TcxxO3agCzBfa06KIN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1nP/AHytZumweIJvEWoGWWzhiEMf8DM38X+1WjL4hkttJa6/sy6IWDf++j29s+teV/8A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NNp80en2myP7VJJNu2KPvKprJ1IoD1bV7C5uNOm8zUSB5bf6uID+eavTaNniXULib/ge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u/0jzoZbPytnyeW7SfLj1qG21iK4uDaf23+93snlxwqrbv8AgW6qUkwJrLQbNru/8wSS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PLQ/1NTXGn2gMX+ix/61aht9KDaheeZfX8n+r+46xfw/7KrS6hoVg1v89s0/7yP/AI+J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qvmA0pL+wtAfMuIIfZ5FH86rR+I9PIKRXImH92CNph/46rVbFlaacuIbaG0H+yix/wCF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yedf28Y3nrMKOZBYiGuqbjENneyfI33bfZ3H97bTdR1O9jsJimmS/cbmaaNf/Qd1RjxT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3XmPLVmeJ/iTpmm6bclhN+9jMKcKBvKtj730qPaIrlZ0mda6GKzh/wCBtJ/8TXlPxQ+M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tPm83W4496eXCqxIx5Gd25qZqH7TFtcD/iX6NPLL5io/mH5dvdhtrzj4lX2l+OdTstcv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/ZrxEMruqfd/u7656tX+UHF2OJ+HPxM1/wATXOo23ijUvLjaBlijLHZv5wvzdPmr00XG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dQ1XS7vT5J5PPuI38pkbZnY25vvbsfNXiHjCebT/ABR/a13DJLFebZ3j09Nv7w/eXH+f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mr6NNqEX+qt543e3k+Vnb5tuT/s7a5faMw5G9j3Dwt4o0Twv4g1bytQt9Q+zvv0+32N5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LLXb/C34oS+INPlu5bu3mu43kR9PjRopfL3dl/jZa+T9Y/4+ItQiluIpZNu+3jTcqN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Xh74garpHiD7V/aGoafqNwjeTJb7W+UKPlO36fdb+5Uqs0EYu9j668QfGjw14ZuIob1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IrCX5m/u/d+9XKar+0nZzGOHRNB1G8u/mcPchUVPlYbmVWZv/Ha8Af4lX19bJrMsM2pX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0f2X7vzVWn1iW4t5tQ86TT7SO62TW8b7vmOCrfLt2t/srVe3m1ojsjCmlqj1IfGvxt4f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N9ljstk9xJe7Ykb+95f8VWZ/2g/Fps3uhpe2KWOQp9ltmk2SD+GTc/yV4ZqHjDVbjztP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3/6jd/F6v/6DWz4e1iL+x5vsmn+bLcIs/wBouHdldfmH8bf3lK7azhVqX94rmpo7WL40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ePP7yO3t0jj/AHf977u7b81M1T4h6zcW6F7PVdRjcqxuobpwrA+nyrXDeINQtNY/sTT/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/wC7TzV+7zj7u1ay7/xjd6fcaTFaahcQ/bE2JHGm7YoZvNYj7v8AEtWpyfUi8exS8cfF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tJ/4lMl6sE/lu8rbh/F/d703WLaLUNQtbvyv9LknZ0j3/uvXd/s9a2NOuIrfw/8A2JLL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ce35G3ZXA/vbvmqDxxcRaf8AZLvRIvOljhWf94/+tXjP3futUyuwaItQ1GHwOLWW7m8r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I+f8A0GuX+IGoagNP1HSYvLlhkdZ/M2MyovTbn+7u2t/wOtbTtR/tC40m7u/9E0/z/tTx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KKv+INHtNYt7sRf8vs2yf+8luGyqYVvu/wANZQi47mJyPh74f6J9nil+1yH7PtS68v8A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K1q+INPu9H1DyZYo5YpEaayuPvQP8vp/e6/LVuLTLHRvDOreGt401boPKlwGWTuvzbS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cXdvb6fp00v2u7kdfIeRF/dLsG5wP8/fqnqZJEn9j6tqGj2l34eu4/8AiX7Xurf7u+Pg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ttY1XR7e706W0uLvSZJ2ng+T975h9B96tX+2LTw//aMX9oSTXexU/eY+dSw/Pr92uen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NQ/tDUJJ/OeS4ddqY/hG3/0Gs4wBLua//CcRf8INFDaXfnS3GqfvvLTypUwmOd33W+X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xp9vo+radp00l3LJBG7/AGja0qerCuK/4l1vcXkU0Nx/a1xPHOlnIjM1uxX99uP+022r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1/wCiXf2VbJ47f+BY2+bb/wABNdEYmkY3MC/8Lxaxo0Wrat4hk0/y5/sSfaEaVnxgrx97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afq2n+DzaRXf9q/Z3V4ZLf8AeK6/3T/drl/EFvaeH7fT5vOklmjntLrTriN90TttHmqQ3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jL4e1jUfEOk+XFLeWu9/tD/7WSvy/LWvIhpFnT/O/tDT4tW0+PzpLXf5fyrAjDkow/j2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c+OLi01DWNP0/SfL/dpDO/2f5YoVHO3P8TVy9v4gtP7O0/TtbtI5v38j2t5522eKQtt/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dL4g8P2mr28V3aQx2lpvX/R5H271H3dw7t8v3aU4g4yWxuDUdP8AD+n3moy6hb6hqFwm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jk52/wDAsf7tYXiDzbjT9P1X/hIPssX23ekn9zKg7f8Avpa43xR4e1DUPOtJfL/1DTwf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k99vzfL/ALddRo2ozf8ACL6f9ktbPzZH2PHJCsqupTG7H/fNYcgasm07xDp+n3GrahLN/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d8g+86/72K5+/wDFMvi+3+12lrJpMW/z/L2fLcL0lYn+9/s13mr6f4e1DT5ruWL/AImE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WJdwVj0/4E1c98LtPi8QeF5rSX91NsZ3jkTc22RcbgW+622rS0JtYti4/4obT7vSbT7J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Zlclfm/2f4f9iuMt/wC1rfzpZfLtJtRgkRJJNsUTqN23B/h/ir0IXGn6xqGn2kM0c0uz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n+HduVqkv9PtNQ0eb+0Ps/k75Ehjk+7wv3gf4WX5qcZqO5anY0fhtrEsFxNFdyyf6i2u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Jj/x3G2se2t/+Kg1G71C7/dXE67LfZt/ebgA/wDu7v8A0CoI9FTw4k8X9sTm6W2SCDEY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h8UahaXGnxaTaf62SeGd5JH+V/m7Huv3vlrO/NJtFSdyPWLj7Ro3k6fd/a5bN2Syt48K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rbWdWuP7E1CXRP8AibSQb3kkT907Ddjcf4W+9/33U9/bxeF7fybS7t9P/ufbEb731rnv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bVv7RuLu08hZ4PM+7M3zBkx93738VbIzu2S22scavqGrSyebZpseS3+88P8Ad/8AHvvV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8ltPs/7t40nkt/mleMpn/vnbXnI1DUNQuPK8ryvMfyJ5JPvJ5jfxf7v3a3/B1vqGn/a4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BJ8qyy4bDZ/z3WpaHuX/ABh4X/tjUIru00/7X9nT/WRz+VEjbv8A0KrVxcafcW+rXd3D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ZI03Mnl48p13fw7d3/fda3+iW9uZvtf73zNn2eNP3u33P+zXN+ONY1DT7i0i0TT/ALXFJ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UX5ty7f41+Xd/wAArFXTsHNY6rTvGGk6fo+k2lpq0mofv9nmbP8AaH/stZ/jPT01bwzp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jIzxwbpEb5hG3y/w8f8Aj9UtQ8Qafp/g8+TDJFLvh328b/f+b72azl1W+8Z3VldwwvBD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ldVwkq/+O7q1uF7lXwt4ei8L+INRh/d/2fGkk8EnzLsmGPlauk8PXEXhe4i82Kzm0+4S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4LfdottP/tDWJtWlmk824dnT+FumP4azdY8P/wDEumltPLtPLdZvs9w/zP5nBbP3t3yr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/snT/EE2t2nmRXdnOz3VnI+5XUL94bv7uai8YW81t4wi/tD97D5EN7BcbPv+Yn3fl/ut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44il8r99qsEaJ5ibv3gXG3/dZau+KNPiuNQ0+GGK3/smznjd45PmZI9uDg/w9VqVL30Y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2jw/pMtpN/pdxPJ+72bVTD8wM38G75dv+/XR+FvN8L+dMLT7LFJuRI7jarO23Gz/AHq7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HvNJ8PWkf2SytfPS88ld1xH5mC2f4tv/ALJT7a30S/8A7Rm/10X21Xe3+qA9f97dXQ2m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/wCEZ0/TtJ8Q2n+puJ1svs/zLsXb+93D/erLtrjVrjw9aahpMsdp88iTR3DrGvDfebdT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40fRJYruS0/4mjfarf/lgiyMArD/x2qmnahq2j+INPtLSX7XF8yaf9o+b5t3+VrJoxcTq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zq2oRSatq0kapa/Z0byEY7juY7dtN1DxB9nuP9LtLjULvz1d/s6NKqN/eWuH0b4k6t4f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yfbWn8uN2Xr97B/3t3y16b4e/s/WNHi1DzbjSfM3P9okfzVik+rUWsZ2aMzRvNt9Pu/t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5IJLhBtSQ5O4/xVWGoahrHnS+VH50aKnmSJ5Su3/xNdVqGoTafqFrDd+XFq0b77W4j/49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t/8cqfxB4o0T7PaXd3L5tpJPseP+5J7/wCzzWTkykzgtQ1iX7RFqEMX9nxWc6o+oR/K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61aHh7xTpNx/aMWnRSahL5+9JJE2qjfNtVW/vcmtPxhbxafo8WoRfZ9Ju490b/Y/lV4w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Yvzf7dcho2sahp+nRXdp/pen/amSby02/MeQ3+9u+WtYrQ1TudBrGoatP4OtNJtLSOXUI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tjf3Wx/Eq7qujwd/Z9vNp8uoRza3HBHdJb2821UbcC2Ki8PXEuj6hFq0vmXcOqztPHJc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92r2r3EVx/Z+oadN5v2dGkT7R/e2ncp9VppkXIPh7qFp9n8T3cvlxXccip/rlXe23H+W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+seVq1p/rH2JcXCeYyZ4GP4e9cfNHq3iPT7+a4gAP2vyVkjbYkWedip/wGun0a3/ALP1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cTafJdMj2/zKqRlR8wx0+artzFxVzR0bzvB/iDyZYpNQiuHm2W+/aqY/iYfe7tVzUNY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l0+4dXezkTyoLSH+/n+78ppvj6VPBWr6rtZVhnnaOCSWWR5XjVRubc25vvfLWD4Wt/E1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d9oTZBHI67Xj3MdvzfMO/wD33T5bjsdBbaPpNxo/9oaT/wAg+R2f7PIjK20/ebldzVe8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haahaRW8un7I4HjjdtyMG+ZvmreFxaeIPD93LDN51pJDI/3G+8GwVb+IfdWuL8Pahq2n6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4tiv+7f5UjkYfL838S/3qh+6yXocqLiX99aRTR/2hZ3Wye3uH2s8fX5at6N4h/4Q/wAQ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iLdeX5O7/Pyn/vpK6L/iX/aNX+1/6XaW+14JNg3Pnlf9qpfD3h/7PqGrSzRf6t/k8v8A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2cfLTWpa1MjULiXUNQ8T+bNJ9+FLKT7ywrJj/wAd5qjp1xqFvo81pdxfa7Sz1HfdXEbr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/Mu6us8K+HtP1C40/VpdPuIrT7VJBP5j+Zsx/qt3+zUd1odp4at9VjtIIZbeeVXkkcYZ2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f8AgdTKahuTMjttYi8YXGnxWt3JDLboqJZ26bYriMf3Cfu1Q1DzvB9tqMWoaTZ+b5D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z5bn+7tZf9qsW48U6f4gzFpNpHp/l/Olv9l2smOf/Qq9LGj6frHgcy6T/wAfcc/+lW95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/wC+f/HKakZtHIeINZtNYtzNFNcWksdqv+jyI0Tp/ut92sC28Y/8TC80+GL7X5byOnlp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VbOneD5fFGsf2h53+s3IkcaebLbx7sLuz1WoBp+n2+sajFdaJ5U2zyJ7iR90X8X5fMP/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vY57X9Q+0acbu70/zodnzxyT/Mkft6NXSW1vFqGj6Vd2k0kUX2LZ9o37WSEM3y/99Vme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xafFb/ZPI89I7d282bP8LferIuPN0/w/p83lSff8h/tH93/WLu/76qZWlqVY1NQ0eL7P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3lxMq+b8v+9Wvcf2TcaPFaRRR3eqxwRunl/K3l7u/wDu0ouNQ8UW80VpNJp8tv8AO8dx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l07R9Q1DxBNqGnxf2fdxpG7yf8snbo3H92jTqxlvw/YR2vh2+1fVLkWl1PGdsfkfKrRj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fq+sXeoaPp8WnTeV5b7Es/4pW/otJqFvd2/iCb+0JpP9M85J47N9rPCV+V/+A7RTf+EG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bu7fztjJDJ9qVdi//FVml7/MTYzfD2oXdvcRafFdx6fd+f8A8e/6s393+Gl0bTtb0fWLu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E2RySJuidiv3Qfu7f4qZN4R1PRtfsriXVZMOohS537nT5CrKMf7DN/3xXcah8QdPt/sm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umxLiT5VlYNjt9K3n8NhNHCW1xDb6fd/2tafa4dRRp7LzE3fMOCm4dDtro/BCW+iQSx3g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oik8359uRtP/ALLWF4w8HS22nzY8zyo52dLeR90Dr8xVl/vVVt/D3/CL6haywzXFpFIi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/mtRGz6lwR21t4gtPs813LL+6svJtX/c7ZU+T73+7u/z81N1D4faJrGnxahpUvlfaH/1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j+GqGnazqHjDUYrSKb7Xd+ezv5m3yuVG1n/75Zf++a2NYt7vR9P0n+z4ZPtdu6pPHZ7l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H5qG7FSVzkdQ8Y3fg/UJtJ1CWT7J57O9vcIu7y+m7O7/AGRVLWLj+0LiaXyvKhvEV7WS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3q2NQ8P/APCQahd/a/3UsifuJLiFWXjllH/oNL4O0/UPtF3aed5UUcH+hXEf97b8y4H8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w7fUP+EHt7yGGKSKaT5Ps8m5p0/vM38P3qZp/iGW3E3neX5txtR7e4T5kjP3Wz/6F/v1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E/wDZMst59kvE3pHqH3kk/vZ+961p/wDCL/2xqE13NLb/ANoWbx2TxyJ5kE0IX727+9V86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g8P6hp/nQxRXHm3Dx77fZ8v8R28dV+Wm23iG0+zxeV9otNQt51d7OR18j/eFemah9k1D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93OyQR2/+tdR/nbXmouNEt7i0il0T/Vz70juJ2Vnh/3v71TCoEYn018LLf7F8MNNXGP3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7sWnw48ST5x+5kH6V2/heL7J8P8ATo+mLWL+VeV/Gu9+yfCTXDn/AFg2/nXvDPjrw9Hm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O1p9i+GNm3QyZavjDSdO+zeGrKU/8t3Z/wCn9K+4Pg3F9n+GelrjH7oGqIexU8Y3YtfD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n86+ItH0f/QbrVW/5aTmFP5t/wCy19jfE2byfhtrz55aNhXy9eQGx8HeHoMYMqy3DD/e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L6I+ufgXa/Y/hhZcYLKzVmfEK6+y/DrxLP0zBKv5iul+HEP2L4a6YnT/AEfNcF8aLo2n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l/M1Ut0TY+WNF0U2Gg2Nw3+svC0n4ZGK+3PhlF9n+GmlL0/0cH86+TfENkLIaHYIP9Xa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Dlv9h8DafCONtsg/StuhB5P+0NcGP4a36g8ykLXjFlpaw+ONCs0HRLdW+uP/AK1etft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oOTNcDivP9Hj+2fF+2Xrtmj/AEVaintcaPrDVF8rRbRP9wV87ftf3Q+2+HbT+6jvivoz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Svlz9q+6+1eO9OgznyrXp9TUN+8ilse6/s42n2L4Uae3TeC/5mq3xfvPsnwl1yTON6kf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+w/CvSF6f6Op/OuH/aEuvsvwiuI8482RV/Nqqp0EUf2LbPy/C2tXWP8AWSqufpivT/Fl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cDY3NcX+yRafY/hdJJ/z0uGP5AVu/FO6Np8P9ZlBxuRqio9kUjwj9lO0N/8AFq6ujz5N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619Y6q+2+mb+6mf0r5k/Y3tS/i/XLjsluifmw/wr6R16bZHqcn92J/8A0E1dTogPhrxf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9+5c/rX1X+zNafY/hmZcYMsjN+VfI2pzedf3chPLysf1NfanwVtPsHwp01cYLxs35mkt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vw8NuDzcXCLj1r5mtoPt3jS3g677tUx9CFr6L/aIk/4p/Ro/711/hXz/AODY/tfxK0xB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aIjkfdUo2aVZJ6Kv8q+Y/2gbzzdd1T/AKZxRxj8Wr6fv12pbx+iivkz45zb9b1nnrMi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W/ZJg3+M72X+7bN/6Ete6fEO68rR9akB/wCWZT9MV49+xza+Zd67dEfdURg/8C/+xr07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nPV8frTYHyFqX+k+MY4+u541/QV92WqeV4f0yL+7EvH/AAEV8JWH+kfEuzi65u0WvvW4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H8qoD44/aPut/i++PpuX+Qr3P9l+PyPha0nQtIx/SvnH4/33m+K9T5z+8OP+/n/1q+nf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YjoZAW/OtEB5N+1BNtITPS0Uf99NVn9iiD/kO3Xb5R+rf/E1z/7UF7u1O4jz91I4/wAh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+BtUuiOZZMA/T/8AapxA5v8AaUus6zEN3CIzfoa5D9kC28/x5cSAZ2Rbv0Yf+zVsftIT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f1qL9iOAvrGpynnCyc/9+hUVPhYUt2fpXaJ5Gh2CekKfypn8NWJhssLRfSJB+lVhyteA9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dybT0qPw5b3Eup+IpYXEKGzhjjb/AG1ZiP51JfnAU1e0WeLTvDeo3UpMpeYFEjTcyrtj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uNT1fSri387T/t9rnCS2f+s/FG/pW1a6ja318gWRUnKfNDKgEg/4A1R2OqW+q3MYgnR2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W7jTIby7zdxxylUwjOuGWupI5JblE2Ucl7ePgE7I/wCEDtWTb+FojPdzRSyRfvv9Xv8A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8P6hb6hqEtpq0nk712W9x+8VOP8Avqqtvr81h9ri1XT7iI+c3+kW6eZG1VYaZlHw9MBN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938vy/SsD+z7TUMiHiXt5j+W35HrXpGgXlpqtsXs7qOVf49p+7UNtp8Nx4fi82KOWLyd/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uh5ff6PLpFvNNKI5Yf4/L/1ie9SeFviB9o1C10nULWT/AEh1jhuPvK7e/pXoVv4Ph/se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f6uN9yfka8u8HaP9n+IFhFL+9ijmbZ5n8ON3SvWoT0scU4n0DaxT22ivFMoSMIz7h6D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4oi+z6b5nlf6gRt/49W5cXEv9nzQ+VJ5uz/vv6VyfjXVYpPCEg1D+KNY5o/us/zfMa9B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IN1qqbcebMsMPlvuX1P8656zf7T4g126i/dwpOIP9/aP/iqtJo6f2Va3emzrZJHEHjiY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GgluPD+red/rZJvO/wB5v71aIRsmze+t5oSyxO64Ut0q1ZpcQwRi8VY5kXblTvV6it7f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J8rf99VNNbyQ28I3IsIdd+1x8n+zVAZWvnyOZf3UX/PTf5S1Dp+oQwXFrp8XPmI2yT+F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5x8v/tpBul/763Vif8I8b+4N1d6hJF/ck/uUAdLo3nXH73/ptI6f3tu7G2qt/rEWoedF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E2yp/8VTfC0/kf66786KN5E8zf9/ODup2pfY0lnmtRG8n8cmc0AeceILf7R4g0+KX97Fb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Ha63Traa4t7vyf3XmO2/wD2PnrmdO83UNQu9Qiijl+dUSTft2L/AL1dxoX+j6VcN3Zz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OQFO40f+z7jyvtcn3/kj2bWqkLeKw8ryf7+zy9/323V0OvtNdagsaQ+dGFy8h/h+asy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LMf3P96rTugOZ1jRobjzpvO/dffeP+FG/irjB52n6x/qv9EkT/Wf3Gr0y4U/Zz615z4g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Lzvs/wByT+5/9jWkEYvQ4jWNHP2/zYv9z+6vHf8AnXTXGofbvC80nSLZn8qz7++EANQ+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3h+GL+99qk/uQ7gd3/sv41rPSNxx1Z3nhHQ9Baxh1a5l0v7VcD/lp97b2rctdV0P7bNbx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8tnZyTL/AN9V6Ta2dvYWNtaQRrFBEgjjjA6KtYHh/jxP4h/67W//AKJH+NfI1KntJOR6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Hcj934e1NveWJYx/481L/YDwZ8nTrke0lxF/8U1dxNVebyvs0uayNbHH+FoJtZt5ruKw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o2P7tdNFoc7D5hbxfgzn/wBCFYXwz1PT7DwxuuLqKN/tM3DuB/y0b1roP+E/8OLndqto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2OT+I3gWC58N3FyJobb+z42uhIkCr91dzLXzb4v+N7WVhGvh+z/tK4k/5aN91K+ifiR8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Dp119qurhGhT5G288GvlfTvC+n6fq/8AaH9nxy3e/f5nzbd397FfrfCSrVMPLneiZ8Ln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Qv8AxTqfie8a18YfadNB5LLu8pG96fp3wXu9XvzFDdxiL/n4kfcv4Yr2e/8A+Jxp8sMn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WqegaVLp+nqsk6Nchm5HyrX3/s7nyTn2OMj+B3h7TwBe3Fxqcw6xxvsXP4fNW3o/wAJ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lWwmHRpzvI/Gu2txHBAZf9bN7Vnahcar/wAulrH9qk+RJJPuxL/eb/4mrUIpGPO7lDxd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WTbNdzHy7a1iTmU+gWub8A/CW91LVv8AhKvGRU3rcwafj5YV7Fveuq8NeA7PRNQbV9Sn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TDIj9kH8IrodT1eSK3l8mL7RL6fdVazsjdT0MW41D+2NYm8r/j1s/kT5N37z+9XH/Gj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4fiilxLeanDC/wD1z3fNWyNP+0aP9k+1/ZJZNzv9n3bt3+9XkXxl+GZTQ9Pnj1ia8vDq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scZzWGJclRaibYRRnXSnseuW1x/pHlReWf8Arnlq17a3+0W8vnR5tf4689HjCXz44opf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7Pxjey2fk/Z02s/L/N64ran70bnBJcrsZk/wu1a/8QWsNp/yD9+/7Z/Ci/8AxVbs3whu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Y0W/jC7sM+Va+TKib3ljdmXb7irreNdcuut0o/65qFzWlhEdt8N5tAg82K7kil/8danW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F8+6bGPLt03fr92qc9vNrE+bu6klwn/LR93eqH2e0gEUv+2yP/u1ahcakY2o+G7b4s+MN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3d1FEZz/AAJ0bFfcvhr4a+HPCuj2ul6bpyxWVsgjijY7sCvhe48Q2ukeINPiiP8ApUc8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9029x4luLeL/AESztPkX/WTszf8AoNfkfGHNCvDlZ+i8Pa0ZfL9Sh458P6fFpQeGxtkk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tdAFgtQNkXkgdhXG+PbbxGNJgaTU7NYmu4U2W9uc5LD+JmrTHg+7uP8Aj68Q6hL/ANc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8+uidB9uSua8AXMdtojtI23zJpCPf52/xp8nw/04j97PqNz/ANdL6T+jLWJ4K+Hfh2TT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bzpNhnHmbV3H+9QtAaOru/Gug2GftGr2cB/6aXEa/wA2rkk+IGiXXjWS5gu2uovsEcOb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ArXbW3hzSbL/UabZwY6eXAq/wAlrLtv+R4u/wDsHw/+hvTQki0viSWT/j30zUpPTdb+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jjVtYuW0SFNCZGOqW7q1xdRoDtfOPl3YrvywA5OBXIeNNe0+E6QZL2CPytShZt0gGAN3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9413SWEPTlPMk/8AiaNWsNWfTbjdqgHyH/V2q/8As26m2/i/S5Il8u4NweP9WjNUOr+I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/ceWeUgYUDLOnaFPJptv5up3hbYOYwqdj2AFSjw3ZN/rXuJ/9+4cf1qvp2r6idPiEWky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V7U8/wBty9ILKD/enZv5JU2AzPBnhrTU0hpvsyNJ58i5b0DmtqbSLPb/AMesX/fIrC8P2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v7SKHzpM7LZnbO85/jpb/wANavd/6zxNeRe0MEa/r81UBJ4Wtxb6hq37tP8AXt/KukFx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HNc6h9q1XVLopOwIN2VB477cVu/8ITop5ktBcf8AXxIZf/Qi1AEVt4p0my8Q659o1G1h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r/B7mp3+JXhoMUj1SO5cfw2qvMf/ABxTVfSNH0+31fUcafb/APLP/liv92ujg74oA4+1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uTaWWo3YNlBjZaOh/1kx/5abf7wrbm1vVGz5GhTEdjcXMMf8AJmptvPEninUA0iKfsNt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yeKdJh+9qlmf9yUN/KgDl1u/FU3iG/aGx0m3lNpbhknuDLtG+fByqrnOTx2x71rLZeKZ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PSCz3kf99NWfH4+0hPEuoOs8soeztlXy7eQ5Ieckfd/2h+daqeLmn/499G1G49zDs/8A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O6nN4pvfM8QXuPsVvnyVjj/jm9q1JPBsDBvtGo6hcH/ppdH/ANlrLttd1qbxRe+RooT/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R/HN6Vfml8Tz7srp9t7CVn/ktAEHh3wXpUHifWUez85I7a0dGmkZzlmmDck/7IrrItH0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/AAf51xGnad4gn8Uat5utxw/6Laf8e9r/tXPq1b/APwjFzMCZ9b1OX2R1j/ktIC5piot/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3C4CIB1hjrTSaKHmWVYV9TxXH2PgvT7qfUI7n7TOUlUZa6k+bMatz83+1WmngXw8v3tG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AOeaZBX0Hxdo+nRaolzrNjbk6hcACedVJ+c+rD/JqV/HujS5+y3kt2fS0tZp/wD0FTR4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W8m1t4fL1CRMxxqv8IP/s1dGZfJ+9hPq1AHDeHfGcw8PafDb6Pq1zLHBGmRBsHC4+8z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+50eby/D5T3urtV/lurR8Pa1ptnoVms9/aREIBhpl/wAaj8QeMdJ/sbUf9L839w3+rRm/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uP8AoF2n/fcv/wATWL4ot/E1vqGiXf8Aa0f+umj/ANDsh/z7ynuzf3apeOPijd6fn+yt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JcJtXaWxtbP8P+7WT4ouNV8YXFrp8WiXFrre/fPcb/Ktnk+zy+n8W2uec9AM7TtY1v8A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C0u/tW9/MTarw7flbhadq3jLw/ousXk2pPrV3a7IYEuIZ92+T991GV/hWuIttP8AGOo3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9n8x3kvLrdsUbjtj/wBlv71cz4W1jxB4g8PeJ4tP1DS7vT5I4/P+0JuZFDS5Ub2+9u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kGZ857pqHjD4faP4f/tuXzLuLeqfu4Xll3fR/uf8CrOHxI8KW/w/1HVvD8ul/a7dGne3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6P1avnDUNQl0/+0YrTUPtd3b/ALie3k+VvL/6axn71cho2sTXH9o+TLHaSxvJBDHv3fvC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WrSWhMp2PQ5vFtrq9/PqUW2Q3T/afLZNvzbvurt/vV9d+H/FH/Eni1DW9Ws9PlkTf9jk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t3z18a+HtQhuPK8m7jlu7eFfO+dfkk/irc0b443en/6Xp/2e0tLd1/efe3twNz/e+9WG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qolufVMvj7Rm8TQeXf8A2n/RmGbOKS4/iH9xWrUuPGajP2bSdbvPpYtF/wCjNteVW3x5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NEuNJ/cN+8+8vOyvRNO+IHh/UPO8rUI/9v593y19IpHXHXUh0PV9YudOcQeHzD+9b/j6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d1TarJ4nMCHy9Mth58fHmST/xewFQab470qC2lWM3c/71uILZm/iqprvj15LDNrouqz/6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9zQbWOg+wa3N/rNXihHpBZL/AOzM1Ft4fuX1C887WtQk+SPiMrEP4v7q1W/tjxBcf6rR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f/Za58+Obu11DUfP1LSdLEaR/dVpCFG77udtAI6fVvD1qmj6hI8t5cMLaTHnXDMPun/C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/wCiR141rXxYsrjdp8niiTzryCTZFa2ACn5W+Xc2ayH+IHhk2/8ApvizxNqU0aL+7ik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yQz27UNQ0/R7ia7m8uL/AEVf4FX+Jv8AGqk3jfQX0UXL6tZQJPCWRJZkVzkHtmvkeL4n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0Ph6e40JLaQeXqd9LI9xIQvlNuZtq/wC7Xo9p8Y/Dem+dM/hPSbXG5I44Y1MrN064/wDH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eqap8TfD8ujkLd/a5pIdjxRQvLv4+7wpr5i8PfEDRNP8f3cWiWmoWkV5P89veQ7pd3dQ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OMOoah4f/s+00+OKWNF/dyfMr9Dtr58Gn6t9o83xBdx/wCkTeclxb3Sbk/2futs/wB1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H0x4g+NNp4f0f/RPD9xdwybv+PedPxbC1494X+MGoaX4pm1sQLFBcMURLgtK6Ju7fN97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P1C4MN3d/wAfkeZHPtldQox/46y7vu1LrGoS3Ftp8Wn6fb6fLZo2yS3Tds/vZJ/2aarN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5+0DqV9PLcadrtlm6fZDbyRNEzxxht7H+5/31XDyfEbxjf8AiCeEa9L/AGfJ9yzM+795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4t4ri3/snUIry7/tBNiW8jq2/Ctu8srt/hb71UNQ0aLwhbTXflSRWkdks7xxvu/h+7J/t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RyJI1dO+JOofaLyH7X+63q73Fw7MyLuAKZf5fvfw/epdX+JGrXGn6j5M0d3Dburp9jSF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/X5qtXH2S40+01CG0/e3ECz3UdxB5SoxxhpP9puKu6h4gi8L+VqEVpp/mxu3n2ce3ypl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Dne7IUdSlp2oatcahFL51xL5kEaTx+dtbj/nnHu+RVqvqHh+7uPOl8q4+5Jv8ybcqfL8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7NXdQuNPtvtd3/zD5Pnhkt/llSQ/61c/3en/AH3WDcahq1v4gu/7P/4mEXywTR/8tXjD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o0TXYnttO0/R7eK7/tD+z7u8f/jzkfdLt/i/kW/4HWjqGof2xbzS2kNv/ZNvBvT7R8ux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7/frlPFFvd/8JRNN/yyknjeCONP3rwhM7vm+795t22tO48LS+H9Q0/+z7uO7l1CCPUE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qH++vytTWonFM5Tw9b/8JBrE0X9rSXcsl7N+7/1S/dyfl/gXduX71UrbT7u4n8T6fDFJ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kf78wnHT/Z+arV/539safNFqEf8Aasm66SSNFWKFuAqt/wABqr4ouJbbxBNNaQ/vfsT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+8v/AAKrcTF6HZfuri4i/exxfIu+O4m27/k/i2fc+ZWqrqGo/wBj6xqP+r1DT/Ijunt7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+L5lrnZ/Ktrf/S/+PuNGe9jk+ZnUswX/AL5+aubiu7W0s7i21BkhL2/2YyW/zbQq/wAX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oaNnrusf2fp/h/T/ALJNcTahcJM975aKsUOG+VSu75WWuHFv/wAUvqMNp/perf8AH7PZ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Mv8A3z93/Yrn9Y+JMVv9ru7SKPypPkT+8mV+8f71VdO8c+IP7Q0mGWWPzrfbep5cH31k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xhK8tDQ+Guoah4g0+782KP8As+z277fY2516FjXQ3+sS6PcaTLaRfatPk8uy+0b227g3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N74as7ny54pormVo5ZFCiKbnczf8Cas/TtQ/4QDWNW82L/iU6giv9nkTcvmbs7gv97ms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2R0GseKPtGnTXcWk3EXluuy48lpFfLDdtrI1i4muP7Pu/KjtLvY2yz/5axfL83/oNZWn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P1HytQ1D79xI7LFDH/eA/wBla6u2t9JuNHiihi/4m1nOzzXGxtsrCRh1/wCBURi0CTOd8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4dPkl+TY9x8yq7f3v73/AALbV7RtQm1fwtNq37y0m06Ca1e33rudR/Ft/g+ZttVxb6rq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RRWySbPk2r5f8X+9u+WmzLJpcF2ZLXdZl2+0RSBgr7pPX73+1t/vbq3SNehmC4tLe40n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Z5vLRZIkjP8AFndXVah4e+0XE2t+b5MVxZK7+Z8v+rXuPvK3y1zeseIJtY0c6TaaJ/Z0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6eJd2fm/75q/caxFcW/9n3c3+lyIqQSXCfMjFRuVj/wJqdjBmLqFvL4g0abVpbTytPkd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ru+b5f7u3dWz4pEOn+KNFli1D7XDbpJAkmxmbcG+43+1Sad4X0/UNHm1C0u/7Q+xwNAl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C/71UtO8P6hrFv50M0cuk7I3ure4QK0LH/7JafKmTGNjO1m7fxZLPG0FxDMkNx5F40Kx7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6tH4bahD/aF3aWl3/wASm3+T94n32PVt38DUDT9Q1i40nT9JtLeKG3f7bPJJ8rPHH/rd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7p2nxf2d/a0P/H3JtSeON2jV26bqTSQnoa3h7+z/AO0NWh0+WPVtW37IJLhNuxR91fm+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fp9v5135PnS/Zdk8f+rV2C4dmrmfA39n6P448m0i86K38yeaTf8AcmKsNo/3a159bk1L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Jh9oJ37GVv4g1EUbU9SfUPD9pb28XnfZ9QtPI8hI9+1kbb/7LWXqHg7SdY8qK0l867jRk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n+81dPqGoRf2fFLqH+ifbHX/AFjtLsb/AOy27aoaNrEWn+ObTSbu0/s6aR1nguJE+WWQ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UnYiz5mc74e0e01nT9X/AOghZv8AbYI/4XUKwO3+L03L/eStrTri71C3/dTR2nyfv/tD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/wB9f7VdFcazpNv4o/5AkmnxW8Mjpcb9u/5mLMB/EtZHijwtpOjfvZpZPK8lXePYqtt3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hLQ0RZ1i3luPC813LdyfvPOR5P4nYcf3ePlH3f9uuVt7eXw/cXcMM0kUv2WN08vayo25K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eH4rTT4bjypJ2uvuKqvGVyvLfgtU/D2oTah450n91JNFskgvZJEVokkOdq4/3vlrSyY0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Po2o3d3LJNaRp/rLdP3rxlRGcbv9rdV3RvC+n6fb2viHT5ri7tLidd8mzcrx/wDAf7q1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GiWmlQyTS29qrvbxpuWGH+83/fNQfDW3l+zzeb9stbuTdepJbztGrxnd1C1m9Fc556nU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VtJlt7TSrhI50+dl2Z5Zfl+9WTbeD5tG8QWlpDd/wBozXHmPBbyPttkz95c/wB6sr4g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NEtNQj+ySPHqKeX+6Z/Xn7u3+Kuk8U+IJdP0+1l0nzPtdukc7+WjfeLD5W/2d1Ta5hFs6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D3FpDLNcTeYiwJJH82z5ecL/wCzVyPiDwN/Z+oafqH2u48qN9/2eNN0Tt15WjWPij9g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Gt3CbILeP7sWafp3iO91/wAILaQaXLqd3bSfZp5Nm6Dbt+/uohE2T0N628rxR4fMvk/2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crfL/D/ubcVlahrEVv4O8qGL/RP3KQR79q28kjSDd/46f++61vC3neH7f7Xd/wDH3eQK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XK/j96qHh7T4v7Hu9D1GKP7Xv85I/wDrm4xu/wDHqt6BFi+FvC+n/aNP1D/l0kTfe3G9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NTP+Jfo/9o/8I9dxy/6Us88dxu3Wiyfwgf7W1fmq74g0+Lwvb3moxXf7q9+R/M/eeS23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O3GozXHnatFp9vDrf2WGCC3t03M+Gzz/ALLc/LSWpqtyb/hFpfC/iA6ddzfa7S8dr1PM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nRtRu/D+sXfk+Zd6fs89I9nmeVlcMi/5+69P+IOtkwWOoahowmW1s/IR97BWYY+U+27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Y+MfEGoTS+V9k+zu0D29n/quPvf7tS4mVWNp6Hd6N4OhGoXf9ny+bafYpESSR/N+ztuz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zLb6P4ei/d+b5/n2sfkfM8Z+8/wDsfNXI+DvEGoXH/Lb7JaSPIiSfxRSbvlY/3lrq/D3xB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Lv8Ae/6E0Dx28PzI0a/fVm/vf3f9ispMqDQ7UNQu9Pt5vJ0/7XdxpJ/Bt39+KzNQ1CbR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TqDrA/2jbLsYKx6fwtUo1i71DwPNq3+p+zpJskt/lZMe/wDtLup9vrFpqGnmWab9zeOq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F5X/AGvlNSmUomrf6hp9xcaTLd+Z5VmjOlxb/Nsk2/KpH+y26vO/Cuof2xp0V3DLJLqF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E8JbHH/AQrV3esfa7e3iu4YpIvMga6e32Lt2xsKwNG8P2mj3Gradp0v2TSd++OPZu+Xq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BYitrf8A4Re4tNWtJZIpfPaD7PJ80UqnG6Af73OKv6db6T4g1iaW0m/0Tz232cn7rf8A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yfGGnfuvtl3olunmPbyQssqfN94VU8UeBptPuD9ku5POkRXS43/AC3Hy8cVLY2jW1DR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mi+yWlxtgeOR2l8pZPuvn/ZbbXM+INHu7fT9P/1dpNZ3TQP5b7mdd36N/tf7daX9s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ut7b5Lj5l3B2G3/AMdq/f6fp+oafdxXd39kljdngk/57KADt/4DRCRCVjmPiD/wieoW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2SznkgvY/mVXy4P/AH18pqUeV8QPD93D4em/s+WN9/lyfdmjH8Wf4a56/wDh9LcXHk+V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I02tF8reau3/AL5b/gFdX8PtOi8PaxFp8Vpcf6GjJ9ojfdE+fvf/ALNdDaUbkmNcXGoa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VHdzRzxvBcW7+avmbvmTP8Au5aqesadd29tF/YkUl35kcm+ST5onY/61P8Avmu48YeH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XHmxzs6SRvtlRtgw1c54F87T7abTtQ8uWWO9Z57eT732eRcbqiDTVyrF3/hD9Wt/D/m6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/Q7xPmdZP4f95WSovBtxp9vbxWmoaf8A2fqFvDC89vcO0TOpkxvwq/w/LW+njiWDS3gg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/wAW14423f8AfX7xq1vFfgSK8hvvEtjIJxeacsEKSffwrjev6Ucw0c34eP8AwkHijzof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nmf6rzBxv2/7XP8A33V7UNOhuPD+rafFL5uoW/mO8cm1YkjKseP++a5rWLjULjT/AO1tE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kkj7V++xZT/30tP8Lf8ACTafqGrS6h9nlivNOZE+dW/fD7q5+9SQJdifRtP+0afNp/nR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99TuO4j+9VgedceIIv7Pmjllt0ZII5Ny78Jnj0b71P8AD2nzf2NNqH/IP1a4gXzo403Q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t/45VjTv7PuPK1bTvs/9oW3mefJ525biMLyyj/d3f990oouKLl/p9p4w8DRXeoRRzSyJ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7/8AfXzVy+jW8Xhe20n97J/Z9w8jpeXjjzUkKjarbf4flaut/wCEX07R7iLToZvslpIk1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3YXb/s+WR8tcvPbXf9sHw9p3+l2kb7H+0bWtny3y/e/2f/QK1vY0sR+DtP1C4uIpZvM0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fylfOdq5WrejafL4f1DVruXULiXUI4JHSzk+7Mu3hVP+9Wb4483R/wCxJYvMitLi1Xfb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vVJ4e1i7+z3enah++m2b08xNreXu+7/eqG+Y55M1dG8QS+KNH1H+0NEjl+zorpbybom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l21zvhzxRrU2sX93dx3P9kywfZpI44WkWLbGzbt3+6jN+DV1Ph7UZtQ0ab+yYrfzrhFR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u/vfNV7xRb6h4ft7SXT7v/iXyPGk1nx5SNIjfN/uq3/odJaDTuU9Y1C00/w9on9iSyXdp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s/8AwH/drYntorjWPsk0v2v+0bVYJ7f7vlMFYttH/AV/77rznxRp+t6fPaQ6dL/aF3H5c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STfw7f4h8v96ptYuPEOj6h5OoS/8ACQXdxdb0vY/uoxX96p27fu/eqnGM1aRduYTRtG/s+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ZvOkT7RbuzRJlWCtN/wLatang7ULv/hFrT/Vy3dvOv8Ao/8A0zk3f/ZLXK6Nc3en+ILS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/wDQu9dd4W1CL/hINR/tC7/db2e1vI9rRPHuPlKT/eXbL/33VtImxq6db634X8QRXflR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vtbfGf4apadqOn3FtN9rij/tvZseO3RmW4hkZiuf4dy/L/49XP6xo83iDxBp93LqFxL9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g8sLng0wf8S/xRpN3FFJ9ks3kTzI3272C52sf9qTfWL1DludHqGn6T4HuPNiij1bxXJA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PuoH/stcd/wj2oeN7ebzZY7Sbz1f/Z27OP8A2Wti21DT/FE+o/a/3V3cbXf+Lf8ANgqT9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LFU/C2sf2fcajaTf6XFb+ZavcRptbj92rf+Or81FgsVvC2oah4fuLWLyrzVrSN2gmks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722vSPA2o/2h4gu/NtPsnyMiWciMqv8AL90/7SrtryS28U6fcaxd6fFFJDFJ5aJ/eRhy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4W1mbT/EFpFd/wCpt7VYEkk/eskhXCuP7q1jOLJ5bl/xh8Ptb8QXEUukzW/m2aN59vI+2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81w3igy6ho8Wof2fefa9/wA8clq3yMOuV/grm7/T9Q0/xfNFq13J+7nkee53/fXd97d/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hiKLUf3vmJJAke9mZGDf5+WrirK4JHAT6x/aH2WG78yK7t3b/SPm8ry5Pl+Yfe/4FVjx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K71D7P8A2f5Kva3G9VZ19h975v8AarufiTp+n239nzXdrceTeQRpJeW7/wDLSNh8uP8A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eINPiiu/Ml+zpHB9n2fK+Wb5vlrqveKYnoWvC1vqF/8AD77XNFH/AKPewJaxxv5q+SV+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NR0/R7zRNWls/wDR5989xG6yypn+CIH5ttJ4O0eXT/D3lQ3dxaRR3S/9cplH+qf/AGV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AujC4+JJ+1+Zdw3Ds/323P8A3W/4D8tc7jZ3KsVvEHga00/T9X8Q+Hprj/R0hR7eN9y+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f7v+3W3b/EG00/T/ACvN82X7/l3CbZYv9n9a5bxf4h1DT9Q1H7Jdx+THOrvHboFV49oK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077JjytWtJPKuP36Sb1+dR0oauSke1fDXwNp/i+3i0PUIpLuWztWmfy32s7Fvmy1Y8+n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JY7TzH2QRyIvzyf3S9Y+neMJvD9v9rtJv33kNBHHv2s6kfMv+8tRL44TVdG0qOwcxSWz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c/8AAqyszRx90TWNQm1C40SaXUPsmoR6iyT2cbruRtrDaD91l37v++62dQ1D+x9PvJfN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P95vbs21a8+1C4l8QW82oahF/wATaR5H/wBHfaqNwf8Avpd1ZfgXUNb1DxR9kllku/tC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7v/sav2XNFyvsOVM6bWNQ1C4t9P1Cby4YvPZPLj/gUoNrf7u1ah0/wvFf+d/xL9Q1b9xs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d2N1L4ouLvR9Ymiu/L+17I0STZtWaP5ir/73LK1cVoni+58I+J0Uu0k4BEkYO5XVmO7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xbElY+0Nn2PwpbxdNkSJ+Qrw79omXyfhK0efmnnC/rXuernboSD2H8q8S+O9v9s0bwxp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05Jr6QxPGfE+n/2UND0scGG0jU/VutfYvgO2Fh4C06PGMW4/lXyR42P2rxxaxjsIVr7E0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o/7sCimzN7Hlnxmn8n4Z3i5x5r4/WvAfGC7ptFt/7sEY/OvcfjdJnwfaWv8Az0kH868S1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YeyiNaxgan2DokX2LwRYRf3bVB+a15h8aH3+AbaHoZruMfzNerXi/ZdASL+5GqflxXkH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w/in8zH0FOW4jyDxEn2jxraW4/hMUYH0xX17JH9m0GCMcbUC/lXyto+kHX/iLNIOltI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vrDVRjTkFbfZMjwn43sJLnQIuuZgf/Hq4f4bR/b/AIwl+oSRifw4/pXafFkef4t0aDORG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4BL9v+KWov127j+ZNEPhKPqLWObi0j9GX9BXyP8AtJS+d8VXTrst41/M19b6n82pwj0r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Xxn1Bc5CzQxfotY7zK6H2D4Ut/7O+HdlD02W6D9K8i/ajl8v4b2cefvzx17VKn2XwrFG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1teeVoOi2efvyBsfQVVTdIR6f+zvZmx+Dtgem5S9Z/xzu/s3wuvexkUiur+Fdr9g+E2l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ivOP2krz7P8AD6KLON7YqJ6zSHHZmX+xhYfudfu8ctIiZ+nNev8Aje58jwxrs2f+WLj+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y/BOpXP/AD1uD+grtfinP9n+H+uSZx+6arqfEHQ+J7xszN/tSH+dfefw8h8j4a6QvT/RY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Z9d0y3HO+cN+tfolpVuLHwfp0AGNsEa4/CjoSeL/ALRN1+90G2z3eUj6Z/wrxL4JQ/2h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eH8MmvU/2h73d4mtY8/8e9jM/wCan/GvNP2Ubb7d8UJLg8hFY/5/KnAc9z7j1M/vkHot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falKT1vG/Rf/r19jarJibOei5r4T+Nuo7Lecg8zXj/5/Sp3kI97/Yvi3eD9Suz1ldS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Ltzs8KXPPMkwH86y/wBkax/s/wCFDSngyPn/AMcU/wBaPjTceXoNsmfvz5P6/wCNPqB8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ZrNByFu2P5mvvbUCBLEPRK+D/wBmuM6l8Z4ZCNwWXd+TV9ya/Lsgumz9yJv61SA+Cfi9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53TAf+PE19nfC6D7P8LtJTp+5H86+HPGsv27xrJBnOJYv5198eF7UWPgXSYQMYhWtEB8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NR97lI/0r279kWHyPhQ7/wB6Qn/x1f8ACvnX9pW98/xFPHnO+9f/AMdXFfUP7O9h/Zvw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5CqjsB89ftG3/marqxz9yBQPxrsf2IbXbZ6lMV+9xn6v/wDY15n+0HNu1HWv+AL+te2f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5e4hX83b/GsqvwjpH3vqBzs9AKpjtVy9wz4HaqpXBrwnueotijfn9xJ7A1L4eGzTD+5+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bSeM/d7/AKU27XMcg9qy9GuJb+2m0+KX7JFbzM6SR/eeQs3zfTb8v4VdPQiRtXHhmxvr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cTwN5cn/AH0KuxQXtldOIpPt6Ko+WYYfHP8AF3rFgvNZ0m+QyQrqNmAcmA7ZB+B+9Wzp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hdlcAAxzDaw69q7Is5pIqab4usJbu6SaRtOnD8Lc/IH/ANxvutWtbf8AHuf9+T/0I1Fb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LF5sW9q5qDwtNpGlFtFvJrT5P9RJ88Z/3Vb7tama0NG68PWV/pgJg8qYISHgbDLwf4x1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kr5M8OrWoQDypfkkAx/e6GnjxDqWhaUBqunGWERH/SLTtx3Wta01ex1jRhJaTq5wB8vU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cWcVpHHqlpc6NLgYa6hby2+jj5ai07TtJ1C30/W7SWP7Xbwyb/LdWbnp/OulFvxVbRtP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oYIpZIVfzI02t0zXVQ+MzqPQ1dOuIri3tfJu/Ni3x74/4kbcP8/NXM+OLf8A4pfxDL5X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XU21xF9m82KKP76okny/Ou6szXWjutKv7VgNs6OrD1r2DiuYdtp9pqGnxTTReb+5X+Nt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RNPe0kiMyQPw9uHOxPTNYmg6/GLOC0U4A2RPJJ93cq7ua64ZNxaxf8spPv8A+23+1WiG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j3vJ/cptzB9vBiM37n+Py0/i+tNnt7exuppFgVBInz7faobYxT/uovMHz1QFDxQJhAZf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VUNOt4b/wAqWa0ku5f+ecm1dv4Fq3NYGB5PpWDo9v8A66IeZFD/AM9I32srUAdCP7Q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/wA9N4bZXD+P70wW8oc/vpztrvYp41iZftd2oPdhn/2WvLNevotV8Z2tsJvOt43/ANZ/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8P8Ah/T7TzpPNkuo9/44rq7CaKHSZVJJCSu2T/vVy/ii3ln8b6Vp/wDyx/4+v+/a1owz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8qXc+P9lt1ZyA6qe4wJQP+AfP8u2sq4MWPJlm/e3H3PL+9uqjqGsahb20UsMUcsUm1H/3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V7Xyv+uzx/ShENG/cWwPlf8Aj/ybfmryjxDYW0N9fSTSDyXdgZP9nGNteiW2sRXHnQxX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RPl3Vw/iq2a2WGSUKZiz5jA+TdiuiBDR53qH/IP9fLT5/wCFmxXUfs52uoTav4o1Sw+z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3fJzIeMf7ormZz/aP7qL/lpXX/s163aJFr8RmjitJSpjeT7vysyt/wChLU4u6w8mhUVe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af8A1utWFr/1ytGb/wBCkrB8LaRqs+oeIPO8QSf8fux5I4EVnbyY/m9q2rvxno1jndf2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Y8faDDLq8k96haa+klVEQ5ZcIoP/AI7XxyPaSO3/AOEQNwuJ9Y1Ob/t425/75rPuPh1p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fWad2/mamh+Ili4xBY6lOfRLVh/6FVC+8Z6lJbzG18NX7jt5rKlMdin8PfAWhXXhm0ll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+8G7/lo1d3Y6Dp1goWCwt4QP7kQFeefD7xF4kPhexXT/AA/E0AD7ZZ7xV3fO3pXRwzeN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72+TH5UBY5T9pW4uLH4cPLp8AMq3ke/A7fNXyva/E57K4iTUtFvVP96OPzP5V9LfGjT9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NWt5ftD/AOot7LavH8R+avE9O8D6hbjM0tvFLH/BHu2tX7RwrCUcE79z80z2S+tMTSfi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itW/uynZ/OuitvFfhq9gJi1SDb6rcA1yGseALjUywfQtH1Af37ptp/8AQRXFa38GtR+z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9xZpVH6MK+ucqkNtTxIKjNe/LlPcLXWNClH+j6nDN/1zff29qJta0S3hMsup28aervj+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2t7A3cXh/T4ot7J/o8O5v8A0KuftvD/AIx1/wA7+z/tHm2/3444VjkT9N1efLGVI/8A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fbR9Z3HxW8JWpKxal9tYdrGIz/qtZTfH7wRJL5U017ZSY2776xlQZr5bt/EPjbR5/K/4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JZyTN/I10tj8cfFtvH9n1pLbXrQcFLu3XcR/vVksbUb1jY3WBopaSufSFhq2g3scN3a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zJMD1/irG8YPaarbmzgYM8EsdyJAcdCe1eeaB8TPhreyB7rR00G+7yLCRhsfwlelXvGH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ih0/UJNRlvPnmuLd/NlRR0/3a2eKilzTmkkciwzjJckXcn0+3mt/K/0vyZdjbPMgVm5U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cS6R5wi0+41Xy/+Xjeqr+S1mj4j6HNow1b7Zdiyhl8kI6jO7b0A/GuMk+MmmWVuYYob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/KreMpxhzp6ELC1XJxcT0K3+KOn+eTd2lxaS/dPmI1X4fiv4dsP3hlfj/pm1eG6l8W5t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TTc96xJfEup3/W0toV/655Irj/tRL4dfkdSyttXk7Hudz8YZ5bh2sNGnk9Hf5RzXNaxr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lBYKf4UwOPevPrabXtauPK/tC4bzP+eGV/8AQa9j+Hf7Plndzi/8S3XmseTbdWY/7Tdq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YTo4fCq8hvwg8OWut+OdBu/MkvYTfwiS7uP9UrAjv93t/tV+js/ijSYP9bqtn/3+Wvkn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kOmxW1slpiaMBV24Xmvqj4c6/YeKvB2l6zYRRxRXkAkIjQLg9/1r874qw84ShUlsfWZF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/G/i/S7uxs4bY3N2ft9u22C3kYY3D+Pbt/Wt+LxLe3CFbfw/fs3rOY4l/Mtup3jDn+yv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bTzJAMyNtHrXwR9Wjnri58Uv/x66VpsY/6er0/+yxtXN+DYvFM+gRbLrSrEF5P9VFLN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2d34u0Sw/wCPjVbSH/fmUf1rl/BvirTDo8CwXLXLc8wxEjljQM0B4b1u5/4+PEc49Rb2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2fgs/wDCW3VvNrWpystlE3mfa9rn53444x+HeunvfFjwD9zpt/c/7sJX+dc1Drmsnxrq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W0YWW4QFV8yb5/p83/jtNAdFD4B0eM75bdrl+7XEzyE/maz/ABRo2n29xokv2C3/AOQj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q5CfE11/rYbG0H/XRnP+FUfEOmatLLpaz6miBr2JU8iDGOCQTlqoDrwIs1X1D/kH3Xp5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+k6pqEvskqxj/wAdWi+8K2JsJt8U0/yN/rZ5G7fWgDUjv7WCzthJdQRny14dwO3vVc+J9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f+uB8z/0HNRado2nwW8XlWFuPkXrCu7pWrQByen+JYobCLy7DVLw/NjyLGVl+9/e2haf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t4dvz/13lgi/wDahrX0/wD5B/8AwNv/AEJqqXeuadYf8fGoWsP+/Mo/rSA5jR7nxRNc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ee3M908np/dWttbPX5PvajZQD/pjasf/AEJqxtE+IHh6C51bOprIZLr5BEC/b2BrVHjy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x/u2jD/0LFAENlot2+r3nmaxefL5e7y1jXdx/unFXW8H2sv+suL2f/rreSn/ANmrJ0fx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2/h+4H+rwl06ps+983etKC78RT3HlLbadbeYjffkaQj8hQBR07wPolv4w1D/AIl8cv8A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vm8ySumg0jTrEfubC3j+kYrnodO1y58T3UEmrWaTCzj3LDbBm2ebKBjcwPVj+nvVuTwz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7RlI/wClAElv+48UTf8AXlH/AOjGrUlvrOD/AFtxFH/vviua/wCEH0+48QHzvtl1/oSv+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+9Wta+D9DtTldJsQf7zwiRvzagDldQ+LHhvQvGN1Fe3kccUlrEiXcS+fAWWSTgvHu2H5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4j6Vrrw3ejG71iNX2s1nayMm0+7BV+9WtP8A2f4f1C7lm+z2mn/2fvn8xFWLaJP/AK9V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Gn2lvp/2hFmS4t/3HuOm2sb6gZn/CW31p4gvHj8PX0iSWtrGFmmhjZm8yfGfmbj5v0P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gxFp+m2ynvJdySMPyjX/ANCridH1S3vfHt5q2r6tp8UccawWtvbzbm+SSRW3fkf++q3N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Zngmke4tIJy6rCxCnb8vzbadwuM8DXOt6x9rmi1GzhhkSOT93aszcrju3+zXSjQtRkB8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hjH/AKCzV4v4W+NFhoVvZabpdnJqRaxtoWkbgrKu7P8Avf6xa1/Dfxp1u+1+a0uobHzd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ZG3erferkWNovS5kpJux3WjeD4vtGr+bqGqS/wCm/wDLS6Zf+WEZ6LWpF4P0mNtxso52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ed3vxJ1jQtY1yz1BtJ0SWN/tT+dOZVRdka7RtHzNUXh74gXfjEhYfGdpa5DSIkFjub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fapbl2O98LeH9Pt9Gi8rT7f/AJafwL/z0erXiC3h/wCEf1f/AJZf6FJ/Bt2fK9eOP8RN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zq/iLUJY55knktnWKKJvMb+6u6tcabZeLdEbVI7W5ubcExfZ5bqWZ3+8u7czbdv8VQsR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Fx4f8P8A9o3d3dyXctnPvSO4nXdNJxuwv93caxfFHxB0TxBo50+01v7Jq0d0s7+W7yxP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m2/LXL+MPD9p4f8AFGn2mn/Y5vtE8MCW8iLuTuzMf++q7TWLfT/hvo8Wof2hZ/8ACQST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R7vmX+9t5rNyFbQ848ceOPCmseFv7Eh/tiWK3RoE/s9PuTHkO2W3FdzV5Fo9xNoGoeV5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/aJ13PNu/un7u5VatT48/wBn6hr9preky3kV3qkG947PcqwyD73A6/MtY1xb+JtY8P6f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5Con7lf9YG+Vv97/AHa8Sq5SldmHs5N6F3ULDXNX1S98Ui1ttOvrpGRoLaUO00gX5m/u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aXGsfZItP/5bLB5lveqsjyHcdzDt833v7teiadp+rafp+n6t/wAferST7J9Pt4fl/wB/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NH0+41DzdJ0mPT5bh1ge4jTdLtLfNtG373y/eqruBsqLktDyTWPC+rafPNLp+oXEvmI0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/wCeuPvr/tV2/wDwg+n6Pp51C71aT7JIi/ZdPkmVmuG6rlvl3/NW/rHwe1u4zFDLef6n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++fm3U/RvgNq1xp//E7u/sv2OffBJv8AN+XspHb71dEFWkrnPLDTue76N448E/8ACv8A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Ju5LXZPHcIzbJOArZ2/xfM1a3h79on4aafo3nafp9xaWnzP5ken/AH5P4lH+1XnWl+G/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NtqUaxniXdKm4j73/wBjVjUPD9pcafN9rmji/j8yODaqNt+b5f4N20V3Q50veOmNJxWp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tVvpdHsrWPR5XkmikuUYTBQmceXurn9Y+KXjRri8+1eINJsLRHVEkis96vJ2Hf8A2f8A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634H8YeV5UeoaVcP8lvIjKyMPcfw1ufEjWP7Q0e7h0+KPT/Mn897eRNs8MwXayH+/WXv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7HoupfGrVLm3il1DXXtLSRFR5LeJoIH/hZtzf7X+1XNX/AI48PDR5tQ/tCT7kiPZx2u6V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dprz2W9TW/CUUuj3lvHeLb4m029svN3rw21D/tNTvA2sw2+n6tLF+6huIFT7HIn+qyoP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8NaLmfUyduiNHwtqH9j6zp1p4m1u81vStUgV4ZJE8qexujgxrlv4a1PD3inStQ1ia0u9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+e4vHfakPQIF/3q09O1DRPD/heHRLv/iYS6htnupI0WXfMW+7j+8qq3/fFcF4W0f+x/FE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iNA9vH8yoxZirEf99f8AfFVZkJHX6f4h0/wuNWhu9Ps9QiuEbfJcQMyvGHA6u33tucVc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GEVppMskukyIyPZxw/6pj/CrnqtYtx4Pm1jT9Ru7SaOWW8jZ4Ps/8DfN6dPlZm/4BXXa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u4v3uzen2j5mdR/F/wB81Cp9zZKxS1jxh/xL7z/iX3lpd2d0qPcXEK/6vd90SLuXd/vb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dQuJtJ0+W3u4t7Ol5cWrLsbb94/L+8Xb/drsb/xBN9o1G0/4+7S8haeCSP5onaNR8v8A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OtGt4bjR5tPhmkm1CS63vJInzJn/AFSg7v7tZSpRWxHJzHdaNb6fp/h60/taWPUNQs51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HIjfNx/Crbv9ralS3/jjT/D9xFLdw+bpMl788kcLbnjP3m+T+HdXn3h7UJdPuP7PltP3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bYpN3f8Ahdm/9B3Vs21v/Y+oRf6uL9yr+X/C+V+b/wAepxSRaXKdPqGoWlxp/hnW9PtI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4ytcMeJf4f7qrWb8UfEENxbT6dN/qfIbZJbpt/d7xu4/j+9S23im01jUNPiu5ZIZbhG2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v+Bbvl3VH4o0eW31jT4pbuOWK3TZD/deHa38X/fNbxkWtUdFp3iCLUNH1HT9Q1HyvtEE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Dr/wIf521w9/p8tv4oihhiju4o9LZ/tEn3UYI2Gb/a3KtZnh63luLi71a7i/4l9xezbLf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e+YtWoNP8As+sRXcstxLpN48dqlvG7NGnzx/N/sd6JWRC0JfC3iC71i30+K0tLfULS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nRg+F4f5X2rtrR8K3EtxcaTND9nlu7OdUe43sv2hd3mBR/tKqsrf8CrB077Jp/iC71CH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WfkbfJY/w/8AAvvVi6vo/wDZ9v5tpqElp/Z7tdPJbv8AK6jp5WP4v4fm/v1g0UjoxqGo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l/483XZJ87NbqXxwU/vL/D/dqEaxNcW+nw2l3J/oVls+0Rw7meMt9wbvr/4/VHwt44l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/kIXEcbwSf8AAhWjqHlW+oReVN+6uIZEn1CN1XYx/gz/AMBqUrGbdzI0bwvFceKIpftc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3HyskhZvm/8AHfu0fFjT5fD9wdQm8u0+2PCifOv+rG4n/gW7bU+jahL4H1CLT7v7Pdy7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Vqbxho8Osf2tdyxSahFbpI6feVkYeTMGXf8A3V31SZmZHh7Rv7Q+yf2jNcfvIZEuriN9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2ub1i3+z2xh/wBH+5dJ5n+P/f2Jf+B10/wu1CXwvp82oQ/6XDeeY6R/e2N/Eu2tO48L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bTzIot6v9ok+X99x8o/2f3StTRtHseUXHh+a38q7l8ua0uE3wSR/d4bG1v8AartdQuIt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dxxfv2ge4kgbzYYSsfyn/Z3f3d1N0bUNQ/sa1tNQl+yXfnyeT5ifKnmf+hVR1DT/APR4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kHybYnWFvusPu/MzGmLkSOiuNHtPC9vFFdyyXfyNdPH526J8Zw3+792uOHimK/8AFEUW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vU/i+bgN/wCO/wDoFej3FvafEDwfaeT+6lt0uN9n8qyo3AVcVyMPwktNXWS4utQl03WL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ptypx9GNax2JutjrNG07T/7H1fTpZo7T5/ItY5Nu3yz91WP8FXNH8638QTS/8w+RFf7H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t/h+Vk2/NWJL4Tki1BdM1GFLr+2r9zsQbn8tUx1/vUXGn2lxp+n2kv72a3nayg+zv/rv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26smi4WRuT6hp9xrFpp0X2jT7u8g8ieS4R/9ZJwvG373+7XO3/9of2NNp8N3/aEPzT2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Nu/2ty12X2f/AEjSdP8AK8q08mTyLj70qSfxf8C+avOtY0e7t7jXPJ8ubSfm0vzN+398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1QVYj8LeIZdPuLW7lmkhljspnvZLiH76hh8hH/fNV9ft7TxB/YnizT4bj7JeT7L3T9/+q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bULm70/UNP07zvtfmQLB+8+Vdu3O75vu7mwtY2saPqFvp801pN+9t0WCCP8A5ZXGWzuH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o5JrsTaZrSaC91/Yt5tuVmaKS2G3Zt2tJu/4Dtro9G1DUNQ8QH7J+6+2QR+fb7Pl/d81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3W9eOkrbPaqbNN8HzeeylWz/ALoLNXQeFvEF3b6fFFaTSfa5IGTzJEVtmFxuU/3dxb71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uLvT9YmltLuPzvIZ3jj/AHjJhmDYH935/wD0Krg8QaTb6P8A2Jp13J9r+/Bb3ELQMn+y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7cahp/hbWJpYbv7X88bzyXHy/aFkVhMq/wDjtZHxA8QafqFv4e0+0i867jdk8z/lqij7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LQ6P4W+H9Q0621HVvK8rzLpUe4uPlifHmf3f4t21a3J/D0txPqOnfu/J2LP5mxvkULlk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PFst14dOl/2gBcylXtXPzMkoY43r9fl/4HXQXHiC7uPD9350Un9q28nkPb2b+U3mHcN3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Od+z3fiDWLSGaKT/AEfdBBbyIyq8ZX904P8AEy7W/P8A2a0hcy+IPiBaTf8AIQhjgjkS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bP8Ae/2a5i21C7uPskXlXEviHz97xyOzSxSR/wAI/wCA7m2/7dSeFrj+z/iDFd6haXHl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3lbv4s/3au2hvKUUm2d9baxqGjiL+0P9L+zwSWPlyQhZXjjbIdQvzf3vvVh6N4xi8QeI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3G6SSfvF29duNvy1U8PeMJvFFt9ku/8AiX6tp7yPZSSP8twvP7jP+7UlxqFp4f1CbT5r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HG+7qoyprl5VczT5jY8QeMdQ0fwv5tpFH/ZPnsnlyfeRd0gVl/i2r/drH8Lahp+n6hNq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f5N3lMOP+A/N81bGjfa9Y0eKKL91FI8n8Ct8xaORlw3+zKateFtQ0n/hBvFmnah5dp4g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azr82Pu/wtuWtIou2hyWnahpOjW013p3+l6tcfuH0+4fayKZM8/3v/iatDWIvD+n6jLp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YLX99u3/AHj0/gX5q4j4faPqHiDWPNu/M/1G/wDefedd37ph/wB87f8Adre8HeDrv+2N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umTzP7n95h+daOmZcpP4W/s/xB4gmil1DzrSTb5Eeo4VkkPMqRhf4d1bXijUP+EH1DV5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SyaDzLd9yplgBx/erzDX/C+reB/EHlat+60+S18i1uI/3ivtbhlP8Fbt/wCKftHh+Lw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rDPBeXD/ADJhx5ys34VDg1sZmRp9vp9xrGo6hqE0l38kiQeXCzb5Nvy/d+7Xs2ofFHRP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mGTyrhFTy9jRrN/z1Yn8/wDgVeJad4htP7P1G0iijil2Lst97NsaPjn/AHvvV3vha4l1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f2vyJESO4TassnmcLlv91aqCuNFjRvGGn+KLj+yYru8u9W3t5FxHB5DRR+5Pyttqro3j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stv/AGhvay8yP7s3+0R/DUwuJfD+oTRaT/rbiy3v/sTdNv8A30teUz6fLbz3kut+XFLG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8rnj/dzROAmj1D4gebb/ANlQy+ZDFv3zybPv/j935aNQ1H+z/wDhGYbSKP8A0zzE+0R7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/F/FXMah45m/4R8wy+Xq1pJ5bpJJ8zJIV712Nv450TUPD8Wkyxfurfbvt9i7k+X74P8A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h2/jDT5bfwfFpOoTedaXCLBBcf3G/vVzng3T7vT/APhIoovMtPtECz/aJINqvNtAbH97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rUPGGn6hp+nxWmrR6hF8r+XIiszr/eq7rHiCK487TrSX/S/I3+Z95Uzwv/fVZe0lezFJ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8P8A99L9nu/n2PHb7pFdT/n7tdz4O8Uf6PFDd/aLvULjy0S42NtlUf8AoO3dXfT+BvDP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JIZbjan2O3m8uJ2HXj+KvEdX8P6J4I1D7X/a1xL5fyJHZzbdjcfLj+KrjHmFFXPWNY8Q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K/0S4gkn/doy7/7q+7f7NclqGofZ/GGn6f8A2fJ+7um2fPu2ZUbv++VVa5u41nz7Y3c2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9xIn8JbDc/8AAq3tG8Haho/iCbyppJbS385Ekkfazt13VDhY6FGxrfEDxBNb51aH7PLD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Sxnj/wBlqPRviBpNxqEWty+X9kj0tp0s/uskn8S/3XqGfT/7Q1iK01G7khtLe1aefy33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e61yOneHv7H8URafNLJNp/2Jkfy/4P4W3f8AjtHLcqx6f4N8Yy+N9Hm8Q2mnyRRb9k+n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rAf7P8VV7e2l1jTtR8nUbi7tJHZNP+0JtaL/AGSf4a0fDfhzTvAel3Fvd3EMdxeTJe2k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D/3zXIQzazFp/mW8duLm9VJ4Io08pHXo3y/3qXs1HYdjb1DzrfT7SGaL/S49vkeW6Sr5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92rH9nw3FxNrks1v9kkg3pbyPulTLZ3GvNvD2sfZ9Qimu/3X2OdpHj3su9vmG6tafWLT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fa7TyVghuI/upGWyrFf4lqnEme1ja07xjNp9tqM13D9ri2STwXHy/JGMZ/8Aav8A3xUG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Tquiaj/aGkyOqTyR7Vl3dPmX5f4jWD4W824t5pYv+Wc9xapHsVonjkWQxcf3d26s+38Q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WnlQ3D7J/s6bfm/hbH+9WttLEKKR2Nt4gu7jTzaahLJ/r5LqeTeGlfCx7Vx/H8yy/8A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s+3OrWkUf+mJsf8A22H3Vz/BXCfaPs/iC7tIrvyvs06ukcn3n/fj5c/7u7/vutu4/tC4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z97Tpb79y+WPu/drJobXYteFdQN7Lf3tw9xbmOSOOASOpiQyShU3fLz9371T+J7fxBp4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ijRoLq4t0/dJ/wABPzfMv3asf8I/pPg/R9R8mX7XDqjx3sEf8P7tWI/4Dz/31V+2874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X9oSRPs8f3uKp6ITl7vLY4jxR4hl0/R4odOlt7uGzn+1fZ5MbZYzw3/oK034eeJ18Q3m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kP2UOuG3N/Buqp4F+F2rW+oXcOrTW9rFsmg+zxurN935cisTWPB03hf+ydW0+b/j48x0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5v8AgNC1MoOUHdH0rqFv/aGj3nk6fJFdyIqfZ49kSw/N97O7aV+b/erzbxRo2n+H9YvJ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SONPKZPkA3DO3d/F/wB91H4O+MOoXHh+eXUIvKluHZIJP76/xL/30tdBcax/wmGnnVoZ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3mGW3XcNyH++rKTWkTqpy5jkNQuNQ/s7T7SXy4Zo9tk8cbiXycqCOf8AgKt/wOm2/iD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J+8nhR5I0Zmf5WEu2oNQ0/ULfxhqN3/x9/bHXf8AZ/8AVOpbEWP9ratVvtMWnDVorub7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isyKeJc/7W3c3/AKTKsN1C3uvFFxF4hhi87wzGi2Ukkj7WRf+WW3P8SrtrX07T/s+oWk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7+4uI/vQ+WoO4/7LL/6HWpqHg7+x9HPhiHxD5MUc7OlnGm5Xj9z/ALOafp9vp+j6MbuW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BHJMf3qhh/31+7P/AKDSSsZqGpFcah9o0+01aK0t9PludQZJ7P70qMFx0/grlvEHiDT7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/xLr1Unjkf7+JMxMo3cKvy/72f9mu81jWPtH9uafDLJokUl0zwSSJu35XjmvL/EFx/aFx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kGxJJE3KjFh82f8AaZW/77q0rjcVY9S8QW+n6f4gtZf3nk3iK6SRvtiRf4m/3trVzFx/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Xf8Aokm77LcR4ZvLKfN+7/g/1X/oVc/cazqFtqB0+HzNWtNkaJbxpu2dP9X/AHNtX9O0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Zf8AXSfI8dwn3F2yYb5f9mpYoe6rEo0e7uPKmiu/3Uc7PPcRp5WyEt/D6/7tM8G+D7S2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9nu09rJvXbLHtjP8P97O7b/t10ujaxFb3EUOrRedDeWrQPH8u52/hb/x2uNFzpP7qa0/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E3b/AN4w2/8AfNK/Qou+KPHOofaNP+yRSSw2/mfu7f7qKVx838NUNP8AC+t6f4Wm8Q3c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zq3ylGDZHbb8tZF//Z3iD+z/AOybS4ltPM2TySfKsSyf5ar/AIOt4be41bRJf3sX33kj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L/DRGNlYIsNY1j+0PEB83y7S72RokkaMrO33Kdb6fpPh+31DT4rv7Xq0c7PP8ny/u1bv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Vvcf2hq0UeoWlnBvtZI0DfuywG4gfxfMfvVkfD3wPFP4w1HSfO+12nkM6Sf345Gyv/A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cyavK5Q8PXENxqE0vlf6JGkjzxx7WbcUzuqzrH9rf2hFqE03+sgjneON2ZXjH3d23o21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6fp9tNp8P+iafJtge4jTbO+G+6x/4F8tX/8AhH7TTvEF39km/tCH7L5D/aE3M8nT/gX3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NHHQ828Y6hLqFxNqH2uT/j68iePftiSMqNu1f++a7/xR5Vvo5l0n7PF5btez/PuZG6b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NP8A7P8A+Jh+8iht0VHjkTc27px/f/hqxb6fF/wi03768lu/P3p5bru4xtWUf8CbdR9l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uLfT/Nhjl0mN9728fzS7vm+b367aTWPHPia31A6faRW+k2kibIJI0WVv4tr/AO1u21yl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oYrT+z9W0bbB5cj/AC3Gf+eY/gbatdPbeF4fE/h/SZrSbzZfvvJI7bnX5vlA/vbWrOFO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BqH2ia087+25Y3tneSN9sW3qyEf7TKtbvhXxzLcedq1pp8dp5cMiJ5fzL5n/AAKs3wd4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MM0c3+hM7ySfLvbjav8A31W7p3gf/hB/C0WrQ63bxahv899CvE839zu+XH+196t5WkrF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9Eu7G/uSlq+pafCzSSEOCxlIHy/8BrR8HW83jDTovNm83y38hPs6fMje6/3K3vHH2u4t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Jj2pZSR/efOPm/2vmP8A4/XAf2hq3ge4vIf+PSX76XFujRNu6f7tOEVbUHoeieMPD/2f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0l375/L+aJFPO/8A2fu/3v46vaN4Wu9Q87/V/vEZH+98/wA33q5L/hIP7Q8P6fp+ifaJ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E3MjBv3rGT/a2n5a3LbxRFb+ILXT9P0+TzrOdvO/f7ldv7v+7ScUbRZJ4o0+LT86f50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rMmf4pNv3fu/+g1QH9n+H/EMUNpqEkv+lRxvJGnzJJuBXn+78tbPiDTorjR5vskVxa6h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ePdnd8v36r21xa3GnGX/AI9NVj+fzJE+ZGT+MGkgkrlCfR9b8YW1pLNDbzXck10nlyP5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4+X6NS2/hAjV411fyJNetphafaIpAYnUL8rf8B+Wu38PXE2n6hNFND5t3JdLdJ/uyI3m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tb3dx4ommhi/1k3npHG/zRfNjcR/3zT3VhwVj6f1/wCTS419cV478VW83X/Dtv8A3fnr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+leLeP5PP8dWC/8APGHNewmcR5FqP+kfFCBOv7+Na+yr8eRoqoOyKK+M/Dp/tT43WsHV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fZmunbYKD3xWr2MzxP42N/oWkx56tnFee+FbVdR8eaih6x20WPqZYl/qa7f40zb9S0u3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Y41D4ka/j/lldWtsP++jJ/7T/SsobGh9R66dunY9SP514x8V5t+uaDB12KX/APHhXsni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8S+Jrb/Glgv92D+v/wBaiW4FT4a28P2jVrr/AJa3WpxwJ/urya9+1s7beNa+Wvgjr51z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BczzHPqflr6h19/nUegq/smZ4F8Q5TN4+f0gtz/KsD9lFPtfjXW7k8hWC/1q18Q9SEPi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uwB/4Cf8Kd+xrab4dXuz1aUc/hVRegz6QvjnVF9hXxdrR/tf453Cfe83VAn5MB/Svsu8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a+MfBrf2n8fYe+dTd/yY1lH4mV0Pt7WBt0WFfpXzR+1nN5+taBaZ6AnFfTOuDFvbR+pF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j4qeHYc54Xj6stOesxI+nvDUH2HwBpkB4xBGMf8AAa8J/a0vhbeF7KDOCxz/AD/wr6Bk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2OMf+O18t/tk3pB0y2B7jj/vuof8RDjtI9Y/ZVsvsPwlhkxgysz1a+O959k+Geo84Mvy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+zvhFpSEY3QBvzrlP2lr1bb4ebSfvyCtp7iWx8l+F1/tH4kaVAOQJUH61+jt4vk6bbRD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/wCCFkdU+KOjKeS0y/oa/RHVmA8lfTJokrIS3Pkv9pXUjB4k1mRTjybFUH1LBao/sX2X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Iea5r9pzVhceMtQh/wBsD8i1ehfsRWG671e67BQM0R2CW59MeJLjybe9lz/q4WP6GvgD4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QZ/heU/if/rV95eNpNmjaqc4/cMP0r84/GmpHVPFN5IDlIj5S/h/9epirtsD73/Z3svs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Mf0C/wDstcP+0Vqh0/w5FJnBQO4+oBx/KvTPhPF9i+E+mAcZiJ/NmNeFftc3vleGoYgf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qBxP7Glt9p+IM1wRnYuc/g1fYPjO6+z6Tqsufu27f+gmvlf9iOz3+INWuP7sQ/w/rX0r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uc9YSP0qkB8EzN9o+KNwuc5u0H/fJr9ErVfL8OacnTES/wAq/Ovwih1b4tL3El45/wDH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SoV6bIc/kKJOwHwV8fJvO8WoM/euJm/8eUV9k/C2P+z/AIO6Qv8A0xBr4j+LEx1Hx3YR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Un/ANavuvQ4P7O+F2mwdMWkf/oNU3awdD4o+OF55+oaic533IX8q+pP2KNL8jw1prkf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U18k/F+XfNLz964J/nX21+yDZ+V4b8Prj78zP8A98j/AOxqZO6Lp9j6tZ90hoIHlsaqi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RrxD0jPnXJaoNONnYWFsbOESyypvn+zvu2fMx5/4E3/AKFUtw2GapfC4tbe3MMMXl/I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r00ZTJ9F1aG/u5EikR3VfmTf8w/4DV6bSLXUlmEsSMOMnHzfnVL+wLC81B5WhxKFO2W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b+0NOWYoy3ycbVfhx+NdtPY5WzK0/R9Q0fT5TaXf9ofvm/0e8f8A9m+9UUHjizh0sR6p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6X/qmOP4XX5fwq94f8QWmoWH/LS0l3t+7uE21Lf6fFceHzDLEJYvJX/WJuWtQJbgxXHh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N/6DVHVvB2n3P/LLyZf+ekb7WrKm+H/2D/kCXdxpP3f9HjfdA/4H/wBlrQn8Qahp/wDy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D8Wf7xf++fvUAEeg+IdJ5tdZW+Qf8stQjyf+/i1p6dcXU+kafFdwxxRCCPy/LctuXb3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eYWl/Gz7G/d7trDjutWiuzTrB/7ttCn+z90V14dXmc9QsXE8U8EX/TL5/v7elVtflm8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qNBHJ8vyt1pBayi3uxLL5vmf6v8A2K6K2uP9G87/AFo2f8Cr2DkaPIPC2nzXFx5ssXm2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WJ26f0rsbXWBcwdqydQ0670/T/KtPMltI5t81v8A380ujG1uPK8r+5sf/Yq0B083mziK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uf8AV/7fyuv+9WoLf7Tb+V+88n+P51XfVC//ANHn8qLy/wDY8x/v4/hWqAdP5Vxp3mw/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rWfowh1FpZIpuSdnmfw8Va1fyrfT5pf9d8nySR/wL/dP+zVXwfb/AOjEf8sd+9Bv3bV+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WFt/rf8AxxnVP/ia5jwvoFlJ4jutQkQNM7Zy/wDB9K2vEE5+zmGQfupKbo9uLDSJpusU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i98Y+JNWPzRWwTT4v9jdlmI/AYrBvrxTqE0MH8csqr7/ALwCtLSdJmsfCkV/NL++1CZr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j8gtQ+Hrf7R4gm/1kXmTbH8t9uz58/0pNXA3IT5MSwzQ8Bxs8t/4v+BVFPBi4mmh8zzp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rrf7GtJ7f91L/wBtJPmauc1/UIrf/iX/ALv95/yzpWA821C3u7e4u/8AiYRxRfwRxorN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hcDUP7Q8zyo0bZ/scVta3qMnhbVZJ00v7QPmUEe+2naxcRaxp83m/wCiS/x2+9d3+6a1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uorBIhkJ8t03/n2rY/Zj0+K/1y+0vUIvNliNxcpH95Uj3AfzrjdfgFx50MU37vOzf/s+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qdm+savpWjx3aTFLZJXnCbduGb/2Wpxjth5XIw6ftD3OHw9Ywj93ZRj6JWZ4E0+GK0v2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IQDpI1N87xtcZxBplr/vuz4/KsvwXa+Jp9HSX+0LKJXmnLbYnO9vMO4/n0r4+57p6B29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vX9I2P6Gs4eGtQn/AOPnX7s+0UaKP15rK8UeCrZdB1GWTU9RmKQthJrltjNtJAIUdKLi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8FaNGZMH7OAfMwtad34n0ax/4+dWsof9+ZR/WuP8LfDbw+NA08Xen/aj5Ef+sd2/h/3q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D/RNIsocdxbAH8zzVET2PKviD4wtNY1+L7LNHNDbpsSSN9yvXKyS+a5fjJ9KqeP9Q8/x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f3FFULa5l+zcGv6Cyeh7DA04+R+R5nPnxc5GlK+cgVUnt5Zx7VAbiXyDjrRpE2q3BI8r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Q26P2C2gUjjLGuG04y/YItai/wCPuR2n/wB9T2P/AAGtz4m6v/Zmm6jtbDwwmMH/AGm4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2Rp9qJYvNi8lUx/tba2QHV2+naV4ntopZbS3uxIm9DIit81V08L6Nfh9N1PS7OdozuiH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8D6vFPcS2sX7r598cf931FdrqemSXAjurc7LmL5lYVnyJ3uHPJbHj/AIv/AGbtD1OJ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Z5G9K8W8e/BfWfB0DSSq9xacf6TGPl/KvtCzlVhKMgv5GcVla7pK3ttbQ3SJJbyuoKk7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lOtUcWj2KWMqUYKW58Si1+z6JHYSxSeeZmmd5E28bVVcfkam0bwvLrE3lQQtNN6LX1X4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mtYzFH9yuQuNBHh9f7K0u1FvJNw7j7zfjWkcsS32KeZTeyOI+H3wPk1+4mlu/wBzp0fy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q/8AxVdRoX7PNraW8WoXVzLd+Y7OlnGNq7d3Az96vW9G0+LQNHih8vHl1saf9luLCMeb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+ycdXF1Zq3MecaR4N8PWMuLTT/st0vQSlnb8N1dPp2mrbQMSx59a3L/SNKIzNL5R/wDH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vmxep+9XVZLZHnuTluZV8qPp9xDJyskZQj6jFeh/st2moa98I4Ik166so7e6mhC2yR5G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rWP9HHtXqH7L86aB4L1K1gs57tft7OFjXOCVU18DxdSTwil5n2HDbtXlHyOx8TeCUil0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uL2GMpJd5Gd3ooWuktfh5oMJ3Np8U7f3p2Zz/wCPCsnxbrGpXV3oqJoEkJF8jI7zKu4g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FMv/ACwsLFT/AM9ZGkYflxX48j9FNS38O6Zbf6rT7WP/AHYhWZ8P7eMeFrTH9z/2aoJt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7bW3/AFxtCf5tVDwd4be48P2hk1nUZMw8rGwiU/gFpgtDsq54X1rB4r1NZLmCI/Z7XiRw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BemNzLFPOf8AptcyH/2YVlaP4P0QeJ9WMWlWeI4LX/lirfN++/8ArU0Vc2ZfE+jQ9dVg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BzWJ4j8TW076UbSC9vSt7G+2K3lUHCt/E4C5/GupxFb5EUPlVlaxzcaV/1/R/yamBJ/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Cy/9fdxGv8t1V7668RSWE3mHTLT5G+4zy4/9BrRn1nTrf/W6hbxf9tlrG1HxvoC280Ka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Lfy4pgaFvp2py2cJm1Yr8i/6i3VO3+1upx0ISsPOv9Rl/wC3jaP/AB3bVGLxOstpAbbT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lO3vTZNc1uZgLfw87D1nuY1oAmt/C+mfYf3sIn+9/r5Hb+I0qeFdISDjTLT/AL9g/wA6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kQ7LbSrT73+sdpP4j7VONO8Tzj95rdvbj0trTP8ANqznsBf8OWMEN5rKpEka/asgKMD7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vRPB0l5/arXmt6nLL9qbPkzCL+Efwr/jWtD4F0Y/663muz63NxI//s1ZJ2Amttb02y1r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NkP+smVezeprK1/4k6VYW0v2DULiWaP/AJaadZNdt/8AE1s6d4f0rT9Xu4otPt4v3M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8TWpPcDR9Pmlu/8AVRozv5afLt+n+7Vcw7M+e5/ijF/wnGn6haahqmofaIWsp5LyySzZ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3V6d4Y13xZcxS2xstGvPL+5svzGyL7hVkry3xxrFp4v1C0u7u70fT4rhPLeOPd5/lhs7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U/HLw74P8eaxFq2rTQaWFaKzjkT96+G+63y/+zVnzEWZ9Df8VjceKP3U2j2kv9nt/BNO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Vqy+H/Ed397xO0A9LeyjH/oe6uWHx58HT6x50V3JxDsf9z6sCv8A6C1R+J/jzaW//Ivw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+1lbHy4/hq1LQ0UbmT8WfD9mIlhvPEuptuty5luiZo8iT7jqg4/h/wCBVjXHiDRPCHg/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1CR2geS4dpV2/wALc9P92vOR4omt7ebypbj/AExN97HcPt+bqf5Vl6dc6rf+F/8AhHv9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abmT/az/AA1wc85ttqxlyu56sPizp+gavNd6TolnFp8kMKP86qvmCT5v4f7tZfj/AOK/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TT5L+JTexPIERtvK8fK33f9mvLB4fl8MaxF52n/23aRo322ON2X7PIf4jnr1rV8PfDfxB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by2lwjbJNm6Tj7q8/drnn7WfumvsW0ZH9oWnn6fLpM1v5OyP/SJL35UXr0HzP3+9t+5W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VzqFpL9qmj/1Ekc7bUXqzbgvv/45XomjfB6bR/Kmmis/Nkfzpo5E3RP6r/s1uj4c+F7e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uP8AlhZbljirnhgZp8wU8JyvmueXafrEt/qB820t/wB58iR3DrPbP5m35f4m3bdvzNWh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j+0IpbeL7PMqQ/2W6/P224+Zfuk5r0a/8P6JYW5iGn/ZIpH3/wCj+3fFO0+3tNPHm/ZL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is1dMcJLq7HSqZ554e/tXxBp13q13p/2SWR2eeOT900zFgd3P31/2fl+/Vq41ibT7j/i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H5iSSI0qpIW4Uru2jcqtXXafo+lXGoajqHnXn+mOrvH57Kv+yuKn+0WlxnybST/vhWre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G55nrGjWlxcTatp3ibUPN89XTzIFZnbpxWxP4f0/7Pay3Wo6p50ieQlveTrt3f733q72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Oix3X/TTyl/n/AHaQaoLe48rVdIs7T5Gf/jx83pXXyEKKOa8Pf2fqFxFDd6fbyyx/On2d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a6K60SCaaK4ktI0CBSH4Ruv91Wp8/iDwzb28UX9q/ZYZPueXugV/pVK28QS6frGow/6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Js839yVJVsf3vlahRjDY2jFJDBb/AOkfvv8AWx7v9Xubev8As7du2q9tqGiafceVLNJ+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fIeihf8AZ+X/AL7rM1rX3ihtZPNS2urmOWayMabdi9dx/v8A+7VnWNQ/4SDwfNdxfvdQ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m29/wDe/otTFJbGfLY6C/0/7R9l+yTf6v7kcaeV/wCPfdqGfQ7qO4/06eWCL788clwT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v96vMfC39t+H7ibSdbm+1/2gn2pLiN2aKGQtncT/AA/7tcz4g+LP9j+ILvT9blkl8yfy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G2FZSP4atO4XPZ7bWPD2kT2kUU1x/pCb3uI0ZmRf4Wx/tN8tYXirxdHdaNNAl1ePfLJMj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Us67vl/uqP8AvuuOttP0TxBqGlS6Vrdxp8twio/2dPN+bd93/d3NW5/wkE2oW/izT5fM+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3L5g/ds3/Atu6m1clq5x1xp13qFxafa5bjypHV4Lj/W7F/iU/xbVVv7tdH8WfFFpqGj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I3+X5G1vM3D5/wBNrVzngbxRqGoXE13LLH9kknZJo7iDarr14A/4F8ta9x4w0+4uNR/0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NQt02zplvlVh/sr8v/fNc8lYUVyQEuNP+0aedbu7uPT9QjtY0eOzTcr9PmH+1t/2aTRt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ov3MtvZLHPcSJvW4WNsRMo/iXa33fvfJWF4ouIrjR7Tyrv7XqFw6wJH/AHFDgbz/AMBa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9P8Ask0kOq3F7JZPH/Cijnj86yjIz5kzqbXUPD9ld6UVtoLy7mEjXJhVtsLBW+bb/e5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x9n1CaXUIpLSKTdBJJZ/Ls8tsK6h/wCHav3d38dULi3iuP7P/wCWV3HBMj3HzfeDgqj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O8YahDrHlTafLHqEWzZ/o7tu2hR8v8615tCky14C8SXGn3l7BbvLJpoDTWpaMh3+R2Xo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sat4ouLuXUIre1+xo0EEmz5XU9Nvy/P/AN9Vz2nahDcXGieVDHaQ296treySbvnUtwpP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e0X7Xbi0i83yvLn3vb7/lddp2tt/vfLUalGTb+MYtP8LXeiTRSXcvkb0vI/vI25i2Qv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baPN/bEUt3Fb3f2hIbpPLfbKkm75WP8Ac/4E1VtY0+LULfSZYruS7i1GeZHt5E2tujf5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l1C3tPB9xaw3cX2SX7U0EFxH91PM5DGkXeyNf7R/Y+oeIZtW1C3tItQ/49fMRpdjRtlX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5/WPNt/O1v8A0PUIpH2Wsenu3mup4LMG+UdqzvEH+kada6dd/wDEw1CN5J/M/wBUqRxs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1Wrnhbzf+EXu/tdpcWn+leRBH/F5MifLQSL4gnl1DWYprT/RJY/3cH2yH7jFmLKWVvn6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KYtY8L6TNdxRyyx7Xmt9jNvY/wAHz/3ttQaNo/iG40fSfE0Npcf2fcTqk8km1YvL2gH7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B39n6xca54Zl+zxWkbrsuJH+RPmyvlj/AGaaGTeFreXUNHu/K8u0+doILP8Ahibb83D/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um0W8W28LJJLdW+nrZv581lv+aV9wbcvy/3xWGPD3hnw/b6jaaf4rvJbuTdM8dxA3lbi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h4gt4vD2nzR+T8rzySfL5sw3Ff8AgKttp81y7XRe0640+38UajL53+ib7Z3kuE274Sn8Q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ahLqHijVodPmt/7J2TI/mOu3yyrbW/4C22pfB2oS/wCl6Tq0Ufm6fZSef/F+8C/dz/47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/Z8WnnyYrjd533l3r02/3f4qAsaOnf6Po32vyreLVrhFdP7vlyNmLj+Grunah9o8Lajd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Rpe+XuZX8zdu/wDZmXatY2sW83/CPmH7J9k+zvHvk3ruTC4C5/u/KtWJ/tdv8LruWWWS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+4vAVf8AY60WIsaXii3i8L6N/aGrRf6XcJCkEkn8Eg5Zj/46taeoazd3+n+Hpooo/wD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PlYbWWuE8QajrfjDwvomoXc0d3LeSMiR/wB/5eP/AEFateBvFEuoW8Wk6hFJaSxoqQSS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f9n+GptYzehb8C+HtQt9Gh06K7t4v9Kkg8uT/W+Z/eX/AGdrV1U+oXdvcf2T9kuP9I+d/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1+bhflX5dv8ABWTcW02j/wBo6TafvtWt0+1Xskj7mT5cMyn+9Wt4o1CW41iaaWbybSzs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wufvf7W/bVlwZRv/K0/R9Jzp8cv+mrvuJH+bdt+anXGs/vzd2kXmxeQv235/NXcW+9j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5UQ1iX/iXxeIYv7PivJvOhuPvfN2Uio/EGoRaP8A2faWn+iReQyT/dXfHuljVv8AZ+9Q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wv4oiu9Eiju5dQ3I/wA/yuxb/e/2VrjNO8Y6hb+MLSXUNJuLu7t52e6juE+V1O4Nhv49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H4W8H2v2e8lu9Qju7uyffBH95vLCt8y/8CK1wmr3Mtv4o1GaLUJIbTZHdWsn9+Pcw2sv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a6/bzeMNHi1DRNR+yXelvHe/aLhPKVM/xZ/9CWtK20+01jw/FD/o8OqxpNOklu6t+82/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cR4W1ib/AIR/xDp/7zzd6/6P/C8ZX5v+BL8rVa/5nC88qL91vWOfy0+/HH+76r935tzV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4e/4qDxBp8XlSS/vF/efd2MGBX/vrG3/AHaf448JaR4EayijhnW6v9Qe/SeRN+x87mZl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A0nQP7Oh0+0/495tn3/uMN27ef8Adqp4q8bX/jvxFDd289tFalTBHG4zKisu/lv++Wrz5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ZSb2OUv9P0+4+IGkwzfuoY/9Nnt5PlWbCt1b/Z/u1f1DUJhcTRahp0n7t5vMt43WXZNv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7v8AgdXPD1vFb6fNp02qx6hqFz53n3Eabokk242Kf7vzfw1ojxTa6hp8XieHzLTUNVul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Pl+b7zcj/viu9Dtcq/8ACQ6T4P8AC+uf2hdyahFvhhe3kRVbbJxK+P8AZ+Zao23h/T9Y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4l8drHPD9nfb8v8AeH/fVNFvpP77+0P313cO0CSXG7dcZ3Bl/urXN+BfHP8Awj9td/a4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PllRQ2NwrZRlLYjkuLf+D7T/AIQbUbu08uLVtGgZ723vH81nXdjb/tfLn/viuL07R5bj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JN9jRnnk/hdQ+F/u17zcadpOofD/AM2K0/1mrtpd1cf34Zlj+b/vndXB6xb6fqPg+KaK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kR/di4bAWrT5dBSgZ9t/Z9vcatqGnQ3E0Mif2jZSbPmSYrzj/Z3L96u78PeIPtGj6j+5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zNm5rjOBz/e281l+Hrj/AIoeLRJbSPzrh5Hsvn2/N5EeV/4Fvem+DtHu9H1DT4YrSSKK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3M8Z5/8AHWqZOxUYpI85uNY1C3+IGrWkv7r5/PeSN/3qN/C4b+Hd8tdPqGsTah4Pi/sm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nvbO4dpPtEJb2Xa3zVhjT5fD/jiW7iij8rVIYIII7j5d+EBbj/eWqGneKdPt/D82txaf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HG+6J4+v/fVI45ayaOp8P6xDcW95d2kPnatHO2+32bVRd33v91lZv++K9H1jT4dY0fT9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nuE/hZnj2Aq33vmrzLwNcf2PrGky6TN/aEWoac1q8f3WdSzErt/vL8tQ39vFo+oafL/aP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27bqz5EtUaxVjU1DxBLp/xA8PaTaSyaTp/kM6R3n71kk2jcsv+38q/wDjtW/EGn6f4w/t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Y6zZbJ47hNrJNHIPm/3WrkvGNvLb3FrLq13HNaSP56Sb2ZkY8BgR822twaNCPEGn/8A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4+6rqG/e/wDjvzVpFXjc2iYXjDxTLYf2VNaRf8S+4tY7p5Lf5WTO75Af/Za0/CF9ql7q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xLcGWSOct++3K4ZY/wC//e3VFPb6f/Y39nReXLLv2Pb/AN9hI33f/Qq6H/hMJvD/AIO0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5PMdPM+95e75lyv3KdiJq2xsfEi4huNH0/SfEM0cUsk/npbxo25F/uZryzUPC8OoedqE0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US32N935huX+/u+9XWeMPOt9Y8PzXcX7r9z/AKRJ8yuo9f8AarU+0afb+H4pdP8ALl1C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0Txh2zw38W2qvYjlOS8UeBtQ0/ytQ0/SY7vT5EhSb7rfvNo6/wCz/tVT8PeH9Wt59El1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73kkfcyRx7vl+XqrKrfdrpbbWP8AhF9Y1yXzbiKXfsfzJ90DqG5Vf9n/AGa3wP7Qt9Jl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5/kbd5ZxjA/u/NU7Ecupk23iHT9Y1jyofLtLSPcn+1ziRef7tZFxrFprFxq2nahpMl3p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6LHLFnhlP95f4as6dbxeH/tk13af8hB40f8Ah8rHA4/4C1af/CU6JcXE0VpN5N3v8iS3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EfxLWVSb6F1FaBwfjDwd/wAIvp80Wk/6XaXE8c8FxcOrMi/xKo/ir034K6NF9n1a01aK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ny+Xtz/8VWTp1vL4w87T5bS4tPs+7f8AZ/l9PK/3lqfWLiXT7j7Xa3ckV3sZHkjf906l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s4zk1ZkQuznfGGjy3A/tHRLSSXy3VHks4f3UWOFbd+ddn9n/4Q/R5vK1HzZZNuzzE8xvM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wtcDp2oa3caN4ZtJYria0jvZIJ4432ru3ZVm/P8A8cqTxRrE1xbzRSxfa5vuJ5n8H+1W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5J4g1CG40bT5fOk82P5Hjkfy5Uk3fe+971i+KNP0q3uNP1DULT9zv8h7iN/m8zc25v8A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xDcW+k6dDp8n7xGSeSRFZXjCZ3UltbaTqGnTaT4g/wBb9tkkgkj+8i7+/wCn/fdaQXKd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PC1pqHg6LVtE1b+z/ntbW6+f91MoXzN8gZfvbgtbWsafLrGoaTqEWoSeVbzq915br5Tr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h9k1jw/Fp1p5nlWb+e9nG+1nzwzD/gNN8P6fp9vqF5NFFcf2fcT/ACWcny/Z/mG3cP8A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pz63INQ1DT/7YvJtOit/9NTyP9D3Sb4z91iD/D/CzL92ptG1jRPD/iCLyYo5tJjtWgvb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eDfxbs/+hVl6xp+n6fqOo+d9oil89n+5ti2hW3J/d2tWhp1taah4W0+Xyo5Yt/zyRu3+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pazb5UbtaGB451jRNQ8PxajpMsf2SznuIPL+ZtkZVu/3l3ZroNJuY9SsdP1iW/tZLKNR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/ex/u/8AoFc9o2oaJo+oatpMv/Hp4hfYlvs2ru/hx/casrwdb6hb+HruLzrObT7edpku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bii9zPmsdNrH9k6P52nS/vbuPdGkkifMkcjja7HbtKqx3fL/AH6wfEFxd/8AEpu5Zbe7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38N8rf7vlmtPxBcfaLc6haXdvq3+i+Qkm9dqSBgSp/4Cd3/AKz9OGq6hcXkMsNnF5aLd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dprUpu6D4e/6fb3fkzR/u52RI/8ArnuMX/Adu6qlx4Hm1DWJvN/dTW6K/lx7lZF9t3y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BpPiC4Mun2n2TUJLLfNcR/LEkg42n/Z+X/x+oP8AhOdQuP8AW/Z5YvIZEk2bmdRw3P8A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zsR4X0nwx4Xmli/4mOoXnmb7y4fazw/xNlvu/wANclqHjGW38qWG0ju/LgjdLPe3zwl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rU8LaND4guJtJ1D7RaeW+9PM/1SLMv3V/2eN3/A6kv9Pl0/xjp//Evjilkgkge4+9sj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3Kl/45tNQ8HeGbu00qS0hkdk+0Sbl8mMMPk4+XazFVDVQ8LfEGX4f6xq3hmX91FeWuyD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3V/u/wCzXK6fqGo+H/Ds0M0VvdxaFq7O8kibonWRQNi/8CWu88Q6P4U/tia7l0//AJCk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Kcdv96tpLlRL0ZteBbjW7+4tJZtP8m0t7VkS42LuTy2bdnH8X3fvf3688+IGn63b6NpN3F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3jkcKyMWw2P4vmr1zwrrmnad4RbT/Djz3t9LdSwXsUsjb4lwfm/3flVhXH6xrEun+Hpt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t4PLS8/1m9Sw+ZTUqy2Qnsc1qFxq3h/w/axRaf8A2hFGjTvcW6Nth+ZhKh/9Cr0Dwtp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vfKi1CBp0+zuqsn+9/D/AHqzPh74x0/UPOh8Q+X5se6BPk/dXH+1j/aX5ttWfEGn6hce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zfP2JHHtVXXd96ML0XbQ3YVJ2LmjfC7W9Y8PaTqHnXF3p+xd8dm6rLE0f8WPvfw/erit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WKaPUJfMZJLeN/NZ1K4bd/FuX5a9I8K+IJfD+oTRRajcRRSItk8fy/dkX5mB/hrzLxx4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lkl8vUI4H/24z/Ef93+9/t009NTqUizPcQ6xp2n6HDLJFrfkb0+0TM2yQMN27/vk/LVj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9ol39kjml0t2eeO4h3RTKGwdv91uVrV8IeHToN5bxzWv2C1ilD2txJtC/KzbWZ/93bWb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dP8A+Qh5k7OlvG+5Uj3YKtWfMr6EucTW0bxBpPii482W7t5vMg/4943+5838RKqu5q5q2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bu0/dfZ0bTk0uRFZtuPmb9flrn/D1xFb6hN50X7qSBYP3aeVvjj/APZq9o+C2j6JrGsa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2iBkgs7h/wB/bseQwP3dy0qjcI8xlq9mcXo+j6to+nTS2n+iXf8ABHI6+bx95cN833a2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+IGrWmty/a7SNIZ4LjYq7I5Mbf8Ae6jd/v11vxx0/wD4R/ULXUbu0t/N3xomof31Df8A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Q1b/AISnT5ftccX79oJ7iNFbepXNsx/4DuX/AIBRSiqkeZmijY2BcWmoavq32TT5Lu7j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dv8AwH/aq5cXM2sedd2kNv8A6Gn7/Q9QgVlRt33s7lYLtXd935q5z4W3F3o9/d2lp+6/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JMqCrf99Gr3hbWNQt9G1b+0LTzZZHunguJE3NNGqA7mP8XX/0KjlsWbvijwNd/wBn6fq2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7U0a32/Iv+z/AJzXO6hqNp4f8QaVd+V9ki1DyXeS3h3RPMVAZc/3erf0ra8HeINK0/xB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XH/x+x/wupb0/wB6o/HE+iX+oatp1pF/olu7J5cibVibcxix/wABp3sZSlymNq9xF4f/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3Juef7OisqRhvunP/oK1f+H2nWlxcaTqst3ceHrTYsF7qFm+7fNHgrkdkbP91a5fTvEN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35d3aSJJAnl/Lsyn3ozXPf8Jx/Z+nRRWktxaeYmx49/l71DfK3H3m/hppXQKVz2vxBcxe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f2jp87T/AGi3T9w8I/ibd/DzVm28Haf/AGOf7P8AM1D+5J5iqyLu+6h/3q8uuNYuxcaj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ZP7u+Mwd/wDvlq2tO1jSfs813pMXlf2e62qeXO8f7s+YT/vfNurPk6jXP9kveMNZiuNG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u7e9kg/eJ5TIxX72f7rVz3guCfSNevJZD9kinDLDJJ/HjBZv+Bba7bUP+K48HeVLNHd+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kDfNn/Z2N97/AHqpfEDwvLp/9n+HtPlj/wBHRbp7j/a/5a7R2X/ZpxRcVfcz9Q+H+lax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l+0T2zz2cb7Z9vzbuv3l+X+H+81dXrHh/wCz2/8AxKYvKtPmTy40+Xdt4/4Duri7fUf+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I0heC32bWdd3l8f9/Wr0LWNP+0eVp8OoRxfPDdeXJ/Gv8SZotZpj5LHnenW+oeKLaLUd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A3n+Wit9oj3Dbu/3WX5v+A1yX/FQ2+sXcX+uu/mdLff8zxlm7139vp8Wn6hq1pqEUmn6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H81rhuo/4D8rVF4ot7TR9HMV3p8d3qEjq7ycLvXaP++Vp2bdyUiPUPD93ceH4opZpNP8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6j7vC/3eV3LVGe50/R9P+yXfmRRR7oJ7e4Rm3t8xXdu/hb/vquktriH/AISnw9DdxXFp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/wA3epX7rf7P+1TBo82sedqF3Lb/ALx9jyWb/KjBsjI/4DVbFJdzL8Pf8fGnw2nl2lp+8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x/3QT8yyLl2rlRp/9n/Egy+bcaJp9u6zvcbGkZ23feyv96ut8T6x/Z+n6fNNp8cuoXE7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27/Y6Vi6h532i1h82SHT7hN91Z3Dq0af7X/fVSmS0dTf3FpqFvNLp80n9oW87PB5f7uLb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AIHWN/aEv/Evl+yafN5c7Ws8nnDa7H+Efd3L/tNUGnf2fo/iDUbSW78qKRI508x/4to/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F9n1aa78v+ypNzvHHMsvodw9Pu/erSJstUU/C2of8Vxdw3d3J5W+TZJHuZfM+b5s7ttd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fRv7Qhm+16tsXfJHMzb4w+dx3f3dq1z+jW+n3H/IPm/0S3dUnt/J+/HvwrZ/vdPm/2Kv2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3+62SOnmOVV45ONv/j27/gFXoC0PonxIcvGK8R8WNv8AHkp/uw4r2bxC+bpR6CvBPGOq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8rbQsR+FeojgPN/gqn9qfHCeUc7Xcg/8Cr7J8UsRbwqP71fIH7KkBvfiXd3JGcbv/Qq+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/wBqtZbMhbngHxnvlh8YW7Mflgh3GvPv2YXOsfFK5uD/AByGc/gGrT/aA1Up4lvsHny1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T8eML+XHKQ/5/nUw+As+q/EJyYh7188/FvVvsXjHULrqLWxDY/4Cxr6D11t11GlfI3x8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+ejCH8v/ANVJgXf2QLX7R40urjGdkZ/nX1frRzL9BXzR+xpZbb7U58dBivpLW5Aruc9B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a9VEN1ri55kkVf1r1H9jWz2+E7ub+9M1eBfGa+Nz4kv4s/KZC1fS37INr5Pw7RsffYtm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kuwX0mfuxN/Kvjv9n+L+1/jjDKfmxLJL+tfWPiy6+y+H9ZnzjbA5z+Br5c/ZHtjdfFWe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rOn1KPtDXT+8th718o/FKQ6r+0hodv1ELxcf8Cz/AEr6s1k7ryNfQV8q26jXf2qlHUQy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mxH1pqg2rFH2zj8uK+Pf2urr7X410y1HYf4f419gau+XgHfJNfFP7SV39s+K0Eec+UoP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a1EOPwtn138OLf7H8M9Ki6FbRB+grxf9rO/MXhSwtweXbP8An8q960aEWXg6yiHGIUX9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9G0qLPPXH51tLWQdDzb9l+z+1/FXS27A7v6/0r7s1iT/AEgDP3UzXx3+yH4dlPjODUnH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Vc/+jBX1zq8mbibnpGRVVeiFHc+BPjtdfbPiHqZzkCQivof9iWx8nw9qcxHLPjP418y/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1V+v+kEfrX11+yNY/Y/BE7YxvkqY6IT3O6+Jl19n8Las+cZQqK/Om2T7Z4gjHea5A/N6++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A9+ynG7Ir4L0VN/ibTAO8yt+Rz/SinswP0e8JW5s/hzpUP8A07Rfyr5e/bDu+LGDPVhX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nRdMQRD/AMdr46/a6ufN8Q2cQ/h5qF8aQHY/sPWv+jazcY6/L/6DXtfxcufI8JX5zjcy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6d9n8J3jkYMhVs/Un/61df8AHy8EPge4GfvMx/JWNadQPjz4IxHUPivZnGQZmb82r9Bv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TbbOf0r4S/Zf0/7b8SbNz/CwP619vfEq4EPh/VGB+7atUy3sB8E+Lf8ASPibpydcNH/6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7B4EgHQJbD9Er4Ss4f7Q+MFquN2J4l/Ra+4fiPJ9m8AzkdVtG/8AQKctxPY+DfiRKbnU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mcV+hH7Klv5el+Hlx0hmf9G/xr88fE3+leLtPi6gMD+uf6V+kv7NNuILHSQB/qdNLfmy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HQ2pLU9rlBEpNW4LkRrg1VlP7winLHuFeSekthl6olWUp1YHbiszwd4f/wBHmx9otfL8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BJx/31S6uxgBMcvlY/8AHq3dHEtvcahL9kj/AHk3z+Q/zbgoHSrg7sykitDPrWn6pIJI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Plzx/wDAehrattQt7kuVbYwz8kw2sPw71BZajbXV/NFDIJJVYfIx2sv/AAGpdTsLfUrK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nysPoa7lscZTFvF/ZH/AG/rWPq+j6ro+kebpN35sUf37O8dm3/ST7w/8ep0EGraDoZa2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Mdsu32apLXxzpWr2HlGWS1uv47O8TypE5rQAPieEm1i1C2l0qUumI7j7rNu/hkHy1t3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qLUtPi1C3aCeNZom6o4yDWBfeGLjThbNpOoT2X75T5RPmRH/gJ/pQBt+IPD+n3Gn3c0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sk/iX5ant7eK30+Lyv8AVbI0++arpc6vb2+Lq0iuWdG/eWj7f/HTWzfwf63H7z/9Vehh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f+OfpUmk3O7R/J/5bIpjrC0bSPP1iKX/AJ5ov/A2/u/981V1/Vjoczb4iYHPIfovvXq7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+tm3/wDLTburJn0/+z/3sMX73f8AP5iMyv8AglVbfxTpWofZYtP/AHt3I+xJPmXY1ddf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TRrt/d00S9DHGvpDpfmm5hX5NifZkI+b/gVZdrqcFzdWMjXDNNCkpdD/AHqtfaPs/wDr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xpu2NVW4t5dQ1jzotK+yRbG3/Ou5/wAKoSNi/wDNt5/K/d+VInyfJt/4DUXha3+z/vYf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y/hUmoahLcaefOtLiKLZ/wCPVmaFfvZaUZEmjA2sfLk+X+L1pDNbWJxcT+T5sf8A1z/i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C81p/wA/E2x/93d/8TWXNewXF/5t5eQxH5dkkQYtWvq/inT7jyrSL/S5f4I9n/j1MCj4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BKtug+Zfu4UfKPzxWR8PoprhzNOIzNJL5h/8eP9aB/aHiC4m/4lMl3FvZEuJJliV/ov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Cbzf3sscyunl/wADbvu/rQBvi4luLeb7J5nmx/ft5P6V5544uLTR9Hu9Q/4+7uNN6eY+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X6xqEun6x5UVrcTfaIfnkjT5Ux/FmvFPiB8LrvUNQmu9P1G4+1ybf9HvHZmf8v4aaVw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v7iaXUJfO+df+A45+Wq+s+K59UZnRvs8B+fZs2ktU2v+F7Xwvp/neJdb0/Sv+mdxOu78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wTpUzR297NqpXgfZ4vl/M/0pppGd7nbT6jawTS+byN67PL+b5q+jv2aJxceC79xbG2H2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8/jX57+I/j3eXu+PSLCOxjPAkkJZ/wDAV+hPwb8F6ePhr4buZbm8l+02cUz+ZMy/MQvY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yN8LD94enz6ta2ufNuYo8f3nArh/CvjLS9P8O2YuL+GKRnclS/PzSNjj3rTvPA+hyQSk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38zWZ8PtH0+30fT/ACdPii/cR/vPJX+7618vFs9blNmH4k6AeI7yS4/694JJc/8AfKtW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4f1H7JpOqPF5Mn72S0aEf+RNtdZ5qtP5SDJH32P8PtWX47Pl+DtT/wCvdh+ZrVakEOh6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w1KFSJFD3N3HGD8o/uljVi/vPEdjplze3SaRp0ECF3YyyT4A/wCArXR6Ovl2duv92NR+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uiXGnardW8dvMpDCWZY8itYNKSbM5K6PlOa/S+urm7uGjjkkYkk/Luq/p9xam3P73/vh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q+r6j/xNcy28zJ5cb/KtTW1pLbJ5Hm78d81/SmBtKgrM/F8VzKvLmO0j0w34BinWKP65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jFpbRvB3lU8muetbeeMHdcy26f3gpIqre6lcSZtV1pnT0WFs12nKcv8AE2Q3Oiyjn97P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7Iu/II+y+bXOePx9m8NwcvKftEPLpt/5aLVy+8QahB+6i8uL/gBrVAUL2Ca1utyI0UyH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8f3hjEUwLhOPn6tXIrqx0a1NxcxvO3t/FXM6h8VLXewNo0Mnt2qKlSMB06cpnuVrr73u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28g8wfe3f3ayNYuLv7RYedNb2kUm7Z5k7MzNj0x8ted/DvxP5+ow3slw0sMokRPNXbt4r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LRrxI54kVpGjkn3qn+76V5lKonVbOtwkocp31jbEWkrC+W4K9zUFvAA3m/8ALX+/VTT9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osz/ACJHI+1a1tPhinB549a9SNS5ytWM7Xdcukt2j3scD6Vx9tqV155cyN/38xXfXfgW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ezPWWfh7bRMVDQtnuxqjMntb5Z7PexRD9avaWySRlgQ30rA1OzXSgIBNA2f7prZ02NYb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AGN4+mcW0SRALISMc4zXafsu/EWy8P2fiSw1S6CuLpCg6gZUDrXl/wAQl+3xw2Ud6sUx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Y8HRnwzYagz3H2iW4nXBH3WxX55xniPZ4KR9bkStW5z7qvdd0/XP7GubLUI7i0N6jiUH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Hj+/qtp/39X/ABr5k0XxVo1nBo0cui29zJBLumjEjNsjC/3T8u6u00/xv/wkXiG80zw/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glkVAYo1HzmvxBYuNj9FUrnqEvj/AEVMiO4luT6QW8j/AKhcVzkXxZtPDHhaK7l0HUZ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ipFu/u7t3/stcR4w8cS6hcf2fFF+60Ob9zcW825nYL3/ANmue0r4qTXOk3Xh13SPTmtp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EmG/76xUyxkYost+NvjZf+JNVdrH7RZ6Za2qzAadcgtIx9WXb83+yK4bwf8AEjUNY8YR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Jtk2oSQvtiXcfnb5lU/NXCX/AIg1vw/5enxRf6x9j3H8P+8Kp+MPHF3Pcf6qT7J5K7/s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/AVrzYVKtSrdErU+6LfwvqGofvZfGF5dxf8ATmkMC/mFrN1jwdafadJ+1G81CGS9VH+2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yf4WfHKx8D+Do9N1ax1JFjO+DEZCvGfu/e+7Vm//AGif7Y1CL7JaR6TFG6zJJrE6xLLj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Fnvlh4T0XTB/oul26Ed/LH9at6hbxf2fefuk/wBS3b2r5ytvj/458Qed9kt9FtLX76Xl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LdXM3Pxg+IWq3GoyzajdR6ciL5IW0WLzW/u9fu1aqWKUWz64s28zTbVvWCI/wDjtRXe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5giHo7gV8X6hP4nmtrWW41XWLiGVNn2dJiET/gK/w/71O06z8Ra/bxF9LFx5afIblm+d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VsWoH0pB8U/CmhaOkl/rdnuidvljO48s38K1i3v7Svhk7BpMd9rjO6xj7NbtGF9W3H+7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Qije7mhsJo4s+VFtddxbv6/LWj4d+F91pGoQzS63bxaSkPz2dv8Au98ndql1G0WqV+p2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jaeF9EZ9QvJ+JbmRdtvnhWb/ANC+aluf2gfFF1532XSdO2xbsyxO8yna2C3ysvy1zWm+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Xdx6gZPLR7eNPlZd33t38VLp2kaToUypZ2bRqkjBABlUDH7q/wCzWfNJ7AqSGr8afGer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vCiKnmJAIVlXc38Tlv71ZFx4g8Y+J9P8mW7vJfvb7OR2iV/9khVX/wBCrsTMuP8Aj0A9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4/Sm02bKCscBo3wfl1cG71Wa30mXfsfy3aVtv02/+hNW7p/wE8Crcf2hq99qepyhFRPL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ihW1qHiCO3HJjtv+Ag/+hVmHXJJSBDKHH4f0pxVgVJM6LSLDwnoUjpovhSBpCv3rmQB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8YS2+fskun6f/wBsPM2e38Nc/bX0g/eS+XL/ALGz/wCyqXTtHmuBLLFYfwfJ/d21qinT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aLYxXcX9oS/fS4jtV3O397DNtqlbXGt3H/PnF8/yRyO0aov03ferVWyifeNRMSEDdw6/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y/3Ml1J8vFvD/DSaM1A5HUPB8s8//IQ/tAb97yedtb6Y21t6Pcf2fbnzrWT/AEdP+Xe6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b5+yWklhL9zzJ5vKbb/u1Xt59Qt8iSYeV/1x3VUUaqJY/tCK4/e/8TCX7r/Z45Pl59t1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tPji/wCvh3/lVL/Sv+WM3/fCbf8A0KqQ87979q8yX52/eR/M1UWlY0/+Ef1C4nml+12f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/L2+YrTLjT4tHuI/+Kat5fM3P5fnfc45yT8rUlrb/aBx9ox/ueXUl/b6hYW3lfu5Yt6v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/a/i/4BRJ2FY17i3huLfzYtPk/hT/SHWL/gWa57/iX3FxNFFaW9pd2/yP5k275tuf8A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d6xp+ow6Jq1xaS2bx7/73G7zVrgPiRrF3cf8I/qEv2f7XcRsiSW6eVLMp46fxVg5i3PW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8U0Xl3csaK81vbuqy+T/ABNj+PbXNXXiVPE6zS3ckYtSxCXA+bZM3AV8f3q4S28c6hb3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7/Ivfn/e8rz1/wB37tJ4g8rw/wD2jp3mxwxarBHevJs2qkh3BW4/2trf99VDnYmw7xB4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7+z+dbzs9lHI6xNF/eVR97/Z20af4w1DxBcf2hLp9xp93Gklk8lu6Msy7WOyVT9zbuba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jjUNEtNQmkhu5IfOeTfu/eGnaNcahcaxNaWl3/AyPJJ8zOu/G7/eWPbU3uZczR33iDzv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lf2fD9q07ULf7z25X+L1Zdv/AAKsfwJ46jtNOvLe3SWFXt4sCRF3XMomZVZj3X95u/4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DyrvT/tcUlrIkEkb/Mi7mG3/AHayfD1giaLoYWzEuWEIuP8AYjbftX/gdUtEarU6Qah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x/aEaK6SSIqtLCVxwR/Erba5AfC/T/HHnahNLeWnlzyJ5n3t/wA3mbv++mZf/wBmuo8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xTR+bGnkQSb9vT+Hd/e/hrO8YeKNQ1D7Lp/h+L7JabGT7R8rLLMF+5/9lWac76HLUb5r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1+1/sq7ktIo9QhgeS4ddrru+Zgu3jbuNd5cXEWn+OfGX+l+T5l00D+Ym5fLCZ7f7Rrx7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KNJ0/W9P/wBZB8nz/wDLT/aH+1nbXXDw9qGkah4h87Vv3Vw800FxcfKyR7Mr/Na21e5M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C00tr5c3lzM91Js+ZF3fLxu57/8AfFVv7Qit7iK0+yeVq0lk17/aFu/yu0zZiz/FtX7t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7ibUZtP/AHUn7+f59vzbhWyNO1vWLfSf9E8q7kdkh1CP5mdfp/dqWOU0lZkVx/xL9Y1b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3mRxo211/wCWq1kN461K00/RX0u6aA20puIpAR8wkQBgf91hTPs83/CcRfa/tHlSTsk9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3K2/FGn6fp+jTahp9pZ/vIPIeO3fzfKk2+n96q5Y8qSRzpEniDxRrfhfT4otQmjl/tCF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i43f984rsfh7rE2j/wBo3d39ntLuNI3+z7/l+z9Wx/DurJ07w/F44+H839tzR/235Ek8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OPH7iT0Zax9Gt9J+zzRWnl6hqtv5f+kXjsy7j/Cn+ytYSdpWKiXRp8un2+k/vvO0/VdR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SSFXP+6pP/fda/h7xjolxqHiG7u5rj7Jbzra2Xlw7onUdGUD/vmql/8AEDxDqGnxafqG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SST5V8v+Kfn/AGWX/viuJ8PahaXHhaLT9PtLi71WR5IHuI/9R/vN/tc1pa6N0ez3FxF/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+5kg+1JJG7R/vvMzKgH3gzLXPeILfW9X0cyw3dx5sjq8H2x1+SQNkN937q8rVTTv7Wt9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cEc32jf8ssgbBbP97b/6BXRahby+KNPi86L7Jd7PLe3t32r97JrB6MpySMO41CK38HTQ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E8e/dE8gYBcen3XXb/sVp22oWn/CP6tp8N353lpDdQXEjqsvP8Wdv/jtcn4g83wxqE2r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eRdWe9mV23fK3/jjNXSf2hp+saPNqH9n+V5aN+7jT966jcItzf3au2gKSZ0PxA8QRax4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0+z+T5Edun/PNJfmC/7tea6NqMWj+MIpfKuJZY0jnnuLh1i+X/lquP4/4qv6PrH/AAmE5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JJ0/BGIrM1DT9R8QeMDLdxR6f9nSF47Pfu34f5sfxf7VYYam6cORlJkt/wD8TDUIruWa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yRvu+XZwgy3zfL/drpZ9P0/Rv+Jj5sc32d498mxt3l/Nt+X/AHlqjqFxp9x4g0+KGK3l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5pFyrf73+LV2Vxp8X/CHajqEtpbxS/ZZkSTfu2Nu+9lf9nc1dFjVHlWsafFbXEVpp00f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3L9oaNAdx3fNt+b/AL6rpvB1vafaIpZYpIrTY0H7xPl/eYBXH+1k1i+HtHtPF/igw2kvk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N/31En3gv8H8S/8AAK7fV9D0yw8MWZmujb3V+Le4jlzmVIzI8e4f8BrSwHn9/qEVxcaj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J5yeXIjKzrHzub+8zNurB0bT/EGoeDotPtJo/tcjyTvp9wn+tUcbQ38Tf7PtxXuvh7w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NRij/tC3vZHh+xvuZ45N3zf3tv3q8z8PaP8A2Bca55vmQxaVDI6faH27Gkkj28/8CNZR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wtp8usad4Zi+yed9jgbZZ7/uf6wb8f3t22un8Pad9ouLvULvzPtexYLr9zt/eDjp82xl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7uNY/tCWHypbhNkEf8AcXfkfL/d613o1j+0NQ1bwzL/AKJ9s/f2t583+ujxtU/7LY/8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cafNcfEA6hLd/wBofbEm8/zIPKVI9uFXP8fy7a3vB2n+HrfUNPiu9Qku9JuHjfy/+Ajc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+1dY8L/2jaRR3eoR3Uc7xxvt2Qj7y4Zv9msLT9Q+z2xlu4biLy3Waf/d88bv/AB1h/wB9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1fxfFD50kvyNBPbx/vYk+fDf+O/3a5/xhbxXFteQ2lp/aFpozqj28m7d5e5tyt/tL8td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oMUWn29ra7GT7RbvtWX/AGsLVfRvh/LrFvNdzah5X2y6uEf/AG/lz839z+Ff+AVmWULa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jDdyRafsV5496/JGUx/wP+Gq+naPpM/iia6/taPUNJjgW1gt/Jdt8e8ndn/vr/drJ1jR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byrvT7VYPL/v/L8v+/8ANWrcadL4P0fStb0+byvLtWS9j/hdd3ysP91j/wB87aqLuc9y9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FLokVxFaeWqT3Fu6bdpXH8PzbqZo1xDp9x4h1bTvMu/Muo4Jre42qyKN3+rKttZqzf8A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TFb+bI+yb+867htz/s/NXNjWLvRvFF3Fp/2f7JJe7Ps/0eQK393+GtLD3Ok1jwfrdx9l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Tsj6f8n+pPq1Z1t/a3gfwvNDqEUlpLcOqeXJ8zP/AMs1Vf8Avjc3+zXaeHtQ/tDztOlu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+5t35bPH+1sVqp/EXxhpHiMW1pHLHb+IdKuI3Edym1bheVx/vc1io2dwKenf8S7wvFqH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by3++3VWX/a/u1u+HvC0Xh//AIRnSftcmoWl5PJe2skj7tjDnn+Fv7u6snUNRhv/AA/5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I6W8f8F0Gxx/vfLW34d12a08G21pexQ3eo6VlpbhH3Y3/Ii1bVlctGZ4g8HS6h4o0+WL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7x28zL8wXzFb/AGfm+Wsm41DT/s+o/a9Pt5pbOCZ3kuHZZX+YbUx8rfeb+9Xe+HbeW4uI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Jv8AWbVl3H/2X5l/77rnvh74P/4k2iWniGa386SaaB/MTzWfDMV5/wCA1cJWKMnwd8SY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/AGfHpMXn+ekce9tlxD91tvzblbdt/wBnfXLfEjWNP0e30/RLua4u9Ptp5J0jjhVlfLZ2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/xB53h/xRqM1pp8f2SSC4hSSP7ySfMWVv7u6sy88OR6pZaaZbL5H05rkzTDJy2Nv8qq/v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/8A2x4X0rW9Emjm+xp5aWcjjz4VKjP3fut8taWoaxLrHh/RPEMX7r7GkzpJ/Ekx3Bl/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2fb2+o6fFF+92LdT/AGd1aLdt8tsMv4N/wOr3iD/icaPqOnxWn77z40n/AIV3Bhn/AMdq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/b6JqGsHW9bu/N1CTSI47W32btnl8tcL/wB8tWZo2n6T8YPD00MX/Evu43Z5/LRYvtEm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XWPD2k6fcWsuoTW8Wn2SSQff27Iz95f9pd1Zen+Hvs9xNd+Gbuzu4d6zpb2/+vdd3LA/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1ZR8PeF7Tw/caTN9kk86P9+95bzeVFb5UBl+ZW3fMv3V/v1JqHgb/AEeLypf3sfmJ9ok+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/gVdpPqF3cagf+WXlurzx7NqXHysFZR/6FVgaP8A8Iv4XNp5vnXf21nnjkTzN8ZZvlz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sefeONH/ALY0eKWGXyru3naCa32K2+QPnr/wLcv97ZWf/bEOoagbu08u70nfIj2cny+S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p6xby3Hnf2fFJ+8upJ3jk3bYpBu6Y+bayktWp4e+yaf4f0nypvNmkdoJo7dGlZG242kf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T0L32fT7jR4rvzvskUbzb5LiDdKjbvuNt/utu2t/t1nahf8A/CL3Hk3f7r7Z9y8jm3Nu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5fl/v1zF/wCMZbbWJptJ/wBL0+RJHT5NqvIf4f8A2aqvh7UItQ8P3ek6tqMkU0n3JNm7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u5f++a2IjLmZ1s+oah4o0ea087ztPjeTZHcfLKi48yLb/tfK1Z9xrFpcfDb7X9kt/tel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vjkb5uP4/wC7/wADrQ8DXEVvp803/H3Lp8/9/az9Q3/fPmLVS28Pf2xp2o6t5XnafvZH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/wAP3flWmkuptdWL/wANrj/hKNY1a01CLzv3EiTxybVldT91h/DurpNQ8LXdvo+ny6JN/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eXE21reP+4y/x/Mdv/AK4zwdb6dp9xNqE2txxTbJJ/8AR3+Z4Tyu2u3tvHN3/Z9rd6T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n3sceFZ/lxt2/wB5v/ZKxk9bGbsma+oXEXiD4feGdQl+z3cMcyyTW8aMzJ82NrSN97+9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eD/HEWoWkvlRah86fP8AxDhtu3+Gu48QXFpo+nxTeGftGn/Is72dwjNsk/iXDfL/ALNc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6f8A2hDJd+ILdNn+kOFgRiw/hb7tZ8txz95GJ4e8c63o/wDZ8stpJFLv3wSfN867uV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C8viDULyWaGO00TVdPWeC4t3bdbySMDtP/AlLf8AAK8ruLfUNH8P6VDN++u7PUZIL2ON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et6NrEv9snUNW1CObSbiDfPHJ/qkbdhV+X/aiH/fdWoWQ4aKxQnt5vD9taRXc37rerz3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a5TWPC0Vv4will1BItP8+SDy948/8v8AaUj+Gun8UeIbTT7YxQ2kmrS3j708xNqxZbMW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xb3cvnXH9raU/wC/kt/lVJNv3wf4tv3ai5bRHcaP/wAIvcHypf3O+Z0kjRmVI5MDb8v3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h/wsgw3d3+6t0ZHt7ebbsk2tlc/e+byd3+6y16P/AGdDcaPNq2ofubuS1+yzyRpt35bG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+KFv4h0+3i1uK08n7Yls88lum6VJhB5bbv1pqZb0RV1fxzFb3Gn6tp0X/Evt4NnmSIvn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H4e8cy6xrF3pP/AC6Xj/J9ofym3Sbv/sfu1z/g7xBaW1vqOk63F5tpeIr+XIiqyNuH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BUFxbxXGoafp80XnRRvGj3EabW3D+H/Y+6KTl1OY940bWdJ8QW+o+Hru0ku/LT9/5m1t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drHga00f/RLTULiKK8/4miR790W0yYbj+992vPPD1v8A2f4g/wBE+0fvJ2g8vezMjdWr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WIrTVvtE0OxZ7WS3/jb+4f7nzVhvI0TMHwt4f/tDw9NNd/Z4ruO9knSS8+bZ5PRwB83c1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4gtIodbt7u0kgkR7eOB4l3FSF5+797+9XNT/ABR1C31jSYbTT5NKhknkR/vbplmbDK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pqFvp8sunx3eoSPDs/3tjRsx/vbWXd/wOuhRMrXPONY8Lah4f8Qaj4eh8zT9P1Dy508y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rbtv3d1J/wAU94Xt9W+yeIbi7l2La+ZHDuidf4l+981df4g1jUPEGnf2T4m0T97JP/xK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w27/AGfmHzf7dcnqHhyPwx8PNUMrWtpfpOwSLB+dQ3zLWsIoa0JZ9Qi8P6dF/Z8tvaaf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QrLL5hbEqE9/+BL9162vD1td2/h+78397aW0+xPs/wB1PM5/FWX+KsDw9o+k+ILfw/aQ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zHVYkj28+X6srbflrp/A0Goafo2rfvvN0mOdXTzH8tXwvON1TJWNE0jo9OuLu3uLya7t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du+1nhhVtrn/AHs/d/3ay9O8czaxqEXnafH5OzZ5kfzSo21v7vzFf96tYaz9o1D+1tPi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42bWRejKV/u1zWsf2hcaha2kv2fT/MgZPtFmm2J49zbVBX7n3VrK1w0NnWPB0Wsf8JDp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pBp8aLtSSPEm7P8AFubdXF6do8XijxBF/Z/mXdpp9lJvt5PlZM8qwH+9Wf8AFnR9Q8D3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+ff9okdml27fmX/bWtLwN4wi0fRtW0+0mjh8yBrpLiRPmdguV5/u/wCzWyWmpztmr4e8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/E0M0ct3pyLdWtxH927X5tymP+Ffm2/8Arm/GH9oaxPpUv8AZPlafsjneONPlTLfMpO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8YS6xcafDaRW/wDaEkGyeO3nZYnb2H3a0xp/ia38LxSyzebp2yOBLeNP3qNtbr/wLbU2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k3GoXcun+X5sbxunlzeYu0L67vl+7XST/EGXUPD+n+HtQtZIvnV55I7rau3d93K9VrO+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DNp2oTR2mrSWsiXUdu+1UkjbDZ/2vlq94e8DWmj6hN/xMLeW7t59iW9wi+buLfdz/d+Z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UJtP8QXfmxfuo3Z/3cyy/KWyvA3eteqaN4g0/wAQW80tp5cN3bwTI9v97o2f/Ht1ZPjj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0qz+17I0+2WaKrbt2Cu3/vmpvD2s6f8A2PNF+70+W3RUm8xNu/KsWXNZ1JNqyKkzLGsW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/faf50iQRx7lV7fd8rA/w/drmdQt/wCzvC03iHwd9o835kn8z95LtPDc7V+X7tdOPGEW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fJaaJbwLsuP+WT+YzFuf/ZqwfAusRaPb6j/pcn9n7Jkgt/76nd8p/wBlu1ZUotO5nynG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Qi/tCWOKWSFb1I/mZnjkVh8rf7Ndjp3h6K4t9J0mGX7JdyPbXSeXNt3qV+bP8X3l+7/t1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Pp8v2uP+yZJ4Xso5IfNa3m/ut/s1seKPB32i30/UdP8A9dZzwpNcRpuZFDSybl/2d3/o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hGyPO9QuPFeoW15aS6hby+GZEZ4LeSZm+YN8vB3MrV6B4g8P2msaPomt+V5U0dlHZXVnG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2P7ytXPax4flt9YPlf8ALSeT7L5j7V2yc7gf9mofA1xq1xrF3aSyyWnl3sbvb3D7m8kL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mbsXzFK31iW41DUZrS7k/s+3dbV7fYqqi8Dd/eZflrttG8P6fqGn6f5vmRWmzyE8uZtq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WuR1jxBpOoXF3FqGlfZJY52tZ7yN9sqKfuv/ALVLqHiC08H6NpWnRTebFI7QPcRv+9Rg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/wC+Kcqbexm5XNDUPh9F4ft7vyrvyvnk2eWm7ev9xvmrltOt7T+x5vsnmfvIGnnvN+5X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5VrsR4om1i4u9Ju/Lim2R7JP77Fa5nV/D0X9jf2T4e8y0u7Of9/9owyvnH/jvK1KgzOZ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NH0+WLy/3cDQJ5f3dtR6N8P9W/tjT4dQljtPtEEbwRyfdTK52t/ElP1DxDd3OjahDqGn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fytmOK0tQ8Y6t4wuLXUNQ/58lngjjTau6NsMrf8AARurSKtGxnHc39Y0aXxBbmGWaO0i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KjFx0O7738O35aZ4e1DT9H0e7i8nzvLnVHjkRtr/ACy43fxfeLLurqLjUP8AhINPtYdP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vHs+V5BjLbW/2W+9/sV53bXEOof2v/yyu7i9ktf3fzROu9vm/wB6mtmjujsGjeOdW1C2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zWSRx2qrKmUY7d7f7VfQfh7w9LqFvNqEt35P9n2vkQSXHys8h4VWH/AdteA6dp//AAj/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0/7XFeQb0+f5f9Q3zf73y16d4f8AFF3p/iHxF4T1aaSaLUbqSOC4k+867axcX0KWhkeH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L4h/1Vx5yJJs+W0k2/Lt+X5ejf8AjtdP4guNPt/ssVp/on2jakcdx/e6ruP8O6uCGoXe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KTSbSOCRE+0fedgufx+7Rp1xaah9kl1aKT/hII08h45Jts+7qrf733vlrT2dwckXfjDb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h8rUI0jntZI5lZUxwVA+991i27+LZUX2i71j+xPteoafNpMkEafZ7hP3rts/2fm+8v8A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WDDqF3+6kTyHjk2s3Pm/Jlv9nbWRqGnw8xRXf2T7O8k8Ecf8eF4wf71HKJHXT6hpVhce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4Ly43LKnzf6j/aVs/e/26o6NcS+H9P8A+Ehu/tHk3mqKn2fZ5Xylfv8A+7WFr1vOumyQ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PHLuXZuK73Xd/uiu18LXEWoeD/8AhH4f9Lit03/6R7tS5oR+IUjifE95qGqeIf7UknLR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jKu4Mv5itjRvC+oaxqEXmzSXUskCz+XGm6WH5vVv97dWuLeLwv4f+1/u/Nj2onmP5i8/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H/fFbOsajqPhe3/tCGK38rZD5PybmRawUo1FzRIirnGW3hfUP7Qi8PS+XaS+R56faPm3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1qvj7Jo/nWksv+l27+Qkf8KKU+f+9vrW064iuLfUdQ1D/W2zyR2VxZzffjLZ+b/x3dXP2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NqF3Fbyxb/n/AOeqKVYf+hMtONytjT07T5v+EfvJdJ8vUJpH3pJZzN8ihvmVoz/Du/iW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CLztK/0veyPH/C/qv3qsaJ4ii0rTNb0y2mK3Nu7rBcfNueJzuZcVz41D7RrBlliuNW+z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kh4V61tc0PrLWpN98eelfKXxc1oINagQ4kvLhU+qLyf/AGWvqHVX/wBKmOegJr4w+J13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K5/PNevHc889D/ZDtf8Aiq9SmxwIwK+mdel/02MegNfP37IFsDPq03cYFe6+IZtupgZ6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4++PF95/jK7jB6MM16P+x3Z/8TDWLjHGNua8d+Klz9s8cam2cgSYr3v9kK08vRdUnx96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PaNakzqi+xFfEnxkvftvjjUOc7JmH619ma7PsvZG9FJr4c8bzG78Xao+c7pzj86iPvML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NK1KbHV8Zr2PxJP5YuGz0BNea/snWn2bwfdvjG6Y13HjO48q0vWz0iY05dBwVz4a8dXH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mRq+zv2XbP7H8K7U4xlSa+I9Vb7Xq94eu52/ma+8fgRb/YvhZYrjH7kVa+EnqVviVe+T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f+Rrw79irT/N8W6zdkfdiRP1zXqfxuvPsfwz1lgcNIuz864b9ii3xJrlzj+JB+lTT2Gf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n7q18vfCP/iZ/tM6xcf88JG/lX0hqs/lzXshP3Yyf0NfOf7MkJ1P4v8AinUTziVxn8az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uPt8a54Va+LviDF/bnx3Izu8mVFx/wAC/wDr19iatLi9nbP3U/pXxhp11/aP7QTp133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FOnrUbKXwn3FdL5Gj20Y7ACvkn9rW+8zxHY2wPCJ0r641f5Y7dPpXxP+01ffa/iI6ZyI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Q9T/AGWRvv7G2UfJp+msW/35pN5/8d2V7f4iufItdRmz9yJj+hrw/wDY8Zrk63dN/D5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SvWvHVz5Og6u2f8Alkw/p/WtKnxBHc+DdYm+1+Lrlzzvuz/6FX27+zTD5Xw9Rhxl5DXw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/elZv1Jr9EP2cvCV3efCjS5ohgzR/wBcULYh7nA/tFX32b4eXq55YP8A+gmvkjwTYJee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Y9zX2h+118N5fD/wfu9Rlu/NEc8aeXs29WAr5I+EUX2vx/owx964T/vkUR0Qz731V/Ls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r9paYaj45lQHIjjP86+zdefakK++a+I/jVN5vjrUfVeP/QjUw1qAfRf7Jlv5Pw9uJ8Y+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f7S1xJB4FuAh6RyN+mP6161+xj4Rhm+DkU1xHktPs5HbC/41v/tk6dFYfs4eMZIovL/cQ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gPhX9k63/wCK9iPoCa+rfi3cbfDGp8/ej218y/snW/8AxXDH+7Fmvoj4wTkeG7kf3mC1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8f2r4yL38u7/APQR/wDY197eKPh9qHjjTjp8U0dpDJD/AMfEnzfotfCvwcj+1/Fxm65u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9NNfuP7Pt/wB1/rdip/wHFOW4H5m/Fj4ff8K4+K8Wk/b/AO0PLhjfzPL8v+Jvlxur9DP2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xpqL+bJ/hXw1+1QSvxyilPVrWAn/AL6avvr9lZPL8MXzE9Irdf8A0ZXNX2N6W56ReW/k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Wu83BkH9xaqRPuXPrXns7zF18H7PL7fr81dxoxhntjLF/wAtHZ3j4+Vun/sorkPEGPsf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tVrd0/SIZ9H87MkUu+T9/H+7b75AogjKZNcada39xNLLDzv+SQfKyfQ1n6lc3miWNxNG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8TD/AOKo02LVNKhkErLqduXLbtoWUf0aprfWbTULGbyZf3v8ccnysv4V1xOWxHoniSy1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bF3Rngj/AApvibw7Z65bxx3NsrNkYJGGH0NO1Dw/aX9vH50X7z5f3kfystZGvXmt6BNa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B14T5ZlH/s1aoLDJdO1zw3cRf2fcyapp4f8A49r+TMqjH8Mn/wAV+tXh4ptbi4tYrvzN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m3/x77tWdL8WabrjxxRShZ0YloJRtdThux/pVi8sor+4t4J41libflGGQflqgsas3+oN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/wCGFxpVp4gu/ssWqTtBBcRpuXd/00Hb/eWmax4RW0sS2m3lzpzeZGu2KTchywHKnjvXz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wP4Ziv8AUhqCIJmjkMPllG+X065ruwvxnNVPqjRrjT7j979q860uPnS4t33Lu/vA1U1j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v9Li/wCfizTdu+o7NX59eD/i74x8AQmLStXmt7djk28y+ZEffaa62H9qr4gRfdudOl/3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5j63n8P6JrH72GWTT7r76SRp5bbvptpul+KdU8MXa6ZrkRvbcLvjv4Bklf8AaFfNmnft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i6dejuVBQ1vWf7blkeL7wnMD3NvcL/UVa0Bq59J2k9pqayyW8zFZOQUKjZ6nbtrKnF3P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tgv/wBjXz7L+2F8LBcCW4h1rQLs/wDLRbYr+qtWnZftVfDbWZxK/wAQvIJ/huYZF/mt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NI0/wDe/vfk2Of5muAudJtZoJ0UfLuKV5gPi98E/wDW/wDCxYbWX+P7PPIu7/gO2i2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St41lv5d+/5VlLH/AMdqL2Cx6DPbxfaD/rIvsaNv+fd9Ov8Aeql4f0bXL61vL63tG+33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J3J/CvG/Gf8AwUQ+Hukl28NeH7vXph92a52wqcfd55b9K8Q8X/8ABRr4ja2JI9FtdO8P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gH+83+FS6qQWP0P0/wAH2nhjT/N1C7jupf49Q1CdlVPVY1+VQP8AgVedeLP2u/hF8OZ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2urmBfng02JpC5H8PH/xVfl34r+MPjb4hSvJ4g8T6lqIJyY5ZWCD6Kvy1x8vJ9aj2lwsf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qjtc2vhTwlYrAHYR3OqyvIzL/Cdi7cH86+c/Hn7VHxS+Ijut94kbT7ZuPI0lfsy49Mr8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asJBmp5mOw65nmv5jNd3Et3M3WSdy7H8TUsSYXpTo4lHWrCqKpMVh9sv+kRHH8a/zr9a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RjTjp+n6hdxC2j2fZ7Vtv3a/Jq2T9/H/AL6/zr9e/B0cFv4S0uC3GIYrONU+m2vLxuvL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v/Feuz6Rd+R4Yuv9W2DdXEcPb6tVTwd/wlf2e18m00u0i8hXT7RO0rben3QtdDqmpW/2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weUP26dPrWl4eby0jT/nlaxJ+fNePY7ua+hlPonimcca/DZKeqWlju/WWRq5/wAZ+DNQ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JdXutsR3Ro8cMbDPTCrxXZXfjnQrIlZ9YsYmH8JnXd+Wc1yvjL4k6Jd6DPFbXMt3IzIo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+zVIzsdPo/gbRLfPnRXGof8AX5ezS/zO2ub8ceMNJ8D6xFDN4Us5bSTaiXFu6eZu/wCu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Bdahn+z/AA1qkv8A18IsH865q/0/W7C4u9b0/wAH2f8AaG/f/pl1ulf6VcFzOxnU92Nz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v3WoC1W1uy7Ms8C7HX/ZNQW89rgi6hk/66R/w1o6z5hv5pj+6kkf98n+1UFuJP8AlndR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l8ujahFeR+L4uV60gi0y0uQWgvHT2epBpyqcG4Vf9rJp50trg5SVCf8AYepU0+8Rceax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cX8VE/4puVv7jRt/3ywate2/4R4W/m6r4gH/AHxtqp4/tJLzQrpOM7M/zH9Kpah4O0nV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/npJJtjqtkCOkbwb4Z8S2gntNeVIe2CKzLz4XWRGx9Zsmh7O7KT+VeTeIfAa20oFlObT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rwALyUJNNLIO585q851JufwnYoUrfEdD460HU9JmS50q3tdTjg5fUbOdcbe6stcN4o+J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+b91s2PJs+X73+7ur0m/0/T7C3sNKHl2vmI2//b9M/wDAq5y1+E1tbajc6i7xyxxn5IyO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vTZ006kIr3yfwNb6fb+VqF1qtvqF3/z0kf5U9gO1e5eHLh7q1VIgJgR1jOa800bRLO7s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eQSqgsvYCtnRyYMxRSyRfR9tehRi4x944KzUpXidtqnhiVULwQ3A9hXLPoN5cTEXJu0j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61avttroqT/z0k3VsxwatPHuuZ4pJD3A6V09DnRwt94Tvi/+hR3jr6tJxT7fwlqqjN5q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t/U0uNPDNc3sjk9IoK5l9KutQlaWSO5SI9DI2M1m9DRHG/EDT4v9Vp8sksUf+uuLib5n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7uZ9K0+GKO7ij+SaOR2Vv9n5v96tLxRp8Vx+6i8uKKP78m/+tSeD9I8Ra9CtpoOjQ3KN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/wAXJr804zp+0wifmfZZF70zdnuNQ/fQxeZ5se5/tGxPkX+7k9etcbo3iDxBceMLWKXz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ObypZV/5aN9GH8NdrqHwo1rXpY5tb1aDToRIwktYpmcNIW4rq/Cfwv8ADPhBZCss+oTO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2/N/u/3d1fh6px5W2ffKJy+nXGofZ4oYvMi+TY/mOqq6/wB4/wB6nafp8Vv/AKJdzeVa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rt/8eq/9nl1C4ml/d/ZLj5Ifs/zMn1rG1j4LWlxbn7Jq1xaXe9k8yObcr8cr/vVhGmp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t/Kiil/1if6y4RpV3bcBcbqoaNp93ceIIrv7J+9jRke3s/lg3HA7N/Fz/Ft4qUfB7+x7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NFT7RJMyq8m3uGrsfhr4GlW8mun1aWJpc+fZsqlUw3yqo+9WtGnyTKhAv6h4GtNQ0eaL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3kkfz5Xb6L8o/wCA1bHgfRPIitLv7RdiNP3Ml4/lSuv93I+Z67f7PFp+YvN/jV0+Tb8t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y0mRvJLKu7aTubd6cV6VjtXLYwrLwhpUMVpZiLy1D74B5pP8A6DU0/h6W387ypvKikRdn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97+KrP8AbGoXHleVF5vzrCkn8KL/ABN/wKtv7PL+/wDKi+y/P8n911/4FVE3i9jnf+Kx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KKP/AJ5wfNtHX/PzU3RtP1C3n8qbVpJZdnzx7F+f5j0H3f8Ax2tb+2JrAmGbzP8At3ri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EX2uKOKL7iSSTK3nSbsfl8rNUupGO5LkkegjR7T7RNLLL+9k/wCek/3PptqIafp+n23k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rf68fdqhb+MP7Qt/NhijtIrh9nmfxIvTdRe6xDdShCzyDG2IocYT+8aaqQexXtYoittP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4i/ueYm3Z/tFVrRtdPixnUJvO+TZ+7Rl3t/urUGnf2dgxRRR/c2fu/m+butb1vcfaLY/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1SLWpUttHtB5vlSyf+y0C3l/5ZWluZpH+eSRNzbvdqS4uNPt8/a5Y/v8A/LR9rf8A2VSW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1WxdnlozbP8AvqqLIr/T9Q/59f8Af8p0+f8A2fmrEn0eG/H77SY7SH+DzN0bJ/3zWzc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P/bPYu56eLiWfOP9V/H8m7ZQaIwrbw9N0h1CTyv+u7VqjQ7U23lXV0zy+7k0gH2fzbqW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1DyB+6h83/rmnmUhkX2a0tpzD5Ul1/3383/fPy1pjUItPg/49PJ/4HtWqsuo61N+6s9A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ffc1R3lp4kXT5YUsIhLJ3mkj2/8AfNPmRm9C+NY4i8ry/wCJ38zc/wAv0qhP5X+thmkh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/wWua1C38V6eP8AkH+dDJ/yzt0+70rvU8J6VNbeb9pkwifP5b7fm/4DUe1S3JUjGFz9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8f8AEyf99VNbf6RnyopJZY/9tmrVsls7SfzLKzeRo/41jyT/AMDrG8UfEn/hH9PM3+h/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+dqxdZy2RaZH8QPFH/CEaP50uo28N3vVI/tHzfMfb/drxv4o/GnVba28Py6fF+6+1Kmo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80bFeN3+7WN4w8c6j/wnGow6faR6r9ntY54PM3MvC5bb/u/drH+JGoxeOPD+n6tpOlfZ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7WSP+6R3+ajnl1OeU+h2X2fT7jWPEMMV3eReIJLLz0t45tqphvmUmPqrK33q83uNYl1D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3DJP5D/2fM0s9osbZZowfuVBbXE3h/WLS0lmkiu44JE8vesW/wCXK8/7u1aseBriLw/f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se55o7jb5H3W81G/2m+Vf++aqLDnOl0fT/7YuLvVru7jitNkM/mXCbWTCg/vG/vN81W7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TUIbuOL7OjOkkbq2xY3jMSyf7Pymuc8YW/2jUNWlhmku7SR7af7PIny7fqPlrX1jRv7H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eK7jnhTzJH2+dHIrBU2jr1rJoXtBunG70/4XRatDF5P2e6b7LcXH3fLLsCu7+Nf7tSeH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fu9J/wBLtJJ2Sa3kRpWTPVs7vu7Q3y/7FY3xR8Q6hb+D4vOmk/0ja81vJ/qkWNR8o/76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P1C01C0i/s+7jtWkS3uH3RXC7PmbH92rijLn1F+JFvaaP8QNRlh8z/j1W6eOR9sSMG/8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z/Kh0+KSXT490/lyfumt5ioPH99fu/Mv+1VefRv7PuNP/ta7t9Q1DULVt8cny7ITy2C/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YaxpU0sX2vT7xG095PP8rZINwiYf8BrQuLN7WLfSfEGsaf5sv8AZ8skML3txvb5M7ju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6ytG0fVdP8Qf6X9o/sq4eNEkkRZYn7sy/wBzc33f9+tnxRZR+FBNbmSLUZjp8Ntdx/8A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7uFrE8HeKNb/ALYm8M/u9Q/54RyPtZPlB6VcWloYVJq9jP8AFGnxah4otLuKaTzdKul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4P3v+BVJrHjG71C41aXVtPk+yRuqJJI/zIu7hQPuv/s/7KVqXGjw6fqGrQ2kvnSyQK7y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l/4DUc+nJP4S1K7sgJlHkNPcF9y+YsjMy/8AAU+b/gdUTe5y/iHxj9o07UdP+yeb8m/z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rXe/aLv/AISGKK71b97JDDv+z/KqLuwqxfwqv/Aq89uNPluLfUZYZfOmuLVXT5PldY2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cazaXFxFF/x9xXlra3v2f7rJcFRu5/us3/s1KSCyOF1DUNWuJ9W+yf6qzn/f/Iu58t91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X2i08rzIbS4hWfy40WVvuj5tv3f+WW6ofFHgfUP+EgvP7O8yKK8tYUeSP+8WAK/7fyqa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EOn/AOiW883kfP8AfWNcKqmpHY6TxBcRW+jxWn7v+0NZnZ0kkgaJUWZcbRu+X+LzP95K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8afFdxRy6tJPvePz2VXaNht3L/BVX4g+Kf7Y8HeGfEPnedNI8iQW8f3UkGB8x/2fmatf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4ihhm+yeXP5EFx95fRv/AB5TWXK+pOwvij/iYeONXtPKk1vUPPj+y3Em7akZXDQL/s/7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Tw/bzRadp/2uLf5//H68XlMV/wBn5ZF3LUunQaho/iiGaGK48q3nWd/vf6vpwf8AgW2r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+sTRWkX9oeGbjd51vcbWW3/2hVrYpz0NDTLrXRZJotw8V94evrnyEcORJbyMrHj1VlSu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eKPJiluJfs9qv7u8+VbdenH/Aq5K/8cWnii4mm8KXflQx3UM89nInlbG3Y3RN/tL/AOgV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fUdW1b7Ra/PH51vbz/M67fm2/wBysGjN6lr4oW/9sXEWoWkXmy7PLuv7rw9V4/vK3zf8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eD/B95FdyySxXj/ZUuI327I/4nx/s5rnb2DSrceGfslvch7zd5d4bnaXj8zEiun/AI9/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/wAJRFDFF/xL7dFh8yP7sy7m+f8A8drSCuKKcYnqnh7wvaW+n6jLafY/7P1DS2SC8j3S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Hbt/+Jon8P8A/IvXerS/ZPLtY4H1C3/dbGPO75uvy/LU3h7xRF/wi8Uvh/7Prd3bw7Hj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f4Frz228Y+IfEFtNqGtzeVaSapbpBb/7Qbla0UTSE29GbmoaP/bGjWlp4fl+1y287P8A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b/dbbuVv96urv/D8OseD9E8PfvJYY5Lf+1PnXckfzd//AImuL8LeFtJ0fWNR1bVdQk0/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jKr/ALwfN/wH5q3J/FGlW/iDw94T0S7t5rT939qvJH2tcSf8slWix0c1iDwtcf8ACPzx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wXFlP/sRlj/ndXoPijw/N4g0eLVtOtP9Et7W3RJJPvQ/eO3+7uXazV518QLfUNHuNJ06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J5JE3KjcfeH5V23gq9vLnwrqc2q6kl3Zm2iS7CFo4kkRiP8AvrmsZysi+dIzdQuNQ0fU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7XI6oknyrK8Mat84/3s7v+B074s6xDb/D82kVp9ru5PLeaORN2+SNclT8vPyqP++65fw9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W/3cWkx/uIbi4+8jD73/AAGr/wAWdPluPC5u4tQ8r9/veOP+NpFG3H/AonWs6MoynoPm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e/ii1D7R+83P9s+820qCvFeu6zbzW/iG1u4preXy0hd/MRdyfM0jL/sfw1x2oaf9o8Q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2sLv5cnzSrsA3A/3utbX9ofZ7i1llu/NtI3VHuP4vLHr/tVriKnIro5Kk2k1E7q20/7N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jdM/8W/5s7au6x8N9E8cW/2vw/FHoniaPc72e/dbX0Yblf8AZ+8v+z92oRcRaxo9rD4f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BHcPtb7Oed7D+BaxtGuP7Y1fVpYYriKWz3bLi3m2rzgNj/e8pf++Kyp88o3kaU52jZnNa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NLp/2T/SmsoI7jdui7Sru3bUb+7urR+IFtqGj6Pp9pp/2yKWSeF0j+XcmGmkZj/C38P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C0/tfV5ZvM1CK3T7VPb72WJ22/e3f3q63xj4g+z+D9R1CX7P+8+SHzP3v7v97j/cVtrL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i3/4SDwvFpNpF/xMI7r9/J8u549uT/wLd8tZ3xAuf+KXtPENpDceVZvaWU1nH8zJH8xZ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41Cbw/8AD/8A4l+n/ZPMff8AaLfczOxX/wCvW94O1uTVNHkEt1sleGQXtv8A3hHuaOT/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TUbEnM+FrjRNP0eaGWa31aW4dbW1t7fc06Qngbv7tZtt/Z9x4o1fyv78e+zuE27GjYbm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4F8DaTp+of2t5UkUUdrGj/Z/l3zbsfN/wGuUttH07X9Yi867/wCJhbpcJNcfw7d37v8A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1BSsYujf8SfxxNdzfvtJ1F22SRptnTGDux/30tR6vp839oWmrXcsnnapZK91cSf8C3fL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+K40+0/tvy9W8uHZ5kc22VG3c4P/AAKuK1/S4NMLaTa3c+srb/6t7uFQ8OQAybvu/L8n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i9h3wv0+L/hEIbn7JH5Wm3jyzfaH3LLDtVv4vubmX/x+p/htq0d6NV82H+z1vZ5L6cIQ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/wB9f991k32sXei/B6+hiijl2XirqMkabN8Zb5dv5VrfC/T5dY8F2sv2uOKGOO633Fx9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/wDQ6u2g4PuXxcf2xp93LFF5Mtx9ogg1C8utqooYSLu/i3Myr81a3wt8QahceB/9LtLj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++pbO3NYfgbw/d3Fvp0t3F+6t4GdLf8Ahmzu3bv/AB2tPRtQu9PuLvT7QyTfv47X7RJ/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d/utWDL3Oe8QaPq2n3E2raTNHd/2i++fS5N0sqMd3z/7W1ttReMPFMNxo+lTRXf9ny/Z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IwZsr/s7qv21xd6Pp3/E7Mn2uR9jyRpulRQrFduP9r5v92ni3l1C3tJZf32kyPse4+Xyk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EyaKfw/tdO8BxXNsoubuad4YjHIGh8qYyRtKu7+7tVWrGvbfU9O+IqXsMdz5T75Lj5G2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tfxx9r+zRadqGoedLeRxwWVxH8vy/Mf/AGXb/wADrf1i3i0fwv5Ut3cXf+rey8xNreYF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yFY5jxh4w0nxh4WtIrTzJYridv3ez5kYK2Vb/gW2sW20+LR/FGn/AGSKS00/7K2oweX9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5qreHvOuLeKXT/8AiSeX5fn+X/z03gM3P+9/45XsVxb6hqGjmaWKOaaNJk/2nwrbf++v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qGsf8U9aQ+b/AMTb7Fv+zxvuk5uZTtH/AAGq/wDwkH9n6hqPmzXF3p9xZSPB5m3duPLe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FY9/rENxo8U0ulf6Xp08NrBcfxfcyf+A/d/77rNuNH/ALP0+bTtJ8vUbve089nv/ew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++6tQUtWaNKx6F4W8UWmof2jp93/AMhCOdo7X7Qm1eN235tv3vlNY9+dP0e4m8n/AFsk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GKjLf987qy9G1DT/AA/4f0+71b91LHO119/czzSIP/Qfu/8AA6zxqHiG48QWl3d2kcNp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25/75oSsZxjozgBcy6hrHk2kPkw26L9lt7f/AFSRlf4v9r+81dJ4euLTT9Y0m0u7SO7l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Lu6/w/7K1QtvB/8AaFvqMsv+iTb43fy/u+WVY7a73wtqPhPw9p+kxS/utQ+1RvB5nzM/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a2Rmo2Me41CLxBqHnafFb6fqEc7Tx/P5TPbnkL/3yVWu68PeH4vtM2h6fdx/6RerdXUk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sf8AAa5L4gW/h7RvF/hTyofJ+0Rtv8z5l4naNlb/AL5WvRfEGn+HtP1mLzZre0/tCSPy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m3/gPy1lO99DOTseDXGo6f8A8It4h0/TtEktP+Jg32KSP9/K8O73+78v+1V/TrjVvhf4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3j70vI5t37s/wlR8v8LV1Om6PF4f+13cOoW+oxbPPSS3+Xyvl9Pvd91YI1jSbjwvokWr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TySOqrFHHu24/wB7bWkNdyUy34W1D7TPFD/yyvH2PHGm5UY9f/Qa6D4oXGn6hp5/sS7t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jj/18Ugxub/gX3dted+DvFMun3Gn3csXnafbzK8Emzb5zb23Z/Out03xNpFi+oXdlG9x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f+Pc+Y/X1VfvbqfLY1RY+H2o3dvb3f8Aa0UcvmOsiW9xDtbhsN/wL+Krfh7RtQ8Pz3en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wn7t9qw5xJF/7NWpp+sSjxBNLN9nllkTfDHs+V/+BH+Hmuu8Lf8AE40e7u9Q0qO0ljeT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ffrNzsWpWMfUP9IGia3p/wBnu9Qt7LZP5ifLu2Dbux81Z8EY1bV9ZtLf/iXeZLdmb593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KtJ/omn2+r/2f/qrdJNn95/lx/wKtDR7n7R/a00v2i0+0bdnlpubcf8Ae/75/wC+qyUr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cah/Z+o6Jp8MkvlxyT/aN+5uWG1QP9muv8Va/cTfD7TvNJNxIBbzgp/y0VWB/wC+mWsC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Pm/6JJBIn2i4dvPfKfe/3t22qWjahqFv4o/4mM3nafJZKj/aPmV5Avy/L/e3AN/wOk0N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ah4ot7yXT/M+1+RC6Wdw6rsz1Xc3+1uo0a31vR9GJ1GL975e95I33K6xr8vI6NxXs+ja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NPF00L/AN1GkXI/8erxy60q78EeHvHVp51xd2sfkJ5lxu3Jlvuj1X5/vf7FJe8rHI3Z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FL5X9twxzyT3X3fNRSmF/wBqvS/B3ijSvEH2vT5buOWKN18m4k+bYx52HP8AEtcl8CdP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j0+0kslggj/ifA+9itEeFrS30aKX+1rOGW4dXnkt/wB0r+W7fP8A71TUjyuw73OC+IHh+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uOX9/v8A3ifLCwZtuNv3vlrsfC1xFb/8I9DqGnxyzeRIiXFv8ssUwwNrf98r/wB91eHg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uaOWG3tZp4JJJ1X94WHy/wDfOdtYenah/aFx9rhmjl+0PHvuPusjf/ZVUXZWElYb44t/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WuLSGzRb21kjfzYnhPEqqv8AHtZf++W/2azvHOo6JrGsGK7tPsnmJvSSN9yupUHa2P8A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d6xfzeTN5P2NGdPL+8jScNtB/wB6trT9GtLi30+01a0+yahbvCk9xIissqhflYH/AHfl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427nJ6NqOifD/wAPWn9oRf2hd+cv+rT5oVk52g/3vl3V6hp3hbSvD9vd+VL/AGjNInnp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7Tu/iryn4p6vod74r1W3hkFwkjQwDy1A2MA3/AI9u21zfhbxBqGj3HnTSxyw3r+Q8lw/7+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iqmuZGZ1WneIP+EXuNW86GS0tJHkngs5E2tu4/hb/vmuz8HeKJdQ0eb7XL9k+27keO3d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dridY8Q/8JR8PrSLW5pP7WjdvIvY0+b+Lr/ssq03/hH5tP8AKmi1uO0m8mNPLkddvr/F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jUJvEHhbUZruLzdQjvY57KPe26G3kbbtH+z+6X/vuvS/h94G0n/hF7vxDp/2jVvM06S1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PB4+6/8A3zXmnxA8PeK9Q1jT7v8As+3ii8hYHj0/cq8btuR/BXTeHtY1v4X6fFFLD5UW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yfxf8Bra6toMyr/wfpOoW/nTRahpN38rpJcJ+63Bfu/d+T+Kul8LeINWuLeKGaK8tNW0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65ipEW7+993dTvEH9o+OPh9p+rWksf+kTNA8knyxbd7Dd/vfLVDxRqN2biL+z5vKmt7L54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22pWpCkWNO8UQ/2Pd+Jtb0+PUNQjfY+oXELxSzfKxX7rcfMpXdT57i08Uaxomradd/2h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TKssOGzuz/u7lrM0bWbS4/tb7V5l3aSQefa/aEbb/usfu/L83zf7dczp+ny+edQm/deZ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TK8Y/Oo5Ro1tX0+K48YTaTqE1xp9pJO09r9ndl2Nu/5aKfm+7Wto2oeH7i41H+2/tHlb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88Ngld3/AMTWZ8QfFF3qHiiPT5rT7X9jdYEvI03SvjG5ZD/vbq0vij/xT+sRajqMtvaS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5tv3cn5VqZQLZF441n/iTxRaJDqn7x1ggs43ZokXdkrg7v4f4a5Qedb6N5MMsl3qFw/2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qx+jdflr0bw94Gu7e3ml0/W/7Q8z9/BJJ80qTD2/iX+GvOr/AFmW31C01HULvztQj15Z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APH/AI9WtNLlsTe56hE9pb/D2HTtH+2Q2zW4ug95jz9u5g4z93dVG38c3fge2vNKm/0vy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dSv5ij7pX7/Wuh1Dw9a23h+KWLUPNtI7q4gT/bUyPVC38Hf2xb6Jd/ZPtculTwu9x/E6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rh9ooyaZEqtrxJ/GGjRW1vpP9oWkkUMab/LuH8xbduvJrntO8LWmn+FrvW7TxDeTeY6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bizDgq33f4W3LXZ/tA+KIdPt9FitPLu5bife9vs3M8PSuZ8G62D4S1zwlrSb7cXMf2SU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+K5/Gqw65KdxxkeYaNp8t/rE0OoQ/wDEp89knuI/m8ltrAMxrY8caNq1v4f0/SYvM1Cb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dO7p6qyhdv8Ad2V1/iDxDp/w41i7h1DT5P7P1CDZ/o/8GOP+BV5Np2sTah4omu9PiuLu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bvL3D+791fmr1YO6GhPC2oS/2Nq80t3JDLZpG8Hmbmbdu+6K9G8QHUNQgi8WQ2lvaeY+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oDYDfxeZmsnWNQ0nWLiL+z4pItWkTZNp9wjfJn7vO3+9UeneMdQuPC8Wnyy2/m28DP8A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c3ZXHJkusah4euNH8q7tJLuHyFT95My7JDu3P8v/AAH/AL4rpfB2j6TqHhfwzpM2oW9p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fdu/M91bctcV4et/7YnitJfL+ySP5Dx3H3UXr/rPu1pfED4ff2f4o0qXSZvNtLf/AF8l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p/3an3WvdEj0PUNP+z/6q0uNO1aznX7bHv8AN2RndGzKf4l+bdXnt/4e0+30aLUIf9E+x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ryB/L2n5v4mV2ru5PivLqdtc6dMIUvI0gtluVfKzRudu7321V1Dw9FqGjWmn6j4hs4ru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lm8tmwhP97durLlZ0RehrW//AAj+oeH7S7u9Pt4v7PTz0vJPllT5c/L/APE15r4g+IE3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/mWksaRokkb/Nx/Hn/aqhqV74lsvEAt9at4I7KATN5cbqUmYxssXzd1+7XP/Z5bj+z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Qf7Xl7v9n/d21UYPcnm6HtHiD4k6f4P1m0/tC0k1CXZ56fOu5G/h5215J441ibWP7Pli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t9zb5Dy2T/Cy12Pi0w+LfD2n3l3Db2160aQx5f5Yfm+8f/iWqoNP1Hwv4O1y0m/ewxQQ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cfNVxZMbt6mFrGseINPuNKtLuW3u/tDr5Em/cz92Un733j96t74fafd6xrH9o/2hH9rt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lljLY3D+GqdxcWk+n6fNDD/xO7OfZPbyOzb4yo+aGuq8HW/9j+d/q4rv7E0Hmbx8/wC8H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N0dd4e1C7/s/xPDqFpb+THOyQfIu7bsz1/iX5a8r1Dxj+/iu7Sa3iijmXfZ26NFvj3cq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4g1DVvD9v4h0/wA2Tyo3je1kkfcr+Y2do/3fmrzS40/7Pr8UM3mSxXG15/Lh+ZMrztH8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Y5M9h1jxRp8+sXeif8fdpJt/4+PvP/3z/tblrV0bR9P0/R9RitP7Q/eQM6W8kzNFb/3v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6vp8UXl6jDGizQXFwnlT7R/tLXuOsaxpPij+z/Jmt/OjSRL2ON1Vn7NmsI0lSdo7Gakc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i82X7J+/Z4I5NqqkZXCq3+9XDX+oQ6Pf+If+eXkSIn+92qzbafDp/jD7J/yxtn8tP32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Zj0zw/q1ldx6ncvazTEkyRv8zrWq0M5t8yZz2n28usaPqOoQxSS3fkRukkb/ACux/hb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tNH0fV5ZfM824tWdI5P9ei7cdf8Avquk8C6Paafb/ZP7Q/s7SZEbyLy4+ZXYL90lfxrP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UReVp9xL8m97iObzYpWH3V+7t+Zq3WptGR77rdztlvmz0jb+VfD/AIjuPtGs3z5z+9b+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k2moSZ/5Zt/I18Uzy+dfXR7mVj+tehDc4L6I+oP2RLLy9G1C4/vyAflXpviKUnVrk56V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Blw3rKa7bxB4X1sW2oXY0q88mOFpPtEkLKu0D72TVSV9Brdnw34ym8/xPqr5zmc19Ufs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mPvvnNfJepsbvXbvuWmavsb9nCL7P8PI8jBbNaSVqYG34mudi3smfuo38jXxJqLfa9fu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vsLxte+Tpeptn+Fh+hr43sD59/K+efnP61lR1kwPr39maDy/AROPvSk1e+I159n0DU5S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f8Htd/CmznxgyOxzXXfFH4UaHY/DbxFfOk0k0djNJlnG3hc05blRfKj8zrUb724P+9X6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OLAdP9HT/wBBFfA3h+Lz77zJP4nB/wC+fmr7/wDCafZ/AdsnTECD9BVPSIkeOftHap9l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sgGK679gn4a3Ou+A9X1OORUU3xj5Hoq/415T+0neeboXlg914/Gvtn/gnNoUVt+zRZTkY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+NopQ0QzQ8afBG00fwHruuTapcyXFrp0twqRKoGVjLf0r4n/ZCk8zxF4in/56Ss+fq1fp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W8cTdNuj3Rz9Y2H9a/M/9jiPMmuSf7SD9WqUSe+eJrjZDqUhOMWx/wDQa+TPgVZf8JJ+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xz+OK+lfiTe+Vo+pc43xmP8ASvCP2LIF1D9oPT5CMqbgvz6fOamlvJlPZI/Q2y8DWoA+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1avz7/brih0r40rbwxLCiadCdiKFAyXxwK/Tavy3/bm1WHUv2hNUaGbzltbWGFx6Mo3b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Uf2O7Py/CN/NjG+Ytn14/wDr11nxav8A7H4N1aXdj5Dz+Z/pWF+yYu34eeb2eVz/AD/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z+A7tc8yHb+fH9amWsio9T46sD9ov/z/AK1+uv7O+m/2b8HfDMOMfuN3581+R2nafLb6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Mvgl8aE0/wADW2j3GnTXS6eBFG9mRuZdv907a2lqiSh+3/c+R8AbtM48y9gH5Nn+lfEP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MndWzXu37dvxavvFfhvRNFitPsGlz3LSMs5y77Mj+Hp1FeKfs2R/bPitZgfwKx/pULRA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PqIjXwp8UL37V481KXOfmC19t+Nbjyrhl6bYj/WvgjxfdfaPFuo853XGP1qafxtgfpt+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gtBPuvIZ/MeH+6rKNp/8drN/bh8W6dp3wD17TLmcC81F4IIIv4i3mK/8kNePfBYTKJvK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3b7etcL+1+BZeC9JMTyySy343yzSs7HCN3NHNYZyf7IB+0+Mr9/7sKD/AMer3b4wS7dH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GvCP2Mj/wAVZqn/AFyT/wBCr2L4yzkaRgHlhIf6VLd2B81fAYfaPGGoS/8APOGR6+6m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027OmLd3Ulugf7POI1+7975v/Za+IfgHouoafquuxXdpJazQ2n+rkTa3zV9iWPm2nhCx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9KqQ0rnwx8UvFmpeJ/jDe3eqbA8V0tuIouiKp6fzr9Pv2a0MXg+6b1MS/kG/xr8xPGvw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rnUdOmjgub9mSfbkMCxwflr9Pf2crk3HgWQ/3bgR/lHGK467tG5vSVmelXJLkg81VMgh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pase7Xk+1cNztILiH7VcWsWRzPH/AKxNy/erT/4Si70i2Mt1pUl1p8js6XFmm5kUt/FH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P+my11en+V/Z0Qimjl8tFT92+7+GqiYVClpGs6frEEZtJvN/vxn5XT6is3V/D1rqGjxe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cRvtkRtv96rOo+HLTUkMjRGCcdJoDscflWfq91daHopQh76Hy1GVOZV/+KrpSMC2txd6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iG395Gm2Ufh/FVsahFf29rLF/fWmw31vfIHt5PMT1xVXV9PiuJrUx/uZd/8ArI/lbpWi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4ju7XzoTDcruK3Vu2yZeOzD+RrFt08ZeGL+3CSxeJ7ONWEaSjy7tBt/vdGrS1HxBfaFf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Bmt0y6D1ZfT3rd0rV7W/nhntbiGa3YNtmjbcD7fWtAMlfivo8iw21/FdaRdefC3l3cL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eN/trahaalF4als7uK7j/efNE4YD7tfRHiDT7TV7eGKaKOWL7VDv+Td8vnDNfMP7Yfhr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9jFaG53l/KyM4I/xrrwrtM5qmqPnVtpHSqzRrk4FSDLUFCK9o4Su68VWdetXXHGKrOvJ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JDosqns4yK5XW/BtnOCY0+zv6p0rrby6jRinPvisa6ktkJLysi+9BJ5nqPhq7sQzMm5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SrsyGOfwr0PU7ye7DxWcLmHoZH+7XD6jG0UrRnEjZ/hrnmXEZb26+Wj9QT0rNvZSLpg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bS9Jhnfo43CuSifz5wezNXOUbFoNsVMCbnNTEbRgUsS9TVgNjj5q3ElEUdWY4+KsBiqB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eWRzmqA3/D+hpqOuaXb+er/aJ0QoPdsV+k3h7T9Wt/B82oaVq1xrcsaeTBp9miQN5cbY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Hh96vgn9mXw9F4h+MugW88nyRSG4PTjAz/hX1hb/EmL4ceILTT4vs/+jzTfu5H/AHsv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mtkbU9EW/iRqH/CIed/ot5NNqEyw/aLjUGVU7lSB7n/drUn8UeFPC9v+60+38QeIN8aT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d1cf8QPEGiXAu4vtdx+8uo0S8kh822eTq37zvtrgx4p/sjxdHBfanJLqBXz3SBla2dS2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XZG8ZH1f4O+IPg/WLe18n7HpWoSJs+zyIsUiN/dB710Hi/8A5A8f/XeH/wBDFfF+nax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t/K+2rdJZ72ZpWDcdun+7X0rqmpeI9e0XSJnvrSwE95BE9vbw7mibepxnd7VUJN7m61P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0On3EkcfmuqHC5xmsK38Pyz587W7yX/rm6xf+g1hfEDw/FYafFq32u88q33I9vvZt7H7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DqVVGJhiHy02eDeI5Cb5g/DyfPmsuMKc7mxmtS4HkTmGWL/WPvT5N2xv/Zaq/aJLf/V2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K1f01hY8lJR7H4piFzVGyFbZCco7Cr9tCyj5piPxqOK+kk+7ZWwP/AF2qRnuCDm2twP8A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TryebDIhOQRioIvB0ms2MMg1CS0iH3/4Vo1i4u8HyvIi/wBxNzVzdzp2q63n7ZqUxtf+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sOKuT6+3hXw5aPaW9yL29f7oj+Y7qoW8G3/VnFUrbT9PtrjytPi86X+O4KfKv/Aq17aM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WaVynoct4puZbfUdKlMv7rz443z7tW/4g1e7Hm2kUiRQ/wDTP7zVzfiiwuNWvdLs7WPz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qZZv0BrXn/0vU2x0FccZJ1ZR7Ha1+6jI1o7ptLIkK74m4JrRhlgaZZIW3Budveo4vINp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NOa2k3x5CdpO1daujiOw04r1EeX7ZrTm1K7tYSfkA9K5CHfMny3JB9Q1WEswV/eXuf8A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+qX1wXjYRjP3iaS9DtFtlne5k7qZMCpDZWaIWeaeU/8ATPpWJq0lqRtjQrju7c1maIxd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+btO8x25zv8A9n/ZrW8PeMNQ0j+z/skUkVpske98v/nnzjH+7Wbf8W3tTbi31b/hH4tQ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PkdVaVf70fr/ALS1+V8cR58Go+Z9jkEJTqu3S36no2neJ7O50MarayzXIl+Tzdm2N/mH3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EnjCb7RNLFDBD5jsn+kNmXaOvT/AGaxPCuqXU2hW6S2pt8IfPH8Kbf4gtN1Dyf7Qm82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+P5sV+GubTaPvJPlNEahNcah9k87yvk3v/df1Wt63t9J+zxRRWlnafO06f8APJ8+X8zD7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4fR9QtLe3827u/wDS97J/E3zFWzVUNc3E0CpmNdsgVvZcY/8AHd1VSqOOwRkenWFtp2o28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b5oPLs4Ei6N/wL2rD07UYbfxBN9rlk83/ljcfdZMcDgdmrkbbyvtE0sUv/Hwmz7RI7bU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7S6dcar9otPslpJ5W9t/mJuZGGPn9utdN3IrnO/v/FH/ABMLWLzf3Xzb/k27Poap+KPF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ku9QkgVEs9+7fGf7v8OflrntY+13GsXkXlf6udUTy0b51KZXn7vzVnjT/E2n3FrL5VvF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ajdsZ+atFzxXvGik2jr7jxjqGn3B82KOKL5XTzEVWSQ8V2eneMJbi41GK7u/KtI0jf7i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4DXkmoafN4g+yf2h5nm72/j/ANbheOPyq3/Z93cW8X/Ewki8zd/x8I0W9hyVx+NY+1lF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eOYri4itLSaSL7O/ySRuys8Z/hX5uP7tea6h5tvo80Us37r7VJ5H2d1Xeu5vl2n/AGv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b7Rd2n2ST94i7LiSZtrt125+asJG1DSdA0iwu5o7u7Yup+zusvymR2+Zvz+aqvzmM5Nn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Ns8MNtBC4WDy0Ief7w/4D/vfLW9p3iC6/wBLtIbu3tNPt3aZJJE+Z1CgRfX/AIFXnWje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PN8qWzRp/Mk+Vnbb3/8AHa29Pt4tQ1gw/wBoRxfaNzvJbwtKqLuzujz/AN8/8AoirM3p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vHHnXcWof2h8+z95CkTcCu1ttHOIsRc1534W+F2k29xNLLLqnm7Fd/Mutu9f7wjC/LX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PmlupZJdPjfeklxu3IpX7pNd8Z2R6UGrF4W8tuTLD9ni8v8A557dv/jlE+of6RF/ov8A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LfeO6uF1D4s6Tb3E32TzIfL+T7R92JGPtXm/iT4n6tY/as6iPmdhPHGflQMzNt/P5qh1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R7vqLOk8DyQCGJ/v4Yt/e/hX5v7y1f07+yfs5/4ncn7xN6R7PI+X6V8s6p8TdV0dn1GN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c7tjbgy89t21q+j/AIfeObT4n+H/AN1NbxReTsSPyd2z5fl+9Uuc7aGkalzpLb/hFLj9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Z/pj7mdh/sndWxbaha/620+z+X83+r+Za840bwPNb6fd+bDbxfO0CW/8M2P4t3Zty/8A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+EXtopf7b/0Tez+XGnlLurBOp1HznotzfusJkfddpjmJExge1c1deIhcuyQafJAw6/an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WJNgeSZR02fPn8BWDe65dSg+Tpizr63R2g+2DXRThN9B3ubqawiJKWkhEWPnjtz5gVv72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bbVtNuLiL/SpJv8ArmU3J/3ylciLXWobaYTvZWK798IthuX/AHXNcXb/ANrafcXcV3qH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Nyv367ap05Lcyuezax4g0/T9P866/cw/9NP8/NXzr8SdS0LxbqV/Z3GpPG7BXH+iLcyJ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r/s/NT/iR450+4t/7PllvPJjdZ3kjRW+Xd8rbi23bzXnv9oReD9Q1b7Jp95qt3sWdLi3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lYwi0zKdR20J/GGoRafcG7mluIv3PySR2vlK/wDtEdmrO+G3jH7PcRQ+bb6fD9tadJJH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n5fvVmfFpta8Nf2L/aFpE39uwNMkRDM8KnHyt6na1cV4o8L2mj3E0UV3Jd2n7ufzJIWVb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V1KDaOC7PW/H+tQarfXd9IsV5eyT26O3k+W/mRvtZuP4fu7q1PHPgb+0NHi1bSZf7Khk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iJRgS/L949S3zVxviC41DWPB2leVaSS3fkKk8kabpfvD58f+hf79er+HtMhHw1v7G71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dXEnzLtdGU8fhtWkotbnRCVzy24uNQ0+fSrSK7/1aLBdW8b/AC3C8DcB/tZrd1DxBp9v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jyY7VvIk2eUyTbWO1lTr90f8CP8AtVpfFHT7TUPA+latp+rW8vlwR+fcfKsqN/00H8Fc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AtPrcPiC3u7uztWvfL+ZV8zcAyqf73zK1WoXLOi1jwrYeMPDd+x1HZfORLiV9sSeYAr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NIsn0WBPEcMlrNY3UcQ+x/NG0a5XzcfxBhKy/hWFcahp+n6fq82rRfa/tEkOyOP90qLM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fRtQ1DxTqGowxTSeVJBJap9o/gUwZXH+zuT/ANCpcljOxbuNP0/UPEFpFqOo/a7uR5oH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D+Bl2/d/hqm3hzTmu9P0+7URCO789fn3RMQVHPp0/wDH6y/B3iHSf7O1GbUP9bvkngvJ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393bW7/bGn/vpbuGSLT/PmRLy4T91tCfdz/vN8tZzbWxaZQtvC/2i48Q6hpMUc13cIzpb7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+H5VqHRtH0+3t4pdQ0//AIm0e2e6uJP3U7t0/h/hX/Zq9b2+oaf9l1a0ik+yW900cN5b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975qZbeKP+E/t9Ru5YY9P1bSn2eXb/NLcNxuZR/vVKjUceY5mtS74wt9P8P6P4T8Q6T5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Te3kPlWG7CVjfaNJ0/TtR0+7mktIrxP9Xbvu2XA+82W/hbcP++FpPEHiCLUPAxl/5iGl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9W/z/frHuLe01DUPEU0U0f8AZN5exvayb1ZUkkXj/vn7tbU23uOLsVtO1D/R9EhtIpP3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u+MbtzE7V+Vlau6+H3h/Sf7P/wCJta/a7uR96Rx/LFbxhvlWuNGoS/D/AE+LT9Q/0TUL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SfNxn/e/9nq/4e8bXOh+EJZ7xF5t2fzFfczzFuF/Xd/wOiqp2XKFmdJPrF3qFx4hmtNW+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3lfHG7b/AL1cJ8PrfVrjwd/YkP2eL7RMzvJJu3SqP4f7vzVjW1vaW/ha01CX/kISJ88f3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/wBlv/Q6seINYl0fT9J8mKOWK4g3p9ndtyLG2F/9Bq4wa3B3WzO61bwBBqngKfRoplmu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wu4RTusLRf8AAflas/4keAtXttY8Ta08gsYUu5J4kHyqYWkZvvH+IZrntO+IOt/Z9c1C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2eXcfNKmP4M1Xu/HOo+OvCLaVeak7O2pRhp5Tt3wyDZtb/dbbVtBudZ4O1C7+JHh+a01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+e9vbvtV1C5+Ufx/xVINZm0fWP7J83+1dEvIJIE1C8+Vk+9uWneDvB39j/8ACPXd3/xM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/LFFGIMLn/a+bbVK28Qf8TDT/N8u70+zga6f9ztVIRxEv+81QkWoF/wto/g74b+FtWl1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49ZLeBtyKP8Anp/s/wC7TNQ8Y6t9o1H7X/xMNEvLWN4bj7qvJt+Zf4a4Eaf/AGxcf2d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nZ0juPmlih252/8AfW7/AL4rpfiB4Xh0/wAPxRQzebd2aQ75I9yru4+XH/fVKVOMo2Yl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8QeFpoYopLT7H52z7Qm5kW4gOMb/9qE/991zvjnT5f+EOtIrS7860+ZJ5P7jB8bj/ABd6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PCt4vEMv+tkdYJreP71xIF+Xj722vP7jWJfHGnajaWn+qj3P5cf+9z/AL1FNcrN+XQq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tdpDLH5seox+ReSO0TI37wdP4lZV/wDHK6XxjrH2fRj+9j0+7+2/6uNNzTSfxMMdP9ndV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8Y6wvmRXc8b2t2kcj7okLQzMP91VZ1rR1jwtp/iDWNElli8qHzJHnj2bd6hfvMf7rVpKc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XeKjea08cjIdMjKx29lKjMksbNuL/e+RvutuX71YXh/w/L4g1j7J+8m/fxv9z5k/eY3f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u3NtpcsU9sD5dpFGGPy/7P8AvMpra8EeHTo/2nW7W/C6mlzh7R32bI2cfJhv4t1EXoEd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3Ooxat5mn6heTyXqeY7bnWPA5P3l3eUzVynhnx/qOqy6To0Qt45DcsYtP5aJ+dy+ax/i3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DxBpWn6NFdwxfa7u8sreBP33zReW373b67v73+xUXw18P+H/APhFv+E30/T/ADdQ+1LB5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4tv+7Wbs90anM3HijVYPEFrFd2lv50c3kJb3D7opstnbx/Cq/wDoFdp4o+IGn+N7i78P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qo8n8LrGvmH/ANmWuUv9Rl0fWP7Rl+zy6TJdbILeR12uxXO5f/iqwp/C8vgfUNP1aGaO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k+6qKWxt/wC+S1KMYdNAK2nXH9seIIpbuW8/s+3fyEuI3VZUj+bH8Pzf7v8At12OseB9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9r/4SDSdQRkhuI02tFNtwuR/B1Zaxp7f+z/EE2rahF5Ok6M7OmnyJuieTdwoX/a+Zq63R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K/s+0119iWdx82xirFXx/vL/AOP0pxuYtHK/CXxR/Z/9o6JLFJDFqiNazyW6bZUwv3cr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Evg/xBq2n2n+quILTz45Jt2/C/wn727na396ui07WNQ8P3F3pOn/AGeK7jnZJ7yNPuZX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0fxBNquqyxyy+esH+kbdzttG5sVSRFyXTvEGoah/wkUWnxXEvmIqP9oTdE+N2d277n3v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952oXB0n/W2mo2UkD2dxtlW0kjxJDx/vZ/NqzPB3inT7jxxrkOoRf6JGjfu5J9yu27Iw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v8QNQ1D7Xb/ZI4Gd/L27UUJ8v+5V2uh850msahafZ5tEtIo5ordFgT/Yk/3v4PmrL8Pa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fKtI4dJ+xTWvmSP5jPJuyvP+flrL8C+KIdP1DUdQli/0SzSa6f5N2+T+HNReHdYtPFHg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+vUkkdVV5JE8ttzf7wbb/v1CRpCR13wl8620fUf33nfZr1nnj+8z/Lla5i206K3v5tP0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157zZtVGPMUH/jp3Vg/CmTxNL4c1K6g097o3kTSrufPfazD12/3areFdHlt9H1aW0muP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tE0zfvdv3v73y/8AfdQ4pNonmOt+F3iHxBcaPq02ow3k13bpIieYn7t8rjaNv+1XS6wI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3cek63pV032qSz+b7XJszv8A73zJt/4FWN4W0abwv4GtPJ1H/ioZJ/tr/aH3KjD+Bh/d5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uoah4e8WTahb2nmTsl7o0cLbn8xvL3A/xLtWnTUehlDcNXuNJ/4ReKbUP+Jfp+qQx747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qT/BVGe4u9Q0bSfCmk2lnaRSPJO8cb7okUL8qk/Nv+6WrK+LNx9ottP0+KaOaK2vWg8y3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jdH/Cy03wNo82n232u0ij8798iR/w7Rxuz/31W9tDoRq6d9r0/wAPajpM13JLrcbwQJJG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VVv7u5V3f7lafw28UQ6h4o1H+1oo4odi75I922FhgDau6qXiDw9Lcahp8v8AzD/Ijgn/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/ALL/AMDrlfhossUU+pRS+dEHjWZP76q+5l/SsbXTQ4yO01D7Xo/iCbUbu782a3nWCC3k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v4T8rNWPqGsS6xb/ANnw/wCiQ+esCWe/dswvzf8AfTVL4g1iXxRfzRXflw+ZaxzwW+za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5cVH4e1DT7f4gaTp93pMf9nyI3nx7GaVG24Xn/eoirGqdy9LpN5rniGytNUWSHS4UtXa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j93p8rVx+oeIdR1HxRrl3p/2j7++1jt/upGP4z/wGvTB4x0nT/E+nw6hNcS/aEXS5LeR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Z/3cVladb2vhfUNW1a7hj0+7jS4ggt5PuyyFsbB/s/LVtXIkj0K40/T/ABRrEUsMsf7y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zRlIfmO7/a3Vz2sax/wj+jatpMP2zVvtk+yC8j+VkzxtX/daquneKNQ/4Q7T4f8AR7SK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lRe+35v4mPy1leINYu9H0/8Acxf8e8Mj/aJNy/N06fwNWbhcpF3xBb58P2mnxS28UMd7H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ZV/3vur/AMArzG41HUNP0abxN539ny/av+JdJHDtlm/vbj/3ytd1cXEVxo+k+b+5/tB5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xtFW/h9b6f8SLf/AIRnxD5cOobP7U0u4+7sXd9zb/d+X7tawVkKbM648nxRbxeJrvT5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srJcBh5v/fXy112jeH9b8YfEE6t/qtJjRXgjkf5YlKsGUD+OuM8QXGoeH9Y8RaTFFJ5V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F3DLY/iX/aqpp3ji7t/OtYvGlvafO3/Ls/zt9f7tRYzcuVHWax4O8PfC+2ll/wCEhuLu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0WVkX+6B2/wCBVynw+8PTeKPFEWrS3cd3pNuizpbyIqy7vm8rPy7flar89vaT+FruHVpr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Nm+7e27hX21m6dp+raf4f0+08PyyQ/bLqbz49/3MMNuT/doTMW7nRfFbwff67rei3cKR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cvIO6XzB8v8AwJq5L4g3Fpbaxon2TT/7PtLLWoUf73ztxuZd38Nbdx8SfFmj+IDp/wDZ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knzKny+v+781VfGGj6h4wuIvJi/tDT7eeGe9jj/1sS/NuZR/d/2lqIv3tRPU6X4o+F5d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qHlWllunSST7yMf4cr99f4axP+FbS6x5WrS6TceVHZRonl/d3fMWx/31W3ceKf7Ht4t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4Y/+WT/KMp/df+9/wOqGoeMPGNxbat/Z93HNpWnbf9XDtZ/m+ZRu+/tWtE9SGjndG83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2n/2fN9t89/LTa20N6UzWPC8un/2vd/2hZ/2f57O8cf3nU8bT/c+Wqf9of2hf6TLDq32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vS8t9w/w/d/u1q+HdG1vUNQ1aWLT7eHSY3mR/MTdvkHHP+6talLQwdGuNWt7i7lltJNQ8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yov+0P4q19G8UXdxoxh0m7uP+Ppp5/8AplHsA/75X7tQ+HtY1b+xtPtNPu/smoXn/LS3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tL/iU+D7a7/tub+0NQ1B1gSzt0271/idh/vVzyiTKZo/8JBpNxb/AGT+0JJdQt32JHbp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4qpXHinT/D9t/omrf8TWSBfI+0Q/6pQzfLn/AHjUHjG2i8LaNFqEX2fT7uR9nl2/zMi7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PrvxRb6tq3+pis9Pad5P+ezGcSKv82q4Qhy3ibQ+G529t45i+z+dqEMf2rZHOnz/AH/m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xB52ni01bzre7i/1CRybmaZQzf3f4lUr/wB8VH4F0/SfGFx9ru/3st5ZMn2f7vzD5K6b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95pPlaPF/YU7J5d4+1pYyudys38XP3aTiLmZ0Pwut9P8UXGo+baW/k28Culvv3dd3zGsW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UeMrTVv8Aj73+RBbyblWaMN+6cnuu1VrE07UItP8AEE2reE5vK/tSykgfT7j5dkw5Vcf3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y/8ACQafD+7837LDPPJeTblT5fuAtSjCwHR6db6JqFxFFrn/ABKdQs02JeW7stm7Tfw4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tW1jWJtJlu7eX5/IST/lk7Bs/wDj1ZvxA1CHUP7P0T+0I4ordFvb2ONN2xh/Ex/4F/D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7fWLWKG0uLu08hknjj/173G7O9apwumxmnp2jRXGn6t4eu5pJbu3n+SPzm+T6f7Kt/DW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e8+yTf2t9odf3ce1VTH+81P1+4+z6hp8vhmGTUZbx2RI7zcsu6bna3+7XoMFhH4P0HGq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uR97p0+9WFiZFb4XeKYvFHnRa3aW/wDaFujQPHI6tvXpu/3q4220+bT/ABxrnhmL91d/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XU87H/P71UfEFvD4fn0/VtPu7e7tI/MSe4t/uuxbKt/30Nv+zXQeFtY8Q2+oeItbtNJj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XHyrbw7fvNu+7WijZBsL4p+G+leG7iZ72eSJ4GN6n2aPc2M7iv8AvfKvzf7Fc94O0fUd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3aeGbh28+PVE3M9dNo2oS6v4g/tC0m/tC7uEmnSSR90W2NMfd/wB4ms3TvHOq6hb6jd63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f7OixK8nRVx/EtWkFuYz/EHiHSf+Efii0TzJv3E1q/mIFV1GDFjPzbV+b5vvfPVbw9p8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u7i7/tVPIfzP+WUgX5v5VQGoXfijTvCeoS2kdp5k91A8ce2LexaMLhe//Af7lXtX8URa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5P2NI7pJP4kmPLKf+AmqsFrFDWPFOt6hceVoc3m2mxoJ7eP5dknmMd2Pvbm/2aPGH9oa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iKW33JdW+/cyNx86/wCztqx4W8P6fp/h/VtQ8Qzebab/AD4I4/la4b+8D/d5rHGsXdxp9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90CWf+yUx96rUUthXNbQdRvvB3hIJcO/2Ca9xBbF90T7PMZty7vl5/8AQKd8SPFH9oW/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pbiD7VdSWaf6r/Z/2f71M8DW/wDwnGnzaJd/6Jd3E8d1PJsX5/vblH9zpWtqHw+it7i7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1J5I3+ZMY+9/s1LXKCKmnah/wh/hfSppfL86RLiCfy/8AVIpYdv8Ad+b738dZ3jjUP+EX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Hmxv58FxJCyxfdAXCt96t/xzbf8AFPaVF/aFvFDs3vHHMrb2+ba/y/7OP++6teIPHMWn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t9W+T547hFaJ1/vD+JNtFrmiRg+KP7buPC1rq13q39o/v1dJI0WNXkP3l99vy/NXHeKt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V9GbgxAF40GWdUX+9/B0r3bwdp2k+KNP1bwzNF5VpcIsySf3JiudyrW/8NvhvaW/h7Ub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2g+0fxJGOPl/8epucYfEJux4po/xJ1a40eLyfLi0mNFRLPT4fm3Bv9rcy/8AAax/EHin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vj82Sdp0k2bWdtrf/Eq3+9ursPEHwe/4Qe31GXSdR87To513+Z/rYvXd/wABNYGoeF9Q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/wDEwh86G9gvJE2qkfzZ3mmnTnsJD9R8c3Wn6idP87zbTz475Lf+FGKg7f8Adbca6G18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z3Y8O+HdNtmi8u2O2Xdu27s/efdyv/fNQf8ACH+H7jxBNrerS2+oahHBG76dZvughYes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DbafFqGoeJ/EOtzR3eiW6eRBHbv5W/L/ALry/wDa+Wj2NN9CHFM9QGn2niC48P6tp+oR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ySIJ2TC/dzJu+bdXm3ijxjrf777Jdx6hpMf35PsSLs+b7x/8dqC/8Q/2hb2mk6f5dpol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/eY/xbqpW3g/Ubj4fReIYrv91JdTWU9vsb549v3sf7NY+zj1IWh6P4g1iL4kfD8w/ZJP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uf8AVMv/AH1XmNvqEXgfUItRh/5C1nN+4t4593zSL/Ey/wAK16B4e8Hy6f8A2fqE13/x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EaNXzz5Ak+7/AN9VS8bfCHT/AAzrAvbW5X+zpVivoLNyEldV+UozM3+7/wCPVpFW2NUe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BA0c+T5dp4xt7KO6T7P8rPkZVT/AHlrxPRv7Q+0aTq2raT5P7+8svs8aeRvY4k5O37u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Wmj+KZtWtNPuJdQkRUj8x9qpGPu7f71dD/wmH/CYeDtP1CXzLS0kn8u6jjfcyMGb5sf3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NjzQaxdwCL+0IrzT4t/kf6P8vVv++WVayvEH9ofaNP1CaaSX/QldPMTcr/M27/2WvX/i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hFNFqFv9ruEV4beR9quvX5K82uNHm0/Rv8AiYfupredbJLK4+8nzfw/+PVtDkexpEri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7/5aIt0kkafKn+1j+98u2rE+n/2h5UN39o/dp5D3H/PVt3ysP+BVk21xLqHiDzZoo7T7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3/2VehaN4Xu/HGdQtJfN0q3nWd45HH7pSzEr/wJhVuyNkYQ8L/Z/D/hn7XdyRTXD73j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fT/gNYejW/8AxUH/AB9yebI7Rp5f3d3zMrf99V6RrGj/APCUCK00n/iY6reps8uT5VSMN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1cb4g0eXwfrGow+V++t3V4Li3Rmi3d8Gs7kWL+qWF/rGgZluDcQ2xktrqQ/89OGDN/F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jqHgfxxp8Wrf8gqSyV3t5EWVfLK9x/ersfht/ZN/4f8AE8ss3+ruob2f59rJ5fK/99N8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4n8QajqE0VxL5js/2fY3yfN2/vbamKGtD0LUfGUWu+IfI07TrSOwgtVSMTQBP3h5PC/7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9oahNN/Z8fnWdqv/ABMJJt0TsWztx/C1cbbW8tvb3nm/6JDIkyTxyJtneTYPu/3P9a1e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0r7JaedLqCK7/wC7tzuzUTdi72PJfFFvd/aNR0mWKTzpJvPSOP73Ct93/ZrP1jR5f+Eg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LKN445E8xUXp/e/2abrHiiLxBp/9ny3cn9rWe57XUfus8e5hs/3tq1pXFxp9vp+iXcsv2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mfM276N/smhElPxhqFp9ntYf+PSL7Lse4jT5XUsflwF4bcv3t33as/D3Tru31C0u/wDX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yzL0beP+BVra/b2mj/Da81aW0+1/aLpUT+JdoXav/j26vOdPuNb8UagZrSb7J9nT5/s6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6VajcSL+oXMtvrF5LDF9klkmkT/x7Df1qb/hHvtHnfZPtGoRSbUeSTc06f3mH3VZf95a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W7/0u7s3kgST5l/ibDV3A1n/AIof7XDF5N3cffkkh+XaF31PLYclcP8AhDtQuNP0SHSf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n/K7K0o6fxfw1PbeH7vwPo2o6hLaeb8m+CP5tvmf39v+zXN+IPEEVx4f0mLT4rf7Xbor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+Y/+hVW07+yfE9vaSy6hqF3DZoyT2+/b/wACH/AqrSMbkN8p7r8Qrz7P4f1STPSNv618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o+xaRh/sg19M/GO9+zeE9SIPVcV8zeBwR/a2f+eK7/8Ad3cj9K9GmrnNY/T39kjwbFbf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5mmdv++tv/stelfGCX7J8LPFj9Numzj/AMhtWP8AsxtD/wAM++CfKfewtH832fzG3Csb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P4J+I47mcR3eo272trEPvSMR82PoP50nuCPyhtNR23l1P/y2kYlP9419sfBBPI+HdifW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ygJ96+8/hYnkfDfTx/0xFXU0iM4/4r6gbbw7qqk4DAjNfIml3bG78vs7FSfavp7423gT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V8v6TtNwB3b5B9azw/xSA/Vr9me2Fr8FPD6YwWEjfnV/4/zi1+CXjFun/EsnX8xivJ/g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T6K9mt/b2aK0A8zymVmX7ua4n9rD4sa7qfwwurc2iaNZXUsdvKqT+ZI6n+Hd6cVo9SWj4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Kecui8/7y/4V+gGmn7P4MiXp8hP86/Prwjk69p8fZ7qIf+PV+gN03k+FLQD+JMVM/hLi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mCLPW4Ar6x/Yv+Ng8IfByy8P3+nzXEcAN3G9sRu/eM3BB/3a+Pf2iLrzbiyAPWZm/Kvo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Gw46x2duPz3t/WhbFHb/ALX3x/1fWPhDrFlpdjLplhdhYLia4dfPmVs/KFXoOK8B/Yzm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t+R/+vXoX7U+hand/DFrezsbm6b7VEzLbxFiBhueK87/AGRmGk2etynk48vP4j/CpEz0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Qb184wGb9K+dfgL52n6vPdwy+VLvj2SD7y/N2r2z4xy3OqWqaZZDzr+6V0hj/AL7N8oFc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t/EGoaVd6TcRXdvdQpNHs3e/y+vy1nDS43qfV+oeMfE2oW5h/wCEhuIov+mcKeb/AN/N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z3HjvxCXkaVvt0q726t8xGa/SHUNEisPluLyG2l/55bw7r/vBN2K+SPFH7LuoW/iifUF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aS7KDbLEGO7p3raO4rHrn7LsPk/Ca2bu24/q1cR+03qWzwr9nz/rG/r/APWrufhnHB4Z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TW0MbBJMY3/Ma4zxr418Njx5pb65brd6RbxbZ4ZehOKm2txrQ+avDjzahe2Fr/rdsysn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R8LLfZo90+Ot0/8AhXkH7Kv7O0Xxn8f6h4l1CX+xPB9vdSTJ/d8vd8v/AMSvq1fXfxH1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a18zfKVit7WFd9zMT/sjv/sr+daXFY+RP2xvD+p3Mfh2eDTrma1txO8s8cZZUDFcbiOn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DNS0vXYfFDRbtNmheOKf1bPSvoy1+KMc8+ofbNO1jRrS3m+xT3GoRf6M0x42fMzKzVhe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+yf6LpW9n+xxptiWY/xCs0+gWND4n6t5Frf3ZOAsY/Vsf1r5d8QfCa70+/8AD+oQzR6r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t/8AWxYb+KvUvjN4hfalvuygQM1Yv7MnxM8J+E9Wvtc8Rx3l7qti+LNEg81Av8P+7zRG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/g9qfhDR0u9VQW/2mCFfs7j5uB6Vk/Ef4X+HviRYQ2GrQ3K28LtJG8MqrIh5HTdVzxb8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KGOHUNH8J3EQmvNclAS5aQrlVC7m9tq/3a88v/D+ieF9X1DUP+Eh1DSovJ2JeXEzT+Vj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/rXHOrCM+S+p0Qozcee2hneHvh/a/CjWDFp5/wBFkRU+0SfKzsPX+61cz8aPGP2W6j8t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41J8WPjBd+H9YtYZbSObT7iC3nS4vN0c/wC8XI3R/wADV498SPiRpPicyy2svm+YmPL2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faHwG8DWnj/V9Q+IPjuWS0lvIY0Szt08ttuPlT/e2/Mzdlq78QPHFp/aEWieCdKk1v8A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Ftbsef3kn3n/AN5mr58+C3xA8Q+MP+Ef0mXxheafp8iTI/8As4B/2dx6CvQ/iBc6f8L9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tCWTT/tqXHkNAz5Y5cx/e/3d1U3ZXLijiPihcTafqBtdbtI9Pl/eOkcc6y71j/jG35tv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6v9p+D9hLFL53mXk2yf+F/mAr4707xh/aHhfxDL/qvnaCaSS1+Z8j5UDv8A3vvV9kfsn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XGPviaT85mrkxD9w2gj3H7TmPBrIu8MxqZJeDzVefJJ9a846Cpb3Ef8AaNrFL/qy7Z/K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hi+yy7P9Zb/K3/2X/Aq4u28wav7bJP5V2FxcahYQfvYv7Qi/56W/yyflW8NDCoUDc6rp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OssfDj/eH8X4VPJqFveWYZSGyQCDxjn07VNp2r22taa81rOJ8ZyBw4/3h2qj4l0FL+3S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/erx/F+tdCMCfWdJjvZoJ4na2uN3+uj6/iv8AFWdeahc6Vc2i38ImhBP+lQ9D9V/hpZtV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jYwtIAL2Plf+BDtWpLKlzOgG2aHkhl5VvoasAgnS+kDxOk8TL95XyPzrGuvA9rPr7XFh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5svkJ+ZfvL901DdeG57fVGutDuf7Puip3xFN0UnsR2/4DVjTvFTWmtfZ9Zt209/JOZ8b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4P8AgVWA9v8AhKtMubUyraazbiZf3iH7PJj/AHfu5rwP9sfUZdRvPDEFzYzWh2yqd7L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U0Msd1JamN1kQvuypz0U183fttQc+F5fR5Rn8q7MM7VDmq6RPlt4zF9zmovtAGd/FWJm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Y17yOEtvLG3Iz9aqTToAece5pBBPKv7uRUTuW+9TltYo+SxlfvuplGLNdTy5EMQVD1d/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MyzRtcOf73K/gK3r9ghwD+AFYd/dsqkLSA57W7x3hdDA6R478VymnWyX+uW8LqdhPJrb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t9zWb4UAk8RWynnmsWBJ8RbgRR28AP3VwRXFafFukBx0Oa3/AIgXXn65NGDkIcVlabHh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iDcTViFUzg1Dbn5jmrlvbGR+KpAORdpwBV+ztvPYLgsT2Fbem+CrmRBJcfuI+vPU1u22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A93bqa3SAzjbxL5cUYP/ALLWH4laKJUhijSMjrtXbXSTgAnFcj4gObwZNMD6O/YO8N297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20S5isrYRxmVEIDE+9fT3iTRIb3xO19LBbrbAt/ogCbemBkV5F+yr4R/4R34Vw30p8u51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/dUfoa9kGkRdZbvEvOzzIdytXg15882dcI6Hgupad4n0uz/scaReXtkru4nsQsmx2/iV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+qWyvpuqRJGnkETWwQP/ALzL9Ou6vrSfR4pxH5N1b/fXf5btF831qp/wi+oXGfKlk/7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FWPKdO1Ca/0/yotQt/D/AO+V0j+7E69wZPvf99cVZ0bWf7A8T6jL5X2SLfG8NvJN5cVw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q9NPg2/8gieGSUf7UW/+YrBuvA9rJ5cN3aQmKP7mIyrJ9MVHslayNVKwvif4w6tp9vNd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vJJ183/dx/8AY1z9t4o1DWPOiu7vzvk86GSN2lXyz1Yk8bq3p/gx4enEsv2CTzZEb955+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nhFZbuJryRQip+9dWXG7/Zr18mpWx9LXqcWOl/stR9kUNY1iK30e78qKP7jOnmJu3tjh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9lYjhh8yLy02f7LY4qr4g8oafN+9/jj3+Y+3Z84/2atW1tp5g82K7k/i3/Ju+av6Mpu5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DnEdWDBF9mNUbe6tYh5ZuZz/ANu7Ven8n7OcfaJfl/uBf5tXQjE5HUp1R2EcgDf7C5NY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vzPsv8cl4+1X/Ba6K5uZbcExRW9r/wBNJP3jflXJXGnfb7kyzeZqF195JLj5lT/gP3ay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UNYgl/s+L7LYfcS4kTb8vsK0rSzaa1SGKZlePoW/irF1/wAQReH/AN1df6VqH8FvH91P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7+x4ppf8AWlNz/wC8aypq7sXONo3MvUJW0fxLp8txMYjGsku9eP4do/8AQq1PtGoG48qK0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xALq/8W2dnFMnmPG25mRzvGV+Xiu4n/0a48qWKTzQ/wA/+9XiYSrz5jXpdrfqd1aDjhaU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jugNj8M0fIP+8Kc1pNAAYW8yFuUTO5PwP8NQmeynVoPtH2adhj99/hTNOEunyNBG5iY/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oZnlm1aFMEPEVPrInH/fQqcMh+VZrdT2ADnNJGly6G3t4pEuv+eJ+Vj/ALo7io3luLBT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VPB/Co6AiO8PBV7raPSOM1jXEdvGSQk0x9XrW/0q7BWG1nlP+xGapy6Xc25JuImgz/z0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cRLcxFGX5D2q54IsbHxBrOkW9xqkYs7SUAW8e7czBs7c/wAFJewiztmmZs8cAd607bTr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ibHm/fVf3m31r8r44ny0YRPuuGPdlOTNXUPD8Wn/ABH1uKK0+yWkc0jpJs2r5cn8K1gX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yvKit92/5N2/73y/8CqjqHiDW9Y1CLzdQ87y3X95v8pnb/lmrevy0viO1vNLspo7qby4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u75T/wChV+IVabk7o+wrQcnzIjuPsmoafa/ZJf3tw7PDJv2qijHy1YuLf/XRfvP3kP8A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/wB37xrmtGt5dPt4pfKki8tGd5JPu+Zu7VBq/j6K30+2lhnS71CUM37z5f4io+Xv8q1V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NHU22oafb6fFp93d3GofaPk8u4+bZ6Lnt0q9rGoaTb6fdxafafvY4YZvMkf5kx1+h/8A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R/qvN8yX59/mXCbfm/vYq82uarBqOpJdoI96RtJGMbujfmtejGjKO5qd1qHii7/tCKWG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wsi7cbcbv4a6C28c2mn/AL793FF5LO/96Xgbfx614RqGsXZFrD/y1/gkj+69Lp+szW9w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Hu6f+g1t7KbRaPch4otLe30+X93F5jtvk+9sY+xZqs3GoS/b/O87/Vu0H93ZgDpj+H7t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if8A0ua3i/8AZPSu1ttRteYoZvN+ePz/ADNqs7cfM2frXLOnYrluSW2oXdtbf2fdy3H8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r/erLttP0+4t4oYZpPNt3+STfuXb12H/AMe/77rQ8QaPresafNLpM0kVpv2TSSfMzr/f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v/Y+jWsMsvmwyT70uJEWJnXjG7/7L+5XOoyW4nTMy48QafcXB0+KX9zI+95N+75e6Vct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dPi/eyPsh8x13JH9f9r5qh074fS6hrGo3cUX7mNG/wCB/L/8VWN/Y/8AwjH2yGX97L++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0TaCEJR3PTfD3ijxBpF/FDq01x/pCK6SRpuiTPG3+VdfP4ou/EGoWlpL4Z8rT5IGd5Lz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q8f0bxBqGoXFrNdyyS2lvD5ENnv2+Vls9f8AgNdcNY1b91FaQ3GofP8APHb/AL+BF2/8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2dsVoRjw/wDZ7eKKaaPzZJ2dI7d2Zdv94+qrt/i3VLb/AA//ALP1CaWK78rzEZ3jt0X9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5XUPg94m1i//ALRh1CTT4t/yR3ibdi/7Ir0iw8KaoksDxXUM0aJtdHyc/lXZCOmpnYyv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/c/Or+ZsRVTH8IULt+arOjeH9E8If6XFFJD/ANNPtrbn/LbXUT6IkdqQ7NAcjo25fw/W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o+o/8fE0v3E8uf8Aeow/h+792k4louD4o2n+qhluIYvO+T8dx+YtWjp1x/o8V3LN+92f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d975q5jRvh/L/AGP5V3d/6xN7xyJ8y/7JNRT6h/Z+oRaf5XnRfx/P/CfTbTSND0KPWDCm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S41rULzy/JMH8P8Ard1efaN4g8QW4ihm0/8Ac79/313eX/d5Zfm6V0Vx4X8TahbmaKb7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T6Y3Vsp8oua5t3N3NJatBJMbsyH/AJYpt2Vgah4o/s+387ypNQ+x7vtUe/a3l/3vdq5T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nleIP+Pd44PtEe3bygK/L26r81U7jR5be3tdPu5pP7Q1D5L37Q6/Ov8AeDVDqc25JwPi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2n/6rUE3vZ26Lt5fzFUD/ZavPdP8Pa34P8YajDd/6q4/cfbI/uwyf8s39v7v/A69h1C4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nUIreb9+3mfY0VmSMN7f7O3/AMerDuNP0nV59X0+71Wz/wCP1Z4PMuhGvll88fxfd+Wq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jD4hX3i+HRdO1+wSym0xVeC3ukZVni+aM7XXb6VqW2j+H/FFvaafL4UvJru42wT/ANnu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5vu10HiDUPB9xcxy6trdv5vywQx286tLt3cLiua1nx03w586fw9cXV9YxyGK6QSbJU2n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S+yY3udFbfB7xB4XuLWXStJuP7P2Kj294+1vLrO1Lw9rdo+qX+pWC2ttbQ/6MwdWZOM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/aV8Q61Z2cljrWo2oGT+8BbzV7rn/ZrEtvjT4r1C4vIrvVvJh3rAkdxtVf8AgR2/3ayj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uP8AhH9P8QRedqsmrfP/AKbcSJ8qfM21VJ3b/m/i/wBitfw95usaxNomrS2+reH7iDzr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G+VSV2r/ALNcrf8AgebT/D5llu4/7Q1B47qDy/uop52k/d9a2PD3gbUNPz4Tlu4/7PuE8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XAYFen3B/st97DV3KSexaZtfEnR/+Kei+ySx3fmR+Q8cf3ofLZjE3/fPy1J4g8Q/2Pbx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cPC8F5cIyyxeXbxlmz/tNK1bmsaPd/2PF+5/34/u/N/dLfhWJr2s6V4h8a232qzeOOO2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KKqt/wAC2sv/AAGi9yizcafp/jfT9RtPskmn3dvMvn+WirFcMF+Wuo0vwvaLp2oeF3d5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5kLRt3/346891DUPE3he/tZbu1vNEtLybZZXEaLLA8J43H+/XVf8JBFb/FHUZYdQ/wBEt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0yY53AHr3rCcJW5kQjifEGof8VBonh67+2Qwx2sKJJHMy/MVwy/7u7+GuXuLjUPD+rnw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e77VJG+1vM3sTtP+7tWvR9c8Q+FLCSbxJfWtyJjOTppKfLLsXcrH/Zyd1cH8Prj/AIS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btPdfIkrO0m47h/FtroinyXYm7He6xp8Wj6hFDL/AMTDw/rKRzv5e6LfNx121ZtYNHv9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6WLuKVxIudyxlmkb5v4uu3/gNZ3xB1HSdPt9E0n7JeWktvM0/mb13p8uf/HWrJtvGF34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/tCS9Wd/3Hmqi7R1j/2v++a5+plLXY5PxB4g1D4gW+ny6fp/+lxzKn7tP37/ADfKvmfe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/s+abVoriLUPPV/s8n8bfMJfN/i3V3OheOYdS13T5BPANXtrlrlJLRHiZGA7pWFf3138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lxMklzJclz95mb736V3x0VzoitDJHhbVtQ8PafdyxfudPSSGf/rjuyrf+PLWnf6fLf8A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/su1jgf9w25I/Mzx/tbmbdXbeDvFEXg/wADxaJ9k/tXW7xPssFnH8zTMVxz/sqtZvgb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1tP86W8SSdL2Sfavlhsc7v7uP4aycrslK5xw0f8AtDR5oovLtItjTp5ieUtwxX5V2/3v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78H+KIpfssd3ab18632bvm/i/nW3o2sf2hqGt6freoSTWlmm+CONFl2fOBsz/wAC+Wuk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Htc0+aKSLULiNp0+0J83l7sD/dpvQFHU1viB8SLvw/4fii0/SvKi11JHnk/ihbdyw/8A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/EHgaLT5tQuP7VuHa6n8x/KXcG/dLn7u3b/DXZax4WluLfT7S0/49PJVH8yRW2MN2d33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939o+yRafcS2lvBIj3GxvKeb+8P4tq/drFSWzN7xS1Z6P4W8U2nhfwvq2rajNZy+JpEa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93/Y6/N/uVyXji4+0aPFF5sd3d+RDPdR722uu3G75P8AarhPA1vLqHjCLT/K8r/Qrh/L+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p9Y0+LWPEGnzQ3f2S0kgWy/vfMZ9lPl1MUtS54WsZpPAV7aWk1vd22l6jHdv5e5sR+W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vh98BtVuNYm1DRLu3i0q4Tf5l5/dPVSK57w/Hpel6tr3hyeGN1vmMUv7phtjRXG4f727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6t9n/snT4v7P0S3/AHM8cf8Ax83Hy/d/2FoqNp2ii3LQk8UafpNvf6v9k+x3dpshtXvL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Xb/dVa5bxRrF3qGnzatd+Xa6fInyW9vuVkXoyqP4Faue0bxzq1vrHm+bb/8AEudnTT7h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vnZVrqfB1xpVxP8A234gluNQlkfelv5DfdHqtRy33Fc4Hw9p2n6hp93qH2u48q3/ANFS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VmX/AHt38VdLbeF9Q8P+INKm1b7Z5uoQ+ekkibt7bcKy7q1/EvxZ0C3udQstJsYLG8Mv7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sPdflrlLi4u9f1A/2hqElrqG/wDc/aH+WKMMCNv9z+KtkjNM1fibZHQfAfh23l8uWaM3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55O3/wAerqvBGtReDvgZdNFdbb3Uomk/3cHP4/KtQ39zp/ijwfa6frdpH5sd0zzyW6M29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u6sHUP7EuNQ/sSWK8tNJs0h3yfeZF8hv/ilqWrqxSZJ4r0WXT9D8OvZyyaTp9osuoI8n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/vbcVzOoeKNQ0/yrvyre7u7hGR/tG6X5vmDf7Na3ijUNQuNGvP3v/Eqjn/0KS4n2y3bb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VVPD39k6P4Xml8QRebL9qkntbf7rJj/Z/wBpqpx5UEmbfxBt/EFx/wAI/wDuvtc2/wA9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AcsvzVb8QW934f8Asl3aTSQ3e+NII9+7eoUH/wBpL8tbNv8AEmK40+a70+0+1/6LJOlv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G28Qaf4v/wCEfhl+x6TDcOzz2+/9/wALnq/8TMFX/a31n7z6Ci7mb44uP7PuLSGKWT+1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TbKmedpP+71+asPw9rGlW+vzTahN/aGk7FdPM+aV5N33R/tcmvUoPCdp4g1bWrtb547+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qkRTES/8BWvKrbR9J0/wNqOoeVJ/aFvPsnkkdfKRv3ny+X/tfK26rjKL0Q5aaHRfEDR5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lvp9pZ2sjv8AZ0Vd7Hk/L/e21y3g7UJbfR5vsktvFLcIsD28kKsrrz/f/vfNV3w/440r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l+2bt/luv61JP4f0/T9Gu/EPh/Vo5dJ3xo9nIm6VJN/y7f7venFWVjFI2Bp+oaP4O/sn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fekkny71HOxlf+KtD4baf/wg9vFLrcXlfaLqOB7fyPuL+8J/4DyPmqp4G8cf2fcafNNF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7h9sG4N8rKf4G216d4g8Y/wBn6xaWkNpHL5m7ZJv+ZF2Z6fx/dZf+AVDTXQu9jjZ/HP8A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bTRrWR4P7tx8+NrfnWf4O1i71C383RNP8n7RdTXU/wBodW3yH7q/7qrip9X0fw9rFv8A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/fJ9jj3LK9wGHVf95v8AxyuZt9Q0T7RNp13L/Z/79vsWoRuyq6nB2/8AfXys397dWEoy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vD/9oahFDd/8tLKRJ7eN/wB15nRdp+9941T1fwPNb3EWo3d3ZxafpSM6W8bq0qKFG1T/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ahq2n3E2k/2hZ6rNeIv7y3m2y2jf7O7r/D92szTvEOn2+oTaJd2kn/EwSNHuLh/3qQxs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Ti4lxjY47xB4eh0fR/7Q/tGT/j6af7H9Vwv8+WrH0bxjd29xp+reV/y5NA9v/CmG2f8A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1nJp9xdzR2k16TLPJ95UVnwq7f8AdFdF4f8Ahd4fuLcxWmtyS3caec9vvVWRT/EUb/gN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5rEnw+8cxahqE2n3cX/HxPI8Em/dE7bfmWuw0nwdDo3gvxG0SCBQ5ltgB7FWX/x6vMfF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G787zbT5poLy32qyMOeVb/2Wu+/4TmHxR4X8nTpZP9Ife/mJtZF6FTWS199bMUXqX7nT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Py4rxbkW01v91vIjYsrf981k6hb3en3F54h82O01GS9htbWP5m+0YYFsem6uzuPten/Z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eWkH3dySBBn+tcTqH/FYeKJrS0tJLubStqJHG7LsbcPNbH8VSmdMVoa+sW0WofFA6dqH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29um1v8AeP8AtbmX/vis7406zrf/AAsgxWl3/wAS+3so54I5P9Ui7fmbP8VHhbxBpOse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2N2eaSTc3nMEYNlv7q/w/RqwvjD4w/tDULXSdP8ALl8t1/79lsqn+7WqHJ2LHjDxjL/w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w/vNkke3zXU8Lkdtu5a0Bc3f/Ct/7Wu4v7R+2JbQTx7Pufe+Yj/gIrO8QaxD/bHhnT7v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L2NtT5sBh/3zVrUNH1vR9POoQxfZIpH2fZ7eZVVF3/Lw38LLU3EmUNY8Qf2PceFJZofO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u8pF2sfvHd/e/wDHKyP7Q8Q6f8QNP/s7/kIRpDOnmPuV125OP7q7a6rX/C+rahp/9t+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xx7dvPmGLae/y/ep3w18P2mv/Enw9/aE0en+XZeRPcSTLtRuRFz/ALVVEVi94ouNW1j7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2rZMjyR/umT5vun/AHWrz3/hT2rah4gih06b7XNqM7QfaI32xW7BTnP/AI61eieKNH1v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Qmt/7bvJtkEdu6t5McajDf8AAl2/991l+FvHH9nah5MU39ny3lk0832hN2yboWX/ANCr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EeBtH0nUPGGreGYdb+yXW+SG1uP+XO7x/CVrsP7P1HT/AAd9k1CWTzY9Umg8uzmHm+YV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tReMfh9p8/iCLUNPivNQligVJ7i3tfKghbja4P3W+9Wz448H/wDCP6efsn9qXeoSPG8G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5s/xfKW21PtIyJsed6h8QfEP2e7mmmj83z9k9xHAsrOvTd/7LXr2jeOZfA+n6JqN3p9n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cO6Xyz/EP7u3P3a8n0bwdoltbxfa/EEf7t5PPjjdfnb6t99t1afijxjD4g8LzeHtOhk8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7vkj/dpyjf4UJanYa/b2moaxFq2ny+TFIm+eSSH5UjMjeUy7v8Ad+9WF4w8YXdvp9pp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6wQSW77Wdt3+fmq/4q8caJc/DlrA6wn9sW9vFG4jTd5xRtoUFf4PvVjad4xh8UeFz4em0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t7Be2/8AeHO47qiNOSfNLYmSMrTrj7P4w0+Xyo5opIFS98za0vmddy/7S16RqHiGIeD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y0ae9vNjfOpZj8o/2q878UeH/wCx7g63dxSaf5f/AB6xx7t3ndWVv7u2tfxB45it/K82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0TzE81pehZv7v8TLWsk3sDAafaaP4pOoeHovtf2iBfIkk3NFaLt+Zj/FXPDUNW8L6xq9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lkzvebPNidTINuD/AHtx/wDHK0vB1xqGj23iKGL/AI9I33pH/E69fw21W1j+yfs13qEs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2P5fnbaxZV2/7W2psQ0Pt9Q1C40+LyZrjUPtEE2+O4hXyvM/hwK3dQ8Y3fh/R7S01XzL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93lQW/8AHdq1k+HviDF4g1CbT7S0/s+0jtWT9397d9a5QXE1vo2o+TL9r+z3u97j5vkj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oRNIuyOq1DwN/wg1vFqFpN/aGiSPHPZXH/PJt33XroPGHw+/tjULvxDd+ILfStPkh2T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4H+7trmvC3iCbWPB+uadF5moaTIjPDHH/rbdhyzY7r937taNt4Wi+KGjxatp2reb4hjt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pIP4h/tf7NU1rcm9zLtrfSfD+oRf2JqEf+jwRul5qG7c7duP4Vrc8YaxpOoeILWWWXyf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tjBex+9tb5awPEFxLcawfD0vmRfZ4Ge6kkRVVFC5+X/gVSaxp8v9sTatN5c1pJCuySNx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jY8QazpVv5WoQ6Jp/wBxXnuLzdK1xGVwq/KtXx8PtP8AGGj6T4m8HTXGn6hG7QT2dw+77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33f9+vMLb7XcahNpOoXf/Ev09/PTzH2s8J+7tr1z4a6fpOgafrn9rXcmn6JqCeelxI+2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Y3NS14O1i71DT9Ri+1+VquxYPMk+Vtp4M4H95VWt+4/Z20nxRbxah/bd5LdyQKj3G9W+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KvG7bxRFrGsajd2kv/EvsrVpIZLiby7l8dGyv8VXZvGdzcT6bf217PpsF+32d4nPzJJu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1Bq56QfgZpOj6allc6jFMouFdzOqpK67iWUYatPWNQmudQ1bwpaahHpOn+RG9l9ohSVX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8+tvsmseINEhu5pIdQt9UXZH8zb/AC+Zf+At97/vqtHWPFNpbz6Td+T53+hM7/8AXTc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iHah45m8P+KP7Ehi0/ULSOybzri40+GTf/sg7d3r8tZ0/wAUZf7Y1f8As610+HSbOyjd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D0/u/LTdY8PTah44m/s+L7JFsjee4kRVaH5B5ijazKzNx/33TtfuIvEHh/VotW0+4tLu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s9uOWUbfurXRFFxOqD2Wo/DvR/EPijQ9PvLy+b7WgjjWI20Y53bl/efd/wBqvFfEvjvS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F3ZfaEEkHlOsmzcMbvug/wDj1a3jj4k/8Udp+kxWv/HxZLBBH/y1ih3fLu/3q5rV9Hi8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2f7X5GxLOT73mf3j/u1cYXCWh6Dpw1HR7eKbRJZNQ0+4TZ9juEaWKH5fMKsN235vl210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uOraTD/omso2+z2K2y4CN8q/Lu/hrzXwN8QdQ0fRtc1C0u5POke3neORFZXxuEvy/wB3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R9n8r7J/okW9Z08tPleQr98D/dapmpwdrGR5r4GuLrxR8QNKu5ru40+7keR7q4jT5fMC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/br0zwL4otLjxh4htJf+YrBsnkk+bYw4Xc391q47wdrOn+IPiRp/2SK4/dztPe3ke3c6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dt4w067/AOFbG08KafJqEsl62/7Gm65f+7n0VXXdWVSS5bPQDk/FVmmjeE75HhButIaK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R2Zcjb95dy/e3VgfC62+0eKJtOi8yX7RpcieZ8zfMUbc1dJ4g8NeJnktY2Y2DXt4xlEg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GvlWsXwNqEWn+ONRhllkiiuHmskk2M2z5fvcf8AstOjJcljRFPUPFOreH/HGo3flSQ/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ke7C7v8AgO2ul0b4w6hcXHhSG0u7iL+zpGd7ORPKWX5fmZj/ABfLu/77qj4W8Qf2x4w1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DcPs8yRNy+WF+8D/AHqs+NdD0P7J4aOjmVnnkkGIVZopVX/Wr/vUVOVtJomSuaPiD4o6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qP8AsnUE2PHs3LD23fd+el07xjpWsafNp2t6feReGZINj3mnoF3ybvvYVawP7Y0nR7ib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H2TyecyxQru+5n73y/xV3PhbT9P8P293D4eu7eKX5Xe3vJt0DybGKwAt/epOMY/CZyVj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6edPtIpIrSP/AEqCS4T5rhQ37tvlX+6fu1b8YXGn6P4f0TRJf3V35H9qTx/8snkK/eb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16NrGo6T8UPC1rd6fFHaatbusD2d4m3Z2/753fxVmfHnT4rfwvFDaRW/m2b/AGWeSP5m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rHbWsblQZ4z4W8U3eni1tLu0/tD+1PnSO4/gbd94V7BpPiLTx4UuYdC1DAh80vpuof6z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/e+9WT8JPBXh/wAYak3iXUmU2elRJB9nf5UeQf8AoXy1nfGm4huNQ860mjiht0/0WOzT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/vJ93duqHBTkkzNrUXRtYi8D+Hrzw9rfmXcN48c81vv3L5f92tf4gaxp+oXFrdzWskXh/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6PfJ7VxouIv+Ef0mbVtK+16jGm95POZWe3LYCkf3v7taHjDWbTxRb6V/olvafZ7VdlnH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5f8AC21vmZuta8vKWvdOj8G+F9P1j4Pa5qEt3cTatZzyQWVx5z7ovRV+auU8LceILXSZ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moR7/lfC8t/wL5d3+1ViXxJrPhHw3bW5uYF0S+uTMYrbCop/9CXctdh8adP1bT9HsNQt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OrpHb/NLt/i3f36wnroD1NGfw9pOj6Pp+oRah9r/ALGm2JJburbc/wAJ/wBmuZ+KGo2l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5Vw6o9xbvt/d7cr/AOPVd8DaNN4ot/7J1C0t9P0+8dZ55PtSfdHO0DdubdtWt74keBvB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3cf6O7b5JPltt391jt+X+7XLHmhNXBM8m063h0/WJtQ83zdPjdXe4k/jYfxf7X3h8v8As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ng7R/Ni1CSL5IXSPf/x9yFM7W/hXr/45Tra41bT9Hilm0+30/wAP28+yGORP3tx8rdA3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62vtDt3hZ3VtSkO8KAvBUV6PxGyZ6Pp3jnxD4Xt9W07ULSOLxDqs8cFlcSIvlJHJ0b5f4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n6dq2n+ILuSa73yJ/pDtJHu3YO4fd+9WPqGn6h4X8QRS6hFJqH3Y0uI382B12t8qyf3v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+j+INc8r91FJPvf5G2opXO3/AMep8okeo3/jnwd4Y8P6f4e8J6fb3erXE8c91eXEO6B5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+7XPW2oQ6x8SItW/5B8uxfP+Ro9ij+L71cHcafLqFtFNL+5tPIX/AEyT5V43bsL/ABba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9P1f+w7T7Xd/YlR7i8RWnfoFwqt8tKxoc9448QxW+oXflfZ7vzLpU/tCNGXfD1bb/tL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OrW+nxWn9ofZLSOHyIJI4fN3sPWuX1DR7v8A4R7+1ZdPvP8AR59ieX8rJlsbmVl/2V/7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oW2n3l3aaTcahaXj730+RGVkb+8Pl+9UtQ6hJ2MO3/sTxhcXeoahFb/a/wCC4jhaBk/66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yum1Dwtp+sazaw+d+6kg8hJNn3MqNrVhjwf4m0/Mt34PvNPij2p5kdk7ecvzfM+3+L5q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aVFN9s8mOCN3t5E8tvMP3V/4DUarYW5oW2oRXHwn8RaTN/rdOuvI/wCBGTK1V8A6f4Q0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83W4xJvjt3/1v1rnfiBcS6OD53+if2rded+WB/WsXRvC2rafrEUut/wDEp0+4SR4by4dV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raLIPTBcaT448Qf2fF4fs7SGTa6XFw7NLNJtz8vzVz3jC41C41iLSYf9bGm/wAy4Rl3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rn9G1GW4+IGn3cUv/Evs3V4ZI33Kkf8A8U1eq/EC3m1C4u9W0nT49Qm+xLBPJHMvmou7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KvC2oWmn6h+6i/1aM6eW6qr+vFan9sxah4g877JHafaP9F8uOHa20/xP/wACqoPh9d+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PvNR0nYr/bI4GVfMP8Pzf3W+X/aqAedb6hFFF/rt+95JE27G/umspIzkj0X43Xnl+Frp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MklAm2nG8YOPxr6Q+KHhfUvHE1n4c0iETahcKuzPy+/NeADwfqun+L/+Ef8AJ+1ahHdL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tXpQdkYH2r8FdQ1XTfBjW1pqd7pq7wP9FnZD91elefftNW7L4YguJ7q61C4eZgZruZ5J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T8OtS0vwn5mqRPbjzCS7YWMYVf8Alo3Fcv8AFfwDpXxBsV02HXIYZIZC25Jo5AOPY1K3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vvfwIvkfD7T16fuVrwXwn8FdL8DeM5j8QFSXSvJZ7W4t2/dyt7+le2abrMVx4filhP7m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n7ysB5H8drh/7KljVWdmboozXz/oFrv1W3j/AOmoP619D6v8SNP8P+N4tUv4o7u0s3/1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+zr8DrT4z/EDVviD4m/4lXhr7TJepHs+Xbu9P4v7oX+KlS924HffDHSZRZXb4+9KF/IV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fFfgmC00mzN3NHdrK6KeqhW/xr6M+IHjjwT8P7e0tLSL+z/tDrDa2cfzXMrdsn727/ZX5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BfevDLfaho15oNqbr7HE+qSLE1xL/djDPljWlgPiLwd8NvEFxrHmy2b2f8AZ88Zmjn+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3Xfsfh9SeRDGDWP8QNPi1i3il+1/ZJd6v+8dVZ1DcxH8q53xvq//ABTB9aTRSF+F3wG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tbmuLTSrP53kj+77/wD7K19SeJ9Q8B/CDR4rTT4Y9Pit0VE+0IJZ3/4D91f935jXy58L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tK8PaL4f05kSdLYzzSN88zcBmUbfu17Xo3h+00D+1vHerahJ4g+0O1lZW9xp7RW1vIGb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vLUN8paVzNuPi5p+saxd6f52oWktum+b7RbIkSKfX92qiue8QW8Wn+dqEUUcUsjr50mz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fi3e397faWljp+qtqa7ZY70CKAMvKySH+6uK8L+PVsnhiTS57rVodS1D7Fvun018WjMz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KdSNRXiXVpypO0jWOo3XjP4p2NrDqMNjJBLEEmLjjY275f8Aar67n+LPhT4b+B5oobuz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ytc3c39wHduCf+hV+ZGkeIYpdesGlT9yLqJm57blr65+Cun+Cf8AhB9W1DxNaaP/AGfb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NKjbcQrGB1+bdRaxkdGLj4g+N7fT7u01bR/CmlXFy3+j3D7mSHs2A235qr+IPFEvgf8A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m2bs6SWb+bK8O7CuV+8N392vOPFGoS+D7Yy6hp95p8UaLMkfkMq+XI37tj6bq3Pix4o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ii0vzdQtbd0uI0b7XcR7cl5M9F3fKq1MZyu00bzpxj8MrmV4f+KXh/WL+6h0+b7LhN6R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wX4u6h5+pTYPO/iuRImuJyPN8qr2j+ENQ8QXJtbOKS6uT6Y/rW61MHofRH7Ovxq8cW/h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ULG3sRqaWiCezEknONrE7uduTivoz/hH4vhx9r8TXeoXF34l1j5HkvHTdaRj0jHTdXyr4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p73bG2t5I3SeG2L73WQf+O16l4e/aB0TT9P/ALP1DT/sktxe+dq8kkAuWu/9gEuvl1jV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fJLmsamv/ELX/FGoWmi2erWkkElypMmsxrcwRPn5WG7/AJadcV84/HDUP7P8f6jd6Vdy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ZVfCj5gv8PzZrvR44/s/R9Q0TwfpOoard6heyXv2iSHdKjEMNsKj/VrtO3durE0r4A/E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i0jb/n8whH/fTbqmjTVKHLcqtNVJuaVjzTXPiTr3iAlr4ROxCx/KMttq38NElEGqt5Mn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VuSa+hvBv7IsVrcJdatqaSXfBMMP3PozN1r2a2+G/kT/AOtTyv8AnnEi7VrXnRickPFH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n3dnpWlW8Mb/AGOzRpL67viuG8z+6Fx/3zXJ/wDEw8L6vq2q+INW/sT+y3VLL7HtlluG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y7v4a624/Zu0T7fNdw6tqlh5n3oLZ1VV/wB35akH7OnhJ+bwajqJ/wCnm6Zgf0rBwpc3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oezvofInxZ8SX/xJ8VT35PmK0hYkHcPRFH+6g/AmpfCX7P3iPxK8Mq6fMsEjgGTbjj1+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OvDXh6UDT9Ht4CvQCEY/76auhODn92KftEYpHzzbfs7S+F9Htf8AhGprj+1bebzkuLj5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dY0/xhf3Gufa9Es9V1XWLKG1vdYjumTZCP8AljHnpu/i217H9mznqP8Acc0waB9p/wDs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GHwm8Y+MLiKK71Cz0qKP7lvZ7pNnbjHf/aZq+1/gpoUfhf4T+HtJjm8/7JbiNn/2txzV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u4Ereh+6K6m1sMf6r91L/wBM+P8A9quWq3NWN4G/b5Iqw0YOaxdO1cQTeTqAEX9yfd8r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roejKcg1yKLW506WOL1e4lGsWsMX+t37H6r8u7mvS7fUIb8HypRn+OP+Ja4Ce3jHi+If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WEUsnnBdk/aUdRW9NGEtSjqfhu0u5Tcxo0F+Nu26tjtfr/EOjD61W1fUbvR/Ki1CIyx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+783cVdlvprXyhcpvQOuJo+v4ipb+4iuPK8rmLetdBlYjFxFcTxeV+9i+asafR7m11Fp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m/1Z5HT0P6Ul3o81jeLc6ZL5LFSTbsf3T/4Gp9H1kahdTwTwS2d8iLut2fGf9pW/iWqC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1M2N2hs7sf8ALObjP+63etzTv9fd/wC5H/7NVC/0m01SOSO8hWZWx97tVDR/D+q6ffzH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+j3ibmT6P96rCxvx+H7NbmEwM1q5fcGtZNh+4f4eleF/tg6Jcf2Bo0/2lpkiuGUvIoDD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9Pdf7Ts5LVUUnftDxjqOq145+2DqtnqHwvhWC6t583kBHluCRnNdeH/iHPVXunx5dS/K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3Mh2mm2CbiTXvo85F+NPkqncfKTWjGuENZl9wTQUZt5MFRjgE+9crqd9KpbaqV0V8wET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ubbWbA5zUJCZ3bJyeKn8EyCLW55T0iiJ/WqN42Wal0GUxWuozDqYsfzrFgYOqSm61O4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xCfWoRETuYjknNWo12xgVzlluwtJL2YRQruY9q9E8LeHxphEsuJbr+H0jrH+HlgGa6um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zWsUA5vMMewkEVVuY9i8cmr2MpgdapyjyCd54roWgGHqDeTWH4e8L3fjjxvYaJa/668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/fNaerSgyse1e5/smeAjaR6j4xuY/wB9KWgsEYfw/wDLSQf+g1z1pqnG7Lgrs+idEkXw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rbWMSwIo7BQVpLXxguqajFYS20vy5x5f+faq/mtLjcOCrZH41Db6vBot7DcjG+N9+XQd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6SWhBb+IbW4gMuLi1i/j+63Wr3/CQaVo9xF500kXzrv8Ak2tuPI//AGq5waf/AGhp81pF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setVra3/wCJv5WoeX5vk/PHH8zcN8vv0Whk2PRv7Yi8/wDda3b+V99I/wCLdWpFq121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5EjXDZX1Oa8mFvd3Hm+b/AKn+Dy/lZue9XtQ0+7+0WEUstx9z93JG7bUrMdj0j7ZK0bN9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VY3iR4r3QbuDyUi3qS/zt97Pv/dqj4fvdU0vSphHKyXSBtiSn77Y+9VjV9Q+0aP+9P7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5/8AHq9vJ4uWNp2fU87MHy4WpfseXT23n/8AMQj8nervJJD8y4bPFPt7fgyxXVv9/wCe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jXVxbm70+XMUib3g+6y/SuPv9P8At9x/x9XEXz7PMuE2r+PyrX9Cx0Px6xuXCSK5KGGT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9n9fJ/66PtWsPRfDxg/eXPJ/6Z/dq9fxJDGVH3a2TIehj3LWozvuDct/ct13D/vque1R7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g9YzmVv+Bdq6Ce4ABH8qw9X8q2zLdn/ctx80j/8AAaiTCL1OE1DT7S2MXkxf6x/+WnzM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aRxedBEI1A/2mxXIfvbjxPay3X/LNN6W/wDcr0geD/t+n+bd3cen/J88kn3UrGGpvPY4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JvbjV75rCCC0VonQ9T5gr0DUXSK/mW0uzcW4G8TyjmQk15SdV0+Pxnew28qz2qW6wrJt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6RdjVNPCQ4mkiIU4O7pzivjsFUhTzqr728T6PGUrZZA1rm9DW+x0Rx3XNQwvHBASkQWP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5Bvt3jXuxrSt41kh2qD5fdjX3Vz5A6bTzL9nPP2mL78Mn9z/AOyqH98s5lN3drJ6m6l/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HGB/A7/datHJ58213H/pnNt/9lrPm0saIrXUt0y/PqV249JJ2x+tZvktIxAcvJ/fZtxr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B/66SGQVVuLlyCscaW8fqF2muZs2Wxj6x/x4EE5IqDRvh94m8Yaf9kl1u48qN96W+z5k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tThk1KytQcu0oZ/oK7q2+LMOn3H/ABL7WSH/AIG3/wATX5lxXL2soQPvMhjyU2/66m3d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t0jsntRGsTmdy0rtkDczevFch4gt7u40/wA3/R4pfm/eeR83p1/Knav8SNb1Vm/4mhjS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V5IYzqwc/wDPMjivzh4R82h9a6lzyCx1u5s4z515PIYk2QoGbd+CrUNsOPtX/A38v73H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gyMnzPtoDKWxxUI8FyXI/wCPkRf9c/lZ66o0uVWJ3OGHnXGZfK/2/M+83tS3+oXZt5v3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j7u7+6P1rrh4C1C1z5EhjH+8p/pWT/wr+/NxN51xIYv+ecabv/Zves3Qb6ijLWxy3+l6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/wC7vX/Zq34e8PxXFwfNu/KluN2z59uzp/crch+HzWtx/rXEX/TZC2xf++q0bbw/d6f5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/wAnybWen7JpWNLmn8LvC/2jzv7W0/zdP/jvP7mP5rXpPhbR9J0/ypfJt4pZJ9/mbN29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2p4s+znmD7jf8slVU+X+I00+LdbsnVQifaowzt/10Lbv++a45UZt7GkJJbnoQ19LQ3Vq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jdcK6/3fp/s1NqGoQ3GYbubT4vs7xwfaPlXY3Xb/AMBzXnmheO7vSp/ter6baanFs/hn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1C08QeV50VnL950jt/mX2yfX/wCxrndCUdzZSTND/hIZftE0VpafudionztuTPDPx/7N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ii/5ZeQqeZ/E8h5OPbdU1/p+reH7fzfKkliuHVHjs50bZn+E/NWbbXH9o3Hm/wDHp9o+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6tmP7w2/w/3q5nRb2NG0xPD1xaaPf6fdxRSXf3kfzEVo/vfe5/ir1LT/AIgRX9wYZbSS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9a4O41CW38rybSO7lt3XZJbwfK9R3Fx9ouD+6/e7/PT7POrLzzt+98ldFOLQ00ew/wDC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7PNFHtR/MTa23/arjfFXih57DytIuEF3G6vDJsZl27u/61yv7230+bzvs/8ApH3443Zm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Gs7+2Jbi3/1Vx9rj3J5cablReisSGq5c3RBoa//AAsHUNQ8rT4fMu5ZN2/7R8rfnWLo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h1CLyvtD7/M+8qdv/HqmGj/Z7e8lu4rfzd8aWtxcT+Vsbd95gW+63+1Ro+n6hqHnWksU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uz8Pu/8AAqzipX1QaHoVtc/ac5/1uxd/z7vmrXGoRW9vN532eG1jT/ZrlNO8Dar9o/fR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JH++x/iAWtXTvhtp9vbTed5l15n3/nba1dERWLFxp/hnULY+TpMf/XSN/KZ/++awNQ8P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Leaf5n/LOSbbE/1rtItNit4lVVAxVDXdHsrm1DzRJMIvmWKWbaCabgpbkJHjGoXGoeH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xRapArvJH+9XzAoC7j/BXA6x4o8QXHiCLSdPmjil37H1C4RpWTHv935q9D8ceOLTR9Hu7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Im9I9m1Uw33fM7/Ku2uR0PxratE9zrent4f026CyxSRyfJNjnk+nFQ6ajsZs2NX/ALQt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/tuOCRHkkfbsWTiJX/75avOB4G0rxh4otPtfiDT4tQj+/Z28LSq7D/0Kti20/T7fT9R86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CdPtCMuyOPd/wIq2d1c7PcRXGsadq2iRfvvIkTzPuqijcNzH7o+9RTVmZSiU/GGn6TBc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vMyeXHa7djD+EY+VK19Y+JOk6h4XPm6fHd+IJHVPtEm3yt39846t/vV5d9nu9YnMsX+qj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dWr2bT/A3gTwBo9rqHjHUI9Q1CTbPBb7GZUU9OB1/wCBVtKBkkcXrHhfUNP0+LTv7Pjt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7mVM+n3v7taQ+H0uof2TLd6hcf2TeP8Av/Lg81kk2/p/dqPxF46TxPqP2HSNJeCONQIL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+bbXVaxp+ofZ9Pmhu7yW0j2vqlxvZpUU/wAeP9nbUrmW42cprHxZi8/+ydR0/wA2K3SF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tU/7O2un8G6hLrFv4i8Qy6hcWmk+ZHB5cb/MjSMBuH/AayPiv4O0a4+IkYsbhLCVn8u6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BYbfmdWz96mD4faho/h/UdJm1CSLSo385/s/zM/l48r/ANC+7WtorVFROQ8Qf8JD4f1/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lf7PH/qHx91sfxfdr2S20fw/qGn+GfFmofbP7QuLVoEuLef5ftA3L8/8X3f++ag/4Reb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XniDUJLVZ3jvP3XlNuwdorX0/wAQRafcajD4gtLPRLSztZL2HzLpd0v+xFF97c2axnJr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3ijVtHE2n6h/xO/D8czPBcXD+b9kYcfdp/j34e+GbzXNRuH1FruKW5Ml3qsMmViZo2dk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5v9rFN8X67ofi3S54tFW4gmMLTt5QVF2j+9n71R21v9g+H8Xh7UJf+J39l/tGezj/AOXe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aNt/9Bq4Ntalmj4V8PafrFv/AMIRdyxw63ZWSvD/ANNoyuf++uaz/B3hf/hX9xrlpqHm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jsrbf4mH/Adtef8Agb+1tY+IB1u00+TUIrd/Pn/vLCeP++l/hr3TV7fVdQ0+71DVpvOl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i2KPUt/eX+GuPFVHT91dTmmmeVah4h0q3t/7Qu/Lm1CN5JILf737w1Vn8US+IP7Ph0r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D/Z/wDntt+6v/AaxLjT9R1DTzq0UUd35c2x47f/AFW4L/eroPhtrFpqHijUbTyv+Jhe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rzP7pX+GuqnCMfiJg7Mvj7XcaxFNd6VcRTSJJsk/idpFxuaoRcaJo/iCbT/tdxdy/wBl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d0P99VZa63xRqGoXHnWmoTXEWofx+Wnm+Vn7uNjbdteb+KLe0t/GGufuv3VnqLJPJb/e2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b/vqupeR1RZ3WjfFDT/7Ym0+H7H4Z1WzgZLXWZN07bu/lj7u6umHijVvEHheKKG0+12m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3f5q43LH/d3bmrwy/t/s9xp+t2kXnQ27ts/24/r/ALpr13wd4w8TeD/htDq2oXdvLp/k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b5m/i/u/wAVZ2NI6GT4ouNJ8H/8TD+z7jT4rx12XFvtaWVerZ/3Wqpo2nxeOBFLFL/a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cfuliUNwp21wM+oS+MPEE37qSWKRGeC33/xFfu/8Cbb/AN8V2/g74k6T4P8AC3+iRfa9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/wCPTC/KpZ/v1ViHIh1jxjrfgfxQdPu9QuItJjuo53s7Pbudh91s/jXWeIPHP9oeFzq2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f+u+0J+//APHf4q4Xw94f1DULjT/E13N9q8y9jnS3kRmldd2G/wDHfm/4BWff6fqHg/WP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NiWcnzb4T/dH8e2seSL3OdvmM2fUPs/iCLUNJm8qK4dkSSN2/wBH+X7v+xuzXUi4isNO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uvOW9jt/maJ2rF8DaPN+6m/5e5HjngjuE3RPGWw3mj/vnbXrunf2TcXF3p3lW+oS2abE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D+7Tk+Uvm5TK07w/N4/+G/ie7h/da19tmukk/i3bRlA393a1eFW2oatb3E1pL/yFa+k/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/iGKKH/V2TXr2+/d83MbL/30leWaxo9pqHnah5X2SXe07yRvul2nnaaUZiU7kvg7R9Q8P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+z7iymnS4uE2723Dyl8zu3ytWh8SdPi1C4P9k/Z7SKOBZ08udm356/fq1ceMYbjwfNd3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pcccyyyo2xhuaMtujVtpbc1c1rFvd6frGlQ6f8A62RFR5JE81UUqB0qjZM5Lwt4X1C4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ybUfy/lZF2/Nz/utXoXxR0fSbi3tdP0+aOX9xGj3En97cAuPX+Kux+INvaW+oRXfnR6h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kb1hQRq+P4N22sbRrjSfFFvFLaRR/wChur/aI/maJQ33vL+9t+9VJ3Iehd8Paf8AZ/C8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qkOnPJIm3eogj+8f4O9ZvijT/wDhF/EHiHULuW3m0m8RktbeN9yzKPurx/srXRf2x9n1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/DOkxzyTwapcfelkKjb9flrl/E+ny6hp+iaTaXfm6Ts/5d03M/y/+hNTsWkcho9xF4o/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7dI54ZI/mXhhtgix0+WvQLi38P+IPK1DxNdR2kUaLAlvbo0rJ/10/2qyLbR9E8L2+k+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vaeeSOfyt8m37mf7q1H4g0fT4NPi0/T/AO1ItQuJ43TT7x1ZXx1RlDfSnLVDaOr0bUPC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H7S81uW4/wBf9sfbAn+8NtcH4w8P63p9vN5XhmTT9Pkm3vJG7Sqi8fKG+98zLurdtvB3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Xn/E4eRH+zoy+S38O3d/EvyrWjp2nfEaw07T9Qhlk0/Sri6aySTUE81uFb5iNu75ttZx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QReD/FEVpL/on7hYJ/tH3t237zf8CqLX/D1pp9vqP9nXcc3mOuoQXkm1t6lsbI//AB75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+HxB4wml1D7R9ruJ96afH8rO393P8C12d/wDDabxh4f8Aten/ALqW3RUn0uSBoti7vlaP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QlCDb7lOR4mLj7RqFp+6+1/P8n/fWBkV694G8Hf8JBceJ9Elu44tQuNPhSGPZt2TQsJF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HeB4rie7lu9W/wCEfu7f7kciM2/5uVz91W216d4P8M2GgeLppL2e5mZrmSBJpJ9rvxuj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1unsJGcLeXwB51p4gtPN0+8gkeezkfbvY88f3Kj0bWP+Eg1Dyv8AQ9K0+3TZZW/kLEz5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/tf36h+IGoTeMLjUdb8r97bp9igt45q0fhd4X/ti2i/tDUI7S0/eRpHI6svGPN+b+8rH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EF/5tvb6TF9kj/eeZdPcRpuaFi/3q4AeH7vxRcTS+TqF3LZz+Q9xvXajdNte06xcafB45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l2ux47d/KV167W3f3VX/AGqwdQ8QRXH/AB6f8S/7Q++ykknVYnjLfM0sn3fMZlZv73z1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4f3dvrEV3DNef2fHAs00mxtyf3lX/arR/s/w9c22n63Nrcen3d5es6W+xpZUWPhUfd/e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/Y/h/wCyRaVbzS2/yPJ5ytE/q2f7tcjp3iCH4kXEWra3DZ6fpOnvv8y3Tbvk/u8/M1aR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D+yfD/8AZ934htJNb1C43T2slu+2JLccbmX+9trD8Pf2TqHxBmtPJuIvtEEfmfZ33K8Z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iR4f8Q+MLi18Q3enyf2fHOtqnlurRJblvve3/Av79Z1x8SdP8L6wf+Ee0r/S/lh+2SfN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FVqrCvcm8UafqHhe4vNJiu/7W8yDZBb3HzL9lLbW4/hbdj5lqjqHiD+z9PitNPm+yRa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8g/1rf8AAmrvvD1vL43/ANLlhjtNRjumtYI7j5WmzyUH+621q5q2+E2k+ILeaHSfEMeo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uEaJvM/ix/s0ltYaOtttY/4SD4TRXcV3JFq29o/M+9sY8Mnt8u1t1Y3h77Xp/jAxDUf7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4+Zt397/AGfu1X0b+0NR0/UbSLT/ACpvPWCS3+Vdkg3BW/2t25lrv20W4stN0TV5YHnv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Jn3MQN3/AAGsnozaL0PO7bwd/Y/iibUJtQ/sm0uEadP7Q/5e267fl6KyrV3xB/aHijxB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NFIiyT3Fn+92SR/w/L/s7f8Aviuj8YW/9oW82n6hFb/a/lnf7QjSskO75UXy/ur8rfN/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W102S30O6OhXI2Tv9ukaAOrJtbazM235K0TKlqQ6v9kuNQ0ma01HyrvZsurfY25IY9x/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7bwfdeMPh9NqE13by+XPHe2Xz7mePb+9VvRq0Z9Q8PafcTf23qFvNqFm/wBig8uBomlj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vU3SPEWh+Hbe8/s2SyuZpHkSa3RGeN167M/7O2oeg7Gbcf2h4f8H+E9J87yZZHkneOT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9r7tO0640/UPB0Ut3DJLNHO08/2hFX/V/e4Xr81aXiDUNJ8cXGlatqEUkWn/ALud7fzt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8Pzcf7lauseF4vFFxd/2fF/Z+iSJsSTeq/L/ABYqHUUdyW7aHmY0+0+0TahLNm7kfenz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4dpVf+AV6b8BdQtPiRo934e8TRfubhP9Ckk+WVPoa84v/h/qFxqHnWkVxDFIm+C3uH+Z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d97/AHazdG1mbSNYtJbu0ktfs+7ZZ27suz6bv9qra5kI7n4kaP4h0/xBFaXctxd6Jo6K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o/hY/eZuldBrGsTeOPB80uif6Jq1va7Et5PmW4Xb80Eg/i/2azPGHjHRNQ8L6vqEPiGS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sv8Aj3zu/wDHtw+9XE/BXUIrfxjafvf9Lj3b/Mfarrt/i/vVmqSdr9DNq55+NG/s/wD1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jk+8jBuW/wB2tfxBqMWn25/sm0ktLS8f55N+6V1Hv2X/AGa3r+3+0DUbuGL7LFrN00Fl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1YD/AMdFWvEHg7SdQ1DStRh1bT9P0TYsDxyPtniYcMvl/wC1XWiUjO8DeDpb/T4tW+yf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3mePa23A/3qv+OPD02j6xFdzTW/8ApiQzPcb9vy7furV/wNqGof8ACceHvD0XmeVI7Inm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IDtrR+POoWlxrE2ky6fHFqEfz/bN/zIpX0/i2sStSrN8pNjB8UfEGbWNHitJZpNR0mN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3d8vmf7X8Nelf8INpPjjwvayxatH/wAerQJcRp5saZx82P4G+WuM8LW+n/D/AMDxatd6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Pp8abmePdhs/+hLVgaNL/aGn634O1b+ydKvNv+sT90jDd8pH/jv+9WcrRbSQzu7TwXda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talaRpTcD5ssybf++a4mfUPD39jTWmt2nnf2E+9I47VtqNt+ZWkX73/1lqufiuwsTveX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t0ZYH+b5WK/3W/2aq6x458Q+IPEGoxWkP+s/cTRxw7oHwv3pB/u/xU0riNm28D6frHla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SJv8yP8A1Drj5c1Lo/wu1bw/o93DqGkx3dpcf66S3ul3eu3FTadrFp4H8PRWl34h8q72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S/w9FavJr7xzrF5qcmoXmr3d3ZLKxSSMsq7d2A1YwU+ZqRDXY9P0bR7TR9Qm1DRLuOWL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8km4da5PWPC2oeFwdQhiktIri9kd/L+VkkEjKv/AaoeFtQh8P6fNL/a0kPmPvf7O4+9/C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UdQuJ5tJ1aWO7i+Z0vLj5mRj/Cf9lv8AarR3WxK0Nf4geD9E1i3N3N42t5tWkTf+8TbF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N4eu7fwNFp135f8AZ9w7TpJ/Ejbsf+PLW/8AEn/hHtRtzq2n+GbP7JbwefPcRo0W+bdh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PB2sReOPD+o6fLN5V3skeD7Rt3dtu31/iWqizVEWjfFHSfB9xN9r8P8A9ozSbbV5I5l8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tP8ADXqNt8SfBPiDRzNq3hn+z4ZEb/j4hRflC/eU15T4W8Q+H7C3Murafp+nw27sjx+R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nxI8Q6f4w0a1u5rS4i0mOdkTVI03bG/utGOn3f4qibbnypGhdGn+A9YuPJ8Ha39kl+bf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MN87f7NQeFvhdq3/ABKodQ0+3u/s7rO/75lXdG3y5P8Au1jeDvC+iax4giu7TzJh58KJ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IVba3zV1vxY1jVtPtzp9p4hs7uLerzRxp5c+3d90j+7W7dii2Lj7RrE2rWk0cV3bvNaz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ba6t/tKW+asAedqHh7XJfJkmu5J44Ek2bVfPLNj+7u/iqr8QfHP2jw/p9pp8PlQ3FkqT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f71WtG8YahqHh+LTpbv/AJ5onmJtV1HG3P8AdqLAdBbW93b280tpNHaeXZL+8/hdtuGd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Lajd3+rxXerTSah5nmR3skj+Yzw7f8/LXaXFx/wkHh+bT9Phkh+dneOTEjPJtG1V/wBn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0+/0/wD0vzNP1u32x3txIjbZfw/vU0F7FbV/A+ieH9Ym8bf8hC08xfIkuNqqjFcQqE/9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eILvWJ4ru78ua7jmkR49i7U+b7o/2a+hPEGs/Z9Gu/D00VnN86wWtnG7efLGcBWUN/Ev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QeHpbe41GKKGSL7PM2/7Q/3Px/irWm7ky1N7wNb63rGsRf2fpNvNFvZHjjfarrMvr/dX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dY1iK7li860t0ayuvM9t23/e6rXm3wu8nw/4glmi1aOGWNGdPkb54yuOP93+9Umjahd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TT4pJ9j/ADt87dFb+VVJ3MbHdW/nfC+41yWXT4/tciTTwfxfuww2/wDj1dt4e8Y+Gf8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vLTwzqD7/senv5UsVwf7rD5v+A15hrGjatb6Pd6jdyyXcsllHA/mOrdJ/m2/7Py1l+Fv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99r0+4i8PyTrPB8nmRbt2N3y/d/iauSVJT3LOyttPi8YaxqGk6ebi7is3muk1SRGWX/j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4asfC37JqFvd6JFDJp2txu0729w+5biTbw25qzra4m+H9/q0OiTR6hp/2pZ72S4fbPN8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1n+IPGP2fUPEOtw/62OC2gT99u3sWy3+5TUbaDRLo3lfDfxBdy+T9r1C3/cPHGiqtu3d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mtWf2SWKx8mO7sNt9ALaNF2eYvzbV27Q3X/vuuW0641D4keH9P1vULS3imt3VL24+X/S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rVP4b8DaT4Fjl1c6rJLaXSeUbiT5ok3H7rY+7WVTTUOY4Xw99kuPFFrqEt3cXctw7Okl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dpG3bXd+ILfRLj7JD4elt/7WuL2Od45EVoIZI1b5j/DXJW3g6a41iaLw/wCINLu5vPZ/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q4b5v++an1DwdD4f8DTS/2h/onn7Hjt/vJNu5Vm/u/wANNLVMnmuQeFvC2oeKPFGo+TFb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ucN97lsf7O4Vd+KHinSbjR/DM2ifaLSa3gmSaz42u24Aqf7v3az/hbp8vh/RtR1CHUP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lb93H/Ef4qr6d4xh0fRv3vh+z1D52dLi83N8v8X81+WurdAilp/iiX+xtR0m7i+yXdx/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Gdtb2jaf/Y/h+00+bSf7QluHuPP/fP8/wAoK8L/AHctTPGFv9o8Lf2raafb2nmIsDx2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p7b4oy6P4X/4p6G4tLuN1km8zEquvTcufm27lrJIDF07wvqGsXF3qGufaNP/ANS8Plpu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tZ1DUNPmhm0+zl1a8fzEuJIdsqeXj5ar6t421ZILSfWJJJ7xFFycNjZ/d+7/AN9Vz+ne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W1D/AEvUI4F2RyP8zyH+Kr6DO41DR/EHijwcf7Q1b9zvWCC3jgVVRh97c23+Guu8WeKZ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bJbXFtbebezo7fOsa/L935vm21mW1v8A2fo9r9k1CPUPtDr/AKPvVWSY/wAQH96n+Hvt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6V52oR2rO9xv2xbem5vl+avM55KfvEcxi6L4g0/wP4PM2iRRza3qHzv5b7mhU/wLVPwd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9J8QfZ5dPuHk8+O8+ZUbu1dFp1vpXijUNR8Mf2Tb2l3paR+RcW7/ADbh/E277y7q8Gv9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ltPNu5H3pHH91G3V2xSq7jaufSv/AAnHhTULeKGWaPUIrOPy0j3s2xf7uf8AgNcl4w8c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PD2n2nz+YkdxCGZ1/vfL9z5q4z4baPpOsZ0mWW4i8TeczpJHtkg/3T833vvV6hqFz/wg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S31C0t4Fd/MTazru+b7q0NezlYIXRzGoeMIbfR4vD0v72H76eW7NskOD8o/h+arlx8Qd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0q4u7uNI0n/h3yBcbqk1jwvp/ijw/wD8JZ4Jmk8qN43n0+RP38WG+Zh/frL8Hah9n/1W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uP5mduvVV+WtOhuh+r3EOoaPp91qGlSS3fkN5Elx8vzcblCj5dq7a6jw9441C48PmXT9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vuLhNzPGP4m3fw0h8Pw+NJdIt7j/AIp7SYwz3M93Kp82Rt25VP8Ae/2a6TTrfwz4fuLS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7LIj6hI+6Db/AHW/2qlTV7FnleoeMfE3iD+z5tR1D7XFG7ef9nQKu3j+7WTrHiDxh4f1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IrSN96Sec21F/wBoVeGn/Z9Yilh/e2myR3jj+8ke77w/752/8Dq++sz6dqGpRz2Ek1nf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7X+y1W+VbCkjc+Efxe+I3iV7u0HiO4nKRGRQVid8p23Mv3a6vUPGMvii40rT/EH+tkdt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4/hrzbUNQ/tjw95Wkw/2VaRzq7/Z8Rb12tlq6Twdp+n6h/ZX9rRebp9u/nveb9zeX9dv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v+IPD+iaP4wihu7uSbVo0V4Ly8T9xDluVjDblLf71cF4w8PaV4g8QXen/wBoXkWrb2/0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sfEDWZdQ1jUbu0iki0mOdkgkuE2y+X/D97+Lbtqlox0+/t5rvUJryK0t/knvLdFl8pv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ZtsX4bfC7T9Q1C7lhm/tD5F2fZ32rt2/Nu/vfNWONRh0e41H/iSSTRfNB+8mZW8z+9la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T+H5tQ8M6h/a0WqJsfVLdP3SZ/hK/wADVxvhbxB/bGoTaTrf/PDYkn8W4f8As1aBext+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vT/7WvIptm+C3jm3QP8A7OGrf07w/qGof6XqEXnS7GdJPusjf3q4f/kD+Vd/u7uLe3+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3Wru9Y1DUPE+n6VLpP777PAqeZbzfMjfMdr1nJDepQ8ZfEu/8PeNjqelf8fMT/Z0+u0rX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P8FWz+LtesotU8UXztOVueVBPzM8mf8Almv618Q+J/EEWr3BltfM+/vr3P4IePNe8XeI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n9knSWF4459u/bGfLXH+9ivTtYyPpH4kfGm+8b+LJtJ0SGO+v7VGMt9ew7LW0C9gNu2P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beL7wzTfbtN1HSbe28+7ljyrq391I2610WnW93b/AAn0+70nwzeafpW+R0j1B1lu7hev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Npqeq6/c2l5aaxceG7S5eSygvLW1aWWaTHKrGvQL/ebbXLKrJT5FG5306NN03Kb16GF8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jTdZtLw+di5SM2xGz/vqoNH+IOn+INIm+yTf6v78f3WWvPvjx4ohuLiLT7TULjVfscC2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MPvP/wB9V5Db28wB8qWSKuy2hxWOm+JFyt15yJIrl5T901718C/i94sl0bwtoMd/Y2em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8yTy4VJ3fe5ZVX5a8E8LfC/xB433DSbCS78v753qm38TXsHg74beMfhR9l1vyo7uWzdn+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nrmo0QJH0PbW9p4Yt7XxXdxSajreobprXUNUslia3j/6Zx/wVzo+NOlaxrE3/CTTWeoX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GqQeYtvcFgOI1+9/9asHxB8adK8b6Pp+n6t4gvIYo5vPupNQhae52/wDPGPC7VWuV8QfEj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VcSxSTb7KP8As9dtp6eX8rM7/wC0zf8AAa5Ywnz87lodinBQ5OXU8v8A2iNQi/4TCaXz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I0275MctivPbf4garbWH2SLZ5X0r0v8A4UP8QPG9/wDa5dEuIYpPufbX8r8fm+avRfBX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xDqsUfrDZ/N/483/xNdl0cVjwHwFr2qQasJo7eWRi6yxmJG++pytfXNt8YNE8Uf2jqHiC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OCHw/qE7QWNlj/WONvVv/Hq63wx8LfDXhXSnsdOh3733+a5yd341geKPgd4a8Xah9snl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PPtWobWxotDzXWPE3g7wd4q17VbO8TV7S9sxaQaW+5ok6MSWb73zD7q14D478VX/AI/1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7oXaP/rL/s19gWf7OPgK22tLp0t7Iv8AHdXDN+nSuj0v4WeENIkV7XQrRWXozRA4pRai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z4b+F+veJHVbHTp7gH+JYiE/Ovc/C3gb4jeALeK6h0/+0Jd6o9vsWVXUfdZgf7tfUUMF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REjwKmA7dannFY8F1e4+KOsf2jdf8I1b/a9U8t5ri4/e/wCrb92NsjMo2/3dtcrP+z94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Gox+bJ9/zJ/NZq+p/sxgByMZqVNHxIHjl8xB+FTzDPn/AEb9lbSNK2m+lOoN3VPkWvUP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C2elWkEox+9WMGRfxNdfiE/vPnMnSlAzUudwKsOk28fO0yEf3qqL4R8Nx3f2p/D+mSXH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e2txIpnX93HvA+9z0qSPTJpPvKpHtU3Azm1yK0u/s9tZsjXDfO8MB2Lj1NaQuWli2k+l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P92pBb2uY+ZJCe8aMy/n92i4xggxjn/x75atAZHH6Uyexitj+9Pmf38JsbbU3kQfZvKj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/WYEXkZPWop0SIHLmrCoRxuz70s1uMcSOB/GN+1R75oAyFczsef3frzUoh4z5qc/Km/5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zfO835/k+f8AytZ32f7RceVi4zv/ANZGnypQBYE3Mo83+DGyP+D8azLi5mtxmOVPLro7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9H8fmPTG0uzRmWdFkm/gkEnloi/+PfNQCI/D/jNLqTy7i2kZv70RFdY0lxcR/urXenb5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T0ZZNwuCEH96TFbU2r6Vo8PlqyyqOOuf1qLG6Miyu4U1a4s90jqB9ztWimq3GnRqttkKD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ngbXp51VbeEjofvVbk8URSqvlOign70pp+zHcteKPF+oadrH9oWEOJtke/8Ai2+uK7Lw7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EqUf7f8LJ9RXnM+rifYAI/M9n3VRm0+XULeWWLyxL/z0j3Kv5/xVCjYLn0PDdW1/BHN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DxVG704m+WaCTy5M5P8Adb6ivIvDXiibRLvyS5g45Lf6tv8ACvTvD/ia11abbLiCbbxk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Ftcf6eYpv3Uu3Ym/7r/SmXGnxX883mxfwLsk/iTr0q7cW8VzmKUcVmQz3mkzyiTM9lv4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eqgKtvJqulTymSI6pYDo6/65f/iq2vDWu6frIvHgm3Teb88TDY6fKOq0aVexXEDtDIsq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7e+E7vCBM9xIvm/dbj5etClcRuf8vEf+439K+cf2zDDY6FoccUUYllu2Jf2Csf619A/2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15vyN/x8fN6d/vV8q/tn6vK+r+HLOWPG2KWY+W+5fvYr0MLrM5Kz90+YtQfDYzU+kIRy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a2NOTaq8V7Z5pfddq1jXpyzVtSt8prCvGwxoAwdUfbE1cJqkp3NzXZavL8rCuD1aT5mr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scV7T+zN8JT4y0Px3r8v/HnpOkTtH/12aNgv/s1eJSKZGCLyzEACv1O+A3wWtPBH7OGn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iBGn1CT7uxZEPH/AVrjrT5I3N4R5j8rJUC8Ypq9K6Hx74Zm8H+KtX0SdlebT7uS1Z0OQ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t2u7mKBT80jBRUx1Qj0/wVZ/Y9AhJHzP8xrcVcyAjpVe2jFvbRwr0VQKuRLgAGuuCsgF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tZsitIxLN5g9Knvptkgj6se1PMJtot8w8sHvWgHIa+dma+yPhZZ/8I98KfDiS/KXtPMP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s5vLmO2h6ysAN/3utfd9roH2bwXYWYh8zybZIo3/ALjbV4rzsa7QsbUtyxZypcWgKzR/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/K7S68lpO6m1++mPm7cfj8tS6VpOpXenxDbjP+98ldEvhnStH0+F7v7Rc32xfMlR/l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Rxnh7UJf+Egmi/5ZSP8APHJuXf8ANXRyy20HiBJrpgsaNJHwd/zbSPvd6ktvB/8AY+sH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9JNu56t6x4ex9r0+1ljh+dX+0Sf63cfT/ZpvUZzNvcfaPEB0/wA3ypZPk/2eP4a6MXEt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f3N83mfNvbdVEeH4fD/la3qE3/Ew+/ZW/wAqqi/3jU9xqNp/ouoS/wDIQjdkm+zv5Tbu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3nafp80vk/vdjf8ATWuO1fWP+eP/ADxX95sb52+Ybf0rrb2GFtHdJvMhiDF3+fayba8k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uKabzYo5mhtf9uPc3zfyr6Hh2HPmEDx83fLgpspG4muLjmWTO7/AJYU+3MtxczRfa5J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P92sW2ufs0+LriE/8tP7tXNPunVi1jfJPsbCHYy7/b7u2v39M/JrG5pHlPGw81hgfdIq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whe1XYiTO1w0ZjJ/hFVdScFGYcZpLuSY095cbf8ARoIrVf7zfM9czcW32e483mWXZ/rJ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ayr/ABBAZpP9xI/4nb2pmaZzVvb/AGC/jl/5epH3pH/cWrt0kmovNcXlxLelO38CL/6C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fzZv9dJ8nlx/dRfStHX7iXT9Hu5Zf3trGjIkcfyq7Vg5cqbNovmdjzMf6R/aGof8tZJm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4E1OSe1vMZEhKk/JtrziW+3xXUENtvh4RHjX5YWbt7/NXoHw0SK3t5nz+6MJb/e21+UY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zZ+jV8Ov7NlzdInURSXUow12zx/88yMVqw3Fr5Ijkh2/9NEPNZmnyWtxHvawuIB/z0i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Qb49ylZo+ybfLf8A75r9ePzBD7ef7DP5v+ti/wC+a662t4rm3JEv8G/NcYZx/qsYGzZi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uKWX90Ebed/3FrGTsbx1OW8QeOPt9+dP0mWSXy/+WlVbG/neP/SHLP3zXNjxRYXBlitI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Vkaj71wymztVNW0Kes3M39rzXec/3I/7q1n3Hi27g4l34Pz1dn/0jzT/AL38q5H+z5re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VEj/AL7f3hX5xxDK9aPofc5Ov3R0n/CQzEZ8rn3/AMKd/wAJBLb25lPFZE9v5GoeT/y1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/vVPPbzQC1ilEn3/AJx/fr5I+hsa+neL4v8AWn97Vwax9o87yov4Gf8A4COTWB/qB+9/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/iCbTtP1aGKHzZdUgW2S4/uRnmT/AMdoGdDYaquqWYMUxH41B/a/2ec+dLJ/c+/+Vc9p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1+6/gk2bdlYF/cTfvpbv99Lv+eOT5WT0x+dArHaXviC6slfLGWFBu+5W/p1/FbW0Ussv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b+7Xn/8AaE0+jzfa/wC+qJ8/3/8AZq8Lf/ltDF50uz+/t+amkDO/staW6DyMxOOOaLbx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fevPftEVvp8X+sl+Rv3e/wCao/D1xGQWkuWWJP8AloTvoA9JttQh8/yfJt5ZZH/ufNXt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8zTeXNLJ/wB8pXzt4Fdr3xxbSyTSOkR8wIqZ+7mveptemns4l88wy72/5Y/L5f8ACv3v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Gh3I0/7R/qorfHr91qiGht9n/dbPK/6ZHbWRoviiG3g82W78ry/ufI256sX/AIne5sZY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/rfkrntYu7NS30f7RbGLyvKHzO53tu+lZlx4XtBmKa0jli370+RW+b+9VCHxJdGWJlvI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vbvg1ai8Szz3E3+iv5W/5I0dZNn/AI/RZBdit4C0u48qWa0Imj+55aqGTP0pn/CD6f8A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8CtWvf6/Ba+VshuW+fY+wKzf7uFpo8QzW/lfupPv/wDLSHbsj75phdmE/wAOtLM80ot4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P9ritK28Hw9v9lKujUJbj+0f3UcUO9dknzMrr/erGHijT/7QNpNNcRSx/f8ALgbb/wCP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s+UCbytQ43r/AKxN1VbeLVl1GeWW8tZbT+CNYjHtrUudQhuAZfK/exv/AMtEVflqK41i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v44wm786hIr2hiX+ja5qP+p1COKL+Py3+Z/z/wDQq8+8YfC/UNQ/ey3d5d+X8/lyXrNs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i1C3/wBEljrm9d0c6lFHCs7JaC4XznR8bj6VajYXtDxt/AskniCHT7rRYW0+2iDeWgVW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l+b7v96o/FHw+1v7RFLp+n2c2n7Pk+2Oq/Z2/D5SP9nbX0J/wh8WIpfK8mL7ieX911rK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d5l2tv8AJ8++Rm2L3XG6psLmPlPxh4g1DR7i0m1Ca3/tD7iXEnzK8ZXEqsv93+7WVp1v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b6Tp9xudLyN2Xev0avo23+CPhbS/+XM38weRJ5JC0iupb7q+i0/xB8HvD+oeH5vsmkx/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7mT/AIFRGIXueBXGoTafp8Vpq3hmz1C785XS4ktU3IvTaSNv/fTVzXxIjufiZqlqttLZ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eXbHsA4XJr6H8LW/2jUIrSX99FJ+4f7v3h9f733v+B1r3HwmtNPuJpvsnneY6u8cbqy8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Gq5SVqfPeh/CG01C7uZtf1WK5Me5IbO1VgyEt8r7zhSKNG1iLwB8UZtJu7u4u9J3qnly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z1/+wr6GHgf/AEeWWaK4l+T5/n+4pFcJbfA7RD53nRXmoSyO2+4kdWbcf+A1PK3uNo8Y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anqN1qG68hnLwLAm+V5CWKqv+zXV6zqH/CP6/pX9iG4u9QjeP7VJH8yvGWYSqc/ws396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08XeoahNcRS3D7Ek2fN5P8O4f3m+9XoejfDbT7i4mi0//RLTZseSNN0v3fvZP3aTQ4o5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70+Wb7L9nRfJ0/7qvn+63f8A3a8wGn2n/CQXfh/xBokmn3cm7ybiRPvxlvl5/gr1i1/Z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mXq+b/HOzbd/ddwZW2/8B3Vh+PfhR8V5J7TUb+00/UhZJsEcc4LP/tL93P8Au0rFWOO+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Pdy6tqFvq13b7v49qp6fVqwtY1GLWLjUYrT/AETVvEO555Lj70MJYdT23NtrqZ/2fPFX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9Nkl+fyLj924b/a2r96vW/A37M0Ojj7Xd6hb/a/l/eRx+a3/AH8+9T2Cx5FcfD7T/B+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fFcabHk3qyvlf1X+61cn8QPD3jbw/4Wi/4SDUJP7P1B/kt5JtzJIOen419Q6/8ACS4/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Sa1XbAed3XKrhtv/AKFXM2/wuuvGHiAzeK7T+0Ird2nTT5L3yIHkPG4na2fl/u1mnLqh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p934Q0+0hl/5B95Azv8A9dv9r/x1aZrGoafqFxFFaafeaJq1wmzzI9vlSqW+6sn/AAGv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4g1HT9W0qz0/SbhF+xSaW/mwJH0KZ9f4q4zxT8P4vA+oafp+nzXmq6VJumSTUIG3WLbv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92slB8zl1ZyRjqYNv4Wi1DUJoYovsmoWc8KeXvZpUY87+eoXHzV11x8P4vFGjm71H/R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/wCqfzPvP/31n/x2q/jjzvC9xFqFpp/2ub7K0CfY98qu3/oVN0/4o6hcW8U39iXkWkyT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Zto3L93+9WknOPwnQo2PPfFnw7vPDelRL5n9oaYGKzTxwtlI8Y3Vc1D4szXGn2nh7w9F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vJb/ACtcRnlWz67a9ctriae4MMOoSfa7h2d7PfutnbY3zFu33a8e8UeD9J+0f2h5X9iW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5nXquIf8Aaz977tXTnJ7myVir8PfA2oahrFpNd2lx/Z9v87+WjM23a21f91mP/jlc/wCM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bhpYV3H906Fdy7v/AB6von4XeF/EFx/ZP9n6TrkMXzeReW6LLBt24Hmecy/+O03xh8Br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eoaf/Ykb7PLjvVineQ9VX5f4v9mr9pJ6MXImjzHxRrH/AAj/AIX8Pw2nmRfuFnT7O+1k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hqEXjDw/pOrQxf8AEwj+Sby/4G6N/wB9Vh6/o/8AwlHijV4bX9zp+lWTQJbyTsrJCOFV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MeDrjUNH1ibyov3saRo8dw+2JPmwVP8A9lQkczjynXaf4g1a41C70/SdQ+y6h57JB9sR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3+L727/Yrd1DwNp/ij+z/EMOtx+TcO0F1qEf3ftQ9D2X+Guhv/D8XiDT/J/d2nmJs8z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hrk9G0eXT/A3ifwdNFJDd/Le2vzq3zezD/do3M73F8S6BDoY1K/0jVhPqF7aCC7sLuXb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3ba424t9Q+0GbT9Pk824gZ3j2boHwuetZfijxB4m8Uf2faf2f/pcaeRDcRpta4Ufw/wDA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x0+3mltIrzT5di/ao5E27Mc/3qXLYqMTZuLfT9PuPDMN3L9k8y9ke9+T7ihQQrN/vVre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E0V3DJqGrW+5LK8+ZVijH3vMP3dtTf2hpPjjw/dzeTJdy26K89nH/rdw/h+7/wCg1y3j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rTT7iKK8gWe6vI02xIu790g9I6cdTVKx19/bWnjDTv8AiUxR6hp8drGiSXE6xKkgZs7j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NfiTpXh/WIrTVore0l37Ptluiqr/AOy22vO/B2jy6xbzWkP2iKWRN9rbyJtiuMNyufu7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7R/Z80X9n3e/Z+89/WtErEvU9N1i20S3+IE2n6t9o1DT43aOCTzv+Wh53N/f+Xb/AN91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P+9/tCztNQjgXybjYzb/AJfugDo38NcLZeC7i2uNN1lxfa9bPH5XkW1qyqjKCu3c/wAs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u20e0v8Aw9NL4m8Hx+VHa+RBJG+2dGDfLkbl2M2f4d1S5LoWmeP+OPEH9saha6h9rkll8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zr/eNWPhtqEWn/GDSZZZY/JkumT92+5eVwvzf7xWvZ/E/wAD/D/inS1FijWGteUpF5IC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92vP/FHwm/sfyv8Ajz/4SCN9n2ezuvMilyv31/iG3b93bSUk9BvU7z406x/Z9vaaTF/o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xs3RP/sn0asbQtS8Sat4FSG6aS+06W7We1kf5mxHKT/wL7lYf/CQa38SNPm8rRbjUNWt4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u2NflblvvN/u1LrHjHVv+Ef0rT5fL0/zHjR5JHhilSP+LCjdtP8AvbaViSPxBcDUPGGn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/XR/99f+PV2vw1+IM2oeMNP0nW9P/sS7kg8iDUI33LcNuztKn5fmrgtY8L2txq/9kxah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l5NuZ2PtWZ4o0+Xw/wCH9P1aLWreXW9PdXjt/m/ew/MGZv8AaVv4m2/LU8ie5Fj0nx54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pNYQ3EzSG7hS8H+jJuI6Y+b738Ncd+68cf8ACRaTLNcRa3HMs9lb71W2eQKy7Qf7rL/6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1rxx8JtK1a00/T9Q1C3+S9juHVtjfwsv+9Xj9x4g1DT/FFrLqHly2lu+947fbEyr/AHTt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XE1dP8DarqGsf2VqEUmn6VJt864k+7bqG7GunttQ8M/DDR7zT9P0+48QQ+eu+8uHXcjf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agtPH0viFZbyO6t4NNibYlndOsku7svlsy5X/aqrbeH5tY1CbUNJmj1WL92k1vInl/YZ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fu7q0uaJHW+KPFFpqHhbXP7P0SP+0JII38y4maRt0jYVcf7teOT+H/E2oaPp/lafJNaS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XH8l/wDH69g1DWJdP1CbT7T7Hren6qm+a8s08xol+n+zt/8AHK0fD3gaLw/4o/ta01G4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7f5m3ySY27fX5ajRAzxDRvEEX2iLT5ZpPvqk3yKyou7B/nX0dqHwv8M+KPh+ZdJm/dSX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McbQPT71eLT6PFb2+reIZtPuNPhvPnT7Oiy7JN3dWbd/wFa9O/4SH7P8HtJl+1/ZPkhf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f99VnUlYzaMue31b4b+OP7PtLSSXwfeeWj29x80W4/63+rVi+IPB3h7R/HGlfZIpJYri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vlf8/wC7XQaP+0FomoedpXjGL91vZE1COFlV/wDax2/4DW54p8DeFP7O0rUItbk1D7E9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fzHyy/RahydhWKXxZ8U3fw/8YR/ufO0+N7e9gjj/ANbFJuYS4H91lVq85+JOsQ+F/GOu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N8ElujRbF3fM3+9XV/tI3Gn+KPiRp+k/2jJp135Mf7z/AJZJ947jWfbeB9Q1DT9E/wCE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Z9ojf975n8Kk1cZRSvIdjkPC3iCb4geILT7X5en3dmjXT3lv+6aby+f++v4t1HiD4sy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/S5Y3kheTesUrqV+VjtrvPih8P8ARPgv/ZWrafaXEstw8nnW9w/mN5OzBX6c1wfh74ba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CPT9KuPM2faH8rZIP4ef++qtOD+EpHXfD3UPGPh/T7TVpdPk1bT/ACFg8yR9q/Z41Y9e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GEP9nRat/ZNvLaSOsH2yS18xkU87Wz8vy1haNb+IfD/iC00S7u7z/hGd7JDJHua2dSvG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rWPB1pb+H4vCcV3Zyy3n3PMdW+X+FlH8VS3YpO55HbXFpcXHlajaRyzR6dJewSRovzyd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CuX1i3/AOJfaS+bJFd728j5Bu2lf4v79e5z/s/S3Gn2mratqNn+7TyEjt0Cq/8AtKfv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w8Pw6PbTafDNb6t5aMnlyOFvN38K7vmrNzT0RtY0PC3haLWPEHhP+27TyoreBnSSRxLF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rVkeKPD3/CP+OPJ0maS707UUaeyk37ltGPDfh1rB1DxR4muNQ0+0i/0SG3gay8zyW+Rp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1vhjw9eWGn2WkTNdX0kgWYtAd7xLu/h+Xlf8AZ3U1HuCjedyceIf+Eo0ebRNQ/c3fnMiX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GYH1+X7tc74o/4pf7Jd+T5U0aMkElwm7YvzfMT/tfLXR/8Kul0+e71DRJriL7Pt/dyOn+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D97+KnW3/FT6fNp/iH7PF5n7lJJJmaVJN2dhz93/AHulK9i3FM8n07wvrfifzrTRLT7X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wRhm71p+DtO0+4Evm/8AIQj8z/R4/vOo9/8AgVfTvw10fSvA/g+Lw9Fq1nd6hIjJPJb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fxV4/wCDdPu/hv44vLvULSSK137IbiNN3+sb+6V/h21MamrQp0+U5fxhrEusfZJdbi+y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m3Yw6MT94/erBn0+G3t9P1Cb99aWz/an+T77H+E/3q+lPiR8JvD3jDw/NqFpLeWmrW/y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bd7N/erx8aP/AGP/AGtFqMXky2afarX7PMG3sMfdj7hq6U7oysVMah4f8ceHtWu/s+ox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88e37xP8Aspiua+PNz/bHi+88Ted5UWyPZH/E7YC8j+CtDTvGMXjD/hGdE+yf2JLZvse4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y/JXa/FC4+z6fNp2iafp+txSJ9le4jT9+7bc8L6rtrKDamZtHn9x8QdJt/A50TRNPju9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RNvzHnYv+7V7wt4g0nT9HPhnULvzdPvEkR7n+K0kP3W+jVyVt4PluNP82L97LI6wf6lv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AGtPw94O1DT9H/tGXT/AO0JftSp5kfzb4+m3DbcFWX+L+/XTJJisRaN/Z/hfTvsniGL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uP7yY/jjNd/4X8Py6P4otfE3hnVv7b0/5UurOT5ZXhPG0+vy1h23w28Q6xcWv2S1ju/s6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T1Vq7Nvg9qizw6rL4hg0S9SH72nQHYPqxb5ql+6jOSM7V/h/omn+MLvW/wC1rf8As+3n8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u1qw9b+K994j0u+07QYXsLEfuoFgjT7v/TRT/eq9cahp+sedDqGoRzeXtknvI9lss3zY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/rHxBtPC+dJ0+L/RbjdvuN6Nv/ANnj7tZoysS+ILi08H2/h/UZdOt9Q/tCy2XVvcOd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t7TtP8Hah502nafeafDqEH/H5GnmQP349CtVxo/h/wCIH9n6td2kmiafZ7vtvmXKy71H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iHT/AAP8NvCd3aWkn9nXF6rp/sQl2+Y/8BNJjsc1qHhfwz4X0fT4vEEsmraVJMzwXEf+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drtNO+Gvha2sRd6Ustm/37e4hmeaLHsGrI+OOjWmn+H5pYYriKG8eN/tFu6+Vt/3fvfd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h/4fkBvBrGjpdoG2JJuRSo/vLtH/fVYWaBmv8Lf7btxrkWoWlvqOlSPI6W9x8sqSdeP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aho9xFqFppX9oWm9vOjt3/evH/CskZ6/LXSeKP7J8P3Gn+NtPmvJtJvP3c0dmnmwf7xj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U8YXEV/5XiHwzq0n9k6hPHBeyfMv2f8A2tv3lq1KT3GmdPrHwu8P6xb6fd+GZY9Ju5Pn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jD7rVy/jDw/LqGn3cMtp/Z/ibYqJJcfdeMf88yf/AEGrM/hbVvC9v9r0nVtP8QxfalnS3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reZ90N/e+b7r1Lq8niTxrBGYpdJtlngaeeylmIiZj/d3K38X+1WsY3NkzznxBby3Goaf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npbu8f3m5/1v/oNbPjnR7Tw/cHUfD/lzaTcOrvJ/rFTK/w/3K7Cf4fQ+MPA1paf6Pon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123eFw1eSXGsf8I/qEUN39si+zuvnWdwi7d0ft8qtWtiUeiagItP8DRXeoat/pe+NNOj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/gO6uk1j4k2moaf9rhtP+JtZ+W6XEifupY933T6H/arkfGGny/FDR9P1Dw/F/H5CW8bt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HSul8DfD+LT/AAPd/wDCVxW/kx7kgk+ZvlPG7/vqovc0HeKP+Ee+KFvp+oaT5kV3sXfc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bf726uF8UfDbW9P1CKW71C31vzPke3/ALi+5rpfs+k+B7i00/w99smm8tX+2f6qCXP8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hivRBqGoaPbn+1rSOW0++9xZp5qo394x/wAP/jy1zuUo7AfNejW9p4X8UWk13FcXenyO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3+Ja19al0XU9r6ZbXE1zaOGjDsxd4936la7ue3i8UeMJooYrPT5dkb6fJ5LNbPIfvKx7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DwvrGn6hq0XlQ286+d/Zdks7PH/eX+L73+y1aKo+pz2seFaJPf6pqR0+4E1hN5Cpp08g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vL8rV0fg7WdW0fzpv3n9oW/mJB8+7Z/s4/g/2WWva/inqml+LPD0Zi0LTtQ1CG6doLlP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vl/uN92vENOt7u3Goza3pPiC0u5HZ4JLO1Zl3f3c/wAVbxfMWb3iC31DxBo2n/atPk86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aqKP45cfw/3V/wB6sLxJ4PkuNP1DSob9LmV7lZFt4Ytn3fl610mneMbv/RIYYtQh8tFR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ceTu3N/urUmoaxpP9n6jLpMUf2u3fe8cjrG23by2Pvbaxk5x6DRo+BdMmtPgzqulWJZL8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Cix5+b6g1T8DeKZbe41bSdb8zUNP/eJ5mxWidtv3f+Bc1N4O1CW20+00+XULeKW4dpoL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H+/XmPii5/sfxQYYYriLy33zySPuV5N3LD1WsY3m9SI6nW+DvB01xrGo6taaJeSxafH5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1Tah4ph1C41HSZYo7u01CeF4LeNNuz5QWT5f4lr0DQ/F2r+LvBDeG4tNmsdkvnpLCuWe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tU9W8G2uh3Rvtbv7KLXpp2l2NFJHP5Zjxt27WUFv9qtL9DZU7nmPiDT7TT7byZvtEMUd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/wAX/fVYNxp2rf8AL3NHLFcIsCR8MyY/ix2/i+avZv8AhH7TT9Pu4bvT/wDiX3Ceda3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cn7w+Wub07wvpPiC4ii/0i0lkn3vcW7/AHMfd5O7O7duZa1RXLY1PB2oRf8ACl9Wmli8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68207WNKuNH827ikhlt/kS4/hf5mO2vQtO+F3jHwv4Wml0mKPUdPjnbZ8m7fn+I/eWrn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i1tZdJg0/U/PZnikZGiRfLXvH/eb8PkqUmTY8LuNYl8Qed5UsksUab/3n6stel+HfCsV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tJ7vzo57qNHVtkO35VNcp448DWng+3tYv+Wsib/M3/w/TbWVcaP/AGfb2s1pFJL9og3z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NzAf8C+9WtuZWFY7LWNQ8M6Po3h6HSZreK785tRnuY081k7qn/2NetfDb4k6T4gn0/UI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ms5PvJlfl/4Du218q39vjUP9VJaY/wCWcaMqo3/Aq2vh9bahP4gxFa+dFE6vPcR7f3Ue7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5g0fT3jjwvF/wkE2t6d/ro0ZJreP/WvDIuNw/wB1q8A8UeF5dHt5rTSfMtPs7/v4/J2s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ah451C3+JMVpafuoo08h5Lh9sVw31qXUD4x0+38Wahd/Y5tPvEZ0+2J5ly67flaP/wB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h7ppTR5d4P8AA13p+sRS2n+l2lvdW7/6jd8xYf8AfFew/HnydQ+IOnw+V51pJatazyfL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J+Enxcm0rw22iGytV+1SFkuI7Zyz7v721WWu08UeH7vxRbmWWK3il/56Ro0e/wCqlaiU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1a9z5607UP8AhH9Oi07/AEj+0be9adLiz+WVFC9j/dq/baxqGoX8WtxRfZJfPVJ5I38q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sR8JtE1DT9R+yeJvsmq7GeC3jRm3t/Eh+XcN33a4jTdHl0/ytP1D7HFaXG54LiSZfKlz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+zXVGSktDGUeU9p07/hH/ABh4P1HVpopIrvRkWRI9/m7F/uj+HO6vO9O8QXdx4giu5fM1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H3f93FaHhXxDN4a0++0bV7c6FYfY5bcPIm5nY4Kt/eP+9WR/wsDw/p+oRTafp/8AB8/m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2qIxsSjS1i4l0/7XpOn+ZqF3cI0d1HH+6itIzzt/uj7q1ymof8Se3i1DUIo9W8vanl28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U/jGbxBb/ZLSKzu5tQ8xH0+42xXKfL90ju3/AKFXLT6Paaf4Wu9Pmm+yfP8A6u4Rl8r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Nnw9cahrHg+81G00+OaL/UPHZorMkZ6Mfm+9zVzwto0Vt/xKdPu4/wC1Y5N91HI/zTf7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EeHtT0+3/wCJVqiRQ7GSeSzW4kV2/u8R1n+Fbi70fxPF++k83fvfzH8re31arSuQ5WOw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jpOraTH9k3s72+xvNt2/h5/jrD0bWJtP1iKLSZf9Lk/dzx7N0Tr/AHefv16t4o0+Lxh4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3e9UvY7j93Lx/CT/AJ3VUew8NaBb2VxoNxptpI4X97fukjbvfP8A6FSTsOCTVziLbxhL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iu5H+eONFaKVf7x/8e/hrjwf7Y1ia7mi8r5N/wC7Tb0X0WvoLxB8LtR0+3tNbi0+O7u4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xPlcrwF27d26uU8ceb4g8rxDaaf+9kRUePT0ZY0Xb82V/wDiVpKaewnEx/B3hbT9Q0eL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adLj5m2Mf4GH96ultvD8Xh+3mm0mWTULSRNnl3EO2JM/wkfewzfdrnfD2n6TqFxF50Un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1XYw5Chj8w/3a1v7Y1a3+1xafqFvF9seOB7OTcy8N8rA/wADUpK40O8HfszXeoWH2rVZ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5O5tteiW37P2n6Po/wDxJLq4/tDfvS4kfbsbtx2r3Qf6Rmj7JivQc7HPY8Y/4SD4jf6X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qS2ay+2b2X930+X5tornp/C/xGuPD8WiaT4fj0TT49yJHHPtZ8/eyfvNur6ICnOA/wCl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f/smoUy7HzZoX7Ius6o4l13VrWyDclYW3tXqPhn9lPwZowVpml1CUfxOcDNemDTHAztj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yRM30HIqHNsYyw8H6JpUUkOn21vaRj75gVQfxq2dBgQZ6/WqgUk9SfetG1sTjPm1Iznv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RaPpyTf31tIw357c1swW91g/veKsbcTcDNHmyLnt+FCAqHSGdtzMxP1qU6GBHuw2fc0y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v0xUclpbuN9zcMv/AG0xQBDJpCyFiZGT2XkUsYgtQFYlsf3U5rQguktCqRoGB9amM8rh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EZa2y324xrt93ot9Hnt5C0jwsnpzViJLmWFlWXy1/vKNtQW9oskhT7a8j/3S2aDTQneB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LBQTiraXEdoFh895dv8AdjFU5NPn37VcIOxY9at2tmUhJuEUEf8ALQY5oJHTX/2j93D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vmzdOP8Age1anuLj7MIu0W//AFhcKu6j97g4/c/+zf8AjtDAqiwMwzny8VYgttoOeQKm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+/xUs+ZcxDzJSPXCrSWgEEl75LbAuOO3FSW17KELrEGHfe3FOhthbyI1xAy7hgFfnq+Y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x7xYxTAq2t7FJJnCxn/YNPmk3JJsbf8A8DqymmSM/wAqMf8AdIqWLS2CvvAT6uM0Ac3b2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sW/Ynyffq3Nbx23Ij49av24mtpjF9v8AtUWP9XJCu5f+BVa+zSZMvHl/3KAMa1uYp5vK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pFlLcRvLiGOBOrPVcaa13P8Av5tq7F+UYXdSXFjYW3DD96PuPuztoAsT6hF+9h83zf4k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bCf97Yn767JJIqX7P52ZLWLzf+B7aT+0IYAZfK/e/LvTZuk/GgC4Nf1XBlhtI4Yt/wDy0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6MzTPcNHITnMO0VDeS2k6pEL5YMnOJVx/wChVBPfxW/lRWkv7r/npJDuoAsQW1pcXJup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f5fy20h0fTJ5JRMLiXP/AD0m21VnuOvky/xb/M2N8rfQLVq3/f8AlxXUVwf+ni33N+p+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F6dPnyrUj/bedqP+EXs7d3WJ4pcL/wAtBt2fStbF/B5fkxfuv+ekj7vzqGa2vbORpnlh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X5qC0c3PpbJII4W3lf8Alpxwa1tOuNTRQl1MJYh0GeRTUtLYJM3mHzm5DJ0qxagDYHk3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y28OoCT7TFGR/uVXs9Fk0y4Mmnyxm2282jrhf+A/3akMGoWHl58s/wDoVJPrE0/H2X/to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8NeOYbmWSIne6jayN/Ca7OwcXNuJch1JxXi1xYhmkkQm3mk53jua1vD/AI0uNKKxXbEB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2sXhlI4zeWFw1heybndk+5I27+Je9aXhjUNQsLYw6hafxyP9st/mV8sx+7/DS6RrNve2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Gx/1CelCAdp1/b3Uu5ZwQU718Vftd6v9u+LL2wbKWlhHGPYtkkV9qHT4p55v3X8K8/da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n8WvE8kM26AXRgU53NiNdv9K9TBL32zjr6I8yIMt4PrXSWse0L9KxLCPfdZPrXSxoAo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hsIa57UHwxrfvCMcc1zmqnapNAHMavNhW5rhtRk3SN9a6vWp9qtzXF3bbnasZMSPU/2U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+g6RcRmTToJPtV1jp5afMc1+t9xo2n2E9r5NrHF87f8AfOK+Iv8Agmj4P/s2LxP4uuLS4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kUW4f3pP/Za+0dRv7u41Gw+yafcTfJJ/x8OsHpXz+IlzTsetSjaB+Qf7S5/4vz49Gf8A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5rwHpbXWoPdbNyQDg/7Rrb/aO86T45ePHlXy5f7autyBt20+Y2Rnv9a0Ph6uzw8ue7sa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m5aQtICzHkdqWSZ1JBXpUfkujl1birAma4XaFGR3rcRBBNDPcGXrKP4P7tRXJivJi80v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VTV7j/Rpf3VvF/00jhVWrRAY3w402HxR8VtAsZci3e7RHPsDk/yr7zuLbyL42nmPjetf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8ZNFEmOJmb5/u8A191XFv/Z85/tCLyrWRPkkk/p/FXjYt807HTT0RreHtPmuLcxGLypvv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pPsM72CRG65/eSfKz7furWbp3jC00fT4opvLiu9mxLf73/AQf92tHRvENrcW80v+kSy2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6Z5/u15fLY6EZ+n+H4vD+nzRQxXA+dpnt5H3M7f3aqX+nSz3H2qGGTzdn+r37d/92uou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fyo03p/edq8ruPiTqE/9n2lpFbxXfnbP9In2s/H3gPxK/hTNDC8UeHtQ1fzruWKTzY0X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/wBque064u9Q1C182L7LqEc295Pusi8ZWuo1Pxdr0GpkzwXFm+xoVtzGpZ/9pWH/ANlW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iD+1pdV8uX7R87ySP+42n+Hb1B/ioAo+HreXWPD80t3/AMemxkfzE3b1+v8Adrl/HVtH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sc6v5G0LsRf9mvYv+FDfb9Hi0/UNWjhtI93k/Y0ZW/HnmuN+OfhFfDnhPSfsTtdLbOLc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jX0vDklDMItnjZur4OR5VbeH/tAPm/vYqrz2+Lgy/u4v7kkkPlNVez8R39nHGAFlTP3Z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vz9l8z9587x/wr7V+6pn5NsbNlf/AGhQG4NUtUAIfPFSRQ+W67ap65IShA4roh8BiZTX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vSSfN+lZFyftBMs3Mv8Afk+9WpNxbnHWuc1AyiM4/ey/+O0PYCYW+P8AVf8ALRFT/dWu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Pa6VF/rfleaP+FfRavz6vL4Xt4tQuv7+6GP+/J2rym/1C/ubia7/AHkssj73k2bt1fMZ1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u9j6HKcK6lZTfQo3/k2/m2nmySy7/n8v7rr2r1b4VXH7+286P/l1dE8xP4c15jp2ny3F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2eXJ8vVurH+9XqXgq48/UbXEflReQ/8Atd6/L8qd8bD1Pu8Z/udX0O7vNQ0ydjvVtN/v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RPZyIockTxHpKh5qrf6fqv+t8m3+yyfck/idafp9hLbfvYpvL/AL8f8J+tfuyZ+SMt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1f744YfX1qlb3PkE/wDPL7jj+FlrQubmCc4cfZ7g/ePVG/wrLuIDbiaKTt2rGaNIWRzv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8gTyg3XFcZPdG1kKJJ5g969atrYappk0EpySOCa8p8RaX/Z91JF1KntXm112PRo2aHR3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3EVlz3GNfiku/wDVeX8n+y3NQWrGa1uRz6YqAGK4n8mWLzRsXZ/Dt9ef71fmee614ryP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cahF/bEU0s372N/3Pybu33as/wDCUf8AE482aXyot67P7yVm3H+kahF+68r59ifOqsmf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31CaGK7/AHsib3uJPlVG/wDielfN2PbTNzULj/iXzedL/rEZ/wB58rc81nz6h9m0e1lt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pVC2uJtQ/ey/63Zs/wBxRWrp3/EwtvJ8791boyJ/efNFiiS/1CK30/yfK/1m7f8AP/CG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JJwP3SFFTn7lS6jp8m4iaSWaXeR8j/fjY/xVJp2n/wDEuMsUX7mN2fy/79FgH2wluLcwy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QGoxafcHzv8AlnC2z/e7f+zUh0+WHR4Js7Zn2Pj/AGd1Y3iJ1aSMo0h8zdv/ALu6nYCS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nmeT/H/e3VaHlW+nzed5kXmTK9Xra/iuLDH/AC2+V/8AdYVZ1DyrjyvO/e+Zu/2en/s3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riK41iKKLzJZpPufPt2fNy1fQYP9n6fF/wA9Y9uz/b2r/wDFV4r8FbebUNQ/1XlTW7/J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c17Np32S40/UZpvL+58kf+0G+7XNPUpC/wCl3/neV/rdm/8A0iqP9n6hb3Bi8qP7+yb+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7TV/EFrHJZPBqEq+Wkg+aJMc8j+CrniDULvQPGBllljltLjd/H8351hY0McW939o82GL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cn95s/i1WPC1v/wAJBrF35X+qjRn+56fdqv8A2hLb6hNd2nmS2kcyokexmX7v3T6ttq34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lf6mNJEeP/VM67vlbCUrAV9Yt5f7Q/1Uf7ueN08v+Nf4v/Qa2tHuJfs/2SLzPKjTen9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/4l89v5M3mebbvvSPYyyop4ZefmrfttP8A7Pt/3UUf3/8AgW31qbgc3d3d1p1+I7OO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vmVVZm6Vzlx/a2nj91NJ/F/rE27/AMfyr1W2S3uB50W6b337V3f/ABNYmoaf/aGoTeVF+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ruFNAcXrGv6z9ni826H3FdI8fNu6c/8AAa0NO8X6wYTFcR+dGf8AlpHAN3l9NtW7/T/7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D/XJ5lv91FP3V/75/wDQKueFvD8tvcRQyzfupIdjx/xKvbNADLbWdQuPOl+yRyyxoqfv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zWrp9v8A9MfK/fKjx/3/APa/Wn6ho/2f7XL5v+s+RI//AEFf+BVWGsTf2Pq2oSxfZJo0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P727+7VgdDbXEtv51p5vlfP/AH93y9v6Vyw+zjVDFHN5k3mfPLI+7f8A3vlrnxqGofup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dNyu3+9+NSeHvFEVvqBhl/feYmz94m1kbu1Z2A7G40/7Pbnyrv8A4+NqeXs+427Py7qb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4ehm/wBKuE8v7R92Ld15rJ8Uax9o0eLyfL82R9kH2j5f3Y/i/wCBf3q86v8AWLu4uLSW0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/F/vVVho1/FFt/wh/iAyxfvYt+x5I93lJJ1Xn/x3/vmum0/WJtYtz5XmSy+dvf5Puf3l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N4g0/UdP/wCf1/PfzPm/h7N+FXvDnjyTSdImitYyJQAU+dWX5cFvlqgSsdbbeKJtQ8qK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8n6U791p9x9r8qOKWR9ifOv/AHz/AMCrgp/FEt7qF/EsZhleXf8AvE/dZ3MWzTv7Y+0C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ngjkRltuF+9z83y1ZJ01tcQ2+ofvZo/KkfYnl/3veu28PXFpp/7mKbzvtDt/q3VtnzDb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f9milu5o4pf9ekfn/NuPH/Aa6q3t7XWNYtNWtLuS0/gf5PuYX1/4CtQ0Uj0DTrn7Rb/6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1Kl063tNQE0sP+q3+X/d6MP/AGase4sP7R0eKLP72T7kv3dtYesafq1vcRS6fF5UUcDQ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94L/ALVKxod0bi0t5zF5Unnf9NE+Wsi61e1+0Rw/yrkZ9R1a3/1sVx5W9U+4y7Pl7H+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5sUkUuz5PkZvz/8A2aLAav2eG4uYopZf3uzen/stWLa3iuPeuZ07WJbe4mtJfM+1/wDP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5/tf9oH97+9k3TvHGirsxuCsT/wH7tNIyaOmn0+Ied+6jP8AfP8AdWubtv8AiYXH+qjm+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R7htaq0eq3jjN/KXjkTfk43en8NQDUP7Pt/3MvneXBJs8yf5nUsHoaQki/f+B9JuP+Q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f7Rbpt3/AOyR/FXi+ofDbxNp9wZZbT+0IbeZnT7O/myou70+7/wKvUbfxDNb3EUsX/LT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P+JfNDDdyf6R8j/Oqt7t92pkjQ+eNO0fxN4g8QajFFp8nm3DsiSXG3baZ/j4/ir2Lw98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Q1H+0JbdFRPtCKy7h91vrtp1tcWlvcTfvriKWRFR7j+J8ejVf07WIre3/tC01CTyv44/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xikTzXL8/h/Vri38nzsWkibHt4/3Suw9lrMn+G+Z4f8A4tpdn/fVWR4xmuLiKa1u/K+T+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+PU0eILu3/1V3/x8fOn7j5dvershXMbwt8H7Tw/catdy/vbrUJ97x7N37st/erN1zwBp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1rb/AGgL5n2eL+HPy16F4euJbf8A0SW7j/d/P5fzKzqf4awfF9xFb+KIruX9zDsj/ebG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l/h7R9P8P+IJvD/7zSv37Ikcj7oH/u7c/MN1dZf/AAO+0ahFqEP7qX/V3UezatxHW74o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fmlilt4vEEaL5Mn9/wD2WrpPhj8SorvQLKx1L9xqNun2e6SboD0Db6LGVjKn8DWn2aKK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T7Oiq236j5qzrbQ7Xwj9v8/RmvLSeJreW33fM+4Y3f7dddqHiCL+2LyH7XH+8f8AcyRu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71O1C3muLcyy2vlSx7U8y3dpYv8Aeaixqj5r0b4Xatb/ABA+yXelR2mn3G54fLTdEjbe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rej2/nS3dnqHmJsuo7hGiVI/4Vj/AIR/u165cXH2fWPslpFJLDbv/rJPu+YVyyj1/h/7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nBIsls8EpKcY3b/8A4ioSKOBHwv0m4trWWWXypdkbpHs3Kn+yv+y33qr+IPhNp9xb3cst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9nfb8v+9Xqdxp8VvbmKH/ln9/8A2KxZrV1gmlC7hv67/X2qlTuJSOB1DwvrdhbxSxS/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xvtaFQv3R/DWFf8Ag7W/GFveQ6t5en+XBvtY438395u+Vm/z/HXpFxqH2i2tYoYv49n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sXFzDb28QitY9Qm3qn7t2X5i1L2aWxS1Ob0641DxBo+lfZNQt9PikTZdRyJulST+JQ3b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Wl1DR4vK1b/iYW7/ALjy4PK3qN3f+9zXqFx4f0+48UGXT/s+nxXD/vrff8rzfxN/vf7t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F/pf+sdv4G2/nS5LCiY3gb4bw3/h/T5tRu7iW6jgV3/5ZNu2/wAWPvVn+IP2bvD/AIg0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3cbn+0SP5vzf3jXa6b/o1xLF/qv9zLLWjp+sfZ/N82X/AGNn8PtRYo8o0b9kLTFt4DfT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4HyCv935q7jTvgvp+kW/lSxSahlGR/MTbvz1rrl8UCDv+VWZ9Yln/wBVLH/32vzVFxWP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RBfwafZywWtywYwhvkib/Z/u1m3/AOy9pmpK0bNHEhbeZI7cebuDfxN/FXpt/qt558f+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Y1TDVb3Bxe7v+2gNO4WPP7v9m3SbhmlgMcM20Kkn2ZW2YrkLf9nbVvC/iCa0tP8AiYaJ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aL5vlTO7kda9t/t7U4CcXf8A4+tZ0ms61Lceat7L8j/8s3C/L+FPmKueI6N+z9qHh/8A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7Q8m+OPdIqR/h92ujHw21bWNHitIrvzfLeN01C3/ANV977v/AAHates/2jqo8r99/rEb+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9W8D6xNp32uS70/UEa9gkjfasLbsMmPx/wDQadyfiPM/iB+zXqvijR4YdP1NPN8/z55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O+E2oeMPh9F4Uu5fsmoae+yf+LYwZv8A2XFfTv8Apd+P3OoSRTfx/wD1650W8v2iaW0m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9dzsP4qiSuFj5xtv2XfE2n3EUOo/Y9W0n5v3e/y9jH+IfL96kt/gt4h/4RaaG0/dXen3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l4b+H3219NjT9WuLe7+1y/uvl/d7/mrNGs2mn2/lRXd5F87f6t1+SqSQWPO/EHweu/FH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0uo9u/5PMl2/3ef9rbTZ/hdqGj6fFLLFHqsUcyz/AGfe3zyD+L73yV6QPFHn2837qSXz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PVmFV9O+1/Zz50UkUW9tn916jkuNOx5UNH1DUPFE2ra35d3qMkDWqaX/AMsobc4/1f8A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OPgtrXijV4v7P/c6f5zOlxI/zJn+8v8AFX0VqtlBcosu39+58p/M+VkU4H3vw/8AH6x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D/pdrvVPM2bfl71UYBex5Db/CbxN4f1Ca7tfEFxDaeSzyW/DKkn+yPu7aseFvA3ivxBb6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Vo5vkk+Xci/w8V6zceVceVD/ALfyeZ93b/DyO/8A8RRcCa3zaSxXHm/7m6qcbgmYk/h/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JaiN2Ty7dA2//aZTuqMfC7T78SxXd3JL/wBNJIU3f99Bd1ddp2nzW9vFNLD/ALn+39K2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Yf30qb/L3r8q1koWLczzyf4ff8S/yYtW86L76W9xCsqpj+Jf4g1ZY8L6ho/2TydP826+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73/3a9Nt9Hu7bMoi87596fdbZ61Zn0+6ngi/0SQjY38e1auwKdjyrw94Om1D/kIfaLSa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38TDPTd96pZ/h3HBdyTBml2SYTzgPkX+Icba72ewvEEXkxvF8/8ADOvytSXthPaO8oZT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aF7Ro4b7R4m8L3E0NpDZ/wBkyJ8kfkeUsX5f+hVrah4eh1i3ilu7u483ZGj+YiyK6j6/3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P5Uwjli9N+3dVr9zgwzWkflR7U++q72pKn1IU5Pc5jUtK/tHTEgSGTT3jm87Fkqoj/Ws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mHy/JkfelvJCrMi913V6F/wi/wDrvKmj+/8AJ/efFS6dp8tvcRQ/6P8AxI8m8S7G25/v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I5PRvB/kW/k6haR/7fyeaz/991Un8L6TcXHneTcfa45t6XEbr8jfSvR9O086hcRWn2u3+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8NX1+Hii4Msupp5vzcNGx/h+7SSJ5jyr/hBtP1D+0ftdp5stx9+SNGWVO6sPm+8tYs/g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0/VJfMff5cb7vOb/d/4CtehXFx/o83lS2/+386/98/71Ur+3+0W/ledH+727PMnX9K1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3dv+6tPB+seVs+T5FVdtZGmf2r4+hmW+0r7JaFsIs85VW/3gPv16hf6f9nt/K+125h+4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7Tv7O06XUJYo5vK+d497L8v+TSauZHiY+E0Xh+eb7XD52oees8N5H8sTqW+6f92u11j9n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+oTTW+kyxuzzx2/8efSux8UaP/aHh86h+7/d7nT/AG1/iX/erpre4/tDw/FqEv8AcVHu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YDx74sfA6X+x7u70/VpP3cHzx+Sqyyr7kKu6uG1j4deOLXTvD17fwreaPa2EVpHFANn2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6vpjT54rjIlmxF2/u1LcW8tx50XmxywyJsf+660rFJXPNvCvgbVvEGn6Tp2rWlv9rsoP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J+7gjp/vV5l4s/Zv13VdTv5fDdlANBunE6Wu7I/4Dn79fUN/p93/AGPFFFd+VqEcH2JL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q1r2MUnh9BaxTRXMdpF5QMYxvULWdkDieN/D74TQ/wDCHzafDqH7nYqPZ7P+PeYdW/3q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/tf9k6pHp8sjqk8dxD56uv8ADw1ew6f4Xx52tyxeVDInnP8APtZ8VStvC8Vv/wAvf+r3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8RVJJDULnkt/+zdxNFLqFv8AZJPvyWczQb22/wDPP7taWg/CS50/TRp1zFDLpKLst/3C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9H1DSIZ9P/dTfvfuP/CyNXNeH9Plt7iaGW78ny/++WqkOwz/AIVdaeF9P/0u0+12kb+e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54v4h/u1Pq/wG8E/EDT/tc0VvqAuH3/aLeb5nauw+03dvmKWWO6h+X/ZrgtQtpvA/9o6r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6e90+R9sTr/Ey+jVoFi94a+A2h+GIWs7NJI0TIDmTL7ef++6f/wAKe0+3t4obvUJJoo92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39H8Uw+KNPi1u0+0Q2kn+o+Rvk/2j8v3aW40/wD0g+ddyf7H3vnrCwzzn4ofBbw/c+Hj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WaedHcR/Lvx1U4/vVk6dqH/CU6Pp+oafNHF9pT5/M/vd1r1ue4it7ibzdPj8rZ/rLd90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ryvTvB3/CP6xq32S7j/AOEfuJvPgj/ihkP3tv8As0+W5LRU0W3tNYE02n/Z7S73/PJG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vf7VT3Fxd6PqHlajF/q/8Anmm1v/Ha87+JGnxeF9Qm8Q6TqFxp82/Y8cibonX+83+81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eONGimmtPN/gn+RfkYfex/vfw0nTfLdE2NS2t7vV7f8AtHSZZItP2eY8dw+5omH3uv3q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AMS/zftfyf8AjtR2+n/2PcTf2fd/upHWHy5PlXn+I/3a0Bbw2+oH+2/M/d7keS3/ALvZ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yzxh8NtK8Uf6q78m7+Z0kk+bY3pn7y1wmr6Pp+j+DptRtNPju7uRFS9juPmVGHHH92vo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/wBE/e/Js8yNNvnN3bB+7WNbf2T4g0+a0m0+4m+TZ/D86muhaqxLR5Z8PrjSfHHh7T4Zo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jyfdZF/havWBo8WoQYuvLl/66J5iuteQ6N4X0/w/catFaS3lpdxv+4uNi7njK/db+F6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7BEureUXURw8kabUb/aWsuRR2BKx1OjfDaK3uLua0m+yXdum/wAuNG3Iu7tV7UPB93cW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XcbXnuI9zNx/vVW0n4nWdlcf6dbXLxbNnCq3/AmqXQ/iXZQ6lLNDa3Qs0bi3OG3/AO1S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GluNQmltLuO78v7/AJm7cn41BP4flv7g2n2uzhik/wCWdxD5ivU+v+KdEudQmu9JiuLT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+b2+as+48QafceVL5VxF/A/8AF83979atRRoiexi1DwfJdRafcW9tvfy3js49iv8AgtLp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+b/lntb71Sf8JrpP2c/a0ufNj+RJI4/mf/aqhceKLe5O9rWU/wDXIc/XFNJDLlx4W/4S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f/Xw71i/8I/p9vbzQyxWcUUf/TD+Rqzp3jjT7fzpYftH7t97x7Pv/wCz96mXHjHSRceV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x7F+f6feoWhnYePC0Wo2Hky3f9oWn/POT97s/Ndy1l23wn0/SNX+16dN9llj/ANtq0NI1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GfYm11+7/wB9VfuNZhtyfOiuP9j7v61b1JaC28Ly/wCtmmj83/npJB8z/j/FTbbR4tQu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fwfJ+6TNSjxDNrFvFaeVcfu3XZJvVdn+yfmpBcTXFwfNtLiGXf8AJ5aK38Ofm+asuVCR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2PcG006aP7JcOz+ZIm1U/wBoVoax8Fv7P0aa7/s/zfL/AOWlvNNG3/oVLo3jDT/EFxFp8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/mSJtVGHPPzfdrctvEP2jMX9rSeTHt/0eR/v9+n92s+S5pGTic9o1xL4X/0T+1f9Z/z+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X/fVcV4o+C0viDT5pdEl0v7JJN57/uf+PeTv5Z/g/wB37tegDUItQ8QTWktp+9t3VH/i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XGn6PrHlTS/x/JHI+2L8cL/6FVqFhuVzx7RPgnq8eJb7VF1CaNGjNxvKbM/3Sv8Au/xV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0aWK3ndYpEVCHJfZ/tA7a+htX0fw9caf5uoXf9n/APPS4t327/Tp96vGbvUtRt45bRr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3f8AstCiLmPMdR+BTz6fH5OrI0tm+/zBH83/AI9/s0/QvAy+L7maa/1N2u0OYpLmNW39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2uJrj/VVz3hKG7sfEeqaHf2sd1dQSG7SP+/DJ8zq9JxM+c2bf4fTW+oTRXeoR6fFcf8A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U1r9n3StXeRWu1mZzlLlIFjf/wAdrrNG0fVre3m8q7+16fv3pb3EytLaf7Kt97b/ALLV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qtmz76t83/jtKMBp3M6z8BaJ/ZhtNRsFvJTEkEskgP74J93d81V7j4WfDy4tzFL4ahtZ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adt5X/PX97/vr8jf99bdtV7jT/s/+tm/ff7+7Z/s1cVYa0KY0aXwfbxf2J4huLSK3fel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/wB3/Zq0NHi1jxBFq13p+nzS+T/rI90Tf/E1b/0S3t4pZbuP/b8t1bfV+3uNPnt5tP8A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LRomcQPhtd2+oXc39ofurh972+oWSyL97sfvVW1D4TaTcahN5MVxL5j7/se/bA8n93/d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oS5/6Z76qT6dqAuPNHSP/b27aaEpHpESopdkILY+7mhY7i4gfywM59apFbmKRpRbxBj1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YxRRAnrzWhmWFtHiwed3fNWVYrICMAd6o2lpPLENxl3d8mrkliIlBO7HfNAwaSSFsg+Y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E2tEHB7L1qW3VViO0BiehqpHZTvMdyBCTwxoABqElz8kcXl/WpLW2l/ejMnL787y3zVo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VqCfBP7r/Y+58tAFSKzu4eVc+X3yKskIwPqav3GoAW/+qHm/xfP8tZw1e8zH5nlTf3vn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T/rOKQCM/wBw1NNP9v8A9ZDwPk2cfNTgBAP3Xln5/L8tPvU0BS/difimXbs6ERjL9lHe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/seWd3/stQX/AIfivrjzT+5l24Ty321QFAW/2iDzJv3U0afJ5nzbK0FybfyvM/CmJpxh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m2if9+PLiEg/gf5/1oGyQac8iEi5IYchWqyIfNiba+xu4Y5FJb2hjESq7NK3OWYNUsm8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CzbaBFZ7KSSMiB0lYdfm4ottJt3UvdeQko7B607RXjBdVUA+nSoZbuyif948O89sjNZs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cgkwvzbarC/xceSIfN+TeA/y1BPrFhcT/Zfsvnf+PKa2reaMxlmRYflx87UIaMoW8tx5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3t9/3/xq5jP/AB6/77077PFcZ/epx87/ACfw0faIfPP3wE/5abNu/wDCmMh/tCaHPkl/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GZcbj6vup1x5RgmJ6/7+35awZ7q5kzkpp8WzYkdx+8b8ttAGxNcSDkY/4G+2ktdQmnEo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7V5c3zq8cdu/lNt/Fqr/AGf/AEiKXzbiKWT50jj3Tsn4fdoA1p9Rmng/e+X5w/j/AIaf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RNmflqotrG0pVriRpf7gTbuqX7PFb5/1csv/ADzk2ts/76oAspccf8s4v99/mqO4t5Z7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9jps+7VYjB5k/df7C96Z9oits+VFeXXz7/L3t87f+grQBpX9vFPB5sUUfnR/J5kiLuam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5if6vYF/KoLa9ju7UiOCbztu11aYHb/47WdPb6hz5V35X+wiMzL+JagDbFucebaWsfl/x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1DBuEKD58cN2rINvdieOKKHzYvvvIj/d/4DVuO2uIYD5cEcn98znH/joWgC3aXlxHAxM+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BLcrPdLE0MnzJs8wlStWR5VvmUfvv7kewbVqAagIP9bFHjf8hjyzN/8AE0FIt/2RwfKm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/kE+VLmLZsff95GqsNZNwP3UP/A5H27vxqL7RLcAyxfux/F/s/m1AzWn+1m2/dS/6JH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oWmeYpB/fk3j5qzLa4wf3v72rc9xaQCLHl+b/F/d/wDHqCrl0ahaY/diP/ZEibm/Os77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/ubCzVWuNYi5iHMn338tNtWbXU93yAr5v8GX3VDRPMLBqF3bA+V5gi/6aIdrV1/h/wCI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S/8ATT7tcvFez3ZmMkwJ2bOBu/Wqh04zrNFL+9ik/g+7tX0pWJc7Hqg+JOn22j6hqEsX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7ui5r81dXuNV1DULvUJYv3t47TP/ALOWzX1j4w0qHw74D11dNjktGniEJ+fcvzFR/Kvm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LJn5F34+WvWwcbKTOCrO5laU95O+GjhZD1mB5NdFDGkqFFbheo9azYkitOUQeUvRRVxd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gWvTMCK5j2BumMetcprk21W5rpLiErGxVsj3rkNbiZw3NWBxniG57A1g2dnNqt/b2duh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ZJJOBVzWVKzkE969b/ZR8DXOvfEmDXBAkljobC4Yyj5Wk7LXNVfLFscVd2P00+Bnw2h+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40AntrZWuGA+9M3zOfzJrr08xtcgXskBP5n/AOtXlJ+KXjG5A8qTTbXBH/Lszf8As9Z1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ZRqohymz/RYhH/PdXzrTcrnpKdlZH53/ALYfh/8A4R39ovxzbeZ5gmvvtg9vOUSY/DfW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ftnNVv2idQv9S+NXiuTUp5Li8+2tE0kv3mCAKufwAp3hA/atHhTONpIr3aXwnA9zpbO9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6s7MZ28e9VY9MQqNow3rVuG1k27XOFHethDASKxfElztg2A8mul8kBa4jxBP5t0VzwK0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XfxjtpJBkQ2s0i/72OK+0dW1K6uykFt5hlXaGkT+Ff8AIr5P/Y10Ka/8fa1qEcJmhtLN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X1mLf+zs+VLJ5v8AwLd69a8LFv8AeHZSV0Z/h7T7u4/0vVfL/doyeZJ95FH8VW/D2n3e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60+ys8Plvu/iHzfNVa+kuXUPOWjMoI8wrlttJHr95b2cUMp+1W6x+UI0XYQM/wB78K4z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h9niitPL0/zPvyfeZK57xB4XtLjWItWi8yWWNGR/7yY5GP8APerWla+ZFzqFqU8v53ng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qXT/AIg2msXFrF5vky2/795PvK/opOP/AEGgsNG1CL91LL5fm/8APOR9zIvUYNem+Bre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8vzbx2mf/AHi3yr/3zha4oax4fuLj97d2/wBrk2p+7Ta23vzXnfxw+PPiH4QXEX2TSbPW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3aL3VwDwf/QqhoD6ev7f7R/y1/jWvG/2iLtYPBkGCTm/28/7KPmvm+y/al+NPilGbSdD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bYP+BSNVzVPFHjXXvCZ/4TBLe11BrpjHEi4TZj73BP3jur6jh3DyqY+Mo9Dxc4moYOXM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YVMgb7201q+H5Lm5jwf3Sj7vNVvDnhR9Sn3yjCHr5a13MGhx6cFCj5V6ZHNfuZ+TFZQU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WUgcYrprhgHIA61ymtyLDKc9au5JnXBLIFBxTZbOHRrf7Xecn+CD+J6qQ6gx/fRHJ/gk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1DgcyvLLJ9+SShgjzjxlql/q2rtNeErt4hjH3UX/AGf8a5qbUJYB5Ucvl+tdX4kj824a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+X3rgR5pMvnf7z/71fmnE0rcsT77JYrllL0Oh8HD7Rr8XnS/7af7Tdq9C8HXEv8Awm5t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42bfmrgfANtFN4gsxKOEBdP7vy9K7fw5def8Wo+NolV12/3uK+Uy58mMpt9z3sZ/u1Re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XmzSRf3I/wDlm9TeREJzg9acNIi1CAxS/uovm/d/w7vrVCbT7rT/APlt9qh/g/hZa/fr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cHFUBabM+lXYGdh8xqOd8ZFYtAjI0+8NlqciOf3bcLUniHwqmvWzPCo80DORVbU7c79y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lm1JHJ6GuGojtpOx4nqFvFo/nfupP7n7z5fm3dqrjyre3tf+uy7/AP7L/gVei/GC3tP+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1/av30f+1t+9/u/415JFqiRyeUYl6oX3fc+U7q/K891xTR+iZY70ES6tNJZP9qjEefNBf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uJdY1C1/57b2f7m3+HP9KsT3AnE372P95/y0/iT/ADmqVt5VxqEXPnRR7UeSTcrN/tV8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b/bE0VpF+62fvPMfcyN3q4Lf7Rp80MM372NN7x/xbj/Cf9mnz/6Nb/8AfT/f+b/gK1IP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3f8A3tvXn/P8dUWVJzdHzZfO/wCWGzy/7i1lpM1poFq+f+Pj5P8Ac+bP/staN1ei6ul+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/ZqfWNP/AOJN5UUX+/J/s/7NAGbqHiD7PcWvkzed8i7/ADPu9qpXI+0zzSxc+Z87/wB1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IopYv41hS43/AC/j/ercvNLa33xwznB3A4GxXXNAFS3837PH/wBM3q8B5/73/ll9/wDv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A8v8a6Pwdpp1XV7e38sFUfcyEbgV/Cs5AeofDa3l0fT/ADf+WMiM6f3kWtC2uNP8QW80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+/8Afz/F/Kr32Ca2t4pYjJ9//j3+6tZWsaN5+f7P/wCPvZ8/yffbdj/0GsL3KQzTtYl8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Le37yP8Ajrcv/F0usaiLhrOGS1KARPu2ShT975e9c1faLffY1SVJISFKRxxj7zfj/tVo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/deVLHDvSSN2lV1/u/7FRY0JdQ8QXejiaK0m86KR45/ufL/AL26uv8A7Yh+0Rarp8X2S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rO3vXHaxp+oW+nxRRafJ5W9tlxv2s7fSq9vp93b20Xm+Z+8+/HGm1kX+9SsBpjxR/p93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kafNwuduf7rV1FtqF3cXB+yfvbST7/8ADsXbXL6RZ2cUHnRWjXce/wCeRz+8dd3zZWtP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0VvFa722fxN7LWVgPQ/D1x/o8UUsv8C745P41O7/AOJq5cXEX+i/vo/K3/6yvOdQuJdP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t9iSSI0sSLtx833fl5rodGuJf7OitJZv7QtPl2eWm1duP/H6LAdR/on77T/K83+//D8p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n915Xlvs/wBxaxtQuPtGofvfLtPk3pHGjLKmNw+9u27aNOP2cTebNcTfPv8AMj3Ku0/7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urjP/TRNiH/ZrmPFNv8A6PqI837JFvjRP7r1f0fxBDcE/vfO+fY/3vvf3abqGoRfZ9Ql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cZbahqGn6PN5M3nfaH+SSP5W4bG7/erB1DxDLcXEXm/8s3/1m/bWrqFtFb280UUvlS/8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wv7ONxPd/uvN2JsqkBt/Z/8AhINPmli/1v8AHJI+5fwrnLe2lt8/8sf4E/2//sa3ra3l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x72X+L71WLbT5bi3+1+VH5O9t8ezcz1oNHK2/wBr0/UJvJi82XY395flon837OYopeK6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PN2fPJH/Bx92qf9nfaPK8rr8zvJInyvTGYVvb/Zx5x7Jvk/28/w1ctv9IuJoYov7uz5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z28ogtbW648z/ln/AHKT+z/7P1CK0l/dfJ8nl/3h0Y0AVo11OEzCZSJ9m9N7ZRPmaut8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f6X5jrsjkfdsYK23/wBCrmtQ+13/AO98797sVP8AgPbirAn1bSNP/wCfQ27rs8v725lY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kP8AZFwfOi/dSPvSTZ9zFadt4gtPs/8Apc3nRSP8n+x838VeUJ4gub5JIZdzkY37HZdn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2/lReb5UWxXn+fcu3rxu/wCBVnYSPYhqEM9v/rY4pd+9I967t38NWa8LuJ7v7eZpZo4v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t3cfdrq7fxRLcfa4ppZIvtCfJ87Mrtx/wKqBDfFFv/Y+oHyf9VIm+CSN2bf/ALJqS282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d+9/4V2lcKv+f79Zd/cG/wA/a/3XlouyP+JPpWZcXP2YTeVDJF5T7Ejkfav400Msz6h/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9/5kXd/s1L4W863t5tPlmjl+zz+c8kibt67B8tY+n28P7rzTn/rom9N1WfD1v9m1Cb91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9/DfN/7L81UBaGof2f50UM0f31dLeP5fl/8Asap3Hlf2dF5MuZpHbfH/ABJ833f51R1N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fmTzJDuWm6fHP9ohnjKmKNWPlj733j/jSAj+zzDyvKi/exps/eJu3/7TVX/s+7ts4m/d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g21gOn+q/vj+/wDjTZ9HtLi3ii/1Usf+789MVjjdH0+UH/RPMP3t/wDuj/2auw07w9Fc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sf/LP+7V3RtHFvcTeb/qtiv5n9xq1re3lwfK8vypPv+Yn73/d/wB2kFjPn0+G3Hlfu4pZ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EFxd/wDCT6fp/wC7likRt/l/dRhzt/8AHq7bWLeW3uIvNij8nz13ySPt2Vn3Gn/b/Klm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32rtP92mMoeF9OhGoOJkHkyLwExk0X+nW1nqL2aKI2mH3iuQRWtpUsVhf7THC7OvDEH5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2q6GQyjAVFyRQZHP/AGiG41j7XL+6i2bEk/v/AO0f9mo77X9Qv7CYfaW2hwhkz9/a1V7q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gqiOQt8qcfd+7UQ/0cf89YZE3vJv+5/tf7FA0bFx4p/4SAafFDFH/ocEfn+Y+1nk6t/v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uoXGo/ZLTyYo4fnj+bdE3Tca4m4uPs9xNNFN/pcab45Nm3Z7fJWr4e1j7Po93FDNH/pD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vUFHVax4hmuNP0+aKX/iYSIrvHH918/w/wDAd1ccNR1C2M32o/6t2/76rZ0fUP7HFraa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gkjTdvyvGG/j/iqbxhb2mn3+n3f/AD8Q73j+7+87MatE2IPC1xLqE8UV3NJFaR/88/42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IpbSKT7JbzLvk/i/3v1rhf7Ql/saa0/0eLy3+eSP7z/52/8Aj9dLp+sahp9vN50X72Tb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yflqbFoh0bzbjWJvNi8qL7U08En/ADy+bP3a6vRreK4t5pfN82XfJ/pH/Av/AB2sDwtc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K2R5NnmJt6twtdGNHlNxEZZpPJjk3vbxv5autD2GOt/NuJzFF/qvm2Rx/3abcTzahcG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pN/8PpWjbeVb/wCq8zMY/ufeU8Gn/ZhAscvleaN+x/8AYrnuBjf2eX/dDJq/bWEdvCI6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5X9+p9PzfqT5mRG7bN77qQFOfT4p5eIsf3vL+aqX9n+RXSFY57g8GL5PnMb7adb6dKZ/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8yRPm/8AZaAOQmtiLk/uYzFImz94m75qt22jyznzYv8AWxoqP/DXVQafF5/73++v3Pur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cDYeJU+f5vu0AZlvpH9nTxyy/63fv/wCA1FrOsYuTdd40/nVo8Z/fcfL+8/irMH+kZF3+6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fUoFoZOnavNcZ82GP93uRJP4kz6UzTtPludYllhi8qXZsz/F/wABroBo0Vv/AKr96f8A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G3t/Oil8qX+OT+7WgGLPYXdvb+dFLgxvvT+9urhfFkSCZp1t2tk2bzs/vbv4q9GvwcH99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a5bX7BxpMiJD590zbkzt3PzTQHKf2hdzzxfvf3W9f4NvzVNp3iGW2uD++k+/v/wCBU8af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7/8AV1eFtFb+daywx/vNr/7SVQGzpevyzpvdGYmDZ8n3k7/+y1NqHm6xb/6JF50sn/LP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D1x/zy/2t8laE/ii7t7iaW0ij+17NjxyfdfH/s1SwM+4M2n3EX2uKP7XG6u8kfzK6/T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8Qf2xceTF/rdmz7R/sn+Gm+INZh8Uafp/2uKO01D+OTft/wAtXM29v9n1CaL/AG2/1fy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DV/ewafNaeb+6+X/AOvUw/0jyv3Uk0saf8s/4Vqz/Y93qFv9rhmji8t1RJJEZmfp/tVo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pf3U0ibP3f3XU0AZksrRtFIvmxow2fMO9RXHnXHlZlk8qN/7/wB6ung07FvOP3n7tN7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RXFvwMf9M/4qAMU23mDdH8iq3Kmp9TgVkifHKHKCt2PTYpHjZxsKr8y066sEYlwOEGQK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Ume2UxqBvXNX77RoltCJF3FvnzjvXUWFk86hpF2ODgAelaZ0cCE703K33c1QI4TRdGkM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n1xVy68OD7Ys0iFAnOMda6nTrd9Ml3JEBGDjb6VNeXst5JtSAOrjO7HTFZe0NEjjbjT+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3+Yn8PtXS+EdSyj/bZW8nC7JJRsf/AHc/xVWn1D/SPJi/e/8AAKl/497fybvzPv70jk+X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Wjj9etrNprr7MQQ03m/w/dqLRoIbe28qaL/Y5+aujuD9o/1UX+r+55iVkiD/AImHlS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PuevzVpcDUuNHiuP9V+++Rf49vze9Y0vh6W9j8RRRuAIbRm8sMx/u7sV2Fxo8IEWf7ny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L/2jNDF9rlkRkf7R82xdwyuPxqVIVirp3/Ew07T/N/5aQR/8A7fdq3P4aT+z4rUGTZE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ujah/qv+eO/Z5kifN/6F92uttvKnnMwHHlr0/vVQWKGi6dLPp8Xmw9Tsf/ZrrLXR+JT1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9R/yzjrS0+eXF3J53nRRv8nz/L/npXM9RrQlttPiuPK83nyn3/3fmpP7HiuM4/138ePu0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AHPQJ9+kt9QiguDF+8/7aPt2N/drE1tcmFh9m8qPtTZreIebJ3pg1GW4bMUPMfzr8/60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7v8Anjj+RttWC0KM2nxXFtLj/W/frClsZNM1OOXyRLDKjf71ddYDnkVl6xb/AGi4Pk/31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FYyLjUMed5UUYij3PXLahqH2fyopvLu5bx9j/JuVI67zxPpB1bQorLaMMSx/i+7XNWei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2/8ALSQfMn+zVIluxteFreLT9HitIYfstrE7IkX9zv8A1rZmt/tEHX8aW4tYrG2ihi5G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3W/+t+5/zzf5qTBGLq2j8fuYv30j/wAf3dtctqVjCXYzNsuf7u3atelXHlHOf9nZJH93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iljEdxjKu/3VZKEDPH/EPh+LULC8imlj8q4/c+X/ABbf71effDeSbwR4zuNEuWK21wNs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vaLi3/0g+T+9/vxyfdf6tVDxB8Pv+Egt4tQmi+yy28izpcR/e4/9lrdMxsXri3+0aNNL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T+FKg1C3m1DT5pov3MuxUeP+F4xSQas8en3doI49jMpxI+35h/FtrX1jTvs+j2kXnfvd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go5Uaf9vto4pYv4F/3k/2a19O8LY8ryen8f8AFWlp+n/Z7f8A6bff8v8Ah2161o3hjT4NK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55JFT5mzRzWKSueQXvgOznvxdGMM4/vDmtWz8FWd/ayWZhRg/ZhXp+seGYhMs4JZG6YF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3Ac7fQVHOTY86bwvpWiPIJIzLkY2gdf8AZrNttP0rULeaKG08qWP/AMf+avQNdsYrl5oz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c5p+jywW93ny/wB386Sfx7aadwMEaPFzFLp/lfP/AKzZt+Wox4Oit/3sUX953/3v8mu7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yzR+V/00/g/GmeR59uYhLHLF18z+/SvY0R5raeDo5NQWaZFOEbfxtat3/hDvP8r7JF5s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87a7S3trT/RZPK/fdJP8Abrb07R+/Y1NxnzvrHgfULi38m08uL599Tn4d2kFtBc3bNkD54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Md+avoUaP8Av/8AVfx/Of4ttcN8QPD13cW/+if8ekbtv8tNvzf3fdaakOx5TrGjTf6m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8Kv6N4x/s+2+yahFb3Uv33k+9vx0rP/ALPl/fSzfvruTdvkuPl/L/a/2qwP7H88GLt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qkyT0G21DT9Q1CaW7l8n5FTy49u1F96xvEGnTaPbxahp8sktpJMyff3Mn+yatad4G1C4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ib08x9y/7NXPA2jzahb3dpqHl+VG7O8cn3d1aoixY0f+yfEFvF+5/wBL+V/M/iTH8P8A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rF9k/dW7/wCs37m9f+B1sTw6J4ZltLiC4hkW7dcfPuHpXSwrYm1l1KKwTbL8kciv5jf7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/ULS38Y+J/Ku7iGWSe0nT5NyvHt521F4xuJZ9XmiiijhH8f8W+szXbT+zviVFdfa8QXV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Cv8AWtLU4BI1vc/aHMZ7vHiiSGVtX/tDxBp9r5XmeTvjT7+1fyrh/HGsatcaxNFd/wDA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aBc2/kj7PbicRuzv82Nny/e+esfUPC2n+INY/c/vvM2u/wA/3F/vClFgeU3Fv9nuP9bJ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4f51leHtH1bUNYm1G0m8r5I4PvruSup1i30+21e7ih8z7Jv/AHHmJu34/wDQK2NG1jT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f7nloq7KppGVi/YWV3p1ssl1fNK+N5gJB3yH/wDZ/wDH6wL/AM77RNF9r/db9/l7/XrX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v8A2hLd/ZPs7/Pb7/vr/sj5t1ctcafLcAwxc+W7fvNm39f7tJM0SM621CGw8qbzvOHz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9tZt7qcp5xhzt2SRtnZ9aqW/h+a3uD50WfMT5Pn+VP8AaqhcafNp/nQ/u/7nmR7lZP8A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eHzb3Fra/2hbzeZCrp8/rVYf2f9oilhm/e71gf59q7q4u2837R/qo5vnVEj2N8v0NdPr+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Tf8AHx86SfX+L5vvUAzoB4g+z6xNp82oRzeW7P8Af+5J/d/76rpNQ8c/6PNFd/3F3/xb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9p8Vx50t3+6u97bPM+Xf9NtbA0fT/ALPd+d5ksuzenlvu2N/eBpWJWh7PLIjoF3Av/dA5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iXybg58qQ/7EeP8A2aoRcXYH2WLzI/8Apn5J2r+K0xmikbqBKrEqflO2h43mPlnftPBy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gLOhb5xuFR+bG7sufMZunOKACG1RF2q+wD1NTCVLcfeEh+tERjiTDoSfrToY42cnbgfW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Tft0pOMN+FX7f7LOPKMWPn2/fqbFpbzkebH5Uab/AJPm+WgDEedpJWiOefWmQ+bAG/dZ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/v/ACeQm2nj3iSWTf8A3ytQ0Bmwzi3gMt1L5XpVqDT4yTE8XP3h8laIniGfOhj80fd8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bFH/AMA/3aFoBHCkloVx26VdUSzf62H/AG0kqtcCWeeKSK6ktf7/AJaBv/QqtwXOPOh6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0d6YDSMg55qGaEKikD8qnIiyQZZIo3+/JG/zbqqW4+wzzQkZh++jl9zUFFmOKOGLzBvLg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C9SSJpWjIlXnY3GKdHeK6eU5JBOUdewpl5GmwOEbevUn+IUAULu7uprjbDKiIfvhW3VH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nP8At1ZEEJGY+Qer/wB2qs9vFyTG8x/hP+WpAVYTFaPMluI4Zd/93lfxqc+c0HXJ9arT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r2RJK0rW8t1Biha3SQ/PwC1KwFa3tpoBmWTirA80/wDPP7v9/dQZ5bjzoz1Py5/hplvb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L/56Ybf/AOO0WArC3lt5/tUPmff3vs+b/K1L9o/0jzZvL+/s2R/Nvqa3t8fvZpf9yODP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0TnGM/f8A3ifNRYCr5H2i4P73+P5P8KpPeXVrM0VsyNIXwzuMhavahBDBm7l/1snyfJnb+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AzGS6SbJysbwFVX6ZosBBcW8Rnill/wBb/wA8432o1Xcy/u/KigH/AF0f5Vqe4txPm6i/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aQ3Cn5I1ik/uJt3fWiwBjzp4/Jl83+/JE/yq1SziXyDiXP8Afj+8z1Q/s6UZFr5cP8Ce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xzny8j5PMjf71FgHW0EouOuB/cj+Vvzp09xFB/zzi+f5/M3MzUW8Hn3B8qX/AH5N+6k+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WT+D59350WASe4u5/wDVWvlf3DvZVZaljFzcA71CFE7SMVq358wHlEc/3+FWoB5tt5vm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sA+D5otscsfm+kb/AHvwqt5At8yGOoRb/aP3sRzF/wBcW3Ve8nA/enI/23+aixSKFuIt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seOT5t1SXFvLbCM+V/rNyZSte3v4re3Of9UP4OGqtc+dcW5xN/ov30+7/wCy0WGYs1vC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2LGKbHCIAI8vN/c8/wCarxMR8v8A5a/39iUGHHVv49yZWixkyjNYS3A/1fO7/Vj+Kr1o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5Y6bNtS8wjzeTirFtq3B5I/z/tUWBEi+bAfK/d5/3P61amnHaqR8q4yZeR/v7aiM/BzJ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aQ2jjvjLO6+EcI2C86A/rXzP5ssd7L9pk5LYr6H+L+pIPDDQHmV5l2fhk14Q1nHdL5k6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2sNG0Dza2jKkjqFOeUboRUkO7ZzyB0pPsZRMdY16VPb4SM991dJgUNQcohQHrXH69di1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M4NeZ+NbwrIbbPXmpKOVvZTcSMxOTmvuz9mfwX/wiPwutJZY9tzqD/aJSRyQfuiviLwv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T0G5rm5jjx65bmv1M0+20/R9HtdPhtPKit4FgT5/L3KB7V52In9lHXSjfUybi4+z25P+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ALE1pjyZ4f3drGK5X4r3/wDwi/wu8TajCP3sdlN/30VwP515yWp02Pzf+LXij/hMviVr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ZD/sj5V/RRWt4Lj8+xSMS+VJhq4MW/HX9K7vwdok0ulJLF/e+R/7texTdo2ONqx1lt9q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1YJTMu39ap2F/wCeTYagI475E4ZPuyL/AHlrR/dWFua2uSVtSuFtbUgn5jXnWuXBy7Dq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jHsO1cZqb+YSD1JxTTA+2f2OfCMei/CltWlSRbnVLl5QVbny14X+teyTwXM/7rt/z0Nc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8MNpUscloloq/wDAud3/AI9mu3FuZwftV1+69Nm1vzr56u7zZ6NNWiUrG3ju5ZIpoh5a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xqH2e4/5BUf9n/ce3j+8/wDtUlxpJz+6nzF/GU+8tTjTrTGBd3H/AG0+aszQxPEekaPq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AZ4kdtzr/d+Ws/8A4ReK3tzLFDJ5W/en8S/7o/2a6YW4gzibzv8Ax2s2aGKInEPX+COX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nf8AHlEifOruXQI22tD+yI7y3mF3D9rik/5Zyp5i1my2wjk3xl1yMYZ91X5beUW8n77p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/wBVFF9li/g+Td+nauS8R+FG1S+it7mYJtTf93G9ea7JdQmtxKP++/7rrXL/ABAt5ri3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37P3f3k719Tw1UkswjY8PO4p4Kdyj/Z8WjiOKGL/gdV7q5klimyoJWobG7uHiEM8rTn1b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/uuNnyfw1+42PyVGNbsJVLt1Fclrlutxfl3+6K6hbd7CN0k64rmLs+bI5bpmpgKXxcxl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M1m69Gjkxx84PNdCsSyD93x8tcxrNyljb3Eh5YDOa2EeaeM2ht4/s0bFpCh357ZrE0yw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zldqt0qe6SfWLl5FOHkfPzHsKhfQpUlkV15Xo28Yr8jz2rz4lxfQ/Sspp8uHTXU6nSbr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WJcMf76tWlp2oRXHjfw/9k58ub+/u+XHrXBf2FPj+H/v4tdJ8MrGSDxRBJ18pGb9K8fA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56GMfJh5yfY+itFut6TGNVkiz86ZzitC9ghngO07TjqvH4Vznh26uAszW7NI+fnHl7ciu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afRu5r97pn4+YBtUUn5SPcmqc8O08Mv41v38Sz52HBrElsWjJLMDTlECnIizKy9gcH3q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mMYt36itKKJBkn1q5dW32iEzRfwDkCuKojopux5Z8WNP/ALQ0fzf3n+jvsfy/41//AGq8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v3d8f9+vfPFFuf7PmHeTtXjWnad9mnMssNx9z+5/y0/h2mvyniKlbEe07n6Hk0+ehy9j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+dkqe2tpYAfNl/eyJ/wB9/NVu4uJTPFdm08ry9uyP+/8A7RrRh1C1u8tcxKj/APPMf3a+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23t/sn/LXYzvJv3bF3cVWtreb+0PN/13yfP8/wAvGflrat7mN03I7MD2Y1IbgY9qm4zm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lxF/H/vFq0BcTTg+b1/3/wDPpWjb4EEwP/LR/lqW3t4R+9iwJvuf7VMDlLNPtdxB/wA9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rqJoM3EwlPm/P8n+1WRb23/EwMsXmf67Z5f9/wD2q6caeWL7nMRB4ylAGfHaBmcnnFem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zX8q7Wk+7nsK5Hwt4fl1rWY7KIEjOXb2r6FttLTTtIS3CgbFwcVxzAp29z9nGM+b5af7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uJbgwTSbv9WMPU9tbxXFufKmki+f5fk+7+NLrmmxSwQbpI3IRvkT7z/Ws0UkVtQEWocf6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VWuNPu7e3mi/9F/Js+lYn2j7PcRQyxSRH/p3/u10X2iX7PHF+8+5sf7R8zPSNBttYSPF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7561NdXX2co3ljcIyCKuWHzpFuQeV0DqtV5dOF0xblFAbDHvVJgZWn6j59zNLN/tbI4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jgyrKv8ABiYZ38Vi/wBn+RcmWE/wf726sy8iuWPls+8x9iuGpgdVp2oS2+nzWmoRSTWs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7tXrj7J9oil82OKKNP8AV7/u1z8d48BWFtkRdgzun7z6Vdt7f/iYWHkzeV5m7fHs+VWx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p+o2n7qW7m835NiSb9u9eT/31UHiC5l/fWlqf+Jh8v8Aq/uuvesO/uP9IiEssct1sZJo9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+tMB+zj/Spf7yf6O+5V/+JosBq/aJftHlQyx/6hUe4j+87bv9n/ZWp55/7Q86H/lrI+z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/wBofZ5/3Nr9klj270jT5m4PzE/7tS6dbS3GsWv2q6835GdP9vjrUWA0NYt/9G6/jWPp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PNikK5j+8z10Wr/6ib91+62f98/7Vc8P9Hnz/qvk/wBZ/eosBcn823ufKmP73P3N/wB+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V5m2fwYzWHP/AMe/m+b/AB7/AN4ntSi2P2aL/wBpv/DVDRrrYRT212ZDiswafD/qrqXy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KLVvyLq386LPEifcL/xfSqn2f8AcHzv7mx8v6elAyqNP+0eV5v+tj3O/wDsLu7Vo3Gn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9/gT+81Ub/UJbf/x1Ej2fNt9617bULW4H7397Dbp8kcn94/LQBGNH+0W5miAhmRG2eZ95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mQPEhyyqZE/h4robe5+0ah/0yjRf4/l3VKP+JvBNNN2+TzI0+/8AhQBxYP2e4lkiP/bP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ea5Ev/Lp8jI8n8X41Yn0+PziPLP3N6f7a1Lb6RLc58nzAN/ySbN271oAzh5thcRfa/33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aWmPIfLLgAQ7k+d/uKfkqc+HPs5Z1k5xnk4/9lqbT9PiOfNij83Zv++fkb60AaNxbf8A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7trn9X0+a4uJv9Z5MiK/mR/deuiEEs9sYpf3o/6Zv81WTZpcBDtEXlICBv8Au+1AHIWA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c7P3f3tv96p/C3/H/eedF/q4WjSP+589X9fCzhNsEbAbd8kZ+9Vbw/xqE0UUP8DO8n8L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uJT5vk4+SktbCRbjzJE3YGEk/v1vT23XiqeP3+KANG1ikmjIALkjr/d5FaEmlW5QyKm2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gsrn7HGgKbVPB981YfVVaMJGu5SduP7tICfTz/pHmxf8tE2PHv2/3vmrZuLmH7Oef3of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MXJRziJtyEf3evNbH7ojzayQFe+TdDJAV5IzPl9v6Vn3/m/ZyB/rfuf7tWjb/wCnxzRR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4tvtPPm+VJs/77rVAYttbyi4z1xXQaewMMpliyGGDVG2IFxg/3f5Vq6cPtIlHX/x2mKxg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0Q/e799ch9ml+0XfleZ9zZXp1/OLe3PSuHntxcXH7r97FI/yfP8AxUBY5SfT5e/7n7yU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oofs+ZE+eSN9zP8AX+7XaC2/0f8Aej916bNv/wBlXJX9v9g83zYvNik+dP4mX2oCxXsP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+9+RU/eJu2L/AA4/Nqt6jrc+oyJO3O0AD5cVUFv5GZYv4Puf3at/YPJ0/wC1E9fuf3lq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5PaRN7p/fauz1DULTULe1ii/1uxd8f3e3pXKT25OE6+4rWBhAiliik/hRPM+9t9aTQ1o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hdjzv9WjfvJPl3/N2r0nSNXiNwc9fevNLa4mOr+V5vlRb9yfPt/2q35v9fF5v+iS/wAD7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HpINrc5P+xvT5/lrLv7Y/aIpZMxfJ8/+16VRtrj7P9l82X/cT/8AZrob+4F/p/2Y7yN/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SluYI5XuMWzDkKOa07SzhtoAkYOAT8zdcURDy7dU2ZTZ1HTNS27SfI6MDIq8hqAILQRP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yI0bMkasfxqS3uDG+9iD/wABqSaZpJlZFU596AMe9hvJJwx4Vxtb6VD/AGf55PnfvIot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lLADFULa4iuJ5RFF/v8AybV+n8qAJvs1scEJwBgVn3FqUAAjyVORWl9leMgbvlIyKkgt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gUgMu3nOCO5+b/dxU4Gbc4/g/wDQqvXCxW0587n5MZxu20aeM3B/dR+V8r/u/l3UkBmW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v8ez/aaqU+j/AGe58r93N/c/urXT6x/o/lSxf8DrkLtJovEcVxFNm1kRkf5/uNVsAuNJ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YiwOdm/5d3pXG69cf8Ta6iMP/LP+/Wv4w1D7fmGGL/V/P5kfzbGrl7e4lv4JppZv3roq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QCeHraW3yfN8nzJ96f987K0L/AE//AEf9zL+98lXfzH3U3Trbz4LvzYhN5ab0/wBn3rPv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7ONny1QDVdbi7tUV98jLyoGOfSrNtC8WoSR3MQiVe59ayrRXsNQjklRm2fOCPWu60y8h1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c7265oAl0bUceV/zy+ZP92te3uIp7j0xTrbT7S3nMX/fHmfLWFrFx9nuD5P775/kj2fK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Z0mkSCXaqLu3j+Ks+2v4YPNyP3v3KxLb7XcXH72X9zHtR/MQN1H/oNXbi1VbomApFlcvG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AWJ9YltriLzv3UUib08yrdrq0VzbyyVyOsXEv2/91d+b8+9P9r3H61atriW4tzLF+6lj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zoA7q21CKEQ+Xzmte+1eG3t/30v+5Xk+m6xN5/mxRf78fnblrd8T30Gp2dusccuG+/H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/tGC6SJleMlH2VU1LxBa2Estu1xHCQu7Y3evNLe4+z3Fr5v+q+V/s+z5d3rUF9YSSXM8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H327H/drPksWek6N4g0+30eaX/lrv2eZH82z+Or/ANomucy/675F3yf+y/rXmOnadd2H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V08tPuN7/NXo2n+bYad5RhH7z/lpv+b/AHjWqVjJu5mzn7Pn99x/ufnVG4uYrfypTFzv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6hORPNa/u/ub/wDf9qpD/R/+WXleWjfx/ebdVIaOltriKfT4ppf9VH8/515x4guIfP1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Dy/mV2OP/wBqvSLa/iGn+b5Pm/J/utXC6x5X9v8AlSy+V9oTe/mfwfw1Fxmf4e83UNP8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/t13Om28oMvc7Gf7+6uW+H5int9VihljmAm2JJGm3fXT3GoRacI5YvL80f6yPf8ANtq7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3UNwsJQMOf8AZ+tX71DG5GRGCf4OlZVn4wi1CeOKKQFCPnA6/lXR2v2JYd0rYfPyMejf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8W1xFCP7+z7/AM272rfttOiHnRfvJT/uVk6hpDyyGWMDKtv/ANpj/wACrcg1cXemIuZI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RCDTsW0sPom8eX96qoHtmm23iE/b/wCz5TzUlxr+nW9xF+98mX+OST5l/wDHaLDHAfZ/3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9v4VkT+OdJ/feVLHL/wNVrA+MHiC0/s61itLv975yyfuvmZF/vV5p9o0m3t/+Qh5su9n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OK2jElux6fqnj24e2ZbK0jA3+W5HDfnU3hW7S8SK4u0luJ/m/eZ3ruryKfxBF/pcvnfv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jfSul8L+OLdYWG+H7+z93Llf/Zv4qdjI9Wx9pJ/1hO/f/uUtuBBkdfvVV0fWNPgFrLN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kb5/x/GtHMIyYruPH3P4aysaIpj5hxzVD7P/AKNNFdcjZ8kkn8P+yxrZt7br5fXfvQ/w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S/3/APx2qGecX9vdafb3csP+t2bH/vOv/s1SeHtQluLfypv9l66DWNP/ANH/APQPnb/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dsYB/qBDLGC3lzthv++qq9hWMXV9PiuNQmi/2N/3/uYqe48391+6/wCWHySSfd/3hVHX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K8qXZ8/mPuX8KfbebOLX99/v/P8AL+FWpXCx0OjafFcTxQy/7KJ5n3tv96vZ9H/0fT4o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f70XHmzS/wCrT5//AIk16n4V1mHVtHiMMv70fLWErgtC6I9shRk8tSePesbUX+zPcbV3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vM3FtyZwT/drO1pIYrOWWSTYuOP9qoXOWeX+M9ZutFuzID5m77rHptrkr74hTf2VLJap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5+lTeNNRtvEOqBraWR0RdoU9MVlLo9vHFBNbXCROpw69fm+ldK2MDqPA3jaz1iwNndAC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b6iu00bwN5Gn4hu/3W/en+7/AHa848NeHYl1y1b7bFOdu55Yo8Nu/un5q9gt9Q4MX/LL7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NEQ22gi0+WRi7bskCtvT0mg2Kqb/AJ8qrdaw73X1s8N5gHcofvVlL8U44r4RTRfIOVA+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1bIqNK3yE9axv3Vx50Ri/g+T/AGqzJ/iBp9xP5Xnfvv7n8O2tfTtQiuD0/j+T7qttx1qU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CymsJpY7RfO2HjH3q8e+JHhf/hH7iab/AJdfl/efd6+v/Aq+qhbf6MK4L4oaPp+oeH5o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5n+Kqg7BY+fNO1j7NbebF9o8376SfNtdf7tZs+oXf9sfvbv/AFifPHb/AMan+Ktu20+7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m3cab0uJNyrt/u4/vVLcfC/T9Q/dWk3lXcn3/wCLyvp/u10pmVzO0bxRL4f1iLT/AN3q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dyL/AHVP+781ei6NcaeLeb7Jq0d35jxvDHv/APQh/eridX+Cuo/b/wDiX6t9rl2L/B+8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Xg/4Xaho2n3eoah9otLt0+Ty0Eu33/2aoZmfE7TPsGqaSZf+PsiWOSPZu3cb/wClcnPr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b9kh875Pn3f99V03if8A48I9Uuv+eypN8m5d3TdiuVuJ4dR/fQw58t03/wAO5qsVjf0a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c3vHv8Am/3lo07/AJCH9oRf675f9lUp40ebyIrqX/Wx/In7j5dvfJ77q6i20+K5EX7m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FWV7BY8m+KFxqFvqHnQwx+VJ/zz/wBU7fxf+PV2/gbwvFc+DrS7/eebcIr/AHNyo392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+J9AitYpvKurd/O8yNF3Ix9v9qqHg/wvL4fv7rTyf3Xy/wAG3p6jc1DdyWjkNY0ebT9P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u9nzJ/tCqGqQNbaO9m8i3WXL+YjMj16hq9vafZ5YofLN1G+z/cXrXn3ifR9QuP8AkHxR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3fWaYGfbajafuovKj8re3+yyVcuPhtFqFwZfO8nzE3/3ldaw7bT/tGveTd/6JsRXST7yy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Jr0+20+HR9H/ANdJdhNzp/z02+lbIDwHxBo93o+oXcUsX+rdX8zZu3r/AHhWx4l1+XUI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s4AWkKfvR/frQ8favpviHXrSOCC7PkRsiPIi/M277vy1z+oaPd3F/FF/yy2L/rPu8fw0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0Uv+/D5n3fXrWvp2sS3Hleb/AHPkk/v0248Ly6fb/wCln7JC6Ls+Tdv9v7tVZ/JuLiOGK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JIm3Y3tUtAfTMUH2V5mhtZPO3/8AfdOnt7rMcs0UgH3/AC9/y1YgMtuIpfNjl/76qS4u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r5/k8hP/AIqqJK2f+eceD/D8m6nCwI4li2lPn3/3q1IPsttbx+bL/seYfvNVq4uIT5eC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Awb+3mzFjZz/ALdWRbmFceahkNJdurx8FT5Z/iXd9Kq/ay5ycZ9higC1bwjJPf7vz/dq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HlXDfSsb+0IgMeanmbd2P7tTYinHmj+NP4H/SgDXEH2f/lr+637PL/u1OLYefFL5v8A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c1gefNNASAf3fytVwX+NPOIsyD7n8PzUAIb+I3BHlSZR9j+YnyutOUyH975ccQTuPvP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cledi03J+znFr5s2/Z+8fbQBbGoceh/pU32njiP56owDIMMkREiNTifIycZlPy/e/Ks7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PI87zpfN+/8AJ/utVe3t8Z844l+8iB/4aWNzDK52qyt1Vh1qii5bcQev8W/+61Wft8f2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2WG3u2EigLL8/wA/8LVaE8PPm4/2f9mgCW3uBb+b+7/dH5tlVjcyAEniT+H/AHanVohn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oJ/KlPMuCPu/4UAQn/SD82M1GLOLz/8AWf8AfC7aScxD/lmhP+6KZ/aMgG0AAf7ooAt9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fYZHZnNyzJuxhTSrqMVufNlzJ8uzFT22o2EE3leViLG/92lAFc6dFcTEy30ko9N/9atw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xDjKtlqW21G2/fGNN4P3eMfzqAEGYyyxiP8AuUATichRIZDJ83emDU4/PPkrz/F8lQDH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9A9W7e28jMnz23/j2frQA2aactunuYbdT91CetON400ZCrGVTqo/iqabRYbs7pUVivQt2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m/8AhK0AP+0gW0Z8t1kqL+0PtH9+L+DfGnzVFfmbt/sp8ifLUJsPtHl/8fER/vwfKtAE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S/8AA+atLbxW/wDqYpOP+WkfzfL9aDbWs/8ArYo/kXA+T7tJ5ERBi83IHz0AOm82efyv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H6VYhX7CrszB9y4+Ws7+0PsGfOin8r+BEfduqSDUlmBlkiCRFduG+YflQBY+34HlY49d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/wCt/dbNifJTwBP/AKyLn/bfbWlp/kzg/wDTP/npQJlfToJIP9afN/3E21Pb+bbz+bFK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6rWYwPMBx8+xqjEKhRIsxwDl45E2qzUAymL+1+0S+TzN/HvqG/zOMCMiSrs9vLcDHB/6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qqYmwfMl+yn/AJ4b9zfnQIqm3mi/d+q/3qiEEo/d9Jf9zctXI+X/ANcc9Gyu6l+0Rf6q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8XtQBWAl6d6kE0oHleT5n/Aqt+SLccY/4EoarFvOBDxiU7Pv0Dex8+/HG/mGs+TLxHHA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e+kJwenvXqHx3x/wmWP+neKvL7+DAJHFe5h/gPMq7mivzL9aowfufNz/AHqNIvvPhw33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mz1Oa6TEzb6Xe5JrxfWL5r2/mmJyM4Fepa/fYtpsV5BP0OKhoux6j+zD4abxV8ZNAhC7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6nP9K/Rsz5zXx5+wj4Y2S+I/E0qdFWxgYjv1cj8h+dfW4cHvXhVnebO+CtEsZrgv2gmE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yH+YrtftMQ6yiuN+LGoWFx8N/E0Uv70HT5jgewb/AArKOs0an5nTTokuAOK7qy+I+jaJ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LxL027FrzwDI9a9K8O+EdObRo5rq0jmeQAgsM/1r1UjjkzltV+KMl4ssdvYxwh/uyluV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04jh1CL/tvXYto2j6fB5iabbD/titc3qXg6HUbWS52xWsrfc8v5V/GtEiEy8moxX8fmRN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p8XGBWXHd6l4aujFIp2Z5U9D9KqC/iafzJfMMlWgP0D/AGN5mf4IW53dbyb8vlxXtRbd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t2lp9o8G3cgjM7G4sx6txuX8ePyr6zA5rwa8eWoz0KTvEbLu7VWJerEpPOKrMW5rE1FD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zzTeearXEzqpDOqJ/fA5oATVoLqe2/0T7P5ycp9oTcn41n23jDxMbaaLVtOtzKPuSWU2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SXRKkBywPc0yeeGNd00gjX1ahK4r2My48UTZ/wCQVOf9yRaw9f8AFH2m3ixaeTLs2P5mG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/FjSdOzFaRfa5R32fL+dReH7g+J9Hi1DVZY8yOzp8m35c4/pX2HDFP8A25M+dz2pfCNE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kPXcf5V0UVt5I+dwsY7Oea4fXPiF4e8D72jjmvbnsMZC15b4m+P2r6zIy6dayx+hZOlf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Onc9G8feJrWznMNu67j1O6uYt72K5Tc0gYn0NeW2Oj694huftE/mxqe712GkeDLoHZ9q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5S0RpUp04x1Z0E7taoTu+Vh2rzf4g6r5VkbcctMcH6V3euWkuirbwTvuZlzXjPiXVG1XU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1r1OWNuosHTUpX6EGk2qyneTuKfw+laJt/tAP7r/AHu610Vtoz6dbQwlfLl2K7j/AGjR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/H821xcz9KwKtRVjnfIkgB9K6z4PaBLqniuYL08hm/wDHhVUaTxyM113wx02KPUr/AH3D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BX5qeT646n6izPTCVPQ78X+n6PfxQ/a/+mP+zurQvwedvX2rz7ULfQ7e4m/s+7ku7rZs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PC+ofaLfBr9ugz8maLkG8AmcYaqtxZM7M2flNa1zOj/K4+btVVlZASx4rZ7EGQ8BiyKh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nbWhIrXDEqvArLvYhCxYjNc0lcadjN18fafNk/SvNJtIhDSy/wDLESMifPXp9wN1uc968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N50X8bf+hV+ccTR+A+/yB3iyBrESyYRQirxTZdPgjhMu0sQcYrfENvbjbLErkt13Yqtd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RFvu5zXwJ9gYlrawkK8aEb1Dbh0IpZNPeVt6sQq9RitnAwe4/wBjmkFvIBHLD03/APLT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m5Efmf8AA03U+3sJeckj/fTbW5iLPmASeXsXf/vUqwGfziJo/wDpmkibdn/xVOwHPf2A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cJqMRIFwldBOvn23lRQwRSfxkRjc3412nw2+E8Xi+fzdQ1COHT40XfJ95mqJaIDN+Dv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evmxbPnkSvejcXFxLL52ny4GFT51X5adoHhuy0GCSy0qGBI4eGuUOGP4mtZbeWCD97s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NHO3TXaWZgttNaPB+Ry4b86zJ9H1Oby5TAkWxF2767Oa5BtvKz5cm/5EH8VE858+XzZf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qOFt/C8txmSaKP73+sd/lqzB4cmgOYXgnif7m410s4i/5ZQ+aNn9zdV3TtHluJ5Y4pc+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76plGTBNPbwujaasko+5tdVVaLjNxbmP7B+92fIm9flrWm0+L95z/v8A+1TVMUaAI2P9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oVzJBF59tNBh97yQlTuou/C0N1cSSbZ/Lb5/vqu32rtRBD16j+CPfu/WkWeKb/VfuqAO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xLJp002OY3ibcT9adqFvaW9xFLFp9x9/e8mz5m/H+7XZLbXX2aWUf8s/nfp8y1SFxaz+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bKAOet7XS7+ebztLltYv4Lja27d61LP4S0KaH92l0v4H866uYRW/7mX/AFX/AHzVOa3i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F6m4GBb+D9MHm+bd3Uv9/zELfy+tUbfRs6/iLy4rWNNiP8AxNxXYcc/c/7421at9H/0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3kRPmRaoDmrjR1IlxMD/AA8g1Qg8PxXF/FHN/wAeqbd537a6mz08XWTLcwq/93NKth9n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Cd9AGJqHhfT58+Vdf7H3/vcVk2/heW3hji83P9+T+WK622trWefmL97zs2Uot4p/9b+6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Gnw34MUU2ZYPkf5D8rVDqHh/7DAZZjGf7hkTbv46Zrpv7Ns/IIifzfus/wDs1DceFzc2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9jySfN830qgONHh+0Plxf8tZPuO/zL+dVx4Wure4uv3Xm+X8yJ/e9K6g6Jax7leFXA6Y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HFsDyovp82KAM7RvDE1xMR5UeKuyeGG0qOZURhv9H3VMNPit5/Nj1A+bs+SPY3860ra3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A/ytAHNXHh+bz45T5flbP4/maorbT/s5l8uPyvn3p5f3q6cC7n8z97BL/wBM5E+X/wAd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fb/d+WSN2VmoAwp7CO487duy/wB3P8FSppUYK8R8jPH8VWh50A5sJM7v43DVPPqEVuYj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w22gCpbwRQZjjix9EqyLeMdRS/bxt5ikj5/uU46hazlPvn+HZja1AGRqulJ9nlcSJGG9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LuSWMmLyCnyf3siuguuh8rzD83yfLtrJ0fT5tIuZpRaf6xWRv4utAF65t4iD9l/3mSRN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7QDt3cVYW51AmTGnyf8AA3H6VIPNx+90+fpu++tAFJhKV9qxtQnNvkxyYk710h1CK3CR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4rF1iKa6CGCES7lbdg4oAwg3bPP3q27XUZLciInj/YfctZlvp83/ADzx77d34Yqf+zzb2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3amwG5a35xJ5sv7rn7j0qXwW33KSw3Y5NYenz/aMxdf4M1sWNvLADEdmPU01oBFv/0n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Zks5WAJ55pltYTAsDIPvfI4rK1O3uY5mCyh+cZQfMtMDXuNZ3W5MnU54rEtj5/wDyyyN/9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F3exRMzMf4EVOWq7Po8oH7r/AIEH+WgCxcT8YJ/2Nn8X0rndQP2eeMx9O+fmrct/D801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/NtFVB4Wup/++t3+9QBkqwu2MEMQDl9xx3HpTZ8qpA/vbNlXbfwxd296fL/AHXVTv8A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5BclB82QcbvamwMcqCf9Z/3x0zVm3OLiLl/q/wA1an/COyzg8fvA25f9qq8/lW8HlS+X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/E1MCbV7f/VyxS/vdm/5/lbd9af9nm0jSItU8qO7uvN2JP53mLtP/wAT/WtPTrfyB5t3F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yx60aho/2ieX7L5kMrp5vl7Nqu3p9GqbgZOneKPIgtvNijlut7b/AOldxpuo9/N83513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3+z5hBF53l/vEV08t9zL/wDE1tadcXWn+VF9q/eyJ5z/ADqu3n/0Lms2gPQ47VyCN4KM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EdtKzGQHJwaz9J1Yl2EkibmAJNTahrVpbSs7ugJICr61jYC4VBJ+XI9KYYM558sn7n+z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/vP4MA0+28U2s4/fdd+z50+ZqYEOqJJaWc808/meWv3f9mqGj31p+6ntkkAkjXiT70re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NMupILmSKQhgnljvXnd/cat58Xm2nleWi7JNn3V6Z/u991WlcD2fR9RhvzNznD7H/wBh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acwiaPzfmdI/4tv0rkvh/b/Z/OutQik835nSSR/ldfcU3XJora/S6aLzmizFHLboyt6n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Enlt/OMsP77+A/wtXHRfEHV31CaVEiNpbuvQBWbIzt/2qadbuJoLiUnOOPLR9u5f7tMH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YpPte/5PLcMu30pqNwNG8+Kk72p3WTDLKu9CCP8Aa7Vl3Go/2xfm1i/1W/f5cf3t1Wj4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PjBXpt/y1bPg7RrOym2tIBNJt2SKfnT6U7AcbO1xpzzO1wVmzhN/+FU9XM1hP5V3+5l3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b8G2EU01y7LOY0bZGW/8e/3q80uNP1C/1D+0Lvy/3b70j/i9v+A0LQCz4et4b+wv5f3n3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9jWbqFx+/ihmi/efM6SInzf7tWxb+RYXUUWzzY3WZPn2/LuNMnF1cDzf+Wsb/ACUwMa5O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u/rXQ6Cn2bToLn7SkxDf6s8YrMuNPmxLNLF+637H+f7vPX/Zo063+0Ty/vfsgj/5abNz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iLUM/uv3safJ8g2uue35Vm3BiuCfKm8q7/gj2hlfmn6Pp0J8qWWKeUfNsgk+797tV4XP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j83fsf5B8lTcDBvtP1We4l86W3iijTY8g+7x7Vnz+HpsRyy3cZ/uGR9q7a9Gv/C/keGL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3RI40X54/7+N33q4weDtPNhNHd3d5ay/M6R26eYrr9KSkBQnuPs/lfuo/tVomx/M+6y8Y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JfK0/yvvO8kf8a4yRVG30/VtH/wBT5ktr/HJ9m3N26/mK9E0bUZdQtvK8r9zHu86eNCrf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i/0HyR5X/LZ4/wCGtD+x9QuLc/ZJZPK5T9395s12X9jw6uYr/T7qSXyEXj7u/FWx5sF+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nl/L83fNAHno8LarP5v+lxzSj5/LkQr83f8A4FThp81t/ossX7qR1R/L/hYc8V6MNPm1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+nz/AMz976VT1Dw/9ngMvleV5br/AKxztVs46UNlnJE/Zpz5s0glj+fOzazZq3c615C2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5P7n+zXT50+/8M2MUtpy/wDy0kqP/hHtMv5/NljX7i/u43+Xj1C0rk2Obm1iT7RLLLEB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qM1x9o8rzfM83erp8m5WWrWoHTxr0Qhi86KRNj2/3dretUJ9Glt4L+aG7k0+WN1R7eR9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EtDsNOv/AN/Lx/Af4/u1yHjj7J+7v5rryYo3/fSfwqvpVT+37+wB7Via1r9rLpsouv30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u3D/ABosBu+FrgQXEvky+dayQrsx8vyg8N/3zXYjw+NX8vzfMEWz/ln97ca8l+GHiiNt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IVlndcfKPSvYdP8AEEUH/LXyv/ZqzsBo6N4Yh0aKUpIAcKMy9dtWDp4nz9ql/c/fR7d2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pA251c4x8wrK1DWPt/lxRF4x6/3aFEDZg8oTmWKaT/v9t3fhuouNQ84n96nmf79c/bW9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ebs3p5m1V2/8Bqpq+jxXH+qu7iKLZv8ALjfcrqOON1Fir2LmplHdntzJ5y8Hb6fxVlaf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/wBZ9+Tf92ptPntdH08xRfxvv8yT+tb1vcRT582KOX5Nnlyfd3e4pJGZzur6fFc31rFF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bl/yKwR4P0m31CKKLULib5Pkk/uMPaum1D/AIl+n+VFFby+Y/zyR/6xl9qTWNHm/seK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+2Q7VfttrZIo5mDwNHqM0jys5LfKfM+Wrdt4f0+31fypdPj8mNN7ybN29qnt7jULe482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1OM/7tausW+oaxo51D+ypLT7Pt/ef3W7/wC1tqrAM1e4i1C3tfsn7r7O+z9395I/pVfV7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12kv2SL+P7O6/P68VhC4u7f/AJ5/vPv/AHVX8KqjT9Q88y/6r5/95v8Ax2s2ikdhp3ij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LuLeyf7i1sWPjLWpm33MKmHGzfGoLZ+lcPcXF3+6tPskl3FJ8n2i3dm2f7OK77R9Fgsr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zE8z/wCJ/ipWGNt757Cf/TYmHmbuoxvrI8S6l56xmOLcPTf8zf7NaXiKSa6eaKS4kY7F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98tcvcah9o/1MUkssf3/APb+n8NS0B5r4z1y7i814raaJVOVHmd1rqPD3ii71i3ilu7SO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33Kje9P1HR31CzeC+R49itJ5hfzZU3H7wP3VrLuPg9d3FvFLFq0lpFJ/ttu/Md/+AtSY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xfRY8wRbP+efmbl/9mratriXQPL+ySySw/N/Btb8q8m8HeF9W8L+d9r1C48qR1SGSN/M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zXU/wDCYXfPmzfavL+d7iN2+Rf9yrSQHoU/xPiuf3Mo+yy/xvsZd/vWHrPjBr+Oa0yl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/wClc3/aGn3HlXct35vmfIkkb7vlrobbRoref/Sv9V/H/e/3f96qsSjg7i40W5vv3UUk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qmn6R9oN1Hay/uov+eiba76/bRpJ2yjKmWxJcPz7Z204W9prGjzf6u7tY32TW6J/47mi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2zxXUV0fNH/PN67cfa7nyvNMn+wd/wB9e4rHB0q2tzFF5cWPvx7xtT/4mrFvcS/aI/Kl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1zSaBaF0aRLc/upf3v3v4N1ZN/p8VuP3sX735tlbuoeKfsFuZZv9Vs2PJGm39Fp3/CYa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8xpsfKfMvrSsM5+21CK4/wCPu1j/AHfyJ5abWRf7tXNGuf7Pnmmi/c/3M/Mv/Aqkt9Ph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uz5440+ZF/vCpLbT5b+38qH/l3m3+XcPulT5ex9P96m0SjrbfxRFb+VdzS/6vds8v+P5f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Ps+fskX2ub5d8extqfWo7jR9PwfJi8qLfvf52+RqsfYIf3UssXm/8AXctZpWLUjK8PXG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4ft/9Ifekkabdi//ABVWxo3+nmWW0/dRp8/ybdjVfzqH2c+SRWr4P0+XUPtd3LL5Utvt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oRzWj3Hkauf3VxF8nz/3favUNH/0iwPnRfutmyse/wD9IuIpf3fm/wDPT7uytbV9Yi0f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4H9+oYHlfxE8KWKaff2gthCtxMsjj+B1z97FeT2+nS6f/wAS/wDd+b8v8e7fXrnxC1W5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lrsJeMoy7VAzXnM9xFP/AKqKP95/zzetEyWdDo/h/UNQt44vtf7r5f3ezb83ua6TRdNy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FqLwRqU0cCDbBJLJH5LxoWPy+uK6c38tgD5vmf98VEncEbceoC2W3MGeW2HPtTBqGn3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78lYNx4omt4P3UUf3Pk+fayfhXHa5c3urTmWO++xy/8ATAY3fjUIo6nX9Wikt0mi2mNC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Vei5FUPtH2e35lzL/HJJ8tO+0wi2P/PXfvTFaJXIvcdPp+n6hfy3UU0flRv8n+y3Xmqn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ktbuOGHZ8/lu3zsazrm/igBkh/11WvC/iEWFwftcXFUtCDBbwFY6eEnv583AOUOdqs1d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Ot5fL27I7hNzJ9KbqHi/S/tEXnQyZ/gkk27fxrNn1mHUPN820+yy2/zpJE+7p70PUtGv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tF5vkfJ5fysv+9WNBp+iWTNJDbQOj9BJEpqoPiTpP+p8ryh9x/Mk2t7/epW1+3vyVtvLm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AHfxW29tztJtHB5qW4gEMfzM7Y5UAVmlbqSc+S+2E8nmpLT7atwTJenaeFG3NWSalt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55b5qjn1PYGHJLdKq/Z5WuD/AKU/91/4aSe4iguPK/1vybKAIzc3WCYvv1DbW+oTmUSy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tg8xAp/393y1fWwib/Vd6AMywW3uElRlEkiv1Xrs+lWgIoMw94/nTy0+XbVkW0Vv+9/5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UQ/0mY+VH5UsfyPHJ8vy0APGID/rR5Uib3pn2+K3A8qXzfMffH5abvrU5ssZ+SnDT5Zs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6hgrBSTkB6duKkkHAP3iKasIQBSdzY6vSLEFAIcsCfmFAEpVom8xeQOT9KQxhHMjHp0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YgexqG5WYqMJ3yPdaAJwfPt/3Xl+b99JKgE8Vxb4l/dS/wAdQyxXLD92m0UxLVgUleTB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UAsDcGU+b+7j+5lvvLU9taxHiW6/2vLR/vUotJ8EpJA/0aqhE0FwZT5flbP+Wed1AElx+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+/8A8s0+aqw+yw/63zJZT8/lzv8AM1alrcZ68fJ8nmPu3LUc9t5I/wCmf36AMyAiUHbH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22m/Z/PBlEv8X3x92rgsQf30X+t/3/vVJp8McjyyeYyXC/wsx20AZsGkRDPlHr95/vVq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n/bqz+7muD2Oz/gNJ/qQRJLkUAVkhhgOQHkT1A+WknhjPc+1OnGT5g8zzOg8t/8A4mi1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k+8tAFD7RkRCP8A1n8EcjhWarWn3GqmeOUwR+Tu5/fj7tMuLCynlRpH3zK2wJ/DU1vb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bP3jj5qANae5ktnWQOhVuoU7qzr65Nz+9Esg/vfJ8zf99Vn6hby/62L91867xGg3fnuH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R+bJ8n7yb+q0Aai/wCkwf8APL5f79WRPEV/6ad/mrGtGTTkImmizu+eOIMasf2haW8P+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KFQBObiQytGUDof4loAgt258uIOn3Pu7qS2uLS4H+t8v5N/yfNSXHkzgxf7H+skT5vp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lj8jyv8Af3VL/Z81zB5kUscefm+5WM9vptpHEkMX7kf8s97SM34VbtrfgzWv7mHZ8kf9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2qA7mjZHP8Od1WgsSdsfUYrnvJFvOYovLhm/56SR+Zu+lXID55PmzSD+HPH/AMTVAXv7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d3yxom5aX+2Ip9n7uT/AL4rPGnw23TzJP8AbkfdSi44Pmxfvd+xPn2q/wD9lQBcnnju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faIiPKlij/2PLT5nqmfMwc4zSjuLqKO13p88kb7W3ev3aALE5+zk+Z2+TfVaVf3/wA/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86aSYSfcuP71TC2ihBjxn+5IH+ZaAKygEYzxUggSEH95gGmafbxW4P8Ay2j/AN8yVPqG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HlRo3+1t4oE9j5h+J17Lr/jfULkHy7a0Pll/7wX5a4mSR5v3hUiNvuk96tjxhp+oX80U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arVLrN/Y6RZCe4uYIkDYUSHCn8a+gprljY82orsw4G+xX/PCSVa1CdXQgNzSz/2fr9uf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I3VttZtxbTaPbTS6hNB5Uf3JPu760MkjnPENwqW8iZyTXml6DFuIFa2ueMre6mb7OysP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5EwwKwbNUj7Y/Ynt5v8AhVd3K33ZNSk/8djSvoKJiQc14Z+xz4r0/wAQfC46VaR7J9Jn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X/LP/fNe6iwiGe3z7/8AeavDqfEzsjsUmg5Nct8SrW3g+HviiaQ/KunTdf8Acau1ZOMY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l+DXikwnDJbqx/3Q65/SnTXvo0ex+eOlWZvLyCEDJdgK9it0ENvtH3UGAK8v8FQyy67b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Y16yPPnuVGiN7Jvl/wBX2FSi1z/rB+7HQVYigJ+Y/d7Cm31wttHlup6CtkiTF1zTo9Rj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cav4fbTrlihzGTXp1xL/AKOXIzxTNH0dNQkZ7iINF70JDuc/8FPDl7rHxJ0BLTfGftkf7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9L23c5xXyR+zZp9pf/ABYMUUUfk6fatMkezau48V9Wkzecea8fFx987aMtLD5JFAOV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k8tud7cUGOAD5nwa4TqItuR0qIgZ6Vla/wCOdO8PxENOJpB/yyTrXlHiD4hX+sO6M8l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MfrWqptkuVjt/E3xFtNLYx20Au5V7lsAV5h4k8UXviJzJd4hhH3Y06VmyXYEpdOVY5O/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VhQY7lQa7acFFHPKTZXtrfOcRcV2+gFDo1rCPlkVWGP7q7mxXG/29KSfN5rv9NsNugWt1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H17V9pwxBfWpPyPmM8qWw1jMt7eKGeaK6tRy/8ArD/FU00FkcxxRIB7CtC/soprfzvM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4/av1ZH52pFhNNiPZa0ILdYUwAAPam28GBk9abfzSJAccVUdCJO+h5N8UtcMcsswbhf3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n9q67bq/Mat5sh9hzWj8TdQ+06j9nU5C/MfrW/8ADzR1TQZ7lH2yXLbPoo6/rXlT/e1+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fNmpP5WoXE1z/ttsqHyz6VLiKw86KGXzvLfZ5j/db1qTzR1xmvyTM/exdR+Z+jYFf7LB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Xw8mrXV4Jg6J5Y+df4uelY3h60/t7WIrOHf5sn3/AOHate+2GjW+jaPHbW8YRUOSccmo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n3Ix0faYWojktQH2e2NppWifuv8AnpIgVf1rh7W4Nhq/lDpXqmvjNtn7XcD+5bwJtX/g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n/ZzFPH+dfu8I3jc/IJNqVjp4Ikuo/MP3qY0O4kOeKraDeie3wOtaBiMmSeCKYyMokMZ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txyeorbuJAkRB5xVSzgFyxL8ipdrAcpeYSBvauAEF1mWIf6ve2K9N1rQJbC1mm83zYvf7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Bl/5aV8BxNT/AHMZ+Z9hw/UfPKBl/wBmXhGDFx/u006PMeA8f/fVbocg80k/lTjnrX5u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RBMZBj71ZGgTHqf4fl/hq+oRegzST+af9T+6y67/AJ9+/wD+JqkNFGLw7c/xNu+hqyNB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1owTTW45aNqWS5afq2PpTEZX9kMD1f65r0z4PfaxfzQxXTiL+OP8AieuIB7Zya9t+Fnh6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JpuRn0rCoVE6mOJYS2/P4VdiVJlXbk/Wp44j823b+NShWVRnB/3a4ToRmrpUx3MgOM1p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zY61GtyCvEhU+gpYr252Y2lh6kUDKs6FThI1V/v4PzVFNbR3H72LrWvb3TjJaNPxFHn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daqRSZQTTommGPMOV+b5/wClSnSreIHDgexj+b81q3HK0bHaBjsCKbvZzk9PpQBR/s+L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Y81Xn0mIEn/2f7tb1t0qN7NW3SeUPlf50OaAM2DT4phGIrXzfm/v7qn/ALPlB4tYyPw+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91lNn/6qeLeXyP8AWnzdmxH3bttAFQaPFiTJg81/uJv3fnS+RaW9uYo4fK/h3ugVasSQ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feO/buqnJYKwmWRcDOWG7NKwCz2Fh5P+qt5jt96b9o+UxCJCP449+3bVWFESUhfu4pf3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ni5lEUn3NvH96jR9YxP5Ri8rr/Bu3fWoRqEo/dx0s2r6hAMfZY5Y/wDbQUAaH9oaf5/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fb+tUgIsTSSy+Z8/yeX/ABVQnv3aLc9v1TZvQANS20EWP45IqANi1giggl8rpJ9/+Jqm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rvQeYmUNZlvqH2iYnyfKkHybE+9Vpb79xIKAHab9rtz5svlzfJ/y0Rv/AGardrcS6gJf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Iyqn/fVVFuPJXnn8/lp1tqEZ/wCWv+75b/e+tZ2AtXFxFgxeZzG/36lgv4Z8iU/jsNU5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Jv8AuDdTrDVvtFvH5v8Arf4v4aoBbfTpbi3Pmy/7aXFunysv0p0Fvi3m8u6kl+Rf9X/C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AFfm4qH7TFzFaS4/v7327vwoAzpp5bnEMv8Ayz3fJIn36W3MXnGOSKr3niDiXEv8X3/u1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/721zFs2eZb/LtoAsz/ZM/vPLj+X+/SLb+eP9Fi83/wBBqsPskHlSxc/J9z+6taK6zKO8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3aAK2fswl86L/Zcf3ag8/qIo4z/Eic7qmk33p3XCo6b94ReGps9/j935Tj+BPLTDNQBX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v4vvio59Pl58zf8A7R+9UgHBJln8z+GPZtamz+b5PmGafy/9z/7KgClPo8n+s/1gWoxp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71bFr++Hl+ZJ9z+5VoW8IHmS3b54bZIgagDC+zxfZzL5sYi2fJ8/3vbFZXn/ALgxSwyf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n280MskkttI+9o5H+Xd9Koto9oN3/LL+787NQBgi2QD5beMf3cHDUg8r/llbSRR7vmT+7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zP4fv7KgNhgHMv8A3w1AFCPbtw8hwP7i0XGkQmEy5eT+KtKLRo7jIiuVjk/2gzVWmsLs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8jsv6baAILTS7NZTJC5Eo+Xl9tW5tB4+W6WM/wCy6tQ+nojFAByc5qL+z/s5/c9/vfPt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hbgse6kYH50stg9uCFIcD17UkdvKBhZJAPf7tK0MjfekbPoe9AFTyynJC4oFkswLELVi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2kKxwZKjNAGSbTBxHJg1Sm0OGaZ3dmViu1selbQT7QPMhHH8Yk+VlqeGDyAT8hz/AMCq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xxSy4jj+VB/eqS307OX81Pu7E+f7q1t28EIJPl9FqOacAY8qPA/vp81KwGIPDJIJ8+P5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eD4p7f8A5d879/mR/e29xXQLPF0702cjFFgOdGjTW9xFLF5fmx7dlat/p93qA+1TTW/2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tyKsySxHH7n0/jqr5EpyYopM7/kqOUDLHh/Vv8AllL+6jf5Pn+b6U9dJ1cffZJPnZ/m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XE0H+t/ff30jfbtqOe5l7RebFUWAyrPw9LGwdpIdw/hKMyir19p82o23lyzW8v3uXTbT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r+GzbtpYp3gQIgVh6sMmmtAGW3h/Ufs8UX9oW/lbNj/ACfw1BcaPN583nXfHy749m5X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T35vmZuuetMDDj0CJJJxvAy+9OKsW/8AxL/9VN/v/JtXdV77L9oJBHln+D56jXSPtB8q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gKAt/tNxN5vmH7r+Zv276vWOnQWVw15ZxHznw6IWyyVdttGhgXHm5pbfR/Iz++/cn/ln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dZla3/efvvk2P5ibqzL+D+0beLzYo/Nj+T92m1noMJt8+Wfrsk+Zlqv58s9x++/1X/Al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Gqyeahk2FQvyfL36Uy3t7u3E0UUMh+b/lp8rf/ZVsfYIvtH2rzv3uxdkZ/g/+KqydXmUe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22oS5EkPEibHRv7tU5/C/njpJEf7++ust55gT++n8sfMvz/dpTqEuD+8Jf8A36QFXT7j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HqEL/P8AvPlZW9flo/dATebp+JXT5JN+75vWpE1Ns465Gc7t1Mmu2l3J6e1RYBdOtx/y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827M0n3/AJP96qM1zd/Z5BaW1uZv4PtD7Vqlq2s/2dbRf2h5fm/ccW6ffb2qUgNX+2Is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bNUPtEUA/wBEjf8A7ZoV21V07UNbv/KltNPs7WH7/l3ufMdfoPu10y3s2EMljbwTn5SE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NPuJbeePyvLh/vvs27vrTr/WPPPlSzIBv+b5x8zU8xPghlOfSkg4J/dRn5Nj7xQA4eKP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yp/y8W/zbvY1Nf3E2v8A+t58xPk+fb83v/vVUmsIZuT29KVbWPoZfZMZ3LVNFkI0+7nz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Z5n3loh0zUGnlkii/wBX9/YKkvbE2E0UvnRnPyId/wA30q2LeI/updQ/g3om9v8A2alY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vbOOE56o386hn/s+4En2XUP4lT9382xq07jw/acyyn7V8/8AvbV9qz9G0q002eUsBLuY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FcpDToRcRSzWkmoWEbrvt/4mqtf+HrTWNXli8nGlbFfy5E3bMc9v9quhe+ih3BYtvurZ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SyCP+IbzVJCubnhfwvomj232qX7HLFHufy9m1vyaoLnRrTWJ5pbSbT7SJ03pb+d8y46C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9FL5o+4Kyp9PtL8+bNF+92bf7v8A6DSsUauj6fa2/wDroY5fLf55JJv5ir99bWlx+9hl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uxfUVm24iUR57JsX591J9ohtzzzj/b+WrSI5jop9P/10UuoWf318n5/v/Ss6/wBHyYvJ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Pdub8NtZY1eLpHHg7t2aW21KWC+lm83r8tJoXNcgv/8AiX+V/rIpd6o/yfczwa3/ABB4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1C38ovs+/tZG98fw/wC1WR5FpcZ/56/89Pus1S23kwZEpj83/vn5amwy5f3E2n5iu/8A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1BpE1q5jtRYzE7nOUH3d3Oalv9Zh1H/j78y/8tPkEj7l/wDsapBbKV4mhtXt9vyDDb0R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DUPI8PzafLYfvZH/AOPg/TtWLNq89xZ/2dFt+0wzL57l23P/AHd1av2iwuFMV1LeQnfv8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advBpIgJh1Cfj72fmpgcuNH/ALQuPNu4vN8v/lnG6qtaEzlz8sX2e0kOXijiUstbgttP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M1CNOFx+9F1Hg/8APT5aLD2MWwMdjMBblo97MckYXb/tVr2+n3dx53k+XFDvXfJ/C/8A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H7qW7kil/wCemxfkp+nadd2+oReVd/ut/wAkkaLKz/L6NU2IciqPD/8AZ+oXd1Ld+bNI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SpNP0eLUP+ef/sqfhVfV9PuzP/rY/wC/9zbvxWfPb3cHmyxTSaf/AB/6O7R/N+DfPS5S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c7Sryx/8s1O1aydQ8Pw6axVZjbz/APPKYYCZ/iqstvqFxP539oXH3NjybNzOvu1W9bW8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SQBsQfw0nEsu3FlFfaf5t3ftNLsZ/s5GGdR/dH8VYNh4otLa4m+wBk/j8twy9BXX+ILj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8X2yX+N/kXcjY4bO3dXF2/heUQGKWKOX/ge2psBxGsahaeKNPm1vSpZJpd/nJJG+3fhu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EiLX9P8A9KiuPKkRXtZI0b73HzFfvfLmqlv8HobOS7ay1G70yyu8tNp1tJiJmb72B2/4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PCP+Hv7Eu9Q/tCLZ+5kkTymRey7s/8Aj1UibmZr9xqGsafqFpaahHaSyQ7/ADNnmQPH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h74fS28F3FLrfnRXCKk0cbtt3A8N96uttvA93YZi0+7j/eff8x/lf8avadp93b2EsX9n+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NL/w/rfhjUJopYv3P8FxI7Msq/8AstbWjXev2RWazuYZcHH2e4P3l9jXTz6PqtxmWWXP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9Ijud8V3PHHMEXZ8m786DPmKd9fXV3Ci3lsVJRfMFqcojf3TXVfD63/s/wAP3fm+XdxS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T5j8ufyql/wj/wBnt/3Xl/7f3vnrd0S6l0tY7VZrcCVSfMkdl+Zj92gpO5hfvf7XP2qK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Lf71dZo99GsO9WaTcNnmyJtf+7Wdq9xET5sPl/a/uPcW/wC7b/d4+9XPT/a9QuJv+Jh/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b+81BR1usaxDo/lReV/vxyfIv+6ao2+taff58rn/pmP4aP3Vx5UV3qEl35iKjybPmRf8A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n6fFDp8Xm3ezY95I7fP/ALO3bU2Ehn9oRYik87MQf5/x9a2NO1D7P++tJfKl+48kb7t6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lfa5v9WnyeWnzO1PtreG3t/wB1FH9z/Wb2V/8A0KmtBmhda5eJcTKgMx/ieLkCsSeU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gIxW3beVbqT6+lMJiuIG82OgzRXvbyXVdN+ySRiO38vZj7zbcYriNN+G40or5F8/lRPl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RNtbkg5GfWmf2haqDg4oWhoM+0XYnilh8uGWP5H8uP7/ANfyqb7RqNx5wlm83+Py/wDCq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wapPf3KS7gkcoxgH+KiwGlqGnzXFvH5t1/uYQfJWWmkSCPas8sqH5SSi4qza6hLiX9z5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GLBQryx8yRQv4fLS5bGVjJn8MQz/APLaSb+/5ny1qW9vok9v5Uun+Vj/AHlqXyDODz1q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JaGbb+H9OHnS/vOH+T/YqC50aKfIiiwf+en96tcW/kDuf+ub7aTdsX0AoGY0fhyKa38s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jnn+aQp8mzGat/bRnA60ffzyaAOP1f4PeHr+4M0tr+9373PmN87fSr+n+FIdLS5MGFDM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fNkBpYLfOf32frQCkdLM8Exwse2PviojcAHZHEWT+EmpLeyhnUiIuqfxZqZbeJQUXeT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5beX/wBsEZqtJaRxzmTgt61NbWMjIfMkNOhhjBPPSgCsdQhyRB/pEnRsdquwQ3YGYuJf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jTzPWki1x1TaFUnuSKALFsJph+9/4Fs+VVp9vfg+aPK/eI+xvrWfPqE3WOTHsibqit7i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9QBeFyYPO83+/wDJ8/8ADVjT/NgnPmy5EifJsz8uKy7e4xcRynt8tSzzxT5EXmff3nzH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l4Y3kaVSN2WHU1FFJF580eI0B5O7tWW7mCdHV2LDoM54qGXUDFK6kM5B3Btn3vagDZa/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O1vpU+o3DSLviVTtHy/SsJL7eSoCqHGD9asx3H+jjEoynHFAFwTRxRRyBpDkZYH1pt3s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NZMd8BcSRs7MfvAVM1wsy4wdx6ZoKJLa448qXzPM+48mz5asi4+z/uTL+6++v+9WZPcT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AIDiowJMfMcnsKANK3v4rgGKP+/8smypjcRHMU0n/A5PlWs77RLzKP8AW7/nT+7UxvpZ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VunkMwKxg/dJqrLayRfvLa5Vj/GDU9jdyXFsRLEryJ2HQVJbGN98bxKIn+8w7UAQ28/H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mX86RbiNZGjeCR2PQqaT7PLbznyv9T/6EtUbi2m+0ERfaPL+/wCZb/Kv47qALsxxP/qn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74nuPOiXE2xvvt/DTxby3H7oRf78j/NU8Wm3dsNgmRUb0O2gDA/tDUJ/N8391F/0zT5qp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zTT/AH96RyJ5f6VvXM9pbZ+1ahHn+4lRz6jaW5iMnmSfL8nlpuLUAQ6tDIYTFAD5v8ex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W1ooQ+fvXOflX9KqDw/DPOZftd3kfOsbzHbVxtP8jy5f9dN/B85VUoAgtj/393/JvT5q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OqzhN7ySJ/Kq3keSfN84Wsufn8tN278as/abW4EvlRSQ/Js8xH+9+NABcW/HmyypF8n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jF4372GaN4ZH+cuXLL/31V8ah9nHkxRSfc/1kfzbvf5qqA+fcHzJXOP9ipuBLcWxhMcV1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R7W/OrNufs9uYopf9zzHqvJDdXUiKk6Qx5wXccCrtvazv5gN0oiCbsgD71UBP/rrbzf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Wqt9glnHlS/upf4I7d9u33pftEwuDF5PmxfL/q0+V/rRb6fLzL+/+/8A3/u0AN+z48qH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Z6nn84/ujs837i/7VOFhz+9PP8Hz1KOQYpf9bv8Akk/vVnYBFt5ri4iEs3lRbPnkdf51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6l82L/po9Qeomuf9hH/vU2eDPGcxf7a7tvt/u1QEo1CGD91LNAP7nzhd1WT+568E+tY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+bNF+6/uRvt2/lWhbHIx5vmwn5Ff72360AXuMHnAP+3976Vy3jx/K8E60TKixmBk/Sul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jli/j+QMy1wXx60iKf4aTWmnXeDePGvyJtXbmrhHmaE9j5Pn0aK4nli/26hn0/yP3U0v2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z/ZrTuNOh8H20sUXmS/JsT/Zaubt7fULcebFD/vJXupHnblDVfAlrdOZbGeSxm6/uyQP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lVku5ri4toj8rM5Za9V03VIb/KkeXMOqnrUV/qGBLEI80Mh6HiP2f1o+zV0OoWx1CeaW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+lY2ZSdz3P8AYm1m8034s/2fDJtsr+1mSZD0bYm5f/Hlr7yxXw1+xJpst18Wbm5iEZFp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9a+6ba/huP3WB5n8Y/i/CvLqpKbsdcPhIiK474xae2o/CvxVFFzIbGQ/gq7v6V21z/r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/wD1qg1jT01LSb+ynH7i5gaFpE+7hl21NN2ka9D8yvAtvJHfzS/3I8Z+td3E7EfNWB4X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4YTGP/vk4rfQZzXpxPOnuSjzXJ29KrG1VJSznJq0hkjhOOtRxWzvlpDWyEVLheOnFaV9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4KLhv96p7a22/va4r4pazzBpyN0+eTHr2qxo91/YcjN/qvirVpx1EURP47jX1XkHPNeB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4cahdyKElubvBBHOABj+de/GCNR8mfMHrXhV5Xmz0KaSRUOQx8v95H/t15j44+INyL6T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I716Lq8+3T5sSeVJXz/q/wDpFzLLKfN/uSI7bVqacU2NyKk0Ky5M6bbg/wAdZtzbXCPs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NLtKTYkhI/1npRGq2oIjPnKfXtXWlYzMibT5oB5kpSTP3dlNEMuOQa157iLH7uWOKWsU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lj/PNaoQ6Gza6nWIfePc122oeKIrC38m0/e/Js/d/N04rkPC1vLc+ILCKWac/Ov8Zrtt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sU3miv0HhePuVJHxPEMrShAztP8AtE8JaY8NVyGNLRMKMsTmoIlKnAb5e1X7ZkkOCuTX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xDdbgDis3xZfm00uWRTjArfgtVMfA5rzL4ya8tjpjWsbYd6qcuWLY6cOaSR4fqdy2qax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yFe0z2beHPD1na20Pm3UaIhA7n+L9a8x+GekNqXiiCRl3RWv+kPn1H3fzbFesapJLf3R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O+fSvPw2vNUfU7sQ7NR7HMW1tLBAYrqLypd+/Zv3da1rfT5bjyxFFJLLJ9yNULM1XfC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7qjK7CQCWU/dX2+te8eGdAsPCkRFrB++Iw8zfef8AwFfkeZO2Jqep+kYDXC0/Qwvhv4Hk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Ll/uRyfeSuwnH7iUYzVtYPtB4j8qlGnbllzLGdnXL7dteHF2lc7GrxcTkrjTpr/I87yb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/sa5rWtOFxZlVA49BXWW1zDfeb5MwuvLdkzH92s3AmmuhjgPsr+hcDXdagps/HsXR9nV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DeMjHjOK7eCH7QgkXoa4fxFpj6fdGQdM103g3W1uoxCxyVrs2OOnqiTVrCWNf3alhWDf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MT7CvVks4mi+6CfeopdMtplIkhVh7is/dND5+1PxNdahIY5EKoPWsTUHImj2cZ9K+jZf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H8K8R+J19YP4he2021it4LYeX+6G3c3evk+IlH6ofSZFf6zY5ze/rSb2qIM2PSgOa/KT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Um+U81RRD3qwg4PNBZNGRLnDh6litZXPy4H1NQwZKnKD8KsW0TMxxuH40AWbW3+0X0Vp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R8P2smn6FaQygCWNADXKfDjwOPDlsNSnUS30g3ZYf6ta7CS6aNSdu7HNcc5p6FxReSVZ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p2yDFYcOqLJnMeKm+0u3+ryBXIal14bdHdgct7UC5JIVCMVSRzGjEgsTSxTFTll259a0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A81E1zNCcGMEY6CmLIAfmcD60z7YyOQQjjFAF6GdZbflRDn++/NPm1GGwt83XmS5+VPL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Pk5Jfbs3fdqxb3H2eczSy5k+4kbv8q0FEYN3fXHnRRcfLs/3a1wcAiSX8qZBq/7kjy48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zQBOkqQcyHcp6HHSnNqMQ+7tB9SKoFihOwO7HrnoKkhDMcGHj+8RQZkj3BkfcOfpT2Yu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HQZps7yLCXBUv/dJC0AyvHAqAttO89scVXdY0coQA57VZhuTsIZRkdg2aja/hydyncO2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URW/Gpzbk258qKOL89zVANQ5/dxVKL+dACLUye4b/wCtQUip9nlGf3Un3Pn+T+VMXTvt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fvE2/pWkb282lnhKIO+c03+0fPX/AHGoGUJNOeJceauP9s7altY3CFMxMPVTuqZb2O5c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gjDbR5YPsKAKpHlZHWmw4hz9zn1ark0OemxgPQ4qIacs/wA/kj/vqgCsz/KWJXP+9ms1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rafS4zwqFf8AgVNOjLGCeBQBki4M4PPP3c+SarC3+znzftU8n/XNK3ks3j/1ao3fmmG3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AM9dQi/6byf9dE20ye5EykYkhVf9ndurQ+zxn+7/AHaX7BxQBljyj/q5PzzWvamLyMfI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fZeeiVILYgcbaALIIHPmCo54RN3piRFRiTGPvcVcttJjOf3Z/edaCeYzmKo2MjIqSPL8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8YxVD7AbYHHmf3E8x+d1AXEuL2W2BGMVTt9RLT+X5WM/Lvf7tWPPlmJilH7rZ8/l/Nmp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MX9x0+agoaJZIARJDx7PSz2/eUCL/fepfsw8j97LJ9/j5/u037Ba4+aV5PqTQBAYQUGx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AwQvU0mmWpT90hDfWqz6dhuFOfY0AWbdn+0con+8DT7yFpPvLnnIIam2dmVY8SsO4zUv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/3S1AGbN5WeO3+1/FTVm/56xVpHT4sl0jxSxbVztPNAFLMuD+7/d1Nbq+TJ224+9VrETR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VFbwQw5weD/A/wA1AEbQ7h8qk5681HMDCpI/dhO7vt2/jV0H0ps6+YhVvunrQBleRwT5v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0ktztP9d421oC1ibioTpEWcn95/smgCCOUuMA4oWEytgED6nFaFvp8Q/5df8AgdEumuuZ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zXs9jZz+madsjZcNJg/7tX447/aS1sF9+tNFpdTEjfs/4DQBnC1MjkDOB3FSR2aHLsz4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sm/c3c1bjtZpIWVVBHegDJltY2UEuWz2XrTBiAY83j/bTb+dbNvbSNAYv9X9KjnsIjbH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pqVgM8ahkH90D/B/v0tvbfaM/uYzL/cjf5l/CkH+jn9zafuh0zWnp0H2f99/z0+/H/do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Zt7SSecn3sr85/4DU1vpvkj/AFv7wuzv5o2tW3PqEXPeX+D/AGarlMbjuYljn5uaLAUL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+bKfkepBpHkE+b/c2p8lXMSFT/y1GP7m2rENvNzuH7rZnfv+ZaLAY/kfZwf3VQ488kfv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spONqNF/HITl6S3tVjUlOlFgKS2JUHHL+9NXTJRCcRqW9zVuaKRAOctnoKlmk8qJco26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yXjWMjsGBoj04bNiygE9dtSwljvkiYse4zipIlkcqQxVT1zigCn/AGBFu/4+jnb3amLp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fOF3Vfnt+P3X73/gdV/sRhgbKxw/3/n/ADoApR6WCwZmzjviorywddzKQQe+a01jl2Ki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HZWeMruRfVc0AUBYcfvZUj+XP36oXVtE+w4WR0IKlhnFdBNp4uf9bzJ/BJsC7fptqvN4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/j/i/GpsBm217GZQwP74bk2Va/tCUggS/wDswpk3h3zv+WyGT/fNT2/h5YxjzSG9MY/W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PbtliG/CibUBOP8AV/vP4flqy2kOSY/Mf+6B96oINP8As0x/fSHH+wflP1p8o3KwxfOz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1nydKUXJx+6i+Td/cqzYZntyIo0ll/gpbcRQedLL5cUuz/lm/wA26nYEyjePEW/eW8kM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xjp+daQgujp58maQ/wDTOR/v1k4lB8qUc7/nosNl2G5k3kFd8R+8QKrXKxvMR5LNH2OK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cdwuatPZeXxFjd2DVdhGRFC25ikDBB1ZhViUBbJkMI2HowWrA+0Jnfwe4xxU6O0GAzJJ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57bFz5w/d7P+Wb7aqf2fLBnMXlDZvX591dTPbxXA/wCPR87tvmbwopJo0j2/uYyFTb/t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hbcrH/ZNBiJQE9+grqf3gB/0CAj72zYKia2huQZGtDb/AN0AUWJWhy6xYzSBMZrobe2/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s1FNpZIJ2hvdaLDMciW4tz5Xl/u/4P4mqDcT5f7r/Yetn+z/ALMDvik+aqVzb/8APLzI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ZRJOOn1qyt3JA2Yxu/Goo7cFDg5P0q1Da+Um5ufwqQIpXe7+Zodrez1G0LwoWBcH2arK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WRkCZK5FBRjG8Rc/Mc0waoEPBFWZbe2fJC9az5bOJicNigCyuspn73P1qwusS4/cmT/v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R+1ySw/N/rHZdlM+zxAf66T/AL73U0Bsf25PcnclxKVXjmpf7UvCNryZReeaxI7MR5K3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C5KtIcHjmrSA1m1qa2+cTt83olT2nie4bLfbwm3s2RWE90JPkOzC/wByiNUPyhWO71Ip2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PGPJuLeIP1YGqk+u3cCiNb1XGOqmse5hYTsmMwr7VW+xtIrbFbb64osiGbVt4j1FFYyT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/iu8cFWWMntuFY8kU+0R7XI7YPSpbWymmmEBHz9meiyJTZpWvjWWMYliCSbsbo1yPyrZ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yxkj5OCFase28MAmYSzD7jfwfxUtxo9hB5Vr/pEUsj/JJH91/wDx6osapl+XxfJaMqzE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apTq8TTJIOfeqH/CLy/u/Ni/dfdST7rMtLPoM+lxb1dZIXP8AC2W3UWEdBYXPkZxNH+8T+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fvYv4/4qq6do8I/fHzJf7kn8Vagt4vPPEh+T+/tosUiotuIP9VD5Q/6Z1bGj2moL++ik8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Tz3BEB8mHkJUA1GW3tvNkj8r+9RYSLVvo8Vvn1qTMVuCJenpXPz6lc327yh5A/vq+Geo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X/feT+Kiw0ara5E0rRZYY6L5TYP41CLrIZtqoPcNWXBA1rM0dvukC8nccioJ7pvMZlyu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1Wm6PqGo/wDHhDJL/wBNN/y/+PVu2ngfWpx8ywxZ6+Y4re+H3iC01fTvJih8qaP/AJ6O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zfI/5aRS/wDfW2gi55Pf/D7UJ5z5ssQlT7mKon4camc5e3P+/uFewLbxES+b++NY9xi3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hvfgtuntgxGPlBar9v8ADDUZdu6aIjGM4K12y3uwL5SkMT3OaDqdwd/m42g4GH20DOPH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wLJ/dy3zVL/wq/WLdd5ngKf3MtxXVx6lPj5mB9JNvSpotYv1ORIsg7ZXrQBx48Batb5P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P4Svo93+lWxz9773FdjcahLg54qjc3EVxAR5vNAHKt4dnEBJlhY+xNZkulTRqflV/wA6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H3qtdWjKSPNKfjQByzaU+VwUFSf2bdfPiVK0p4ZMr8wPvVZopgW5AoFYqJpU6Z3fNQmk3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/aUxgbq1LMSuvzjFOwina34hULCpHqH5q3DcjczfKM1RtNNhjVjC4GOuzmpRErkBJGx3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53HSi3toxced+85+95js1J+6g61UTVI7icwxSbz/cxQBrzeWBkfpUYEA4+f8Avfdqv9oA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qTEfvASRjFAGqkUZQOgwpqnMJZrfzIYo4pfSR6QXm1QKb9o3dDigCt9o+0CWGPzPnT/W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+n+QCYY/Kx99HfdubvVjdJziTFRi48nzYjNw/wA+f9qgCJ42jLhI/nI3gFqfp7yMjebG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2ivbM0012J8HONn8NWrbUSAzowR1O8cfw0ARgdYoovNP3lTj5P8AvqgebBngE/cd/urV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/wCBv/tLV37TFOP3dADfI8jMp8syj7vy1NGROiTr8qSAMo9Kdp9v5/8Arf73zf0qUQRw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nT/Zb+7QUVp/+ulQW9zGQYuuU3pJ/s1cPl24P/of91qxZ7f7QT5s0hA+4kf7ugDR+0+R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OBp9v5so4+64rNtrg264iix/tyfNWj581wD/AMtPkoAW2ubSZA0cqSDd1jfdWkBCf9UM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mnH7omRfk+/G23bT8PbRKI5GfCd2y1AG/b3EWDFNE/8AseWlU7j/AED97F5nlSP8/mJu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NxKcG3by/wDnpK1a/wBp82LdjKHqBQACfyP3Ql59dlZeqwTXhWPz5Igr/OY8fNThbxcx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gabn/SJYpT5R++n+1QAgENgP+ev/AF0+9Uc10gYsrbBsz24pLiwiz50sWZf4JNnzbfrT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vegCIagZ1xHxIPuP/epRe3D8LG5oed5BtB2L2xKV/lVe/wBY1CCDyoR5vl/L+83NQBLP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yRfx/f+9TRfYGBLiP2Tik0u81C/TOoIztjegVSPl/GtD7MADLFL5XmfI8H96gCG3uftFu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nfZtardsIrn97F/c/wBXJCy7v9oU62Mv7ryj/Bs8uNNqtUtuNQM5kmlj8n+GNE+b86Vg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Iit/ebFQ/aYrC5itZZZPN/gjCNt/GtVrdJwsrCPj1+aoRBEJy37yWX7n7xzt/KmAOWe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5JY5ju6f3aYN8RO3/vqrMEm8Hf1x1rMCMwfac/vf++F+ap3O0Z2s3+6OaZxATKIv9/e+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+d5X+wnyfNVANFv9o6RfvdvG/wC9Vq2sZYe/l/J83+9Vf7RxxT/tMv7sZoAW4tJYbdpC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/wDY0ltbxWwl5j8rfvzG+75qWfn/AFuJc9jURt0wdqbf9z5tv0oALg/Z8ymaMWteZfHD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bSVJZZJmd4433dvvV6J/Z0R8v/V3UX3/AC5E3Nuryf43KrXOmQtEtuiRyMFA245FdFD4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nkuJyTzSBVUHcMGpm8tZCYfmqF5WkYhxivYOA57VdEjkc3Nt8k45471l6hwIpf7/AMjf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0rA1i0zBcIByP3i1RNzjrWPyJ2jxwarapZeaGOK0kQOVl71WvZgtvM3pUWGj6L/Ye8Na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2O2DeY8dlG5HXHzN/Na+nZ/8AST/x6+VKnf8Airx/9jmwiPwhFzHI4llv5pPyCr/7LXt9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6i+zy9nfoa8OfxM71sZk1xdQYN3Kcfwf3fxqS18Tm3HlkebFzVe30i0gnMc373+75f8NU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ZcYzxvqCz498e6XHoXi7XbNBtUX0sij/AGZGLr+hFZNuMDmvUv2gvB5tfFFhqMv+qvIM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g4rzHySnavYp6xucE1qPDZqRCPWqkjbATVKXUShPNdK2INyW42r6Vwenaf8A8JB4nmu5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3u1dENQM8BHQ0yIW+j6NLFb/NIV3s3d37k0wPrH9miGN/hVDKP+W1zcH/AMe2/wBK9UFx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a83/AGerGSy+D/h1EX97LC0xH1kauo1/xVpejIftc+2Qf8s1+8a+eqRbmz0YNcpfvrZJo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ABV4943/AOEe0fzYbS7kmm/j8v5l/Gsvxd491DXd8ER+z2XQBfvlf9o1yQgl7R/uv/Hq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jfkLlE2p/wA82qnc32xS9vlpO8Z6VIkb9zlfRutQy6apYvE5VvQ11LQRB9p88edFL/sO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5zimzWPH7yXy5aoTW+0fvJfyqkBveHLlp9dthEC0qvvXH+zz/SvQjLqV2JHuVIVj6V5x4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ZTsN6Bwn/fXH9a+iltobpSVUbWGRX6bwu4+xmfA8QKTrRPKGiCyEKeFNXbOIvJwK6TU/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u1OttD+yr845r7eKsj5RszjIYoyR2HNfO3xc1pdV13y4zlYuDXvPja+XSdMndDhgpNfM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QRgs0r5zXJWd4tHZhfi5mdx8MtKjsdDmv3+V5zjJ/uitaTWBL8kB284ye9SHRbyOxgsY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rQ0L4cPqtygllMUcZyzCinTtCxnUqc82emfCa3+xeFARiR3kZnKpt+auz809xzWN4I0+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ZJo45SN8nU8CtxV80V+IZi39cqp/zM/VcE0sPBeSKmo+J4vD+nTXc/8AqY/84FeK+MPi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c2FnncIVPJX/AGjW/wDGTxC8pt9FtW8x0bfLg/L/ALteR4k56+9cCR1N2PSvg74pM51D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k/3eh/pXp09v5376H95F6j+L/arwf4fat/Y3i2xduIpibeT6N0/XFe/W1vED+9lf93X7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ke8T84zig44hyfU5rxFpi3lqzbcmuDubCW1l822LRyr2WvXb+3GDjmKQf98mudGmReef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o+XtyvQZ4Q8ai+UWt0dlwvHPeuqOox4PzD86y7vQNF03TpdSuxHGsS7t7V4V4i/aCjN6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zmH8hXHUrRpbndToSqbHpPjvxs1nZSQ20o8xxivHULO7ySvl3OaS48TLr0X2hMkmktCi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/wCI8R7Tlgj7TJsP7O7LCx78qaj/ALPdgWORjpV2OLzQGHAFXkKygDoBXwh9OYgiaOIB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AKpyPWrTvDucKxbbV20tFmlhyjfPQWUFt5QMjivUfhN4MS+H9q6hFmIf6mM/xN/eqx4S+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qMYLbr9m/jPufSvUbeSKz2w2sSpHFwigfdrmqVOiKiidJ1TfuIH/AAKmSRW04GWH4NRI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UKmFCoKL+VcZ0JWHrp8YBwQE9c1F5CRMdknFTSIrnCMPL9BTHhjRTxVITJYiuPaicKSC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QdHyPTNQ3Fuzt8pxj3oKJ2ZZM5jGB3qa3W3cHOwHHpVRhOcqMAAUtvGQSeMgelAFmO1i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axOdkTKcfxHNTQuwXOCR6ikkYYysh3ejUFFVYsFx5gjIXoRSMAckNwOMk1NPEQmAgkfj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SAQobBBFAE8F1sI+WrX20eaMLVCSHaRhqFXEoO786CTYeGWSINswD0qnLCWJ8xAxHTIz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P+5v+Wm5kgH7roKAD7OBkjgP99HTarCmbSMgw/7r/wD16sRySsPNHUfx7qsrObgYk5oA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X60lm62odZJev3PMf5qpC3m+3S9ZR/B/sVfFvgfvf3n/AAD71A0N+3XILR7QVPpzVVI3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8VYMuHIROfypryq8JSRVDe/NAyIG1g/d+b++/j8v5lqdBEJ/NVM4TqVIVqhE8ucDBjKb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dlyfMUY/vUAaFuA2ZD+SfdqTEkH+rxJGf4N3zVUttQjVcZQY+9U41ATg8R46I/3WoAmh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k0iy8Yc4/u1GbgxIR19zUKTEEnDc/wB2gB32g8qikkU0XH/TPFHmFPmA596b9peXPyIA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SV75qfYMcVEmSDjk+1SgXUEHmCLr/wACoAZPbSQf8sv9qowXK4wMfe6c1OLmXH76Lj/Y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JihYYbdsJ3bloAu2/JzVzEoH7uXD/wBz+9WFb6xMCfN4j/ubcbavWtxLPAdvH+/8360C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71TASz/vJYz/AHu22q483z8D+581S4lwRJ5kQjfD70oJSsL9nGD+6jH+/wDeaqxEoz5Q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po1G/JMXl+b12U+WxuYiJpD5Mz/x7/vUFipE0iESqD7EdKSS1gRPlnU+wbGKfDFMrkSS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ltHLJyp/4EnWgCKJFZ9jDcp7CmG3m5H+r/261TcSWNv/AKpOenybVrMe+cg7z+QoAfBA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7TLm4Pnx+bLHLHsVP3aen+7USTbie4NWJhGR+7ixQALcmB3KKZVIxtAqqzy4L+VtPo1E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HrkmqwnuJWYvLn2AoAcDI5zJ8gq2ix7SYzuPcmqwugf3ec/3vlq3CGgHmwYPz7tmM0AN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U8W8o/1x8r+LY/3qt2/nld0ziHP3OcUv2Az5lkPmmgCK2tvmLqNwPQg1A9vNDIzFwCeg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tH1/gJximXrQNIEVQvq4bOKAIhPdYx9apz3Etv2/el9n7v5t1adtfxWoxJ5dz/wA05Ea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b5QvagCpNqE9vJ5Lkq3urD+lJ9vPOZcVrjR8QSy1kC0b975wi/2NjmgCt/oBPnHv/wAt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9MZU+RNvlyPt3L/8VTPs0SiLPB96nFtD9p83935uzZQAunf6SZf9ZH8n/LRGWpRZTALl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NcRWA82aXyvnVP3aVPf3H2iD91LIf7kkabfzNACC3iAP7np9yTftb8qpT28R4EfH33Odt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im/2vuLt/wDQaZcHdBFHNzLs+TY+3fQBCNR/f+V5P+wn8VQz6hi3OPLEv8HmI1N/s6K4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9T6dbxQE/av7nzx3HzK1AGaNRv8A/nr+99vu08ahNIR5hYYPcYrYha0gYm3tIEXsAoAp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8f7n9KAM4XsCDDSY9ql/tCLyDGOtOns9NlJP2YBP4vl21YHh/T57fzopZKAMQ3EpB8qP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2uLu2gJmi83/AK6J5lWH0gmKSSL5vLGTSi31Cfr+6h2fJ8+6gBIbuIKZPIVSewTH6U63x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dL/zz2eXtpy27LCisok5/g6mqJt5hcR4/742fNQBZnt8T+b/32nnD7tNFvEB+9lT5/uDa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kl8yk8iKAxmLzPN/76oAs28/EsMXMu9U/wB2pYDFp+ftcOf7kmwtt/75qK4XH70xYl/2H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oPNH7wRyfO+X3bqAL84kgP7kxn+PO8VLNc3RtuDHn+KSNPvfhWP8A2PFcnzfXp/s1qiCLH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BR/tEQD/AEry5f4HkT5dq+uKknghn8sw3X8HyZ/iqMWEU8/lfJ9758oP/ZqdceHogP8A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ViAWEs4mEpMQ+XZ/F81WLcRQf35f4KfbaecnE3mx/wBx3+7Vme3k/wCWMqeZ/ufLViaI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j/cfbzVP+zov3svk+bLs+SNPu0onu4MiTZnd2o/tC/M5jlEcQ/gkegS0KpEkciQLCyt/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3BJcFz15pRqVzLJJGVXI/iAqW2Bl+VQWkPfbQMXMuwLGFjHqDTWgeQ7Wfns4NKfMMpj8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QQ4DFXoAY0b2oG6QyJ6k00wl5VKrhT/FT9oRVDFj7mpY7kfdkbC9sCgBwihidfMmLA1H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D7pNNlMYk+U7welRmJZIn3RncKAKhZ4iHLFk7/NkflUltLbypJIkR2g8jcf5VAbG4d8I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nMiybgFk9N2aAJZmt5ArouAeuadbi0cOVm2sOxqhJeKA0ciZZfSqby+WQGTh/SgDe8i0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YJGX8vHln+/VIHHIqM6j/wAss/nQBVm05xOWV9q+impFsJj0JIpwmkdlRUXnuKs280sJ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eE4YHNQNFKy5YHbXSGKK5Xc4+akhiTJV1+X6UAchOUEZVWZPVsVRe3hKZjuQ0n+0a71r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B7leapP4X051wYC2TjhyOfzoA89uYPNyc5xTLYiXv0rsNS8HrBEz28ZfCdM8tXPjQbkX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Z8kkT7t9AFAT480ebimrPNj95DBKP8Afq4PD0s9/ND+783Zv8ve21Pm+7Vg+Dr+Dysg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f/SSYUCk+h+X/wAep6291cfuvN/e7/k+da0v+Efu/Pm/dSff+Ty66HT/AAvFcW5imi/7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0l0md7Zj/vAip7e6kA65ArtrjwdFBbeVaXUkMSJseP8Av1z9x4fxnzv3UX3d/wB3dQIz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XwnzKO1J/Y23MUWJI/4D/s1e07TvJP7sf7D96BWId32i35Jx9dtS6dPNb2/k2vXf8jvh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LFJFmoNP06W9uPMilQCP5HjKbqBrQsxvdyP+8kZyflBYVpCeIeV3iG7Z89aX9kWxt0Hl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VAY1hEf97b3oGUf7SAHWojq8WeRT7jwfayuZHlljh8zf5e/5ap3HheG4/wBTNcWv/bTd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sZ2OxPYKdpNVYdQvLpiZLVlhPQE7gavpodlaybpLdWl/vNyK1IbT5PlKqp/gBoIMB7pY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dXFuCzBV/wB1smuhm05HjK+XkH/ZrJk8IRMxddy5/vDIoKKFtrMU583P8G/+78tNE0Oo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v21p2/h/yBjzed+/92m1aZbeF/s+oecJZMfxR/NtqbEPQy7bULuDUMxS/wCr+5JG+2vT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ytRl/df89I9v/j1c7cWwA5h80e9Yo0+BGbzjGsXp92iwke/6TrVrq0UslnLHcqehR13L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j/77Va8AtreW3uD5M0kX9zD/AHa0p/EOrTeV/wATa4/d/wCwrf8AoVZWLvY9Zt/Ouc/Z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SYjFGJT/ALa1w3/C0PE5t/J/tzyf+ucKrv8A+Bbaws/aPNmmMdzL/H5km5mplJ3PURZ3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dJlVarJcSR583UtOiP8At3kZ/k1ec6d5NvP04/jj2ffq3cW0NxnygLX/AIAqt+dAzrtQ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9OA952b/0E1TEVvAPN/4SSwA/6Z75G/Ra4oaNNb5lhm/df7+5a1LYCDNpqHl4/wCme1qC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91N4ptIj/wBNIZV/9lrSh1/wlF5Qk8QwySj/AJ520zZ/MVwmraBateb7eSIxf8++KrDw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T/vmgo9Gu/G3g8KQurI3+5ZSf4ViTeKPCUzk/wBszR/7tnIK5K48OW8ScQeV7pg1g3vh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ECtEB6lb+NfCVn01aST62jVbb4peEn4F1K+P7tsRXi/2FRB/qRn/AJ6VGNPuh/qYvN/6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qoNvKw+c5+XbnAqYH5CUVkbpjqKbcRi5KtNk99ucVoW1mGQIo2JjPXNZCKgni2/vaowa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tJu/5Zit+3t4jmLysneyf71U/wDhHh9oJ814ht/1cb/LuoAzfsEVxMZZI3J+9871aMw8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ysjOe3NEFuIsg+X+NAGPcagV8oj/AHWpQJvvj/erSuLeH7PNHiPnnzP7tJbTxXHliX+5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CZGLZbiql3bm3WRnnWMDkZrY+zxozIjs6gcE1VMQnUoIVuTGfmDUAR2tv9ot+P8AVSf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fbQ2FtLDMPOlj/j/AL6noajsiLSzlt5ogmDuhH+yab50f2iKXB/d/I/z/wAJoAq29t9p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t+WrNrZRRZhk4Ozekg/VasTz/Z/Kmwn7v7/+2tMnuOPNi6ffSgCUTfZsy4x5afP/ABfL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8xJP4Vq7b3K3EYdOYj1HrVe2uPs8E1p/zzfen/XP/wCxoKJRq/2jTjKIvN8x9jp/Fu9K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sBSUfIwP3qpW9x5Fx/H5Uj/3NqpJ/wDZVfnkaMmUj7nyP/e20AZv9n4nPlyyfP8AOke/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237qKG4ll++nl42/ia1QIvI6ebF9/f/d96ktb/wC0D95/rU+//vUAUZhLcfvYuv3/APda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Vcf3HjjT5lateciAesMr/PJ/df1/4FSDNhcebF/qj8k3+z/tUAVh+/8A9dD+93qjx/d6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yI8j5PLP8QqSe3yPOi/1kf8A48vpUttYR3A83y/4N9AFW4t5ri38qHy/Kk+/J938flqh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df8AH1H8iSR/N9HrV0/SLq3zEeYvvpJ/d/2adqGnzW/lyxf63+H/AG19KAMq286e3zdf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NmpLXTvPMvmeZ/3x/DV/Hnky8A/xp/SlEs7jCUAVRp8f7zjyv7vz0+2EWIvL8sfP/y0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sRJeZJCewT7tIYRzzmgBXuY92Ew1NlIZT8mfpUUJRyd0ZFXreSE8eSzUAU7Y+Q3X92f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oH7rg/x/3frSLBDMMeXgVaUC3GP+WVAGWbfJP73En9/YWVqdbwdTFFyPldN/3GqwD5Obi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t/tLQfNH72L/AFuz/gLr6GgCOBex6D/x6mT28WMTfvB/CGT+dTwSieMNt2t/d9KPtMXMU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9KzuBAuYIPKh4P8ABvT5aeLeUqTJLH5n+wm0GgfuD5Uoz/tj+tSCDzyDFN+6/iSqArZ+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E3bqt21x54/1Ri/66JtqVrRWRWiGSv/AHz+NJgz/wCt/cy/xJQBCD9n/wBb5k38CfJu2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xcS248qT97/Cjj+tWQJYP+mv975922gBot/I/eR8n/vmvDPj+vn67Ygy/dt+/uf/AK1e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vnn9obI8WWifdX7IpP8A301dOH+Mxq/CeRib7PPLxn59lSOQwNMwBnFNIIBr1UcRAyiE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cVJOhZaaT5cPIzWhB57eKbW9kiPA7Vk6nJthIzXQeLovJminH8R5rldXkywX1FBUD7z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OimLjeZX/ORv8K9d+0faP3Uvl/8AfdePfsvO5+C/h14pNrJ5o/8AIj16rjIr52p/EZ2x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+VL+9iP8Azz/h+tJbmKBf3R8yL3+9UBgzn0pggKcx/P8A7FJGp5D+1EwHhrQyvfUNv/kNq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K+gf2ibi2sPDukyzf8/3/tOSvnjTriK4MphlzHXrUHeJxVNyjfW0kIORxWQ1q07HANdk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Hp0D/dAFdSMTiHjaD72cUwMHB7iu3n8PxzA5FZs/hoIDsFPoB9X/AAe1G0uPht4el0+X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w6rXHfFDUNA/tDyrSIy6j/HJv+WvAfhB8atQ8C6xceH0ZbjS72YqsfXyXJ4Yf1rvrjyv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I9Xnyhqbxdhk0ksbb5iCnsKjTUnjfeFZ0p6alE6FRmRfcVFJLEy4QKoppJFEV54gCMf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qTzxnzIePVTipZPsx25fLejClkaGMgOAV/2TTKGxXVvGglnKov8AESSTmn/aobgMDAWj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bdpo2ErvGv8AyxxwTTpNTIRngGP7wx90UEGiNPiIzFKIv9jZtr6D8L3wvNItJwchkFfM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esad47j8KeDbCQxTXkzJsSODruBOK+04ZruNaVLoz5jPIKVBS7M9aPNZmqTR20LySNt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46xMDFbaFfTTf881iauMvPG/jPxK8qpod0xU48twwAr9K9qlpY+IjT5up1vxNvrvxDJF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P8Kr71f8J+BLfw7ZhEAnnIzLOf4v92vLxrfjLSZ/n0R0PtEzVsad4q8ear/x72Ez/VCF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ThHlTPUrgfZwZf8AYarnhOG81SNvI4ziuN0Xwx4n8Yaha2V2GtwAGml+6E9q9603R7fw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EME+tbpnFawaLp72kBjeTzcliX+7XG+JPjDbWTT2WlRLcTp8pncYj/A/xVzni74stc2M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WWaVuC/+77V5lN4gi87yh1r8Ixj9riqk+7P2HDrkoRguxq6lfvdzSSuSzMckmqEK8HIq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+VH78U4AD/l5xXOlYsSQtFIjodrI2Qa9+8LazLq+n2t3LF5kUkK75I3+830rxTw9o1rr3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yK4m+eP/AGa9wuLaHR7iIRReTaRoqJ5fyqn1r9A4bp1I3qN+6z5DOpp8sOuv6Gsur2+7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rN1S0+zv9ohDTQHk7eoq9JojPmaSVW+neoHE9mp8vJHZK/Qkz463c8g+KGsS/Ei3i0PR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57qS4utu9v4V2/erx7Ufgh4phybO70zUvTyLtQT/AN9ba+lfEHw18H+ML/7XqOk+Td/x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qt6b8LPBGjwj7PpywsP45JWJrz69FVXdno0K/s42ifMnh4ajpE507W9Kl0+aP8A56f5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/LMSmvYfixceH7Dwd9kj8ua73r5P8TJXha9e+PavzXPE44hRT2Pucrlelzdzct79ZlYO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5jgD3KlIR/GtZdzhIUUFV9x96pLJnKs8sjSxj17fhXzZ7Jt6fZfaZkitYDPNK+Ar8V75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kS4ud9xeIM4YfIrey14z8PvFP9j+ILWX7L9rlkfYg/i5719L29xFcZ8zrXNUbRSVxYmk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561FZxAySB4zGx6AU+CEySSZRoVX7sn96rSyTLHtRAQerHrXMWVZbYKTwPpvG6qc4C/O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ueAHiSKOWX+N/wCGkFiZu/FTY0RTScdhxUonixzVkafF/wA9fL/4BVUXGnznEN1JFINy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FihIoFeOQREox+bripILcO8ZcEBeW3HrUyhGDBHGcY3bc1XAuJAxuZVkVflVVXGaQE1x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mH7oL0gv4j/qt8p/jTZtX86q/wBn/ZyZfLTMi+/y1XGnTf8APXj/AH6ANGLUVt1mwgaT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Ip/+ecUz/O8n97/vqqNvoM3JJP4f1qzNp0vePj+H+9QUWpzgTfu08z+D/eqsLgjPm8n0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f/rh5W7dVn7PEJ/3XEv8fmfNuoAbGY7oJ8qQ7nwxY9KjuLDGfKPm/SrHkADyv+Wm/f2q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/wD4mgDHH+jn951/ubPmpE1CWAybR5f51Zv9PM0xl74+Vx91agMEouI+c4T5v9qgBi6+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i+etAagLj/pllNmP7tUZwuekfC/P/tU22MWw+TH5cm7/AHs0AaYnA+v+xUc12EOZZ2Hs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/f8A79Xbc5OJI/4Nn7w7qAJBr1qmR5Rl96q3GrG5JZLXyIU+870gtorcTGXyPN38GT7q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lil/4GnKr/47QBo6fP59uZBE+KgnuLUSntLu+f5ttaFtc6fbzx/upP7v7t6i1mKzuw3l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Y5oAz+J2IijA5/76p6o0PzSIYlX5hv6NT7Wx/wBH/dHzZP46kFwYf3U1r/u/7VACx31q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g3YU08ajF6+V825fk3VW+z/aJ/KltP8Ackj3bau5tbeDypYklP8AsfNQBV8+XUM+VLH5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58qQ/wDA617e3t57Y+TEY39NuKpnTzBmSWLzf9/5aAJrC1Jz5cmfrWlcdD5p8r5NnP3a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XyYgP99N1VhNdXE0UqXLg/x4OV9vlagBPJitsnzfNP3d+87alt7UTZx/GnHlv3ptwb+C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yOYVb5qq6Xa6kJFN1cvOdi/JnZuagBJ7eYZ8395/An+1U9tpF153E3lfJsby03frV2Yx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HIny0gt8jGfvpu/cfdoAp/2TPLnF64kjfejlN278a0bcRafAQbrMsj738zLVQH/PMyyY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GDy0jS/89D96gC88kDyFiVGerZwKgvdXQoEt0+df41bis57dn3iQgg9Aw4qWC2VAmSqq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7hch4Tn+8DTotQnlIX95n71X5wPs/ldvvZT5WqC0VWJwcmgCa4W4mQyTTKRs+WM/w1ls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dNvJEJc/3O9UfsDkdqAK01rsiUiUH/dp8d8sMi5bPH8VJJHHDw2SR6U1YY58lU6etADD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t/lqC5kEn3NrbFyfLNOk0dWQsRx96mLZ21v/AKp/v/f+Y0AVAxJPPl1LbtMolMcySf7FX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5b2xUE9uRkRR8+1AEQv5s4l/dfJu8t3+9WgLmI/6mZ+U+asYafgy+d/s1YFvGF/df8A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rhyPY8VJDPbDhpM/SsqXTyAThh/ummJaEA8v/wABoA6YQWsy5PH9359u6pPt+ODL5f8A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WHX97JGaUxPEXU3BkyOjdqAOj+0xed/x95l/393/ALLTwc/6w/7VckPN7Vp21hqE/l+n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mEfflA+nNV/Ns5AfMjeYhv4lwv8A6FUPNvmU8/wcpTLu+3n/AKaIvpjbQBeuJ4rgn7Ta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91farWnzwniKHI/jf/arIHiB7sLE0Wcc/wB1a0rRbt0lMbqPu7Aozt/GgCa5t2WZmP7s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yedgqtsYdt1XLy7kjswZFMkidscmudfWJfP37Xhz0BFAGlDbXUDNuZAR0DdxV0RAQ5Cn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1e5dGKxs3sw60y3vr8K3lxMme7dKANo6hD5/+rx/e2ZWnzwfaRGRLJ9/5Kx1M05/eR8/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neVF29aANS9stsRWYocr/eqK1MVunMvlcbE/iWqsGn3dvn90n/fe6mz3N/PmOU+YPwoA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VOqkr94Lmi1t4pxwUH+4/wAtZ32iYA/7mynW4u56ALs9lN1hljMn3cfdqlPPdLP+88v9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Hr3lHyOlR3E8twD5sX8f/LP+tAFCTVY3u8PO6ALgFf8AV4/u1btNSjZMs8OwHChD835V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BHzBXXC1HHpUJbJBaIHIZFxk/WgDQntlnBkH+s2b0ff8tZ01/LbmP9zn1ff938vvVb8k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MZBPNAE0cyz7XY7Wx1PRqbLpyzp53m+SR2D4qFJLWBsfaOWHbmq0haEgG4+0Rk5A2cD6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Wk/fZ/i8w0pFrbv+7ibnuGzVma8DR7baJEA7AYqBbSe5QyK6EjquaAJ7e/iwdh43cpt+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HB/H5qrCCUdualEBI65/4F92rAhS8kzsMJdvpT2Esxw0Q/Gk86WIFUcM3rip4Z4dpEsh8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CR4Vl9zmlDKsRCEjHpURu0eMgMdg74pNsTx5BG4f7VACbHPQ0xoT1IzTcMc/MPwqJ8rn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0K8VItukincoqkbqVcgMfyppuJWByxoAsmKJW6bcU2aSMrgFj9KqlcAk7mNEEiuSMlaA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KXDu5JFPUxoD3NQhsscAYoAbeRxlRhIs/wDfVZd5auzDCEj/AGW21qSyggfKv4Co5QWI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gnEn/A6rCf7QfMEWf9vZW5cCTmoDN1HlP9z79AGP/aEtvN6/X7q1saRe/ac7ovL90+bd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qxazSW/TpQBsGML2I+ooDxdHD5PpTVu1lXD8H1qIS5agBZG8v7q5FSwWn2oZL7McikIO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pQBY8jaMSHAHT+LdUf2fH+pH+23+zUiwEjr/ALS0vkS4JoArW1wJ/wB7FF/rPvyetSTT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M0kwkUeg/wBhvvVYEsEcQJOBzSmKIggADNQPIVQHApY5DuAwKAFktlhBUvnPbrUBsFvA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ea6MbfLx+FV7tWVPNJK+6NigDMvdGjgnC+Xj5e1LDZRwxMqofWt0263yedt529zVaONY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BQOnfabciOmaboz2m/jqecVtfugp8oeTx/f+9WZPqDRFOSM0AW7cxfZjLGf+ASJ8yf8A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DScErTIr+GWUoXZs/wB5cU2RdoIVsL2oAk+0f8s+1PHA+5VIgAEl/wAaz7gTeQfJl82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sXAE3BwKjFz9nuIojs807tm/5axrW5nwftJ/e0+QTTyxzE5KIUGaAsbH2+LB/egn+4P4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BPG2z76f/WrBgnuLa4y2yP8A3FrXTVYMZkRmfuRQFhoupRzLGMVe+3hRH/t9aw57i2nu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gDaB1/Hmgz3JrnUcSsoZTVGceaM4xnvS3FqXBkTarDtinWrXDjbJKAo7BagCMIQQNyf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q3409m2ykY3fhRFcLlsHn0NAEdxYCEYiOZfveXIvy1T8iaCDMkXlE/e/u/hVy6uEY7iS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3ZHlUDY0CXyP3kXmj+D5/wCtQT2+OY5f+2bvVoXGYVToBTCiSjkUAyMW8xH7393x8mKr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+7Wh5/kjB5qpxcT/ALzHtQStCvLftJ8+CH9c0QX8kXzBvm9zWlCLW2yu0SH/AHaJbeyu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VLdvPUnzpBLu/4DTbiaRSfNhEn9z/aq8tpblSEjMVzGeu/crL7U37Pn/W8f3KaGxmn+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ONH+Wk1HUZbCExDTvJ+Xf5kb7qvW2nSquRL/AOO02/t5px++/e/3KoGjp5zCPK8o+b/H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2po0BB+QDFIIMCOLyv49m/8Au0slttGOorEojN4cNhhlvu8dKT7Zd+SR5v6D5qfJax4V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FtkDjigCilxI4+c1PEjTD5Rmkt7aOeeYSCTMb/8AAdtTQzJbSNGnRulACCx4zVL7MRcS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/wDvd60/NY1XuNPln/fRf8s33p/e96AIf+PcReb0+48n+12qf7Ni4/df6qRNj/71aVxp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5aJvT/eqrbW8s+nGb/l6/gj/ALrCgCDUP9AH2ryv9X9//aXvUltai4g80AeVIm+tW3uI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nzx/zWs/T9Q/0i7i+ySReXt2R/w+X/eoAW0sjOmx9sbxfIQT196gFtLbnyvJ/dR/Inz7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H2uL91Fs2TRl/wCH+9SXw/56zY/9mXvQBTH+j3H2URf7aHf8vuKkFvn97D/ro/n/AN5e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282L/Wx/PC/95quW1tHBbxyHJ9aCinPp/wDaFvNFKf3Uiff3fdp+nW0v2f8Ae/62Paj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Le3/ANIMR/1Unzp/8TVn+z9v72P+/sf5/wCGgClb28VvmHp/Gnl7m3LT9XsPsAiu4f3v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o60MRD/lp0+5V20+zGB/NlwaAMMebcg/6L+62f8ALTC71qW2PkedFdRYk+4/911qz5EV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k2fJJ/db+7UgsLWY/wCt/wBqgCnbziw82I/6qP545P7y+n1FTW9x9gEvlf6qT/xxv/ia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os/7f8Adpb7T/s9v+83mPZ1+7QBBmbn/Sv9n/dqli7t5pf9M83+JPMTd8tTWojFvmT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Kb/UydP9qgCp/Z+fKl8397v3v5fy/nuq99n7mbj+4n3f/HaeCJx/qxkNsf8A2qYjm22R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KAFt9H3MXicEH+HFJJpjKCzx+WT95sVMJlhTCIyueVOazNSu72ZtgJKsMH5qALYt4gvP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xW3m8jj7ifxNWdBpE3Pmykf3fn3VcTRhlC0jS/SgDSsbuOUEg4qdrgMSM8VmGOO0bCin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YGtBPHbg/vM/+y1X88gnH+rP/jtUhPJOD5kQi991GJMH5+KGBKb4JdrtRkZOsi/der8T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dc1kwq8bNtLOT/Cfuio9Qsb65UNHIqAdk4zSA2Lgg/uZZY/++P4feqn2iW2mMXm+ba/w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jzTQnn/e+f5qtRaQEXHmv5nbJyKoDSOoRW8Bkil6ffFV77UJZyfJsJP9mSR/m/Kl+zfZ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00+7trQEEnXqKYFO01GSRdk8Plsflz6043l1bHeVaVSdm0dhRc+QCRO209V9jTVvnYcsI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E4v7mAeZ5Qx/wA89/zV4V+0RH5viaxnH8Vrj8mP+Ne5C3MA808141+0Ba5m0acD+F0/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4562x4zs2nmo52AHFSXDZfFMMW5M16RwFZ2GBUysnl84x71WnQ+tOEDGOrKOQ8Zv9ptt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/tV57dyma4duw4Fdz4ovfOd4P+eZrhjHuuWjHUmqCOh94/soqX+DOk7j9yaZR/32a9gA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1YywfCTRz5nDPM+z6uRXrPNvnzT+7/8AHq+cn8bO6OxcGIR083/gWKYAeoGPpUJ/cZ71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/sEUzQ4H9obR5tR8Bb4oBKYLtJMkdj8v/sxr5itvC39g/vIuIj9+P/ar3L48fGGW2H/C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/ZPJ/tf3RXnOPtAr18PBxhqck3dnOTX0cCb5DtFc3qnxI0/TA20PMw4wvFZXjjT7vWfF/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+TP3U9aTTPhAsGH1C7a4PdE+RP8Avquqxmc9qfxZ1rUY2SzjSyB4GF3MawUt/EfiRiWl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XpU+peC/CreWwgvbxOPs0C73/E1u+HtQ+0W/9o63LHpQuH2Wtn93Yv8AeosI474e/D6f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M0PzG1ibcyj1Y/w/zr2bMYBl8395WPpkenxWmdNu4riD+OZWyzt7tV/EX2cnzY/++645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kR8r+9j+tQGdBkc/71MnuBz++jxs/v1WE8HT7SPpUI0JfPEoOMY/6adfwpnmy4xyal3W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/Zq1DfwzwH96JR/fP3qCzORTNzg9e1W1g2qeR71dtgtwc/hmtjRfDE+v3HlWtrJL/wBN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fx4r034faP/aGjk3UvlQ282/8A2nyPuiug0D4LWlvKtxq0u7HP2aN8D/gVdhrFvpOn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ZN6okcafLuJr1coxaw+Lizy8xwv1jDuJBbX9rb/uoovK/wCun3qs3FjDcqeea57TrjRL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SmT7lvcP86fif4a6jyYrccmv2zmi9j8td0YFrbWVvPic+Ue2a1EjtUfcAGbs1F6lpcD9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3t1g+aXYvanZCuzat/umvPfi141/sbTv7Mt3xcXQIYg8qnf8+lSePPi7pngvTGWJxeal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tXgEuq3ut3k9/qEplupzliT0HOBXzOb5lHCU+SL95nvZVgHiaqnP4Y6iX+oTW/MXl+V8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Ko23iC7A50n/AL9ptX+tXAwX5uuKT7f5gP7vpX5VY/RUJ/wkBAIltJIf+m/8H/j1R21t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l/56SPt/Kg3EM2ZJd/HGKn0+QXU3lRRsR2zWdxnYfCqPzfiPpmBnyg8nzp6Ke9fQ1z/p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yVwPwq8AzaCp1O+PlXco2JCf4VPrXcfaPs+a/SuHJKVBxR8VncWqqbMufUYrew83FwJf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Tv7auB5ssscUVXR5twfNMvnf3N6Bdta9tcfuMHrX2iVj5QwBbG41Dj96Y0XfJjartVTX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0z/+vXVL802etcf8Q/Guh+F7Nm1PVrTTufuvIu9vovWuStVjTV5F0oSm7RPI/iBby2+o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P8AucDqfxrkhbm358zP+58tU/FnxPsfFXiC9GkkzQLt/ezoVz935qw3127bq2a/Iszx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6VgKEqFBRludYFjmgL9T79as2tvKID5nEVZ2gyS3UCl4sf7Vel+BfA2oeKJxL/wAemnB/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GfWvHlOyPTOi+CfgldVkbXJYh5dv8kOUOSe5217Db6fdXE/Pl2sX/PST5f0qro9vLpF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40+Ty0+b8au/Z5r/ACf39cMpczNY6CMkyJvMrCEdZB92n/afI8qKOXPmfc+QrUFxBFbD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vBbwjMtrL5u/79BZp/aT5+PLMZ2fPvXdU4Xz4MCWSL6NWTBMFmKbJE/3hVkTyfh9KzsN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45+8rdKbeWdtex7ZLczQg/MN+KqreyoNsNv5pJ+ZmHSo5bLU7sZZF8nP3elIoivrgQE+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hxF9mi/h+X5D834VraNoLTNtmAI3Zx7Vrvo9pph3pFwH3VQHMjzp/KlHEf8AHG/3qmFv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f4ncbv0rfM3n3Hmx/uhsxS49R/203UAUrX+0JvK8yL/efZt3D1p195vn+VLLH/f/ALv4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98ki/wDPR3ZmqvcwQwzmb935p/uJ8zUEool2uJo5Ypk/dtjy0+bfUgnOT5n+r/54OnzL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zHD8/wBz+Jq0re3BtyZpaDQzWihljeVJGR1P3JfvN/u1Yt7nI/dXclt5fzPGU3VJcC0n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Pk+/WNLeFHMW2NY/pigDV1DWIbe3MsvmH/poifLXOfurjPlGQCT50/utVn7Pfzg+T5fk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/s0Hrg0Ac+8wjnDAF4+jk1asjPPOfsr/AGYJyoHetiKKCTPnQjY3UDtVhILY8wrsHQGg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aJ2b1firFzEHQbIWRgPvA5qxJkE73eY+5zUSbJEPLBv7oOKAKcSM0jA8k9cingGBWhXb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sg37tvdiKZORdMHh/wBUOrEUAZUx8j/ln5f/AE0q+J7WC3/e/wClZ/55/wD2VSY7Dn0z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93/uJ8tAGPb28VxbmL7VJFFuz5e8M351NbCLTvOi8r7VE53/ALx9zfnU/kEZCvz2HrTP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NW1i7gvvNtYpLWL+CPfU89xd3Fv5vlQfav4JI/vL9f71XILcAnNWPJiHds0AVgNQMEfm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27f/AB6rNtPLD+6zJ5X8ccj/AC7qcJwgwM1CiyTOxaViM5waALlx5twDHLs+/wD3zVb95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9yklViAAcGrCcigChLYzY80H+PpvqYW91/wA848f3EyrNU09xHD1/8cfbU41CKAcbM/xU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8r/pmUq5FJbovDbAE6otVJtThOTHKwc/eRkqmL8R5/eLj/coA0p/7Lng/wBb5rf987aq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8/3qrlopwf8AViM/Lv20SW8MMBkLxMNuwIBQBI+oW6ggstT27REHn/d2LurIHkn/AJZg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H7roPkfZ93NAGkfLdm378qM/LVAjgiLj+LnNOE+1cS9d3yvUgUzcCRBQBWXMPzLLIf76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cHG/f/sfNT4bbyMym553bazHu5kZjG2M9aAL0Dsxw8Yn9d3Y1MUfqi7fX2qtaxzOh3Rl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WdwXzOu4fyoAgE0gGMUhtEuAeB51Wb63lE8uLrysbf3f8O01nQwGV8ib97977tAGnpVk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/2adLptt9o82W5FrFt6SPt3NVW3uTzEZYe7JJJ91ulRWxtNRmzKbcxfxxu/l0Abs2j2g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H6z7jRorcHFq8qfeyKYTaW08cUM0flbPub91Sm41CfItbuP/fkTc1AGf59oTxaXEP8A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R2McUYRfRj8zVrfZ5biw/fH/AErZ88kj7vmrFFh9n/1sv73/AJ77KAHS2gGZNuPaobdY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9/larfb93L5vvQ9ndpg/KoPIzQAlvb2gn9JfuJH/AHverVvPifAi/j2PIn8P4U2Oxnlk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m6rdtcRYlil46/Ps+ZaAFt7f/Wyy/wB//lp/F+FUL/TpIJ8CLzBt3cfNWjb6hLzFLImN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l+0ECMx8n+B9n3aAMEW5gHm/ZPMj/wBt/wClTwXEkAP7vAPzfI1XrfVorjMMsvO7qibl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AM77Qbkn/WZ/CopiP+eTy/3q04bZLUnEuR71HceUQfuUAU7YSz28sv2Xp9yP7rNUdvcah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3/8AeVlp505JyThTV22vzbfuqAHXcl7FIY5YI4k/gAUhfzrIn1e7xiNUQe6ndWmNRmgB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6S4uBc/62KPzP+mfy0Ac+1zdz53SvF/thv6VVttRlm83ypY5sfc8t/v1tz6fa3C4l/vU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CmP7+2gDPGvSiD97s/3K2bXxNbtJ/wAhADzPnfejMq/+O0G3hMBi+zASH75qAaba2/Pk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DbOn/aJ8w6hb+bt/gTbuqlcT39x5chh43/6z7u5fXFTQaharbmKL91EP4Nn9aZBLawE3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O5aAKv9oReeYppsH72zyW+7T/7QtYc/vcA/ceNNy0298u4lWRlY4GAFGaWN0UYSNx+F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Acf31TrUEojvnKywSKR0IGAaurNIwKhST7/LmordJBcF9zxqOqZzQBmto1w33APl6ZFE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pZewFbN1diMFkMkn4VQS5MkmdrIp/vCgCCK5xxMgBPtUv2gQAlQMfSpprdZhuZyD9KoP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AHf2h559KcGzn73P92meRiA4j5qGB3jJyuKsCd4JCpKHb9aZarJG53QmX6VaguCVO5M1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C/hQBAkcAsxJ5n3/AJ/I/u1HeNGIYmjG0Ht3q212iuVaFT9OKjnAuR6UAVlmiUfe3UNK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ltksxb8KglkEgIRcUEg0pU9amheFwd8ZY+xxVLyWHLNxUbFO0gz9aAL5gtJ+krxf3v4q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m3D+/s20DIzQ7ErigCobh+jYY+q03MnUgke9Wj5+3CxKB6rUDW8uc7mB9DQBFJK+7rU8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b7qmSNgtAE+OOtRsSM4oUFTyalUgDmgCiIUmY7uG7UkVpIu4EfLV4QpLKCvWld2juAmP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VZjC+lTfJ6Uz5QaAAx7wcMRVeSPy+rHirHmbuEYUZ2A+aRigB1svncG5SLA3c1BNeTRS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LHv/ALtQTzRk4EX7v2prwRSbeqkcgg9KALAuc96Sa5Ax5hwKRYIivMn5VX820LmLMhP+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Mjudp+6cVNbWkJkYNMcn7pArIubiG0cbSWXpj0p9pdSRvt5Zeu70oA3Ps8UE38Z/2/u1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4UxL6N4SDKZZfQ/w0zKSD5vzoAtrcxEdetV5/KqoIv33Bz/47UH2+Ln/APaoA0CFaMY6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oJkH8KjmmpeBl4PAqS3uJM0AZlsf3/my/upP4H2fLVyc9/LJ/gyPu1YuIIrgEy1mNBNb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PNAExiSQlI32P3VqzpYfs85CSHPdT0qBpgJSzOUn7q3Wql5qD2pMgdT/stQBtWsUUkh8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JJGCYlSZa5/TfEbyI8bKgbHpT45Jn3fMyc9VOKCC/wCR9oJJ/wDH/u06W2Pb8xUKzy4H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Qtp+OaBsS2tbcR7JSpPZuc1DeJPChWN0kj7YzuqSaeOYlcKjevNUvt72blUVSf73NAho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fFEOpM/ChW/Cq6yM24feHpVi1DRpuRUz6VAEseoyQyYeBQD/ABEVdjhtZY2keRVP+7Ve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b0zTrOeWVDH8hA7UAPFvGVJVVYVXWBS5CxhDV+O3YA7mWOpYYmz8xUj1oAqRabvGNi/X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xjtmrc80CxkLMu4deayg6yyHa4K9+aAJf7IA832+9/FtrP8A7Hbz/N81PL+79z5qs/aI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gtWiuoRmGPfB/wB8mgDJTRm3k7y6/wCyKZLo90HykW9PrXRG9V4/3f7hf7rCpITmMsVy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GPdQJ5v7wxbu1N+z3Yhl/e/99p81dB9pEHeq/8AbH2cf8s5fm/5boGposwYPtW2PMzg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ExJ/5axbf9YHKt+VaQ1iC4J3W0GfWPj9Krx6jZxzmJx5IPvVAbv2aX+0Jf3v7qRN/wDw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x5vzfc30lzxPbz/88ztP41Obfzsx96xAiMAIPT6feot55TBjj5Pkb8KkgjOzI+lC2+PN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Fc2w+2JKJiQV6YplygDI2T8prTjHmcBB8tRy25cFQQM0AOt490GdvWpowQpwKTT1kgtz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e7ityY3uAm6gCr4fuLu3uJoZfL/d/c/3TVv/AI9rn/r4dn/4EOtMuBFb+VqH/LL7j/7v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t+OcfOn+9QBXjAhu5VHCTYKD370+/BtmhvvveX8kqjulMT/TraK5J2yL8yj3q1CRe25cD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ADhbRXGf+eUibP8AfWsy20eL97DdQ/apY/8AlpI+7evY1Yt/3FwdP8797Gm+P/dqacGD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/J/vrQAlvby248on/bT/AHf7tLwJ/wB3KPJf5Hz/AANTpz9oyYun8NMSIPGysMk96CiQW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k/utUunX/nW++SL970cO/wB38KLKTbE0Z4ZCQRVS/Hk3EcihT/fFAB/qLjyvK/dffjP9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kv8AvCoLuf7bYmFT5br8ySehpv2+IgyGOPzPuOf9qgDWNxFPb/uumzgmqOn8fu5ZY5Zf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9J+zdDs3r/ddafNqH2Yeb0/jf6UAbf2eYZ8qPn13fLVW4N0Af3v+/wDxVVi1gyR5WbA+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M9P4fn/hoAYLa4uJ3OQIsZB9aktkCwsCe+GHpUUV2y5UtiEn5PapDEHJbd17DvQBYjlhj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jjSYMSfl7VmvaA7ih+UVatI2jChj8lADGRY/laQsv/PQnFVjqFvGzRk+bjuOau3enQXI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Mt9PES4G2Nh3xWZJjXF9POSIIiAOjEYqeyW8j+Z5yM9iM1qyzxKfLYhm9QKYsu/IAAx6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plvfS5lH/fG/7q1HNdbnZdhGO/rUQl5IxmgotPJu/hp0SuarfauxR/wFWbeZCORIPwoA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Lt7MRTWE8RwwDRt/EO1NMrp8zJuX+EUqXruCrIFB6g9qALOwgZCqvqR3pAiSglEYnvjt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kcNb+o7VJLqUaKHidkX2/iqQLk9/Fp4PmyAfLWS2qG+WM2Tkwpu3nZ8q1cGsWpX955fT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8Ig46f7HzVaAy10i6v2ydh93+UMKvW+jB1D4WHCfNvJOyk8+PB/1mP8AeptrcQHIikI/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PI86KaWOb+4Y0O38a4X4+2Ec/hOzuY1+e2uQD7Agiu3U5zjfL9Pu1y3xLtJdR8EaiIhm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cnGaMKquj5okt/MkL7gPYUuFkyg4b9Kx9a1S5iuWSJTHg8k96wb/AMcDTV2yHzH/ALo61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slPYVxvjbx3a6JG1nbYnuujKv8NYEviHxJ4mYrZI2n2p/5bHhqsaP4BsYZPPuZHvbjqWl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9utQkZ0hYbvVaqag32afmPE1d34m8RWOgRmGBFlufQ157bGbV9XiEpMks8ip+dEho/RX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f8MJLJg/ZBIfm2/eLN/7NXoK6da28GPL/HfWd4YtItD8MaTp44EFrHEAP9la0fPJUxPs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7Ec5FiMwyyf9tMbaybvUodOt5bm4kSGCIbpJGOAq9zWhcz3VvCfJCSfVN1cb8QPA0PxI8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ZBlXfy/vPj+E1UNy3sfPvjbxjoWs+INQ1lryEWiSbwXPzOo43Y/2sVwl58R59RTdpmm3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16Z4o+H3hnwRbm0i8u71C3+/+5j2p9TXkHhD4mHxJPLY3sscF1E7Dj5Udd1erTdkcjQ/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vsfhmQ39xtR7i8faqLWuvg6916Dbr2pzzL1+z2h8mEe395q2BrNrzFFNGZfRPvUf2gQO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T6R4U8JTfZrXT/teoPyIbZGklP8AwI9Kw/EHw+1DUMyxeHvJ/wCuep72/I/+y119vqGn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fxvJI/zFvrXI+IPiTd3F/HFp0X2W1/5+JP9Y3+FNysZ2NP4aXUWk6DND5UnMzfu5Pl6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FKqfJjP8MfH615XbeKdQ0e/i83zJrX+P+L5u9em+DtesfEcs5tnIliQMUK4rjbuaIqx2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/vNx+pq3b202DCYvtX9yPZu211AH76OWk6kmWRKk0MWDR9QIMkuyIHt/FTrTQdTv71Le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muz8I+FbjxZqP2e2XEY+9MfuqK998OeEdM8L2ax6fbMZMbJbpxl3b2rOc+U1SueXeEPg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3nS8FbOPoP8Aer1Wx0kW0Cwwxx20ajAjQYFamKB71xyqykaKKRR/s+Ufxp5f0NeWfHTx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BF5c0V3qQMgPy7VCn5v1Fexjy+9fFH7UfxCg8Y+NFi0yadbDSsWatGnFxJuzIyt6KyqP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p9jGsnKDgup9M29vF9o/e9a2ra364lP6ba+NPA37SXizw/PFaahDHrkP3E+0fLKi/WvY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XU9MvLN+7oyuv6c1+z4bOsJWprmlaR+bYjKMRGT5Fc9X1OWRiqq437sADvXFeKLeW4vz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VXaK5m5/aU8FC8DzSX0OGyQ0HP/AKFXF/ED48+Hrm2u/wCyftF1NcJ8nmQ7dimtK+aY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8U5+9Gxz+q31xr/iC4nmclYG2pn+6KseZPIfmdn+pzWPpt0JrOK4wV3rnA5xWjb34Xt+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61W5z7vA4b2FKz3NCKVkHzDikadBnapjPqearrdibjy2+q9Knj3AfeX6HrXlLY7ytBYzX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CptJhj1nVbcfaD81vG4+7/tGmfCT4T/u4Na1mDaPvQWz9z2Zh/IV7Wuf+efmVxVKltEa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ORXnvj74veG/h/f2Wl61cGJ7hGP2uHlYP7u+vVlDkcAV8n/tOaLbXnjWW3u41Y/Zo9j4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g63tKb1OfE4WGJhyTOruP2l/h/oc7QnUZb0j+OxRnU/yWua1b9ro3lx9l8K+FJLl2GVu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YL/8VXzZZeGo4pJd2C6/w12fhbxBp9sLu11bT/Oh+ytDDBH8q7v7zV9LV4jxk1ywdjx6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tzc8RfGvx54me4im8QNbRoMva6Qnkqq+7D5j/AN9Vwdv4V1HxB513Dp8l3/08Xk39TXrH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9qOnRaTHDd3ibEvI08zZ/s7T/wChVj3Hh7xZp9ufOu45YY0/1cbr932FfP4jH4mv8c7n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VjlvBvhHXF1OWB5rSyt1TzZWlaPbIoI+VWJ6102n6P8Ab55ovNk+/wD8s8LUFt4X/tjV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dP9pq7PTreG21iKXEd/a+dve337d9cnOb2PZfhX8H7C10S1v8AV5H1CWdFkSFvlVPr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iGI7eJR/soorN8Lahp/iDSIbvTpU8rZs8sP9xv7uK0xBcA4PFc0pNmsYh9o+w5jhMcUv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/ffupobv+D/j3+WON/rUNtbxGfneJan+wRgc/vPmzUIqxhXuhX+p8yyW6P2UMNtVrfwp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O21uK6KYxqSGeOIN03DpRBMtuPJ3tcyt0WM8AVoIz10zUdsQuLwzHuirnbWi1oLaMsWX5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l8+X975X9zrVp7ZZBucrI3fB60DRmJrIlbCxBSnpyGra/tGKK0UksgkHzeSnK1ALhAgS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NMshLEWc7U/iLVBRzEniVbE7IfnfGM1NbeIJrgRi6iuJc/8ALTYP5Vp6h5Nrf+b9k87H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1f8A5aG08uL/AJ6SfLtoAqz+INPt2McouAfaBqhvvE8NsP3UMkkuzekcibdy10n2mK4t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9Z9zp0V/bmTvH/y03/doA5mbxY9wPntzD/sR0631CLUARNFJ/s5XbQ9iipPifZL6ofme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rJ+72/7O9qAN8wfZ8+bsij/AIPM/wAaJrgSwbVbcB3XpWWur3ZnxLL5sW3/AJafyq7P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f4vmoKIDG5J/fSAegNCwR5/exyR/3d9Tr5M377zZ+F/1ez5aQz2Rty0km0t92gCC+t5s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Z/8A7NX7W3/cc+Z/6FWVPrGn21vHED+9f52Tf8zfSqQ8UR+fGIYfKi/if726gDqVhX+H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w4/dkA/3ccViw+IopJAszGMno2zArZF0kcQcMXU/xY4oAlWE5yUqC+xYW8shxkfMvQVK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B0rJu7m61AEPbbV/iD0AVrLVzdTMksqqG6CtS3uIoMw+bmuS/dC4OP8AWx/e8tPlqK5u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SH72eaAO7E/2j/VRfcqEZ54kz9xPnrmLbxBLbwq8hKSHqtaFrr4aSL5ZWlB3bQODQBbu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/wC//WokvHmBhJQE8/MN1R3/AJtx5ph/exfx7/vVhf2Zd/62Kzfyo3b95I/zLQB1sEU0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BimG7gYEsDD9a5oeKJbef7JNa/vETf5iP/DSxeLGub+K1s4jN5n39w+7+NAG1c3ULQFk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flXUflbN6+ZlazvtEX72WH/Rpo32PHs+/Uc+oSz+XFL/AKL1fYifNQBoE3jebtvofMT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NtcTFAHcRyv82Yz94Vzv2eK4trqX95L8+z7/AN6pP3thbmWHzIfLTY8m/d/wGgDoLi4E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9PvflWf/AGhHOzRQpKAnzfOuAq/Wue/tnMBi86PzXTY6Sfw/hU8FzD9njEUv8Xzv/Dmg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iMbZ/vmpre4+0jn92cdf4aqaffxXFx5RCH+GtNbeK3uP+ecX8Mf8NAFeNJg5QM8wznj5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yf8Ae+7V8eV/rIv3R/vpTDyDLFzs+86f4UAU9PuRBx5ccsn8WVq6G/f56eZ8/wBwDd/8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Jf3mfvbPvUya4it/+uX3NklAGktvaCD97xK/3PMf5aJtOaL54QJB/sHNc3faxa+fFFFD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zp4uIgPKl3xRb/7+6gDoY9Oe6Xbt2nOTU114XhiwY2GR8zJv3bqpafBF/qs5H361PtIs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3/1/+qki2PsT5Ny/jVn7BNcZjl/dWqfP5m/b8303bqJtTkPPliq0/wDpH7yP/W0ATf2f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TRffSR08tvbmud1YzadcSRRRSff+d3f5f/Qa6TTbj7AJYpf3m/5tkifLUN/9kuP3vm/c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X8VwIgIpPN/ubNy5zWXc2F3Dn91Jnd/c+Wu70640/wAjyov9b975/lp1xcG4Bimi/dfw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xlnyZRx9x6u2/nWxjEUcn3/k+TdXRNYxpC+2LZk5w1V57a1+z/8AHr+99Y3OaAEH2q+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KZp8tNg0fz7iPM0l18/zxu+1V/+yq3bXP8Ao/T97H8uJH+79av21x58OP8Allv3v85Z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BvkbbGem48iiW2XT0MzSBvXd3raktrY8SJGE925qCVLaUeWQrKv3c9DWYGSLma+H+ihI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72WXMv8AH5abqu/2fj/V+X/e/wB2rFv/AKMCfMyfarQFO1uEncEySQ47bQM1dvrqTyA9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Wq8t4pckKFz/ABFelXtPtpY/m8x7hG5yuBioA5//AISdUGbp2jbb88bJ9z/vmoINVtpZ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iukuNPiuBL5RgP8AfR/vVyWv6fd6fcxyxRRix2/P5abmq0BKM3B/cy/u/wCP5w1XU07d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+9iix/wDczV0unia7WWVkMIL/KCuNvtTAk0/THwePxqjcW2J5Y5P+Wb1rpN5UhQb9p64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kbzSTKf4V+7QBU+zCA4lj/2hUnlREZ8uqlvYeRked/tf71SeT9nB/e/hv3UAOMMOT8gp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fSqzXCAnJp/2+GDIl/jT5P9qgDTjkSYk4yvqVC0vlMudsSMPcVn6fqcFwfIUKrr/ePNbi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H8bBRWYFOO0t5Vm84eSdnyfwq1ZVxp8eMRV0IENwD+9z9H3KtUrgYEeIo5vLf5JP7tWg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FZs+pxikeUNOQkLAH0arct0VJLGMv6UwTIqF3iwh6lKYDfPwPK8qQ/x/c3bag+0RjOPM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areeeVjh2w/L99+a3rfUQNP/ANVH5v8AufNQBimeU5/dPioOTn951/vt92p7++vJ+Ih+7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Gn6pPnEX/APvbqALf2gw++fk+/uWrFu0TExyxyJ8vWOqKjUID+9hjP8AfG/5qugx483O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KY4k4RpNv+38tO+zwMOZFz7nFQ+eOQf3g+9+8X5qXMZ54GasCUQCDP77/c/iWmHzAD+8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vkelPWQbSPWgCI3HJB7fx/3qRbxwDykv9z5StGM8Yz7U4W03/LKLPv/AHaAEN7KeGi/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/APmpJre5A/eVXHm+R5Q8z7+/wC/8tAE0J8wEdqRrCM5I4NRROUbjpVp7yFU4+9QBS+a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6xlyGPIpq3IldgFyKWOQIpZeT6UATA4/wqCe4xwI+fzqKe4MCeb5Xly7v+Wb7qY2qwXM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/N+VACtG2AWGM01nEYPeoYbnz85l/dl/kz/DUkB/fkZ80f7tAEkHlzA9jSlEXO6RVHvT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S3Fv9vzJNFGCPuCNKABHjjyYpOtOW6RfvFWIqkLMpwVKipVtY16nJ+tBJO9+c7lC4+lL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B9qb9kj2Z5/A1LHHH5eBvB+tAFibT4rdcj97833P71VQpnJ8wYjp9vNJBnzf1+anm4hP8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rgiPpUPkc4KY991Thhng5FLLcx44jz/7LQBSlgWAjEm3PUUx9ki8/Pt6GpHmVid0e7PS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jrVgM+zxT9aXMduDyaq3FvNOP9EuvJP8W9N1SutwkccTxqVb+OgCS28gzmQY8zZj5/l/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X+/u+/uqBIljPB5FTLiccH/AL7+WgBk7xdzJ/wBd1Zsw/fw/ZPLl+fe8e/7y1fK9qZ9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EZYCEID71LErkKWbn2qw9usigFmyfSoo7NoGYhiR70ASR4LNulIP909Kjkj4bY2DU4hI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qGCqW/2e9AFPU5JmjKtD5gH8Y7Vi26Q3EhVrhs/3SK62yEgjO/lT61Q1DQYpWMsTKrHq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yho5RirUFo6qcjeo6Vmw2tzYyHEZdDWxZXDrhpE2IOooJYsJjjb5uT71cAJXKrmorxIp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d3uyucYoEE9nIzcrmm/2SXXJbaall1Eq2CcVKmrRhfu7zQBEmlptwSQfVav2mnKo/dAf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XPbAqjPq8T/89P8AgabaANC9spF5E24DsKpxrIswKHHuKlgkXyWaFtw9DVWK+kAbbHhv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iKS5+lRXFxL9nMUsX+5/s1S/trI8vy8/41TuNf8AIJ82N9nqKALlvbR7iZi2fTpT/KRp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QeKLdZtrKzk934q+dahHzfNg9k5oAufYA4JDkr9ajayRM+WzI31qlJrCvym9R9KgOt7f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Qhxl5H3D/aoadoztaRtv+9WbBrG45Kr+VWmuftK8qoHrigCfbM0u4bniPvTLmCXYXbmI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Ivlh1Ur3BpftTBggYq47t0NQBnm3knBEJeEnplqgewu9pSRhIw6EittjFcEOzxeenZQR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eX7npQB6Jd2ZNpOnoN3HtUcEvmxxzdyu3mrNuHmR1Y8o2H2+lSWsMUbyRHkKdy7vSoLG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1RX2nyw/vVl+58/kf3l71euLiKBYpOnz7H/3ahJ3Tzc/7NACwNbplI1Ynrmi1kjDTRyAh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h0aVdwwoxmori9UKJGkAVOGNAGgJoo2CFPvn73vThFbqp+T94pyTWZPc+ZaTAHoNyN70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dhGXDH3oA2j/AKRmKbiLZWbbXHk/uuvlvs/3qbPqGf8AWS8/+hVWS5EZz/z0O3n5fm7U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f3j7/wDgVXLX9wJe2X3+X/crnjfSmeYGXiNN9WLK/R03I0jE9fM+VaANW/aGHyrvP76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5S6GU5j7NVUXMRH/ACz/APQqh0+Xy45bMf7Tp/u0AWYGitd8QlxND8/l/wB6Os8XMv2j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Jt2yf/E0moeVBJFeJFm4iOHx3Q/eqO4t7DUBFFD/AMtPnST+570FEs5ltp/tWf8AYf8A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48mT/rp/C1Safbw3/nebNJ+7+R0qzb4huDaeZ9xN6f7tAGXbGbz5oZP9bG/zD/Z7UX9x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46f3f9qta4HMd1GP3sfyH+HcvpR5/wBphOYv3f8AzzNAGbPby3FvFLEU82P50fn8qZbC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R/5ZyfLtqrb6B59xNFdzXAi+V4Y43+Vl9K1Rb/Z/9V/qqAM2bOnzYzmBy20/3W/u03Ms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fdb1xWrfafuPEfP8fzVSGnXUIPkjMnZqAFsLgzq0UseJR9/+7+FP+0C3byzLxt7tSjRt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vz8/w04aBtBMsvmH+GgAW3jx5kXmSnf/AH/lSrwJx5Un/Aqp2wxmGL/gdOuPNgBiii82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nBPlikcn1Y4qKTU2iyCSze3NR28tuwO8vJJ/dAqZ1SYYijZCOwHNZkkdu6XQJLsJPRhi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3d/tDIqlJabjvO447U0CNs/KW/2WOKQDbi//AOeQj8vd8+9zuqMXw444qT7Nj/VRIf4/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ouPKFpcZ/wCejwttoKLDX7Sy7Itp924psmoSxsUCgP6jmrkVlOuWELRp67M1JBayvMSk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DOV53Qsu95D2HApEurgAxyIqn1dsGum/si3kOGBV15wG5rOv7CF5MSxh9vQsKAK66PLf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j7qtDQJdvXP+5jNTwXSwQCKCJQB6LtFRHvKOSfvf7NAEA0xUz5gyakS1C/xFRUS3eCeC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nIAoAURqR8riop4RbnzYeZfvvv8AutU2Yc8ny/ftUbTRTf6qVZV9VNNATWV0MMVYxHB4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q+FNUtCAHlhcfL34rNe1cozLheOrd6dDdN5E8MeWcpyr1SM3sfEV34jgtbyS2vVwAxG8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EMlvc28mf4WArhPGnhbxi/iDUlksGQCZwuGHZq5yfwl4m06PzvIcN/0zkGa+iPPe57P/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cv0rP1jTdat9Pl/s60Et3/vj5PevNtN17xpB+6jS8fHby91d/b+J9b0DTvtXiGW3tP7l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dn8HdavZmudUvIbES5LlzuY1teFdP8OeBPHFis8cmr3MEqSIH+VGNc9q3xPkeRiWdpG+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Wjaje38ev+IisFnbnzI4GPzsKT2Y0fb3gn41WfjLWU0l9HazubkMY2Eudygc/wANd9iQ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wRFYadH4inMcmo39orQqo2rDGecfU103i/x9beFocEie6PSIV4NRXlY6o7HUz38Wl2zz3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R1+leQ+MPiXcXMssGkMLW2PG/OWb39q4vxB4t1PxDO093M8i54iVsIv0Fc1dXbrl1mcf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09LlGZ8Ub+O28H6jLLL5ssiKn514Fb6Ofsxlhi/d/wDj1esfFi4+0adp8UvP2h26e3/6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wfMIpZLTW43+T+JZl/u10x0MjhNG1D+zyf8ARf3v/PT+Kut0vxFrus3UWm6RpqSXU52r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ms0G0z+9ta7Dw9p8tt5V3FFJafP+5kj+VtwrXmsB3tt8BtRv/K0OW0+163cQ+dda7eJ/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96vNviN8KJvh/rAhkuYLiMnd57upQ/8AAf738q+gPht4w1DxBbXnh7W5pJobiFtkkb7Z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BkcOqTmHTJysTEfv2aV9v+1mocrkWPJ7e3h+z+V9rEv/AI93rqfAWo2mmTXFskcgMwDb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pb/wWLbT/wC0P7L8mH/n42BVqxrHiD+xrc6T9kjmu43jn0/Uf+WqLIAdvuKSBaHdRXJM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ml6fNreow2cCs0spwNozivPLbWLvwvp5h1by5pS/nJJbzLIrqf8Ax4V9MfBa48Kf2NFq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x9+OVxHLF/s4NTJ2Vy0egeEvC1l4U01LKBQ5AHmSY+Z29a3xcZHlSDP/AI7USrz/AFp5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7s3ixpX0poEv/AC1/exf7+1l+lODYbrVlJ9oqEaHL/EDUItH8PTeVL5MtwjIkn9xcfMx/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PLceILy7iivIrXf5NlHbwttePtyf9mvq/wCPHjD7fP8A2HCZPJi+eby/4pP4VrzLxR4X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/wDIPl09JHS337WfLZ5+aumloZSZ5no3w+uref7Xd6tHp8sn3I9+5v8Adr0Twr8JNa+J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kSy2f3LeQeYz/X0rD0b4bTahqEf9rTW9pa/x/ONz11k9tD4I0+aHSdQuIftCbJJI32rt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g1fwd/Y9xNLrf2O7u7ObyZI7abdvX/0GuC1C3Fvnyv8AVb2RP92vRPEFxaXE+o+VF5Vp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5q85Fx9on8mtlU0M7Ho/haXzdEt+ckDFavT2pfhr4H1XxB5Vnp0Mk0v8AH8nyp7k9q+oP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0udYQahdDB8v/lip/wDZqwlWjHc0ijwvwZ4D13xfKBp9m/kd7iQbYx+Jr6B8C/B3SfCg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OfMkHyIf9kf1r0ax0TZEscduYo14CIuAPwFTyae0eflxj1rldfm0RoopFK2n8jP73I/g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TNO0600+4luopryWY/8APxcsy/lVs2jd1FVpoyjEdKwchpWLluc9Zf8AvivC/wBonwPd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ec0aeTJGAfm/2lr2eFtp4p7kSIVYBh6EZFRGXK7jPz88Q6MbljPb70ulPK/wmsC1vxP/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QPU/hf4f8Q208t5o9s85GA4XYW/GvJtX/ZV0M+ILTULSb+zoY51ea337ldc9K6Y1LmfJ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u0sL5i3df9qtX+x9Q5u5pZJbX+Py/vNV34ofDe++Het3UsTNKkcnmSqBtDozHa2KztG8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WO08PadpNzp/mwzedEfpuSnatBpWk2/nRfupU/76f/GuE0/+1fEOrxafolp5uoXL9IK9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7WCXxTrUVnK/zG3hQSMfq3as3JLcowvhT8RYdC+IGnxwNItjqRENzDLwu/s6mvrYeV/r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h9L4Hv7Wa0u7ia0+/wCZIm6VJB/CMf3q+ofhT4tbxR4E0/UtQeOObYI5g56OvBrMtHcR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Oc+tVGAJO2QAjsO1R3cotzvcqin7oq1aIbhcyQqjHoR/FQUZ9xppuGywZ/8Aroeamgsf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taQeWcO+f95eaa2EGUCn6irAyXthBdqd7yjPc1aWJlZWjA+9yC4onvFmVhjaN2Mlaxr+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znBNAGtPcRW/72WXy+u3Yn86S31G1v7eWKKaSKXd88kG1qwr+/8A9Hx5uP76fd3Vn21v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wP8Ae/I/xVnYBuv6jLceViWfzY3b9/Inyv8A981HdPNemNLcSJEiK7yb5Gkdvb+HbU50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/8AParFvPFbTnyYo/4W/wBmmBDb6jrdsP8ARJo7r/rom5l+mVqhceK/EgEoLfxfP5YV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eeDNMPKkqDUrWCa28y4svMiHRoeMUAcF/bHkedJNdyRfJvX5N3zVueH57rWPL8qV/KKb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+cZf+Wf/AE0SnHzRkRS+THv3jyH20AdHe6ZGyx5D/Imx/Mf734fw1lWH2XTyRLN9q+T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YJ2Lt5kzPnuzUW9vF+98r/cagpDJ7/JxL5nlfK3kfdV1qqLeI/apv9bn/VxyPu21NcW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e/fR9+6lUcR/coAof2b5s0bzQOLaINujDfNuNRYEAl7D/pp/F9a15rgCCXzQP7qDn56o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N22gCh++/66n5dnlodqLW3p8F1bT+b5XH3H3zbv0rMnuTbfu/N5/wB+nWvnT/8ALKT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tAHcwPHLYFpInEfZy2S1QSXLJbYjckdlA6VHZJcCIh2KHthsgVDdCS2UlkcP6leGoAjn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PUotYb+CWIxCX5cf3WqmCZ8/upB9FqkM2/m/ZZv32/YnmTff9sUAdTp2EgMUaxny1/1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h9nt5ZbXEUv30kf7rfWsFRrdxffvfs8sWw7Pn2stQPpepSvKPNEX93D0AW9f8r+0PN+3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/Nt/Fa2La4hx+5ljm+T540Ta23Pv/wDWrHtdOP2aWKaX/YSOP+Csy70S7t/NMMsv3Oxy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PtJwZf8AVS/NvTeW+X0xS/2fpwMcvlSRfJtSS3c7fxDfNWDb3Et/nzf3sUafP8lQDUJZ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vsSNH+6v97FAHTC2hGZI/Mupf4PM+6tVJ4baO+33GmtKQNyziqo0+UW8cs135sr/AOxt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b+VH/qf+ef3t3vQBi2uopPGyrppswTn/XH5f9qsEtLDet/p++6379m9gr/X/artdRt4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zdH8tu3uKrXHhcXAjkkj/e/x/wAW6gDDtvsgn/fWv+/scs3/ANlWtaNZ6o8qRwLAqHOF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tB5fm/6T/wBM/wC6tacWl6fD/wAe9sv4/MFoAeNIjktRI8cAH/PSH5ZKT+z/ALRbyeVL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K1XxbxHPmReX91t4/ip728U5MUcfnf3odnzUAYIuMfuv9VJ/3zurTW388fvYun3Xj+Vq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j2+XIm7bSC/+z8TeZFL/AAbPmVqALIGAR0z/AB/dZabPp8X/AC1i83+87/u2/wDsqc1z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ikmv/PGP9bQBzc+nX37z/nj/AAU+2H2DyxN/H935N3zVs/vv+eT+V/vfLTJ4Jceb/qgP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ljmLr70+fUI8YkjIx/49UFsonH7qWMf7G/5qsT2/k28sv+s+TZigCkZRJnaMexNO+0fZ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TLSzJtv3oxL/AH/71OnsIvIPrt2ffoAZ9p+0f8th/wB8iq89v9o6S/8AfHy08aTFn/XH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RAeZHK+KAKw+02w/4+fNHoj/ADLTl1Uj/lpcE/3C2VqOfT/XzPK37/kf71WoEgt+YoXHy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czyjkuPq+6nCWYc7zmlWeP8A+tVmCeGYE4/2fk+agBv26WcEeUn+1j5amtblIELNDM0e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J5Bx71Itxa24/wB99iUARW0GZ/Ny/wB7enloVb8d1X1ab/lpH0X/AJZruqCa4i6ZzUg1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8Oz+9SsA2a4lHv8Am1RDzcYljf726o5r+P8A/YepjeLJECGPTvTWgEqwRnpFkZ/v81dG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9/uI+5qzUuv3JaLk1W8+KY+YYk8z/nps/rSsBt2l6CzuIVGfT7zU37RLP5v7r7KB/HL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BJGAQ7u5UdaSe58//VRSH/cfO2mtAL4t4hcebFyf49/+rf8ACppxMeIf9Fik+9JG/wA1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0hl/557/u/WmxawpcpHPmSP5n+fbtFAGmsGq+f/rfNij58z+/7VKLj7SDF/y12f8AfP8A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rloA58nOVP8AeqceIP8AlnhPk+UfPtoA1LiAwZMvP8H3PlqmLy0TIEiZ9FWmy6m09t5J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qlbW1riXP+s39/vUAXxcafKP3h+f/dzUP9sWtuMfvI8f7G6o59PinH73+9v+/wDeq3aw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hLL0fr+FAEtqRexCWGLIB7jrWrFaSzp81rux1wOtZd/qUGiKscUfmDPYdauQ+NYFgUIP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I/syCR1siAeCAM5rjNQupXndpAUQnAUHBFdKLufxIzJZXMQI+Zk83GKwtU01rWYrduyO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KAvEz98H5f753UiayceVITjd8lRT6PHcW8vl8n7339tY0/m6fcCKYP8A3efm2/jTA6n+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5zvL7TQNT3vuwxBONxbdWCpiBSSVQ2DjfjcKl1C93KI4wpVTncPloA3Jp5oNrJHlGb+J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mUFT93NYNpqKWxW6mdcBsBHPFXzrcex2MUSM54KrQBpjWJYs+bEn+zs/iqE6lBIxNxG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2iSef93jFWjMh4PWgCcXEc2SJP8AZpFYjIzmo9Pnhg87zg8UX8D7N25qja6iExMf+q3d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mNL9rGCMGo5LxZ8gKw96qPGxJIdhQBdgvmSX5gdvtWkNbaVdidPesJJlKFWBz/s1ZtXV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R+35BEv/AKFUZuIo8+9J5EU4z3FQrHHIcbioHdhigCwIg3MUfGyqPSalnzAcecTH/sVP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v940AIs0gBxiqU9wdx9f9j7tWwQCRnNILcESeX0P3qAKszO0ICkKHAO7GcU21gjwP++d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zbxeV+7Td/vCqNz5qk/6yWMbf9WlBFixFbLuzIm1vQCp1jeNshhGD6Co7e/meXdnj0Iq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ZV+lBJI9uzDIcGoxvjGDzTpg0o/d8VEkTDO+Tn60FkNxcMWAIbio1YmQnHHvTpS8QYu3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7xQAx55hkKoNO+0SS4DYTHWnrM8TblIYfSo31FTnepH0WgCx50WcHrt/vfeqCbp/q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548zHR/kelnuJYeZN+PX+9QAfaIufKlkP+x/dalhuJZwfL5/vZqxpwiI82Ufvv76J/D6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zQ/6o/f/ANmgDL82QE02a5eK3eQx7mHRQetSlcE1HLIqpsYZJ6VYFS2vzcDzR+6/9mq0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WubfzPkqa3gJH8OfagCgYJZRiM/vP46kt7dhnJNb1poM0yGRdmT97PpVV7f7OzKM/wDA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Wu4dM1LbCPP7wf71PE8kM7EDMX8FAEJt/JGW/d/Wq0mDkZzVu4nlnz5g/SqPkYPmfpQA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DLn95/sfNWjawCe2kfcq7TjDd6rSWyrnHegCnHdrI+CRx2PGasMkb/LHyfbnNUnskMhA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dWsuYpPl7YNAD11KKKWQSoWRRneoyKhOoxXAPlReb7bDUFxb5B/5Zjv9arCxlGTHL/45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BkjHlKe2c4qZZ+P3I5/232/rVBfKmnkHSTP4VOY4gmDJzu/g+agBZwADLJg/3/n+7QRxi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yYv9yo7eOa2yJJee8cn3loAPt32cnzJcRb13f7NSz3AuP+emB/f+61RzWH7/ACJoxn7y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DypRx/foAd9viAIj3wyj7vyfK1VszYP72rckdrEuTcZ/iCVAbiGfJi/4FsegChcXEtuf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qz7jWI5xg8H86Zq08puCo/1XpTZHtHhji8r/tp/FuoAk8gXGfJm/gy3mJtqrOPs5xJL/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5biO3B/emU/7Cbvlp01gLpduOvQ0AUrPU5EV1b50H8RNXhqETLk/JWbNo0sMuJMxL7fx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kmbGfu73FAEo1AeT5QwP4/8Aeqzb6htHp+orJ0+x/wBIMUx/3Kv4itcg8eu+gDQtnifL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N2YgSYvMI6EtWYl3bqp+ZV/Go2vjDk7g8R9qggtnUHdiQGjPqKkXU55U2eYzge1VYdRt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9PitriZy1smAeitQB7Ja6jELiUiL/Wf7dPmniM8Un+r6j/eo/s+G3gMp42PiqV9dRQeZ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FmhJOssLqqDPQb6gWcSRAAqrr8p21nSXDyOkqqdjcjbTVtvNdzGWU/eO6gBzXAtrhhIe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beeFlIyDVdrKKCP7Vn7VKMs5oEu6382Nf9Z89ADYNfAzFD++k+59z7tMtbjEJtJd/d1x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db/n/wCBVDcWpH+lS582P78kf3ttAEIuJoBLJFFk/cf+9tqtPb61fzSxQS28UOz+NNzV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8yQP/wA9H3VNCZBAYouPL+SgChbW3+jxeb5nm/cm/wBlqltxFbzmGWLr88Mm/wDMVLcX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FM6bH/3u1WJ7fzoP9X+9j+5QBGPMguDEYv3Mib0k/2v7tPv9PzbxzRH97bvvRNn3l7i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iI+VMNrp/vela1tcf6PFLQBWgs/OUSoUIZcrVa2tv7IuPspl/cybnhT+FPUVbtvKt7jyj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6xbG+t4oo4ud+9ZN33aCitLbx23+l4P9yTH6Go7+3+0jzI48yxtvSr8jKbeRXZcHsDmq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0AMtluLl98i4iC/IN1SH9wPK4/ve9RLBLbz+VLxHI+xf96r6aPLySef4f9mgCoT50B7So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Q84f6qMfwunO5aa8c0UjRysu4dlNNnIgPmf7HzUAS+fFyDxLv+T/AGlp7+c7L5BxJ/d9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Xlk+99+mf2jFiPzY/Kl37PLd9zLQBbt9RmuIDLF/uPvfbtqvPbf8tJZZPK/6Zv8AxU3/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p9+P+7704TyY9qAE/dW+fK8yKT+4/wAzNTwftHfB/gkkQbkpq3P/ACzl/wCAEJ+lItxb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hc+b/wATjyvn3vJ5K/NV6zRrK3mhna7upo/nS5nGxf8AgIFTZjI8qLr9+lsNMnuJ/MMv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1V5WxFYSDuXYc1cS2HlfaCTjqVK81qeWlvO4ljxKBgENxSG+MkTgWrmUcDHSkBDaGKxP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VPfazGRwc5+95aVF9kM6gPC6ketMOknntQTcqjXEXdGzbG7KTzU+nau8Ku+xyc8bpOK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xIO5GapmyjG5mlL47L0oHc6NNet2BzA+7uzYAqM6tayEhojKP7sfWsOO2i27JQZc9Fya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6x7PdRnFAyWe0bkhcDsu+qRgdcg5jJ7etdEsiSDBOR2bbUckK5yUErdjQBiG22xfMV+b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wVe4ZW74TNarRyS3BDxrEh9O1SEmyIRkaR/4cJmgDJXT/tA4JlFST6f9nH+tx/wBd1JP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Wkmf9w7aYNQluP8AVRW8X9/59u2mgIrW5ExaEzIWU9G5IqLWNQOmafeXIjeaSCNiEUcG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S1wFk6nYn3uaraxqmmX8N3bQRFmkjYb92MVVP4xPY+YfEd899qtzreqajFa2rDlMbfyI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uLhotG0y41i5z8kmPk/M0niXxRbNqz299ps+orF/q0iAVCfcCoRr+q30Yjg05dGgPAji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1see92GvjxtqVmYrW+tNHY9YYDzj/AK6f/E1y8XwlvdQl83Wdeknc9RHlz+Zrtlg/s+3z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7j4jjbMmkxCcxcb2fav4etNySMbGx4c+HWjeG5RcxW5uLkfcuLs5df91TxTfGP+kfZbSL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fFeY674v8UatCfP1IWVuT92Lcp/76xV7wDBqlprlvqavPqiWsqyuigmsnPQtH2/rfjO1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IrPqcNpHEqr92PC4ya8hvtZluZ5Z7o+dK9c+mvR+IvOv1eVp2f8AfCQfMGqNrqXBPWuD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/wDap5HlfIf/AB2qU8MTdD16Vmtqsi5GKit9QmOoWsP7v946/wCs+XatWWcf8QbO5mu7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J/ufNV/Q/B7qtvJd2cl3uOfLjmVW2/3v/sa6HxRp8txc+bFFJ+8T/l33bXxxXN3/AIeu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3r/H9xv7uKaZlex6nf8Axh8N+AUNp4X8E2WkSRDY91qKebM7fxNjsfxrjpPidb6rFG2p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MRXt2+bnsNtY9xo+p3FsZbuKbUbSN2hfj96jDjqOlc7qXhS4j3PbSbAOsM78j8armGme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HlTf2hcWk3++JP8A4lq9J0bxNDqqrDHJba+ij5Ffl8fXqK+P7i9k0+XZIjRSejd/oe9e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6e0lhl/0vezp+5aT95t9v7tK6GfQ4/sTxBqBu5dPku7u3gaOy0aRwttu7sPf/AHq+aviT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7UY/O2bJrfT0+W39IRJ3q5qHxB1vT8w/vLS7k3b/4WT1auHuNYhtwf+Wsv3/3n96mS9Do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syWH8UrMW/Or0+jQj97FLJFL2/i21j6T4hBtNxAU+1MbXpJWOCQKLCR33hfxd4o8Ot5t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1Wyp/Bq9h8DftJpfaza6R4gtkiMxCLqEHCE+rL2+or5cl12VR948VpW3h66v7aLVdQ/0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tH/ANr2FYypxaKR9+7iKwfGni4eFfDl1eEAz42Qqf4mNZXwu8YWni/wxaTQ3cct2IV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9obWZxd2VsrfubX94wHq27/4muK1mbp6HO6dqP8Ao+q6tLNJLqEf/oRroNGt4rjT4pZo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941xXh7ztY/4klpayXd3efO/l/er0PTP2dPiTcW/+iac9uD/AATXyr+latqKItcz/EIs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eqjIRfvMa8k1wXywQpelIoZ2aZ/Lfa23suK6rxv4X8Y/Da6hXxLoktmc7PtjS742P4V5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KiDSTyohUZ+9t3HGa2pu6FY5zxPdXeqTSxW65gg/uVq/DH4a3fivXLbT7eMtPMw3Ow4Q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0y9jkBa9uHVVCj+InpX178GPhSvgPQxNMN2p3Sq8jMOUBHSic1FEpXOq8CeDbDwLocem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IR80zf3jXe2d/H5Cp0xxWAqFHUnkDrV7T7czzmQ7BEn/AH1XmyvJ3ZqlY2J/NuLc/ZP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ZfypZz5FvmKKOWb/AH9q/lWLPAftJMX+rqZRMRxVxVhi39t9vH+lSzjH/LK3dlianjyu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kRSSx/7XmPtq0P8ASBL9lNv/ALfz0wKpsIpR5kfyU3ygJ44orSSU43PJ/DTbbT4tPP2q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4v0qcah9oU+T/rd+yiwFzEhgJliH/XNH3NVDUIPtFuYjF+6/55mpP7QlsIDLLFn/AMeq0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jTWg0eI/E/wxc61LCXmEN2tuIvKucLHKqs23Dfd7/dr5/wBQ+C3iHzzLaaJJKP8Ap3Tc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bWmsafMuoWvnRf8APOT+KvNdU+BHhvXfOxbXenxf9OV2QrVqpWJcbnlvwdttE+C9xNrf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2bILON/Nn92Pzcf7tVPiN+2VYXTSwaDaC4boJbjlm+i9BXZxfsg+BBcedcRXt3/18XbH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8BaDj7LoNmXHRnG8/rSk+YpKx8sadrfxQ+LdwYraO9Syc481VMagf73SvsL4U+GofCPh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oVLzSSfdLN97/PvWjbw22ir5aBbeMdFj2gf981fXUrCX918s/wDvJ8tJaFG3MsTQu8cr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j1UojLMTtHYniqyXwW5I81D6qDSz2cNyGZiPK7jPNUBeGr+R2/c/8s5I33fmTVefxDDc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7eWpJ7aG3/c9P4/Lj+7VfyIv+WXB/wDHasAsNdl2tJMUlGcqmz5k/H+KrM/2m9hdomUF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wc4p9vb8mgDN1e2+0jyvK/e/cdEbatJ9vm0jT4oYopLqLeqeXGm5krb2xZx/qj/FIjUC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fw/xLUcwFYTTTxjJnST7iArhv/sqjHnW/leVLJ/f/dp9761uW9vjy/KPP9zZ92nGeETn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+ehSuBlSX0xRt0BfI5DHrUMdjfzWDSNYwCJ+gkfpWhP4w0aHJmdpmP3RGvWqP/CX2/mM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AMb/AIR/UJif3X+4ke7b+dUbizlso23q5kzudmywA/GuobxjkYs7cL7y1Q1Ka91OAw+c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y/WgDn7fNxn93x61ft7f7ODHF3T/AL5qXyNo8uPirVtoM8yndufd0CdaBop29vnIH+tC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nxc+ba/utvzfJtp8+jy283+tQD/f+at230f7fbxRebJ5saf8tE27qBlG20+0v9P+1S9N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1rD14WlxceTDdSHy/9dsT+Vbmr3F1bA2strb42bEk3srM1cVbebBBLJDa+bdb/wDlpNt/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cebiKMxJ9+S4+ZlWul0/V4pxHF9qj+588e/+tcFqBlgmll+Tzf44433N78Vq+H2mnYNE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xt/4DtoA62bV7RVYQ7ncfdAHWse58TIr7JYJ3J6jbwK1cDOLiKE7ekkR6Vmfb5Eu2VEj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M0eMIb+D7L+8Eu9kfy0+X/7Glt/ss+oR/vf+PdN//AvrUesTyz/a7qW1j8r5UTy3Cs+f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RTDSJfN37EHyyRsv/AWoA6nV7e7nPEUcsWzf9/8Ah9ansI5bWCSQW8T/AN9wVWj+0JcR/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j28nzMjVn/8ACUETmX+z/wC8ibH/AIqANn7RL+9/5a+Xywkf5ag0+4urjMsRjwU+SP8A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ceWLqLycr/crXt9Zs5HCW8yTIWVW42tz/wDqoArX9vNcdeDs/ebE3K1Zdtp8WPKiHlfe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uluXjmKmUeSYn+SINksvq1RW/lQZlhlz8jf8fCfdb2oAxBo8tuf3l35w/wCecifdrXis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/gR2yvWgW82f3uz7nyfJ/WrE0A8j2/3PmoAjGnZB83+/8hd60baCWD/4v+Ksq3uMT+Ud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APlHH97Y+6gBkllDM372NWO7dVyNLO0X5bZcewxVPiY87wB/H/ep32jH7syZx92gCW4z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fdamW0VsMjbcRy/e/wBYajF9JyMg1OJwYOZKAH3Fx5/yRRcfxn/61VriCFeu/wD2M/w0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u+X82ar39zMID+7OSn+9toAbb3Moml82PP8AckgTb+dRz3PnW8svlfx7PMj+Vqxri/iM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+T92W/Csae5l/emL7RiNdru+75aANv+2PNhMUssfH/LMud31qkviDH/PT/gD7l/OueF+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Tf8AdanT+bOPKhi/23SP+960AdMvigW9v/pUXqySSTfMv/fNVpvGE1yPJiPlRbt395m/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Ly1uHMPG7FxDVpdP8g/vj9mk9Y/u/nQB2EN7cpZp5czcZ/1jfLU1rcm4i3EfPjnHeubl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ALJvq/a25tph+9egDZgv5RmKQeaP7kfyt+NWra/sLgnHmRHb9z+Gs0D7Qf3MnP8dEhS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TQBpmRSAFHAqiNQil82L5PN3fJ/DVfz7q5z5cTx/JuKf3ajHeLzfO/uyBPutQA+efOZI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UfagD5X73/AG6ZbW0v2jEv+q/3K0bjzcRxDYP7mxyu6gDLN/NDkeXk/wAVRnWJW8uO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ybm6E583y5Rt+T5Pu0uBcW5lnA8z7iUAQHX1t4CDEn+y++prLWRLh4zz1fed35VXTS4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8f3qit7D7PPLF5Uf3PkeTO2gDSOrdZfJ835v7+3aKs21z9oz+7xlT8n92sXyJfIQyR8/8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IBxLt/g+XatAGr9ptlB8tWQ/d4kaq638Vuf9JEkUm3+/UNqZbe2lN1F9qlkTb5kn3t3t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sUnlbF+//LNAFm+1DAilh6fhR/aERt/NzJFLs37HTbtX/gNU7byp4P3XZ/8Alo9MnnwJ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loAZP/Z91cH99J5pX+/3p66JanmKaT/b8tx831qS2gtJoJPKi/e7/vyVlX9vFOPNilk4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oA2YtIt4ssJjnsGPStG2t7SDkx+Z/sl65YTnGZJDVpbiI8fvPN+/5n3lagDo0uIsSxeUgy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EMA5llEgri5tRli58vMf9+tCzuHkj4ZPz3UAdFPcAA+VFH5X8O/5qxbiebJEfX7y/J8t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ZBLGSA6p9RQBksL69uZY7qJfL2/J5TEfNXRadpw8797/AMtPkfzH+79P7tULOVuTM2Zf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+YPO8vr/AB76AOgiW3wQEUFflHNVruFJCSqx4XgcVlx34U7gg98Gp0uXK7VHP3qALQMt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nHytXPX2n+fceVLHJ9X/AIfxrZgv4uf+en8dIdQiOfLP+5QBjXukW4t/LAwNu3f97dVN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QF+b5q1Lq/uVJLf7v3Nu6szF3OT+9SP/AIBQBQFhLB1iz7VoW3kz/uv9bj/lm6bdtS6f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LMn3E8xyrcVJp9z/AGd9qE2n+bLJ8j+Y+7Z/umgBBbhc/u8f3cVFN+4H7yH/AIG71RuM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b/SCfNlkoAlN02CowKUx+ZbMGXLe1SjQ1aQSGU4q4bD7O4ZX3LirAx4wQMLkU88feLfh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8KZLadw4NO5JXiVe278aeVxzSPbyD7uPzqNoZtvTNFwJhcZ4/wDsaeCZ2ChlXPcmqYt5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JbiXP7791/wBqRSLvkSjy+hGdmP4qf8AdB/d81nzmeDPk+W0f/At1Jbahz/pXT+5H96g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ZqUxOGJTJ2mqR1GKXf5TOuzpmnwXMzLJiXgigB32qSOcrMNoflQDUtzqaWNvlYXfdw2F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m3qJNnRiuabcaosKsBMny9VPFAEaazay/8spB/wAAq99v/wBHl8rfF8m5PMTdWOtz9pnz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x5oHEaUCsVRqEv2g/wDj/l/Mq1YmuPPcthV/3at29yOfNjj8zZsqF0iORtEf+0KAsVZ7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/h/ipLfg8+WIv49n3qsARDpF/wBtKVo0cHjpQFiVI18upRBCY+cVnxxzbcHOKuxQ/uTu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jyw2EeonxczfZ4V3hepq0xiWNF25NQQqsAmET7JG70AX7awFuP3v6Vb8/n/W/wDfabt/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Lpyx/hq6kikZB4oAp3unqSZEXOPvLVV7RLpNqj5fX0rdguYg2W6j9aklS1uObcBWP3lq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pBGQOFYdRU0DWNqheQvKw6LjgVNeLHDwCo3cMv8Ad96psbZEIM4A/i+lAFu/1mO4t/Kt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ztWQbplJ3vuPvU3kQtATFL/uf7VUpreYz/8APKL+N9n3qALAuGI4xikN/wCTwazriCax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5Vpot5bicj/WyFPk+cUAaX28EZ8wflVQ6iWkPOR/trtqnPBNbnyzFz/H89Jf4txgxPQB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0B/uBvmpZ7/PArLW3iuDk8fL8v8AeouLeW2XEcJPG75XoIuWTcoerlzUDX6WxySw/Gqk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iq9zqbTZH2eJ/rQO5rtfI8LhkLbueKjju7dkXLeTxisuPVGiwAiLxjFMikF3K48vG0Zz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uHXbnpinLMiO3yrux1xVK0EBRlLBmzyd3StOLRbdUL/aQwI6bulAyvceaTF5Uyc/8s9n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5hkz/tvuqa40i1nU+VN+9/233LVaCwjFxGJpu+0bKAFFvDcA45k/56b2XbWT/Z92Qf3V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r/s6GAYhm/j+f5Kfc2HkAmHv9+gDlPs53HHXZ/y0pBby7cib95/0zTbWvcW24eaOn3Gp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KWgDC+zykYPlzSf980y206Ug+dD/ALv8LVuT6HcAHM0ef4Cn3lp9vp8qmH99539/NAGU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ce6gZqxDp+pX87qYWTHouK6i0FvDIXO5XXsq1Nc3jyODETuP97igDFtfDstxN5Uwc8Vz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SESx4+7lw1eg2802DKR+9+596qVzopvMyO2Tn0xQBwFjp9wjxSocvv5ywrWvdJecN5gB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ollyV3cYFU78RiaQR5wT3pAcpHoSZO49O1WLZ0t22LASwq5eJsG9ZAG9KdZWxmHmFwmO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beluwb1xV2y1GWN92VVveku5fLTAnWoYr3TvLKTKZH/2aQHqCwXV75hPQLvqkom84Dy/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zTx2x8w/uiuPv7qt2/7gTf7m9KCzI0+3kVJbabIKnCfSpptDkWSK5/eYTg47ip7ibynt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aLyyXETRjftA4x3FAFa20iXGYuI/vUywtfs/nWpGMfPF/u0un38vkmL95F/v06V5be5j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tAEZtmVD8q/L93FARXj2sWBP3sVbjmQqflHHTFUgGmuGCMRmswK9hvh3wCNyc5yzVdEa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Cd1I9qQyvuyyjDYFMeVDH5G5Fyf4qoB9+LO4Hlecn/2VSWLWl9HFI0jo6jayh+9clcaP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1/gP3q07a38/nH7r+P+Hc1AHRC2it55f+mnzJI/zbaYMwedF/yykfen+9VD7dLbwRfu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nluBF5Uv+39z+tUBJNYmePew2SR8hq07Wf7RBwOa5q812ewuFieVju9EY/8AoNa7aw8M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uQID5j/nQUi39n+zgyyc+n8P/oNP+zgwGXP7zZ/d3VBLqcUyHfGE/vCV6yvtGq/aI/8A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QBu29v8AaAQZcZ+5/eqOBphujl8zMb7fv1m6hffZV8tDI07dGPQUtrrH7geb/rfutQBe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XX7w9RVQW7TSmRQCp/zitS3nU2xYg5P3f8KWCJLRx8h2Pzj+6azAyLawityYpuv/ACy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K3l82VuS6/P89WJrJbqJRJ+9CniRPlZGrQhiCQu+MBBj/eqgObfw5FNKSs8hHptyGWnf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Lb8lbbA2ErFv9TIMqfQ+lJPB9ozGOv8ABn+GmgM3+xg69elOGnw9PKzJ92pvtEo/dSk+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037PLADLF/rf4N7/f9qYD7W2Fk/lGDzY8bkkd921vStJINn73Cgn0qsMPbebKzQnbkxA7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0pEsXlf3PPbbmpaAmnMfnS+ZszRbahaW5zJv8z1rNuLf+17iOWYx/u33okb7V3Ul/cfZ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/BHGm79amwHULr/HlRS+SP445E+9Uer3MU0BjilXn+MAVkjzftH73yx8n+r31nT28Rn/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WJbia3tFCSR+YzccL1qJ7OR3X7L5casMlGXpVmG0giQSxyj/AGHduDUwk8lv4JM/e5q7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YsDP/fVSnUTFx5yRZ9RUs+qWd0xiEMf+1znpWTb/AGu4E2Io4vn+TzHXcq0rFGn/AGjK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/dpo1GWD/ltn/gf3az57e6+zn97+9/j8v7v51nDNvkSzQf3v3h20WA6L+2ZYJyJjkf8A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4wmufO/c+VF/BJJ/GtZRNxOMwPEQf7jZFSETHyopZeY/n+5tosBsXGrHH7oH/vuucutQ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+7y1aH2aTtIP7/Sl+z8GWWX/AMcosBm29pM0O6ZiB/dFT22nSwW58qGOLL/PJ/s1eg8o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P3X+xvqFowPhHXNYtdK8T6rHKIxslkX958vRjWBefF2zgRrfR4G1C7b7h2/Kv1Ndj8df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ZGvIZ7W/ka4Tywdy5Y/LV74T+BfDeg6TrcusWiiONFd5QNz7Q3K160anMjhcbM8XvbrU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h88Qx/6mqM/mz25itIv4/wDln8v416L8TNQ0HVfFom0q4Zbcr8sZt2Gwe361meEI7G00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uvLXyLlAAqYahkWOK0fw9d3GrxQ/v83HyfvPu16JbXH/ABLtPhGnzy6hp7tD/aEefM2h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uLu//e2kscUv/PT+L8K7jwdb/wBkaP5pl87zHbf/AA7W96YWLuj3939uvLuaHypZ3X93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JITIQwP+xWTNqpclo4wlTWWosU2k1DRaLVvYfaK3PD3hbT9XzLNrf9n3fzeT8jMzt7n0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Pwr+FixtBq2qIWBG6G2Zcj/ePtWcnZGqPMtQ+E3jf/UxWkn9nyOrv9jcNvYD73qBViLw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7q/tr5/nR0s2JT1x7tX1F0zUluev7rNcLq6lch8i6P4H1C2EV3/YmqWkv/TTdulqxb6P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PkxSbf3f2JpF9lB9a+tTcRTg47VVP78nHQVXtBch8qDSJdP8ryrSSK6/6aI3yf0FUNf1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nSf8AXT7369q+vZ7f/ljL5flf99K9clr3wv03WQwjP2Mn+590/UVKq9w5T4zuNY/4Si3+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kf8ArU+vqKx5PhdqU8bXNnc2d/b/AN4SKrY/3TX0lrn7K63NwzWuowOf9pTG1c/J+zF4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HbbdKf8A0Ja3VaNiXFs8b0H4dK4xqWqQ2sY/ghHmEfh0FdXF4D8Gqp367ffX7Mo/9mrt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kGBm+ksZ/rVtP2f/ABlc4CWGn2y/37i7LN+QXFV7eIcrPPl8OeDtEMd3FPc6iYvnxcII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jPEHjmXWLg2FrLJdeY/76T/ar6Gtv2PbvWwD4m8Vu0He20232L/30f8ACvU/AXwH8GfD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6X/l7uR5shPr83T8Kl4hDUTyz9m34ba1bX8WuXnmWlpsbZGU2s//ANauu+L/AIYhur2O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6S+1e/rXs2Yx61maxpel67bPb3lolxEwwQwrlk7u5slY82+DieGfh/NqGo3l9ZzanMvl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6nafH/wAOabbmIXe4ez15Lqf7LPgvWZ2NqmoWTHnbBesV/Ims7/hjbwt31PVwf+vj/wCv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ux0Pxi+IHh/4kaBNp02oW8MXyunmP/EK+UdXtNL0+6a2OoQL82NlifNZ/wAv/Zq+krL9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epzD0a4P+Ndx4T+CfhX4fzrNp2g2iTL92aZd8h99zV2U7qNhPU8m+CHwWupbm28Ta1p3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Wmzj97Kf+eslfRf2aRven3BmvwSe1Qfbpbfg81pLUzsTrp7sORxVmxs4cOJd4jP3cVQtt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8mrQXUBcfvZen8f91KysMf8AYoPmzPsQfxd6C4Fswtyyp/z0xyarjWbO3km/c+aF6HtV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oiRJ2XHFADG8KC9DzNfyZZ9/Ip6+F/IH7qWQ/N9/+Gr63HH1/wA8VYS7MEXfBPegCMaP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f+ezLUtvbwwA+VEkX/j1LmW4Gah88QZGf3v9ygCxxSZjUcyD/vqofPyOaikG+J0P3G6i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iE5x97pVC3EtuTILqTH8Ucnzbqb9nizHFF/9lVW/uIgJYf3n+x5j7VdqsoevImMsv95E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JEbeVIPTNULcTE/uoc/R12/+hVcWHH+tP73/AJ5j5moAmXzTcSyfuzEaebSWQ5hKxZ9E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xGL0B7+9XrbpQAluZbMESOG9ZBEu6sLxlNqMOnT/ANhsk2oH7khC/ul/i2q38VdHcW+a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6Lj1jqgOG+H2n+IftE0urTXHk7PkjuPm3t/ezu3V3wgIHtU1tb/Z/wDVxeb/AHP9qpxb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5yUkBTOVB7VH58ue+Nv8FXZsTDypcD/2aq62xtsiL95/F+8+X8qfMBPDDLF8yusi+g+9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qs39wVTibznEaEI3p/FVm5ja1QC4RYV/56DvWQFhT54zL+6/4HtNULa/0/z5R5UkvvUw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Y3eZ/dqEXFsjpHC8ZkPRJHG5vpTQFO/0CKc+ba+ZnP8Ay0w3Ws+fTvsy4kl/e/xxx/Nt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vf3vcSfw/hSzeVcf662/3Jf4a0A4QzyQn91Dkfc/u1qW1xx5X+qP/PTed1dWNPFuOYY5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R7GYmQW2H79qAKthpMUxDPd72/76xWtd2Si1CyF9vqvy5qj5EEce2KMwydtvGarT2V+y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OKALVv8A6Bnyv3n/AAPdVf8A4SiK3z5cUn+38g2//Y1INGing/e/73mQPt+b6NUVvotu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oztS1BLyXfO8aWyNkJnBasLTrVdauZVtreRbdX+ZwSK3/wDhGrO2vTdMRLhvljZi2Pwp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yeSu7lGUqGoAq/2NEBH5X+t+4/mIGbp/6DU/2eW3gMX7jytv3/ur/wCg1f8A7RtdWEeO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rjzRmL/Wgf8ALN/vLQBz9/5pz+9/dfcT56uadpEIm82Wb+D7mwfeptwIgCPKzLv37P7t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fuh9/fQBjX9gkly0jw3Aiz/yzlCxt74qexsnjcw211KAy5bZKDs/D7tak/2qe3/5ZzD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7iq0OmNETLsiyeFI+7QBrr1EUvl+bs/1mzbuovtHF/beX5mJKVbfdbiK7H8e/wDd1YABz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zLQBiQeBYFEs0sqSy7vvyPt/LbTrfwf+/PmXf7r/AJ6O/wA1bQgjPUvJ9asDyjb+V+hq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7T5UN/J5Sbd+/LfpWqunxW8/nRS5k/h3uflq0IPs4zHHj/Y3/epgHn5zFiqAnF6TQLD7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+FPt/K5ixzT+hPky5I++n92puQjPXS9hO8+Z9Kljs41HCFDV1DJ02YHrUoj3ffNQWUSM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rFlIHWtd40U8d6ZIUVf92i7QGBcaRKcyylCP4UqKPR7c5lkTyoh98wuQa021G3lkMQcF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/wChVUWBztxcYnPleZgf8tN/zVDi1E5ubrzPOf5Ek3ndj0roViRp2dAFPfiifT4px6Gr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P/fDvub8TV3R7fE8uZP99E+634VbGnSDnzOPf+KpVtMfvOnagDB1nSxNqQkgQDCY2Y27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CJfPzFL/AL3l/LXV/wCpHXzMt9yn556Y+tAHHDw/dy3xlmPm427ZE+ZvxNaMemi3uWe4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0AuMAmWIj/ppH8y1Db8Zk83zf4k3puoApwaTbwRZiEfk84jjXDLSwWqls9f7iTpt2/j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/tin/Z/tAPlTeb/sPlf1oAcADkf6v+6/P3fSrIUniII3+8v+NV4oGtlDs4hI7O2ao3Bl8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2v8A8TQBqiCI9f8ARpf7/wB1aintgf8AVxA/9NIP8Ki+3y3EBEsSSj/YqC3uPIuI/K6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DVEEuMxc/wADx7PmqWa3t3tsJbqszt88jN826q9vcS4ml8rP+eap3GoRCCWLzfK/2HRt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9rYZil8z++71kTapYmaTy1YrGMsdoWtG3tsiW6O/ytmxJJPut7/NWSNGiJ/dS887/wDa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2ntjNEPvj5N77qp3NsYYiCYeP4FG3n1qa2tpYPKjtJM/wNGX+771Ncw3MTHzFhf8etAG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P7/lvtarFt5WT++k8rcu/wAz7350wwbIWllgUeZ6P92qrNLAGCxcFcvHn7y/8CoA1rpU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25ztWqn2cf6oyz/O6rvkfd8vtVQeUf3XlSeb9949+7dUwP2geV5WJP8AfH3fSgC+LaLM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Uy2t/Pn8q7/1X+/u3N9GrCnnu/tB8riKP5Pk+9U483yP9b+9++maANXULeKC3MkRjiHt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xeb/AL/91vwqe2t4jNL53MWxnT/ZaqX9n+RmOWWT72/92/3vrQBa2wXBj+yyjzf7mKWc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u/f21WtrCH/llF5Xlv8AJ5b/ADNV8DP9/wD4HQBFb2X7jMsf+x1q1bAW3AipghJGR1oH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NIMwG/O2jzP4ivmVRFw7fInz+lJtvnBVV2igDW8mE/6rH9/7n3qhF9EeJR+69qomxmwf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+mjkUAbI1GHMscRHlf3CnzVFPdeam2N3T3U81jgxg8nNXbabIxHzQBYE+BlB/s/e+Z6b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/cqUW0uD9zJ+7U1rZTxnJxmgCvHc3E7Esm/+H/dqa4lmxGP9b22VoCDikgjCPkgNQBXF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WV/1f92q66fF0/8AH93zVpz7pHJK4BpiWfm+1AFWOxhjOUZn/wB6pliUD7oqVbV4T7fWp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GFeehx61I9qrgjpjpikljMfPXHpUSSsvA4I9akCJtI3gneR+FMXSCmT5wP1FPkmkJxuY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T9adyRq2xGQzKR9Kclkjnkr+dJLdccsOfUVGql/mBFFwEuLHJJyn4VSuLLIIyfwrQJO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n3MR5b/hTAhgsJxkCc49KdLEAmxjk561mG8FtnyhcL8+zpvqaANeDJmfP+0mKpCvYbeR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/LTFUwKPLLHP3vlrWhj8tOGBK/e5p8KRktgqQ3vTAgto0lThgvrzii406GcEf6ynyWax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OKCzOt7BLMkBauKc5FWGtg/JoEEaj/69AEAhiiP7yPJP8dUvs3kr/rM/N83zVamBJOSS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v4+9QBBPcSW/Tn+9/dpba4ivv3vl9OPM2fMtXBBERjqKkEGLb90f4vuUAPWcW4/efvaz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4ikEgif5GkCbtje9Ws8800oJRjCr9BQAmn3cV7zG3mRdpP71XZ4cf6ox1FBbxpFgDn1qC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LK7/APlpIDUymUDIP7v1z/SszJJ53/8AfNSrcTQHn/V/w5oA6W2Fvc2wDPGkw/vDFUpL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9ysltRR2O8orfWprV7SGVZpdzZ/uNQQzYXT/ALTb/veJT9x/71ZE2jS25lE/ln/x2pLi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SL5/k+esm9vruUnzyzkdSTkVYyQ6fGQcbPrV/R9IluSYvNx/Akkbn5G7HFZNneJcQSxk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4PlGSL+/85oAbquiXcN7JHdu8Lx/wg9aW0tbaPGVBY9C1MvHnmuFuGuJJC3395qSOG1mh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AE5sIDneAwP8G7ioXtIFUhANq/w7ulJJbzlfkVmKfwY5qjJFOh+cEM3bHSgC3bwQknyo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keacffz8y/8AfNQW8GP+Wv8AvirAt8DzIv3dBNirDbweYyrHJnvzSPZxbWVY22d6uxyT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5aikuWWNhsf67aAsUjZ2ZtQ8Nm+4j5y33hUkFnJbxxSQGMIDnDD5jUPmzwqzqdrHhh61H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4A6HHSgRZx55P7n+Pe+xPlpgglg/5aoR/ufNVe3uLraYuvz1DcahdQXMcUsfX7lBZoi3P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/Pg4/wBZ96lGo26DbOTG/cLSwXwjgmKzGXj5Ek+ZaAK6SMkSxltkiL2qwZJXjBV/ORRn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hjOFw3FaNjlgVVBgDJxQAy4QQxE3Eqwoy7o0HdqzJPE06RlUjVNg2/J3WtOS0jvJ9kki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3Gm2en/PbopdkwVfvQBnWmrSTLnJlz/47V4ajYQTxYil88/8tNny1mW832a4Pk/8tPvx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zf3vts2tQBKbgkGQsPyqe31KBhltpYe1Zd1rn+woH0rPNzIW8xdgU+1AHWWjyTSO+5Vj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hPMAA68VyzajHawqS689gapv4jYSMNj7B3AoA7O31AwZ8vzPLrD1q7+0uWwBt46cmueuP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Z/6DWRNJqV/mSCORlX+7SA1b24RlOUAf2NZz3ssiGNH8vFVbSyuZG/flonPTdWlFpDwN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BThinuSVIL471cXSXVdyAhh2rVttGkH/AC0EefStW10vyjnzN9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d94dc7-f4af-4fd2-bdb5-0b761ea71f9b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2PzwZRT8UYosAyin4oxRYBlFPxRiiwDKKKKLAFFFLg0WASlAzShaXGKLAAGKKKKLAFFF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FNpoBtIehpxFJTAZRTiKbirQBRRijFABRRijFABRRijFABRRijFADqbin0mKAG0Uu2lA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0DNPHNADhxRiin0ARGkqTBowaAI6XFOxRQA0ClAxmlooJCiiigAooxRTQBjimU+kIrRA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AGacKQDFLQAUUu2jbQAlFLto20AJRS7aNtACUUu2jbQAlFGKMVNgCijFGKLAFFGKMUW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KAM0uKUDFaAApaKKCWIehptPpmKBDaSlIpKACilpKDIKKKKACiiigAooooAXFJT8UmKA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UUABGaQrS0UAJtNG2looKE20/bTafQAmBTcU+mUAFIRxS0Y4oAiK0m2nkUm2gkZg0Y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RUmDSY9qAGUU/b7Um0UALRRRQAUh6GlooAZRS0lABRRRQA3BpQMUtFABRSgUoGKAEAp1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AYoxQA2inYoxQA2inYoxQA2mVLikK0AR0U/FGKAIsGjFSbaTBoAZTSKk20m2gCOmkVJ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ikxQAzbRtqTZRsoAj20bafsNG2gBm2jbT9tG2gBm2jbT9tG2gCOinYFJtoASmkU7FFAD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QjikwadRQAUmKXFKF9aAGYNG2pQvtRigBgGKKdim4oAKKKXBoAjop2ykxQUJRS4pKACl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ACiilC8UAR0VLso20AR0YNSbaTbQAzaaAtOooJE20m2nUh6GgBuaTdQRSYoACc0maWm4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SbapEsTNJS4NGKZkxKKdto20DG0UuKSgAooooAKKKKAG0UYooAVTjNKDmmgZzSjg0AL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DmigAooooAKKKKAG0UpFJQAyilIpKAF3Umabk04cigBQM5pQMUL0pyigBAM04DAoooAK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BcUuDTlWgBuM0oWpFSnhKAIdlJsqfZRsoAg2mgD1qbbSbKAGgYFLTwtKFoAjoqTbRto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F/GlxQAymkU8009KAOgwKMClxRiuOx6AmBRgUuKMUWATAowKXFGKLAJgUYFLijFFgGYF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A2inYFGBQA2in0UAMxRin0UAJtpuMU+iiwDKQinFaSgBlJtp5FJigBlFOowKaAbRS7a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JRS7aNtACUUu2jbQAmDRinUUANoAzTqWgBAMU5RigD1pQM0AKop1IBil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nUUEjcGkxT6KACm7adRTQDKKUikrRAGKKKKACiilxQA6iiigAooooAKKKKACiiigA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RtoASil20baAEopdtG2gBKKXbS4qwE20baWigljaQinEUlAhlJtpxFJQAUYoooMhuKS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B26jdTaKAFJzSUUUAFFFFABRRRQAUUUUAFPplPoAKZT6ZQAUUUUAGBRtFF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2kIxTqKAG0U6kPWgCOil20baAEopcGkoAKTFLRQA3FGKdRQAmBSgYooAzQAUoWlAxS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GacBgUAIF9aXAoooAMUYoooAMUYoooAMUYoooAMD0pNo9KWigBmBSbakxTSMUANxTdtS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21JSbaAI8UmKkpKADApNtLRQAm2kwadRQAzHtRtFOyaQmgBu2jbTqKAGbfak21Lto20A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TbQBFto2mpMUm2gCLbRin0UAJtoAxUmKaRQAlITS0m2gBKTFSbKNlAEYHpS4qTbSYoAZ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xmBSbRUlGBQFyPbRtNP20baAuR4pQ1OwaMUBcN3vSbvek20baAFzSbqMUlABRSGm0Ei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MUbqM0AJik20tFADdtJtp9GKpEsZtpNtOxRTMmJtpuKfSUDGEUmKfto20AR0U/b7UbaA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bRS4oxQAlFFFABQelFFACL0NHNLRQAUUUUAFFFFAARxTadSEUAJTSKdRQBHgUoGadil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oaUL+NKFoASnBaULS7aAG7RRtp+BSgZoAYEp6pTwtOVaAGqtLgU/bQVoAjIpKeRTdtAC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mKAECZFLsqQLxQRigCLbSYp5phNABSE00tTS1AATUZahmqMtQB1VFLg0YNch6AlFLg0Y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g0AJRS4NGDQAmBRgU7Ao2ioAbtFG0U7bRtoAZto207aaMUAN20baWigBNtJinUVdgG0m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btpKfSYpANwKTbT9tJtqQGbaNtP20basBm2jbT9tG2gBm2jbT9tG2gBm2jbT9tG2gBuB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AJgUU7bS9KAGhaUDFLShfWgBAM04ACgDFFACZFLxTcUCgB2KMUUUAGKMUUUEhijFFFAC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QDaTFLRWiAbtoC06igBAMUtFFABRRijFABRRijFABRRijFABRRijFADq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rAKKKKCWB6Gm0pNJQIKTFLRQAyinYFIRigyEooooAZRSkUl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KMUAJRS4NG00AJT6btp+2gBKZUu2mYFADaKfgUYoAZRRRQAUUUUAGaQmlIzSbaAEoox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DaKdijAoAZgUbadto20AM20bafto20ANwKWnbfajHtQA2inYooAQCl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lC0u2gBtIaWigBtFLikxQAhFJinYNGKAGUYFPx7UY9qAI9oo20/FG2gCPaaMU/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/FJgUANxRgU7bRtoAbRRRQAhpKUikoAaaSikPSgBKSiigBcmimZpw5oAcBSgU0HFLuoA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N70AOIpuKcDmloAZRgU/HtSbfagBm0UbaftpNtADMU05qTBpuKAGZozTqMe1ADaKXbRt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SUAN20badSZoJG7KNtO3UmaAGYpKUmkoAKKKKACiiiqRLCiilxTMmMoAzTtvtShaBiBf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WgCPZTStT7fam7aAIdvtSbal20m32oAiwaMGn7aNtAEeKMVJtpMUAR7RRtp+BSbaAG7a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AjpQM0/Bo20AMC0u2n7aNtAEe2jFSbaTbQBHik21LtoC0ARhacFqQJQFoAaFp4WgLS0A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QA3ApVFLgU5V60AKq08LQo4py9DQAbaQrTqQmgBm2k207NN3e9ADgMU4ACo99J5lAEm6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vQA5mqIt1pC1Rk0AO3Um6m0UAIaYakIptAHW4oxT6K4rnoDMUYp9FFwGYoxT6KLgMxRin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U+iqAZRTiKbQAUUUUAGKTApaKAGUU7aKSrASiiipATFJTqKQDaKUikqAF20baWirAT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baWigBNtG2looAbRRQOaAClC0oGKKAADFFFFABRRRQAUU/FJgUANop22m0AFFFFBI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Aim06mnqatAFFFFAAOaULQo4paACiiigAooooAKKKKACiiigAoooqw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JxRTc0EsKKKKBBRRRQIKTFLRQZjMUUppKAEPSm049KbQAUUUUALijbTqKAE20baWigB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KBigBtFOxRigBuKMU+igm43Bp+2kp1AXE203bT6bQFxMCjbS0UBcjxRtpaKChNtJg06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AMop+KTAoAXFGBRRQAmBRtpaKAG7aSn0UAMpQM07FAFACgZo206igBmPakwKkppFADdt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S4pKACiiigAooooAKeBikXvS0AFFFFADKKKKACiilFACUuDTsUUAN20badRQA3FJgUu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0tFADcUYp1FADMCjbT8UhHFAEeKTbUlJgUAR4ppFSYpCKAIiKbipcUm2gCLbSYNSbKTb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gUYFAEe2jaakwKULQBFtNKFxUu0Uu0UAMUYpaUrSYoAdRRS4oASjFLijFADMUhFPIpu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igQyinbaTFBY3NJTsU2gApnrT6Z1oJCiiigBlFSbaNtADMUYNSbaMCgCPbShakC5pdlU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VIFpdtMyYwL+NKFxUm0UYFAxoGKKfjFFADKQinEUlADCKTbTiKKAI8CjaKfikIxQA3bS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NtPxSYoAbtpMGn4oAoATbQF9qfilAoAYFpdtP20YFADNtJtqTFGBQBHtoC4p5FJQAmB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vam08DNG2gBq96cvWjbRtoAdT6ZSr3oAkozim5x3pN1AD91NL1GWppNADy1ML03NFAC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FJigBd1JmkooAQ000402gAAxSgZpKeOBQA3FIelKaaelAHX4oxTsUVyHoDcUu2looAT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KKKACm+tOppFABRRRQAh6U2n00igBKKKKACiiigAxSYFLRQAm0UbaWigBNtJinUUARG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KKACiiigAooooAKUDNAGacBigAAxRQBmnAYoAbRgU+kwKAGYFAGKfgUbaAADFB6UtJ2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A00lONNqgCiiigBN1G6koqgF3UZ9qSigBc+1GfakooAXdRupKKAH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WAKKKKLAFFFFFgCiiiiwBRRRSAKbTqTbQQJTTTsU09aCBKKKKCR26m0UUAFFFFADTQ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ooAzS4NACUq96QDNOAxQAtFFFABRS7aTFUgCiiimAUUUV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YoxVgFFGKMUAFFGKMUAFFGKMUAOPSm06m1NgCiiiiwBTSKdSEUWAjNJTy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OC0tFgG4NGDTqKLAIoxmlooosAUUUUWAZRTsCjAqgG0U7AowKAG0U7AowKAG0U7Aow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KG0Uu2jFACUUUUAFFFFADaKXbRtqbCsNIpMGn7aTBosFhmKTAqTBo20WCxHtFG2pNvtR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0bal20bfpRYixFto21Lso2UWCxHto21Jt9qTb7UWCwzbRtp+32o2+1FgsR7aVTxTsU3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Agph6Gn03FBJCe9MqYrTdlACUhp+2jZQKxFTT1NTGPimiOgaI6QCpvLpRHQOxEFNAQ1O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bRtqfZTSlWBDtoqXbSbaAGgetKBmnBfxpcUAIF4owKWigQmKWiiqJGetFOIpuKACm4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tFLto21JAlFLto20AJSbaXFGKAG7aAvrTqKAF20mKdRVANpVFLRQAUh6UmaKAENNzS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AowKkBFGRTqbnFJu96AH0hxg0zdSbqAHg4FJUe6jdQA4t703dSUUAGaKKKACiijFABR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Kdto20ANop2KMUANop20Um2gBhFJT8UmKAOv20u2lorkPTG7aNtOooAbijFBNGaAE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DaKcRmm4oAKKKKAG7aNtOooAbtNGDTqKAGYop9FADKKdijAoAbRTtopNtACUmBS0UAJt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PxSbaAG0U7bRtoAWgDNFOXpQAvSiilUZFACUUpApMe9ABRRRQAUUUU0iRp70lOPSm0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mnvTASiiiqSAbRRRQAUUUUAFFFFABRRRQA6iiigAooooAKKKKACiiigAoooq7gFFFFF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RRRcAooByaKCAooooJuFNp1NoEJgUmKdRQSMop20UbaAG0Uu2kxQAUoGaMUoGBQAd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VR1oUUtABRiiiqQDcUU6jFMBtFLto21NgEopdtG2iwCUUu2jbRYBKKXbRtosAlFOwKM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iwCbaNtLRTsAYFGKKKACiiimAUUUUAFFFFABRRRQAUYoooATbSgAUuDS7aAG4FJtp22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kxSbaAGYNGDTsYooJuNwaMGnUUBcaBnNLtpaKAuJto20tFAXGkUlPpCtBQ2iigDN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NzRQA7NNJpKKACiiigAooooAXFGDTqKBXG7aNtOpQKAuN20baftowKAuM20bafijFA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m0E3ExRtpaKAuN20lONNoC4UUUUBcNtNK1LTT1NTYoi20bakxSbaLCuM20u3NPxinAet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UwWnbaLAV/KpRDVkKBTlUUWAq+RS/Z6uBBThGKLAUvs/tSeRjtV0pTSvtRYdyoIaPLqx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DZTSlTEU0iqJICtG2pSKbgUAR7aMVJtpuMUAMxSbaeRTaAE20mKdRiqFcbSEUtFAXG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pxptAXCiiipsSFFFFFgCiiiiwBijFFGaLAFFFFABmkzSYpQtACUU7FNoAKKbupu+gCSk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BWPNNzQDmjFADSaKMUAZoAKKXbS4FADaKXbRtoASil2iloAQCloooAKKKKAE20BaWigA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pMU6igBtJgUtFAHW0UUVyHphSGlpMUANopSKSgAooooAKKKKCAooooATbRtpaKAG4o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igBtFOwKMCgBtFLto20AJRS7aTaaAGUUuDQFoASinbaWgBoGaNtOooAbto206igCPYad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608A460lOHSgBuKMU6igkbijFOooAbRRRVgFMp9NNCASkNLRVAMopaSgAxRiiigAxR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AxRiiigAooooFcKKKKAuFFFFAXCiiigLhRTttG2rsRcbRTttG2iwXG0U7bRtosFxtF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Oppadto20EjaKWkoC4UhFLRQSNop2KTbQAbaNtLRQA2ilIpKACiiigAoooxQAUAZopwG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pcUlUgCiiimAUUUUAFFFFABRRRQAUUUUAFFFFABRS0YNACUUu2l20ANop2BS4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7bSgYopQM0E3Eop2BSEUBcSkIpaQmgLjaKKKAuGKbTqQigQ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7iYoAxmlooC4hFNp9IRQFxtFFFAXG4oxTsUYoKG4NG2n7TRtoAbto20/bRgUAM20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RRQTYBxTgc02igLD6Kbk0bqAsOopu6jdQFh1NPU0u6m0E2CiiigLBjim4xTqMUBYZ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ptPooGMpQM0/BowaAGhfWnAZoC05RQNIAKcBilUU4LQMABSqeKMGgcUAPBpQ2KZkUm6g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bvemk0ABNMJoP1ooEMpp606mVVhBSY60tFFgG0UuOtJRYBlNIp3rTSaLAJRRRQQNPU0U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pNABSUUUAFFFJuoAWjNNJzRQAu6kzRRQAUUUnagBd3vRk0ynqKkBw6UU4LS4oAZTfWn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GmU+igBlFO3UmaqwCUUUUWAKKKKLAFFFFFgFxSU+ipAZRTiKb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aKCKKAOvxRtpaK5D0BuKSn0hFADaTbS4ooAbiinUYoAZ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Nop1FADaKdimkYoAKKKKACiiigAop1FADacOlFLmgBKKQ0maCR1FNzR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kPSlpD0NUgG0UYooAaRSU49KTFUkAu2jbS0VICbaNtLRQAm2jbS0UAJto20tFAhNtG2l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XE20baWigLibabT6MUBcKKKK0uZhRRRRcAopcUlFwCiiii4BRRRSATHJoAApaKAE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UU7HWm0AFFFFABSYpaAMZoAbilC0tFAB0opQM0u2gBoGKKKKAClUUlPHAoAKQiloqkAy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u2jbS0UAJto20tFACbaNtLRQAm2jbS0UAJgUuKKKACiiigAooooAKKKKAG7aNtOooAb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jbTqKAG7aNtOooAAM04DFAGKWqICiiigBlNPU06m0AJRRRQAUUUUANooPU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IBRRRQAUUUUAIRTafSYoAWigDNGKB3CiiigLhRRRQFwpO1GaCeKAuMJxRupDSVQri5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NGTSUUBcXNGabg0YPrQFySimUUE3H0UyigLj80ZplFAXH5oplKDigLkgApaaDijJqRpj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MigY8HNOXvUYNOU0FImXpT6jXvT88UANzRSZozQMM0mTSUUCCm5p1IRxQSJRRRQK4ymk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SkUlAXA9KbTuxph6GgLjabSnpTaAuFB6UUhoEJTTTqZ60AITxTacabQAhNJRRQA6k20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4oAKKKKACiiigAC09RSU8dKAFUcUEUnSjNADSKYR1FS0zFAEeDSYqTbRtoAh2mjbU22j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stNIxQAzFJT6ZQAUUhpKAJN1G6m0VIC5pKKVaADFGDTqKAG7TRg06igBlLS7aUDFADQ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4pKfTcUAJik20tFAHXUUUVyHoBRRRQAUUUUAFFFFADMU3bU22k20ARYpKk20m32oAZRT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/FGBQAyinYFGBQA2inYFGBQA2inYFGBQA2inYFGBQA2inbRRtoAbRTttJtoASiiir5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RRRVEjKKXFJQAUUUUAFFFFABRgUUUAGBSbaWigBNtJsp1FADdlJsp9FADNv1o2/Wn0Ux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inYVyPbRtp1FLQY3bRtp1FGgDdpowadRVGYzFFPooEMop2KMCgBtFO2ijbQA2lUUuBS0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YoAQL60lOpCKAEooooAKKKKACiiigApDS00mgBKKKKADFFOxS1YDMUAYp2KMCgBtGKd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tOwKMCgCPBpQvrTttKFoAaB6Uu2nhaNtACUU7FGKCBmKMCn4oxQBFRTsUbaAG0U7bRt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tFO20baAFoowaMGqAKKMGjBoAbto206ipKuN20badRQFwoowaMGgkKKMGjBoAKKMGj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20AL0oooqiAooooAbTSOadTTQA002nEcU2gAooooAKKKKACiiigAooooAbRRRQA6igd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KVaWjFABRRSE0ALmm03NNLUAPyKQmmbvekzmgB9GaZRQAUUUUAFFFFABRRRQAU7Apu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JRRQAtJRSbqAFopN1Ju96AHUUzd70bqAH5x3oyKi3+9JuoAk3Ubveot1G73oAmBzUitV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Vqdu4qsJKcJPegCUtSbqh30b6Vh3Jt1G6od9AeiwXJ6KjD8daPM96QXJKKj8z3o8z3oC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Uwy9a1MyXIpucVEZab5tAEpbrzTC3FN3e9N3VNh3HFuKbupM0UWC4pNNzS009TSGJRRQ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Nt4zSbRQBCRSVLspNooAbRRRQAUUUUAFFFFABRRRQA8YozTKKAHZFGRTaKAFJpKKM0A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k0UUUAIc02n0hFADabin4pKAGUU/ApMCgBelFFFABRRilAoASil20u2gBuKMU+igBmKM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6TAoAbRTttJtoASil20YNAHVUU6iuQ9AbRTqKAG0U6igBtCjNOooAKKKKAEIpKU0lACE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AKKKKACiiigAooooAKKKKACiiigAooooAKKKKAGUUuDRg1fMAlFLg0YNHMA6iiiqJDFM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ik20AJRS4NJQAUUUUAFFFFABRRRQAUUUUAFFFFUiWFFFFUSGKMUUUhhijFFFABgUbRRR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baTBp1FADcUYp1FACbaXaKKKCbB0ooooCwUHpRRQFhtFKRSYoCwUU3d7UbqAHUmaT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AKKKKAF3UbqSirAcDS0ygHFAD6Kbk0bqAHUU3dRuoAdQKbupQc0APopoOKcDmgAzRmm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FABRS7aNtACUUu2jbQAlFLto20AJRS7aNtAC0UUVQBRRRQAYoxRRUgGKMUUUALg0YN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osAyin0YosAyinYFGBRYBtFFFMgKKKO1ADaQ9KWigBlGKdik20AR0U/FGKAGUU/FG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AGUU/FGKAI9poC0/bRtoAbRTsCloAZRT6QigBtFFFACHpSU6k20AR4puKl20m2gCIik2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KKdto20ANop+KTaKAG0U7bSbTQAnam0/FJQA2inbRSbaAFopcUlADT1NFOIpuKAGk0lO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upcUmBQA2kyadtowaAGUU8rSbfagBvSlDUu0Um2gBQ3vS7qZiigB2+jfUfNJmqsK5Lvo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uS76N9NopiuO30b6bSHoaAuBek3UmaKAFGTSge9IDijdQAuaM02igBc0maKKADNFFFQ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N9G2kI7UAG+k3mgrSbaAFooooAKKKKACiiigAooooAKKXFGKAEooooAQikxTqKAG0U6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AFFFFABRRRQAUUUUAJijFLRigAopQtG2gBKKcBiigBNtG2looAMUYooqbAGBSbaWiiwC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bRTiKTbRYDqaKKK5D0AooooAKKKKACiiigAooooAKKKKAG03bUmBTaAG7aNtOooAb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qKAG7aNtOooAbto206igBu2jbTqKaATaKMClxRg1QCbaNtO20baaQDdtG2nbaNtOyA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BI3bSYp9FADKKfSYoAbRS7aNtACUYFLto20ANwKNtOwaTFACbaTbTqKAG4NGKdRQIb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MU6imIbijFOopAMop9GBQAyinbRRtqwG0U7bSbaAEopcGkoAKKKKAH4ppozx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aKKAIyKNtOooJG7aXFLRQAmKMUtFACYoxS0UAN20bafto21YDMGkxT8UYoAZRTsUbR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cvQ0m2lAxQIWlXvSUq96dhXFooopiCiiigAoooqQCiiigAooooAKKKKACiiiqAKKK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RQA7IoBptOUYoAeORS0g4FLQAm2m0+mk0AJRRRQAUUUUAMooooICkJpT0ptABRRQBmgA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tFOooAbRTqKAG0U6igBtFOooAZgUYFPwKMCgqwzAowKfijAoCxHtpMVJtpMUBYjxSYq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KfTSKCRKaacelNoAKKKKAG7aNppwGaXbQAzbRtqTAowKAI9tG2pMCjaKAI9tG2n7aNtA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NtAEeKMU+igm5HtpNtSbaTFAXI9vtSbakoxQFyPbRtp+2m0BcZto20uMUUBcbtpMU+mm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TTQFxKTbS0UBcbiinUhFWA0im0+m7aAEopcGjBoASilwaMGgBKKKKACiiigBMH1owfW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H1paKAEAxS0UVABRRRQAnNJg06igobg0YNOooAbto206igBu2jbTqKAGUUuDRg0AJRS4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nikoqrAFFFFFgCiiiiwBRRRRYAoooqQExSU6jFADaKMUUAFFFFADqKKKACiiigAooooA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AG2k206igBpGKSn0YoAZRTttG2gBtFLg0YNAHT0UUVxHo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DFGKKKADFGKKKADFGKKKADFGKKKADFGKKKACiiiqQBRRRTAKKKKaAKKKKYBRRRQSG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tFADcUU6jFADaKdgUbRQA2il20baAEpMU7bSYNACYFG0UuKKBCbaNtLRQZibaNtLR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PWgAooooAbk0ZNJRVgLk0ZNJRQAuTRk0lFAC5pKKKACiiigBCaTJoxRQAoOaWm06gAoo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TSUEhRRQBmgAAzS7aWigAAxRiiigAoooqwCiiigAxRiiigBNtG2looATbRtpaKaJYm2l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iiikAUUUUAFFFFSAUUUUAFFFFABRRRQAUUUoGaoBKKXbRtoASlAzShacooARVp22nKK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rAITSUUUWAKKKaaLAGaKSiiwBRRRUkCE0lB6mgDNAB1pw4pAMUtABRRSgZF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BYUoXihRTqAE20m2nUoGaAGbaTbUm2jbQBDj2pNtS7aTbQQQ7KaUqfFJtF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to20ARbaABUlFADcUlPooAZikwKcaSgBpGKSnHpTc0AFFGRRkUAFGKMijIoJG0UUh6UA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NJRSZ5oAU02nU2gAplOPQ02gBCabSnvSUAFFFFAC4pKfTasBpFJTqaRQAUUUUAFFF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gUYFLRQAyin0UAMop9FADKMU+ioAbg0badRQAyin0UFDKKfRQAmKMUtFACYoxS0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FGBTttG2rAZto207bSUAN20YNOooAbikp9FADKKXbRtqAEopdtKF9aAG0U/AooAbik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Lto20AJRS7aNtACUUu2jbQAq9KWk20qjrzQA4AUYFKBxRQAm0Um2nUUAN20mKfRQAyi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ooriPQCiiigAooooAKKKKACiiigAooooAKKKKACiiigAoooqwCiiigAooooAfRRRQAyi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0DNKFpaKACiiigAopcGjBoASil20badwGlaTFOxRRcBlFPxSbaLgNop22jbRcBtFO20b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g0AJRRRQSFFFFAgooooMwooooEIaSlNJQAz1opSKSgBlFLigLQAlLg0oGKWgBuDSU+k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UAOoxRRVgIVpMU6igBlFPxSbaAG0UuDRg0AJRTttG2gkbRTttG2gBtFO20baAG0U7bRt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KsBtFO2ijbQA2inbaNtADaKdto20AJg0YNP20baoBmDRg0/bRtoEMwaMGn7aNtAxmDRg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jFOxRipAbijFOxRigljcUYp2KMVSENxRinYoxQAU4DjmgDFLQAmBRgUtFACYpaKKACj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KTdSZoAKSiigAooooAKKKKACiiigApyjIptKpxQA7GKKKMUAFFLg0baAEopMH1pNpoAK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o4pRim0qigB1AopVFA0OoAyaKOlBQ4DFFNyaN1ABTSBikLe9FBkFMp9NNAh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AH5FGRUe6m7qAH54pu73pm+k3UAPzTSaaSabk0AOLU3dSUhNBI7dRupmTRQA/dRupKKA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ACiiigApuaUmkoAdTadSEUAJSEUuKKAGUhFPxRtoAjxRin7aNtACU3Bp+2jBqwGYpKf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9tJg0AMxRTqKAG0U6igBoFOAxmiloASilwaNtACUU7bRtoAbRRRUAFFFFABRRRQAU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NtG2looAbikxT6KAGbaTbUmKNooAbRRg0YNWAUUYNGDQAUUYNGDQAUUYNGDQAmBRg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WigAooooAKKKKADb7UbfanUVADdvtRt9qdRQAzAo2inbaUCgBAtAWnBacBigBNtN29al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t+tG361Jto20Bcj2/Wjb9ak20baAuR7frRt+tSbaNtAXN7AowKWiuI9EaRSU+kIoAb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pcUbTQAlFO20baq4DaKWkouAUooAzTgMCi4BRRR1ouAuDRtp1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tAGaAEwKWl20baAEop20UYFADaKXFG2gBKKXbRtoAbijAp200bTQA3bRtpcGjBoATbSb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7aMU6kxxQBHikpxFNoJCiiigQUUUUGYUUUUCAjim06k20AJSbaWigBlGKfRg0ANC+tLt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bSbafto20AR4op+DRigBNtG2lwaMGrAbtowadg0UAMxRT6KAGUU7AowKAEwaNtP20m00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20BaAG4FGKfgUUANwaMGnUUAMxRin4oqwGYox7U+igBuPajb7U6igBu32ox7U+jFADd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KAE20baWigBNtG2looAbRS4oxQAlFLijFBLEopcUYqkISilxRigBMUYp1FADcUU6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SaSlIpKAGUUuDShaAEAzS7aUCl20AN20baftpNtADNtGDT9tJigBuDRtp+DRtoAbtoA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L0pcUAUq96AEwaXbTguaXbQBFso20+igCPbSEVLgUm2gCHbSVLspNlAEdGPen7KAlACB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C0ANAxSgU4DFFADcUUpPFNzQO4hNJRTSaAuJRSbqM0EDs0Zpm6k3UCHE9qYaTd70maAE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QAzBowal2e1GygCLHrTdtSlcUmKAIsUhFS7abigkj2mjBqTbSbaAEpCaWkxQAlJS4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SnUUAFFO20baAG0U7bRtoAbgUYFLg0lABgUYFFFADaKXbSYNWAUhFLRQAyinYpMUAJ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KdijFADcUU7FLQAzFLg06igBu2jbTqKAI9tG2loqAE20baWigBNtG2looATbRtpaKAG7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aSn0YoAZRTtoo20ANopdtGDQAlFO20baskbRTttG2gBtFO20baAG0U7bRtoAZijFLR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oxS0UAJijFLRQAuDRg06ioAbg0YNOpdtADQtKB6Uu2lAxQAgX1pcYpaVRkUAG2kw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3BowadRQA3BowafijFAG7SYFLRXEekNK0lPooAZSbaftpNtADMUlSYNGDQAzFGD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9ooxQA0CgCn0YoAbto207BpdtAEdFPpMUANopdtG2gBKAM04LS0AIFpaAM0u2gA20u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KKKACiiigAopQM0u2gBtFFLipsAlFLg0BaLAJRTttG2iwDaKdtFGBRYBtFFFUAUUUUAM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gG03FOooAZRTsUmKDASiiigQUUUUAFFL1pdtACYo2mnUu00ANC0YFPC0YFADMCjbT8Cj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ftNJQA3FGKdRVgMop9JgUANxRgU7aKNtADNtG2nYNGDQAYNGKdRQSMop9JtFADaKXB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cGl207gNpQM04DFFFwE2il6UUu00XASinbaNtFwIqKdto21Q7DaKdto20BYbRTttG2g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BYbRRRQIKKKKCWFFFFUhBRRRQAUUUUAFNp3am0AFFFFABSYFLRQA3bShacFpcCgBoFL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NtLRQAm2kwadRQAm2jbS0UAG0UYoooAKKKKAFyaMmkooAKKfiigBoWl20tFACbRS7fal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lGynZFBPFAEeKSlNNJ4oACaQmkJphNADt1NLU0mk3UCuOzSU3JoyaBXEpM0tG2gQ2m4N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DShfWnhaXb7UAMApQKdilC0AG2kp+OOtNP1oAYRSFacTikzQBHRTsdabQSJtpMU6jFA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AJRgU7bSbaAG4FG2nbaNtADdtG2nbaNtABtoxTqKAGUU7FG2gBtGKXbSYoAbijFOo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CncCPFJipNtGDRcCLbSYNS4pMCi4EeDRj2qTbSbaLgJRT8CkwKLgNop22jbRcBtFLiko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bRS7aNtIBKKXbRtoASil20baAEopdtG2gBuKMCnbaTBoKE20m2nUUANwaSn0UAMop2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yRlFPooAZRT6KAGUU+igCPAowKdto20ANwKMCnbaNtADcCjAp22jbQA3AowKdto20AAG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ABmnYFAGKKADAooooAbg0oBFPwKMCgBtFOwKMClYBMUYp4Wl21IDNtG2n4FOVc9qAG7a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Aau2jbS0VxHpCbaTBp1FADcGjBp1FADcUYp1FADcGl20tFACbaXAoooAMUUUUAFFFF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nYpNtACAZpQtLRQAUUUuOOtACUUUU7gFFFFFwCiloC0XAcOKKKAM0XAKKdt9qXb9Ko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gBm2l20tFACbRQRxTttIRQBERSU402gAooooATbSU6kIqgGkU2n0mKAG0hpaQjigwG0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0oGKAFAxRRRQA+iilUUAIBml20tFACbaTGKdRQA2ilIpKAEwKNtLRVgNxSU+kxQA2ilI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SFFFFABRTgBil6UAMoxT6KAGUUu2lC0AIBmgLTqKACigDNOoAaBS7aWigBm2jb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GbaNtPwKMCi4DNtG2n4FGBRcBm2kxxUmBSEDBouBCRSVIQKTFUSMop+KMUEsZRT8UYqh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KKKKAENJQepooAKKKVR1oAUDFGKKKAHbaQinUh6GgBt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Kbk0ZNADqKbmkoAfmkyKbRQA7dRuptFABTT1NOpDQAw9TTKkIphWgCOinFaTbQ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riUUmPegcUDFpQaSkoAdkUZptJk0AP3UbqZmk5oAfmm5o596SgAzRSEGjB9aAEz1pKX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baNtLRQAm2jbS0UAJto20tFACbaNtLRQA2inYFFADcGl20tFACbaNtLRQAm2jbS0UA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wKbSnvSUAFFFFABRRRQAUUUUAFNIp1FADKKXbRtoAS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UUAG0Um2looATbSYp1FADaKdijFWA2inYoxQA2inYoxQA2inYoxQA2inUUANop1FADa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UANAzTgMUuKMUAAGaUChRxS4oBK43Ge9Ltp26KAZlZIv+uj7apSa3ax9GZv90VzTxFOn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LlFVdG1e017TkvrGUTW7M0ee4ZW2sCKvqmTWsJxnG8TOUJQ3RHg0YNWltwRzWDr/AI18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tlYkfwySjd/3yOf0qJVYx3BRctjWpVUt0rxbxD+154F0bctgl5rcoOMRJ5S/99NXl3iH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0jSbXTFPR2Bmb/CuOePpQOqGEqy6H180fkpuYhV/vN2rntY+I3hTw8G/tLX7OFh1QShj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4oeNPGBIvdXunQ/wLIVH5CsGLw9d3Tb5S7E9S1ebVzST0po7IYKEf4jPrvxJ+154Q0bzI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xuVNifma8s8Q/tj+K9S3JpFhZ6QnZ9nmyf8Aj3H/AI7Xldn4NaQfLXY6F8Gta1Jl8jTJ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n5nFcLxNap8TKlLD01Zan3/ijtTsU2vozIZRTiKTBoASlxmlA9aWgBlFPxTdtACUU8L6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FPwaMGgBoGKWl2mjaaAEopdtG2gBMUU+igCPFJtqQrTcUAMop2KTbQSJRS4oxQIMUbac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RShaUDFACAZpcClxS7aAEoUZpdtKBigBwGRRgUmaSrAUikozSbqAFozSZpKAHZFNJpM0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OoqgG45op1FADKXFOooAZRT6KAIqQjin0HpQZsjwaSn0UECYFKB6UoNKPagQ3BoxTq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D0NFGOKAG0UUUAFFFFABRRRQAhGaTaadRigBlFPwaMGgBlFLto21YCUU7bRigBop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Dl6UUDgUUANopdtKBigBFGKWiigApVFAWnYxQAUUUUAMop22jbQA2inbaNtADaKdgUY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EeKKdiigVhtFLto20EsSm7aftpMGgzY3BpMVJtpCvFMm5DRTytJtrRDG0UuD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RUgFFFFABRRRQAUUUUAFFFFUhhRRRQAUUUUAFFFFABRRRQIKKKKACiiigAopcGjb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AZikK0/Ao2igCPbSbKl20baAItlJsqbbRsoAr7aQrVjy6aYqoCDApuKseXSeVQBBRU3l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ZqXyqUR4oAYEpNlTdKQ4xQBDtpu2pSM0m2gCLbSY9qfimkUAN2ijbS0UAFFO20m2gVhp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sMop20UYFAWG0U/HtRigdhlFLtoxQMKUGm0UAKaSikzQAtGRTetGDQAUUYNGDQSFFGDR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g0AFFGDRg0AFFFFABRRRQAUUUUAJgUYFLRQAyil20baAEopdtG2gBKKXbRtoASil20ba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aTFACbaTbTqKAG4NJT6KAGUU/FJgUANop2BRtqrgNop22jbRcBtFLg0YouAlFFFFw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KFoASlAzS7aUDFACgZo206igBlY2t31xbSKkcrorDPFbgrA8T+cLiLO3y9nyYrz8Z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MPbukqzAu16jgX5+asAANXy9rnUtDxjwd4o1b4P2/jzxLqEUmoaJ9tZ00/ft3sXxvHp1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i8RXu9NH0Sw05T92SQNKw/PivR/izpX9oeAvFlrjJMBcD6SBq+efCnwf1vVSPs+kXDj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FZOvUguRM9elGFWPNJXZT8QfGf4g+NtyX2vXnlN/yyh/cp/47XOW/hu7u3aW5lLu3JYn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vgSdMgEut6xY6RB33sMj8+KtSTfCjwinly3114huV6pbRsyH/wBBX9ax5nLWTuaOc4q0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JcnCwNKf9kH+ldnovwY1vVCPI02QA9GmG2usm/aAtdNQxeHvClnZN/DJcPuf/vkVUi8T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Q6h5Lfw2VvsT/vo1tT/uROa8/tyNWw+B0elp5mt6tZ6ZGOSJJVYip2Pwx8OZEuoXOsyr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Sm6J+yz421yQXGr3ltp6tyTcytNL+S7sf99V6DoP7JGhWm1tU1O7v27pEBEn59a7YYSt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tuTPNLn482Gmgw+GfC9taHos10qlz+C//FVV/wCEx+J/j8slkl4Ae1jEIl/76+9/49X0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FwP7P0a2jcf8tXTe5/E10qRrGu1QAo7AYFdVPKpfbkL63DotDYxSEU+kIr1jAjop2KMC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RQAzFKBmnUUAKBkUbaXpRQAm2kxTqKAG0U6kIoASiiigAooooAKKKAM0AJgUBaeBRQSM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TbRtpaKAE20oGKKKACiiigBaMUlFACZpM0uaSncAoooouAUn4UtFFwGUU+kwKLgNopcG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pQMUtACbaMClAzShaAG4xS04DFFAEVIRxUlNIxVEMjoxT8U3GKDMbtoXNLRQI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hFJTqKAG0Uu2lAxQA3FKFpaKACiiloASlxSrwKWgBm360bal20m2quBHijFPI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dtoC0XAbRT8CgDNFwG4NG00/BowaYDdtLjFLtpQtADaAM07ApaAGhaNtOooAbto206i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7aSn03FACUUUUAMop9FBVhlFPooM2Mop9NPFBkwpKXNJQQMxRtFPoxVlEe2jbUmBSb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JikwKAI8GjBqTAo20AR4NGKk20m2gCOipNtJt9qAGUU/b7Um2gBtFO20baAG0U+incBl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n0UXAZRT6KLgNxRg06ii4CbaNtLRRcAwKKKKLgFFFAGaLgOxRil/GikAmKMUtFABRSZp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ASYowKZupN1ADiBTSBTS1IWoAdScUzdRuoAfx7UjGm7qTNADGJoFP25pQuKoBoWl2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QUwoKnpvrQBDtFIFFS7aNtADNvtSbalwKTbQBFtpCKlxTSMUAR4FGKfik2igBKKXbRig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UARkUmKkI4ptADKKcRSUAJRRRQAUUUUCCiiigVgooooCwUUUUBYTbRtpaKAE20baWig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bRtpaKAG0UYoxQAUUYoxQAUUYoxQAUUYoxQAUUUUAFJgUtFACbaTbTqKAG4NJin0UAN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op2KTFACUUUUAGKMUUUAMoooqgClHNJTgMUAAGKWilC0AJS4NKBiloAKKKKAAVk+JUzD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tXM+KRKNXtR5mIvs0j4/2twrgxi/dmlN2ZRjGKlANNjGanVa+bOk5DxpqM2j6N4hv7dU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ToSq7sfpXyfq3x28da9uX+02tIz/AA2sflEf8C+9X1j45hefQvEMcf33sZgP+/bV8S6f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S3u/+mn3ZP8Avr/4qvNq/Gz3MGrwPevB37M3ivxxp9rq2q6hbwxXCK/mTu0su016r4e/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VtSvNUYdViYRL+fWuV+E37YWhRaPa6T4qin0uSACIXcEYeJlX+8q/N/3ytfQXhfxx4c8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pqQxkpBJl1+q9R+NfSYOjhZxVtzzsTKspNtaFPQvhZ4N8NhTYeHbMSDpLMnmv+bV1e5m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qAABS17cKcYrRHluo3uMpaSimTuBGaj21LVXU9Ts9GsJry+uYrS2iGWklbAFEpRhHmYI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3Fch6YzFJtp22jBoATAopwX1owKAG4owKdtpNtACUUUUAFFFFABRRRQAmKTFOooAMCj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lC0AJRTttG0UEjaKdgUu32oENxRinUUAMop+KbigBKKKKACiiigB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0u2rASlC+tL0ooAKKKKACjHFFLnigCMjHem04mm1RDEzil60hpKDMNtJTgeKTFAh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nAYpaAG7aNtOxRigBu2l207aaNtADdopQMUu2jbQAlKvejbSgYoAevSj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0AM20m2pcUbfagCLZ7Um3FTbaTbQBHRTsUm2gBMGjBp+KKdwG7TRtp1GKLgN20u0UuKM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0YouAlFFFIAooooAKTaKWirJE2ijYKWigBtFOowKC7jNtNxTyKTFBLG009TTsUEZoIsM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oooqxBRRRQAUUUUAGKMUUUAGBRtFFFACbaNtLRQAm2kwadRQA3HtSYp9FAEVFPooAZR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gBlFPooAKKKKACiiigAooooAKKKKAEyKMim0VNwF3UmaKKLgFFFFFwEo59aXFGKLgFNJ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WigBuDS7aWigBNtG2nhfWlwKAGUVLgUYFQBHijBqTFBHFAEVFKaSrLDFGBRRQAUhFLSE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nE8U2gBtJRSHpQAE0lFFAgooooAKaRTsGjFADKaRUmKTbQBHRTttJtoASinbaNtADaK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2jbQA2inbaNtADaKKKAsFFFFAWCiiigLBRRRQFgxRiiigLBijFFFAWDFGKKKAsGKMUU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LBtFJtpaKAsJtpMU6igLDaKdRgUBYbRRRVkhSYpaKAGYop9JigBtFLto20AR0oGaXA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oWgAUU6iigAoooA96AHUUUUAKK5nxgMajpx9YZV/Vf8ACumHFc54xXNzpDf7ci/+Osa4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ZsB+UVZXpVS3PyirSdDXyp1mJrcIka6Q9JIGX8wRXx3p9tp9xbzWl3D5WfuXEf3kb+q1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qY/nXxveR+VeTp02yMv5E15uKfLK57eVu8ZJ/wBbnPato0vh+48m78uUbPkuP4XX1Bqz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htdPuxa3cj/JJJN5XzfWt21ubaRGtNRtmudPb7yD70f+1GexrlNQ0+XRrg+VL9rsP4Lj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D15wdz0akLnt8HxA+MPwiCxanHe3NmnRdQTzYyvtJ2/Ou88M/tmWLFY/EWjzWTdDNav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a8++EP7V7eEdNn0jxRaTeIdKC/6OrBGkQ/3fm/hrl/iZ8atD8aTZ0zwPZaKdxPnRyt5j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ipY9pXueTUw0JN8yPtDwv8YvB/i1F+wa1bmVv+WUzeW361qaz440Hw8SNR1eytG/uyTq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WdvPqFu9yY/sMS9ZycVbt9Q1WDPlXf2r5P+XhPM+X6npXR/aTkrJHL9ThF7n1748/ar8M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9r3wXK5XEQ+pr5Q8ffGnXfHt88+oXJnTPy268QoPQLWMINPn5u7S4tP9u3/fx/k3zf8A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01a5WOwvLK4kbojt5Tfk1ePXrVa/xS0PTpQp0VeMdT9JqQjinEUlfWHkDKKKKACigU4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l20oWgBtLg07FFACbaNtLRQAm2jbS0AZoATbQBipKKAGY9qUCnUUAN20uBS0UEhRRR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KBjKKKKAG4pKfTcUAJRRRQAmKTFOooEJto20tLQA3bRtpwGaUL60AM20bafto20ANopc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cAoooouAUUUUXAYehptOPQ02tCGIelNp/Y0ygzClBxSUUCF65xSUtJQAUUUUAFFFFAB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0ALRRRQA+iijrQAUu2lAxRQAm2lC04LS0AN2+1G2nAZpwWgBoGKAM07ApaAEAxS0UUAF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NtPxRtFADaKKKACilwaNtACUUu2jbQAlFLto20ANwKMCnbaSgBMCjApaKAE2ijbS0VZ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Bu2kp9IRxQA2kIpaKAG4pNtPxSbaAsM2mkx7U+igdhm32o2+1S4FGBTuYkW32o2+1S7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MCn0mKLgMwKMCn4FJtouA3aKNtO20baoBu2k20/bRtoAZg0Yp2KKAGUU+jFAEe2j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NG2gBu2jbTttLtoAZto20/bRsoAjwaMGpNv1o2/WgCPBowak2/Wjb9aAI8GjBqTbRtoA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2gCPb9KNtS4owKgCLbRtqTaKNtAEeDRg0/FJQA3FGKdRQBFtpNtS7aSncCPbRtp+KbR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ii4BRRmk3Ci4D80Zpm6jdSAfmgnimbqUHNADTSUUVZYUUUHoaAG5pM0hpKoAzTSaD1pK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A3FGDTqKAADFFFIetBIuRSE0lFABRRRQAmKNtLRQA3bRtp1FAxu2jbTqKAG7aNtO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LbRtp+2jbQIZto20/bS7aAI9tG2pNtG2gCPbRtqTbRtoAZto207bRtoAbto207bS7K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G7aNtLiigBu2jBp1FADaSn0YoAZRTtoo20ANopdtGDQAlGKKKq5IYFJtpaKLgJto20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qKLgR7aAtOopgIBiloooAKKKKACigDNLtoAWiiigArF8XRbE009cTn9Y3rbXrWZ4rXN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mFcuKV6TKhuc5GpFWF4FAjxQRgV8lsdZmarxOp/2f8a8m+NH7O11oHneIPD3mXelSfvp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ivVdXOJEPtivVNOP2jT4uf8AWRr+orrp4OGJh75tRrSou8T825zgGoINVECyW0iCW1fi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+nf2jfgBDBpOqeLfDiR2ZtVaa90/+FgOrR+g9RXxvJrIlztr5uvQlhp8jPpadWNaPNE6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Nd6N/p1qOoYqGg/66f8AxVbGkeEJrnxDFotpHDdar9/946+Qn+0T3rz7Trq9vrg2lo7o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apefL5x/eyRe9RGTHKCkfRT/AAy8OaTKZvFPjGxaZfuwxNuA9gKfF4r+GWlAi0sLvWpF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n6DSnuhlLqF/dn2t+vWvtf8AZ2+A3hqDwPYarrei2+oarL87/aH81Nu75fl+7XoYaEq7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5pHhuseIIvG4MWieD44f+vNGlb9Plq5oP7OfjbxC4ddBayib+O8cRgfhX3BZabaaVCIb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CMKB+QqxzXvwy3T3pHmSzCOyj+JpUU7FGK9EyGYowKfijFADNtJtqTFGKAI9tGDUmKMU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rAKKKKACiiigAooooAKKKMUAFFGDS7aAEopdtG2gBKKdgUYFADaKXbRtNAxmKTFPwaM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oAbSbRTttG2gBKKXbRtoEJRTttAGKAEwaUD1paAM0AJijFLg0bTQAm2kxUu32pu2gkiI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BEe2jFSbRSbaAI6TBqQrSbaAI8U3bUpFN21aIZHik21JSbaszGbaNtPwKMCkIZto20/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AGadRQAgGKWigDNABTlGM0AYpaACiiigApVHNKBilWgAAzS7aUU+gBlLg06igBAMUtA4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qKAG4oxTqKAG4oxTqKAG4oxTqKAG0UUUAFOwKbR0oAdgUYFJupaADAowKKKADAptOx7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aRTASiiigkKKKMUAFHajFGKCkNxRinYoxQAyin49qMe1ADKKfj2ox7UAMop22jbQZ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CY0jNNxUm2jbQSR4oxUm2k20AJijAooqwDAowKKKAGnrRSkdTSUAFFFFADKAM0+gDNAD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0oGKAEC0baWnAYoAaEpdlOooAZso2e1PoqAGbRRgUpNITigBpHWkOMUE0wmgBc0m6mE0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0UAO3UbqbR2oARjk0L1pKKAHUUUUAFJtqTFGKB2I9tJtqXFJgUBYh20mKm20mKAsQba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SgLEOTSr0pxFJtoEJTwMCkAxS0AFNPU06mnqasBKKKKAG0h6UtIRVANpp606kI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EooooLCjAoooAMCjFFFABRRRQAUUUUAFFFFABRRRQAUUUUAJto20tFACBfWlwKKKA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F2+1AWnUA4oAAlLspd1GRQBHtpMCn5FMJHrQKwm2kp2RRkUEjaKKKACiiigBpFJSk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lwaMGgkSiiigAooooAKKKKACiiirQBRRRQAUUUUAKOTS4FIvenUAFFFAoAEX5zWf4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cIf/AB6tRRgisrxZ/wAgK5P90q3/AI9WFf8AgyKhuYQ+9SS8ClAw1JN92vj2dZi62MQq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/wAPybtIsz/0yX+VeZa4v+jx/wC9/jXo3hh92gWR/wCmY/kK9jLnzNxZk2VPiLB9p+Hv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4H/kNq/LS3sOozX6ua1bfbtD1K26+dbSR4+qkV8LeDvgNd3+vXf8AbfmWkMb/APAnrhzW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rRpU5OR5t8PLAr4z0gZyJLhY/wA+K9C1v4VeFtK01bq78URafM67/s8g3N+lUJ9Gh0D4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31Ndn97buqb9orw59lk0XUoh/wAfSyRv/vK7V4LhyHZCp7SdjmfCfg218Za7c2Fnfr5U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+fbXqsPwl+L3w1sYNS8N3813ZuA/l2c+4AepjavNvgVcfZPFFyuf9dauPyIav0C8CSfb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KOor6DLaHto3hozz8VivY1nTtdHzFoX7YPinwvOtl4v0EXBX5XKK0E35V6/4R/am8Ee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1y2P3V8mAD/vfdr0XXPB+i+I4Gh1PTLW9jPaaINXi3jL9jbwxrPmTaHdXeiTnkR/66LP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N31OV/Vav91n0nRRRWwBRRRQAUUUUAFFFFABRRRRYAoooosAUUUUWAKKKKLAFFFFU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2jFOooJGUU+igBmKMU/ApMCgBuBSbafgUbaAGbaXAp2BRgUCG4FGMU/AooAZR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2mnUUAFGKKKAGUUUUAFGKKKAG0m2looAYR1puKeaaauJDGEUlOoxVmbE20baWikITbR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OooAQAClowaULQAlAGacBiigBNtG2looAaDinClApQtAAORS0oWjbQAlFLto20AGTSg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45FFA4ooAKKKKACiiigAooooAbRS7aNtACUUu2lAxQA3FKo60tFABRRSqM0ALtpMU8D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k21Jik20XAjxRj2p+KMUXJGYowaftpdtFwI6KdRTAbijFOooAbg0u00tFACbaNtLRQIb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RgUEkez2o2e1SEU2gTG7fajHtTqKCRmKMcU/NMPQ0AMIptKaSrAKKKKADtTaceh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AfWmbqN1AEmRRkVHuo3e9AEmRQGx3qLd70b/AHoAl3+9G/3qLfRvoAk30b6h3+9G73qb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6jdRYB1NPU0bqSiwCEUmDTqXbRYBKKXBopAJRjiiigBuKFGadiigApwWhRS0AFFOxS49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9qKAsMpCKfim4oCwyin4puKAsMxSbRT6Q4oMxm2kp1IaAEpp6mnU09TVgJRRRQA2inY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pNtG00AR0YFPx7UbfagBlFOwKMCgCPFGKfg0YNUVcZijFPwaMGgLjMUYp+DRg0BcZijF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dtG2nbaMGgY3bRtp2DSUAJtpNtOooAbg0badRQAm2k206igBu2jbTqKAG7aMU6igBuKS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Zp2BTSKAEzSbqXFJtoAM0lLtpKACiiigQUUYowaCQooooAKQilooAZiin0mKAG0UYooJ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BYaRikp9FAWGUU+kwKAsNoooq0AUUUUAFFFKBmgBV70oGaBTgMUAATPejy/en0UAOUcD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3h+//AOuf9a0l/rVfxImfD1//ANc/6isK/wDBkVDc5MMGYEVLIgA55rMhnKBT1q5LMZCu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zdaX/RB7Gu68Gtu8O2w9Fx+tcNrAzYSH0rtfAzbtAT2civTy/wB2bMWbcgzDKP8AZNeS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AEyX+teu7a8yv9Pln8vyopJfom6jMpRc1Y76VOUqTaPlH4hL5HxUuH/6e42z/wB811H7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ht/zz1C4T8//ANddZ4s/Zv8AHfi/xxd3mmaOy2bSxt508iIp4X+9XsviT9ky+8f+HbfS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umuAYI2kOT/Dg183WqU1G9z0sLRm5Jn58aRfXGj3BntZWhl27dy+h61+gf7N9/JqXwi0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n8au+GP2CfAelhH1JtQ1WQdRNOIwf+Art/8AQq9y8J/DTw/4L0qDS9KtYbHT4eBDEC23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mccP8JviMv8Ab63OH71BcXM8H+q0nULv/rnAVX8zXqf2ewtyeIxVC88TabYkr5sakepx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9fcOGWUYr35f195ylFPor6i54gyin0UXAZRT6KLgMop9FFwGUU+itLgMop9FFwGUU+ii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BtGKdRTAbg0badilwaAG7aNtO20baAG4FLjFO20bRQA2iiigzsFFFFAWCiilwaAsJRSh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gUtFAxMCjApaKAEwKMClooATAo2ilooAZjFFOxTaAG0lPxTcUAJRS4pKAG0UpFJQAh6U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vrSUvrSUGYUUUVRmFFFFABRRRQAUUUUAFFFFABRRRQA+lWmdKcORQA+ikXpS0AFFFFAB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0UUUAFFFFABRRRQAUUUUAFFFOA696AG0oFOxRQA3bS7aWigAxRiiigB9FJmkzQAGkopC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CR9FMpc00AlFFFUgCiijIoAKKTdRuoAWim5NG6gQ/dRu+lQ7vejfQSS7vek3VHvo3e9A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9G73oJH0h6GmZFGRQAhpKM0m6rAWjNNzRQAUUUmaAFpD0pM0lACE0mTSUUALSUUYoAT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ZNGaKKACikyKMigBaMmkyKAc0AODUtNpV60ALS5pKKAFzQKSioAdikxRnikoAKVRmkpV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Np9ADs0ZpuaKDS4u6koooC4hOKbmikNAXE3UmaKbQFwLcU3dSU09TQSLuo3U2igkXdR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tG2loqwE20baWigBu2jaadRQAyin0YoAj20bafgUYFFwGbaNtPwKMCi4DNtG2n4FGB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CjAouBHijFOoqixtFOxSbaAG4o20pGKKAG7aMGnUUAJijbS0UAMopxHFNoAKKKKACii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iiigAooooAKKKKCBNtJinUUANop2KMCgBtFLto20AJRRiigBMUbaWigBu2kx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igCLFKF9aWirRIYowKXFG2gBuBSilC0oGKAADFOC0KKcBmgA20badQKABRTdWi87Rb5P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jH4kW2lJ5OjfZ9Sve6OzYT67a5PVtd8Za7bzh9TNhCycxWkSxr+fJNeNiMdCzppHq08D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28R/2RVxe1Z2jj/iX2v/AFzX37VogYrxlqc0nyycStqabrKUegzXoHwj0lNS8OSl2I2z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b/drEuPjhpPwo0fydRupIvtDs6CNNzcVx13KKujrwihKpaZ9Nx6Jp1uuZMH/AHjVi3u9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gRmvhjXv24LQlhp2nXlwezSOqKfwrzrWv2t/HWsb105YNKRu9um+T/vo143JVqy956H1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KZfF+lw5xsYj/PeuZ8RfHjw74cRjf6rZ2Sj/AJ7XCj9K/MvVvib478ShhfeIb90bqiy+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d5fuZJWZmbq7ncT+JrSnguaWrOSeNgnq7H374i/bj8GaUHW21B9QfsLaEkH8eleV+JP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WhSyDs1zMcH8Fr5otPBSsQAryt/sE/yrqNI+FV/f48nTLiT6xED86744GC3OWWYQ6M3d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71huksI27W8RBH4k15/q3jPxh4kdmvNYvJ93UPIcflXrWk/s/azcqC1tFaJ6yHNdHafA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6KBh1Vdq/wDoVarDUo9Thni6s/gifYeKMU/FGK+mucwzFGKfijFFwGYoxT8UYouAzFG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oxT8UYp3AZijFPxRii4DMUYp+KMUXAZijFPxRihMBtFFFboAooopgFLj3pKKAFwPWjAp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OooIGhaXApaKACiigDNABRTtoowKAG0UUUFhRRRQAUUU0mgA3UZpKKAH0yjNFBAUlB70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D0pKCaKEAh6U2nHpTasBvrSUvrSUGYUUUVRmFFFFABRRRQAUUUUAFFFFABRRRQAop1M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pByKcDigBMGlC0o5ooAAMUuM0mRS7uKAEopCaTNADqKbmjNADqKbmjNADqKbmjNADqU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TKKAH0UgaloAKKKKAFwaSnZFNoAKZT6QigBtFFFAgooopoQmaM0lFUidQpM0tMoDUXdS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F3UbqbRQFwopcUlAgooooEwozSGkoJHZFGRTaKACiiirAKQnFHam9aQ7C5pKKKYgoopM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lABRS4pKACk20tFADaKU0lADKKfRQMZRSkYpKBDhyKWmg4p1ADqKaDil3UAJml3UlFQA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AF3Uo5ptKvegB4OacDimDilzxQA/IoyKiooHcl3UmajzSbqAuSZppNN3UhNAXHZptN3U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vJqSkxQAzbRtp+BRgUCGbaTFSYFNIGTQAyinYFGBQAgOKUHNJto207gOoooouAUUUUXA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XAfRRRVAFFFFABRRRQAUUUUAGKTbS0VRY0jFJTyKbQAlIRS0UANopSMUlABRRRQA0m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AEzSUUUAFFFFABRRRQAUUUUAFFFFABRRRQQFFFFABRRRQAUUUUAFFFFABgUm2looAbR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ClAxS0VSJCiiimAUqil2iigBVFOoHSnAcUBYQABWdztRerHtXkfjT4kL4gvbnQtO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/Ov99f8AZrrfiNqkkcFvpNtJsknG+Yg9F7fyrgvE/he0uPD5i1DzLTy33w3kf3om/vLj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PcX7Kn8z6HL8Kr89RehyniDUNP8ABFsdQil82WP7n+7/ABVnT/FyQW+7zVwRXhPi/wAS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3qf9qQ7mHnqCCfzrq/A3wW8d+OLcxWmnyWlpH8n2i8fy19fxr5SHta1TRn01SUI025H0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06Y9Wt1atyMbsZ6VleFdIn8O6Bp+k3TpJcWcS28jR/dJXg1uAYGK9nVHw+kqkmQTw+bC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dDXzn+07pf2vTtBOPuySJ+Yr6N1OIDw/qid3tpF/8db/ABr50HxI8QeF/hRp+reINJt9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x/rdu3vWE5vqjtpU5c16Z5N4f+GOqarj7LpdzOD/ABCFmX8+lekeHf2dteuwrPbx2aH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P3P7U3iuTItdP06wHbCM5/8AQqi07xj8QviN56XXi19Pt/8Anm8nkJ9MKv8AOkq0HpFH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a1/Z+07R087WvENrYRjqXCxj/vpjTJr34QeEfluNWGrTp1EJabP/AHyNtcXa/BnSNRbz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fa25j/wKSuS8SeC9L8HX8klnLbeI7BjiNwznb9dpqvaTWq0MvqtG992enXH7SfgvQAU0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MqoP15qto3xx+IvxAuJrXwf4ZjxH9/7ND5uzPqT8teWyeNAbTyIPDmk2vzbxLDZsr59c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/Ffw2n1O90PTlmN+g80zWzsvy+mKyp1W6n7yR1wwsEtEerwfCX41eLB/xM9YGkxP1WW5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j/sd+awm17xVdXUn8SWq4B/4E241wy/tWfEw/wDMFsx/24yf/FU2L9r7x6PvWmmH6W7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D9o5JxrQ/hxPufFJgVJt9qNvtXrHIR7aNtP20YFAEe2jBp+2jbQAzBoxT8GkoAKKdijA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o20BYbSbadto20BYZto20/bRtpoLDMGjBqTbSba0TCwzFJipNtJt9qpMLEW00YNSbaNt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NG32ppisJRRRWlybBRRRSuFgooopBYQ9KSgmigLBRRilAxQUAWkIxTqKAG009TTsUm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ADKKdikIxQSJSGloxQIZQehpaSgBtFKRSYNCAZRT6aVqkAwikp9NIpozYlFFFUQFFFFA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KKXFGKAEopcUYoASnKabSigB1AOKKKAHA0ZptFAC7qN1JRQAZpQcUlFADs0t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HZFFNooAdRRRQAUUUUAFFFFABRRRQAu6jNJRQAUUUUAFFFFABRRRQAUUUVZI2iiig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TazcrDSbGmm55qULmgIOc0/aQhrzGnspv7I0HNLQRGP+Whz6bTR6/u3P/jtc7xcEVHCz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oPaP82pg80f62KCKUOyON5bpXO8wgp8nKzpWCdrylYNnvRs96USEfxf+OClEjdm/JBW3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L6vRXx1COgDNTefJj/Wyfht/+Jp8cP2iB5GurhSuOm31/wB2uSpjMRSV3D8f+AdFDB4e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IRbSH+Fvyo+yyf3W/KgzHJ+eX/v41AmP9+X/AL+t/jXSqmKcOfkj/wCBGXs8L/z8D7NJ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x2NO88j+Ob/v63/xVILhv783/f5//iqyqVcbTpynyxKVLC1JxhzMTyn/ALp/KmMpB5BF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dS3H7xFf/XN/8VVMznH+tk/76qKGKxFWPM6f4/8AANq2Fw8HZMhop/2mXtM//jv/AMTS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OOCutVsR1p/icfsqH/Pz8P+CNoq3Bby3GfKNuTt/wCWibf/AGaoM/8ATKP/AL7Nc39o+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S8BaHtPaKxHikz9KU7ecxAe4bNJuj5yHH0Fb/XYLScZL5HP9UlJe5KP3jSaTNOBiPR2/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jH1bFH12h8HMR9TrcnPyjMGjBp5Q560eW1dtKpCp9o5fZ1F9kQDFB6GlxikPQ1sZ2mty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ADNPpFHFKBmgAoAzS7aUDFZAGw0BDTgQKcGoAYI6Xy8U8EUpbigCIjFJTmptACHpSZ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6jdQAGkoooAKZin0UAMop2BRgUANozTtoo20AJk0bqNtAX1oAdTcU8CjHJoKsNVTTttK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1JgU+kIoJGEUlPpNtADMH1owfWlooAbg0YNOooAKKKKCbBRRRQFgpD0NLR2oCwyiiihB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tUUFFFFAwooooAKKM0m6gBKKKKBBRRRQAU006mmgBKKKKACiiigsO1Mp9JigBtFLt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XbRtoJEopdtG2gQlFLto20AJRS7aNtMBKKXbRtpgJRS7aNtSAlFLto20gEopdtG2k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UAwCnAYpQKULQAgGacKAPSnAYoAFGKUUoWlAxQM848RW1vJ4vvHkkwAVSp9f0CG48H6h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95v2/wA23VH4piEXi2fjhtr/AJ1f14/8UFrH/XBq/O8Y71pH2WHacFY+FPEmkxX2srbo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ruYD+tfpDZWaWVlbQIdyRxLEG9QuQDX54a4PJ15D/cmU/k1fowRxGo6BR/jXuZLCLT0P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tYtEstXuUjGFMm/8/wD9VMBzzV/xOuNYc+qL/Ws5e9c1ZWqNHkxJcnBHavD/ANpywVfh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aAL6DDDFe35FfNHijxxqvxI+G/iHStRtI4pdP1BUTUPuxytuYbT71wV/gZ6OCj75852z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f4kOCK94+G37QMOgeVoniuKPUdP3qkOqRoPMRfcY6V4Ve6fNY3DwzxNFKnVG/mPUVCkuA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48akoO8T6aVKM1aR93+IPhP4Z+J+j2l3D4x0e0tI9zvJb7W3qf+BLTLbWPgz8MNHi0nUP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C/l7ZWdS3tXxNcW13/wj5+y3cl1pcb7/AC9/zRN/u16L8OPBvw5vNAj1PxJ4h2XJeQTW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VutOaJp0IRdz27Uv2rPhV4VSOLw74Ok1BYeFluYkRT+fNcT4o/bm1K9t3g0Tw5pekIej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K878ceKPhpB4fm07wzpX+l79n22WHzPl9s142CDXK7nRyo9W8U/tKeN/FaPHdasUhf70c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tfatqmTH586nqyKXqOPxXeQ2yxQR2sLDrMIFaQ/VmzVC71a+vsi4vJpVP8JchfyHFTYdj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xRX6SfGjcUmKfimkYoAbtpKdSEUAJRRRQAUUUUCsFLtoUcUtAWE20baWigLCbaNtLRQF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aKKdxBRRRTuAmKNtLRVJgNx70lKaTFNMQyilxSVpckKKKKdwCkJxS009TRcAooopgOooo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FJQA00lKaSgAooooAKKKKCRpFJT6TbQIaRmm4p1FADKKdgUbaAG0hFOxSVSAYRTakIpu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mKTFNMgZRTsCjApiFop2BRigBtFOxRigBtFOxRigBtFOxRigCPBpQMUtLg0AJRS7aX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aKXFJigAoxT6KAG4NKBilpQvrQAlGKdgCigBuDS7aWlxQAYNG006ilcBu2jbTqKLg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20baWjFFwGUUu2jbTASil20baAEopcGjBoASiiigAoqF7uONtuS7/wBxBk1IPOAP+rh/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i4OXJT1Z3Qwk+T2lTRDqjFxF/wA9vN+fYkcaM3zfX7tH2aIA+YPN/wCu77v/AB37tT45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fia2IirvQ68PRoydrXI9z84g2e8z4P/AHytG5x/y2x7JHj/ANCzUhifnI3+69PzoWIj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Pu89Qn99/DhAhWCHB80vL/10ctUNrHHa2pijTaBNJ0z/AHquCKP/ACahtyPs+T+8+eTn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PHFRap8x2+zqfVnzuwzns2aQNJz1NWRcQL0Tml+3bc7Y1r2PrFb/AJd0jyPZ0ft1RLWK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s5GilOcf6Q5/8faprbUmMgG3FQrdFon5x+8kP/j7V4/tMZ9aj7tj16VPDfVZe9cX+zm/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VX89j/EaPPf+8a9v2eN/mieL/sv8si2NNOPvL/31Vi3sPKtZU3Ak453/AO1WZ9ok/vGr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Yk8c/wDAq8nMKeK9j/EPVy+phfbc8IbGvoPgmbxVqMlra3EFsY0DeZPJtU9apX2gpp91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43x5ZT9CKn8FWkereJVguoldCj4yMDhWrNvrB7SJXWFhCwyGUYWnSqVuf2PtRVKdHklW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6H5VLDYwf8/I/KszexqWFm9/yrsqU63JL96c9KpR54/ujW1CyjkC5nVdqRqM9wO9Ujp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dVzuXj+Bf5VmmRtprgy/D1vYx5Kp2ZhiKHtv4Ra/srPSaM/jSf2TIekkZ/Gqak4pRIRX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fgeR7TDf8+/xNXTNPlt5Wbcp+Vu9UZLSUFnwOlWtJk82YjJ+61Vmv9haPB6V4mH+u08w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PC/UodPeKwhl7qaDEcHINWBfyY6DFBviVOVFe9GtjP5DxZ08Lf4yGGNg2MZFXdYTbMD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8ToRzirOrr+/BPTav8q8HF4j/bKXtqX8x7mCw8PqVX2MzGyCOFxSgSn7shA9jn+dWdkR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6zH15r1Yzwct1ynlKliYrRpkMZmk+UbGYdAflJ/GiUSwAi4tZIz6o4b+VWIbYPKpkfAU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ypbjHpXnVKn+1Qo0aujO+lTX1WpWrU9UZa3EbHAdc+jjBqTaO6H6g0rfNkMocemMCo1t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M/5Fe6vrVP+Vnj/AOzVPIWip1srtYZJUmjkRf4HGDVVbpAdsyNA3r95T+NRQzClWul0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h9FOCZG5SGX1FNr0YzjNXR5vJKPxBSgZpKcMigkWiiigBppKcRSYxQA09KSnEU3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AAGaULSiigAwKMUUUAG0Um2looATbQFpaKAHBaXAooFBYoXNLigDFLQBGRTafTSKCbDS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sMop2BRgUCG0U7AowKAG0U7AowKAG0U7AowKAG0U7AowKAI/WkqQqMU3AoAbRTtoo21a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tBHFLg0YoAbg0mKfikoQBgUYFFFUAYFGBRRQAYFJtFLRQAm0UbBS0UAM2ik21JgUm2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2jbRcLjNtGDT9tG2i4XGYNGDT9tG2i4XGbaNtPxRii5IzbRtp+KMUXAZto20/FGKLg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FwGbaNtP20baYDNtG2n7aNtADNtG2n7aNtSAzbRtp+2jbQAzBo207FGDTuA3bShadtp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gPSlAzTgPSi4CBfWlApwX1paLjR5x4048Usf+mafyq1rB3eBNY/64NVfxyMeJj/1zT+V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H/TFq+BxUE60j7DDK0EfFPitdupufR81+iVo/m21vJ13RIf0r89PGKbbyVsdCa/QXRG8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Gf8Ax1a9jJdEzzszVpJnM+KB/wATHPqo/rWfEmVNbHiiL/TIz6ov8zWUvyioxK/eM8uJ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XSLbT/hVr0EEYjVpfNcjuWevXcDFedfFKLzvh54oTriDP5GvMrq9KVjuwsuWtE+QLieX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jGNqO55ArDv9KmtPnKExE8SKODWqDirtvcf6PLEeYZPvp/Wvno6H197nL2t7LZFzC7Rs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bfaP3sWfM/55p/StvUNBfypJbUeYoGSormftEtuSelXzWGhP7PpyWHvS3GrT3hQytllG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6dFdbT5UjMiP/eYdqzGMSxH1q0mhTuMrESK9x/Zm/Z/i+MGn6tqN3q39nxWc6w+XHHub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/ZU8CaTta5tbrUZV73E3yn8AK9bD5ZXxEeeOx59bHUqDalue/UmKWivsT5waVpMU+kx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JQAzFGBT8Um0UAR0Dml2ilAxQADgUUUUAFFFFABRRRQA2inYoxUkjaKdgUYFNANop2BR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owKpCIqMU7FJiquSMIpKfTSKpMBKQiloqgG4NGKdRVJgNBxThzTaVaVwFoooouA09TRQ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uAu2kxTqKokbRTsUm2gQlJtpcUUAN20YNOooAZTSKfg0lADKQrT9tJimmZsZijFOoqi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mmITbRtpaKYCbaNtLRQAm2jbS0UAJto20tFADaMU6igBNtG2looATbSYp1FADaKD1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m0LQA6iiigBRS5FNpRzQA6igDNKFqQEpQtKBiloATApaKUCgBKKULS4FADMCjAp+BRgU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FGBQAzAoAFO21DcXH2e383yvN8x1SOP++xz/AOO1Eqkacbs1p03UdkOmuIrf/W9f4Y4/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Zxm7/dD/AJ4QP/M1b0+18ks8x8y7P3pT2/2RSTzbZiceYP7qV4scTz1XGvoj24UfZ0ua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RDx1pLhGjJZnx096ccvbkuUXpwtMm2sSAM9ORXNhuepip+xjZG1Rwp0VzyuRgqytiJnO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263zIv3j8qdfutQWO1gcye/SjCgwfdJ3Hgdehox9P3I+2nf3jHB1Pac3JCwF2FRNI2DU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zXXTqUfsU7mVTDz+OdSw63Uk81DZRj7MOepk/wDRjVbgkGRx6f1rPtXJtVx/t/8AobVx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G3qdKhRp4WTnK5Y+y/7VAtsfxVAJOOtHm+9etfG/zRPJX1X4+U0LaOPzV+lV0SPY3+/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UeYOe1V1lGx+f45P/Q2ry6tCvLGxU59Oh6f1misLLlgW1FuB9xj+NBNuB/q2/Os77ZGO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3lT869L6lzfFUZ5EcbCP2F8zQ8+IKo2frVyKVGtnKjCZ5H/Aq5uTVbYHHnL+daNjqlsd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3/wBCryc0w9GnR/iHq5fjJ+2+GJ7J4Xt/CXhLw3oniDWGvYLm7EiBo/mU9V/lXO/EbSLP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7bTLqASp9qPXkkYH40nxK1W0j+E/gASzrCspmYZ4BwSKZ8VdetdQ8NeE71pWSJLVbdC3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bD0+eE5yPYqVJ8lTkPO/EfjKx8H6HdavqUT/AGO3AMnkQNK2P90CvHF/bf8AD80zRad4W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2I0/TdXr/wDaVlcKVeWORT2cA15/q/w28NT38straRwxSfP5dv8Au13etd2ZYaEo81Kp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lE2fGf7RvhfwR4msNJ1yG5tZdQsre7SRoQ6hZB0+tdqNQiuY0lhCPE6hlbbjIrmPEGgeH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Y21zPBbWkEEksefLRYxuxV3+2LXtLU5HhlPDuVWe/maZrjHCsuVJm2LhO6L+AoE0XeMV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SnLqluekor6L6pQ/wCfj+TPnJ5hP+VHS6bLH5+ETadrc1VkhgY5PDY65qPQbhJrpiHB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Kh2BkH515OGw/wDwoVOSpL4T3KmM/wCE6HPTj8Rc+yxnpLTTZjBxLmqKyjsacJGwa9z6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hvEUH8cC3FZMh3eYDV/VAWlAz/Av8qy7ediegNaGrS4m46hV/lXiYj61/aEPhfxHu4f6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il5bLnCk036gihL5uRtAqT7SGHzCva9pX+3S/wDATxPZ0f8Al3VFtm561a1Fv3p/4DVa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/wBafwr5nEVKNTMIc9Ox9Dhqdengp8kkyHaPWgbM8ioSvvQN/YZr3fq8P+XNU8apUn9u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QI2c+tZnlcjcufpzV/YH045Xn/ZrM/eRj922P96vFyqdaHtFON48x7OaU6NT2bhK0uUWK0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f/Z+63+8tNmSay2C9txFkAiSE7ozx/47Ui3jRyKLlNrEZ8xeVFaWpyt5cA6xGNSQejcV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UZWOalSgsLKdbUzcCjFQT28sAlmtf9/7N/C/0/u1YVkaSSMNl42wwr2Y4hc/s5/EeJUw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2l208rSba6zhG4pCKdRVgMxSbacRikoAZiipMGjBoJsR0U/HtSYFAWG0U7bSYNAWEopc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LBSr3pKVe9AWJF6UtIvSloNBV70uOKRe9LQMYRTCKl200rQKxCRSVNtpu2gLEeDRg1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00badikoCwm2jbS0oGaBDQuaXYafRQBHto208jim0AJtpm2pKKAGYFGBT8CjAqkBHto2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20bTT9tJigBuDSYp9FIaIttG2pMUYqSiPbRtqTFGKAI8GjBp1FADcGjBp1FADKKKKs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SilxRigBKKKKACiiigAooooAKKKKACiiincAooopAFFFFIAooopAFFPA9qMVQDcUoX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QCnAYpQPSnAUAIFpQMUoWlAAoGjzn4gDHiS3PrEtW7iPf4L1hfWBqf48td2vWLesQ/rW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uOtu1fD43SrKx9lg/egj4n8b2gRZeOpPNfd/hZvN8M6S/rZwn/yGtfInxC0Yf2DpzbeH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GfB+h/8AXjB/6LWvQyZ6yR52bRfuszvFabbi3b2rFUZBroPGS7RA1c/bHcprXExtUZ5E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TR7LxHeXOk6iG+w3iNDJt685FaswwxqpoP8AyMkP/XVa4VHn0NacuR3PmL4x/s4a18Mr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Qgci6jGWjH9x19ff/wBBryQcV+pcsMdxC8M0ayxONrI4yCPpXzR8av2Uo7wXOteDows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p/hXJjcpqQjz0z38LmEJPkkfKFtdS2Uolhco69DVTX7G01yN7m3gFrqDcvAv3JPdf8Ku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tvcxPDPGSrxuMEGslp8MRXznJJaM9tWeqOPxU32ud44rfefJRtwTtmtu/MNwcS/63+/S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D+985n8+P7rLimM+of2BdeMOr+KNFZuJ4Y7pB7odp/Rv0r7Lwa+HP2MZjaeI9XuAOLZb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0bfpIa+58Cv0bK5J4WLPkscrVnc1qKZRVGI7NGRTaKAFzSUUUAFFFFADdtG2nUUANxSU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SUAFFFFABRRRUgFFFFUgCiiigAoooqtgE20lOpCKVyRhFJTscUmKpAMxSU4ikxWiAS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gR0q9aDQvQ0EC0UUvagBKTaKWigAwKMUoGaXFADaKXbRVokSiiigQUYoooANopNtLRQA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AIyKSn0zFBmIRTafTfWqRAlFFFNCCiiiqAKKKKACiiigAooooAKKKKACiiigAoopD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igBuDTgMUUUAFFKozmndKAG4NKoxS0UAOAwKWiipAKKKVaAFAxRRRQAUUUUAFFFFAB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s3E93/zyjdYU/wB7GSf1pi8mlWCKea7tevzq7p9R/wDY18vm+J9hyRvuz6bJ6Htfaz/l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iPiEH5pD3psyeQzBf9Xj7xqQP5CNGvUH5UHeopY5nLtMRgj/AFQ7Vnhuf6zJQjdhU0ox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STpROzF22qqCkcpFC2ML0rPu9St0lO+dfoK6KVOdTEy9vKwqlSEKK5IlnJz1pScSxfjW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NNsZrv8A3RW/Z+AfE+p3lhZT2v2OS8V2jL4HC4z/AOhCufFzwlJK3Uywnt6raXQzWkjB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L6CPOZlz6Zr1jSP2YEch9T1d5R3WPiu60X4C+EdKUFrNrtx3lNOeeUacPciRDLK1Sfvn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SNTL7AZpsA1K5ijjstOlnIBG5VbB+Y819bS+A9AsbCUQ6bbLhGwVXO3irPg/w9H4Z8PW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Fq5xUqz54o9anl0VS5Ju58qWvgHxtqH+q0iUA9ymP51r2nwH8c3/AC8SW+f77gV9ZeR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JeyRKyvD9j5jtP2ePEWjf8TC/voPJt/30kQkY71HJFHhb9na78Y6PFqsurR2kUm793sZ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+06Rexdd8Lr+amnaHaxabo9pZwgBIowvFeTLF4iVdz5j1IYWgqDo20PC4f2TNP8A+Wmt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P7KWhKP3mp3T/SPFe6jmm1rLGV2tzlWCoLRI8fs/2YPCNv8A6z7fOf8AanA/9lrD134I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PZ3qrcyf6SJTlfLVvpXv1Zc5/4m8X/XCT/0KvPrVqtVcrkdlGjTpPmSOH1T4a+HPGmk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YWFtceTEW2sP3ka81gWvhbwrqGr2PhXVLI6hbJJN9jQyn93t67jij4t+O/FHw8/sW30D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mnXoqmZCx/l+tX/h9Dda/rlnrF9anTbuNJJHsvvbGPVc1rzWQNXujXH7P3glRxoqD6S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HgpOP7GX0/1z/wDxVegE8VCe9KVSbpyswp06fMro8Y+G3ws0DxVo1zqGpaWs0jXUkaln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XSj4B+C5JT/xKgo/2WNdD8Pbf7J4UtVH8TSN/wCPsK3bckTSVy4eVWFNRUnY6cRShN/C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TKT/AMS51+khrMvP2X/B9wCYlubf/dfOK9YUnNPB4r06derDVSZwfV6L+yjwDxP+z/pH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q5Mi7Y9ku3vx/drOH7J32i3ili8QSReYm/8A1G5d2PWvevEkKXltbxSANGZ4ywPs2a1s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Vz5jolh6M6Sg1ofLNz+y14jt8/Zdat58dNw2msu6+AHjuyB8t4rgD+4//wBjX1t3pCO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keXPKsK9kfFc3gXxppOfP0mUgd9ob/CoPE+oXUGoSiKwkmhCLvkj7NivtHyEcncK5H4e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3mxR3RuJpH5T7tY/2liHiY1W9jeGApxw0qS6nyCviO3TiVJYm/2lqzDrlnL0nA+vFfXe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YT6TbjPdUxXJ6n+zz4T1AkratCx7xmvoqfEE/txPn/7HmvgkeC2M6SlSrBge4q9fHMpH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zJZWFveXljq00BiRpBEU+/iuMf4X+K/ENudW0S5VoZHb92wx04/pXLLNKFfGRqTjoj0o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XqUEtZZoZpIk8wRDLAU62tZLiz+0KPKH+1zWbrGn63oGj6hFrenmaXeu+zj/AOWsf4V4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9W0/RJrjT5ftq/6PqD/cx/CG/u1lXxcatRyR0YTCKlBe0Z9G4l+zc/vf9z5aoedEeo8s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rHiCw0/T/tcVnqFpcOsb3Fm/zI3+7XV3ABJz+8zWuSyrPmUX/Wos6jS93m2sCrhigwEx9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THIskb4kCLuU9DxVaO1Zc+RN5ZxyDyKsapdLHPH5y7QqriQdG+WvSqL2mNh7aNvdOCna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06+HneW+YZVKkqOjfQ1N4iHk3E12iZaAs8mOrjd0otFAGSglUsrAnrVkhodSkSfmKR2a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SxFT2eKlPmv7vuiw9P2mFUOW3vFY9aSlH/Hxd/8ATOeSOmqcivo8BWWJw8aq6ngYyg6F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aMV2nGNpu2nUUALto20tFA7DcGjFPAo20BYjwKNtPxRgUBYj20bakwKTbQFhm2k2+1S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IBipdtG2gLDQMUtGMUUFCr3paRe9LQAUUmT6UAn60AG2k2mnCigBuKbinmkoFYZRS7aN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20oGBQSLRRRQAmOKbT6ZigAooooAZRRRTJCiiii4BRRRRcAowKKKAQ2ipNoo2ikUR0VJ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VLso20ARUVJtpMUAR7aNtPwKMCrJGbaMCn4paAGY9qXBp1LtoEM2mjbT9tLtFAEWPajH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ajHtT6KAGY9qMe1PooAZj2ox7U+igBmPajHtT6KYhmPajHtT6KAGY9qMe1PoqQGY9qAK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nUuM1YDdtAWndaVVoAQDNOA9KXBpQMUAIFpwFKozzS4oHY5Hxv8A8femevzVdsV36FfL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PGo2HsjfzrT0Vd+kTj1iYfpXwmOb9tI+ywHuQXMfNfxFg/4pjS8dcvX0z4F58G6D/wBg+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J8T9Y0630e1hm1C3ilzJ/wAtlr0LR/2ovh14U8HaJaz6zJc3cFlEksVvAXKlVArpymvG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dayieneOOLW1/wB9q5qzfAIJrjfD37SOifF6/m0nSdPvIfs6favtFxt+Zd23GP8AgVdM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GpJyifPzi6T5WWNQi+0xNH5nl5ZX3em07v8A2Ws+x1JP7YYgyQzwurN5ibV27vWrmdww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GNleTXlUprmpnTg5QlO0z03TvEWk600iadqNreSJ1SGYGrw6V8z/s02wi8JF1Ecc9rf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xm5/Na+gbHxArkRXS+VJ2bsa9nB4/wCsRcZq1xYihGk7I4z4zfAnQfibo1zdPGtjrcUZ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2WRf4l/Wvzcv4JVmmik7NX613K+ZbSD1Q1+VvjCD7P4n1SLGNl3Kv5Owrxszw0Yz50ez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ockYP3xGeKu2/wDo88cP+si+/wD8Cqw1oDck/wC7Vg6fLdahYQwpiaaXYi+tfN148lNy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slL5niTxJa5wLjRZWA91kB/9lavt/Tbj7Vp9tN13xqf0r5i8Dafd+F/D8WoWmi2Y0+Pc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HP8AwJTXR6N44/4SjUNRu9Pu49PtI0aGa3k+bevA3Af7OV/KvBwfGzwt6aoykk+xx18C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kp9NIr9hPDEpD0NLRQA3FCjmnUUAFFFFABRRRQAUUUUAFFFFBAUUUUAMoooq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RIUmOKWimhEZFGDTqK2RI3BpMU+incCLFJT6MUXAZRT8UYouA3bS7adg0YNACd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mAACk20A4p1O5Nhm2k2VKBmlwKLhYh20mDU22mlaLhYiopxWm0XCwUUUUxDaaRUmKbQS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Kb2NURYZRRRmmSFFFFAgooooAKKKKACiiigAooooAKKKKACiiigAooooAKKKKACiiigA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ALRRRQAUZoooAXJoDUlFADqUHFMpQcUASA5opg5pc4oGh1FFFSxsKKKKzNYDoRznoc0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MPmyOyqwHpSwD589RmnyTpZ3M800m2Jyqgehr894n/jUP8R9vw9/Arj7BIhCZRKJtx5k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60sdw0VvG11OSP3aDP4Vo+H9FvPEFxJNbxfZNOdliErcKxLdRXsvhfwBpPhqSJbezV5Q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I5FdFPGfU51OTc5sRh/rcIHkOm+BPEV3BBeXlr9itpJhEFYbXAPO4L3r1Hw78BdBsfmv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gfkK72aFbgIHGQrhvyq7b15NTEVa03OT3OunhoQjysh0vRbLRIxHZWkVuBx+7XFNfTre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00CTIjegbbn/ANBFaOeKjH+uz7Vyyu92dMYqGxfjbmrKEYNUYzVlG4pALOM28g9QRTo8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KGliPy1JRYQ8UuRUanijNUgRHdfPBKvqD/I0tqNqfhSOMhhTo+FrL7RV9CdWp26okPNS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41nOM6vG3/TJx+tX1Jyaq7f9OU+iMP1rCaNInEfF7WNV0dNN/sq0+1yyQzo/yM2xdyfN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8mkukdbho2eQYxtYtzXZf2hDqGvxRRS+abeGRHH91t0dc74K58T6wPTd/wChU1sJo7VR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j/Q1KvQ1FKD5b/Q1X2GKKtNFDQlKadCvoD/6EavAAM3vVfTE2W6j0z/OrJGCazgtDomx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AaCK6kjlKeojcsY/21q5n90RVO4y8iDtvFWicBhWbWpSeg3dSbqb60laECF9ufrVPQYx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sS8ZqOxG22/E1lb3zdbBIetERxRJzSR9DWxAy/8A31vKP9iqVjZx2GnRxooUAZwPfNW5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c4rK1ioy0seIfE1L+68brHpYf7XKigbf+BV5J4w8DXVjqjvqdoPMmcyHzY1ZX+n92vpC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0f8AoL1ua54a0/xBAIr63WZQcgnqKtSsVI+RfD1xF/b5iu4v7PtLNPOh8vc29u/NbWoe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WH+0NPuE89I/vbFPP+9S+M/BV7pGu6jYXkxtrKJhNZBFz9qj3cqzV9NaO4l0mydVCK0C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1YLE1MLP2kNzhxdCOJp8kj5P07xjEkhh1K3k0+cHBLAlc/XtXWX44/4Av8q9q8X+CNG1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lkjikIcjkcV47P8AC7Vdf0+LxBpN3JFdXCLvs5Pl3/Svap5j7bGKVfax5UsFKjhHGi9T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cjxKW/eRHo1aM88F1Pc+Yg2wyfMkn8PzVj2t/d6XqLadrNpJaXpb5CfuvU3ifS3vZpLh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k+b+KsMzxEKaqzo6rlO/Kqc50YwrfzFgW3kW83/TSeR//HqiXvWjdLm3X/fb/wBCNUdt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qcmeFxBTccwncbRTttG2vrrnz9htFO20KuadwG05e9PWMYpdgqLisMFOwKXYKNgouFhu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UDGYNGDT9tG2gCLZShKfS8VRI1VoK8Gn5FIehoAiK02pDTDQAlFFFABRRRQAUUUUAFFF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KYBgUdKKKAG4NGDUu2jb7UAM20mypttG2gCHZSbKm20bKAK5Sk2VOVxTNooII9lGyp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myp9vHWm4oAi2UBMVJtFG2gBoGKMU7bRtoLG4oxTttG33oANtNIpc+9NJoATFNpTT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BIUUUUAFFFFABRRRQAUUuDRtoASinbaNtADaKdto20ANop22lC0AMpcU8IT0FO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wanFuayNZ8X+HfDw/wCJpr2n2H/Xe4Vf61Lko7lRhKWxogYNPA4ryjWv2pfhnohdT4g+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TP49K4jWv23NBtdy6X4cv709nmdYx+XNYyxVKO7No4eo+h9HBaeBx618b6r+2N431LcN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daUl2Fcpf/E/4seNAwGu6hFE3/LLT1ZRj8K45ZlTWyudEMHOW7Puy5vrWzQvcXEMCjq0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e+NXgTw2WW/8T6fHIv8AyzSUOT+VfG8fwg8b+Jm82/Op3W7kveTkD9TVyD4A2unndrOv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HYfhXI82WyR1QwPLq2e/ax+2V4A0zcll/aGsOOgtoNqn8WxXB63+3JencNF8GrjtJf3D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H2HgPwJDL5UGp6lr0y9Y9LsmYH8eldpoHw9iuMf2Z8NNVuPSXVZVth9drc1zyxlWeqNV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9+0d8R/GE6tF9j0zb9z7Pabiv4tmue1TVPiDr9uf7Q8Q6rLEeqq7Rx/ktexeP7jxL8OLf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Ym/y4089q8h1n4j+MNZUpdapKkR/5ZW8YVa8WpUcpNyPUpU5SXunH/8ACIbM+bzioz4f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tp8NxB5t0Z5pf+mj19wfBXwP4atvh/4fu4tEszdyWqvJcSQqzO3rk104Wk6zaiZV/wBw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u0e5tPGl5ctayR27WDJ5jIVGdy/4GvpNDXofie3iHh+byYki+dfkCbV+9Xn2MV6Sp8h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6nvUdx8t2jeuKeRxVQw+T5Z/265q3w2Jo6SueW/Ai6m0rRfifdRfvbrT9SeSMSZ7jOP0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9N8bIts+/S9XwBJp1ydrE/wB5D/Eted/B5ca38Y7P1mEmP+AyV7Te/C7w/wDFLwTo1/KP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1Cz+WRG2j86xw1KU78vQ9afJJe8cnP8AFnUPhx4vu9Pu4v7Q0STa6R/dkiyvb/Zr5M+J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5d3Fu0UGpXMlxbk/N5iMzNuBr234o6N4r8H3EX/CTRf2rpUabIdYt/7v/TT/AGqLj7L4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u4rObZ/eXbW9bmkrVDOmnTd47Hz8LfRLcf8AHreSy/8ATR1jWnWb2Ka3Y39wf7MtbdvM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3q9J8T+FptY8Mfa9E0q3iit3VJ47f/Wvnow/2a8t1/R5Z9HMv/LKOeNH/wC+q8HMIfuJ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tM9wt/iBL9ni0/zpP7F2Rwv/ALce7O76817D8Fvg94J1Dw/dyw+ZqHzyQPcfNHvXdndt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rfSv+Eg8Kaf+78q4mhT/AGuc19e6LaQ6T4g1izt4hBblIZlUDpyVb+QryuGclpONSUkV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0UUhPFfpNzwRtFFFFwCiiii4BRRRRcAoooqgCiiimAUUUUEBRRRQAyin4oxTuAyin4o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RcBlFPxRii4DKKKKCQooopiG0U6iquKw2inUUXCwzFGKfijFO4hmKMU/FGKEwG0U7FN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UGkooAeD6Uu6o6KAJN1ITTcmlBoAXGaTbSg4pd3FAEW2kxTyaSrFYYehptPIphFNEj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qJsMop+KMUE2GUUUUEBRRRQAUUUUCCiiigAooooAKKKKACiiigYUUUUCCiiigAooooA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AC0UUUAFFFFABRRRigApQM0uKUDNACDilxTgMUUDQUUUVLGwpRSUVkzWGxJDxL7Vq6N4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l5tA6u/+1gf/ABVZCda9J8C2McKxTgcuJOv+faviOIKV6lNn1mSVXCnUSOnWwhggtYYY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7mK3Lc/6Sg/2G/8AQlrOjjJUDPQ1rWvQ/hXhHqJloAVNHUS9qlSg0JVPFHehelFQBah+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7U1AC54pyHjFMpyVIE6dDTqanQ06kZibaUcCjFFSX0HKafnimJ1p9WhIYp+Y1CBm5z7E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tYTRqjJttPhsvEu+FQPPgleQ/wC1uirnfApz4t1z/eb/ANDrrCNuvQD/AKdZP/Ri1yf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/vN/6HTRR3qDrUcg/dv9DUi96Y/+rb6UEEFmuIwKfJwSaW2X5KWRc1UQY1BkU4CiNeKf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4+anseKHX5qVhxQIaDRkYptFAEUp+Umktxi3NLKPkNEfENQX9kioHFGKKsgil71H/wAs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yxRa4ROKePzPGUsv/PPYP/HXrqRVFLVPtWoz4G55I1X8Far2DU2Nr6HMeMvA8HjKxaNw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5Pqv0Na2mW/2SxtoP+eUKp+S4rRPQ1UY4Jqo6GV7kV3GHglU9GjYfmtZWlW62ukWcQ4C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GJvpWcny26D0XFPrcRxvxI0e01Dw/d3c0X72zTzkk/i45rxzULjULC4/fc6fqD+dDJ/c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FPtOk38fXMLL+lcj4g0+K58Pyxf880/d/wCzWGIc/Z1IR+0jahNR5U+5x0+Db/8AA2ql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yj7rkn9TUNfb8LQdHKqVJ7o+W4hmqmPnJCbaNtLRX1/MfNCbaNtLRTuAZopNtKBikAUU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dqKD0NADCaTdQRSVRIb6N9NpKAFyaSiigAooopiCiiigYUUUUgCiiiqQBRRRTAK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WCTWuwSGRV+dcjFbNc38QbdpdDjZT0mWuPGTlCjKxvh4e0qqJxN74u1O5LfatQm2n+CM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i/43ePPBXxTTTdAu2ubOaCJhbXg8xCWz69K9JmdZLtoUPPvVC88IafdeNk1pZ4Z9Q8iN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fFRxNXmvzH1FShCnTuldmhbftZ6do3iCbQ/FmnSWktvt33tn80XIz0+9XrPhj4jeGPGU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iP8AUs4Vx+B5r4q+M3g+ZvGl7dPC4MgTZlc9q88FlqOlTCW2kkjkU5DRsQa9SlmFSL97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nWCKK+DPBv7T3jXwaUhnujqFsuB5N+N3/j3WvefBf7YPhnXBHFrdrLpEx4MqfvIs/Uci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S0OWeEnHVO57yRmk21n+GvE+i+L7dZ9E1i21KNufLgkBcf7y9RWw0e3qK9ONSM1eLucc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pNpqYrjNM21oZjMGkxUu2mbaCCPFFSbRSbBQAlFO20baCxtB6GnbaTbxQBEaSnkUmKAG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7aNtSUUAR7aNtSUUAR7aNtSUYNBBHto21Jg0YNAEYX8aUL7VIFJ7UBCe1ADNtG2pBGT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XJLdlqEnsiLbRtrF1jx/4W8PD/iZeI9Ls/8ArpdL/jXAa7+1f8NdG3CPWpdTkH8Nnbsw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mlTV5M0jQnI9a2Um2vnLU/wBtvSgrDSPC1/eHs9y4jX9K4rWP2uPHuqbhpelWGmIeheMy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zOlYR/aZ9iLEW6Amobu8trAf6RcwQf78qj+tfD0vjf4w+MyQNZ1Py2/hsoii/mBVZvgv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7uGB5L3l5xXLPNacVt+P/ANYYNN7/gfXOr/G7wJ4e3fbvE+nhl/gSXe35LXAa3+2j4E0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OO8EG1fzJrwuH4KaBpz41PxFp8UndEYyN+ladx4X8EeF9Im1CW01zVrSPb/pEdk0cX57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BvHDQjudTqv7b+qXW5dF8IIB2e7uGz+QrN8HftG/Evxr4ysdMuLm00mwuSylbKIB1+U9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FmaLYxBtN8BoZCMot7MzOR64Fbui2/jzxwLXVtP0nR9Eij3eTJs2ulcksZWqaXZrGnTp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vij4o1G7h1DVtc1CHzmQeZOyxbd3/fNLb/s4Xqr5uqXNnaqer3d1n/61bnijwf470+e1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aSf8fX2NGZYf9rArkPFHwu8QXGnnUdD1D/hJtP8A45Ld90qf7y1xznV6nTFxnsb9v8M/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bWSQdYtPtzK1bej+H/CW7ZpvhjxFr7j+Jo/JQ1y3we+LHh7wvcHTvGOn3tp/cvdPfayf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D/hbxhpi3nh/xNf6nZMMgw3pbb/vL2rsw+GniFuZV6/so3tc8t0jwNr8oB07wd4e0a37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+DXTWXwt8Szrtv8A4hafpkf/ADy0iwUfq1ehf8Kt08j/AJCmq5/6+z/hUX/CrbMHj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69LLVF3k7nn/AF2T2VjkP+FBeFL0btZ8TaxrbdxNqJiQ/wDAVH/s1adh4D+E3hFgq6Zo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id/zkZqlufhROG3r4h1Jk3Yw0v/2NZcvwC8JeKZml1l9UuL+P5d73GAR7dK0hCFCTfINy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498H6bH5dvrej2iD+GGSNAPyqyPid4VPXxLp3/gSv+Neef8ADJngBv8Aljf/APgU1IP2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9/4EtXoqcekTman/Mcn8e7jT/GetWaabew3yNGI/MgfcoJzVPSPhjZxac6CAY9SKu+I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SW2l6QswtSiyj7QSx3f71ej6IltDZs9xLGi+7Yr4nHr98z6rBy/dnyBrGjnT7i6i/wCe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KnhTwb8I9Dl1XW7OB7azVXgEqmTPptzmvnD4oeINO8P6hqMoHmyyP+5t/vNXmHhbwfd+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np/mfO8l5MsUEMf94k08DWlRlZFYinGqrM9xs/2hta+K/wAZ9Fto9+neHFklWC0T+P8A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7Ne4V5b4O8DfBjwfq+lfZPGH9reKo32QfZ5vNieQ8dvlFepV67m5as+YxUYxnaI5O9RX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O9Q3xwI/9+uZ7M547nmfwnXy/jB8UbD/AJ+IVfH4N/jX0J8N7WPQvh7olndXcCTW1skb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4dH7P+0b4vj6efpqy/X/AFZ/9mrxrVviX8QrfXNTtrfVL3bBcyRgLCDwGxWNKtVw9/Z9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fa+v/FDRNPt5obrT9Q1WJ+HjjsvNV/z/AIa+Q/FFvren6/q0vg7w/rmn6JePvfT5LX91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u5+KXxAsojLda/LbJ/ekMQrmrv4/eLGB/wCKivn/AN0AVy4jFTnK9Q9OnQXLaGx7L8Hf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gzRmzvbq3dPs8nOXX7uP/Hvyrz/4u6LILfUbhB5Mzyl7r/bYN1rxv+37575rtZZEmZt/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vPD3ijWvFFtd6fdTedlG2fJubca46tRzjymlKj7GfNc1Phbf/ZvGPhefOPKvbfn0+av0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lBytzC8RPqQAw/rX5o+EZTaXmmzA48u4ibP0cV+lHiJttvpV1n/U3sTk/wC/vj/9nr3M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mzvOHodnTT1p1JivVueVYbRSkUlFwsFFFFFwsFFGKMUXCwUUUUXCwUUUU1ILD6KKK0u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jFPxRimKwzFGKfijFMLDMUYp+KMUBYZijFPxRgUILEOKNtPwKMCrTQrIZto20/AowKNA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KSkMbtpKfikI60CsNoooq0Ow2iiihEhRRRVpkhRRRVCEwKMCmg4pwOaCQwKMClpVwaAG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GE4o3U4rSBaACinAAUYFFwG4pNtOIxSU7isMxTStSGm07isRYoqTbRtqrhYhwaMGn7a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wafto20BYZg0YNSbaNoqyBm360bfrUu2jbQBFt+tGypdtG0UgI9lGypMD1o2igViPb7U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oNLEdFKRSUyBu2jbTqKBWG7aSn4pCtIQ2inbCaXy/WmIRQakVeKRV5608dKVxjdlGypN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ZRtqTb7UY9qAsMwKAMU/FFA7DcUYqTbRtoFYZto20/FGKNy+UbRRR0qS9hh616r4P402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r1Xwdzptpj+5XzecL92j1cu+0dZF9ytK271mxfcrStu9fEn0a2LcdTr0qCOp16UjQUVI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QBaj+7UkfeoYj8pqWM8GgoP4qcvemd6kXvQBMhxUi1EnepVFSA6m59qdTCKQD6ev3TUW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Kg4NMUfOach4NRqfnNZSGU2bdrkOQBi3k/8AQ1rkvh9LnxXruf7zdB/00NdHq1rcXGuW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JuGzOfnWua+HQdPEetgt5sgZsueM/vDSQHfr3pknCtT14BqOQ/I1aWLHW4GwUuMmi34j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IuBQRgGlXoaRjxViK7L1pCKcxHPNNyPWgCPbQVp1FAFd0+U0xRiM1McbTUeBsNKw0tCI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Co94piHHnNRHpipOoqM0EHJ3WriLxHb6d/FNL5p+gjbH9a6XArgtRuP+Ll6dDx91v977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z/FVFyd1Xsffqk3WqRiRSNwRVcgbDU8nf6VXJ+U1qgMrVRmznHqhrm79N2nuvrHXS3wz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pi3Zf9jFCXvkHnWrp9llMOe9Z6kHvVzxBc/8TCbMX7n5dkkfzVQS4gJwJFJ9GG019/l3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oTrVXJFgLRtpR0oxmvVTi+p5LpNBRRQBmqIGUUUVYD6KMiigBlFFFABRRmigBtFGKTI9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WA0im0+k2k9Bmp9pAPZzG0U7Y3ofypMGq9pT/mK9nP+USinbDS+WaPaU/5h+yqdhlF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fci0xKKKMj1oMgoopcVZYlc58Qy48Mt5Zw3mrXSDrXO/EUY8LEjr5y15+L96jJHRhbq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xVcyyASnb/HXh3xT8L6j4m+L2jR6TNLaRSWkbSSW52sqgtuavoO3uIvs3P61FqOiWMEd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vkvL/Fs/u18V7JcyjE+nqV2qbcjy3xRrOq+FvEM1pFqD6habI/3F7++VuPeqSN4U8RZG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8trX54yfdeor6f0XwfonijwhaDVtKt7uX5v3kibW+961xHiP9mDTrsNJo2pyWEh6Q3A3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FiYq8EcqxFGouWSPAdV+DD38Lz6PdW2sQdcRMN4+q9a881fwDd6Y7CS2mtXHsRXuGv8A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uFtJZok5Fzp7Fxj1IHIrFh8b6pZk29+iXyLwYryP5h+fNefN1YaVYtHVGjCSvCR4haT6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EsUqHIkhcow/EV6v4I/a98ZeGNlvqUia1argeXfL8+PZxzWzPB4R8Rgie3k0e5b+KD9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f4Ky3Uby6RdWmuQjtbnEg+qnmrp4iUHeErESVtJxPoDwV+1p4M8UBItQ83RLo8ETfNGT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WWsWy3Fhdw3cLDIeFw1fmvq/ge602Z0kimtJF4KupFUbDxJ4o8G3kUul6nPZNu+9HIRn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t76uedVw1KWsdD9P+lMr5e039pLxP8O9B0FPGFmdcbUUJPljy5lT+E5HVq+ktA1Ya9o1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xiQRSfeUHsa9+hiYVtI7nlVaTpvUv0UUV3mI3BowakwKMCkBHto208ikosIi2UbKk20b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1KRSBfSi9hjNhpNtTBeK5rXfiV4S8NKTqfiTTLRv+eb3ALfkKhVIdWNJs39tG2vItZ/a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qFxqUi9ra3JB/wCBE4rhtY/bchcMujeFJpj2e8lCj8lrneLoxdmzaNJs+l1TmpVXivjW+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Fk0y0tNPVuB9mt2dh/wL5qztB1b4m634o0uXxDqWqR6bNMuQu+JG/lXLUzKjBaamiw9+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nSULXmpWtt7STKD+Wa43W/2gvh/4fQm58R2spHBW3JkI/KvmnX/gNd3HiHUJtR1u3itJ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flmobL4V+BdMH+leIkuHHVbSHOfxxXmzze/wo6YYWL3Z7Bq37afg203Lpun6pqjdikX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1T9s/XrvcNH8JxxA9HupSxH4CsTTLDwLFcGGy0a81GRf47h/LQ/pXVqX023zp+k6Ba4d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TzKvP4DoWHpxONuvjh8YvEwKWd2NOVu1lajd+eKxbrwP8SvF5L6xq+q3Jbr9quyi/lXu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U8aQRp3XTo0T9c1tWvhn4d7c3Wpyak5HLXOor/INWcZ4mrq2X7SnT0sfNFr8BYLY7tS1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97fzro9L+FPhdPuvqGqsP4bKzZwfxCmvpXTIvAGnL/otlpeR/EWjZvzZq6C38aaFBkQ3l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WFlLWU/6+8wlikvhR4Do3wmEwH9m+BL6Yf8APTUJlhX8s/0rr9F+EHiiAAWtroWgJ/sx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8eaP/wA/kX/f1P8AGrEPi7TJ1+S6Q/8AAlP9a7aWX4febMXi6j2icDB8FtSuR/xNPF16w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rQs/gN4MiYNc2V1qcg/i1C5dx/3zXX/8JHYkn/SU/MUDXbI/8tl/Mf412ww+Fp6xsYPE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eHdCx/Z+g6faEfxQW4DfnXlPxx+K9tqlje+CPD0K6zqdyVSd8fuLReu4n+9VD4i/Gm88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ckIuU1DWQm2O3XuFP96r/wAKPhxo+iWhuLgyC3c7pXZMyXcndmb0qasqclyRHBzteTOb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e38395d6hcf6682bmf8A2Y/auptNKudIha2uYHt23M4Rxg4Yk169batYQRgW/wC7jHQb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5q5kU5XYADzXK6EIq8WJu6G+Af8AkIy/7hpnij4F6Pqt2+p6LNL4Z1k8/abH/VSn/ppH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ZbfU3aRtqYIJrr9W8b6J4csWu9R1BbW2Xgu8b/8AxNdlJU3TtURlD2id4HzH8R/hXdQC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cJr+jpnHvIg5/OvHLnwr4h+F83/CR+EdfJtVOPtNnLtY+0i//FV9r3v7QngKCDI1f7WD1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vnj4x+Nfh94nguJ/D3hvVrbV2yRcQCOOB2/2lZq4K9KlSXNTkenQq1G7TRp/C79tswG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A/tKzXB+rJ3/AAr6j8OeKNG8Yael/oepW+p2rjIa3cMR7EdRX5l6tbM6l7q3MbEd9v8A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zwJqgu/D+q3GnuDn9052n6joamjmc6ek9UbzwcKrutGfqq6HFcz4i8TeHvD1sr6lrFtY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/Wvzvv8A4g+OfFJY6l4o1CYN2M7KD/3zWW2jSXTb7qd52PVppCx/Mmt6uLjWjaKIhQ9l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x8NNKyJfFEVwR/z7gvn/AL5rjdb/AG4fBGn7l0/T9V1NuxCqin8WbNfKGk+Cjfttgilk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u58O/AfXdeQPZaHqlxF/z1eDyU/Nq5VjKkFY1lSp1Hex7DpHxEh+LuqQ66unyaeu/wCz+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rT+IHxp0r4caf/Z+n2seq+IJPuWcaK2z/ak9K8h0bUNV0cf8If4ZtP8Aidb2Se43rJFa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dC8GWPhuxkUSNqurXoxcalIAzTf3vL/2f9qvNqt1JOTO+laK5UeLDT9Q8YaxNquq/vbu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p/8AY1z2seH4hq83/LX/AH33V69cW/2bMMUXlCN2r6T+Efwf8H3fg7SNVn0K0ub+aDz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wtB1p8sTKvNUlzSZ8XfC3R/I8d6BLFE/7u/i3/7PzV9l16jBoGl6dayraadb2oCEDy4R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qMqS1Pna0/ay5kKpxnmqS3H26w87p89WM5JGaLxQtmVHrmubcUFY818OH7P8AtOXA6faN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Jr3C3+A3gS4nN1Lon9oSyPvf7ZI8nzH23ba8Jik+z/tNeGz0+1aayH3+WX/4gV1nxw/a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jPhT/S/EuxUmuP4bRv6tW9BQhfmOpOS2ZN+0jrHw58AeANW8M/2Vp8Wq6hDsgt9PhRJ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AKvgn+z6+o/g7+zLq3xQ1D/AISXxhd3EVhI+95JH3S3f59qyf22PB+n+D/EPhq10S0j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cX3eG/WvOx1CXL7Sx7GErX9yLPnqDTQ3TmvTPgZo633jiWxYctaSFfZl5rg/DwzbzA/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/gHL5fxe0n/poZF/NGrzYxvT5zec2qnKcXBL5ctw3TZcMfyc/wCFfo/q0vm+AY7nP3Yr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SvgrSPh//bd94j+1zvpVhDfSRrM6E7iZG6V9iax8SdK0fwAdPlm82b7F9l/dvubdtwr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rBYRzjOeosfSddxceh7fik204ikr7A8YbikxT6TFADcUYpcUu2gBKKcBRigBtJgU/ApN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dtpMGi4BRRRV3ICiiii4DqKKK1TAKKKKdwCiiii4BRRRRcBNtG2loqeYVhNtG2nYoAJO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bcj1q9a6fLcdflj7t3rZ0DTIR4gOxQPLhX94V3H7zV8/ic8o0dIe8z3MPlcqkb1NDlNp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K9PudNgkUjyk/BcVi3HhyF2J8ogexrmp8QQfxxOh5PL7MjiKSu0Hg+0nGPOMR+lVJfAr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Qe9d9PPMNLfQ455XXjtqctng1F61uS+HZojjhvpVWTR7hP8AlngepNd9PMsNU+GRxvA4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rTWMq9UqEwMOoIruhXpy2ZzSpSh8UWR7qXdS+WaaVIro6HMJQOKKBU3KH0UUUuYQoNLi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cCjApN1G6jmAXAptFFO5ImKbin0U7iGUYFPpMCquOw3FGKKKaYWG7fajb7U6itCbDd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hmKMUUVYwopaa7rHGXZ1QD+8cVhKrGO4vZyewtHY1Etx9oH7mKSUf3wm1fzanr537391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rjqYynCXLHVnVTwc5R5paAIT1pwXFMHm45lHH/PNdtElqJfJHmyAtJg/N1AVm/8AZaVb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hgqdeVuYk2n0H50YPt+dKbZFz8n50nlAf8s1/KksTWqU+f3SfZUVP2fvEXmxb9nnR7/7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FPigTzCxUZ2U3b7Vy0cZXqynHmiuU6auFoUlFqMncTYP7wprFUGS3FP2H+7+lPmUeRJx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G7mgpYalUnyxgyMNHj7wpd0f94VIIZMdF/OjyX9FrRValSHP7SJj7Knz/wAORGNhH3xS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p40fHRadKjhpuF42+n901z1MZOnOMPaROmng4ckp8kiosfPLL+dSoiD+JfzoWJm/gH5V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XZ7Sp8fNE5PZ0fg5ZDRFu+6F/Ok8ph6fnU0NnGM5QfnTJ4I06KB+Ncn1yp7ZQ5Yv/t46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LHXhvwNJx/tUAEDiVh9MUoZx/wAtSfqBXf8AWKz/AOXZy+zo/wAwnHZjShT6E/hS5nI6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eFT7iTFY08Y6k+Tl2Kng/c5+YUrjqcUlAuNoxLDIB/fGGpwmgIPzkD1ZcVt9cpPfQyWF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REf9Xmb/AK4JupCJcf6ryjv2fvG+b/vmoljKcY3i7lRw1ST5WL+lRTXENuP3kqCni2/5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f0p8lskFtLuEcXzqnPy9656+KlCk5HXRw0ZO0lcreeSf3UX/AH8+Va9b8GJjTrQf9MRXk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eZdfN/yzT5fzr1/wj/x4WnGP3Kcf8BNeHicQq1OLTuelh6KoyasdNGPlq9b96pR/dq7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6iLcVWF71XiIqwp61Ax1SL0NR1IvQ0ASxHg1NEagjHFTR96ChQfmNSLxUYHJqVBQA9TU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5qQGbvrQDmpNgo8ukNDAM1Io+WkxinqPloKQ1BwajUfOamQcGmKPmNZyA5rSdVutS8Ty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ipx97515rnPhm0p8VeICMtl2wD2/eGu4Zj/bkJ2hSLZ+nf51rjvh1L/xU+ulRhizdP8A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FMc/IanxXkP7THjoeE/BK6dDKFvdTbylCdfL713YXDTxdWNKHU5MZi4YOi6s+h6TZ65Y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UAZO2ZTx60238TaXd+Z5GqWM/ljc/lzq20epweK+VPD1xL8OPA8Wrah+9/4SB2tfscif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turz34oafp/wQ+FGoRaTqEk134wm/cSSfLLFZjllPvu+WurE5fLDN2d0eRhMzVeHNPc+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zLZ6jZ3bKu8rBOrkD14NB1+xNo119ttvs69ZfNG0fU188/sZfDq88KfCm78QyR+dq2sA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Pyj/AL63GueuPFEv9oatpVpp8en/ANqQyJPHqE+37PN13D0rXBYH62ptPY7K+PjQUXa9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rZNE/nLvj2yKdw9RT/Mfn90/6V4n4G8PzXHjjwpp8sv/ACA9JWaaS3fcrsWJ69/4a9H8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EUNpaSRaJHCzzXluizszf7tc1TDunLlZtSxCqx5kdFDeLPkx/MvrUwfKk147b3//AAjF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jUdQkn2TWf8AZ77beT3+7ius1fxhrXhD4bzatrenxy6rGmzZZ/NHuPRj6fNUrDzbSH9Y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kZqMzAg4r57j+L+q6D4UXT5/t8mo3DLKlzOmMDdho/m/h/2q9Y8D65fa2t5DrNrb2jwr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y5PXb06VvWwNWjHnkZ4fMaNefJHc6SU9ag+YnivO9Q+LP9keJ4tEutKkEsk2yCSKTZG8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/oXjr/hI7/ybLTtQe0SRoZ7hkUpEw+jc96xlhasYe0a0NoYulObpp6o6mMMBzSPIB1OK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q08coJwm6vPOo8wvrpJvi9p0kJ81DGcEd/kNenA5rz7RvA/9j+KJtQiP+iRzb0j/AIly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P46psOauAj56psa0RBXl/iqmx+U1cmPDVSb7prVCKN50b/drDvR+4b6VuXnRv92sO8/1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eZa5e2630kcjuhUr8+3jpVceTcH/AJZzf+PVoayqC9kJA5NZjWMMhyBtb1Xg19Rh51vZ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lzvmuiaOyji3rGZbcn/nkcD8qWKKceZiVJR9NpqGOG6ivAI7rcCOjjP61MJLhTiWNX56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5z8yZ34jBz0+EaZGiHzxED+8OTQs6yDhwvu3BqRbyBT8+6M+rcCkYxzHMYST36162Hxn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7EYP2dHnnGw0Q9w2aMY4xmm/ZkJ5z/2zerC20uP3t3+5/gj2fN+ddlXGVKErNHHSwtOt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B9aTafUCrBt1AJ3yN9TTCgH/ACzZvrRhsZWxHN7trGk8HDD/AB6kQTJOXx9KRVjJIJkb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CECr1nlGOSV/CuXEYyth6cp+0Rth8HQxE17sigAP7powP7tWDbYJ+ek+zcffpU8RCpBT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8lOkVsL7frVkQnyPNzH5f3PuUwW8YPMtXB5QtMf7dcWIxEYSsnI3w2Hcr3USjgU2rP7n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w00G6ktLnV3nuY32yLb20kuP++VrpqYinTjzSgzJUKz+CojtklYhstLjpkN71Pc4gt4m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71xGhfHzwB4lvYrTTtQmNxK3yxyWbpnn3WvRXeFlt9wEgLcLsA7/AErzamLpznB04O53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MxfNBJHmOfwpQcg10/i/+xLe4tf7JtLyKKSBXf7Y6s27221gC5iA4ir2oyg1eFI8yceX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bLyDCj+KlmLIvDy9B/FU4uUeGbCgfKO1Oe4RF5UdB2rzfaf7Sv3cjrVJfVZT59SgGwPv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5+lWRNAeSopQ1uf4RXse1h/z6kef7Ot/z9iV4mZpost/e/5Z0x8bjkj/AL91dXy/NiwP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/wAq8/D4iHtpfEdVSnPkjycrGq/A+VD9BSIcwyfu369jUwi4Hzj8qRIP3MnzHr61tiMR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ToTqT5JwiQeVxWP47iDeGpPaRTW+8JC1i+NIi3hu59mU1ftJzo/xLmfs/Zzl+7seSXUJ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N6NuiWAPZqS3iEiAGpNWAXS4AOz15Ps/f5y6+I/c8h6V4KYN4UsyOnzf+hVtdqwfAOI/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/e5/2z/DW5vU8Bs/hX0mErxnGx5tahOEbjSeTWN4g8F6B4qhKappFrcOf+WwTbJ/30K2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UXLNXOSFWpTd0zxTX/2YdMvN76PqM1i/aOYb1/xrzTXfg74t8HyNMtvJOi9LizYn+VfX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mtlNCprHQ9KnmFSK97U+IpfiRqemIbXVoI9ThHBt72Ebv++jzVCy8WfDPVdQtp7y1k0m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HdX1p8V/A+ieIPB+ty3elW8032WR0uPL+ZWC+tfnRp3gebxB5cVpF+937K+cnQnhZ2TP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mfT+seHtK8cajourWl3b6haWW5/3b7vmP3eK+ivAqY8L2C4xhMY/E18ZeOPBF34Q8P8A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WoSTtvuI/vdK+xPhePsHw/0r7Xd+bLGmyS4uHVd7V7eXVY80lI8WtQtLmvc6fyzTce9c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HSRqHirSomHVYrhZWH4LmuPsP2pPA/iDV207Qjf6vdhGf91a+Wp2rn+Lb6V7csVSp/Ez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20bDXy/rv7a97JcSxaL4OkHzsBLfzBP/AB1a5e7/AGh/i54h3CwigsY2/wCfW181gPqR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ZosLUZ9kbDWbqHiTRtJ/4/tXsrT/AK7TKtfG9x4Z+L/isE3+uasiN1WSbyF/LNZsnwKV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Vh1826aQ/h61xSziMVoddPAN7n1FrH7R3w40TcJ/E1vNIOiW6tIT9MVxOs/tp+FLLcul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KEX9a8y0L4OeFHwLY6trrj+DTrFiv4MRXf6P8GZpwDZeAZYh2l1W6WL81BzXM80rT/ho2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Lal+2N4r1HK6R4Wtrbd0eaUyH8qwLj4m/GnxeW+z3k9hG3QWVt5YH4mvedO+CfiBgMz6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zW/Nq2rf4Jbeb/xJql5/sqBCv5LVKeMrajtQp6M+Wrj4Z/EHxETJrniG8IPLfbb04/IN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uu9chlbuLVGlJ/Hmvryz+EHhe1IZtP8AtLj+K4dpP5mugsvD+nacMW2nW0I/2IVFdtLB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rS+yj5O0f4K6Jx5Gi63rDeot/KU/nXcaL8FNQwDaeCrGyHZ9RuQWH4Cvoen1r9Tj9p3M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h1wKBNq1jpi/3LKzVz+bVzvxQ+CFzcadYeT4t1P7/wC+8x9vb+HFe91y3xD/AOQfb/7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xF7Z9EfMb/suWWtG0jsdRmm1Hzt5uLtsh1/u/wB75q9C0jwpZfDqVv7T8Kx2kw4/tGEG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/wAh+0/369SKLIpVgGU9jyK5IYKFRXiiIYqbfkeWaNqNpcfvrCW3l/657WrpLbX7Xpd2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6ptb+Fmi6vI1xbK+lXvUXFkdmT7r0Nc3deFPFnh8FhBD4ltB/FD+6nUf7vQ1n7GVF3a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aromoLlLaydj1DQruqf+xNLP/MMsT9bZP8K83sNesL65a3ErWOoL960u1MUqn8ev4V0V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81PRv8a76OMpS92aMZUpPU6T/hHtIPXR9PP/AG6x/wDxNRP4W0OTO7RdPP0tox/KuX8a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KivNaNwiSHaBDCz8/hXlGr/ALb+hLuXSfCmp3p7PcMsQ/nXU6+F7EKlI97Pg/QCD/xJ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/CEeHD/zAdO/8Blr5c1H9sLxrfBhpPhiwsEPRpnaZh+XFc7qnxi+MOr2z3NxqzaNY/xS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F0V8KNVRl1PsG48HeFrS3lnuNG0uGGNdzvJAqgCvnL4ieItN+Il3Pp/hfT7XQ/DFk2bv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K4jw9p/iDxxb/a/EPiDUJdE3/wCsuJirXbf3VHpXQeKPB9r4gt4rS78Q6fomkx/c0+2f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V8Wn8JvCik7s6Pwd45+EfhfRjDqGo281p/Bp9vC0u/8A2pPWq2sftC/CC3kZdP8AAM+p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0rmdK+Dnhbpbwa3qso7WmnNtP4stdvpHwZlIH2D4fz47SateLD/46G/pXOpVHtE6WqcV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FeyNHonw3sLKMfdaeeRz+IWu/wDhF4kv/EPh6ee/sIbFjcFUSCNgAuP9pq7DS/g34iAG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lA1y4/76xWtqHhS48KeXFc35v3m+ctHbrEi/QLXXCnXXvSjoclepT5LROS8dWl5qHhP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grxMsnlY/GvmS8g1nY1lea3dXag4KtcNIp/GvsrSdOtdWv4rG+gW5tJzskjbuK9A0vwN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2MOOh8kEil9WlXleIsNVjCHvH5+aV8Pta1EgWmm391noYo2I/OrHi34OeMvDvhS81u+0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MshBUeu2v0Qmms9Ks5rqVobS2hG6STIVVHqa+NP2if2mpfiOLvwT4Oh83Trh1gmvNm6W7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qa+EUYas7aVdTlZI+Vpb24uFOMRJ6CorcXJJ7175p37GvxHuPsv/ABKreLzEV38y9Rdm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3P7NN94fnn06+aFdXhOJPJbKcjK15/wBVqWOyWJpxRo/sifB3QPiNLrV14kjmujbFRFCj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0f4R+BtBA+yeF9NDDo0kAkP/AI9Xin7Genf2eniaH/lpHIiP/vZr6E8S+I9K8I6Pcapr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XkP3j6D1NfUYWhTp0Oae54c6znJuJYk+x6JYzT4t7G0hTc7qqoqj3xXy14o+IOr/ABVu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fo0cjC+1wMymXLdI17/jU+u+INf/AGgtS8t0n0jwSGzbWsZKy3/+1n0r2jwN8Obbwzpl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+yC0SP8Adw9uT/Ef9qvOxUqcvdSO2hGXU8hHgeL4b6fFp8UX2WKRFmfzH/f3Wf8Anof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y+KNfu7uX/VW6bIa6b46Wd1/wkCJ62yvWx8ItG+yeGXkZcSH5jXhTdj2aMHFang3iTS/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Zr6m+EKCP4b+Hx/06D+Zr5y8WxYurn/fb+Zr6N+FSEfDrw//ANeo/ma9XKG3OTODM0uR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eOSLtLD0NeyovymvHrobbiQejGvWxJ4PQpJhGd2NLPh4ncHPFLNAZomCmhIPKtHDHPFe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t1tvs37QXw9m6b4pI/8A0Mf+zV6zoH7P2l3PjrUfE+qRR3H2iUSJD94E+4ryL4gD7N8U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Gjz/wACX/GvrTw++bGP2A/lXbhoqU9SG7bF1IUii8tEVEHQKK+QP29bDdf+FZ8dYZEz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lr9um336H4amx0llXNVma/ctHoYB2qHyLoMGEvP9lFP/AI81es/DHwTqWja5a+I54/IS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FWX8K5D4U6O97qmp3cjGK1sow8x2bm3/AMK7fw/zmu6HijULie782LyovJX/AFf7zr9K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Xsaex7TgnPmOi0fxRd/8JBq3lReVLcbXeO8fdB5gbOBn/ZzTbbxxLp+sHUNV8uL+z0keG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PJH90mobbT7TxeLWWaaSGKztd91HH924kjXG7/gXFaM//CKQahp8XiCL97cTq7ySP+7e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KFNRldm97n2/RRRX9AHzdgooooCwUUUUBYae9FOIzSbaAsLRRRQKwUUUUBYKKKKAsF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uIKKWgLRcBKXFKBilouA3bS7aWjFK4xNtLEm98UoHrUlmMz1z1Kns4SmaUqftJxgW49O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Q8w7hWqqMIjUNvw5zX5zi8fXxN/e0PucNg6OH9/l94lAWEKBU/h5/wDiYXpHZIx+rmqL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AwS61D/ejH/juf615qO03fONIJN/BpQARmm4oJHmCPaTmqcrmJjipWDDvT1iVkOazGiv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Y6imYRMcUse2YcmkaodHaxShm2Kc+1Q3GjWs0ZDR4+lPhLRlsHirO8Sxe9dEK84fDIxn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3heM52tiqdx4Vfkq2a6pgQKWMr3rshmeKp/BM5ngqFTeJ59Po00JIxnFRLYSDqhrvLi2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NRygrvp8QYqn8epyTyegzhJISmeDUXNdxcWtuwP7sVWGnW7Z+QV6dLiSD/iROCeRKXwM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Nv4cH2aoT4XhmBEcr/SvWpZ7hZ+RwyyatDqc3mlrcPhC78gyxR+bF/D/AHjVGTRL2LO6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p08xw1T7RwTwGIpq8olGipntJU+8jD8KiKEdq7Y1aU/hkjldGcd0R0UYoqjEcppaZShq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fS7qkQlFFFapgMoooqgCjHB9KKJLU3VlcDc0aBfmkX+EVz4qv7Ck5F0KMq0+REcKyXDO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P8X0p66ZFBIJFUO+OZH+9ViaeT7XNHHEB2z/AAr9Ka9ov2w5kaZ9mflr46pjJ1IRn/eP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/KLGD/e79qZECRJhd/zd6kinUdF2c96bHMCJMnPPaurGT/fQ1Jw7/cyvERE4PyAfjS4K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Bb/GnRsCvf8AEUsnLW+CPvt1P+zUYypDk+KTMcHz8/2UMdz6miN89zTnkB7iiNx6iu/X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kv3g1Uwz80zkL0qVYzuelUgJzXn4Nw/ee59o6cYtI++Vgz5706bPkkd2ZR+tW47SSY/u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akk0a/c26iyuP3sqKP3Tdyfb2NXjJ01HSCM8NGfPfnZVxSV0cHgXXpv+Yey+7yKP61On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X6yioWNoxhy8iK+rznJtzZzFOLbi59cZ/CunHw61cdYo/wDv5Vaw8B6vdeb5UScStHzL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RdRS5PuOyGHqQhK073MFDiuG+IWk688aXGla89shbm3uo0kT/gOBmvW2+Hmsp/yyDf7s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7W7+eL/iS/a4o0Z08udVbd248xa1rY+g6fwMxp4GrL7aPNvhjF4ovNZvRf6vawC3COVt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uPu16hOBXL+D/AIfa3oGvm7m8P/ZPMg/fyefuXd/u7m/76rrp9H1ADzZbSTypPnTCH7v4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80onVVw84UrXuVPl9qPl7AflS/ZHH/LJh+Bpv2cjqrD8K+h+s4Z/8vJI8r6vX/liJk+l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0u4VyYKpDnqfvTorwn7Ne4KOVNOt1G4nFNyMU6Agk967q/P7CXvROHD8ntopxkOkQLGP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E7ESwYXd+8zz/utUjqQnAx9aYzASw5bPJPH0ri9/6tH3ond/zEy0Ir2C689VifyQy54O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QQZLd53aUZYt71fnuJvPjeK3aQBOuMf/AK6oHW4pSyzTsjo4+UJjFeZXqQqQn8TZ34f9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QxW3ltPsw54P+9Xr/h11OmWbr0EKcj8a8Htdbjig/d2n2jczfO3+9Xt/hd2OlWZ29Yl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pP2MYS2Iqcntpcm51kMgNXoWyKowx4q/AmK5SieNDmrMakUkQAqdelBY1RUi9KbTl70A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F2qde1JjQ8feqVelRD71Sr0qRki9akU1GvWpF6GpAfRRRQAU4fdptKDwRUlIVe9NA5py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c7tciH/Tq/8A6MWuD+GSFPEmvn/ab/0Y1d+Y8a3Ef+nVv/Ri1w3wxxJ4k18f7bf+jGpA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RB8RPFc00uj6+0VmxgHkWq+VtH935q+j8VXuLjyDtPU100a06EuaDszKvRhXhyTV0fNf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bTJ5fDniO3t7ONbe3tltowqRj/gX8VeUeOPhF46+Mnxk0cz+HbrSvC9vssrd5/8Alnbq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9ueM1R8+Xz8f7eK1qYmrVioSeiOVYCjFt2Gy6bBpHh9LGxDW1taW3kwCL+BQvylfxr50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EUuiXl34g1CaZIbiSHc24v6/7tfQ2vambVCsfMlXNPE32fF11+//AIGunCYr6sr+ZOJw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PmzwfJqvw9trPVJdEu7W5S/S1nkIxG8O0R7f++stX0BqFvafZ5dQlmu7WLZvfy52Vdta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vfu0/oKMXjJYipzyJw+DjhYckXc8M+DttFrHijx3LaarcfZZLpdlxbv8z/e/i211nxL00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Vup7uMWxbzbl90n3v71dnpmhadocciafZw2ayNucRLjcfek1zRLPxJpF1pt8pktbhNki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OtzvbT9Qjh5RpuJ8t6vbxf6X+6/5hln/AABerCvWfhL4ZXQ31a6fTZLOW4iR0jknEu+H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8H/DPkXuY5YFnijiZw/KKn3dvHHSneD/AANaeHr+bULXVbzUPMh8n/SH3LtzXo4rMI1o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Cr7U+cviRo8VxbxS2kskXl3twiR3D7mRY+q/99V6N8HtWi1fx1pv9mu7W1vYGC6jjjZE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9XWf8KG0m4uNQllu7ib7Q8jpHJ91c84qL4d/CW+8IarDqNzewQXH2qaSSK1VvLeMqu1f+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62C9nGXvI8zDZfXo42ddbM9RHAqrMeTVrtVSfvXxh9mtjCWDz5LyLP8Ay8I/6NWqehrN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B+jVpdqEBWdTzVWQEZq47daqSnOa3iYFKV+tVWk7VZlXOaqtHzSj8QFS8bAY+1Yl7/qW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jXh/ctW4HkPivXNPsNanhumuImUj5lHFLpup2N7kWepRt7SsAa8w+M/xM0bQfiZd6fca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Y25xVPRPEuma3KDHLbXyk9bZwDXr0+TkPIVSftpHsK3M326Aoqzq27dsOBxVhLuR4y4f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w1pqogjigtZp7N48/M43ZzWja+KtbQBES1v0XH+s+XP514uGw9enCp72/wBk9mpjKHPH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NyD564+85pEEYgUxoFz3QVgW/itbmcJfWFxbORy0S5jrUstX014yE1CBiD/q5G211Ybn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GIqQqYaXsahYUOGbJq0hYQEnH5VFvDlsBT/umpQjeQTsP516GMqUfc+I4sHz/vPhfugJ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qYSAW8g71V8welLB+x5Je7J+8LGKfu+9EkkuHAAU/pU1pOVfDhfxaltre4vR5cFvLM/9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1mJN81jLAp7yEL/OrxlSn7CXuEYOlU9tH3zGuY3MpbP5Co/KZm+8a6ceAdTaMtmD8Jc0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5X8OaKeYezgoe6Opg7zlP3jlvIIP3jVpB/o7exrpk+HN2c+ZcqlQW/hqxkYwHUYZoh83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RjVda7m+HwyXQ5tQM9a4Pxz4K0TVNasojaw+ewz5cce3f+Ve1/8ACL6DEP3uuW//AH+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f4Et9Q/tCbVozdf9fW5azxOMqVoctwpYanzuTPNPhxommaJNqFpaWscMivv3hD8n+zmv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IorCL7XM6N+72bmf3q7bWPw70gS3cV3FNN83/LVmauh+Hc/h6fxfaJaSxSpL5klugZtw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FStNWjc9KnTjC9jF8eeHL6wkt5by2kt0W0hjd2XHzVxx8rtXqo1jwfrGgarLLqP2v7Pd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+ur/AA92/wDH3bf98y//ABNerRx9SCtzM86rhFUd0jiR7dKfKMn8K6qfVvh8vyfbT8yn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W0HhMWEX2vxB5V3sXfHz8vH+7WkcfzVVJth9UtSceVGEIEx1NN8tAetdH9i8KuMJ4jtT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X/1fiOx/GYV6v12n/wA/JHlzwf8AcMRR+8jH1o8nJJFaE3h3E1r9kv7PURI7YENyp7Go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rIB6r8w/SpwlWTqtxqGuJhD2UYyiUmiIIpQrCFue9I6yoRlWH1FCykRMD6134j23JL4W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1JUVi+NnEPhe7Y9mWt0ydK5z4h8+EL0j+8tcy5/YfAdH7upUlDnPGfEGpyTyPHAcJDEZ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xNf+HI5JWJfzSuW9MVTn+z4mJG6QxeWSnpmtLw9AINAdQ3mJ9qPB7DFeLDEe/Zno18PC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ODv8H2n+y7j/AMercGnLcTnHySV846j+1ppXwavf+Ee1fw7e6lE0YuIJrRgN27OQVOOM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7WLzcvh3wNFCp6C9uWcj8F21vTxTheMepzugmvePq54mhkKMORT1XivjG7+Pfxq8YEGwS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uP8Ax5jn9ayLnwp8UPFbFta8UXcaN1F3qCwp+W6vaoZnKEeWR5VbBxbvFH2dqfjHw/oq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OomuFB/LrXB65+098OND3BteW+deq2UZk/wr5ts/gLZXEudR8Uw3EueUtlkuXP8A3zkf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LmwbXw5r2rY/jaKO3jP4tW/9oyl8Jz/VlHdG54u/bM0K+0m/sNI0LUb5rmFoRKxEYXPc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PEfhi3u7TQ9FjP2j732oGZl+m3pX0ppvwIv7O3klt/CmhaeI/wCO/uTPKPwUbayF0bWy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GD7JV/WvHr1Zyn751U4RWx44dP+Knip45Hea0VDlPIi8kLn06U28+DfiDUMHxB4lTae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CK9f1HwpGYM3Op6henuJLllB/AV618H/AAfog8LxS/2Vb+bvb95Im5v1qqFKpUdo6GLr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PhFoMDCMf2lqkg/h06xaXP8AwLFdjbaNqHgf+ytQ0n4c6hFNG7IklxtVpcqa+y4LK3th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FFc/44/5B0P/AF2/9lNdNbAzjHmnI0jiote6j5M8Q+LfGNsFu08A6daxSNlrmdPMKDux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vxG70rVbSSxDcx6VGEJX+6f4q+gZdCPi22n0cyyQC7BXzUGSo/wrkrf9kO+8PwPd+HfF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74SkDf7xrmp4O4vrZ4zqXj3xF4WuBB4g0K6uQpw8k8zPx7c7a9V+GfxD+HXiCIRC/s9D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DP8AvbqguPH+peHbkaH8Q9Fj0y7Y7Y76WLfZz+mT/DTNf+DXhbxHZC/n0aTTomG5dQ0s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F/4FT+rwpz1iV9Yn0PeNL8Nz3FsJNP12CeBx8r2a4X/x1qsnwvriA/8AE3B9mDf418m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qU3/AIH8SyXVsOQttOUz7GNuDXReH/2uPGfg+ZbPxr4a+3xqdpngRoZcevPDV6VJ0IvY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EHwprffV7bPukn+NJ/wimtf9Ba1/79yf41g+DP2lfh941CRx6yml3jcfZdS/dNn03H5f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AdCVvtnirTY2H8KzhyfyzXo+4ldMxcGx/wDwimt/9Ba1/wC+JP8AGmHwvrw/5iVqf+Ay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i/DrTt62k9/q7jp9itGwfxfbXE6t+28r7hpHgq5m9JLu5WP8cLurB1qK0cxxozloke4L4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v/fMn+NSr4Y14f8AMRtT/wABk/xr5muf2nPip4i3DR9Ds7ND0MVu07D8c/0rMuNX+OHi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ifqsAWAY+nWuOpj6UNnc6qeBnL4j6tk0PV7dN02p2US/3n3Afqa5zWrmKbNqNb07UJ0b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HkivmCX4P65qJZ9e8Xpk/eE160jf98iu1+EXw+0fwdqVxeQ6m17M0JUs0LIn4E1wrMac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G8D0+fV/+Eft5tQwf9HRpOOvFeXN+2TO+fs2g3E/1l2V6dO1pfia08yG68xGTy/PC789s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qxfd0bQtK/66ytOf0Wh151GoYfVmFLCKELzVjj7D9qzWLtcr4avAD/dnzXQW/x28WT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dLny67aw+Cd4q4ufEiwL/c0+zEYrRtvgXoCENeXeoai3/Ta54/IVcaONb1Q0qCPJfEPi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Es4Zv+fi4vf3v6V5va/GjxPourXC6XYT61pEQwIsO3/j1fXmn/CzwnpuDDoVoSP4pIw5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trWWCCyggV0K4jiUf0qnl1eK5myo16S0sfFOsftM+CfG/habT9b0S8835f8AR4/u7vZu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LrekWeo6T4OsLWC5i3I+o3JYlexwK8h1D9n6Xw/bajq13dx+bHOz/Z40/h3+tfWOofFH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e6Hn38tui2mnwcyykjpSo0Y2bm9iXWh9lHGeJvCl/wDD/wAPS6lq+r6NosEYxFHbWhke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C/g7xF8Vb22l1x7ieyHzWumE7Nw7O9dJ4e8KeJfiz4oXWPEjCW9Ub47L/l208en+01fQ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rLyYQGlYfPKR8ze30row+EjVlzdCJVbbHM6f8HvD/wBni/tW1j1CWP7kcn+qT2C10Wm+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pFnagf3IVBrVp1e5HDUF0OWVSo/hAfrRRRV+zpr4DFOp9sK434iDm0PtiuyI4rkfiGuY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GI5rw823XLM/9NBXf+JPFeleDtGuNV1m8jsbOEZLyHGT6D1NeXQ6qdFDagIvPNsGl8v+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x5+1j41WOQm10iGU5QnFvZp/eYfxNXDSrOMbRN6Sj1ZP8TfjD4n/AGkvEKeGvCtjPb6C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/tSn+77V9CfAn9mzR/hXaR3l0sepeIWGZLp1ykPsg/rXZfCz4TaD8J9ISy0mBZbvaPtF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Zf8AZrtuma7adP7UjSVW2kRmK8X+JyeX40vT/figb/x3b/Svaq+eP2gfG8fhvxp9js4h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NnBzzl/v+nSliWklcwV5rQ5b4XfErSfhVqHjOfUC0rzXQFva2y/vLhgM7VHrVi08LeJv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XERZK26y0VTiKEdjN6/SqHwt+G1prHjE/wBt6hb3fiuRPtTx/eW0X+6o/vV9L6J4JtND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tzeY+Sx9689KpOPKmdVKMYu7KvhbwdY+EFN6dsuo7APNxgovoB2FTz+KIvs5li/1v3Ej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wS/Z5pP+PqX5tkf3fwzXA3B8SHSY/Nht7fUv4LXzN0nl7u3y1x14zhG7R6tDkbtcyPiH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vLW6nkfdrofBEfk6JKn91MVja3azDxAq3CEXBiCnKbWrovDURhsbpCCOO9eI9T16a7nz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+838zX0j8Ll/4t94f/69Fr5v8Wf8flz9W/ma+lvhcv8Axb3w/wD9ea17OUbyPLzBcyR0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+Rqd0npKw/8AHmrC+P37Utl8O/tGh+GpY9U8QMuHdCDFaH/ax95v9mqXg/WJtf8AC1hq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LJPJs275COWr0sRWh8J4yotrU3pMRhDv60rRfuZRuzurMaIvHjf92rFmjSodzHj1ryvrF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s4XPLvi8fJ1/4f3H/PPV1UH6tH/hX1v4eA+wDHZiK+Q/j4Nmk+HJv+ffWI+fqP8A7Gvr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75r0MG/3hCheHMa9fOv7bNn5nw70m5AyYr/Zn/eU19GV4R+2Lp0198KYzEjOIr+Nm2jP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kzfB6VND4u8La5LpllqdlEhWW4aOUSDvt3ZVv9llauk8Pf6R5UX9oSWsvzTeZv29O1Wv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zxX07ppsMpWOMyrvLhm2qQo9hXo8P7P+mW2ox6ZHrlymrMAySiAGJ/Va/GswzDLIS9m5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z3TriW38qWGKT7JcfuUuLh/l2/8ALTP+81buj+F/tGsaLL5VvFNHMs32eR92/LcLg9Vq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28skhvY9YmmiVoWwNq/N7fLWN4e8c3esT2ulf2f/AGhqG9tkcabZN3ZQd3FeFeUo3gaJ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jFfvp8/YZRTitJigLCUUUUBYKKKKAsFLTqKAsNwaNtOooCwm2jbS0UBYTbRtpaKAsN20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SilC0oGKAsIBml2ilpQtAWEopwAFFILDGFPtVzKPrQRU9kmXzXDjHbDyZ24NXrJmxFIT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MhWUZk/5Z0rXKqrdWPYKMk1+YWPvEQSTyLJla1PDDCcXUp/56bPyrJ+wy3WTNN9lGf8A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w1o+HoYba2mFrv8AJ85uD/DTGdFu7UtVElA71aQ5FIAK8VXaQgmrBNQvH1NZkojeISqa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oJJFKVI70jVEcX+qOalhxhqIp47fJkXI+lJ5OT5sX+q20DH4ptCng8U+lYSdyLcC1LLE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FLvwuKRpuU5LQc1ELUDNWHYnPNMwakspPbNGx7jNSRTLbpMcc4qyNoByeapTKyeaQMjF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HFhCuf4BVmSGQKDmqtnEfsUOT/AKtO5ZQua3Rj9srPBFMpBRSfcVSm0y35324I9hitA2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RSq84rZVJ05+5IXs4fymI3hrTZwSIjC3tUbeA4XUtFdEH0IrYCujFtu4VKk7Kc52Cu6G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PBUKq96JyU/ga8TPlyxSfX5azpvDOoQg5tyw9UINei+YHBqlct5PNehDPcTDXc4XlVGem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D5oXH4VGInUcqR9RXpKOHi5QEe4pTZ200eGiT8q76XEk/wDl9E5KmRw+xI8zor0CXw3ZS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m3g61b7k8in/AG8NXqw4hwr3TOCeS1oK8Ti6TFdJe+CbiGVhFcpLH2O3FQf8IhqAHyRC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hpOykcEsvxMVrEwdvvW/o9/Np+gajLHKfK3xp5cvzR7isnzY/wCA1Un0K8t8+baSrj/Z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4ca/w+UmhI/h/jMf/s9cGZY2nUw8lCR15bh5xr+/E5efX2sb2VHgWYMRID5Y/XFWYZ47i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aIt5ULkKSPWskXi6bOsMkbyx8r54AO8+laPhvwzrPiS+ePSrV7ZguZVl+6FPevlMNU/c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L36nJ/KdDoWneG9SvDBNBcWcjjarrKGAP/fNctcSxW9zcqWWNFkYDccdGNej6V8A7xsP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U/8AZmrZ8M/ArREN0dbtP7Rbz28kmV/9X2r0auIpUcQpU9YnlqnOVNxlueJS69Zx5X7Q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aksskXlRMWRWfYw5b6V9UaX4C8PaQB9i0aztyOjCBSfzq3N4Y06S6s7n7NGktt/qiiY/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toctiMLhfZT5pHy5baN4g1D/AFXh+8P/AADbW3Y+CPE0if8AIsTuf9qXbX1FB0NP71i8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vc+W9P8AD/iD+2LuG08NW5utiu9vI+5VX+E/erqLPwr8RY4PNt9E0eDP/LPYq17jFY28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ApPsK0ADivOp1akXJp7nfyWPCU0D4nyLza6VAPYr/hWRrOkfEkXGlwzfYIppLpfs3Rvm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Re3rVW5tVlntmIGY33D8iKTqzfUcYI8TXwf8WAebjT/++h/hU6+FPioBzPp3/fQ/wr3O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w06L8UoOtvp830asDRtP+JmoW+of2faWf2X7VJ+8/i8z+L/x6vpGqGg26W+moUAUNJI5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rc0Wh4oV+KVl/rfD1rcgd0kpDrnxBhH73wdkf7Dmve6D0NXcD58uvHfiOzgP27whexRD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+3+I2oW1haxf8I5d/ZI/k+0eQzK6jjcK+hL2wW9tLmCQZWWNoyPUH/8AVUOjaRFp2kWtp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Fnh4+KmiGIm506/iU9S9uRUln8TfCGCv2/7IG7Om2vb5dNt7gFJIYZE9HjBrndQ8BaDq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/wDXIVDQKx5lceKPD2oaxpUst3p80OyZP3iKq9sZ/Wrlvo3hXVwTGtrKE++1ncY/TNT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LZw/Y0Gk5ElzZxsVVmIk+YfpTLj9mvwogY2NxqWnnssUxK/kadJ2Yqjuind/CiyugXsr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o/MVzuufD7VtBSWSezkEcYDGaAlkx9as6p8A9b01ydD8V3UcY+6s4I/9BqhqHhz4jeDN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qac6LBchn+Yxng9Vrqq13Gm7HPCEnNWMa4MsNv8Au4vO+TfWDcavdZj8qLypedleX/E/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pGneAdVu7lIYxPdkjaTj764+8tfOfxF/al8a6r9oe1u10GNduIDpxjlweu1vmP51EK8J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7T1CS2tUa6vr0ybuS07hRXn2vfG7wVookQ61amePjyLch2NfCS+M/G/ji4VI9Tv9ZDHA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/wDY78eeN4o7q5Wx0qFxkyz3Csf++U5r0KX7xe4jgqQ9n9o9P1/9rG0tz5WlaJcXZ/56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eyyXvhLRrqVNks1nG7qOxIIr4Z8O/sPeGPCkUF94n8YSyhW/1VuqxKx9NzZNfevhOxt9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tobaOKP6cVNTmi+WSNKOqub8PIq7CeKpx1ch+7WB1FmN6so3FVYxVmMcGsiyRTT16Uxe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OlTqKhiqde9JjQo+9Uq9KiH3qlXpUjJF61IvQ1GvWpF6GpAfRRRQAUUUUgFXvQKSlFKx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/wBe7f8Aoa1wnwqg8vX/ABE5PV2/9GNWjb6fq3h/xBdy6f5eofbEkmfzH8rZ83/Aqx/h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X/Wbz/6MagZ6mB9+srVlLXsBHQVrdjVG5j3tuPUUgJ4v9Wv1rOkcG8dfQ5rRiP7s1iFy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WaFvDEbk881bI4IqhbwYvjLnitHOc45qrE2IT1NJSkYJpKYiGSEyZxUSxmLPNWlO0E1F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mgdDyGqu0a2FttAxF8oq8cYNUNZfbZr7sKzaFYmE3FHm5qER7QBSgYpGJJVW4qyvSq8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la7YQf37gv8A+ON/jXQnoa871An/AIW/p8WT5fkN/u/davROxoQSKzr1qtIMZq4/eqsv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1XYjmrEo61VYdaS+ICjcrkNWHeKWjYVuTDhqyZkyrVuB8RftL/sr678UPH+o+I9I1a2S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n5QRXgk/7NXxF8HRNIuh3l0E/i0+fP6LX6JXkTWWsahLISUP8T9B0qLT7iW4BliP7r/n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bVmM4apn5xxfFv4ieAmaGeC8tgOseoQsw/M10ug/tX6mrD+1dMtJB3e1ZkY/gK+7dT0a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36Hr9pjV/wD0KvO/FPwE+FfiJWOoaBZ28x/jsw0bj/vmuv2dbD0VXmcP7mpW5DxnQP2s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05j/AHh5gH513OifFjwt4pVfJ1iwvS3RJSI3rzfxl+xp4fvVkuvCd1q8CdQt7ErRj2z2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PrF3p+nzW80Vm+ya42bfm9BXEsWoy55G7wbnDki9D7rs7uLG+zmmtgf4oZNy16B4Wlkv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mNv9bO22viDQPhh4mttSF5a69c6KvU2mnFnT/wAeY19u/B74Patb3+laT4rmk1C1kT7a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VNcmKzODnBcvU6cJgHTjUbl0NnT9Y8NfvpbrULi6tQi75LdPm8w9s1p2vjPSTj+yPB9x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m78Gr1PRvh/pOj+J/NtNPt4bT7N/x77Pl8wN979a7e3giGf3eKxjiqhtOlHaJ4xp+t+O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tscK1zIY0x/uiqHiDT/Hlvbm71GKztLDfGj+W+5mbdxXvy4PTpVHWrKO905opFDJ5itg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zRfcqlaMrs8st/ht8Qb8HzfEtva/9c4/mp6/AnxDeZ+3+Mrp89RGrCvaVIzUgIxWEdDa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vk3mvalcn3b/ABqLT/2btFt9YOny3E8uleT5331Vt3Svb6hGPt//AACr5rkqNjgbX9nj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ykd5J2NXovgp4Mh+7oUTf70jn+td2KbS9/uTFWucZ/wp3wd/wBAC2/WuPttH0rwv8V9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x2e1kj+7brs/eL/wKvY81xd7oNs3i201F0BnjutkTegMbbv5LWbTNkc9b+F9J0/xxd6f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V5rfZ8rtz81dmPhr4W/6ANh/35FYch/4ufH/ANcF/rXe1rBtAjm5/hr4X+zy/wDEgsOn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j4cvfD1qbzQ7K5ucFHZosElW213prP0Y/8AEui/4F/6EaabuSkc7L8GPB02d2g2q/7m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5ck6Qqf7rmu7U89ak3cda0uyGjx3W/gD4ehvtOTT7RoraecxXZEn/LMqw70t1+y94Z58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7l/Q16jqDAm39plNWDP2ojOUdYhOEZq0jxSf9mWOLP2HxLfxHsrDK1yniD4G+IdH0+7v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3JIsE19KFuKy9Qg822lHqK3+tYi1lIwWGpLofOR+DvjyFfNjayuf+mZchq5L4g+FvFej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8qH5d9wj7lT5q+xEINvHXBfHmLzfhP4gHpCD+tehQzCskqUpXRwTwdON5xWp8DXlmsUT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oa7dImGMDz/6VVuCTb/ujmrOkll0W5LdRP8A0rTkXtHoKrV5cK2jxr4825fxFYzR+F21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2KN5+8go8N+KZ9E0lLvU/D8elRSdrSwLnrx8x6V0Pjz4WeK/GPinR9Y8LXUdlNa23lvI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fxVu6P4613QBb6R8QLFNDkdvKTVntzLYTnPBf+7XD/y8kafvPYIxNH+MfhXUbxbS91TV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hjH0217P4W8L6Tf2/m6VpWj6r/00kmWdqwNY+C+neJbL7Rc+GLHUYpBuF3ocwZmHrt4a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LtpfDXiW90O7U5EFyWhIPp2r1qNKlJ6M8qpUqwV2fTkM/ijTh/o2iafAO3lNGMf981IN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MH/f0V85WXj743fDtAJ0h8UWCdpFErkezD5q63w9+2bpBlFt4p0G88P3GcNJGvmxZ9+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hTX2zllWbWiPW5dV8TPaXSvYR7GjbdtlHpXl8N9aPH/yC73/AL+pXpFp8afA2saNJdW3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styqnp/dbmvDNQ+PPgS2z5utxy/9cEZv5V5+Ms5WizqoS/dttHUzahYD/W6ZfY/66pXb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k0XR7hrMOxxKV+9XzbrP7SOhSlk0zRNRviP+WrDykI+pyateG/2sPFuiaa1lonhK3kUu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BV4SuqT9456sObZH1KNQ8TdtCz+IrL8RX+uTWSjUdJ+yRBxh9wPODxx7V853Hxk+O3i8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0+zWoXH4tzW18NdP+II1qW88Y61c38TQMViluFIB3D+EV0TxMaktJP0JhT5Yyuj1Cw10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IfM0jKAPxNZet/tWeGvD2ftV/HL/ANem2b/0EVV8VaLDr3hzUNPnDmK4TYwRdx6+lcDo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8nQ9bvsbf3kqiBf/AB6hzqRXuHNC1zqNZ/ap8BeK9Pk0/U7aXULWTrHJZ7q8ttviD/wr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rXn2SR976VeQs0W32r2DRf2d3tgDF4d0uyx/FqF15rfkoxXYaf8ABO5t0AOq2dkv9yws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iqj2Om0ErtnnOn/Fnwz8SPK/tC0/4RnxB9/y4/3TSt/svWf44+INp4XH2TW4pNVik+5b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gr1jVP2c/DPiFQ2sXGoX04OVmLpGVPqMCvONW8AeL/hFe/a1tIfiH4Ti5Fvcxb7m2X+L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FxV2jSMqLPHNdX4T+LR80k/hm6bpvXMYP1rD0fQfhvaZiTWrvWpx2soM5r1j4uaZoH7Q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s9P1CzP+mWM8YhnX8O9edaV8D9aOjajpemWKXOs2F5ukktXPmbSv8NZQjVvZlOVLodJ8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E8Wh6L4Xu5rtkZ/M1CURqcda970n4ETW4Hkpo+mj1jtvMYf99DFeYeBtZ+I3wYtrXVvF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HvI0VrmFf9rFfR/gj4k+H/iNpi3ujX0dxx88WcSIfRl616VDDU539qY+1cNYnMW/wSZR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3jSP+QrVs/g74bgbdcpc6g/rcXDNmu1oxmvUpYPDr7JlLE1H1MPT/Avh7S+bTRbKEjoR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8T/iTL4o1iaKGKOHT4/khjjTb/wKvpy/t5LjT7uKH/WyQsqf72K+LdS0+SC5kjlVonU/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klTVj6bJoqspTl0Len3jQwzRr96Q5NfQnwT8UT6zos9ncTGWS2PDE9B/dr5us7dgzOHz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8NTaVoNxqNynltdH5V9R/erzMi5/rnxXPRzT2f1WXunpVFLg0lfrB+cC5p2Kbg+leT/F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NeEkTUfEcw2yzLzFZr3Zj61yV6ijG7GjzX4s+IYdP+1+HrSL+0NWvHZEt7f5tnzfeNWP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8jvdRvWu9RwqSX9yd0dsp/gTPeudt/D02jaNq13aTfatWkhaa91m4+87d1SvpD4Sz/aP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ryqUHWk0ioy5TodM0y10WzWzsY9kY+838Tn1NT4p2DSV7EIKEeVCu3qxV70tIvelplhR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Zrh/HniDS7q8j0eG6jn1KEGeWKMfNGnvXDfFz9oOSwvpfC3gfbe68R/pN+P9VaL3O7+I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j4W0+48QajNLeXOotslubn/WzDqG/wBla4K1VTXKg5dDrLO1S9uBayfcmPlt9G4P869Q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aXFp2kWcdlaRgDbGMFvcnua8xsX8u+if0ZTXsOD6U8JyKXvExi+hIBgUvWop54rO3ee4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YAAepzXzn8QPi1q3xR1Cfwz4E8y10Xf5N9rv8T+qQ10zxMIbGig2bnxU+O873tx4W8DB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9YbQd8Hua8Y8YG6+D1tFL5UmoeJtcRpH1m8+Zvvc7a+jPhZ8D7DwhpkHnW+HY7z5nLyN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WftuwfaJ/Bk0P73i5T9383/PP0rzJS9o7yZcYtaRRwP7Kmoyz/ABp82aXzZriCTfIf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sw+BPEmn/FbTtTn0W/t9NMbhrqSBlj56c4719t7MV0UMRRgrORcaU5bIiZRsfdms+SJ/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YYX/AHa1/szNnKEg+lRPp87NM5gkNwy4j+lcOMxEJfDI9LCUai+yedeJjI3jKEy8yGPJ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3uv8AgVYuoXF3rHxAMUun3EX2dFTy94VnwKytYuIrcXfm2skUPzfwf/E187zI9uKseP8A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P8zWR49/ah1ZvDWmeB/CFrPZzwWyWt3fhf3zMBgpEv8A7NWR4g1DSoLi7/1f8X8DLX0F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DT7XxNdxf2j4g1CFZkkuECrbqVztUH/0Ku3BKTlZHBilpc87+A/7Jkk9xF4i8bozEkTQ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3SHv24r1DxjbJaeJL2OJVji3AqiDAUbRxXsoz2/r/APE14D8ar9tK8WNEV3q8PnMC21fl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Mqv1XCyqLc4aEPbVEmSvp8iIruVjVuhY9aZPPDptsbmW6jEVUhcWnifR5otPu/KtY0bZ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/DXkc/8AxOPC93FqF1Jay282z/af5sD+dfEvOa1GKfJudMqVy/8AGa6tNZ8LQLbzRske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8/zq5L+0d4oinEem6zHLDGql45LT5Xb2rzj4g6bb6HoU1spmedbiGIhn4jIVjuP+98ta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9K0mby/KknaZ7jyf3/HRc/71cU84nUXtVLlt2LjSiocjR7Zovxr8ceJJFW3ht4mtI2kv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bJ/2T/6FUfxb8Rz+OvgPqF/qaS2V3DfxJIsvypjcfmA/u1QuNQ1vxv4g1aK00qPUPtEE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rcWWRe7dfzq38QNH8QXHgfXNQ1XSre70q4Ro/Ljm+a0jGAvFSs5xOIhKMXdGtOnCm7pH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UIrSW78nT44Vmh/u8dP++m+an/Ej4kRXGoafd6JqElpLHtmm/vJJ3waTUPA2n6fcRQwx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8cj/AC+XIgI/8e+WuI1i4tP332u1+y+W7JDH/E3zdK+Rjg6Tm6jXvHXztLQXxR/Z/wBo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dXfzHb7vfivQvhdrFp4f1DT9Ql8P+Va280kz3Gz7mVYLz94bq5y40/SvGHijSv8AiYR3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Yu1GAwEb3+Wqs/jDUNPt9Wh0+a48240z/TbeNF+TDY3fTaa9GhHlViFqfoxRRRX7rc8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pMU6ii4DKKcRSbaLgOoooq7gFFFKBRcBAM0oWnUUXATAowKWii4CYpaXbRtpEiUAZpwG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FFFABRRRSGgq5pwBds1T7Vc00jea8/H/AO6yPQwP8YmWC6ELDd8venWduwz61ogxfZ2y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6V+YH3K2JQeD/sU3RQYYZY1OAzlj+JqNDmSUZ60gzCCB3ocrFxVzQkG3JU5qezvCeDWZ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CQORWVy7aGwhzUojyKowz1aS5GK0uc9gaCmGMgGpTOD3qMyA0XFZkQGVKkVWRjZSHHQ1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u9SD1qStS6MXEe9etQx5LEHiq9rKbUkMflNWkYSEstMNRyrmmSRZHFPU4zT1YGrsg55F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0UApjqOaLIOeRkXFv+5PPNZrz+SrR9lQ1sXqnYfSsa4/1Evr/BWTiaRdzql4t4gOmxaQ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5UvWp/J80cU1oZiFuKi3YzjilcbQahLZNBCJQ42EVDJgqaQseaTOaDVDUdlwT0qaVPtU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dKltmMZ3HoaCmR2wxlD0pikLIy54BqxIAjEjvUMsAZfMB6dRQEWT53JxUcYOTRbtuBFS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ktuPLyTUskYPz1VkkwMU+3uPNUp6VojH3yYZI96qzDIlicZik++h+61WYnzmmzgH79Ui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K/8AtccMSy+u3NdHb+Mrq2Pm/ZreVtmzfs2tisWXaWNROQq+1YKbi7mvKdVD8V/s5/f2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E3SJgGl8+In/AKZ5rzRkjlzwD+FUnja0YlfmjPUelUsVNC+rwke76d4y0S8/1eoW6k9p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UFxDcf6maOUD/nm+6vnYGUfvbX/gdaenX/2geVL+7k9eldUMTznNPDJbHv8ACMCpK8TG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l2qheizsR1/u1atviD4jt/8AmIiYf9N7dW/9B21t7ZdTmdJnrij/AEiX8KvYFeUaf8WN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Prbu0Q/8e3Vr2nxg02Ryk9ndW3uCJB+mP5VSrRD2cjv9vvVeYYnjrIs/Heg3fC6jGhPa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GDULS7k3QXEUw7FHDU1NEqDRfoooqyrBVaw+W3jH+9/OrB+6fp/jUEAxEmP881ZNib1p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z1p5qP1oKGkdarMuCatHoahdeagkokYnNBXg1IV/fmlK8GpplFbbiuQ+J+nrqfgfVbVv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6+XisHxcnm+Hb1P7yAf+PVjiL+zlY1oaVEz5x+MPwjttc0rT9TtIV+2WOnQxyKR96PbX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rAklvG0Zcfuyvy19921r5115Z5iNvHG30AFfOHxi8Anwzr6BV/0S4JeFuwPpXm0ZcsDo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fCjwLp1l4y1qGSBGtJ513xqPkT6V9U6Z8CdB1SzW4028v9HncDElvN8u8V4f4Jtca7qj+s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r4a691s5WxvAAJ7MOAf8+tevg69SEHyswxNCnKXvI8e8e+HL2x8Y+GdI1DVzrJZpJXiu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9d6LCItNtEjGIxEo/Qf4V876h4O0/R9Y8TS3fmXeq6g/nQ3lw+5kUt+8hX+7X0dpI2WM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6jbkzkcIwVol6OrkHSqidatwdK3ILK9qswdDVZBmrMIxmoLJKcvSkxmlXgUATR9KnXvU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LJHCpF6VGKkXpSKJF61IvQ1GvWpF6GpAWgUUUFIevegmkqNzQBKppT1FQxmpRQNFNDjWv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D/CZgNY1499x/wDRr12wONa/7dH/APQxXB/Cdv8Aib69/vH/ANGtUso9NQ5FQyjg1KnS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iM1E/MdS/wDLM1Ef9XQURowckN/dqUN5Iyv92qsDbLlg3TbUty2bZynXFWYEizFxk07c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HF/s1KGP7uP60GiJdwGaiY5psj7TikU5qhjJs7Tiq5g+0QRxy0S3q+c0YHK9TUiSbhmo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KrQXhlkMTptf++OlOmJPm1FbimZSRcU1FL3qVBkVFL3oKR5lqH/JXtPXt5Df+gtXonau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3rIPtcEiBXxzgq3Fb2TVxCSGSd6qSd6tP0NVZO9amRWfvVWTvVp+9VZO9CAz5+j1mTDC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/wB01v0M1ueb695v9t3/AJv+qwuz+7261iafqH2m+MNhDJNFH9+SP/VpW9rUEuo+KLiw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+RrubXw9p8GlfZIrWOKL2qVUfK1Y0auchpfwsv8AXUkn1XVGhts71hi6le1bUHwh0Wxh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33Nu3x/3a7Ur+4jhX5TMQOOyioNZuha6XK68BTx9BXPUrVZq0mEKcIyUrHn/AMZNXto7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RXy/pOhJJqusEKAHk5r2rxRfPq+pTSscru4rgvDOltc6vqUY4LTV59ToddP7R2fwn+G4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0S0ZHckcE54r6VtIw/jaCUjhYQie3FZ3hfwqnhbwbDbKgE5CNM2OrVtWCgeIVbqPL4/r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l8EjeAxqA/3avhsLVQj/AE0H/Zqcmu04yeA53UScoRSW3Q0r/dNWQTqTgU4MRTF6UtBZ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v9nFJnmhR82aCy7G2RQ5qKI4FKzc+tWQOrnr/jUrRj2ugfzVhW9XOeIoEmms7ebftnuk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Nffu/ijYt2eEf1rvhnvXA6t+5+JGmR9f3Q/m1eg4pIaI2OBVXTY/Js0T0z/M1bk70yFQ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aTJoPU0VYihcgl19nFWH4BplwOR/vU6U4zTiSEnaq1wuYzVljnFMlGUNEgIUz5a1xXxw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2/rXdbQIhXF/GhN3ws8Tf9ev9a0grSTMZ/Az4HtINttj+5lqZpk/m6TeD/pqpqxbyfuz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/JsL1R/z1UV9Fb3keBU1oyR7X+zBplvqmv65DcxCWM6djDDp+8rqNR+EGneNfGWr2GtW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j6cw+85H3zXP/skzj/hIdXz1+w/+1Vr6Lk06D7fPeY/fPGIya8Wo7TZ7tFqVJHyD4s+B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+HWpSatoYfdNoF42dg/6Zn+lT+CfjF4X+J27S9Shjstai+WXTtSjXcG9VyOa+kfHX/ID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d/iL8HfD/xEj+0Sw/2drEfMOp2fyTK3bd/eFexl9KclKSPJxrhGOpq3nww0p8vZPPpz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c1yPiD4NvqMbLc2thrcXpKgST86wLHx34z+CU6WXjW3fxL4byFi1u0X95Gv/AE0WvZvD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pqOiX0V7bMM/I3zL7Edq9Vwg1aWjPHg+qPhbx94P+Gtl42udLvXvtJ1eKXy5dNVN+9v4d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/4QWwe5jsfC+p6vNbMVkjZgG+uDXu3xx+FmiXfjTV/EMlo8eqqYmVix2/Ko7V4T8cNY0S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Fxa63Gi77eOHbs/2t1fP1nySZ61JcyOp8G6ja628kVh4W0bSXhGWivJGeQe+2vdvhl4G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U1tNj7MafbLH+tfMvw6+KmiXmufa/EVs1vqjgRHVrQYBX1kjr7G+CtoF0G4ltbmK+tZZ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9x/Ca9PL6cKnxnDiOenP3NjQg+FehLzcve6g3rPcED8hUXiHwXoeh6DcXNhpsUFwWGZV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8aD/AIpub/fX+devVw9KmuZI41ObueeeF5/+J/Z/79etD6k/U15H4aXGu2f/AF0FetVv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XFGK7NEJ3YlFLigCruKx4f8AHT4L6LqNzba1pZ/sTW/mZby1+VGPoyrXn3w7+OetfDjX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aAj2xXGr2cX75E/hZyv3hX0D8TEzpdufSSvPPgxBHJ498X2ssaSwyRwFo5EyDxXlVILn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674W8Y6N460v7TpN5b6lbyrhvLwx9wydq878afs66bqF++s+FbuTwprwO4S2hIhkP+0tZ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z9Sk8QfDrUZPCutg72to2P2aY+m3+HNReFf2j9Q0C/Tw/wDEvS5PD+oZ2LqMCMbeb39B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bKmlfHDxH8NbmPSvihpDxxA7Itdsl3QyD1YDpXt2ia1p3iXTo7/S7yK9tZACskTAimTW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bbWNMnX7y4dSD6ivFtZ+AuteBr2TWfhXrD6XLndJolyxa3n9lHamp1IO61RqnGasz3tB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H2lX9vd6rFF5V1j5zXOeEP2lLBtRXQvHWnS+EtcB2b5gfs8p6ZDdq9J8RTQXvhe+mtpU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mssRTo4uny1EbUqlTDNygzwvTvBECE5mL/Wvoe3/AOPaL/cWvGrbidK9ltxm3i/3BTwO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4quKrYltSY7FG2lmlhtbaW4uJFgt4l3PI5wFFfOPjj4oan8WNQm0Twx52n+GY38m61GP/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r0Z11T3M1Fs2PiT8abvxFezeGfBDYMfyXutf8s4fVVPrWj8I/gzZ6TZ/abqNpIpG8x3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/drf+Gnwgs/DdhEZ7ZY4k5itjz/wJz/Ea9HPBNccI+1vOeo1A8E+IkCW7a1BHCkaKJBg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3wv0gddsJWuS+IWnXdxq2sJDaSy+YhH7tGbqK7H4IaZe6T8OdMtry3eC4RSrxyLhlOe4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jIhRqSqXSudiBxRtq59hk/uU+PTpZDgJXW8ww6+0d6wlZ/ZZQCZo2VsR6FOw+7irkPh4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xSjolc6Y5bUau3Y5mZ0t4JJpG2ogySa8F+JnjLxz8SZptA8D6Pf2WjISl5rBjwZ/URe1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5yhI9RTs6fbZ82WMV5lbNpVVypWOmnl6h8TufJvgL4aeHPhtY6ffeKtPuY7wfPDbbGO9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2Wq/FGx8VxnS7K2uIyrbw8gx0r0b4oT+H7/w/KJphL5b7+K8M0fUNKuNfNpp/wDrdjVl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MlC8Ua9vxcJ+H869I1P4l+GfC+jSahqt+0dvF95tvNefC0eKUk44rzjxXo+m+IfFDanr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6LZG6RU8z+8w/OuqdRvWDPNpQkt0aOveIvEH7SGofZ7OG50nwepysIysl2PVj2FdpBqn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ibfU9aQAR20IIjt/8a8n8UfEnT9P0fVrS08YWdpLI6pBHbzfKkf93ha4jwt8V/Cnhi48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+f8A0eFm+b/eavOnXnL3WerTjTjrM+mNE0/xj8YZjJc6hNo+k5+/H+7DD/Zr17wr8G/D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171a4vD5hJ9ctXyRd/t3JAGXStCvZfRnkCj8hXM6l+2/44vM/YdJtLQesrySf/E1mqFS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rWP0OFva24Ofxo8ywYfMUb64r8yL/wDag+K+q7vJ1eO0B/594AuP++s1xuq+NPH/AIkZ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bqv2kqPyXAq1g6pk8bQjo2fq3ceJtC07PnXllDjrvmVcVhX/AMefhr4d3f2j4p02Nx1S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lifC2s3xzPeXtwe+53b+ZrVs/g5rN3yulXkh9WQr/OtVgZdWY/2jTXwn2j8Qf2oPhAbi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tTwYbZmx+deE+Kv2ofDt/aTQWLajcI4IBaEA1xmlfs5+I7kA/wBliAes0y1u2f7MOqN/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DH+S1osGvtMzlj+b4Ys8x1Px3Z3O6a10ad5GOQ9zKAPxVa7bUP2wviZcW5itJbPT4tmz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VZ/iX4XHwxf3ERube5iiXBlWVUX/wBCrkv7PiIPlSxy/R91dEIOjpBnM8ROe8CfVPjn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V34B7RPs/wDQa9T8Hf2t4w+D+lRXd3cah5moNBNcSOWf73GTXllp4M1S+P8Ao2n3M+en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F/A3R7vR/A82larayQyi9b93cJtb7ormr01XVpO5tCTSu0c3448D6roFvNonh+byrTUL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99Nzbarad8M9d0fwHrNje+XMytFdrcZ+Z9p3Y/4DXt15ZWt7IkrwgsI2TPscf/E1KOle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jUn7p8j+KPHP2i/1H7XaRzareQxpJJ/yzSQN97/e6Vn+BJdRvdbE5jeWOHb0TcqNv3f8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2Vp4v1u9uSWsFkubJI1272V1bf8A+O1xejfEKO11a7v9P1KXQprpUUyPCJoNy/3h6f7S1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mz0YVIzhzI9O0bxh4m0fx/axafDcWktvBM6SSQtue3K5+YH+7Wn4g8Qatp/geaHUJZLX7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Sr8xZhWt4W/aBtP3X/CV6fHaTbNia5p6efaOu7+I/eH/AAKvRb/w/wCH/iBo/wC9+z6r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H3d2eCtevhsmjTo8lOW/l/wTnniOTofLsviWx0XbcLdSX8t9FD5iTSbpYkz82G/vVy+s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DJ5O/dHvOZeflr37xf8Asu6VqawL4fuzprIjK63AMqS/3R/s14z4s+FOteBw8Go2jyKP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Va5o5PKlNuWqKji4PfQzBbw3Gj6Lqst35X75kmx97jgf+O13HwW+F3/CcfFebSf7Q87S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+1pYdw+X/e6VzGh/C/X/ABX4VtBpWnSeetwZt/3dy4Yd/wDgNdj8Hv7Q+F+seJ9Q1WWT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PkG7ztw21Lo0qM9T1IrS5+gFFFFfo1z5sKKKKLgFFFFFwCiiii4BRRQKq4hwFLRRRcA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FxcCiiii4XCilx70lVcLBRRRRcLBRRRRcLBRSGkoCw4n5as2CEyBuwqrmtTSowYHJ65r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p5dHmqlxE3oaai7CasRrsjJ9ajVd5NfnB9sUjJtmbHrVgBZN+T3FQeTid/rUjW7OXIOO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YRQ5qwqbRxVdVKipUuRHwalGliyGwKFlNQCXd0pVfBq7mfKWlcmn5OKbDgrmnleDRcXK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bS3eqbOYmqyJPMjzmrIsQOvmg0WUhicqelWI0DIcdaqMSHIFAWLzODmmq9UxKelSxvwa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p4fNUt+elSRSUcwakxUGse9sBDCX7Z/rWtvqjqUnl2B3c/Oo/Nqq4ky/dAyy+d2p8M5J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Q1Yt5AF6VJRd2iZTmqTwmFiRyKkacg4FSj5l55NBJWcJLETnDDtUSOgTHRqkntxsLZw1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60FE0boB7mnuQSQKrCEoC1MFxmUeooJkyYAuxJ7UyQOoIHepZBtG4dTT7ceYhJ+8KAiy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DVguQ+f4TViaBJrYrjDjvWXFebSY35xxQalp33AiokHlEmnDrkUjkP3qSiyD8mQeabFK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e1D/ADnjitEzB6D5rQNkrVSSEqpBFXYGKfe5qSXbKDip5R3ZjhNmai+zedmtN7UYNQRj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yKS2php6xbjnHNXXAdaqPJ5J4rRaDLFr5sxl8w1dVV8sDHNV9OPnrNJ9Km5qmZNFZ4SO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Ve3BRg1FjHJ5FCgCl0IEkY8Hn2qZIg2f+WZ9aCoxwPxqFmZc87/aqux2ROur6npzf6Lq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flWnZfETXrQfNe+ePSRQax9ouICMc1BBBgFJKXO1sQoq+x3Nn8XdQTie1hlHqpYVr2fx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P3Qgj9a8wh6kZpWTmrjUl3JdKJ7Xa/EDQbkfNdNEfR0P9Kv2/iHS7z/j3v7aX02zKa8H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FN+8SJM1rGtIydFHvuc0V4NBNcwMDDdXEBHTypSP61ow+MNfs+E1SSVR/DPGsg/8erZV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+E9oprLXlFr8XdVh/11pbXA9QWjP6Gta1+MVswxc2EsPqUYOP8atYiJk6FRdDtG/15xSk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oN6f9fJCf9uErW3Z+INMvx/o+oQSH03jNVTnHuLkl2JrhawvEozpFwPb+tb0zbves7Wr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rGprCQ6afOc7pyfv2/3FH6Vz3xW8JL4p0IWu0G7iDSwt7jtXYWtsBcVT8QriRO/y1zxi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Y+JPBun+Rqupnr+8P/oTV2wn+yjzBWrr3hh7LXdX1KFB9lurhvM4+7Jk1i3sTJasSwI9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3IxDfOel6Nb2njfRz53+t+b95/Ekg/8Ailr1S0G2CMeiivBvhTqotr+S2kfZFOhGT2bd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q6qGiscslcuR1ch+7VSLFXIh8vFdpBZhGRVpeKqwkDvVpTxUsCSPOw0PnZTY5wEPFDz5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rVgLjvVeBWK1N5TnvipZLHVKveq4tjn/AFsn4YqRIdv8TN/vGkUTqTnqPzp6nA5I/OmR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2hI+6KkEHmIOrUgnj55zSi2iXsKcIox0AoKQnnp6n8qjeZPU/lU6qOeBQyL6CgCCOZOe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fyqRY1H8IoKKewpIaM0zINZBzwbVh/4+K4n4XKI9X17H95v/AENq63SdXtNW1i5W3+YW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9auP+EH73U/ELn+GZh/4+1JlHpvaojjJzUuOKYF696QEZMeDkmoyYs9Wq127VGfwoJKM6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gHGDVzaKiZBVkNFCYYH+s/iqWC4iwf3qZH+1SyxjuKZAseSCKBoaYhLfpIW/dhKi8iX7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r/lR4+7ULQrg4Zl+hqhFP7P+/lPenKuBQbbk/vZP++qQQSL92U49CFNBpcYydfeo0TBN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XID/AA0GciZDxVec9amXIBzVWbgmgInLxy3CeKp0WPdbPJHvf+6QjYroKzYVBu7uTHLX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96Igxzng1Vk71MzD1qB2GTWpBXfvVWXvVpz1qrL3poDNuP46zZea0bjo1Z8laog5yWAf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eAmSFfQAZrmpSf7YuAOh210ccwt9OkY9QooLLinjrzu2L/WuG8fawLexFnC2Pmxx/dFd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ITyn+9XlXiO/N9fSEHIzgVi4lmXwR611XwF8H/aPEGrarL/qoH+T/AHq52x06W+uY7eIZ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0NfD9pc2oAGDk1w1UXE6TUmzpzD3WktExqcTf7OKff8AzWZH0p8C/wClxn2FccviN4ys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sVMahI/eCp8V1LYyJIe9K9JHxQxyasCZOgp9RocCpVINACY5p6rxQBUigYoHcQcUUAZp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yPEW6IWU6RGeSO6j2xg4LE7uBW0B8tY+uHmy/wCv2H/0KoZZ5R4e8car4g+KEUOq+Hrj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dW3r81e4143aXGrXHxHtDq0UcQgkbyT5Pl7o9369a9kpRJZHJ3pI+hpXpI+hp/aM7jD1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Apzdv96my85qSVeB9aR1yTUxAaRTTUxUVER1okAh4WuT+LqiT4Z+JV9bRq6t+lcv8TEM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cn8jWsd4mUvgZ+fsR/dN9ahscrp14T/z1X+tXoYQVce9MWAJpd2f+mq/1r6S2sWfNqsp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nLjxVqGD96zYY+jg19QMODmvl79ks/8AFYXgP/Po/wD6EK+pZB1rwan8SR7+G/hI4/xw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8nTrxXr3jBd+hXo/2a8ntrYQZGXkr2MDi/q6cO5z18N7bcZIiXNu8EqLLC/3kYZBryLX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fXfhtqh0TUs7302Un7NOfQf3c+35V7KYlHIHNJXpTqLEQ0POdD6u2rHzPP8AEH/hKLi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IRnxh9zy7j5baZvZq8O/ad8HyaZqWmahNFsnmVojx1K+tfTX7QHh+01j+0ftUUcsscC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jXi1/wD2h4asW0rxJp6+MfCTBVVnGbm0DfxRseeK8LEU7HVhakXzJRPJfgrp8P8AwlEo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6bq+ivh98PfEeljU9c8D65FpTwkF9Nu5NtvMfTnpXj2v/CzZptxrngHVH1bT4xue0Bxe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K/ZG03SNf8K+Nv8AhJoJLwW5TLyKWZPl7Z71dOr7Km32M3RdWtoe1eB/j/YarfjQvFl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7fLmI8qUfwsrf7VeheKYfO8PXYxnAzXA6x8HfA/jC40r+1rS+llk0yGGG4jXbsUDhg3r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fDS6OmQ6mnijwRcyMu+f/j5s/wC5nv8Ae21rh8bLFUleQYqh7BbGroA265af9dBXrwh+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1bf9dBXtAQeSa6qlWpTagcuBpXjIoZHqKTI9RVj5B/AKTMf90V2+19z4ZGvsvf8AiiQZ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bD/AKN0Y/hFYUazlG+q1NqtPlatKJxvxJTOhofSQV5x8IH8v4oa8mfv20LfkrV6j8RIf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XnHw00q80z4jX2oXVnMlg1lEhk8s9cuK6lWhHW54s8NUnVTSPaNw9azfEXhTRvGGmy2G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HzqCV9wag1fxnpemgj7LfSe8duWrkrv44wW+4WXh+9uindx5efzrmljE9FI9mGHa+OJx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I7p9T+G2qSarpYO6XQbpsgjuFJrqPhz+0Jofiy8Gka1DJ4Z8Qodr2d8Nis3+yTT4fj9f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Nts/wBayfGZ8E/GCxWHXNDvNPvRwl2iBZY29nH9aiONcHdMUsLF7Hpnjb4f6D4/0prP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yT4G4ehVq8Rg+Gfin4L6kltpXiRdV8H3LES2FxJmaJT1C1lnxV4t+ACwR6ndp4y8Ezv5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+6TnritK28QeFPE+nxah4e1COWXervbyfLcp/s806eNhOVnoc9XDyhBo6C3/AOPhPrXq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O6I19qV7Ha28SjLNXmNvb4nriPFfhubX/ABObnWJp5NFi+WztFG2JpO+TTxOMdGKdPU4M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rniLXfjtfC2jW50/wkDmC0hJWa+H95z2Wu00/UPD/wAJ7aKHyo7vVo02QWdv/qrf/Z+t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eB/D8UWh3dvFd6g7JdSSOvmwx/3R6LVPwd8QPB3hD/iYa3qtvdah/wBNH82vDWMqVW5H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3h228aeNsXd3PHoOmuPljRMzMK9A07wxFp/+smkl/wBuV91fMeoftqeHLUEQ3c83/XKH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5l3Cy0a/n9DI4QflV+0rz3FalT+JH26Rp1qPmkWo21zR4gfMmjb9a/Pu+/bB8XXRItdBt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nNT/AGhfiVrAYLf2+nof4YI8kfiaj6tXqbMh4zDQ6n6Qv440q3+6A2PRaxNQ+MGj2TMH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/NW78UeN9bz9p8RahMD2SXb/AOg1TXwN4i1UkyHUrr13F3rop4Ct9pmEszox2R+gGv8A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l1SyiI7NMCfyFcDrf7a3hqAMI9X8w+kMZavlbSvgPr2o8rpdwQe7qRXS2H7MuuzYLWsN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lZfprI43mV3pE9M1L9uGyO4W8N9cHttTbXIar+2Jrl+G+xaQQD0a4l/pU1j+zNHagHUd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u/8ACnPBWmf8fviPzSO0RU/40RwtKPxMHjKsvhR53q37Q/jPWlZPs9vbxn+FQzVzI8e+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G/vQxhDXuCWXwh0brdNekenmSZ/LbWnbaFoPjrSr2y8OeCtVuldQBd2tuse33DNmqdOl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55V8QfD/AIgv/D/hTVodQ1CaG8sv3/76X55P71cpZfB3xBqh3DT7qcn+KRWb9TX1l4W8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0rT/AATHFDbpsSTUdQVW/IVyXxA8Q/Fzwf8AvZvDNnFD/wA/FnD561afL0Fy1J7M8f0/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mBD6vxXQ2P7NGqv/AKwQQj3qXTfFnxM8c6XLdadrIjmV2WSxAWCRQK4Cbxz4z8J6353i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JLWa7lhz/wADVq2hVsS8PUkrTZ6pD+zto+lru1XXrS2xyVyo/maVfBXwt0sZn8Sx3BH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Oa6j4XfGH4D+IPKh1Dw/b+H9Q+5jWE81N3/AF0b5f8AvqtX9pMfDix+FV62if2HBqfn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2bucbKvm3ZMcK4nB/wBq/CjSR+6gn1Aj/YJz+daf/CX6fZ280+mfDm7mggXe801v5SKP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9FbzmaG7WKX/AKZvtqTWPiXr/ij9zda7qH2To8f2h2R/qK5p4ia0TOiGEhfVHs6ftRzS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xys2xFB8wk+ny17d4a8H/E/xLoovr/UNO8MtMARZm3Mko/3welfMnwV+JXhn4Tzzajd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3r5Ekn7uK3X2G373+1Xo2r/t0eI9VnZtN8MWELngGVzJj/x4ViqrveTOpYeKVoo9p0v4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Jn47voc9Y7OALVmz/Zd8PXbvLqmsa1q6r0826ZA3/fNfOF/+1J8T9WUxfarPTIT/AM+8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8d/GDwsNT8ZaiQf8AllHc+X+i1arJayK9i9on2LefBX4TeC7T7VqmkafBGgz5l9OXY/8A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RPw+8IW80XhPwpb6hL/z8R2yxxdP++q+P9U+KCXzFpxc3z/3rqVn/maxJ/F5us+bD5mf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UaQw895s+mNR+OXirx3dG21DxXb+D9Mb+C2UAsvp8vzGu8+F3/CPf2RN/wAI/rlx4gHn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8NfDz66+D5VtEnuVya+nP2PbqS90LxGZWHy3EJAAxjhv8BWCrzJr0bxtc95GadVlrh+e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0qUnONz5yrTjB2RheL9K87w74ltevnWMy/8AkM18P3+j3Wn19SXtv4w/4Wx4k/s/UJIf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wnmRSsU+6o7f7y15hp1xpOv/APLWPT9Q/wCfe4+ZW+j15taTc3c9rB01Gkkjy7R/E99o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xxnlW/3l6NXd+FviRJpdwLzSbqXw5e5+YwHdbTH/AGo/4fwqLX/h40IIkh8odiO/49K4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lgWljHTH8NZxk1szbl55OLPqjwl+1DHAsUHi2xFkGwF1OyO+3l9+Ole1WOqaZ4r0vzbS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kIYfiO1fnJDqk9orRPkI3DKfut9RWj4e8dan4QvRdaBqk2lTA5MasWhf6r2rdV5NWkZv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iDxh8MPFGoQ6Tq1xDpVu/wC4t/4Uj7KK1fht/a3j/wAURS/6Pq2oXFrIj2dx9122Z5rk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9Hu/7VtP+J3HZSJN9jT92+Puv7Vp/slrcad8bdAuJopkgk89N8gZUP7lu9fN14qrV5We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RRX6AfPBRRRQAUUUUAFFFFABTl6U2nL0pgLRRRQAUUUUGdgooooCw6ik3Ubq0uULRSbq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G6i4C0Um6gtwaEwEByB9a2NNH+jjHdqxEP6V0GlLm3U++a8XOP4B6eV/wAY1OHjXNVJ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5cYHaqakr5havgT7IigHyVaW3JqG3X97Ao6E5/WtKRJLclwOKwepSYxrcTAbONnWs+4t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WK9+tSz24IqOW5smZUO5QaYzsXq1IoQHFMjAbOamxVyaGXCU9bnnBqAptBINVHlfzMUJ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mkjDdKSzJ2c81PjcTt4rREighBjPNR+WSSTQ8TZqZMqmDWq2C5UJwaTdwamMQyab5YrM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f3bkZ4qKNCmfap0RX+9zVxEG7KnBqveYkiiRuQ0qD9ancBB8ozUFxBJ51qe2/e361RCR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t2zSlcZGatOiyqeaoF/JcgGg1RdyYkLOdzUQXPp+VMt7oqPm+ZaRvLdiy8e1ArF0FZlN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piOUORVqOZZFIPWpJsMimDDB61FcWYf5l4NNmTa2Vq1auGXDUhWKCSyRHa3Iq0gZRuW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7ouG5FBJaZ82xfBJ7isBkFxefIdmTzmtzf5ILA5Q9qy5YF+0mUfcPXFBcSRrWSE4Vt6+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sQyoflTn60km5sgjFBoyBZCx46VPHjBNMjQIpFGCO9QmRYcZSD7U5PnyQcUyR1SM7uKr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voFi4ZeoqHg5quZ+tEc2T1rK5SRMy4FQNb7wamkJK9ahjY5PNaRY7Euj5htpv9/FXc5q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qJM1NG+K0MmOKhgeeahdscDrVto1kHyHBqExlD83NTcaQxJAsZBqPHBIqSSIE/KaQuiD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uOelSzIu40+JcDPamSKDk0AVWhETbwak2mVcimOrMCKfZzBSUNMCWCMIhzS28uxyOlNa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odi3GduaZPHvBIpq5YcGnocZBpGdrFBolGc1XkCLmtSaAMCRVGSAAms2mWjLubMJmaMf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4OJBV3axJWk+xCM7kJDVK0NC/pesTRsIy7LIvQg1qNrupojAXk2D2LmucELB9+756uWkr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VTSxn7JfGdJB4rvCf3gRvoMVJPrzz8tb7uOxrBWVcAg1Kk4H8RFLm92xnyK9yhb6fDca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y/mIf7rV5drHgvV4YmRbKS4T1hG+vWG6ufU5qOFpFJ2df4aVGXIuUxqU+d3PG/D1vNb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vFT94m3+Kvpm3AP6VyRvjOpilqv9puoM+Vdz/wDfddsMRCBg8PM9AGyI1ct/mWvP7PxN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dpYx/OtbT/GF2AfOhg4b/lmzLXWsTTZj7Ge1jr/JIq5CmFxXPW/jG0kP71JI/cAMK0IP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U+jZU1sqkH1Of2U09jWCe1OVR6Uy3uYplykiuPY1MvWkVylm3Hy/596lP3TUdv8Ad/z7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McGnRD5qbH0NPiByaAJMUtFGDUgOooooKClpKKAH0UUUAZdjY2Vrqjz2Qj/0iLzD5f8A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mDUtfEXl+b5jP/tP87ZrZsb+60mDTYI7K6uw9ioxF7tXnfwl0+a/+ItzqHleV5cEyP8A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e8Um2lopARnoaj9akPQ1H61SJYVG3epKjbvWqMmRSdKijHNSydKbGMmpKH4qM9DUxHFR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ijrTzSUFCYFRkdak7VE3egzGbaqzrVuqs9BSOe8/bemL/npOv/oDVf8ALyMVz99Njxlp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+Y8/1rqMCnBFPYptbnB5qqUKk1pn7pqm4yTWhkUZWwTVaSbirs0eSaqSw8GmgM+cja1Z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3WrOkPzVqiDn2bGtT59FrclbdaH6CueuGxrU/0X+tbitm1/AUFnPz6p9h8GeUjbZWBVSP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3EHlf8s493/oVUba1e7uI4Il3SyMFUeprNlno3wk8OebcPqk6fJGMR5HU16Rpq5muz/t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0iGzUbSnJx6nrVnTkw11/vV5tW7qI2plu6GbUj6VJEP9Ij/3Kbcr/o5/CnxjE6f7lc81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1NULf6xKmrpSMiSM0ZyaSOitCSZTgVLGc1COlSR8UwJk70+o1p+aBEic08jFMj70+gB3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LJbkxMwguYXwO/zVv1jeJkdrW0aPteRbvpmoZojkfFE5PxB8NS+X/rIw/wD48K9JWTPa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468O/7Xy/+PV3YFJFDiM0xRtqSmySRwQySysEjjXJJq7GbRFLMIsDG5j0GcZqIXB57n/f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XeeIvFniPxn9oaK10lylrHIu5XboFxXE/FG4/wCEP8Df8SS7vP7W8c3q7LeSdma0jDfv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6V61XByor3meVRx0K9+RbH2xNcc/6qQ+9PByM15BqHh+78D/C/wANafDFcahd26K7yRzf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UvB2oXesaxaf8TD7J9o1D7a9nHM26FQnKt/vNWcMK5wc0zaWKjB2ke1ZorjPGGoah/xM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x+W8N5bp5kvu3DLTrbxDqv8AZ+rahd2kcsVvDvg8v5ZX+X72O1cypSlsbSrRgveOurm/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f9ecn8jXnuj/ABh1A3Gn6fNFb+bskee4vHEcbcZHT+7Wv8YfHEWgeFryGKL7XFeWTJ9/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dv1CrGSUjkljKUoOzPiy3PDfWmLNGYr+38vmJFf/AL6an26/JUMqbbi+fH+tgjX7391q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cLJSlUPVP2WZfsfjq5aWWOGFraRW8x9vzZU19XHkGvkD9mvSLTV/HaRahaxXcX2aV/Ku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4NfYSRxxx7EjWNR0CLgV4dT+Iz6nDP90jk/Ff/IEvf9w15SGxXrXidN2kXo/2DXB+B/Ck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2sfLfa2X3bv931qXNQaZ1xV4sxVOaVImkOFRnPoozXfaP4X8NW/2v7Wf7Q8t/kkkfbHX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bBc6fp8Q7W6Kh/76PFbU8wlSVlH8f+Ac9TDqo7s+RPjXbTQ3d9HNDJDvtV/1iEV5vdQT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6qnIP92vdf2iI28U61O+lrJqK/Y1XcmT3NeV3Wg6nZaaiS2E6EBRgQsf4aeMf1jkmefh6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4x8JJ4csT4g0GSXTb+0RZHW36SjuMVq/DD4zacLa/s/EdnJ4fOoqiza5aQMinH/PVa3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2Wf7ldD4F8f6d4Q07VtPu/ClxrdpqMapPHeRqy7RUr4HEuDanzHvfh/4fxeN9H8P3dp4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z7O42PXWaz8PtRtvC+ty/ao/J+yt+7/Cvhi3+JGofBfWTrfgOXULTRZH/faPeJugT/dP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0/wAUtFFxb32sLl1F3bXcjNFuz91T90iuKjRnBckHod1epGVP3kTW1vNd3qw28nlTOwCy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/D7VfHcN5Po/irR4rpYjiPV7OYeUw9xXOWMJt7xJVOGU5/Q16Ba/Erw1p0GdQ1azh/66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yuLPFwFqakps6Lyo3+6rSH2GKRdOlkJ2RAexOK4HWP2qPh5o6kf2/aFh02nJrgda/bl8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vCO8EGR+dcPPW/mZ6d6J9CJosxHzFVHtS/2Vax8zTKPrxXx/q/7dXmFhp+gXsxPQzS4F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XUyws9EtYF7FyWNWvrBn9YobH3kLfSoxzNH+dRtq+lWwIU7yP7q1+dGoftAfE/VSQl/D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j8xWDea/8QvEWftvifVZQ3VYpGUfktaqjVkryZDxNPofpDc/ETSrLO94ogP+ekqr/WvO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9vN52oaPay7G/wCWy7q+Ho/hv4l1c5kbUrzP99nOfzNbemfs6a1dYL2Jiz3nfH86I4eX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YdS/aF8JWobGqpJ/1xhP9a5PUP2ltGBP2VdQufTZtX/2aqFl+zLfw4NxcWdqvqWzWza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r8AI6iNRV/V4faZl9aqS+CJwGu/GiPXbSe2Ph6SeKQ5DXFwRj8B/jXOaf468Q6IJv7K0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j3yfma9rHw/8A6Ku681GScDvyB+lT2em+BNUEtlo+jXeoXUo8uMx8/N+NYyWHp63NofW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xB47/wCEP8M63aeILj/TEZJ/K+X94K5FrTxprbFrrWNVuSeu1y3/AKDX1b4B8HeLdP8A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jwx9Jby4Cr/7NVfxhp3xH8MD/iX+FLOb/rzfzK0o1YN3aujOpRqw20PmG2+C/iHWWDGx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H610Wn/s0a5LgtYwwj/bNdJ/wurxc3iG207UYZNHEkixyH7Nt2f99CvSP7Hmuc/a9b1C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/jtdsJtu8Io4KlOo/jZ5nZ/syTIM3F3a2478itS3+BvhjTT/AKf4hgDDqkRGa534k/a9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5UPyv9n1B2lgf/e3V6dcfFHxDo+jxRQ+DtL0S7jRXe8s4VnV19vlrWUqsVsTGnR6vU55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c3F7Pc/7oz/IVraBaeFr98aL4Uu9Q9JGXaD+deY+KPFH/AAl+sG71XUJLub7jxx2vzIv9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VrfwtNoeiWuoQ6fJMzvJHDtldf7uT92sJ1GvtGtOgpu3Kdxa/EG0/wCEgu9J0nwpZ+db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9RXpegeCvHGv2STzvp3h+KU7li8ndKBXiHh7xTqHgf8As/8As7wzZxRW7s7x6hdJ88n9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0r46vdwg1Dw1poP/ADzJlIqaVf8AnZtLCx6I9qi+DuqTD/S/Fl2R3FvAqVYj+BekOc3W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GQH/AL5r5d1z41/EU7vO8cpHaH+K1iES/wDAeK861/423V0zJeeIdT1c9x9qcof/AB4C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7IWEZ9XeLvEPwi8CM0KWEeuaovWCPdNz7s1ea3vjA+PWltRd+H/h/oR4LJEonI98mvm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7dC0S56RyMCfqRSwfECW2t/KttC0xn7XE9uZn/wDHjXDVxHtelvI76VGFNeZ9X+Fp/gF4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m1D+OSSFpF3f7Irt3/a48LWMXkaP4f1a5iUfKsFrsH618Mn4l+JDkQyx2g/6draOP/2W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gPm6rekehuGH6DFEKs47It04vc+zdX/bA8RorHTvAkkadpb672fpXn19+2944u93kWei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5feO9nJaWWRz6s5P86jGnOx+Yj880TqVZIcadGOy1PR/EPxg1vX9ZOq3eoWcN3/05we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x2bWdEm0jWSL+JgB5zKMr9GH9a8rj0knoCf91anj0Rz/AAP+PFYwVVPVjfL3OnvNMs75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qnDVyWraSbFiVLxv6MCDWlb6Dfxyh4IZVYf3FOa3V0LxNqUIQaNLqK+8ZBrT3yadjzka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bbarq3+p4969B0j9n/xprWPJ8M3qg9CIzXa+HP2UfiPe4iTTngh/uTMIv1NZRhUvsauU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0/8Ae6rqEkvtvqS58WWmnoYtKsgD080rgmvcJv2LvE1jYSX+pXdpaRqcEG43/wDoKtU+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iaS7Bi2byIrd2+X8dta8lTqiVKPRnzdcavqmok7pWQH+7xWYNI5r7A8J/sn6LqAuTe6j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ljyvr826vQNP/Zg+G9lODNb6jqbN/BNOw2/987abi2F13PgmHRx6E1KNOi9P0r9ItL+F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gyy3hc7riPz8/wDfVdlpkHgjT0ii0zTtKtpS2AlvaIp/9BreGH5jCVXlPzA0/wAF6jqR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TyLWR8/ktfRX7OXgvXfCVnrB1XRb3SorgxmM3UDJuweeMe9fbg6+lcn8TudFiP8A02/p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kqV20eabzQDmot1AOa6KaSPCqXZVuY1F/cN3kjANfHmoafLb3E0Mo8oxueqFa+x5n8rV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eleLvhR4P+KmlRvqumRNJLGrx3tqPLlH/Al6/wDAq4q+E9vex6WCxHs01M/PvS/GGp6Q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xTDcprpLTWdD8QgLKP7Kuz2bmFj9fvLXqfxB/Y31zQzNd+Hbj+3rJefs5GydB/Jv+A14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cltdW8trOhw0U6lWFeVKlUoP3kfQx5K0dGXfFXw4d1LoijPKvEwZW/Ecf1rya70aeC9a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/wAU3ehEi1neKI/6yBuY3/3k6GtfTvFPh65uLuaW1/srUJE/1ke6SBfm7f3a4sTVmoXg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7wmdG8O3V55PmXdxA/2g91i9P/Ha77w94otNH1/RJYtV/dXE0bp84+RS2G+ny1w2nXG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SfvI2RPnDL5Z611Xhb4bxaf4g0/7X9nu/Mnt/tNv935Sw/8Ar1+d16zdZyqVOVo6nLSx9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HzgUUUUAFFFFABRRRQAU5elNpy9KAFooooAKKKKAsFFFFAWCiiiquSFFFFFwCiiii4BR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Gul0dP8AQU+lc6q9a6XS8LZR/SvBzif7k9rLIe+2WhII1PtVSZhIje9T7fMSWq06+XGv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gTWw/fx/7Cb/AOtWjNIQRmqVhKJZHxxtiIOf8+9TxMcdc1ibC2xMH7urRckYqADJqYcL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ULAe1WY1znNOVMEkVNg2K5t2A5pVtlbqKtg7gRionRhmrSJ5hgQxDjpTkbqe9JGr59qe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JFuAAQaWN95PpVVlPQ05FMYJBpDLJUc1UlJG7FJ9ofNMnuozBMHV0O37y0nsMs6dLJdA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TCV2SVm6MFYb45SrL1rRuG84+fE26RetVD4Dn15ytOJYDg81E9yzPDGTzuLfzp7Suw+f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thDVGpdB9KjkiSQc9fWlVeKcYuCc0jRFWPCtszUwk8k4YZU96qXCEg7T8wptvebx5cn3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eYGL50+dD1pVIOSh49KhhmK/Kp/A1ZVVmGR8jiqTJHwrvU5pCu0nFNL+ShpIJfNJzViF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1J5AxUZjoJInRpWOD+7qBGMLlD8y1bWTyyVI4NUZ4WcttNA4j2uRC/C8etWY5luB8p5q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0sbCJ8jgUGjJ97LLjqKlDAtUcZDqWPWk2naWrNlWIdS3OuFqlbq0eQ1XxOHyD1FRtHuzW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mxkqetKyPmmsjqtRK5RdRyy4zUZVlNU4LhlbBqeS5ODzWlOQWJre48qaYdjJj9KtLLuJ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y+rs38qmt855rbmMmjQhlxUrDzBVVfl6VLDL607isRNG0ZOaiNsXbdmrkp3iq6FkbJPF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VMIvMiyDzRMiTR5H3qgh3x5BPFMCxauLiHim38QiUSJ97vSW4KyEp93vUt6w+yswPNX0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/wAKeOelRafbxNCcZiI/75arX2fyRnrWKZsJEWTrStluaRVaTOKXmPjNUOxNARjBpJYV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Sq4AINO4rFGePD8VIiYWlchnp5wFqAKU2VOafCPNhYj1oH70svoan0mMeRIDj72KESWL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hcmpAPJP/TOqtwSZTj/V4rVAh0spK57VGkjbt/TFRrMGUJ71KzAkAdK49eYtLQnWITc9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Mpt+c1NDMtzwcZrpJKe1DyHCGpre5C8MwYUXtr5Q3IoIqG2eOThkVDWf2xFxJ9rZH3at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nkeS4z9w1bichdxP7ut7mRD5ksH+qyKdFrWo2H+pvJ0+jE04ndn3qE90/Wq5n3BRTL0f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tJh/01jDVtWHxYu/L23NhHI/cwkqK5EpgEYwKj8nnNXGrOOzIlSi90en2vxR05hie3uL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d478P3fC6iqE9pUKH9a8bEuBin2JwJj/ALQraNeXU550Utj3u11KyvxutruG4X1jkVv5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f58uOrFvrmqad/x6ancwYGMJKwH5ZrX28Y/EZqg2e/UV4fZ/E3xJakB7yO6A/wCe8Cj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8X73/lvYwSf7jsv881UcTSl1G8PJHp9FcNF8XrHA8+xmjJ6lSGArVtviLoN30vRET2lU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+xmuh0lFVbXWtNuxmG/t5P8AdkXNXAyMDtdX+hqk7mbi0VIiDrGT/Dbf+zGuA+ETqdQ1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bV3ywl9SnIP3bUf+hGvOPgjE32vxEzdPPb/0Y1QB6pRRRVARnoaj9alI4NR4PNUiWJUb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1RkyN6SIc0r0sI5qSiRhxVdu9WW6Gq5HJoERkcU2nkYpu2gsaelQOetTnpUDDJoMxuTV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BSPNLl8/F60X0gb/ANBr0KvPrsY+MVt/17/+y16Aehq4F9BGI2mqbEZNWH6GqhPJqzEh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ZlODVWRuDQBmzrw1ZkvBNak/3WrLl6mqMjl5VY61OW4Hy1pXV2LHTpZDzgcVQu1Y6rP2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ttLSMHlxQUcWLiQmXjyxXafCjQxfapJqEq5jtuEz3auI6+9e7eC9HXRNAt4MASMN7n3NS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Y1NZgB5PeoY+gqa0++9ck0aos3K/6P8AlTlH7+P/AHaLjm3FKv8Aro/pWEl7xpctdZRV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jtWyRmOjopY6AMk0xEg6VInQ0wDAp68A0ASIafUaHOadnJoAmjp5OKjj70+gB1Zevf8A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/wDowVqCqGvDGmsf7ssTfk4qGaI4/wAc8eOvDbHpuA/8eNegR/drgPiCNvivw03fzQP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KPpSRQVmeIrCXVtIuLKG5+yNMNpl8sPgd+DWn61C/U1oI80/4VJMNMaxGtRiBn3sP7Oj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+znb638R9I8Uar4ka9j0eKNLfT0t1jjCryP1r3GqNz5SXAyOdoFbSr1KnxM5PYwi9EZfj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mhmt4vsd0sz/AGj+NduNq1wlt8LvE1vrGo63/aFn9ruJvOSONPufMOhPsK9Pe2huHRpY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FXVORmtKNecY8tyKlCEpc1jj/iV4em1bwpdW+nabFeX0yBSI3VWT/a/76q9caLa2+jX6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GfyrXu9Us7D/AI+LuCH/AH5FH9a4jV/izomn3P7q7+1/9e6bqqMmipQjLc8xt9Hu9Pni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N+ye4ksml/5YDt/wGtj40f8AE48PnybWTypNNLp+5+ZOc8+lM+IH7SF7o+ktNpGkKzll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vDfE37QfxF8T74G1C302wl+R0tYlXcv93cfmr1IYypUmjzfqMIUmjh4VwoBp9yB9lm/d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rQFxU9wP+JTdf7lehWXNY+ZoT5PaRR1HwA1oeHvGA1GRHljiiZGROrZB/wAK+gbz4vvN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PXxXf/GjT/gvbG/1C0uLqK8/cILdNzbhzXNXn7d/mg/2d4Yu5R2NxL5deBUpylN8p9Tg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BqXjO/1nTbq0NrDGtxE0ZJZtwz6Vy9t4Qh8jyvNk8v0318SX/wC2t48usjT9HsbYHoZg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/i54gDga19hjb+C0t1X+fNOOBqSNnj6MN2foQPD9qmfNJl/3iKgnuvDulZ+03dlaY6+a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il4pJW71zXroN2DyClt/gD4u1z5ri1vrnd1N0xP866YZa+rOWeZw+yfemofHT4beHwTc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i3/oNcZrH7avw20wsLbUZL/H/PC3Zs/nXy7p37LWsEZlS1tR3MsgrZg/Zz06z41DxJpt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4KEd2ccswm/hiegeLf23fCt+rC08LXV2/aWVhGD+FeY3/wC1NqN4GXT/AA+sS9meTJFa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b7LjxQty46rBtz/7NXXeCfhd4Q8WXzWfhrQNV8QTou9gkcmAPU9Kp0cPHVshYuvPSKPD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UKGy06OM/wALDzP0Zqy18XeMo7U20OqvZ256xWiqi/z/AK19lXvwOvPBujT6ldeBrTS7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hRm9vmO6s34feB/GPxg0/UYtJ8HW+n6JsZJry8do1Ze+31rHnoQ21KtjKm+x4D8Sfh94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Pm1C7huLKN5I7d2b953rn7D9nrxTqrB5dOnIPVriQL+ma/RXwX+y1f6lokH2/wAawWkM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AHuWrC+I/wCy75FvnSfjDb6dN/zz1B0jX8121j9ch2N44SpbU+K9P/ZW1d8GVLaH/eOa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gP7Q8QWMHqI9tVNb0HW/CXj3+z/EHjXTPE1s/wDHbah5gX9a0fh9p93/AGvq0N3a+bFv3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5v8A61dsJymr0zjrU4w92oaVn8GfBtpbPO+oXeopGu9jbW7FcfVVrX8CeA/Bvji+ksvC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+8IlKp/302K6O/8A2kviD8ILe1/snULe60nZsezvLVZI/wAPu1zmoahafEC4tfGPhmL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322TQnaOC4k94+1Zt1paBGVCHQ7rxT8IrzwB4eu9YvfBen2Nvbrlhc3sIlP+6F3ZrlPh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5tPC+k6Zp+n3FwcLKy7wv5AV5x4g8H+JLl3u9U1Cwl/ebDeXLSOZGP8AerD0zxlpfgTx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Ku7Pr/ZmnsJ09lJrGTmlZnbRUJ6o/RXTf2PJvv6h4ymI7rbWyxj860J/2ZfAGir5mra/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CoPyr4K1P9qnQNcla1bW/iJ4mY9Y5NU8mNv+/dY138UvCKKS3gKOGQ8+Zr+q3FwD9dxr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ShFH3/Np/wCzx4SybrVdBZ16ma+ErfkDXlXxc/aF+FWn2K2ngLwxb+KNQTgywWTCBP8A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9d+Itvcave3Nro9jiY/6mwUx26f7oNXYP2jfiHYaOdO0rVV0i0T/lnpyCL9fvVl7GUne5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x+Kby91Lxr4X8UeUT/othYWBt4A3b722p9GuNWuNH/0TwT9l8tG2XFxdLA276V8v3/xS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9UuG7eZeSED8N1Y9xqWtahn7XqN3cZ/56Ss38zVuhJlRxKjsfcMPxs8c2en2trdX/hfS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I4x/eXNcvq/x51ghvtPxc0y1HddMst+Pp1r4/j0uacnCu5/OrcHhS9m+7bSEf7tdNOm4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PZvEPxN8KX9w9xqvjLxD4juweNtuscf06iqcH7TP9mSEWljcSw/9PEgZq8rHg28/59jU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FPqWNdClKOzMmlLdHpfiX4waB498iby5NHvYxmRpD8rV7P8ADbxhaax4ftYotQgmuo0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g8EPN/x7LPdn/pjbM39K29N+DHjC7H/Et8L6sw9Y7Yx10068rWlqedVwUKjvsfQ3ji3m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FcJJBJ5fy7GI4b/vqvka/wBT8T3Grzafd6rdedG7J/ra+nfB/wCzv8Ybi3j+16t5Np/z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m/Yp1XxBIZNc8SwJv+ZxaxBcEdBwKzmnN3SOyhTVKNmz5V0vwzpVjifW9RNy558sHe1a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2i6ebRcY8wjMh/wr650f9i7QNLthFPr090B1xApP610un/st+CbIDzDfz4/6aBB+grWn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AN3oWs6y5e5+0TA9nc4qofB91Gf+Pd/wFfpRZfAbwHY42aCsp9biRpP510Fj4C8LacP9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FqtbrC9zndeKPzP0z4bX93xHbyZP91C//oNdbpPwB8Q6p/qNL1KX/csmH/oVfo5bwxWi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aKMLU3nyf3v5V0LBLuZe2W58E6Z+yf4qu8E6DeqD3mlSOuv0z9jHX5sGWzsLPPee6Mn6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Y03NaxwkVuc8sRLZHy5ZfsRu4BvtYtLf2hgZv/Zq6DT/ANi3w1bgfataupz3EcSr/Ovo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bE+2n3PJdN/ZU8BaePniu7vH/PWUDP5Vv2PwH+Hmnfc8O20hHeX5v613GDTqPYQ7B7ap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NNH+i6Hp8WOhFsv/ANetaGGC3GIbaGIf7EQFS5Ao3cVuoxitELnm+pLGxI5/lVPR+k3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qvp8E22b/wCxX+KsmkOKLeof8eB/31/9CqjqBluNQMWn/wCpj+e68v7rt7f1pdRt5bi3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f7NLbW8Wj6f5X/PP/wAfb/7KuabOmKGW1xa29xqH/TN1f+627FPtrj7P5s2oeX5snyJJ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T9P/AOJvNLN5f8L+X/db/wCxxWrPcc+VF1k/5aJ91V965LI6LuxPE8eFwo/75qjdlft6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EKPPL8/3az7wr9uXgtwK70lyHI22abSmuY+IxL+Hs+jg10ZlGK5/4gEHwzIfRhWk37hg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VYc1WjfipVasEcDI70/8TCD/AHR/6FXafAHxR/bvhG+s2P73StQmsz/u7iy/owrhtROJ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Ofih9K+N3jTw5M+IL0i5gU/89FI3f+On9Kqm+Vl0o3bPqscVgeKvAWgeNbVoNa0yC8BG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a6ADI4pK2lBSVmd9KUoO8Wfl/wDtE+BF8B/FfXdC0vzJbGAxPET12vGrA/rXl32CXn1r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xZ8XNa1+9nFlpMUUEZc/MZJFjCgKvdfu7q5rR/hf4Z8H3F39r0/+1dVjm+SO8T5UU8521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CqShPofR02pq5wfwQ8AaxeanaaRPL5N3rFnLdRySfNsWJMpXT2OrahqN9Y3kUvky3Vt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bh+dey+EtW0Q6zba7LHbCax+0C3dGxJLFICrfxf7Veez+Fzok/lLILr7ND5Ij+6yNvzz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vaceVnbTUXufaVFFFfuZ8oFFFFABRRRUgFFFFABRRRQAUUUUAPooooAKKKKACiiincL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RRRcLBRRRRcCRFytX7S4Mce3NZsL5bFa0VsGiJr5nOH7iPfype9KRYjvDztpWVputVLV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r4xXyp9ALp8A23OOqx/+zLUluphzVq0Itlnf1CL/AOPbv/Zaidw7E1m0aJjhzRk4NIGH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yNLgxEg1YjmDDINVJE3nimhGQ8GpKa0NSJlbr1okQnkc1SSUgc9asw3Bx83Iq0znkNMm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Gso4qBomiBxVEoSRqZvPSpIlLZzUci+WaVjVMCmOaia3MqkVMjeYKkVdoxUlFOwiGnSZ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p5keNpqgYPNBDfdqv5r27GNT8lP4IGZPfQZ/eCoBcf6RH67NtSi4yKq3B/07EeMCL+tT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0iycnmq8b/KaRGO41nzsoe4AYmqd1CB869asyNgEVF5BIJc5rKTuaxRBDcBhgnkVat7w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ROWXOKRA2MmojKxbjob4vgoxIBIlLFNGTlRtrFhmYcE5FWvNO3it4yMOQ2Q2R1orKt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UVg65U5BrVO5LViGRc5pEXAOamRM5oKYNUSVGgDZ7GqkyPESGGBWlImGzSzRrPFgjn1p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mUBwQRioEBifnpVkENyKkoqvB5bHnikJxVyaISLweagaMhSMc0gK7MMGmLjnNTR2xOc0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BcgkgDHK1SumaPrVks0ZNVrpvNNY7M3i9DZ0o7rUDtRcfu9xXtUdkTDbKo71KVzkHoa2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65Hap+JULLwwrOINrKSPumrMUm3LDoai4ixBcHBDU9gspOOtQg7hxTrcbWraDJuOjjaJ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TinySZGBURU4NNhcaqyQHCcxnrRK6BTH60sUjJkN9wUkkaPmUdBQQQ26MobahcD0HSrf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zinJIy8E5pWNEW4mWNCM80xkEucGmFd5yDxT0xGetQMrvci3JSmG54zSXluZX3Cq7IQM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vmzV2FhKlZoXcKktbny2K9qzTsy2rrQlT5Lhh6mnhhAJPKP8X/fVJOUxnpVcHjjpW6Zl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UY9qkaND92s5G96kSVlPDVohWFntyJ5Y5ODI33/7rVV8w2J8oyeYfU1rri5X/W+VJ/6F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EsfVv9mp5bjvYgAMgy1VplKZ28irMz+SCDVXzPMPFYPnNUXLe+aSPbJ09aJbYbN0fJqJ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VoVJ7UfZJsTjzZlPnf6z+GpbO42Exvyp4OexqEXqTDvmoieTVxkZNGky+W23+HsaaBml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eWkg71uncS0GSuPut92olfqq/dqaWPqzfdqFY+Sy/dpjK56mpIOhUd6d5YqIT/Zz/n3p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I8CqE0exjVuC586PNQt+9YirauiUUzCDzTRPFAauNFjIqnLaK3JrncTZMe8qytxUaxKH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qaLez01oIe9sI+Qas2mq3dnzFdSx4/uuah8t5OKryxvGapSa2ZPKnudJZ+O9btLgywai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d8tJ4P8AFl/4Zur9vLS4+0PuYv36nj865uHOCe9WbeY87/wrWNWXVmUqUX0PUbX4uW3S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9a9r8S/D9zw9zLbN6Swt/SvHwQelSAZ6V0RqHN7I9ytfEmj3g/caraOfQyhT+RrSwK+c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jLbj91NJF87f6tytWqthexufRxWoyvvXhdt4u1+x/wBVqM4A7MVkH/jy1o2/xY12E/vU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NVRxMHoZ/V5nrxQ0gXFcBZfFl2QG504e5hf/ABrRtvivo0vEongP+1Hu/wDQc1sq0H1I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KyLTxrol7/q9QQE9nBU1qw3EV0m6GVJR/stmrU4vZmDpSjuMpMdaWjsasvoRt0qFhmpm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Cq09WarT0Fo84vbb/i6djdeZ/wAs2TH0Wu77GuTuPK/4TWL/AJ6b/wDx3bXWdjVw0HNM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W5DgGqhPJqzMhl71SkPJq5Lk5qlJnJq0BRm+6azJeprTm+6azJepqiDm7zP9oTHuSP5V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CRqeETpXUao4ivLljwFUY/75rz7U5zLPI5PUGoGjc+Helf2zrKlhmKAeax/lXt1piSFu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0s6fojzOMSzn/wAd7V3+njr6CsCkXo+g9antRy5qJBk1NbDG6sZmqLD8w06Pl1pG/wBU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Qy10eph0NQ/x1MOhroESwnNOTnd7U2BafEOXpASEfKtGKftBVacIxigBIhT1XmlijGDz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RzinsMU1V5605xx1oAF61k+L3A0C5UyeWZCqByOhLcVqx1neJoEn0WcMM4aNvycVDNEc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3wzDdiPyo5QiSRvuZ23feNercAV5x8TCBrvhzP8Az3/9mr0PJpIYHqahc5JqaoD1rQzE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imUDZGq4FeDfEP4wz6xNd2elTGy0iEbRMDzcv/sn+7Xe/G3xK/h/wJdRQSbLm9IhAz/B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/wDi3+oXf+q8tF/dybWXn0xVxQmJP4o0/wD1st35stYeofFfTNK3YJ3epr50sb/xH4k1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zql5E+HjtImYj9K9P8J/sYfFTxnsl1GO30C3fndfSZfH+6K2QjP8b/HZb2wkt7dcD1z7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vVLJZrpvmlUtz/tV9oeC/wDgnb4Ysgk3inXbvV5hgtBaL5EWfr1Nez+GvgH4A8B6Zcro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w86aESyHjuzc1Sm4O6IaTVj412isfxz4w0/wP4Tm1HUvMFs0ixbo13EE/wD6q3Jz/pM/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+Nfh258XeBBplojPLJcIAo6DrzXsyjJ9T5OjKnGc+ZdTgPiP4w8B+MPA9pdy6hcS2lve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NrfLzXOeF/EHwlljMVtpetahd5/1XksT/wChVd+N3g238O/BvR9NtIxi2vY/nx8zvsfN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6Fo3XoVOCK5lOcG0kerGnSqQVj6RvvjH4I8Nnyrf4fXbMve82ox+mc10Pw6+Nth4z1CS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sNkusiQ8f7yjbXzDpfi7WNHuftFtfSCTp+8O8H8GyK2rn4ijVIguoaHpzyD/AJb20PlO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fc5ZYSF7o/TXwL+z7L430/zbT4uaPdxf9QOGFl/A7mrv7b9kDwzHhtb8X65fIOpkvFt0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UvhTU/CW83Eetat4avwc+bajAz/vDmug1i31HxBbmW0+Jba1/0z1C5l3frWLnN9TeChDR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c+APCutaTbeHfFkVuDFILxZNS8043fLzuNeF3nirwVpnh+L7FPb3GtBPLMjozqv+1wK8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t45ZdEs7qGT7lx5O5f0q74f1jxBqGbu71CPT4v4I7eBWl/Adqyau0jpiqcYNtHe+H/EG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l5qEv3/9Hh8tf1r2P4I/tE+KfCHiS9fwj4ZhvNTng8kwXUmNq/3q+Y9Y8Y+INQtzFaxS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z+9co+marPky3U4B6hSwrpsmjlpqFOfOfXXxP8a/EvxDrI1rxHr2jafLC3mBNXv4yiH+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W8/ae8fy295DdfGTTtNi+59n0iEsoX+6uwV80jwxLITvaV/95j/WtWw+HV1dJuitpHHq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M2z2CT45aLcWjDVfHHirVXPWOLcin/x5a52++M3gsEmPQ9X1JvW+uwM/X71Z/h74BeJd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Wehjt2YfyrvND/Yk+J2rYMPg++hB7vEooiorclzk9LHnlx8c3AK6T4YsbIdmZTIw/Pj9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jDUp/N/tKe3A6JG+0D8BX09ov/BN/wCJ+oY83ToLQH/ntcKuK7jRf+CWXiqcg3+r6da+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UqaI5Jz0SPjiD4x+KTa/ZdReHU7cfw3Sg/rXc+Bfjnb6BZNb3OjyRwyHdi3m3Dd+NfZ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4gp1DxOp9RBD/jXfaN/wTV+HdiB9sv768x1wFXNXHGRg/dZg8HJ/Ej4kufi74Q8SadPY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Unjx831rxz4oeH7S/wDEEWrQyxzRXCR+dHbv5jeZtwen0r9ctI/YO+D2k4LaBLdsO807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zL8LNFA+zeCtLJXvLD5n/oVYzxDqO7NqeGjS+Hqfi/pEdzZ2CtpWjCM44Z8mT/vk1atvg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+adJ1TUP7nl2ryL+GBtr9xdO8D+HNHA+xeH9PtMdPKto1xV5EjhyI4Yoh6IoH8hXM5nTG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3+JWsgfZ/B+p5PTzYHj/APQlWu60H/gnJ8VdRx9p0qz0/P8Az9XSjH/fIav1teQnOf51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hFn5pW3/AATb8RadbxNf6rpELllDBS8mMn/gNdN8Kf2BtN8SaMNSvdb8nE8kZigtk7Nj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40oH0mjP/j1ch8D2x4TvI/8AnnqNwv8A4/VKbZaowR4bffsN+CtC0q6nfUtRlkiGfmIj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4A+B7PG/THucf89J2b/CvqPxZbyXejX0EXM0isFryweF9Vg/11pJHWvtlFe8XGhHojhJ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1kbTtG0+2dRkNPDv/AJ5rj/B2jx6vfxS3baT99v8AR7e0j3fyr2O88LavNa3MdvA4kdPl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Hfia2trXzTZxCPbmKJVX9azlXp9xKiOtdKs7VcRWiKB/dgVas+d2rSPhu9i+R4yWCbzt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9QuPD8UUVpb/AH/9Zs2y7fetKOJp3tcipQmldHNkmmlqvPoeoLn92Pwqq+lX6/8ALHNd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8YqlPkkVz3pCf9Xz/ABipGsrtAd0DfhUM8NxBDnyH/KuipiKfJa5lTpN/Eh+D60YPrUIm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e1tTK9j74sDZVv99v50hzk0y0bKv/AL7fzqdRlmqada1N2MqlL3yujykNx0OKC8oVjgcG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KhpD5L896v6xNUucr6vD+UYCf+ecmf8Ax2nCRRnDq30NL9okCfhVceXMTj/WU1mLh8Rm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8AjFR+cSTThEB2p2z2r26cuaPMeRKDjJxYgJIpRnvT8Cm5GaPaAkOVRmpQOKrzzCCJn2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iDUb/wD1On/ZIv45JNrNWDqWRtGFzS1O7h062+03EghgRxvkbgL9aS2/4nE5upf9T/yw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NrFxDPbTf2hNJ9k3rvjkTar1nXGsWn7ryvMitJEX95GjM3tivNlVbZ3U6SNm41j7Pr/2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9JI3+bdz2rSt4PsAMs00fmyff8x9qt9N1cJb+INPuNfMVpNJd+XD8/l7o9jbv/Qq1rfU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sX9yRNrNWcZtm7gkdFpkv2sSygrgPsTbKr7v++auC2jJzjmsLRdesbfz1WEWMIOdwStS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vcf4uFrup1LqxxThZl/yIwKwvHEHm+GLsY+7g1sW93Dc7/KlWXYcHac1R8Wpv8NagB/z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1ZHigGKUHFJRTPKe5FqZ/wCPb8a8GvvEv/CFftDQ6qMr5N7AZSOhR1UNn/PavdtS/wBV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jvD5fxDuGx/x8W0b/XHH9KyekkdOHje5+lUAzETSV59+z14y/wCE5+Evh/UnffcfZxbX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+u3P411Pi6Z4fDeoRw/62SMxR/U12ylaPMdcdGeM+N9Y+0Xeo/8AHnLp8cBd/tDn/WeY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qGoTzXcU0cv3t8dwjNtk/vA/3a762+H/ANg8Iahp+tzf2hLI7P5m/bsbtj/arEv8aBo8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9/8AdHU1+eV8vWJvWxEdTtjWcLJHHaxp8XiDULXTtP8A9FljeTfJv/iAzs/9CrB/4TH+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bxNj3HzM3HPI/wCA1zHhd7zwt4mbX1YhPtTxIbhfvgq3zEfRqjttP/s+3m1CXUJIpbNJ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eFfDVcFGdW0UerTm2j9KqKKjBz9rPX7Oiu/+zmv3Vux4ZJRVPS9VtNWika0mEwjO18dj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1FFFIQUUUUAFFFFABRRRQA+iiigAooooAXbRtpaKAE20baWigBNtG2looATbRtpaKAEhA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sRTMqMIwNuKyIAu8ZHy55q/Ku1WMKtsxzXyecy1jE+myuNoNoaRuOas2823io7NN8ZyK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YPcOgsoBc2MxbqCn/s1UbuF7PpyKmt9Ti021QPG7ebM4yP8AdFOl1K2uoipDf8CGKroF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G70zVe5e5hTIwV9akeONY2aOQbaig1COVTA7At2rA0HWdyzA1a3Gs8g25+XpU0d4oHJ5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eKlVSucdKqxyFuc1Ms5XjrTRDSLUG7dnNXMb1xiqEbkjIq1b3GOtXExasDwbMkVFJCXF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Q1apGd9SlFFsJyKlxUsqbaiGWBqTpWwA8VWmUZqZDyabKuQayZIE20ybIxtf1NZ5ib7b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1ZsYhJcFX+VfWmjamozoDleBmsjSw2NSo5qWPjmpfKBJwcilEWKzKRHJGH5HBpTBhMk1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TwTUXKvYrCMSIVxVF4vLcitgwGIEiqT2xkJY1nI0jK5n4K+ZToroopyM1LOm0GobdNxP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kWce9amnsVjxWetvjkcVahJRTXVGRlKJrwMhBJpHZTnFZ6TlFPNJDOXY5NdPPocvIXGA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lRCYoTUiv5orK5qNnQSxHaOapWm+NmVjWihCZFQy2wYl1OKoB0bBG5qYgHntVIlj+FSi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UYqKeLKnFIk+MipFfIq3sZdTGdP3hDDimywKwytak9qs2ccGqUtm1vnJ4rBo3g9Ce3AM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VaBv3aipi2BVX0Ahlj8xSpqvFJ5OVarZfndVa7j86NmFZNisWIJQvU1eheN1OK5yCRjn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ohIrkNNlO+pQvFUBcsxyOlXILhSpyea6LphyDjHxULHAI7VaL7hURi3UyLFUw9Tmojxm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omhPY0ARWy/ISTTjGWBOagj3RkrmrUQPQ96yAgD7QQajZARViaD5siomXjGKAKxh2Mea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zs3VCzjbjFQ0XFlaac+QfM6/w1LBzAlQT4IrSstjW0cePm25zSimVJpIrYoGR3qy0O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hgdgeCaetw65wetRkEZpMVYDJ3Mmc81HGMZp7DBoUegoLJIpmj6Dd9aspeQuMSxhfcVT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jJrIDSW3t5AdhqvcW5TO2mWscik+lXlG4c0WIKEErQyfNwKvRuMlgc5qO7hE8ZZeCKhg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gYFaYy7PpTAMZYVIuJRg1QELKzSZXpVGeYfaZE7jbWmP3MuBytUbu1E1xM6dflzVkj7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s27eYu6qEHGRUyOYSSOncU1ImxpBdwqJoQc06zlEqkjkVa8kGmZ3sYUlmwl46VZjhEY4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eeay2by3OTxU2NYu6LSJ1qOWHOaIJd2albkVAyBIBzxTWjC5qyveq8560AMSQMDirFtK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A71ZZBCuRVQFYu4FUxB5XmHPVqns7lZ1aPOGxwTTbfIBjl5O4802RFWGmLiomtwc8Vbb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1LQ0K0R8pjF2NQtCVmI/hqzIoK7h96plj3wZ/ipgUgucgVNamWD/AFZxSDEJPffT+gqb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repWAxBf3CD0MpI/Krw8fa9bDPnpIP8ApolYUHGc1K5ypreNSSWjI9mux0tv8Xb6MYuN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Vq3+MOmSHFzYXdufVdrAf+PZrgZRgmqM0e7oM0/rM0JYeLPYrbx/oOocJqAQntJGU/Wt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XdvKP9mRT/WvD7YYPm9JP4k/vVo2tvFP5kmMH0raOJl1IeHijqri4/4uDbW3l9t+f+AV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8Vws0bskiHIZTWnB4k1e3HFyWHoyKa2jiIrcxnQbWh6BIODVY9DXIxeO7+PiWCGX3wV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AH7RZMv/AFzfdW0cVTfU5/q9Tsb79DVN8c1mx+MNOkzv86In7u5flqaPWtPl6XMZ+vFb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cXqiGc8NWfIuSavXDxysTHIrD/ZNU3rdSuRys43xIRH9tLddgriYrQ3t1FCoyXYCur8Z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CqvguyWfUJJjyIgDSEj0bQIlt7IRr0XiukstohzXN6IpYTA9mxXRWSHyAKwKNCEZU1JD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wqcmoLJ2/wBUKWP7wpGH7oUsY+YVz294otfx1MOAahx81TKprYCxEAKEIy1NjiYg80gi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2rUqkY61U8puOakWJsdaALMe3BwaXj1qKKM4PNPCYoAeoGetOYDHWmKvNPZeKAFXpWb4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k/8AQq0KzdeSOPRL1j9wIS1QzRHGfFYka54ax/z3P/oVel15d8S7+3upfDF3C2+GScbW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/L/fWm7V/vrTvl/uLTTtP8ArQgTYP7y/nTdg/vD86DGh/hFAhjz9wUIR49+0zGD4Y0di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sXwjbJefD/VYjFGf9H3fd9q6P9pq3Y+CLN1kK+XeKOBnqK5n4fzOPA+qn7VIMWuPu+9d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Nlo+seNrmFFS4eeEmUDH8Jr6BzXz5+y1FNJrfjOGWbzciBv5ivoIQFec0XsWh+8gGql2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lYkZpkoc28uP7poWpmfnpcHF1P7SN/6Ea5n4q+MZvAvgi71iC0hvWiZAYZu4J5xWxqNx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J6v/wChGsb4g+GG8beDLrSw6gTFWYkfdAr1nKVTY+dUVQc5Tjc81uPGP/C0PhdNNqHh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DcRzeZ+8+b5gvpXjt/8ADu4MzfY7mG6i/ut8jV9qfBLRdNtPF/hnTmtopNPguhEIZBuT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H7Pfw78TNJ9r8NWccjdZLZfKb8xXnSlVhUakz2sMqdakpRVj8Wbzwze2UhElrPEf9qM4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WCGGEzzTgMiL3r9SfEP7DPhC/wBx0zVdR01j0DMsq15hq/7BfiG21Fn0fW9PvfL5ia4V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rqK94csO5fAfA994I1PTVYXem3NsR/E0Rx+dZQsLhPuMPrnFfeWqfAT4weDmka70GTW7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J+NfhvNLqDz6vol5och+8GtCErSNWlLqc7pzhuj5+s9X1jScCG7mRR0UE7f++aWfxBqF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ZU2PJs/lXtVx4O8HahAfKi1DT5dnyfxLurh/EPw/+waOZYruO7uv47OP5pF96tuO6YRb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EwuIvOmuPK/jSP71faH7Enw++F3xf8AiRFp8v8AaGqxR2sjz2d5uVd31+7XxVb6PPJO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DrX3z/wTs8Kp4P8Aizp9qyp9quLWUzsvqBnH60RbabHJJapH3ho37Mfwq0MD7J4K0nI6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WngXwxpupavBZaDpdsgtlwIrZB/C/wDs13+Aa5NYPN8Vaq/9y1C/nurznJ3PTUEkZ3wd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SR/vm6IFru689+C//ICvo/8AnncsP516FUJgFFFcN8XfGD+EPC5a1JOp3ki29so/vGtI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SNOLkzvKd2r53uPiB4g0+4MN34g8r+x4PtOofIu2Vcfdz2NaXwW8Y+LPFHww1bxZrl3J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jQRtFCG4xVyw04ysZxrxlG57lnGaZuz3zXj/AIe8YatrGsWsMt39llknjR7eT720bst/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d2FxL++jsIo5l2bMOz/7LVo6DgtSYVIzV0drUT9a4XxN4u1Sx8JPeMsC3T3HlYhcny1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F34iuL9rmBo44x5iRxq25Fx3rd4SfJzoy+sQUuVnfsetQEnJrgfD/wASZdZ1f+z/ACY4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pXdVzTpuG5vTqRnsc341/wCQQ3/XWP8A9DrkPgonl6Jra/3dXuR/49XS/Ejzf+EXufK+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81cP8CdPtNPg8VSwxSeb/a0yeZJIW+XdUG53OpEZb6NXPX//AAj9xYfuru3++v8ArJ/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2hvHaGXkScVkS/B7w0fMEWniLO2sqtOM9WXGVica74ZtQd+o6fx/03U/1qvN8QfClvkL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+vXW2XgTQYx/yBrP8YBWlH4W0aFfk0myXHpbp/hXJ7OK6Fe08jybV/ij4Zt54ru01CM+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mReK63/hYHhq3FrDLdx5uLbz4/3LfOta2teHrSOaC6trO2WeNZIwPJXkMvP/AKDXm9xq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l0+Pydn+sjf5vvelEaaWxop3NW4+K3h9QQi3c4/uRWcmf5VT074oeHPtF18t99//AJZ2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GP8AVR/98LVPT9Pitp7w+TH+8ZTVciJ5zyVPipoUn3bPUW+mnSH/ANlqhqnxB0a70q8h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rS2Uij/0Gvdl2rkBVH0FU9dtYr/R7uGRAweMgZFPlQvaeR4zP408LXP+stJ//BfJ/wDE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JvKnjmj/wB6KRa+ibKGN7SEsi5CAdKhezha6DeWvzfL0FXBcuxG58zW/wDwh1xPd+Vr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mI3pWbd2WlySEWviKxnbsrSlGNfSmneHtPt9Q1X/RLf8Aeur/ALxFbtTpPCujTZ36XYN/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eUxcbnyxLGbSaYApcfP1glDrUK3X2iCYxfuth2/PX0LD8LfDN5f6ibrSLaYF12ZT7tZur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bS3mtGKNxDMQPyNOVXmjYqCs7niRVn8h5LrCD7wYAKfxp9vODnyov+2lehXfwJtreNJ7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bKoZa8T+L0HiHw89lo8F5BY3l/N5cdwg/eY+b5tvpxXDiU5QPTwTXtLHYE4HNRGcDNcf4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DSdbu/7Qms3XZef31NdasMY6kmvt8JXhKgtT5HGUZwxEoieaxzTlywp4VVHFHmqorRyR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Z61BpDZhnPrt/lUpuCM1Q0czAy5jxzR0NLO5Y1i3h1C3ihu4vNi86P8A1n3aq3//ABL7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zE+eP/n3Wpb/AM64Xyos+Zv+T/ep2j2/2a3m/wCfr788tx/rHaublR0xUkUB4f08X8fm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5NrL8wNTz/6RceTDF+6/5bXkf3kX+7/9ktVL+e6v9Yi8r/VeTJ/vP0rbtxFbW5EX7qL7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sFbmZvq0C6faef8Auok8nYuz+7Rd6LYy28m+zhcn0Raht+ZzLF+6hk+5HvPzf7VWL4n7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cs2O0e3hhtiItkfzt04pNdAk0G/Gf+WLfyqHTjm365+du1T6gEfSLxeuYm/lXQjmnqjw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evtRTPKa1Gah/wAeaezivKf2lvC+/wAG+G/EkCZaKSSzlIHXuPyr1a/P+gt/vL/6FWhr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4AeItN275oS1zAPR1+Y4/Ws5rQ2w2kzjP2FPF7eR4k8LyP8Au4pF1C3Un+/8r4/75U/j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W8IkwWJcj2r4D/Z48Wt4G+LegXsr+XbyzfYrkHptc9/oWr7j8Z3Xm646A8QRhPxPNTKo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ucx4lm8uyWP+9XFX9pHfW0sMqh45FKMp7g9q73xTan/hHdPuv+ek8g/DH/1q4x1A9qzi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fxd4ViupNMyil3vlxkfKq+W3FeS3Hg7Vr8fuvMlijm2TR79zIsiY3frXv/i3VdHsbXTZ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BY3UbjtZf4q8x8PeONK0fX9b+1+ZDDI6+T8m5ulfJ5lhqVKblGNj6PLouvCzZ98jirun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4BbykXJ9qp4NW4j5fgjxE/8Ae2rX1mJk4pNHnUL3djivh9eCTS52aIIXuXVpRwGIC11W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meE4z/z1nkk/8e2/0roo3MTGN+nYmtYPQJ6ElFOIyKbWtzEKKKKLgPoooqACiiigAop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FFFFWAUUUUAFFFFABSjrSUdjQBLAyiZdwyPatQyTNbuIVx74rK092Ew4z9a3IJ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5DOPjR9Llf8ORji2lWQ+fOZB6Aba0bZggwMj8aj28nPNKOJsdttfM2PbRObyWR/IEXywP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VpC3E0HQA1R0OLz/ALaT/fX+VaHTIz0q0Ajspjx5fX73+1SxMqqI/Kyrcf7tSpGxiIJGT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EUz8zUiif+zbSQcwgn1qtLolsMkLinwPNF8pBIqyJxIMd6fIYcxmjTUjyFYgU1rPHAkx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4pfs24ZIAo5AUjEitriGUss6P/ssKnBuhyYkb6PirjWoViaYBjNTY0TuPiuZdvzQMPxBq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/wAAb/CrFuM5FWEh8k5qkZtGadbj2lWhk2f3tjf4VOhjZN8U4YGtQlWjIIHIrJlsYpM7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J604jNVzbnOOQKkt9OJB/eSD6NWNjRAIOcg1m2oFxc3/AO8/1b7P+BUviXS7qPRb+W21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KCnIXrjK1g6f4el0j4bnVYtQuDqF4kMzyb/4pME8fjSUObQbqRhudbb3Hk/uzzVpNj5w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Yz5V/Jn8Kemt6pYn/WxzD/bh/wAKawtToJYiCO1VAPel8vJ6Vzen+MLnpdQ2/wDvcqK0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ll0rzY/W3m3Vm8LW6Ift4M1DHxURt855rIg8c2867vsM4X1WRWq0niixYb/Lnj+qA1m6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PqJc2/JqvFDtzxTpvEGmyklrjaf9sEVPY6hp84OL+3/4G4WsHTnHdHTGaezGDjrUqcjj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rKw9VamQwCPhefemm0U9RFjB61KkQHSmzRM3SpLaMqDmtVMz5BGh4pYzszUqHcSKHixz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lWpBGSOlWBSun54qNHG3mpZYtzVG8e1asQgQtyKsQdCDS20YaM0igq5qbmZMEypIqte8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GobmPzI2P+zV9C0ZcTVZU7hUUUOTxVpIeDXO3qaFd43OfSkjQjIIq0kee9DIw6CsyzNm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3iULnoa0/uId3Ws54yzMe1Zp2GPgnABzTvKyfNzVPGDirEakCqU7g1Y1LJty9avJECDz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/aWAxXTGRy2LRQDNQjIY46VGszHNSI45zWqkFiKaE48xOcVHHKGHow7VMshVj3WoZYRv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VIsAaqyMV61MlxjigzFmtxt4rLuY9rEVrq4aobm2EyHHWlYuJhyW27vWjar/AKPHj+7V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itS2tvKt+eaUVYpsgKHFQlKvlOKiaPGaoRT8nfSGHYDU5by80gcPVAQpb+b7UjxGIHFW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BqQKA61PHEHBodAORTozwRSALWVo5thGVPerRCxSlt2Qe1UFxEhAbJqeCQlSMZPvUcwF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I2Mauj5BUTxednI4rW4EMEx2Mv8ACw5qZTjpVAZjkOf9XVuJweM/Q1KkOxP973qjYXAN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R/qtXR+6HrWPCca3qQHRvKP/jprW4i/cWpGWSqySZJD8Vbi3KMdc0yWFOrCs7jEtJfI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5etY5jKAleRRbXBBPmf6utIsylG5ps+481Vuog496sgBxxUTQtmkFh1la4WnSYQkGpLe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ckUgsQq+48VCzCUOKeMRZFV4+r1JoIibRxzTSGGc1ZiXIzSyBXUigCrEQnIqzbziSI+o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EeYnwOmaAsa0YE0BHeqpGIyhp8Um3pQwDKT3oArf6uVAeatZzvqJMPw3UdDSJuilff8A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79qUOpGAc1PB3U96okbb+VV6bN340EEw4pQfWjacUmKroUkEkIkX3qv9n2HmrSvtpr/N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tP8AvZgnTfUnapLG2CwXZ7rNx+QpiaJfM496buJoVck1IkWOagRBNCduQKgVGwe1aQKt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QUY9xGEjI/5ZnoR2p+ny7/3Ex5/gf1qaUABkYZU1QTMEhjbmMn5W9KanJCaTNeCwi84+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WciOeWIegY4pLW9xHtds46GrkMeYWc9T0zXQqk7bnJKmmcxrOhPfPLJ9rKkHoUzT/D2n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mRuPGxq2Tbk5qCc+RTVep3GqcLaov6frbgGSSxlSL73ylTW7Z+JNKkODerCx/hkVl/pi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QVDcW/JOKr6xOJk8PCR6XaSwXCborhJQe6vmr8CjmvJwsTDEg2/So7W7urRn8m6nTHQL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dUZPC9mevsvanxjBrzO28Wapbgf6SXH/AE0UNWlb+PdQX/WwW8kXtuBp/WIMX1eR6Ggq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bBB/x8WEg90k3fzrRtvid4dmI3XD2zelxGy/0rVVYPqZulNdDsUNLWbZeKtHvVHkahay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JophuQhx6oQwrRSi+pHLJdBVWpVXrQq4qRVpppk2aEVeKXbTsYpKYgWpAMimAVIvSgBtc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rwzMbiTyxcTR26/7TO20D9a6PBrmfiJokWteG5IplDLFItwAfVCSKlmiOd+LFvDAPD8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kV5F8Y9O/wBL0KWa7k8rz1/d/wANeu1KGNNM9aeaZjrWhmJSr1pKVetNFHmX7R0W/wCH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9Crh/hsfN8Ea6n/Ts/6GvRfj7F5vw01D/ZeNv/Hq82+EreZ4c1mP1t3rqhsc5B+zG/le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M/k1fQ9fOP7Oj+T8S9dj/v2Wf++XFfRlQzREZ+9TnGYX+lNbg04/6tvpWWxJ+bOvq8viK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/oTVZt1ZYZd3ZDUviG2MPiHVto+7dSf+hNVS3lZo593/ADzavoKUeSCbPnK87ylE0fh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6/o//Qq+7Z4Rk4r4J+Gcvk+MtEcfw30P/oQr73nPzGvMxH8Vnr5f/usTOeZ7d/3vSpbX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6XzX5qW1/wCQoCf7leZiD0qa3OlWm3NjbX8fl3VvFcp/dmQMO3rSoc1IhyKiJLPPvFH7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2v/C1kszdZ7ZfJf8ANa/NT9vX4PaZ8Hvibp+m+FnuLS0vLIXBt5J2fa2WXGT9K/XFSe1f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2+LXhG5mh+1xLY/PD/fw+dtddJOUuVHJWahByZ8I29xqs/8ArbqSby3+T+L5vrX0/wD8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+0x4etLu6M0Mkdx1/wBw1S1/UNP8D+F4odKtPsst4m9Lf+JM/wB6sr9gJ/sP7VnhQZxm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5OVHJSqxqq6P2krAQbfE98v9+zU/+PNXRVzzceM2H9+wP/oRrge560djmvgv/wAgvWfa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nfwXO2HX4c/duf6mu/zWaES5rjfFHha08X6ha3cuqmIW33I/IWTa3/Aq6rNVNUgDwxk/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x5l4n+Bun+MLDULO81y8hhudr3Rt4UjZ19M7a7dfC2n2HgeHw9aSGGwjhWCH+Jto71u3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nmWYx+ZH+7CVq6spS5myFSjHY5W++E0eo38uoDXbn7WUVI/3QVVUV0HiHw7NrtjbWwuY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92/bW4Bge1AGcgVTqSejIVKMNjnPG2gjX9KfS7Foo7gzLJz6iuY8LeB9Q8H3E0U32Obz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fcx0/wB5a737B5Fx5uawJ4Iri41Wb/lrG67P9mto4ypCPJujCWGjKXN1OG034Za5pHiy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0O6Btq/L93/gVem1n6vo0WoeVdyyyfu0+RN+3Y396rVsZPIzL1rKpWlVVmVQoxoq0Tnf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+uTVxnwTj+zReL7bzPN8vUz83rkZruPGUfmeGtSXr+6f+VcF8HpAL/xnGO93HJ+aVKOt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v1FdRGvzP34rmph/pSfUV1SL8z/SiexFMswkiH8KfHyppkX+q/CnxfdNcpsVrmLdXluv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XEqXDoT6KGNerz9/89q8i8QW/wBn8O6PNl/+P6X+P/aNNDR7YDkdaiX70lOiOYEPqopm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jnGYGqRe9I6hkI7UAPtzi2jHogpT0NMh/wBTj0pT0NUgKscY82U464pzoKcowTSv3pis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U03MLCmyLtumb1ApZOQRVklA15V438BWeqa5c67cpFPcWyR/Z5ZBuZFG7K/+PV6xIuM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dL6rSkk9wjKzPmux/wCR58Q/SL/2at3FP07wv/xcDxD+6uP9TG//AI8a3Z9B2faf3Vx+5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jTSgmXKgq15MwAjHoDS/Z/8AVf8AAq67T/C8s+nTn+z5PN+XybiR/mT8Kyrnw/d28kaM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8urOdUIrYy1hBH3ailHlIxC4wa3V8OXikfuzVDUdDvY7WYiMjFaPGx5dyI4VNlBQDNCf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/cdf9FjfY9xInzO3+z/s1J4g8P3er23kyxSWkO9X/AHafN+f8FYuoXH9j25h+1/6v/lpc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0TNfq9jUv9Qh0+4sP9Z99k/cJu7Gln83Vr6WKLiGP75/561z8+oRXH2XydVjupfOVP3b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+6t5/9b9q/wCmm/y9v1pxrvuNUTYvr17by/OCKXO0dqmA3N5UokwV/wCA1hf6JcW0sxlk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8qew+athL5pNmT2xW8MeoScWzOWE543Ret7eOEYj+5TZrZTBKgHDKRUsQxEB60+veo1P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uDcWfPP/AC2mHo5/nS1LfL5d9crjGJGH6mud1PxlY6RKUkcSOOCq9a3Ur7HizV2bV8M2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K+B8qv4f1GB+VWfkexWvFLbxpY6uskMTFXI6GvYvgYwbS9Xwc/vR/Kr5W00VRdqqR8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8+JuvabGGRba7EsZxjMZPmIf5V9heBPFf/CZeCNN11zma8hRpef4lG1q8w/br8E/Y/EG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g+yzt6vGcJ+hFN/Y218a3p1z4Zlbc1lceYqnr5bcn/0GuC96vIe017tz6J+Idt9k8H6X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GrzCbpxXs/xPPmeF3/66g/zH9a8Y2mtoK7seXX2OM+I0KR6JbO332u4UBPuxriNT8Ko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djfqw/pXX/GOfydJ0fHA/tGHP4c0/VED+PI2x/r7cN+Tn/Gvnc4+A+m4fqch9qYFJqM/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ZZZBs/i4DUMcIx9BWBqOo/Z/B/2QxfupPM/3lr3MZKySOTCrdifD4eT4VsR7Sf8Aoxq3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nuKoeGoPK8P6auORAM/XHP8AKtHbXRS+BGVR6le1kwTE/wB4dD61OVFR3MG8bl4delLb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iquYDsCjApxFJjNFwF20baWiqATbRtpaKACiiigAooooAKKKKsAooo7UgDIoyKYTik3U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dS59qBE1hGWnNdBDxCR3rI0ZA1wfpWuPlkZe1fEZo/3x9Vl/8ErsvJqIH963sKsvg5qk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T2UaWlSxxJPg/ec/zqzuz5hzWJp0jx2Ox/8AnpIw+jMavi4yMVMmM0FuNsHHB/OnCfgH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KnE8IBJlBP8Ac/u0lKwuU0kuhIOeKY7KvKmqCSCXIVqlVtvDHpWqmRyF+C5C8HmpHkOO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NRmdlOQafMHIagcSA1XmGyobebHU9asnEopGYyzm/eVZkm+amWtr+9qeW2wc0ARCT3pv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RQTUgSopkPSrEY8vtUaSiIU4Th+2KRRV8R3KQ+GNWZyFH2aQZ/4Cag1S1ih8B2FsB2tV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PA2uMOotn/8AQWqTUpwfDOmwrzItxArfQf8A7NbUtzKrsY+paCbZjNByB2FU4wLo7W+V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blTWTq2mDaZ4OPYV7MdjzXuZNxaNbMVkX5ezjoau6PrL2KMjfvofSl0/UDJG0cihx0ZG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a5sSVPUwnmmO5ZfSkume80h1Vz/rbY9GrPtrwRzMjobeUdUaqlpNcW8gntyVdT8y10rXO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C3uccSjjBqWhXKBnE+RJzVeSzgOf3asPcVPd6Nd6aCysLiD+8OuKht7hG4J4/UVNhplK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D6qcVDYwfYpyrSS7P+upH/s1bhTjNVJ1x2rN00zSM3HZmkLeU/vYdQuP++9//oVEcmqx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3U/yqhbX8kHHUVr2s4nFTLD030L9tU7laO81tJpAfskoHrGV/wDZqsrrupQ/f06C4/65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sDyz9aY0Q7VmsNAPbT7k48Too/e6Xcr/ANczG/8A7NUh8T2cOfNgu4/rAapiMDqaV0DD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+rLQ8S6RN1n2/wC/Gy1DD4m0i6uZbUTbJR0kb7rfiajWEYqlNpsMkpPko3rlRRLCWV0y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4Ay/upEcdtpzU64gzHJx/erkG0u2H/LBB9BipbCxUzbUeaP/AHJWFYvCTNfrULHWC2i5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2+z2kzMfl21lC3kjz5d1cofZ93/oVMvY7u6tzBJdNLGezxrSeGmNYqDCD9z1q8ApGUcO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qVtrFjYRLbOkqEltp/h61qQTXyZ2xQuO+1mFcU8NM6VXh3NgDGakHvWcNbkhGJbCT6oV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obhP+2dZexmuharwfUvyRK45Gapy2wAbAxSLr2nrnzLjy/QPGwpU1bTpj8t9CfqcfzrN0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i9mZ7Q4c1MigAZqzG8Mk+EeN/o4NTXFvgGsFFo1umiGLaM0pHPFQwod3NWPutWidjKxI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hhtpPLyK1UgsIq7xSgBKUfu80hO8GtLiK803772pOtOZevFRqDmmpENE0OQasZBFQ4w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AyYKKmjuY9m2mTKrCoRGADSEyxMwjNA2suaqsplBOelJCzAkE0e0FYkkiDZqs0GKuoQc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O3NHT8h196tPBuB4qm8DITirEN71HK20cU4tSou7OaQFdFJPNWI/lpfLx2pDwDWQFmKc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0qnGCKkJoGiG4t/MDL6VTgnMZKHqOlXxLuO3uKr3lrt/fD8azvY2toWoLgeRz1rNiPla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CBD9AaeMiokOfMP+3trbnuZJamrBLmpXUMKqwLtFSmXFZ3NLCYxUUkPdfyqXOaOK2iyG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aT7hzVFh81S78JxWhFi0GGalSQkECs7zTU1pc84NAWHyxMGJqBE3Bq0SQetQJGDuxUgQ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nNTsm3rSIQScUARumORTjDm33d6VhwaFkPllaAI7WXqDU0Zzn0qu0W3kcVJBJuUrQMmM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zRbT1qGEFGIPSnqCW4qhCRnySY3/AOAtULKDds49MVKw3cGqzgq5FArFjgrmmE5OO1Rp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TVdBlaebZwKiFw3TNS3EW9iRVZk2g8VgwLqndBkdatWgVYHx/Ecms2zm+VgelW7KRts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YFgRSDJHSnebxip4DwSelZ5H+kzbPufe+lWZko6ntVmIB4Sh61DHJx+8XPvTyNgLIdy/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cHvVMxDnir5cvmovLzmlYZRzjPar2n6h5wMMnEv8H+1VS6hyvFR2/wAuTUJ2JaNNZS2a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KDxU5hLDIrZGQltFmGM9gBRNIC22i1l/cRgdCBSzR4bdUyLRUmXJNL9n4L/7NPK8daX+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dvpU8J8olT/FUTL5J3f3qefmUP8A3aAFuI8rism6twZMkVrby5wajubcEZFVYIu2hzv2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zDyvJlkil/j8t9tM+z80tmP9LYd9jU4uwpQNtfFmuWI/dalcYHZ8OP1rV0z4qa5FjzRa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wf8Ax1q54ng1A3etFUZHs0d/b/GpQ2270f8A4FBJ/Q1sWfxa0Kf/AFyXVoT/AHoiw/8A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gZpFHNNV5Ih0Ys93s/HWg3uBFqcCsf4ZG2H9a2La8guRmGaOUeqODXzqF6A1HcWhgO6KZ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q76mToI+mlAxWb4gTfo12PWNv5GvnyLxRrul/wDHvqk6gfwlyRWpp/xQ8RTW01rPdJKH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KotHU/G3/kHaFL/09LXqVeAeJ/Hd74lstPgu4om+yS7hgV3enfGnT8+VdafcQn1HzLTj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FGPauds/iRoF4P8Aj88gntKjLWpbeINMvB+41C3l/wB163U0zP2ci3QKD1NArRGVpnC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X0j/APRi15V8GW32GpR+sD/yr134vxed8OPEAx0t935MK8c+CL5a8T+9Cw/Suqm9DJlb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4+m+xkH/AI8tfSNfNnwjb7P8cAv9+3nX9f8A61fSdSUhjDJo7GlIpO1SDR+efivjxdro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rISSKPzAzY3KRW548i8rxzro6bbyX/0I1kfZ4mBP+wa+kh8ET4+bftJXG/D+byPEmmSk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vy4/iNfnv4TufK1Wyb+7dxn/x6v0Jn/wBTXi4j+Kz6LLv92iZsvEgqdflvUIqCXqKm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NxC2PTp9TfiPFSRnJNRQ/dqWMVK2Ie5bg718Yft22GnR+JtD1K+jhdo7MgGUZ2NntX2f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UeadV8JxxtgPE+4evzV24X+PE5MUv3Ej46Et9458RPsUsD8qR9o1Fa/7GkTab+1n4OTk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Kl0O9t/AVnu4fV7gkOp/gzXffss+HIdI+Nfhe+ZA13c6qjlj/DkmvXqU/fkeBSqezpx9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PAZ/H1nn/lnZM/6n/Gul55rFufk8a2J/v2Tr+orwrn1hyXwayLjxJ73H9TXo1ec/CKbf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yf8Ax9q9IqUQMIqlqVlJfRBFk2AVoZFMplIgvZkS18knLtwBVO4Cx20avJ5ci8gUzWZF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FqS5Ctcea8fmjYeKYyzHNthTzHzuGc09LqIKjhxhuM1nQh1hhjmXKgYzVeEMqwoVJi+c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pbhGLqygZHQYrKuNJCLcrGo23DZlJqVJHtzbIjuEYscetRRyXEkQMjbQXKhT3pAOnjkE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ApFuqnrVuCHy7dhnNQ4pokwPFg/4p7Uf+uT/APoNebfBs/8AE58Yf79v/wCilr1LXoPO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H6GvKPg82PFHiqP+9Dayf+Q8f0rVFPY9DuDi5Q+4rqYTlFPqBXK3Y+ZTXT2Z3W0bf7NE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dPi+6aYn+rNPi+6a5zYhmPzGvLvFgx4Rsv8ApnqDj/x6vU5fvGvJfGc8v/CKXa+VxBqO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j2W15srY/wDTJaXFVtLlLaVp/fdCpz/wGrNSIKO1FFAAg2qRS4pBXJ3/AMWPD2nfaxL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+Whb5q0jCUtiXKMd2dT2NRmuf034i6Dq0eoS2t55sVjL5E7bfuyc/L+hq9ZeI9O1KOV4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5dtaKDZLmkTP94mm5qs2r2RikmFzGI0+8pb5x/wGli1G0ngMkdwrgHBx2quUXOE3U1ze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VtNdCQna2RWRrHME3upqZLRoE09jwW21DXP+Fk6vNa/Z4pfskKf3vl3GtGfWNb1C4u9O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/lptXb83fdV/RdR0+L4uSWcsXmzCwRH/AHG5dwY16La2NuJI1W1hXy2YPhFG/wC9Xj1K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cl4fvLvRl0LTNSMX+mSvA8gb5flGV+bNc9qFx4m5827jmij/AOWfkpuT6fvKxfiz/wAS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nq6un+xmvarb/kHxfuv7tYUKiquSXQ1qU+RKXc82t9Q8TXGf9Lt/J2b/AN5Cv/xVUrq7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PMjnYdkXr9Gr2KE8f6qpSeD+6rscdDnUlA8fn1DxNb/uoYbOb/npJH91P/HqwdX8Uah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bzfOr+ZHB5se3/er6Bt+CaB/y1/dUchfMmfNt7a6JqWrxeXp1k12jrzb2ciMrfUfLVK2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af5sVu++aTe+1G/75r6TOm2jDBsrf/v0v+FRHQNNPXT7b8IlFXBuLuF0fOeoeF7u3uLW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N/q5tyux/wC+aQeH7XT4PN/0iWXY2/8Au/hX0JD4X0u1H+j2n2b/AK5EisLxR4Fjv9Hu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Y2yThtma10k22gUrNI8n0DxLoE8i6fZ6hDJdfc+zl/m3Vv5FeTeFvhvqontZotP+1/Z7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yoQzBsnvuxXqPne6/nX1GXzbp8r6Hj4+CUnJHzN8TvFKeGtRv4o2zOJmC47ferwS/wBQ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k9TXo3xvBPxB1iL+5Mf6153b28fNe1TSsfH1JWk0WvC2f7YtP+uy19bfAG4/5C9vnsr4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HM1kb95PLbqqeor3T4CSbdb1BCfvQj+dap7kUn+8Rn/tr39nH8I4rOYZu5rxJbc+nlqx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Z4nXwt8cdLWZsW+qRtZYPQyMcKfyzXt37X+i6r441WztdPUPBolk082fl/eMd3/oKivj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bLUYHKTWU6Tow6/K2f5V4spctdyPplrCx+q3juAT+E7sYztKn/x6vE8CvVF8TReKPhva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I7hdpyAGw2Pw6V5YRgmuuNSMnZHlYuHuHmHxyONC0j/sIL/Jq6vxzbf2f4/06GLy/K+y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xf0uTVdCsEiZVaG/SYljjgBs/wA6vfHzxhpNvr8OoafN9rHlPCnl/e3FFFfNZtNSXKe7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tXsDDMq3MMhYEACRK5nxTJEdIgC3CcREbVdTXy/D+0fpsHloy20wb+ITqldDZ/H3Q7hS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5Hr7Sph8vxH/AC9PBp4jMMP/AMuj6m09PKsbRf7sMa/+O1ZMeM18yW37QOi3H/HumoJH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Rj+PGhRfe1LUIv8AfjkraOFopWVZGTxda+tJn0QFpklvk70OG/nXh1p8ddHnA8rxS0Pt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r8PxqsnbYnjCxdv7r7c1Lwy6TTKji29HTZ7EoOfenqOK8e0748WvnzRRa/p833f4V/xr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W0k1sulXg3rykpB/TNYOnbQ61Uud5jFFcqPHF1/y10+P8HbbSv4/ig/1mnuPpKP60/q1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pormX+IdlF/rdPvEJ/uhW/rU9n480efzc/al8vr5lu3/ALLR9XrL7I1iIPqb9AGayD46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/vxSL/MVZg8UaBdD93q9mfrOF/nUeyqL7JrGrCXU0Co20wrTI9SsJv8AVXtvJ/uTK38j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foc1HLJbo0unsyvigDNWfKFJ5IpBoQ7c9qNntUpTFJtrICDy6PLFT7aNtVzGijcrH5ev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5qkPNn1g+T+98tGf9593duFPt55bi41Dzoo4oo02PJG+75gP4a8pY9PZnoRwTS943NEP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myQaxtDn+0RXEWPL8pF/h+9mtSCAw259a+Zx1T2lVs97C0/Z07CAEOTnrUDr87H0p652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3q809NbF+/giguJR2jRU/QVWxuXzI+laOsWH+n3f/PLeyVStF3AxDoKxaAhhLnK1FcQO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8tUZ3feqQIIjJbLhqtQ3AIOTVdy8vUcUuwKnWo1AuRKJCSDUdwWU4WooJWUELUkUbux3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MA9auWzBCc1k2oliJEnP0q6rehrRMyaL4vhGSAKnS5EoOTWQcVLGTVXFyXLbnJOKjVtp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yQc0mVyjBJuapsgLUSQYappIsLxWQWOV+JTTv4J1K3tvvyAR/wDfTVPeCX7RpkfZ58f9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0eQf35Yv/Ri0/wA0Tavpij+Fpif++WFdNF3ZzVNiaRD3aiPIB+ap57PgnNVvs2O9e8jy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uIbkdG7NVWK5nsJNsgKN+amr6qsWc/P7U1pkdSGw6/3W7VXKSQSQQah+8ixFcDrjo1Zt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/Orps/LJlt+cdYz/AEqzDfxXCFJRkjqGHIpcoGZp2rz2B2S5mtz1B6ir82l219EbmzZX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urRWy0XzRnuKpw+bZzCSFsEdR61FikJa3RwcZKDgoeqmrWElXgg+1Vb1jcSNOkfkznr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yR8kg+8hqbFEklt121HHNLavweKuA7x6GmOgAIPWkBctNRilGGOGrRRlA4Oa5gw7TnOK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RQBrSsQ2DxTPNYcdqIZhqCnbwRUgK4MZ6igkfHJ8hpsb/MaVE+U0kaYY1QD5IQ4JqnIh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imvAnORRYRUtb0xjB5q2L6Mj5qquibuBTXtdy8GjUZQ1D/SNQtbq1/e+Wkm/y/vbeK0L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1U9Gn+z6+fM6eSf51YuLf+yL6USf6p+kn8NZvU0TLhVZ0K55qCNGRihHFLCCJNwPFX2C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b5z3qhPb+RcGaKPPybHT+9WwOTTZoNwyOtHKmXF2MyCwsL9T/osefuOmz5qk/saERERe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NxLYTmaHp/Gn96tWxuItQtxJEwPqPSl9XpvoUqlTuZS6dLFyl7cr9Zd3/oVO2agg/d6k4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2xBJ/u1VVdw4FYyw1PsVGtU7mdPqOqICrSW0if3mgZT+jVNaapqEQ/49raYf7MjL/Na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GM+XWTwsDRV59xi+JZox++0l/wDgEimgeKLMn/jzvI/rDn+TUhTkjvTPs561H1aLNFX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P/y3ZT7xlakj1PT5PuXkX4tVdV7U57OJ1O6NG+qg0fVI9GNYmRsWnlzDKSRye6mpvIDV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xKh9VJH8qozaFIp/cXk8H+7K1Q8K1sy1ie56FBpwIJ3fpVP7Pgn8a4+3n1C3Ux/2heY9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tbzxqNQeQM+MFBWUsPU7GixEDsvs/BqE2/JqAQ3+P+PsH/gFM+1ajEelvIPfcDXOsNM1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GpwMDBqmuqXIHzWSN/uPj+dVZfECQTFbiwuI/wDbUgihUpw6DVaD6mwFBpTbhhWXB4m09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XYtb02XgXaIfR+KdpdiueHcimsxuOBVf7P5JrVSezl+5cxMfaRaUiLnpTKTTMxdrAiq0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RzZK8VVn090yRyKgfuFNE3ineUVqSNPL61ZWMOuayAo+SN+cU/YGiYHmrSQ7oyaRYfkN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sD5B9SzH/P5VrTWQPYGpLDTgLcxS48zfv/4CaqKuS3Yx1nkA9quRL5kYarN1pwjzgcVX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ctjS6aJFjOKa0JwatwgNmn+WGGKtGdjM+6Dmmq3Jq1NBg1XkhwOKLiDscChVz7VNFFsH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JjXujHFzUtjcLIpzUc0IeEioLaExg1ZJqNGsoNU5YTETtp0c7A4PSraBXXmgCoikpup8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IFUg9M1TdvnYA8ZqWxoW5IbIWs0ymB8e9Xj8pJNU7qIzDKjkVk2aIuRXCyLhj9DU0A6/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0qzDcbRnNWpEuJpMnWoGXrmp7aXzlqQ22a0vczuZzIY2z27GrAPmJnvUrW+5Sh6djVdC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jYGaiKBgTVpYfMqUWwUVk0BlMoRHAq1oyBrG4B/57f8AsoqpcxsrSD3q1oiEQzqe83/s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UCp6VAjBJyy/jUzttO1qpPlJSR0rboQXJQHiOKqJM0KkVatmDRHNNkjUqazZqikbwtnin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AFBxVXz2jJwOKzbsVZFzbGXO7NVpU8mQ/wB2l+0D5M1KRvHrUqVybFQS/P8ALWxa3ClP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V61FFOUYh60uYWJdPuMwxR/7FX1+YYqotuIYY5IsfcWrKtkZpqQ7AUCHa1RnMbYb7p71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1RmPeNrdqBBPzp8v+fxqpaLIIQHO4VblOInT+8uKZbkAeUeyUAIo4NKeaax2qcVReeXJ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y4GTUFmuLpn/ANhqSGT+8aRZ/InIk6+392oTKsXmgyOKrvGV4q1bziTPpSTR7uaskhjU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3TILN0qbHlswPIpzpmzZh60GZXfBPFNf5xiiIblp0Y5Oao0sU7i3LMD2qFYRE7NWqSrrg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zKsiEx5tSwHeo5YvMRW9Kmt5f3bxkUluN24HpQgsiW1k3xGI1YRNiFaqsn2eUMOlW4n8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sW+oXtumYLueEjpskIq5D428Q233NSlaL+IPtb/0Ks/yeDzUZg681pGbiS4KRvat4+1X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LdobqIw7hGcovt81cx4Ntn8EPIwxfblI+b5P/iqlxsz7VN58UtufUVUa011MnQgYHgaw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ut3cUcWlbJt8kcm5uRx8u2voi28V6Rc8R6lGp/ultp/8erxK3OMmrX+vBFbQxEnuZSpJ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dHMsgPIIIOfyp1eHW/8Ao5NXU1zU4X3Q6hNGP7pbIrojXitzD2bPl74k8fEHxD/1+y/+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hPEHw30TXdTlvLmJjczszyyxttySa568+BmnzZ+yX80J7BgGFe1DMaSilLofNVcqrOcp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R/7Nwh/8er9Dh/x4Qf7q/wAq+TP+GfL7Tp45hqNvcQ713BlYNX05beJrCOxhjlmKyIqq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m2j1sNQnRoqDRamODVtR+/i/3RWc+r2Mn3bmL8TW1BBvni/3BWdVpnXGLNKAHbU8YI7U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lC2M2mh8ZwK+Hv8AgpSHhl8HT44AlUH8a+4BxXxR/wAFMTnRvBf/AF1mreg7VYs5q65q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0q3uDd6qfNk/gj/xr1X4U+MrS2+NXguGE4ln1S3/APQq8GPLV6f8DPBw034leG9YuW8y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DzFr3k+ZM+faSgk/5j9kSOtc/fyovjLSi7bQ1vKoz6jH+NdAOa5PxF9mn8baBaTdfLm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9NE534Sz7fGHjG2x/wAtj/6G1elnoa85+HXlQfETxXagYmYea303GvRj0NYoZHk06mYp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pvlCpCmaTZjvQWQmHNAh9elSlsUBs0ARtGAMVXmSrZOagm6VRh9oroPlNRFeTVlelQMcE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/wCPO6/3D/I1458GZ8+MPEXvZ238iK9ov0DwzL/eUj9DXiXwjPk+PNbj/vafEf8AyIwq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rqtOH+hQ/SuWvx8yV1Wmj/QovpTnsZw3Zcj5Q0+DvTUHBp0IwTXMbiSD5jXlXjOP7P4L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J/s16zivMvGyA+FvFCf8tEu0b8xQNHoXh93k0LSmP/PtH/6DWnWN4Ql83wrpLdf9HSte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GdqFzLDYTeVzLsZE+cK26vFx4H8QadbRy2mn3Et3G8k/lyTrtmkPTca9ru9LtroSGWPe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Gjzedm6l3yfvJPvVvGq4LQwdJT3OG8HfDe68P/CaLSdQi83Vbmbz737O/wA3mFuxrZ8E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N/pclvC2GhuHX+EdK6Twvcfbra1im/c+Wnyf7VXtR8QWmnyGKQzkj/nnCW/lWkKqUbWI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8tx4X1aWUfvpHZPLkTbI6hq47wtbSweF9cixJw8f7uP733vTbXq1xcS3E9rNFL/okn/L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F/Kf+WO/Zs/CtaWKjBcrRnUwsKjuYfw9n+0eGIvN/1u9qt6xAfKl5/hNXbbzbeeWKXy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ag1DMkTAnORWM3zNtGsI+zVjzHRj/wAXShHrpez8mrt8Y/77ridMP/F0NKHrpsv/AKF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zdHhfx5k8rxBaKOi30LV7pYN5mk27eqqf/HRXiP7Qtrs1KCT0uIWzXt2hc6La/8AXNP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lqTR7GJt7Gm0XoRgfjXJfE/4veFfg7o8GqeK9ROnWkz+XGwiZ9zfQV2AHX/fWvA/2yvC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3ET35uVvbdbglV2KhVua9qKueS0dH8Pf2r/AIXfE3UJNP0HxDHLeKnmeTcQvEzL6qD1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zpB/wg/xJ1aLybf+0fJkgeSRGjWL5sd6+zP+F3eKy1vJstmSP/WeVADn9a6PZNrQz5rH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E/8AC+NbP/LK3/74/wDr1lzfGTxNJnF5Gv0hUVosLUZHOfRdVb9f9AusDnZXzB4c/bTm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Rbi2jfb9qsztb/vk17Honx78E+J7Z1h1mO0nZP8AU3o8s59M9KzdGcN0UqiG/D63+0fD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6TzP4vvyVyFvag9RXb/CwR3HhnV4opPNiN5cKj/3gSSD+Oa46eeG3/1svlCvYwDcLtn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20+WD4ma67D5HmVh+INcd4d0pr68L+SZIl64rofijrZ8QfEHVNQlY/ZJJyQn94qdn/s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pbeRbwJAvrjmvpqUXJXR8XWklVkmdqVvXswqqlsgU7UHBPFQfsneI7m8+Jt9YXM0kqm3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eA9Z/t+aRHJnwcB+y9RXL/D3VP8AhDvibctpkg+2M8sP1yaxqzdG9zqwvLKpE95+IV8H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hISid1zt/wDQa+NPiz8N7TwlFo2o6dcvdQapHI8m/wC6su4/KD9K+uNYP/FP6gbr/nm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vqNrq/hpLTzZCsMpkX+77185WrqLcn1Pp+RKXKjT+C3xI1a4t9E0SXUJPsmnzLDDHv8A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w+J/ih4f8IT+VqF3JDMUZ0/csy8e9fJ/he/XStVtZkZoUSRWJj4PH/6q9m8f/D/T/EHh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9rtI0V08x1Zdx/z92sI4h7xOerRjLc4vWPiz/aGoS6hLaRy+Zt/0eR28p8dUz+TVL4n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k13N5WoRzQvayaem228sr8ygevFZo8DxeKNOu9Qhu/3NvCzpHs2/vAwyp/3qwPB2jxeI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ur+Z/CueNv8AvV4ksMuZ1Gd9FRnK0DTE3hNpWZtB1GP3V8VCJvCjlsLqVsPQnf8A0rRN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Vcj0Z0P/ALLUL32tPC2TpMuO4Kc16p1GdJb+Fgd8erX8berxdPyp/wBk0iWPfH4rlQ+k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rN4sRFxpenTH1UKf5VVnhSaDzp9PgjQ8gRJj+dAE4ubk+YLPxNJMU6gSN/8AFVXtBfhj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T+ZpJlbT7bnTp7ZY3V3GPmZaWe4tTBN/xL7iLKf3921vf8KNhGjd+FL28lDwxwzSryGa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pJ4mtYgsWl2kipwPKXn8wa5uBtBVczteW2fu+UN3FTxz6FEcRazf2+fu5FUqrQWR1dp4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K9jDfd+zXM0eP++TWlJ8X/FlsIsnWk/7epG/9Crj0ey/5Z+LJV9N8bVatLq7PEXjKM+m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RMzdCm9WjtrX9o3xPZ8S3V+Mf894opP/AEJa1rb9qvXk/wBZPG3/AF0sUb/0FlrzhbnV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l/3mWpgviCQeaYtLux7eWc10QzDER+0ZvBYefxRPS7b9q/U7a4P+lWMsUn/LOSykj/kz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DF1o+kzY67ZZE/8AQlavFSdb53+HrGT/AHQv9KqSLcpnzvCMb+8Wa64ZviYfCzCWVYWX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RG4bw5brv/5972P+u2tX/hpPwzdebDLo+o2v/XAwn/gXD18ttJbDPmeFZ0/3S1RF9DOd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itJZ5iWveSZxvI8O3o2fTuo/HLQrm2tIrPWvEOnSx7vOuD5h3t23bWrrfDv7QWkiKA3P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btbvz/tEsrV8aA6Bjie/j+oFKk2lk/utdu4j6SK39KFnE7awQ45LTjtUZ94Q/tBaDIDs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13LVyD4820pi+zeKdNl/gfzI4/lX/gLLXwQjRHzdnij/AL7Df1oe0ncDGt6fcenmKv8A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VJMj+xpJ3jVZ95ad+0DqE+v/ANn+dod3FsZ/M3svyj/gVdivxRuVh8x00w/7CXDA/lX5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GnMf9kqP5VMkfiOMfIkE3psmx/WoeZUJb07GkcuxMf8Al5f1P0T/AOE8V/8AS7mxV4o/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hU/h7xxp9vcfvf7Q/0hJPI8t/N38cKR96vzrj8QeMLT/VQ3iY7wXDf/ABVW7X4l+OdN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E6MXLY/WuLnwL+y0dcVjVo5Jn6c+A71L+wvrhYZ0i3rCBLH5Z+7n+tdV/wAsa8d/Y71n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LWJp5byW+uMGbltq7Rj8817K0eFI618jiZKVVuJ9FRlZWKIA6U+1g+039pEO80f/AKFT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ztcsUPa4jb/vlt39KwOpSNfUP3hnPrIW/Ws+O1EXzhsE1aMwYEUw81LYJjCpYVGYRtIx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bgfWoNblWVMIccVUiiaQnJq1NuwRUaIyAnrU2AjQiCTmpJp2YfJULfvM+tQC4MLEHpWQ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pgtpPMJD8VHY30cgx0rRARhkNWsWS0RqexqUfKM1UuW8p+OasxNvjzWgDvMIqWG4IzUa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zSxKJyXq9ECy1mRN89asUwCCsgsYfiu1862tk9b23H/kRW/9lqtf3MOgXNp+6/deXIn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oL6ev969i/8AQWb+lcn42OL+2H/TFj/49XVhoPnucNbQ6G21CG+i3RkMDSiBZCV/SuEt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WHVc11Gmawl7GEc7Jv517Z5T3J7mxeIkgFh6iqxiA5Yc+la0dwY+GGV/lSz2kV0hZPla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ZByR39KcbWO9H7wbX7OvWpJoPIyGGD702EluelPmGVJbK5087iTJCf4hSFILpeux+zit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N0Z4INV7zRc5mteQeStSUjFlilt1Imj3p2lTpVC4t9/zgkgdGHUVsC9MOdgGD96GTtTF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D1hf+lIpGPDqbQHbLkjpuq6k4mXcpzVa7t1JYMvPpWcBNaPuiJKd1rMDbAEmQ1MaE87e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6N6Griy5XC0AQRSSW8m5GKn0rYjvY7hcH5GH61lbcnNTxQvKXdcfKKANaMnHqKkArNs9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awwRx0qgHRNilcb6BtSMk1SF+PMIoJLHkDOc07/Vg1XF2N1STXSqnvRdBYzcfZ9Q86Ie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F83at+ykgliMEn7+2cYw33l/2aoafbxT3J8zr5Pyf99U37PLp882P994/wC//wDZUGiH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F/uj+7VkHjg0lvqEVxb4k6PUaAwuQTujPRqVhjs808HIqDOWPeno4APzAfU0Ilj8CoI4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B+8nrU6OsnQ5p4A6EfjSQIvTYuF46EVSgXyfNjI/GhXeHJVsj0/hqaOVJ03Dr3FMorsK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ULNsNSAsq/vv+AipBbjFIJ45h7ipFbjg1VkNkTQ4BprLjNTnnNRHvSEQFfam7eOlS4o2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Ji/75rOhgl+2Qk/89VrpNorLnHkfvf8AbpE2OghkKp+FQuBIT65p0UoljH+7VeQFTx60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ocI3Vc1WeZhnjFJFcKx5bFGhBQ1HReWltxz1Kf4VStp/I6106kbfaq1zpkN1kldrf3lp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c72RWzU0dnBHJvEKg+tJFpJtWPlnI7ZpYrhoZDHOBu7VPs4C9pMQWbKfluriP/dmaqt6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M8i91dVbH/jtaAkDZxT1HB9Kn2UOxca0+5jLquqvw1xF/wBtIh/7LtqaPVNQHVbaUezM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5jMkf5VUtj/yzl/4BWX1alLodCrSsattrN55nltYRn3W4/8AsRU39tbMhrGfP+wFYf8A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U+d35rN4OmH1mS0FGsQn/Ww3EX/AK0BrFh/z2+4i/wCsTbVLtimXFvm3l/3aSwkFsXHE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3yZiureQHukqn+tIbddrYKsp6Ec155o+nWv9j2sPlgFE3cpV63t4oMxyw+ZF/wBM/lZP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W0sdtb2/X/8AVUgg964+XTZLaPzra7me1P3XWQ5Q+jVat7m7A/dahJH/AL77lapWFmza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1ds4FU2tpOf79ZH9qaomcXat/2zWoX8S6ixxMltj1w1RPCVEro0WIgjbKyYUYpFRgTuBA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bSOUbdvyPtpv9r3WObEyf9tKxVGtH7Ie2g+prQWjzrKIvmVUzk1VgHWoIvECeVJG1vcR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b6ta+VmWXyj/ALhq+Wa+yClDuXhEp5z+lAk8vgVBDq1g3AvIB/vPirkXkz8pLHJ/uHNR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x3qq8RwxHXNaZtgY949apBSXb0zUu9gTK6xlic0qR7G6cVc8jk05IRjaetYtmq2MG4jb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CQVuz2YKNWbbW4Dyg1Fzot7pNp7mNavR3pyeKq2+AtSxJuJAreMjlcSdpdw4qC4TegkH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TxBkZrdMVipDLirKvuqCVMTcdKfGDzRdMLEd3b7xvHXvSacNnnDp8/8A7KKuAcVns2yW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IpCsXJIgymq3l5NWLGTzVINTmDriggqLFtWhoTtNLIjITUkTFkIpmiKbjCkVXYJg5Fa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3ZYQkVLWg0zKnChsg1YgmBXFVZLVtpOaS0O0nNcd7M3srGljcKqXEPBqaOXOaSVsg1uc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/ZqNJvLypqeykBgVvaqcy/earKsXlGR5kfOf0p4yfrWfbX/kgj1q3b3G7PvQpXJsOcbqr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qI2/nZxxWvLoZ3GdRUDpwcVMhxlT95eKTYcVk0WjNMb72btinwlZr4qeTsqeZWRWz6VX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uVn9s105DRtAFBU8Gp0fcShqtPlX3rwKer7l3DrWxiTGPEJ9aQti2K0BywxSMpwRTIsQ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JpnmhWwDRM52/WoLKnnlmyM4p7/ONwNNMWFAFMQsiuD0xQULHjkirYtwbckdao2soEDe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nY0AV47hZgYzww6E1LGjxnA6+tPuLCPJYcSUxLlthjkGD2aqTCxfhbzByaWT5Kq28mw9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U/1jsKZPH5cb49KkQbJHqSVBLE/0oEZ0EhAPNW4LgqetVTb4hNFvkdaUZBy3NqMeYKim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FPlTzBV3IsjOeTJ6VLA/GKjki2k06EAd6kY6Zs4i/wBtasSrlaoy8zZ+lX3HyimxpEB/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3b93I6H/AGWIqX+KkcZkGKlTI5bmna+Jtatf9XqEpHpL+8/nWjH8TNZsh8ywXH+8mM/l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mjg0KtUjsxKmjs9O+L7ynbd6X+MT/wBDXi37X/gbU/jt4b0O18PLFHc2ErySfa38tWz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71dtCTHgdK66eJmjmqUIzPgdv2VPHljcmK70dzEP+WlpKJP/AEGtzw9oOoeDvGWiW19p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lkgZVxuXnP4V9tH9xk0wz+dkV3wzKtFWOR5bRmj6Kg/1EZ9cVy3iHRw/jnQb7/lqyTW3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f8JPqNj01C4/77q7aeNtYuLi0nN20zwH915ihsHBWud4hPqdDw8kbnwx0+LTvil4uHmu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4rwjw/4om8P+KLzX/KS7lu/vx/dWu3t/jPaSD/SdNuM9zG6mqjVi9jPkaO8x1pMZrmrf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cSW5PaSMkfnitu18RaRfL+41G3fPbeAf1rZVYPS5Dg2Ws0VJtFJsrS6JtYgcUkY61I60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NRSjipyvNMkTg1ZP2iuBhTVWQ9au7QFPaqrryaB/aM28P7pvWvEvhyPJ+JupKP47Db+U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V4f4EXyvi5PGed9nKv5StVFnp9+PmFdPpRzZx/SuavxyK6PRjmyQ1U9jOG7NONeKSP7x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zXKbjzXl3jSD/iUeMpvL/e5j/wC+cV6ia878YJusfFadmgRqBo6nwA/meDdJPpEB+tdF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dK/3G/8AQjXSZqBDKKKKAI3Gcis7bFo1hL5sn8bVq4qrq1uJ9Pmx/rNjVY0Yc3k6dBax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T+HbWl/aFr9o+ymZPtXy8Vn6jp9wgtnSMOrW3knP8LAE1l6ho13/AGhGIof9ZPbzef8A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t6pGbtYzb4keGRWZRUN/byC464j3q/8A9aqtt537791JFLHuR5P7/wA3FJCbqaba7uw3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mwQeaZ5xLayRS7/9ZJ93bUFypMbVrt92s+5A2tW/QykeU258r4m6Gem+0mj/AFrt/wD4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HxS8NtKcCVJ0T/e4r0T/AOLrimadDyD9obZJHEzHlAh/8er1TwncibwtpzJ08iP+Vebf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J0SIH/x6u/8Ah/NG3gjTmX/nileNhdK80eviNcPBnTA8H/eU14/+0FqkGkeIPDTytsa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Hj869bUnY31WvDv2s/A954p0nSdUtW2x6Klxcyv6fKmP1FezDc8eLPBfCvjDxN/wmHiy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zG++eO9gWK5l9cTBa6bwb+0V4O8UadN4Y0PSbjT9Wj3P5l5D5+9d3zZb5lP+z81eL+IP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mif8feobZ7q4t/lV2/u/7tdP4K8AXXhK2mD6osi7EBQQr8//AAL71erTRlJno63EZOM1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EtLF1ql8llC7bFkf1qRa5z4p6DY6/wCFha38KyxiYMCwziuyLsc0keKXnjPQdevLptO1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hMgt8vU13Qg/tDR7W6i/e/7leW3/AMFdCu93lNJGT6HilPwf8QaHGf8AhH/E00aDpG0m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u8Uatp9hMLTULi18s/8ALOZlp3i/xBqGo23lXWo3HkxvvTy8bt1fO+jeI/ip4B8wyWA1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+Y5rW/4acs7pvJ17w/c6bP0ZoJd4/wC+WpR0Lepq+J/C82v3800WoRiX/nnJDt/Va4/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82Lzcf8APP5q6aw+K3gzVB5kGqi3JTZ5NzF5bf4VJYXC3A3WlzHdoehhYH+Vd9LFShoe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jd+GOky6XYSMyBGcj+ZrL8NeBzB4/kv84d7hn/OrFprVzb8Kx2jtV7TPELW2oC4ZdxBz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yUsFKFVNfCa/xA8Qy6R9r0+X/VXkOxP97vXzXrN/FBfm0hi/df8APeRNzV7t4/sJ/H0K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SWjlf7zH3/KvGdV8PahZXDGe3KRg/wDHwv7z+VfNYmEp2sfQRdjz+5wDN619CfC74f3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TxBFHFp94/nwyW/8ArPXdXhXiK0jjv0Hml/MX5yUI+bvX0t8D9f8A7a8A2kLtunsma0f1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wuk0cOMrOENCrpnw8tPC2g3eioVuUNsfNfG3fukH/sqrXU+IPD2nWH7O3g/UNP0+3tJf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7R3HepL+2+0ahqEX/PTT1cfg7f4irN3L/aP7L0hHLadrN0n0BIeu3HUo8mhGVV71vePj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IlX2SX/AIE276VRt7fr5td34o+G2oeDxay3csd3aXiM9rJ/E6hQd2O3X7tYHg7wleeN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/aZgzbpDhVCgkk/lXiHvWMy21DTxYTRfvIpaekmnm3+fUJh8nz5j/i/u1sat8P8AUfDW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vcWsuCdud+f/ANddT4e+A3ibULf7X/ZMn+x9oTy1fP8AdFK6A5G2tv7QzF/aFx9xd/3t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ahLp9xN9r1D/AFn3/n+b0Wulvvg749tGNuuiQeUegzWTJ8GPHFuDu8GOcf3Tii67jszP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ii1uzl8vd/rNnf8ACpYbnVJgdyaRe/8AbKOo5vhl4jgz9q8G3Y/3STVB/BGoRH954T1K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lZpsl5HnzdC02UH+6i/0qsbBT5sr+E4fK77JCP5Vm3OiNDw2iazD9BJ/hUP2eziGf+J1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Q7MvfY9M6v4auU/65zv/AFphstFAOdO1WL/dlU/+y1SGo2y526pqaf7yZpy6qf4fEF0P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SU63Wq2/4Bv5VIotFB2a9qEf+/E3/wAVUa6pN21+I/8AXS3NPGo3Z6arpUn++hH9KALS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6U/8AXSKQfzqxHqOrL/q/Fdof+ugx/NaofbLxs5l0Sb6MBTd8z9dP0qX/AHZwKAL4v9aY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CP/AAo36xJndZaNdfRY+f1qj9mnYfNoEEn/AFynH/xVILE9/Dl0v/XOSgotSJdc7/DF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V/KiOfM8Jlv+uczj+VQyw26DnRdYg/P/AOJqJHtFzn+14P8AgNAD2j09B+80HUYvdZc/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Wp2/wCIP/stOXUbRPu6zqMXtJGTTxq6DO3xAx/34TQBCLnTR01PUIvqpqRLm0/g124H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5xrdo/8AvxigXUj/APL3p03/AAECga3P0x/Y0VrP4A6C7S+e8r3DmT+8fObn/wAdr1/z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26b/AGf8BfBy4ClrDzSE+78zFuP++q7+Buua8SdnJnoQjoWzyDUnhsf8Tu2P93dL+StU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Uc4+7bSH81Zf/Zqk0HCOpFUUU7IqBgUB6mozEB0qUOtOJUqaCiqyfKahjTaTnpVrgnFR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J18pjtrKvG3HnitmVcHmqF5aiXlayaKTK1liME55q9FeyE4xxVI2zI4x0rQhlj2AEfXi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XJ5qSKQquKgDJ/wD+9T1Izwc1omZlpZs1PGNwqtGBUyNjpSbEP8AJ5q5bxmoI6vWuOM1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tIQ9RdF/++Y5P8aztTs4b3V5UmH3bUf+PSN/8TV/VnZdV0xk6ATP+m3/ANmqlKwfW77P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SvVwx5uIOT1Dw5c2jl4T50Pp3FZ8chVschh+BFd77VmalocV5l0xHL6joa9M89SKWn68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3u4rfs7yGdd8Tgj0Brg52ktZmhlQo69Qa0NO/f58qXyv9/5aAO0lMV0pEkYI9PWsu5tm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/u1li/vbV/lPm47jmtqwvRephxtfHKmgCogDoT0NWdPvmhfbnKnqKS6tGBZk4FVoxtJY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QXiGSEhJvUd652N2glMc+Y3Xoxrc84jkEp9anLR30JjurdZB2cdaBpmPj+0AQIsy/wDP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Rk+cm3+H5eDW3H4eGSbSfy2/ut0rK1B57OYi5RkA48w8qaVhmdNbbemeKuWwE8H/AE0/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Of5UwjfnHyfLUXAkt8Tj5PxqZSYKyobkWLIjnPmNjPpWikqSfx0wJLm7W45k5f1pLTUX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xZPFLEVGQeTQAviLxCtlpruis7ngAHFeRW/xhu9Ot7q71WGO1tY/n/iZtu7FdX43u/Jt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a+ZPi/4j+0JFpULYMmJZQOyj7q/1r1csy6WY1/ZRPMzDHxwFHne7PZLf9rDwjJ9+4MP+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P9qHwhL92/j/AOB5WvkL7PxUJtcnn+VfoL4Nwv2Js+OjxXVX2Ez7THx+8L332T7PqiGU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0Nl8ZNLvceffwMP+eikH+VfBB0+Om/2fF6Vzy4Ph9mozojxX/NTP0Qi8X6YF/wBGvkk/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8YWkgP7+No/uOh/havzoiN1Af3V1On0larcWs6zF9zV7xfpMa4Z8H1XopnWuKsO1rA/R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WpRrNtjkoDX59WnxE8W2P+p1674/vvuq9F8YPGcPTVFf/eiX/CuKXCONj8MkzaPEuEa1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L2R1hkDbTtOK1vtFeC/sz6trvjXw3f3etRwjTkkCWxiiAZ2/iavVtQ+12GYopfOik/8A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zwtWVGpuj6jDVViaaqx2ZvS6jHHnc4+gqEX/AB5kVeP+JfGEnh2a6QXIeOLHmMe21dzV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/Etpcf8AfCyVxSkya2Lw+HfLVlZn0yNSc9zThdF1JNfPkP7VXh0jLRXKn/atsf8As9bt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vXphH+3E3/xNTzkLH4R6+0R7GLjDVYW6wvB5+teTQ/tD+CJemtQg/wC0pH861bf4x+Eb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g81f6UOryrY2jiaEvhmj0GDVx5pil+/Vv7TGQcHNcAPHuiXERkh1G2mA7JKpP86tweLr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HeRQq6fQ0VSEtmdkJQx4pJZxEuTXNaP4ih1OaQQSrIUOCM1sX/Nv+96fx/7tbKVyzKP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sfOMk0y88Y6eYdi3KE/Mefo3/wBavAviR4g+z6fq2q/9+f8AePA/+K/76rwu28UeILXP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GTsfOZhnuHwE3CSufoHpmuRXtsrxyBgR1FX0ui69a+Arf4o+MLUjbrc0mP8Anpg1qWnx1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HL/vxKaj2iPPhxXgpLVNH3QZtwINVLiE5zGa+NYf2lvGMP3hbP8A9s8VpW37VPiSH/W2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ftkjthxHgJ/asfXS6gV/dS9q0ItQVlxkV8gt+1ncy/8AHzobH/dn/wARW34X/an0aG5B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qv8ArureFaMtDup5xgqu1Q+qQ2eaZPBHOmJByOjdxWf4b1yHxFodjqcKSRQ3UQlVZBgg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Qnc9VSUo3iZU1rNAPMhJYDtUlrf71wRhx1U1fhYKc9faobrT45iZYRiT0pkij5hVW5sw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zmIYxyDa47GrWaS0LvYzYGliBWQUeasJLVoMA5+YVWu7ZXU7e1MRLbyrOm5Tn1FWp/8A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2OWWykyjY9R61r3GoxXFhNNF12fPH/d4poSKCWIudMjmiOJhGMD1qCNRdwmNhtuBnJ9P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HB2DA9Klmsg43KNsp+8R/F9azsUY8FxcaVOykcdGQ9GFWn05Xha605t6nmW3P8P+7U7R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3W9KoTW72cu5Tj0I6GqTGhsVwshKnKsOqng0ssYfIIzVqP7PqabcCO9H3f8AbquLjGfN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1AxLO8Nu/lP93sa1kKuPlNYs6ifJXp2NOs53tCfMJPpVkmo0QQ7qeVjkXNIl1HcWxIxm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HfZo5hzWddaZEzZ8mLPr5a5rUXgUx49wNLlXY0hJrqQW2nQEfumniPpHOy/+g1L9imjB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Sb+f+BVF5BGcdKdLeywR72AKr6ms/ZI09qyS3OqxW8X+n7/kXeJIVPzf8BqnqOta9pTF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swDx4/8AHjV/T5/tNnA2MZhU8H2qYDAqVhqW9gWIqLZmBafECebhtNi/4DP/APWqzH4u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+6MG/wAKo6h4XjGZbXiWsj97g8/vf40/ve9YvCUr3sdMcXUSsdRD4o05uqTxZ/vR5q5H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R/vKwrjrYc8itVPu1g8JA0+tytqdTaa1p9yCRdx/8CNXoLi3uMiOZH/3TXJQBWQrIqn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uWSNf+A1P1P+8JYz+6d41qDmmwW4yY64O2t/JyAZB/wM1ejkukHy6hdJ9HJoWEa+0WsT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XFvIL+bjj5f5Vkpqesw58i/Zv+ukSn+dNtr/AFae4lllljJf/pntqJ4ea2GsRBm9bfLm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NQBlH2Wzl8t2T77LV+08TXEw40sk/wDTGbP/AKEtR7Ka6FqpB9TbYbutRQkxTHPSsqLx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6jX+8UR//AEE/0qYeKtJP3pJF/wB+CVf/AGWo5Z9h88O5p0hG4YqlF4k0eXhb+3Yn1fH8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dxG/+7IDVWfYfMijPackJ0rNmtGickcV0z23nDEfX1qCW1XYUf7/AK1hOKZrGdjGtVAB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j2pierSIVjJzzioAowSfuOOlMdS/HrU9vCPJx71YW2zjiqAypbXySSaRJ8dK0bmDJOao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ZuoqUTWsSrJ81SPtU/KaoRZ2kA1JDuBOea6FUOV09R1wmGEi9+DUke2kIyMVGYyM1adx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FUrSMRXLMwxxir1u+chqguky+V4qQTGzfPnFVln8k4NWRwMVVng3ZNZXsbIuW9yGqcp5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1rXs33JWtOfOZVFoQvbAE0wrnIq8RnNVseVMT2pyRCIBbk9qrTrt3A1rwMC3NVtQt924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tDGrSJ82ajtlO1hVgRHHFA+YVm461Wcc5qY8ZpoXPWsjQlCB7cSRn5h1FWrWQmPLdaoW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2q4hEDmN+jdK0jK6MpKwg/4+2HYik2FJWT+EiiH574x98VbnQYPqBitDAq+VviIqjOnk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RuovMiNBqiS0ulkjGOTVhyduRWLp6NA7Z6VrRPuRgfTisW2DGzgeWX9az0Yg9a1Fi86D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qOorSARG+ZxnvV22m86Pb3FZwT59tXbWPyTWgEjR4pI1yDUxO6mqu0Gs0xoqJuLHcOKs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53VUuyVzsPFIQ6ds5xzUVjcSW7GI8xP93/Zao4WODmm4x+87ZojIHE05cTISKpJGQ5FW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dwCJdw71qtSdincWizDkZqED7Px2q6f9T+FU5wSKzloXclDK8eKLcquVqtE4U4NO8wLL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OUBbFNliXHPSpAw+9QzB60RlyozJbm+sLkNZ3k8Cj+5IRitaz+IviiywBqkswHadVf8A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YcetZk1v5Hm46UObRskmtUdxp/xj1yEf6Xb2lyPUAoa3rH40283Fxpjr7xPuFeXQEGCl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8RNdTnlSg+h7VafFPQLk4eSW3Y9njNakPjDQ7kfJqMX0Y4rwpFz0NMnQ10fWpmfsIH0L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yD/ZbNREcmvn+G4mgOY5njI6FWIq/ZeKNZsP9Xqdw3++2a2jiX9pGboLoey3A+Y14V4b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FDdL/wB8uTW9F8Stbh+9Okv++gNZGjPHD4ut9f8A+WsImDw/3vMPP8q2jiYPczlRkj0n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YJXAz+ONPmz5sUkX/AN1dJ4f8YaIbHyzqEcX/XX5a6HUjJaHOoNM69OhqAZ82m2OoWl3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OqNmpwBuzWWhYYJrg/F6TM3ia3hjTy2sUL/7P3q9AA4rhtWs5Yta8TNMOJNLyn61nJlJ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P9PZ2yQzj9a67nNcZ8EnkfwDAsvVJnFdvjrTJG7aNtOooAZQehooPQ1aAjNMYcU801q1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HympW71E/wB2ixBTk71m3XetNx1qhcp1oA8I8ZzLbfFLwhI0Z8xpplb/AHcV6RbzgQMh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+ledfE6V4fiV4MAQH9/L83qMDiuw1HU/sPlBR1nXA9BivOnJnTbQyPjHaefpd6cZ3W46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/N8A6efSJap/Eey/tO2kxLwbR3/8dB/pUnweYyeArUf3Vx+teXhv94kehUf+zRO1H3G+q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i8X6Jb+Grmee3h1VJovMt32urhdyn36frXowHyN9VrA8WadFfeJfDczqCbWR2Un3XBr2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/wALPD1loul3bpK91fB2hnlMe3p/CvtXX3CHHTNb2sabFYaxq8QHlf6bN/6HWe0Yr2Yb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CPkFZnjdpJPDF2e6srfrW+YhWV4st/M8N6gM/wDLPNbowlseK7yAea6a2lHkp/uiuUc4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/uirOPU6ay1iKO2aNuorA1a10rWkZLuzt7hT2kjBqiJyA3PWq32jLHBzQap6HPap8JfC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R+jROVx+Fcnd/Aa7sWMuiau1vOOmS0bD/gS16VOS3ekhupouA52+h5FJopTPI1u/iX4M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/wA9188H/gX3qv6Z8d3gfy9a8PtGw+89mcH/AL5b/wCKr2K21DjnrVLU9B0bXEZb3T4J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VFmirmboXxd8I6qCkepfZJW4CXS7T/hVTW7hJyzW9ykyOeGjYNWTqnwR8Pakz+QJLI/9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MXnwX1jSVaTRtaCheiyZj/Q8VjYo0vFlks2n7mhSUxkdRXPfD74wTfDi/wBQh/s/7XaX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j0qtfXnjTQ4ZIdU0wahalSrPGucj6iuBuNUt7q5lYwNBIf4P7v5miM3SldClSjVjZn1B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rGnS3M02mTbJIZEnQbNpH976iu0+G2tafqPwZ+JOmmWO8jtdTScCOba0oeMr8v5V8PTM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yVlt7mWBW6iNyoP1xWlTEOpGzJoYKFKXNE9Y1e4/0eW00/ULjUNEt3ZLKO4+VrdT1X/x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muPcNr/9gZiZHvo+GCM3IX/ar0n4geH9P/tjVv7P/wBTIiv/AHfmryPTvD3n+bXlzdj1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D4R+FwZotWs9Q1D/AJ/dQfdKzf0ruR8S/CN/c+b/AMJJpf8A3+C18Z/8I3xUTeHGGcEi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Y+3tR8U+GZ8Sx61ZXH0nT+rVIviKyu5LRLa8iCx7uTMh9B6+9fDB8PPk/MaBotxHnZNI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PvoXKOpxdQN/20Wqc0Ycn95Aw/3hXwkYNShyFvrlfpIaZ5usDONTux/21NGvctRR9+/2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P6qgNTT+HdIkiXdZQycfxwj/AAr4C/4SPxPaRYTXNQQD0uGq/B428YG3BHiDUzj/AKbt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m98EeHZ7c+Zodq3XnyB/hWQnwl8Iz2OJNDspc7cu9uN1fIsHxG8bwD5PEF/+MhP8xWjF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a5cNs/vhTRqHKj6Uv/gL4EuJkLaBaA+0eKx5v2dvAhlf/iTRAei5FeGw/tAfEaHBOopI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2k/HZEm9LGTd62oFGouVHq0v7MPgSYnFjNH/ALsxpE/Y58GXk/yTX0cX/PQS7/0rzax/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aXp82O4hZf8A2atfTv2wvEFsCJfDunsD/ckkFO8u4ciNu/8A2K/DRmPk6teRj/ajFZ0v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DcL9UqdP2wpRzP4YDf8AXC6I/wDQlqey/a60vzvMm8N3yeu24Rv8Kz55dw5Ec3cfsia3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/vbjIKjf9lDxnZgiHxVbtH2y8n9a9Aj/AGvfCjg+bo+qx/8AAEb/ANmqzaftYeAZwUk/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/JqXtJByI8qf9lr4kxZki1W3uV9PMXn86zbv9nn4mRZzY2tx9XjNfQFl+058PpUI/ti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/wDianj+P/gR5Cw8U26p6PHIv/stNVJi5Inyvf8AwN+Ilns8/wAN2cv+7BGf5GsyX4Se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v92DH8jX2Mfiv4M1D/j38VaW2fW5x/Or+m69otz5NrY6tZ3Mty+yAR3Kli3+7upqrJjU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TR/hD4TspYfs8sWlwK8X907eRXQjinTT+Tbxr/dRRTFO4Zrlvds7IWaJrefGc1saN++m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hKKwQNua2PD8+22vx18yNFz/AHfmP+FANEm6jNFJQHQKM4oooIHQpvJ5pLhNopBL5XSn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J54OeKq3NsYs4rYFttXIFVpo+DkZqbFmdbwbjzzTJ4dplwP/AB6tO3sT5JOeabcQTAfL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WJvYxIrkqvlSdR3FXrVhKDg4x61W1BEkX92PLkHWqcMzghQScelcl3znUvgN+HPNTLJt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Q08sS9atmRrRSArVmGXFZ8AOzrViIHmsriJJrpp9bsI9uQLeYn/vpP8AA1nHzH1TU2HI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GerVp8/iNj/AM8rX/0Jv/rUliM3ur/9d1/9Ex17OFlc83ECJMh6mrSxA81WuLQuvyYF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XKf3q9U824upaRaapHtmh+YdJF+8Kw7rwjPGD9mlEqf7fymupHSpAKCjzuRbuxYCRSvv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r7vpXb3VlFdRMroG/CsN/CyRozxuV9qALmmXi30e1jiTpj1p1xYeTny652zeS1nOMh1O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raTptmG7/bUcj6irArmE+SSVpsC4UgmtiCSCSE8g/Wk8mLHCqaAMlxIvKt+VCahJtKSg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SOTOCVNU7myCZzyPWggy5tGhkYvZN5bHqmeDVS4je3+WRNknpjrWskYQHacn3qWCUzZj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76qCznJIFuImwdj/AN1jiq9on2dH3ffB4zzWtfaW1tOxxmI9HTkVUWMSAhD5ijqQKCiP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Jaxc4+/8/3ajng61zHiDUZdO08+VLiWT5ET+L/e/wC+fmoA4j4h+JI4Y72V3xDGpJ5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o/wC+q+Xb6+l1bULi8nOZJWLfT0FejfF7xGXMemRvlnPmTfTsK8yQYNfs/C+XfVcN7aS9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iq7pxfuxHbaQpkVIBgUtfcpHyOxWMVHk1YxRin7MXtGQCHinCHFTUoX8aiwc5WaLnpUR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p1h9v1DyQfSvMx2IWDw8qzWx3YGk8XiI0o9T3z9nDx/N4Sjj0rUARptyfk3HiNv730av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6bc3ilN0ceEX1PT+dfJ3hzQr6Seysrc+ZMxVVH0r1bxx4g/0eK0i3+Vb/I/+8Bj/ANB/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VXVe7P3HDuOGpcr2R5N8WfELRaWbESbru6YmRgedvc/j92vKPIX0rY8Ras2va1cXZz5e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P6/jWZXi1arUrRPxnMsa8VXcmQm3FNNtxViisPaz7nk+08ir9kHoKPsvtVvbRtoVST6g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8CiOe4hP7q4lhPqjkVMehqAjrWsJanRSr1eayZ7X+zJcatrHj/yrrW737Jbx+c9ubpt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fxH1z7BoskaNia5Plr7DufyzXx/8M/tGgX1rq1u5SRT1U4r13xh8QYtYt/7Q/wCWUcP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Vz9ewNSWGwMalbY8s+L+uCa+tNJhb5YB5koHTLfdH/fO7/vquDEOBxU11K9/fz3UuN8r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06mtj8hzDFfWqzmQbTRg1JijArG7PPICvWmFeKnYUwipci4ysViuc1Lo9t9o1i1ix+6Mi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ui8F6X9pmknx/srXVQXNKx9DlNOVfEKMT7w8J6jban4fs7ixGLExLsX/AJ5jb9z/AIDy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K87+BVjdw+F7l5jm1eX93H/Nv1rubhjbgnqBXqqNj9np2jHlLUaeUhHWnQ5BJ71Us7n7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nYvcWa2jul+b5X7MKptDcW2cjzE9RWjivIP2kfi7f/C/RNMi0yQQXmpPKPO27ikcYUsQ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25zmpto9K/MH4kftM/EG/wDEEsVp4m1C0tbfbs8t9u9v71T+Ff21/il4ZcCTV4tVh6GO/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oo3I5j9J7/Tw4LoOe4rJE8tuJuw2NXjnwB/bL0T4t6rBoGq2a6Dr82BCUffb3Df3Vbqp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107R7vULuXyoYI2dz+dZyRadzRtrArbxeuxf5UuMV8r+Pf26LjwzpwGn6PbTSP8Au4Fe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5rp3/BRTxklx/p/h/Srm2/uQtJG357qSQz7ulgWVTkc1Bjy4DFJHnPfr/wDqrxz4Uftg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Ncf8I5rLgBbXUG2q7eiyfdNe3QYO7NXy2GjCawYAlTuC8r/s1VnhkK+YrB27t610M9kb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eX0qjc26yAsp8rPT0oIM20kEgyDhx/DSzHzTjGG9Kr3VqyEshw/qKZBf4+SUfMP4qzKJ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4VrW9yrrx+IrOUbvpSiIjmM1RdjWR2Y9KmXpUFndK/ykYNXTHkZFIyK+M5p/2f8A1ef7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wuRVlGRp9x9nuPJl/dR/cTP8q1ZhxxSTWa6hYiWUfvXVSj/3arafNLzDNzj7kn96gCYD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f62PP90jjbWn5eDSkZHrRYhaHLT6PLbZIxJH/wCPUyDgGukZTms2fw9/y1tZfK/6Zv8A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JWyc4H1qcSLt5wT7UPp06A7ojJ/u1AYnjzmJo/rUCFw2SQakErKDzmo1lQ96miWN+9NE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oRICeOapC32plaLa88liDzWiIRnWVmZIJpl5HmnclKvmw4ubbLKh5HcVY0jcFkP8AlPy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TmOQjcOwpmqM+ZRqNtJNZgLKp/e2/wDe/wBoVEhEuEb/AFgHU9RVm/tTGpntDsYHkjt7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QIbpR8rdpPalYlGdLb+RceaP+B/7VWl0+0vx5nlR/wDfFMZ9/UUyOR7Vy8ZyvdawcFc2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f+rZo/8Acdl/lUwtJ1+7qN2M/wDTYtt/OpIZluI9yn6ikBweKvkg+hkqk11I5f7STPl6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/Si1u9WTzczWsw/2otv8mqyoyPWonhMbb04I7VDoU30NY15rqQLJqtgsjiG2n25+Vdy/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EGexJYjeQsmetRNdMQcjrUenQSafALQnzNiL+8/vris5YWDWhtGvJPU0DraSAh7OdD6g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PN3OyEesbVMDlaqzW/lkyxfe7j1rneEi1uaxxTXQlt9QtecTf5/4FVyC7t3/AOW8P51A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qyaZGxOUB/Co+pS6Maxi7G2qJIMoyN/umoZYJM47Vjf2PEf4Sv8AunFOFjJHxHczp9Hp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NxLb5aguY9rLWYEvo8mPUJgf9oA1QvtS1t/KEkqSxxv/AHKHhpgsRBm8Y6U2+YTXPr4l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Cf738bDpVy28WPOh3aafMH8EcmTXHKlO9rG0a0RTbkT+1W4i0fQ4qrB4hsrpzvtrmEep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+mAyfvXTb/z0hYVlGFSL2NvaQnoaaOSOaeRnJqna6vp0/wDy/wBuP+uj7a1bdYbhf3U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Wyv1Mrp7FNSAeKlUhlbPpTpLUpJipvseEY+1BVrmTHF98inQsQcGrVvGAWBp81qAMigf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H8qsTW8lRJbvXOUM8ve28dRUlwfMiz/EKfGm057UOmTuHIqwKtpNvn2udrjowrTBLQ+t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cDNX7W6cyFTzHVxkQ4mgn+pNRqoKmpI+YjimjgGtCSrd2hW2aRRzUEUxMagdcc1qpIHQ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wM+B0NZMI6lizkILDPFDxlZC/Y1WSQjkd60ElVoQp61pDYHoZ8ifvfSrMw8qIEUssPmt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eaVybCwvvHWpsce1Y2ZYJjzxWhbXbSLsI/GoUrmnLoJKmTUMq7lwKu7Mg1AEyTVEmbLE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50HlSf7VW7i3/wBHNULX93JtxyayWhoiwk8kBFXluDcLzUBXjnpUcTeW5HUVtFktFpxm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KlSfqtNeLaN1KZJXljA5FDICoPensQwpI2DZHpTRViZVBg96SFRg5ogYEle1SkBTxWiM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UmjBhkzzkVMHydtJOPlNSIyrKIyZU8Yq4wI+Q9qFi8s+YOBUuRMM96z2AbbcHmp5VBGa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git0BTZcZoiH7ok1YK9arRymKRo3+4abFYZ+6NPt/wB1N7Go7iDYxK9DT4OVrK/KapKx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ZUY1biKspBqFoV3HFaKozn5UJIm4bk4PYjg0Wuu6vp7/ALm/uEx2MhI/I1YiQEYqreWr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GJ0tj8SNft1G64jnH+2nP6Uq/EO7v764e5toy00Bt3xkcHOGrl7L9wDGeanA5rpVR2MH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23hLRTpGoJM7ecZUeJBt2tiu8h+I2g3HW7Mf++hWvE5h8nFVSpINUqtiFTufRNr4g0q9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f/jV5GSQZSRXHsa+ZIRgmtC21O9tP9RdTRY/uucVarwRLw82fRZHWoyOteGWvjzxFZ/d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Cr0Hxm1ey4uraC5HqAwNaLEQZPsJo9j7Goz1rzm0+OFm2Bd6bLGfWNwa9A0y/h1bToby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ojUUtjnnTa3FYVE44NTPxmon6GtjAqkdap3CVdPWq0460DR8+fGrS7jWPEnh23tJvs91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qMr+oFaun+IJvEPh4zXcXk6tZ3sMF7b/ANy4DfeHsy0z4qL5PjHwzLL5YxekZkfavMdZ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g1uwubIWtzJHZ6jDaSGTem8bZvqmea4aseZWN4PQ7jXFEgaLrvtpQn+7sb5aqfBVpW8J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NGrW93ceKrOGH/nhJ/u/xVn/AARvJktdRtZv30W5sP8A3Pnb5a8fC/x5HpVf93ij0usr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2/8AQa1azdYGdZ0b/fb/ANBr24bnlNHgvjGx8vxRrq/9PbHp681yl3FtY16D4/j2eN9b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3q/Oa9ukYsydp3VV8QW3maDer6xt/KtAgZNJfR+bp1wnqhH6V0GMkfPMsX7s/WtFWxbp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voxH60OcWy+1BzFN59u8epp9nBjzCeciqs6Zyfer8EgwR7UARH5simU+I5ZqjB/emggd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r7gKXzQKqxZNFdFZHqobrY7ZPWnvgKWrOlO5jWdibjr+5BHFfP8A4o0/7PfzReXxvavb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iDo8s8EV3F1jfa/+7WE46HTTdjyu5sTB5vP+rfZVPmuqA+0W2oGQfwLvP92ub2Vwy0O2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vr+vzMf9Wqjn2r50bxpf6DO62ioQ3+NfSnxYsXuR4mlJ5LsOPavk6/tooLoh1ZiPeoqE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Pv2tq3/AakX4rXnR9Mtm/CuOBgOf3bfgwpAtuf4JP++hXJ7M7jtl+Jyt9/SU/BqkX4lWZ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4bZCem4fWjZGB94/lR7MDvl+Iejt97TJ1+j09fHmgsPmsblf+BV56Qn95vypAqn+Mj6i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7w7L/wA91/4Cafa+I/DbdZpl+sZrz3y1P/LRR9aTywP+WqfnR7Njuz09dc8MP/zECPqp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VFH1U15bsH94H8aNg55H50uRhdnqouPD7/d1aOnLHoj9NViP415P5LY6H8qaY3AOAfyp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aQfLqcB/7arS/wBgadIPkvoG/wC2i1415cmeh/Kn2w/f0gPYP+ESiYHbJGf+BCoJvBRb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FiuXUcSsP+BUj3046TyD/gZosB10vgeUdEz9DWXa+Do4NTjjKYLZrHSW/lHyPcN9Cxr1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4w1e78n97Lboz/6Q+1dtS0NGAfA0RzgCs3UfAefLiC/6x1r6ik/Z68Qj959igcf7Fwtc3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HbnTJL+yESNdY3hwV/8AHacErjex6B+yf+zz4V8LfEDwz4l1SxGoafvaySS8f5UvMcfL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/aG0DTdW/aV+H9nawQ2ps7d7looAqD/WV4vceMLvT/C//CP3dpqkWnx3v2p/s9q+3zuz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Y1uLW/jh8P7iW5up7+Sznnke5Lb2BYjnP0rvVJODseYqj5tT6RngkedhIoz0NRQ2rkXD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kTTb32nceTVDzTaQ3AUHbLwa8Q9mJQjuftEhyoCLw1aenwTGxvTayoJTJEqeYm75fmr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K3NAOLCc/wC2q0Fsr51b/pz/AO+Go+3anGYxNbW0n+4zf1rYgnimyDxRcW/ynHzLQBmm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Cb/7Gq39oXQP721/J61IFKg1HPBuzjmkBSGokj/j2kz7EUv9seQDugnX6Ln+VSiLaalR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y3aH5jKp/wBtGpRrNtn/AFn/AI4akAytQmAHPNbJ6DRai1OB/wDlov8AKrCXMbchx+dZ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qUWwUccVPOTyEWpaX9smaSGRQP8Aeqp9nhtvL8yX957VoC35qzaWkO92ZQflxk1i4czu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XzSyg7vrVxG3RFsDd9a0jYWd0rLGqh8djVD+w4VDBw2fY1PIVzly0ZjHzj8DV23mA4rN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NzbutMvPD81yuI9Surc+qNU8o07ly3n/wCKguB/06x/rI9N0Y7v7Uk/v3kg/wC+cJ/7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p/EOsmfW9QZE8tAYyN5XZux9Pm/nVO/0j+z9QuorTUbyKLzG/wCWn8XevVwkbK55ldXZ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fVbZfl1BpF9WRTTBrut/aOblfKT/AKZ16qOHlsd2DLuzz5dXVmBGK4W11DWrgSmG5hl/6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UatbT+TdafHFJ/z0kk+/9PloJsd4DSMMxle1cePFGoH/AJdI4/q9XovEl4IN09mq+8Tb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yO8m3Em3AIrCv9OuICZlBVB3WrY8YMP+XCQ/8CWnyeMIFh3yW02/+6mMVVwsYpvXKbG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4IjHmTb/ALDUjeItLvHJ+zPHIerMvWmK+nF95E6J1KoOtZiL1troj4aUH2kH9a17fVLa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mJprQCICQ4f50DoVdaZmPH7qbP8AsfdatEB00tgsiloZV57Gs6aCS3bbNlQe61nR63HF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IfEllMMTXcYx2amBctriSD/VUjww3WfMt/Lf+9F8p/8Ar0yLVbGVwsV1AzHoFkGT+Gak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tQUY2sWogjIiJP8Av/LXi3jDWfs1xqF3LL/xL7JG/wB5vX8d3y16f8RvEv8AZ9k3lEG4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/wAOtfLHxo8ReTHD4fhfkYnuSD/F/Cv/ALNXvZJgJY/GKK2W55GaYxYPDOfV7Hmeq6pP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E08hcr/d9qqQA5NFPhGM1+80qapQUI7I/F5yc25PqS0UUAZrrRyABmlIpwFG2mQMHNSq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SsBHM7rF1AxWh4X05zcfa2ds7hjFc3rF5JFLEEt3kGeSK3dH8StaxIptnUZ6V+Y8S1MV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H6Bw9To4f99WlFM+lvhHpkM0E2rSj95GPJjz93Pdq8i/a58H+K/B+sf23p2q6h/wj959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/ZV12jfGHw/o9vbWkU1x5Mf/AE7NXsltc6P8S/BUtvIU1DSL6Eh4JPvD8exWvy3FYDFY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CpYnC4iLp05KTPhfwvq41Gw9Zh9//GtWsTx/4Lv/AILfECaxlDPYyMXt5T0mhLf+hLWv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Mu4H1rwqsLM/Ic2y+eFrNr4SSiilwa4j54XAowMUtHY1YETcZqXSLNtSv0hUcZyx9BUR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uR7lh8znA+ldmHhzT1PeybDrE4qMWbdzbeRYQW0f35GC/wCf0rL8ZXnlWUFjGf8AWH5s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eSyt9y24Gf73+cVwWsXf2y+uJM5XdhPp3rsrz5Y2Ps+JMYqGHjQg9zPooorzD8mEIpvY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SIz0qImpT0qFjWZoiOVgyoF5Ynt3r1nwBobzRWttEmZZWVB7k15Vp5/0pTt3KCcV9O/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f2yRcR2YRunG/tXrYSFoubP0zhnB8sHiJLfY+hvDelpoPh+zsIyD5UShmHc96skZJzS1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4Q2Lqd5DbSN90Nlm/IV2n30TRv4ZrJ/tFqeByyev0qbS9dguztk/dSV4b4h/bL+HGjah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sP3yljIVH47a5Nf2q/h5O++HxQsf/AF1tJl/9lqOY2ifW0ciMPlfd718pft0EG98Gf7l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hv8Aaa8ESgbfF+lt/wBdJTH/AOhYryD9rv4kaH40m8JPouq2OomCO5837Ncq+zcY8Zwe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xu1j5I8WtnXbn6j/ANBrEPetTxFJ5us3T+pU1m12RVkcclqe1/scfD6Xxv8AGLSZBMkN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ecq3yqPqa+7v2mbmVPgt4mI4Kwf+ziviH9kG5n0/xbql5bO0c0EUbAofduP0r7d/aHnF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D1sVf8AMqaymjWB+aXiotMYNxzgtWCqYFb3ib70P1b+lYwHy1vGKsYybuRdK/VD9mK41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/ETzS3xtv3Uk/wB9oNx8sn8K/LvRokn1vT4nGUe4jUgd+a/Wv4TeMf8AhIPB9rFdRRxS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6mPut/wB81jNGkXodTb3PkE1Vv7BSjSxDMZ5ZR/D7ivl/41/tC6ha6xfHRbt7PStN4MqD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78PftlfEjQPF8Wq3WrPqOnh9kmn3C/u2jz0+tRY0P0QH+kfuj/wD+9+NU7rTtpORzUn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/wCF7bxNo8waO4A3KD+8gf8AiSRf73/oVaM+mT2y5Mkc0fYx9R9RU2LMy1by4zu/hqw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h8wlRxmqsVwYpTEei1JZbe4UNxxIKv2mq7VxL+dZRg858r96pzb7kw5G72rMg2xdR+UZ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q8g8T/tfeBvC8EwmW6vUify826YDt7Zq58cNafw18KNfuUfZJJD5Kc87nZVH881+eHjS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cBmRvrW8FcD7h8K/t2eA9du47LUYL/QY+iz3EYki/wDHT8te3eHPGvhzxlAJdF1qw1NW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BPNfkWVyDVrSda1HQrlbnTb64sp0OVeCQqc/hW3JpchSP2FVip2N+B9afivnP9jX41a3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Ev8Apd3pflvHqGzazxnjaffivo0T4/d/rWRY0JmnbMCrKQ1KLfcKgDLcnmoHhL5rWaz6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MKbQ96koADVBdFvEYlDXTwhiDSFSCeaCjmob+W3UxyjLilMySAlB+8PatSfT4nkLEfNV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f5VQE/hy2M+kl+7OTmr/ANnwuKwvCeqSWyS28m4jzWKjb2Nc74k/aJ8BeGdTv9PvtXb7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XCsO2RTLO1e1MTMw5U/eXHWqNxbiX/V8AV5JH+2l8NHuDAbnVFg/57mybH/oW79K9Q8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bM3HhfXLPUJ1GDDvCSj6xn5v50GVhswKnHelUgrjIrTuLeKcccTf+Ov9f7tc9cQzW89I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6/8AjtaFtMLiPcOGHDD3rOt5jMCD2qxFEQsjK2COcetC0CxrRLtGaHbfnFNsZPOjOetT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th5Bplt/pFhH181I12/4VeKDyyO1VoAGt47q1/uLvj/uUFCYPlnPWn265BzSgZiJqS2X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Ps800ZP7qQZT/ZNOKYzUop4UGgtFdBwackfWpnhCmmOwUVYiFl61E0Oc8VaX5qeqDFBC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iPD4YqaGVkwYhiWMkOPWty+hMd1BIPv4bkVALXzkMiY80HketQaoyVQ3atPEuJF/1sI7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jJPPru61cnhJfzrf93Kv3gOlRuyygyqNkv8Ay1ibuP7wqLXFcjtGVU8l40I/vY5q3/ZV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+KpD2q/Y3fy+W/wCBqVSjbUfM+4RabBD/AKsyx+ySEUsiy2p81Ly7XHrPn/0Kp1GTx0qX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7DU5LqRLb3YmMsWoSZb/AJ6IrVm23jDWxnzYrOX55ET5GXdhsf3vatMb4/unFQafb/aN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Nqxlh4M2jWmupXHjC7mz5unwf8AbOf/AOxoXxQn/LSykX/ccN/hVefSLq3yRiWL/wAe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frWDw8BrETNhPFNifvpcR/70RqzF4l0lhgXO3/fjYVhId3SpxC+32rN4SPc0WKl2L8+o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b6NU9kYsn/SIiP8AerPtYIJ1O6JSfpUkujWRQn7OhP0rn+odeY1WMX2onTQW/lA5702a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tGjs7GZ4ZLmAheDHOVxWlPp+oW4l+y6reRy/9NH3L/49V/VZxF9aps6SOLb160XFt+4M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ibVoyC95tkX7yyQK38q0o/HGrY2utpMn95o2U/8AoVJ4eY44iDOhFtu6CnrER71lw+ML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j/pnOV/9lqO28YueJtJnH/XOaNv57aylRqJGyqI2DuXgGmCHcc5quvieyYHzLa9i2fNkw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228T6XL9+5Ef+9Gy/wAxWLjLsNTiF9bnGR1qKwEqcnp71ppf6ZcgiO/tnz281c1CLcZP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9jde8PE/GMUlKID+NP8Asz4Pyn8q0iybDBhgVPINZU4EFxxWtBbS5NRzWgLMSOaAWhWS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c1NHD5b+1SXFvuXishlEEklhVy2k8xcNTLeHy8gipWj2cqcVVyRpt+tV7a0WAybf4mzV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A61oieYb5e0ZqMy4PNWJGyKpSLkmgncnUpjNKRkGn2ccU8DK3UU/ygOO1aIzsVHXdBg8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WrhNwIFRIm2Ak1My4fCVjkSb/wCGrED8l/4cVE6/Jj+GliJVNv8ADWaZokW1+ZTVCVTv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8RJPFdCaJKjE9OtPtgeacsJD80u0o/FToUOVihNS7SVzTZkPlFh1pLCUyKVNGgraEvIC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WlZ9hA61DICNxq2znitSrPG29WqeN/MjZR1FMWXzMKRUcZNvI/oaIuxo1cnhcSIVPWoi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LkdDVxVEozQ2SlylJ0xUkTjbg0Ovz4qC5Hl9Kzsap3LZQbc1XurXMJepbWTzIsHtU+RL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H+pljPevoD4fDb4L0weiV4RPbeSxxXufw5ff4Msv9kEV24T47HFiNjcfvULcipn6moq9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rODzV7FVbhRg0hHg/wAZdQh0/XvDcssvlf6Yn+sTd/DV7WPFHh24067hm12x8mRNn7y0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634b/dSf8f6f73SpvGGjafqFvFp93DqEt3I6va2e9PnkH8Te3+9XNJqO5ojyHUP2l9K8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c6an2fz0OxJcZC5/CofhD+0ZY6d/bc07Qr5vzi03ssjEghVDVf8AEn7PfhHR4bW/1eO4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S4iL43A4rxfUNT+HHjjxNq89tLqWmWKosSahDKsUSyAYGB9a+NX1mniZT5vdOipU9xH1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KLmSAabZWMpg89IjIX3/AOx/D81dPceKfs//ABMbub91Zp5/lxov0/3q+JPGHh7SrnWI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4o3j/eXF6+15D1bziu3/AIDXqHw91jVtQ0f4kf8ACQ63p+t6hb6Yzvcae/mbFwfl4+Wv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M9E8b31vqXirUby2lEkMyqyt+FcHeykyNjmsXwVqov8AwxYzxXL3YMQ5ZRH+G2ptclt4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2gA+eVTyn0r6vDu8EzF6loeYeRHUM/m/Z5v9xqqadp92fD3laLLJ5XkbEuNjMyL/AHjV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gmmklMYAMsrZZ/rXYYSdzw25PMvrv/rUcv8Ax7CrGrwfZ7+YdhIy1Xl4thQYc1ykwJBp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xTgRsNBJXWQhjQHOaQEbjT1UUAOVutJupcCk21YDHkOCKpyN1q044NVJByaAKNw+M1h6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sfmxKRla27hQxI61xvinUIp9PvLTPly7P5NWEtjaJy0NrC8+tRxcxSW+78q4oritiGWS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rWbPGcnFedNXOyL0Puj40aVd6XpmtLeRNFI9w54PbcR/SvjvW3lOoS+wX+VfpP8AtE6P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/wBbvZ0k/wBrdXhGl/8ABOzxX4w0u21uHxZpFst9EtwLeWOYsgOeCQuO1aVErFQ0PjnM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f8s6+yX/AOCZXjb+HxboB+pmH/tOs6f/AIJofEdc+V4i8OS/9t5l/nDXJc6k7nyOJj3U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X1Of+CavxW58vUPDv43sn/xqvnbxJ4M1LwN4v1fw9qjRNfadO1vKYm3IWU44NLmKRg+d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8NXR29ibkbY4xI4rrPBfwU8VfEJpIdE8PXOp4PztDAxiH1bpTuB5tbjz81P9k96+q/DP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brM1rpWkRnr9tugCP+Arur0vwb/wSx17WrRZ9X8a6faKTgrZ2zyEfQnbQVc+Cha+9Qvb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/BLj4ZaVFH/bOq6rrUq4JG9YVP8A3yu7/wAer89v2jvAejeCfjj4w8P+H0eHStOvmtoI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PvmkCdzy+HO0CtjTvDOpaqT9ltZJsDcSgzinW2lJGOeTX1F+xt4B0zx3q95p2sRzzadd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257MvSoUbl3sfNkfw+1cjMkCwD/pq4WnS+DLe0l8q91a2gb3bd/6DXt178FtE8QftGaT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Na+xJH57NL5Pm8/Ma+mNE/YD+Gknxr1vw4k2sro9jpEF1se5y5md8fe29MV0qlCxzuZ+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W0l1/wB9KtXrbUvD6wEQ2E0ko/56Fa+hvF3wI0zwveXdtpF+k1it5Kw8+ISPtVmj+9jP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m3XwV1Xx/dX9x/aGnyTFbC3QfZZQmP4vvc5q4QguhhKpN6XPmq11x9LuLQXVtZ2UO9d8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r9GPAth4QGhWl94Wvkv0lREmMcRQL3XrXwBp/g/xNceD7v4g3eiXEvhS3mW1eSTdKqLu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4+avsv8AZ50ebQvhzZfahIJrqV7n9/8AeVSq4X/gP3a5MXyKHuGlNy6s9TyM15N8b5vM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w8mPyr1Df715N8Um+1eNvD0f92Nm/wDHlrgou7OxbM8i8Va54xTVLYWmk6hp2n/21HA+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N8ozxhlr1nwX4N1Bf2hdG1SW0zp9roxKXHozM2BXpP7TOn+IPD/g/wAH2mt6hb+INPk1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iSKQJJhyc8qq5496u+HdPmg8Z2sst3J5X9mWafZ9i7ejH/P1r2E+SDkeZBc0rHoJ83n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+lal2dlvxx0rPlTzEJFeAe3T7MyjB5x61v2C7NFT/bmY/kq1i4IJFa1scaPa/wC/J/Oo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cVbjwR8prLjn/vVajn4+WpJLRi+U4qGOP5jmpoZMoc1C0m1jVmQySIAnimgAU/zxz5hw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I/WosaIaBmniDIzTQCvanCbAxVDGpGATxQ69aljwSaHWoKIol5OaWLGGFPRcbqhXIzTM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1aSUMP3lQo21SaE/eNzUG3Q1IbUTR5iNPghKMQ4qvayvbD5OVq9BdLd8AYaqsQY2jDdq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yjFc9qGiLdGSeP8A1pYn68mtexeW31HVJojki8Zf9npt/pVYXBU16eGXunBXepzcNw4z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tbuseVHmA+laF/Yx6gCyqFlHf1rHikuLKcxMSAOxr0FscAWtw9tc5hJRx2PetVr+31sf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HaYdPi1FcMfIl7MKzJrCW2lMUwLKOj+tBRp31re6duMkBu4h0lX7341Dbao5H7tyR3U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ukwmK4iklh/gB5YfWraaXp+sM09s7Wsh5dR3oAp/aPOzRjtVe4gm0ycrONydpF4DVNBN8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J7ASZcdRVvTr4xfI/AFRqxUn0pkyhwSvBoA2/KE6785BpYrYNnFYdpfyQPtY5WtuC6Ei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XnKjNV5bXJ+ZRitOI7uqjNJKp/iAxUgZEXhrTJR81pCTz2C0lzpUUFuVRQsQ4wBWl2Nc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4eZYWK3Ny/lxMOxpoDzTxfrltC97c7/9B09SRlV3FvrXylqWoz6vqNze3Lb553Mjn3Pb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XvslvDoFvJkt+9uSO/8Ad/xryqv3DhvLfqeG9pJe9LU/J8/x/wBarunF+7EVehqSPgUx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PkB9KvekoHFaoRIDgUA5ptAOasyH1GW6089Kgc4zSGh2/jFEQxmqwcl8dquxj5a4cP8A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wleo/Av4mHwXrY0++kJ0a9cBx/zyfsw/z3rzHFOGO1Z43A0sdRdGqtGb4TF1MJVVWmz6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iz4Qls4YWGp248+wuRGeJMfd3ejV8S6BPcaBf3GjalG0E8LmPy348tl6j/gVfcH7NXxX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KXOqacuISx5uIex/3hXDftgfBVdRtx460aAm9twF1GOMcvH2k+or+c8wwMsFXnh6i22P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FVieAA81IMYrE0LUvtkPluf3qD8x61rBuOtfNThqfklai6E3Bj6M1Huo3VnY5xc816Po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9Pk/3q4TQdOg1W7aO4GUFdbp/hewt9UhSHzNsX75/wB8zL/3zXrYaHLC5+k8PYP2NL6w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2ToHkg/vZflb/eb71cNWx4p1H7fq7IDmOHj8e9Y5Iya4K0+aR8XnOLeLxUn0WiGUdjRS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pUZapCRioWIxWNRmqEJ4NVmPJqUnrRDA9xKI4xuY9qimnKVjsw1B16saUd2b/hbQvtKo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X1x8OfBz+H/C1kCHF3OfPc4/i7V4V8J/DlzqOvWNqbN3i3hnIA+6K+mtSmuoLddulzsq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X1EY8kFE/dsFho4ehGmh8PiSa0JWVNwHUivkj9tW31T+39P8W6fHJNpUlqsE5CZ+zlX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me6uICZdPvPxh/wrmNY0aa/t5rS70+4m0+4RknjNs+3aaxW56FkfmNcTtc3txM2cuec1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Pwlt9B8Q3VlchY1B3o+xhvj/AL1clL8OdMlH7u5gH1IH863jYho8XHSjoK9YuPhRHNny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80+IXhX+wdetLeN9zmPk8f3mreNjJ3KtFFLg1qjA0tE8Q6n4fkkk0u/uNPlfGZLeQqTj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49/EbU9Lk02+8WX19YOuxra4IZCPTpXIaJos2rySJEQuwZJNO8S6DfaPpE10CD5bgZxW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3d6rFClywJjLYwMdagBGKyNGuJrmHdL96r5cjNUiOpZ065Wy1eyumTzEt545ivqFbJ/l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hoXgzUdKtdJvFv70hDcBhtVf8etfMNuPPzU50e77RfzpNFpHX+OPiBH4nt4rS0EkVqH3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Bmntp19GTm0k+tRGK4bIMEy/hmhNIpaHsf7LXx1vPgz48gjuZ2bw3qkqxahETwvpMPd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ZZEYBlZTkEGvyE8AfCvWvH2tWOn2iw2wuZVjM93MEVAe5HU/hX676HpsWmeH9P05bg3T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XZAVJ/8AHTWTt0NEQz6fHOJDH/rf7lY89sAOnNdColhz5n/AHFVp4PtGfMj/AO2ifern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P7vk+lXI5g6jfH5cvfNWp9IwMxS8f+PVCLfzvrSehZ4Z+1xrQt/CGmaUD813ciQj1VAT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k36zKP7oAr6e/ae8UDVfHU9sr7odIhFv7bz8zH/x4flXybJO1zcSSsclznmtaWrIlsGO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NQN5WTmXy+ldd7I54vU/RD9i3wtp3hX4d3KxH/icXVx5l9xwF2jy1HsPm/OvdvFGt2fh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fIsoTKVHBbHavyY0fxRqWhMz6Xq91AWxu+zzshP1w1dtJ8RPFGsaPJY3fiTUbqylA3wv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+9c1jZM9U8UftQfEC4nm+y+IJLQSPvSONF+Vf++a3PhL+2zrHhi/jsfG0Y1vT5ODfw7V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87gs2dzsx9SaoXy+tFij9Z/DfinSfGmiQavol7Ff6fOAVljOcexHY+1W2hyCa/Nv9nL4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q8j3GgXDAXdmTkYz95fQ1+kWl6ja6xp9ve2cy3FrcRrLFIh4KkZqLAMVMHFNeIGpZx5e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QBjFRnoc9KeWBph71mBzv9j/AGi3mli/1n/PP+9X52ftafDq/wDh18SLnWEd5NG1yV7l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Z/4Fur9LNFx5bfWvJf2sPhfaeOPhP4h82L/SrOBrpP8Aejy2frVos/OKzuluoAwPPetn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Th1DS72awvISGSaB9rA1i6VZbIVQcHvV/wCzEetUB+hv7PnxlHxq8MOLzZD4ksAq3aJw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a4ttufN4kFfDP7G/iSbRfjVplqrYiv4ZraQduELA/wDjuK/QS5giuUPmj6EdRQI5JQFM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9xwa8/8Aiv8AFnT/AIX39hDdRSX8tx86Rx43bfeuH0P9r/wbf+J4dIuoLvS4pH8v7Zcb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z3qKd4ZCU4I7VpWOpLPkMNrCsiN0unE1vKssTjIZTwasrHsBbo3tQBh/GH4u6V8H/Cse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OLdEi6lirN/JTXhOj/t2eF7DUIvO0vUpot+x+E+7Xrnxp+HMfxW+HWq+HiqpdSIbi1lP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B9ia/MGe2msLqe1uUMVxbuYZUbqrAkc/l+lQpAfrB8Pfi94U+JFp9q8PapBdFhmS0kOy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LnOfKl/d1+RPh7X9T8K6xFqWk3ctldRkESRMR+fqK+hn/bm8SWmlRCHT7D+1f43kibY/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fZ3j74h2nw10CS/vEa5YlUhRerMT0rxfV/26dE0PUre1vtAuoreb/WyRzKSg9a+b/Hf7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nwanpmnCKzlaXEQceaT/AHvm5ryLxL4gm8T6rJfTRJDuAAij+6oFCjcTZ+u/hDxTpfjj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l5ZTKGSRD09j6GtC4uLW3/dzTRxH/po4WvzL/Zt+PGofBzxbHHLI8vh6+YR31mx+QAn/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vjx8Ujr3j3W57e786wj+S1kjZvnXHG2teWwkfddne2d+JPsd1BdiP75glD7frjpUwJJ4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XxN8N/EEWs6JqUlvdK+ZA3Kyr/dYelfon8Af2i9E+NmlvFhNN8R2q/6Vp7MPnA6yR+q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bmDeeCSOailtWgAC9CTzVPXXby4XQ4KvVrTdTW7hEbfeFIsga3xnHFUZbfrW3LFt5HSs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gbW9T021+0anZWkssMPZyozU2AqN+5YinIcnNfn/AKh+2B491OAxRX7Wkh7tFHx9K0vB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ef8AE4Fvr9j/ABRTqI5f+AkVVgP0As5ww2tw386uqM1wXws+Jmg/FXwnFrWkSbOdssDn9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e2V3G4IbAYetNAO+z5pLKMRwsoGBvf8A9CNWgQelVbZ8GRTx+8f/ANCNDGiVxkVTntkn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71T1GaHTba4ubmRYbeBDI8j8ACs2hJmRLoBlJ8t9tVXE1kxikbeo43AVyl9+0l8OtNUt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zcY5MZ/75r0bS7u013Tob6yniurWdQ8c0LBlYHuCKVirmRpk4Wcg8r3PpWqMN05FVb/S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YqLTrjPBNFiLFjU4i+mXgHUwvj/vk1NaSpd26yxnKHvTr4f8S6Y/7DVEtt9gnzF/qpF+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alocd98w+ST+8O9YUllJZMUkH0PY120cO9cjkVWvbNJUKuoYUDijm7GfhhUo5Y1N/Y0s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9UWDBy1Q0bpslWrk8EZ0+Xj+CqtuYpgeasRSGFij8r2NHJC2w7swo7SFlw8Sv9RWlY6f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fLV3UbHIM6cHbkr60yzJMfIxUKhDsHtZrZlf+z1jP7uWeL02SmpUe+j+5qNx/wACbP8A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tT9hT7E+2qdyuLvVowcX7P8A76K1Ng13U2AjlFszL1JBGfyq4AB2qpInlXgkX7j8NUPD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K57Odo5bBCB/Er4z+Bq5D4rt54hus5R/trg4rF1aMSyk9aqW9x9mrmWFjdmqxEzoJfEF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++Vp0WtWUxBEx+pSqcM/2mNRxIp7Zok0Iyoz2zBW/u1P1MPrZqrc2j5Inj/FsUqvG33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Vaqz/uL0DzR91/71WRpcH/PGM/hULCybtE0WIUtWbEFvnOeaintV3Gs8WQX7u5f91jT0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8CpTwlS2g/bocIGtZSwPy1Zjk3jNZ0sdzz+/Yj/a5qv/AGjeaYcMEkif7ueKz+r1o9A9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kGIdODUEWvS4+e3jP93D1IniJLi3m8ywnHlvsdF2nd/49S9lV6xN1UhYh607HGBVP+39O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UsWradL0uQntIrCsnTkzRTiKGkhbrxV+2myvPWqkzWs3+ru4P8Av4Ku21tgYrKLdzSy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DkitJVKErUElsVJatNSCkzkRsKq2rtG5xVp1LEiopYDGmaLgXlO4g1Js35qKwnDQnd1q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uZtWM2dvIm6UTSApkdauahAJBkDmqkcPyEGhuxcUPgUSQEnrTIpChIpsTlCU7UrjDUJi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r3MWVOakhfbxUki71rVIz+EpWq7Satxxck0sEAAJqRDtzSFqylcLuzXr3wvff4OgHo7C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4TNu8Klf7shrrw2lRHPiPhR1DDJNIEzUhXk0ba9s84iKVWmjGTUWs+I9K0LZ/aWo2une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vpk8153/AMNE+CRqBtNQ1D+z/MdkhkkcMr4/3WbbWLnFbiseF/thfGGx0Z7PSrKZo9Xg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rXzvrHxJ+KNvcatrcXib9zbp5KSRzbmfzBn5K+o/jTo/h7R9P/4Sy7lj1aW4vY3eS42q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vGHxg8M3On6fokMPhzSoZLWR7qS8RpGijHRcjo7f8Crw8TLln7zDQ+ZbvXfEHiq0e2nj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gzNOZUK99wB4qGfWNW8D200t1aeVd277PLuP38SRngttK7cf7VfTdp8fPgv8PPB+n/2b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+jWci3MWeTuLjmuP07xh8GPjBceIbTxBrf8AYlpsjSyuNjRyvGOSvvuP8NeZLlb0Yctz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Ew06LT9Qu/8ARLeaFILezcxb1HViBXvnwE07w9b+E/iz/ZP2j+zv7GXfJcQ7Vfr0+7XM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/RrTwzY6ff6Pbwzq6eIINPxMVX7vH3v/AB2uw+FWjRaf8Gfi/wD2TNeahp8mlSQJcXj7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/ln1Wuig4N8tzKxT+FeqQ6z4IsLq32eSJZYU8tdq4VsdPxrojp/28mL1Nec/swSNcfBC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9uVbqDt6H/vmvTRx0NfaYb+EjORS1jT9QA+yR6jcaf8AdeRIH2s6+lTZ4qtpugHToJru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kuJJN3zf3VFWK7DPoeL+Ik26xfD0nNZsvNvitvxpD5HiK/Q8fOG/OsF2ypFBy9WV1jAF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pAcqaAINvzGnA4zSrHkmkKcmgBd1N30pXim7asBjtwapyPyatuvBqnIOtA0VHVizGvKv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vXrDTAHFeX+OYgmrTEdxWFT4Dan8RyOOtNMYPapsUba4DsP05/aSl+y/DqNM/fP866r4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tJks7UDTLZTNHlt2xUHP/fNcZ+1DKB4T06InhpFz+dc14O1mLR9Y1bUJbuOa7uLJrL94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pzmrGlJXPtSnV4P4Y+P8FpqVxa31zC1tIgMck9xKCJB95f8AV12Fv8ePDL/8xGx/8Cp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tnRY9FC4zX40/GOT+2vin4rvwd3n38rZ/wCBmv1O1j44eHho+oSxXUcswhZ0+zzb23Y9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quo315fKzMlzIzqTA3ck0roa0Kf7L+ixp8Y9HnlRJ4bYvOVlXI4RjX31+xtb/wDFv9Q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+dfI/wAE/h/qXg7xhe6ld7PIXTrmFQqncsjRsqnn3r6g+Dvjyx+G3w3s7O4uVhvjdMcS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qavYD6tL/ZvDd83pCx/nV34fea3hxJJfvPLJj6Biv/stefXHxZ8Kf8IxNFLq0fmyQbPu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vH3h/wDsS22aiHXaMMInIP6VfMiJHa1+Hvx7vv7W+OnxCu+vma1cnP8A20av2hm+IPh6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pZHH9K/FnxL4W1jWfFGt6gtk+26vZZh+LGjmQk2jixnpX3H/wAE9tJV9TllI/5ZBj+LY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CdbJ6+6f2EbeLQbC9bUZI7SVYlISR9rf3v6VUZIu7Z578OdN+1/tn+GT1xqU9x9/d93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fBdwG+NPxc1In5bWC1gDen7ktj/x2vm/4caHZx/tqaDfx7Bp66fLL9o3r5e8o4Jz0/ir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fHTVw/W/uIkb/rlEyitVNIhxPkvxPfy32oQXvlZ8zdK8f3fleZn/AK17f4xt/wCyv2L54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J77pNv8ASvE9Rt/Ijsh/zzsrf/0WCa9c/aCuv7D/AGUPCtnJ8scwt1Ij+98zM7UcyMuU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Z+yr4f0GHxPc/wBtX2pW01zocZ/cvL9oVpGZdvO1V/vV63oxNt4esIn+8Y2Y/VmrR+LG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CbWKwj+1+fa/vNm1kbyZCv1+6KzdbKWfkxM+wIirx9M1wYh3hobxVi4JzXmXiU/2l8X9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j/ecV39pexuuVfd9a4SziudT+O8Mdl5Bu0MQi+0/6vcDuG6uahoy3sz1D9sK7urmP4c6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/K+7vjjjI3frV/RZvtPiWRzDIfLhtk8xE+XasS9/+BVL8RfCPiT4oeOtA07WF0tF0JpJ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Mwu18/xYX5Vrsr/wtaeH9Ai8n/VRusKf/Ff7Tf7Vd1XEx5HAmjRalzMoy3RueKlt0VVb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U8SMwryT1kVpBiVh2xWlGiNpVqmegY/m1ZUzkbjj0H86vwo7W9tj/nmDzQOxMtvtqRWC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mLA81kBbW5jCbiatRSw3UXGAa55on34zxVq3DH5Yzg1XOR7MuXFm3rlaqhxZkmP73erM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TFG5JUZNSFh1tdi8O0nY3qamktmTr93+9VDyNkp9aie8uIp8bt6f3TVgX0fn5TmpVcgc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PlmpFCH7jb6CyxG6sMDrSGLbktUJPl8jg09JzICGoIGsD2oTjrUyqCKYy4oLLkR/d4qz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cVoWqjBNAHLabMoN7K3X7XKD7/NUbyBd2V46LUFm7yIQBgTSyOPf5m/wrVu7YyMqKvIw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EGW5baQpwfWnoI7lNlym70cdRTpIWXO4YqOMEZrvOQja2ltjlCZoh6dRUsd3FcRlJAJV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Bwce4pk1lFcnMg8uTtKn9aAIZrMBT5Z82L36iqGx7eTdExT3FaaedYH9988faRf60+cW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TpQO5HZ6zDchodTUMpPD7OBVTULT7JKXhbzbY8gjtUcumtg7hkem/ikiSWKNkjYvGRyp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OBDCs/P2eY+Wf3Z/5Zv2/GrsMyOMg/hQAxogDx1qWGR7YZFPcKVyKjRWlJAoA0rLVjnD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Tg5rnujYI/Gllu2gxzxTA0Lq48mFizbVIwWP8NeI+M/FMbTahq8zbbOzUrGD/dB6f8CN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pRhjbEknyMB1xzzXzF8ZfEJdbbQrd/kUie5IP3uPlX8OtfR5Fl317GKD+E8PNsasFhXO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avf3N9O26adyx9vaqaigdaeAMV+9wgox5UfjM5Obcn1Be9LTKcDmtDEcpp1MpwNCAf2N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RzVGY6WdLeJncgADqa5268aaTGxBukBHoGatDVxJPAbWL/WyfoKm0f4e2dxbATQrI47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pYKqqcFdn2eT5NHGQdSpscvqfxN0SwgBEk8mOMrDgfqaveCvG0fi26mjtrWUW0QyZnGK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uWvh+wiXzXG9m/uiu+8L6Bb+GdKjsrZRwPnf+8fWsMjxOOzCs5t2gdGc4bB4Gh7OKvN7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oTUko5PeooxX6BsfDGt4e1288Oavaapp8pivLVw6EH7w7g+xr7r8DeJ9O+KPhKO/jVJV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D4wykV8Bodpr1H4DfFCX4deK4xdSE6RekJcp2H91v+A18TxJlEMbRdeC99H1WQ5nLA1v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jr8Krj4NePzFaKTot8xexc9FyeYfqtYVlcreW6yocqelffvxo+HGmfFrwHe6dOU3SoJr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dtn0/wDZa/OlI7vwxr13pOoxmCaKUxSIwxskGf0PWvwepQcZtM9/PssjJe3pdToKEVpZ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h6GtjwXYm81NXPRBWcaGuh8PgcJ9arqmjr/D3g/7PB5pl52VN539j6Reag3Ely+5fp/D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cZ2tNwSOy9z+X8643x9qIeeKwiPyRAEgfpW1eUaULRP07Na0cuwPLDfZHJcijJpT0pteL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DSE0maVxDS3FQsalNQtWLNEN7Guj8Faebi5MpGcHArmecmvTfA/h+4kv7S1thvknZYwP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zs+34awsZ13Wl9k+kvgb4ZFpo82pSpiSf5I8jtXqES7c1BpWnxaTp8NpCAI4UCDHc9zV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9SiKrVKrYquDyakQ5rE2MDxj4G0/xrb4uwYp4/uTx/erhV/Z70t84v5T/vwg166OlKo5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2b7F/u3cZ/3rcV8p/tU/B+Lwx4/0+KKaOb/iWLJ9zb/HIP8A2Wv0UA4r5c/bR8A3t5DZ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soBaX0FqN0iRbmZJAv8AFyzcU1K5DR+e1xCYLh0PVTikA4q1eweZeTNH5jKzbsyJsP5V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PnVtnbaM5reMtDBxOs8DazYaFDdz38LzFiFiSM9TVjxh4z0vxToE9nHpsmnyuQ3mCbIG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6hErp5Ybouc4q4ORWqVxJ8o+2s47aIBJCwHqaRuSaFOAaYDk1SQmrs6r4f6JJrPiDT7O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gYU5r6D0rwFcgfvILZR/tDNfL9ncvBIHjkaKRfuupwRX37+x/wDGix+KOly+FvElpat4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SpF1D/tZ/iWokikeYT/D6ykyPIjJ/wBwCs+b4W2kucWkZ/4FX3XJ4N0STO7S7Qj2hxVW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aTbfguK5yj4s0fwPLpGfKix+NfXXgbULvUPD1hdTRSeZs2PJ/eYcbv0rRk+GPhmT/mFx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xgsLdbe2hSGJRhUQYAqjRDIW3QEF91EVyIcgxu30FWY4TE/AX8KnQndUDM/7fH/zykz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LTQPDeoanMwT7LC0pz/E2DtWuor51/an8WJZ2tt4etXw87efcAHsOgrP4iz5B+LPiFri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5WllJPON24/4V5QvWtbxbrY1zXLi4Rt0Cfu4voO/41kQchq66UeWJhPU0tLsX1O9htIzh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W3wXiuIc55qj8INQ0bRL6W41iJzI67Yp1XIjXuW9q+5vh38HtC8X+GrTV2uluVu13o1m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5GUUfDWofA1gp8tiPpXjur+D7u38UXdpaSyRRW+1JpI3Zfm/u1+rHiz4LeHfDPh7UdWl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fzUT8uFr89vFBhGoy+Vx5js7/wC9WKNUrBY2n2GxtrbcX8qNU3N1OO5qlqxxirtgw+zc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imaFHTpMTE1+jn7IQ1mP4Q2KauHVFnlWyWTr5HykY9t27FfDHwn+H83iC4OoTExRRv8A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vr4Xax4g1jwhF/xMP+PNPI/49V7f/Y7ab0M0j1K5mSG2lZxnbXy5rP7WOkaTf6nGiNII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1LxJd+K2sZEtdVtACpyJbb/A18F/G39nTXfB2qxaxZTLc2N+zEoThVmP3lz+NcspXLR9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WZf8ASdG1GMevymt2D9uT4fXH34tTh/7YZr4Ak0TxJbnEumfjk/4UwWmrw/esAP8AgRpq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2F8N5SQ19exD/ppbEVa8YftMfDbxL4R1zT08RqZ7y0miVJIiMsyMACe3JFfnasOrYz9h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xP8A2eP9LtJ4vwp2LNvSxJ53StYjrWF4Z8RWetCVrYOPJ+9vFbpYcmtYiPWv2R9R0DQf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NPSztJZLeSc4UyNhf5E/nX3L/wALR8HzQ7o/E2kPn/p8jH/s1flXqU8aSjPpWW17CCcD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PoL4weN4/FPirW9dluEa3jLxWojkDfKp2qB+NfPMy5zStfRMuMY/A0C5iYfeGfehRsaH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rlqvgrXbgtqFsudPuJG5lj/uH1K9K+puQTmvyy+HT6wvjHSJvD9vNPqMF7E8RiQsQ27+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nEfHrSsA22H70V+aX7R+hR6L8cfGUKrtRrwzYx1Enzf1NfpnpoAuIvM/1e9c18Aft0+G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VtmLLWYEnQ+siKVZf0rJMR4IB6dKktPDo1+7jiE/2d15D79tMgkWWJWHIIqTGK6Y7GNi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SsYLk3O+CSVUEmd2c7m/9lqlo9xLPagyvvPc4xX1N8X/AIDw6T+zxoGoHUJDds9rK8fl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8er5ptrD7N5kdAzW8M+Hp/E2t2Gl27Kk95MsKM/QFjgVu+P9CfwXqF/4elnS6lsZTA8q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T4fpN/wmegLA2yYX0O1s9PnFWPivfzan491+WU7i17K2fX5jVAcTXc/Bj/hIk+JWgN4Y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JCedm75s+22uKK4r6p/YKX7F43u9RCA+YFtQxHzf3iV/AVIH3X9n55rD1y0bSB9sizFb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6abrxXLfFW7W3+GPiqWSTykGmTqG9CY2A/wDHilSWY9n8ZvB29IJfE2nnzGVAxkA5P411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6ho+oaPbebL/qt6p9/d81fWPwm/by0nw/4P0/SfFeiapd6hZosL3tnsZZlHRjll+akB4T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PirfwWaeXpt9m9tl7JuY5X8P6ivMxBkZzXt37VPxt8MfG2+0W/8ADdrfWdzZxvDcfblV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h6flXh4PvmtIpEs+kv2I/FMum/EG/wBCMmLfU7RnAJ4Ekdfb3Tmvzv8A2X/E+g+Efi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db21u+x5B1Z//wBVe4fG/wCPuk+JrKz0jw/4l0825fz7mWKfb9FzUNAj6v0+diOtWo4f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zuPih4j0TxRHf6TrVwstm4khlWbemcfXmv0G/Z6+Num/GTwhFqEbLHqdswi1C0B+ZH/h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HqSKeB6V5n+0vrP9ifCHWnDbZJwlsv8AwI8/+O7q9Vt1DZrwD9sW68rw5oOlhsNc3TTM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oTuCPhPxo8iG3hY5GN1dR8EP2gfEHwa1mNYLhrrQ5GHn2E5LIB3K/3T9K5Tx1J/xUMk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L4LeFfDnjX4hafp3ibWV0fSmOTJJ8okb+5urZQ0uTJn0j+1x8adV0u88JHQ7y5tdM1Cx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ZmwA3rXzSPij4st9WGpQa5qVvcryrG6Jx+te/wD7c+j2mmnwPFYoFt4LVooSgzlVb5TX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pKDNSotuwH3p8Ef2ldJ8WfD1Y/F2qw2GsRK0Lsfl84Z+VvavZfCfjrwt4+t7keH9Wt9V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X6ivy80nWBpWhzOrYl3EJ/vVtfs//Fq4+FPxJ0/V95GmzSCC+TtIjNy31WqcLFXP1GgZ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n1qprerWWjWpub+6itYf70rYFXUnh1jToL20dZI5UEkbr0IIzXh37YHh+68Q/BfUTBLJ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7s7d6jrWTdhnpEHxK8I741fxJpkMkn3Vkuox/7NW3ciz/AOWssX7z7mXHz/Svx3upJZMe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vQfErxClvFBcajcXsUK7IVuJC3lr6D2ppcwXsfq5/ZNrPAZrSYzf9c3DKtVsS/8ALXt3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F4g+D+vnULCX7fp9w/8ApWn3H+rlX1Ho3+1X1HZf8FCPBV5bhdT8MazA2zlozDIob/vp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fifxfp3hLQJtQ1ib7Pb26KCccsO1eV2n7Vfw+udetNJS7uLea9bbG8seEzXinx4/au8H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T/7QtY0YyXLzQAZHZeGNfJ3jPWk1XxAs1jJI1vCoETY2kH+9SWgmfr5YT5HvVrFfPn7I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8S3vJhJr2hEW1wD1ljH3W/Lj/gNfQMEizoGU/hTJHUzArJ8XeK7HwbpEt/etnaMRxA/N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xx+3lf8Ag+/is4vDNldy7/nj+1PuRff/AGqAPqe/tTyQKyZYACcit/wvr1h4y8N6frem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hcehHQ+46fhXgHxT/ai07wF4z1DR10n7abTHmMZtv9KzsaI9ls5DAABxituzmYKTGc5r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hTx/rkOjanpNx4dvbl/Lt5XkEsMjem75cfka+i9PucH0FUjFxLt/AZofMT7y8jHrRpuo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Az3pdX1ez0DRptUvJfLtIhlzXkuv/tQ/DTR5raW71uTT5ZPueZavTjoNaHtNPFY/hbxL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tK1CDUreZdwlgbIq9aahb3fmbJo/kOD81WWTzR8EjmqcloJ0KOPofStSNcdeainjznbT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G+Zf7w7VY3Kg4O5T3q9Gm4FWGc9RVS4tEhYmM5jPUHtWYGHf2phclBmM1QS38yQ5+7XW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rFe38u5b/nnXPyp7mnM0V7W3jgl2Pyj9KtNpiFyq8GkeIKhI5P8ADVi3nE0O5+HXrV+y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weExq7rIOvNWJDdKhRbiRR9ax7UvFdecrcZ55rdXE481R8vfmn7KmX7WoVDJet0nz/vD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DDMiK/0rYAAziop7aO4QrIiv9RXPLDQkyo15opJrcluo32wI9qvwav8AaWG22C1kX1lK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sEKsN7FTSWDga/WJmv8A2zaLIUmR1kPT5ai+124kO5pAx6fLUeoaU9zF8rH7QnPWpNPh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461P1Mn6w0ToYTGfnWo5LeJ48h1pzWBVD8oqSG1/d8qtZ/VDVYspqqp/EDUy96fPYR/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XODLIIv4PnpewsrB7eL3NWDuKSYYBqt9nuohmK5/7+fNVU3d+ZtkkkDDp0xWaoSjqaQr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qnwhOdAuV/uyV5cLG8PP7nyzXd/D3XI/DkF3FcRykyEFfLqqU1Cd2OtBzjoekbeTXG/E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JS5vSLi9mbbBaB9rOf8ACsL4gax4g8Q20Vr4a1b/AIR8f8trj/lo3+yK8R8YfA7xB4w1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1F5HkwyXEO6VG9qrE41xjemcXsZs838YfFG08UeJrvVfFWlS67Ex/cRQTYgSP+7j/ery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u4ZYvKtZId6RyP8AvEy2BuNe7D9l64FtFFd+KY/3br532e0271/urk/LWR/wxL4f1DUZr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WT/l3jgC/md3NfIQnjq0m6uhDw82fKOp+JLafUydX1G8msrfcgt/OJV8fdasfV/GFpB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RbFeG4k/j/vKa+1b/wDYL8GXIm+yaxqGnwyTed5aBZF9l5qO5/YF+H81jc2r3up+XMFI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wbb7njFddLBXfNNmbwtRK58U+HvHGn2//Ewmit4pZH2P5abVVv72Kxrj4kWmn/utK0mz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fNKo9a+3oP8Agnv4A5Euu68f+2qf/E1Zt/8Agnt8MI/9Zd61cf71wo/kK6VhqLunqXGh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eKJ9P+1ReVLeboXkk+Vd3/TP/dr3z4O+bo3wX+PMUP2iI2+nxp5kk25txBO6vXdH/Yh+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qjywyruvDwD1/hrpfDv7P/hjwj4e8TeH7OK8OneIUVL37RdM0jY9DToYeFCfPBFxws2f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+AGtRTdY9cXZ/veW1elZNeoeAvg14Y+Gmg3Ok6FYvBZz3C3LrM5kLSA8HJrok8LaVMSH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pKWZwpxUJRG8E2viPn8aBD/aH9oynMoj8mGN3+VF/wBlatYr3K2+E3haG4e5XS0WVxyy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of8ACIeMTaaf+5tfIjkx/tV6dDFxru0TmqYaVKN5HlnxHh8zWDOB1RQ+Om6uOPQ1r67r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Yk1lbTivRWp5jRXxyaXoKmEdIyUySNRSFTU0aU/y6AK2w0gjq15dJ5dPmRmVGizUDw9e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cGjmQWZjSWw3HivNvHliV1OVv+eiqa9aa3zmuU8cacJ9IMoH7yN6zqaxsdFLe541Kuwk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V3b4J4rNeDk151jsP0T/AGp2mkXSLIH70i8fjXD/ANnzC4/fcfOtdJ+1P4pi0fXtFu5o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Lj+91rzO4/aT8I3J3PoOq7uuQ6D/ANmrlqnRRWjO8v7ZJX+ZB+VRWdnBG5OwZ+lcBP8A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BOsD/v3/APFVJa/tH+EY2O/StX/8h/8AxVcbudB3uPmx71Vu420wyzwjdA3Lp6e4rjv+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0/Vwf+ucf/wAVVk/H3wVKOf7Qi/3rbP8AI1FmB2Yv82/mZ83KLVAHdPnpmuQt/i/4MsZ/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/wBdb/Yz8rf3utOPxn8JD/l5uv8AwEP+NUnYDtxBFBa5/wBo1k3FxkzeafN+7WO/xe8I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/HbOOtZi/EfwrHuxqztkj71tIf8A2SjUXLzHZrdGFEG8kMO9Pmkjto0LFuT2rkX+Jvg5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ayf/ABNWo/iL4T1CJBb6yvBx81rJ/wDE0ahblOhvtVia2lMCyRorKMkcnNWLbUZdPEv2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d321zKeKNBk4Gu24+f8AiR/8K7TSvCGp6/p01/pNhcalZxDMk0Fu5Cj1Py0alLzK2neI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kiv9mPtH8W361etvF2oQQXkS6lKkd5I0tynGJWb7xP1qjY+FNU1a4u7axsZb27tY/Mlt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WHYUzT/C+ofZjrUun3H9lSbYYbyRG8p25HB/3vlqlcu6Jft8Vx/rZf9//AHe1dHbXF34g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2lvtSC3/AIUxXPjw/Fbn975kX/ANu5vSuzsNNk0yC3trqM2cknAiuPlLH/gWN1XqZ2SN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aXc1xNaxusiW8jsyqw6Vs6qEuZMzncdi/wDoNY8+dHmEuo/6J5jqifaPk3/99VoXNzmc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Uug0ieKOFIx9nGAgWuF8C308Pxp1K/gjE8sEwWJG5ycBV/U12ouAOmBXMfA7T7vUPGGo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7bI/mSJuXaGxUqXKNRufVvhPS18PaRHbO/n3s/724c/MXf8AibdWR4j1BtRt4IJZt26Q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hm8N+K28mW/1+LEHz+VFEBvX/IqHVxFbi1x/rn3b/wDd7VzN3bZ1xVkZ4GabJKEUgdal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djZEmM259d1Xh5o+gRUrPDD7PKM/w1uTjyDjrwv8qlSuaaEC2r3Ckrxio0HlsVftViO6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6571mSZ8vekiJAJHWlkU5NJHxmkWSRO75yMVPFOYz0zRbfMpzS+QcnFXAgtPEHi3jvWf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UtkzAQT92qE9wELIR1rUwKUce18vz9KVnKufLOKkjPzHvSSRb344rI3LttfCdSkg+cd6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5/WrtjNnOasVi1FKE681MGWT2qAw7s7KQK0f3qBGgo44q7bnEMp/2ay7cyFOB/FWjytv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4uhy2jW32jR7Uyf6yNlf/wAeq/YahDqFvmKTP1+9VLT5/s+kRevkrXLW5lt8+UfKr1KK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x7gRVY22Aaz9K13zMQ3PyydA/Y1sqWYZGCPbmuxHFYzArQk449jSplsmtAqkuQ6/iKgm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+o7UwIoyy5H3kPUGlfRUmBe1bY/Xb2NLGMjjkU5ZHgbKmgZRLPbOUnUo3Tnoaa1vFKcx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EGpxbZAN3TPes26smsMq48yE9G9KBoxbhTHL5dzGUY/dcfdaopYDGNy5yPStUXnkqRtF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MeBJYjPb5aL+JT1WgoxU1B7Zv3vzL6itK3mS4XfE1U57NZXIxkVWSyuoHLQnAHagDd7c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Tre5M3B61h+LNV+xaTKF/wBa7bE+tAHB+LddjtzqV9ct/o1qhJz6joK+XNX1KbWdSuL6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9q9N+M/iEwWtvoUT5kk23E5B/wC+d3+91ryev2vhjALD4b2r3Z+T8RYz6xX9knohtJRR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k+lLViHA5paaOKcOaAsFGdoJoFSJb/aT5Y71y4itGhSlUlsjahRlXqxpR3ZN4bsDqF01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vUPDPgS812O5a3CQx26B5JZTtUDn/A1meEfDwVI1CenAHWvX/GLxeA/AltpEJC6jqP76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v/fVfhOIxE8biJVH1P2zD0I4LDqmuh82T+H4tO1DULuWXzru4fY8n+z/AHRTM4q14lv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GQD6nua5ifUithcsP9dD1XPb+9X7JlNNYTBxv1PybMXLHYuco7E13qLIzbTz0C0231DI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9fF5dhUfGf4/aman8QoNMX7LaJ5jp96U+tKeaUKfNOctDop5VWqcsIR1PSoZonXLkp+N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XPnXSE+gO8/lXj2o+PLi/BR7l0B7LWI0UN4xZpWk/wCuhxXx+N4vjC8MPH5n0mC4TvLn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F/byh8IeH4tKl0W81WK3+5cb1VtvpXm3xo+Mvhf4savBrVpot3oV/t8tzLhllX+Hp3rw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Nj/rnndWlp9xp/8Aqor/AP7+f/s/+zV+WVZOrN1Jbs+8jhqfs+Ro9I0/xfpVvYRfa7v9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K9S+G3iLw/qNui2uq2ruRkI77Wr5subK8RdyWyXi+qOif+hNWMs9jJNua3kt5x0kQ8/m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C4efPTjZn2vaXQmub/V3OIEBii/65r1rze+umvbqWdzlnbNefeFvilfaBph0u6vDqmjO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90Y7e1dzHJHPEk0TiSJxuVh0IrycVzW5j4Pir28asYv4RexqM9Kk7GozXmXPgBhNN3UN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E8VEWpS1Qk0kbov6FD9p1FFcZUnFfTvwE8MfaNVfUnXMVoMKT3avCvCGh7okdl/ek8V9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i3ha2jkX95MBK/419RSpKnRS6s/aMkwkcNhFde89zsIZ49pHSnRHOapT4xkVHa36JKI3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3rGl60L1ooqSiVa8m+LP7Qlv8PNebRLW1Se8hRZbhpuFAYFgB+GPzr1hBnNfDX7Sgll+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X/opRS3ZojG1X/goh4x/tpzZaVpsenbsLA6sS4+ua9c+Gn7b/gf4j250jxTajw9czDyi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Xd1FfntCMA5pD1Nb+z0MnUsfYfi/4PafYeILv7J5d3p8j74LiPayup6c15Z8Zvh/BpHh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GOAP75rzPw38SPEvhJWTStWmgiPWGT95Gf8AgJrZ1r41eK/E+kPpup3Nvc2rEMQbcLkg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i5rnCSwfZohFT0BIFWL+/wDtAz5SRBPSsf7eBmTzP3f5VolYVrmnWLpF/MZzFMCc/wDj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JXl/4Dt21RgvpN7Nt6nvVOVhpHSBsHg16B8D/Ht18Pvido2t2hQtG7JIknRlZcYryuK8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9Tit7yG4ZfMEThiFPPFK9yUj6V+LX7XvjhLg2ei6ubJm+dpYEAAH92vXP2VP2vX8cz2/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nCWt+67Fuj6H0avhS5vDctNI7ZaT75P8VU7e4ltLiKeCVoZYnDo68EEVi0UftSOtSIK8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xe8Fz2Or7X8Q6NtjuJSfmuI2+7IB/wABw3v9a98rO5oiUDimk7OxP0opk9ytsm4kY9zi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2vhDw/earduFjhQkAn7zdhX55fHP4iXd5LfXNxIf7U1Bzjn/AFS9gK9q/aG+L8XiC8nW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8H5J5B1P/Afu/WvibxHrc/iHVZr6diSxOxT2FaQiNuxnZxUdvq8UOrxWnXe6o/8AvHpX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kneR/lgU1yvjjwvN4X8X3cP+2rp/SunmsZs6y3ufs2R6V7N+zl+0LffCXxdbrPK8nh66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/wA9F/2q8Ke7SeRivAY5xQDkVLVyEz9CP2qvitZ3mnR+H9Mu/OttiXl3LEflI+8in/gP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NoX886dGYlPpV7UPGE1/wCF7XT/ADT533Jn/wBkH5RWBbVKiWdDaORbgVpaHoVz4k1S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Zz0Re7H6Vl23+oFe8fCXwc+lWazyR7r26xuU9Qp6L/Wi1iz034X/AA2bVJYdM0+IQ2sM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a+mvCvhS08J6ULK1LPzueRurGs/4e+FI/CmgRxFQLqYCWdu7N6V1KyZqJIDB1fQYrnPa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xh4c1DSbgqzOwlicj7jrjDfpXo9x1NULA4uJa5mgPkrVvgrrXh9mNzppaEH/AFpZSjVk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K3jllf8A5ZjDNXW/t4+KtQ0rSvDdhbNi0neZ5B6sBXx/baldW0sVzBcSW8yHIeNsEVaY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1Eu/SLn3/wBHNea/Gf4T/Z/AGt6gdPkh8qFn/wBQyfxCvVfgp+2BGiwaT4/mIMeEg1kD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au1+M/x68DeIPhF4s0vSvEljfXt1YSQRQR53MzDj7y/5zVjR+ePgaD7GLgbSu4Cu0DF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FuAPy/wrYhlOw0EHpXwv8C2/ibSrueZAxSbZkj2zXZf8Kisv+eS/lXqX7F+peHbf4fah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9Y4uXUNgKPX615h8efiv/aviXVZtBuUtdOiJhi+zkLlVO0Nx/eqyjL1H4JWc4JEC/wDf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OTeINwHasLwf8X/EPhPXYtQa8bV7dP8AWWGoO0kM31H8P4V96/CHXvh78bfDQ1bTtIgt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ts5/9CX3oA8G/Z+ij8B+J9MeO1CJLIts8Y/iVmxX19rDRXGkXflF/OjjkdP97aaq2vwv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pUKTxsGSQFsqR0IransIx/q+KzkikfnfqH7VXjzT7jUIov3N3G+x/MTcqY424rlfiT+0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aT4s0qzupbd98GoWf7qVG78V3H7WfgD/AIRD4pG6ij2WmsRfalwOA+4rIPzr5wuIfsmo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Q1nFDG+J9H/sDR7CbRbv7XLqD7Ejk+8mOufzWnW1vJp1pFazSPLP96Qv/eq94f8AKOsW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5nv/ACqG9fzr2Z+wdgDXUtiD0LxH+0F4u8V+CW8MavPFe6cJI2jYrtZPL+7XnQPvTKrW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N8UyFI6DwrqJ07xZpNyDgw3Mb5+jUeK7z7fr9/cE5Mkztn6saxY5jHfRODyrA/rU9xIZJ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tNhRX6BfsS+F4tA+GEWrTafIbq8mZ0k2btq1+fkiGa4ijAyWYLgfWv1r+EegL4X+G+ha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D3IyaT2A3r7xJbwWkkmyQhDhgE564r5q/aU+ONnrdsfCelPIkSYa9kIwcDqK+hfHOoQ6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Vra2Z/rgHFflfrfjabXLnVbp3Mlxdszbi3TJPFc3UszfF2ti/vPJhbNtb5Vf9pu7Vm6R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2OLzfKxv56Zzj+RqqV9a+pv2RvhDL4z8G6xqaywwob3yVaYfe2r2/P9a1S0JUj5nn8Ja9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Qpo+qJnzLN0/4DX3xq/7MWp2su+G4s5V/wB9h/MUkPwAvpYtr21q7D0lH+FBR8CPa3sY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tvBKYpoJ0f2FfWnxx8NS/DfUrbTXtIEmmjMs4YKdy9lFfN2t2Frca2995SJNnpHwtaRV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n+y/8Rj8Mvi3p07SlNN1EizvY88FWYbW/A/zry63jeclY13EelexfAb9nbUPih4nihl1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/MTdI+ME7aprQxTP0p+0S2H74/6qvj39prx2niLxNNeNJ5dhp0Qt4XkOAWGWYj8cj6AV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8D6P4V/srxDef2fI7QvH935gvtXxVfa1qetztLe3cs7k5LSMTXNFamiZZnupdSvpJUjM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gK5Lw94gln1+7hu/3X2h9iR/d2MK6KAvA/mRuyOvQqaj+zwzky+VH5ud7/3t396u2K0M+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msarplnpt3fy3tralhbxytnZk9qy7e4/c4PIFRxvxVjTbaS6mIVcirjFLUlyuQanIYW+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fv8AxPq0Gm6bB9ou5jhE3Bc/nXY6L8L9Q8X391dQ/wDIPjdUd/4vpXKaf4Hu9Hv9W1WW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T/pnuwGFZz0BXR+nnwF0/VvCHwm8P6d4gP8Ap9vDskEb7tq7uBn/AHa6jx9oieJvB2t2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B7lW/rXnf7M2v/2h8CPCsuoSySzeSyeZsZvlDN/hXew+L9EtLv7O+q2n/XDzlX+tefLU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NtdTRMNrRyFSPTk1WEIxmvUv2q/ht/wr34qanc6U32jQ71vt8EsTbgitu3K305H4V5Np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JJVDgkjAraGhTJcdqxNQudQsNY+y/IYtiyfd/hNbBYZPNbvxA1HSdf8AEEV/otrPaQ/Z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KuGNaWMkzmJvSuh8K+ANR8Ssk4TybZjtEh71hjy/Pi86KSaHeqvHH9519K+rPgt45+H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u/tHhSXYsNrJcbZYnb+6fRqixoz3f9l74G6X8JtEvNYttTlu5NXijLNImFXaW3Vp+LPj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C5iaKED947/Lk16bbeFotJ8JnQoLh3RYXVZG9GyN1fl78ZfAni/wT4g1nR9REl5ZpL5m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yEdt8av2r7jxlcTx6VulbJVLorsEf+6v/s1fN91cy3lw9xcOZZnOWY0W8/2gH908f1rp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/WJrT/nmm+qLPuX/AIJ+ePP7Q+GeoaJe3QSTTLnMKyybT5cgzxntnIr57/ayt/J+Nfin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XhmoW+oeGNQ1HT/Oki8uZkfy3278N1p3/CRXd6mb26luWxt8yZ8ufT5qRojpvgPocHiH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dDLdq5H05r9VRAF6V+YH7L6b/jz4PTsbwL/47X6nXFr5fFJCPN/2h7yWD4L6/wCUcSLE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Ht9Ney2hmneQhWAI7fN0r9N/jtYx3Xwf8TI38Ntu/I1+YPjAYMH+8w/U0Ig+xv2TdPu9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Vy6SyNcOiL/Bhe1fKPivxrrt1bnzNUvE2Pv+SZh83/fVfYX7H15DqP7OOu2XnIboNdD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s8YD/R5P97+taIpH2p/wT6+IPifxP4d1/TNZ1CfUdMsGT7NLcfM6s3bdX1vX5t/skfGS5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JpqXsMsyyHdPsZcLX1p+z5+03o/xl/tPSzbjTNasHx9naXfvT1oFY9rI2PuFRalewaZp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haZh7AVLXL/E69+xfCjxW+fuWUh/SkyWfL2tft73egqf+KatbuHfsT96yttr2H4IftCe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Iew1eEBprGfAZR6r6ivzg8XsTbwD/azX0j/wTv8AAzX/AIw13xMz4j0+H7Oo/vNIP8Aa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eQfSoANqmvP8Ax1+1P4J8G6lf2N9HeSS2DeXI9umQTXRWvi+z13wRL4m0G5W6sbiye4t5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dTBbCewMoqzpLbrRx6GvgG7/AG1/iFoBhe3ltZow+GSSHJrktf8A2nfFstvZXekeJNTt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AfSmO5+moHFRi5g37PPi3/3fMGfyzX54fDr9tzxr4S195vEk8mv6RdJg27sFaI/3gR1r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9wb/AEm71C01Dz/P8zf/ABbs07CP1QuOlUAP9Iz2FcH+zd8WF+MvwssdSnKrqtrm2u4x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P4geKP8AhCPC+o6tNF50VsnyR/3vmq0UdlbSnOe+KW5ha1kF4n3f4gK+Urz9qG81nR9S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WSC4hmO5JK80+DXxb8Y33ixLGTULqW7gljja3aQskilsZpOVyWj9A5v9TL65qJfu0z/j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9JP7ny1lwastvFi5bCD+KnczSNoDcDjmowAQYpelUrbV7eRS0cm8HvipRcxHnzeawuaW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ehqKW2yfMrktR+OPgvR9Vm02+1KSK5ibY5EDMin613dpNBqdnHJAyyRFfNR1OQy1EndC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KatKuKigjAUU6ZipFeLV3PdWquS5FNOCKYHyOtGeK5xkTQ5zWXBw8n1rX5INZzQ7WbHF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ZqVr1mHWswo4qWBHPWrLLPm0nm8daQJ60FBg07SM7D4ZS4JzTt+epqK1HytS9GpiJCAw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SPzFSBsd6crUWGFpMf8AVv1HQ+tfLf7U37jxzD3Elqv/AKE1fU4XvivmT9q6y2+JdIlP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v8a9TL3apY8/GK9M8CI+epWA21EPmepm4XFfWHzg1RTWSnJ3pxoIGxpin4FKuBS9TQAm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KTb7VI7EBQUwxVOVpNtAWKpiHNZep6eLyCaFhw6/rW0RVaZeTSexrT0PKvFmgLYaRbyA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tVyDjgiu68azGS5mtiflBrjnj2jb6Vxvc7FsfXH7W1pc6vr9pZWkRnnfAWNeprxnw7+z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vw7cXa8/MkseOOv8Ve6fGK5+1fFxBniCN2+mFP8AhX0V+zFaiPwnHJjqJG/M/wD1q5qk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/wCyX8TB/wAydf8A/APLb/2aqE37LfxIgzv8Gasv/bNa/WCgVzOJsfj14v8Ag/4y8F6a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bQFQZZ4eOT61z0ViG61+kn7ds/lfA3yj1ur6JW+ihzX52Rpge9Q4lI7PwJ8K7XxJ4cu7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itY9o67txr6t0L/gnn4V1HS7W5n8SamjyoGZVRCMmvEvhDDNB4PRcJ9lm1lfn/i+VC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/Ebwz4gurHTNL1WG7uvKT9wBz8o+atUlbYjmPnjWv+CbPhPThb+R4o1Qb3wd0SVr/wDD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Z6h/wCAy19QeKLb7bqejwy/6lpM/wC11X/GvQIBxWfKCkfmr8e/+CeWlfDD4UeJPFdt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DpHNbhVbLKBz+NfHGnQbbeL/AHFr9bP299V/sz9mvXot237ZPDb/AF+bOP8Ax2vyn8jH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Ml7An96QD9a/Sv8AZ4eK3+Cetvj961s4/SP/AOyr85PC0Hm61aL/ALea/SH4LWYtvgjr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WtIpFM5v4Dj7B4i+M2uGJB9j0thG3+yqSN/7LXR6pZ/2d8APhHpeMNeXtqxHrlmkauZ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+OGobQCY/s+fZldf/Zq9B8Z2v2Ww+DGkDpbwLcMv/XO1Uf1NacthN6HC3Gnw6/cRRS/8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tY37Ugl139pz4f6LaeXHdQxCSGeRN6pulVen4V2nhe3+1eJdMh8vObiLj6tmqXiTSYt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dw9lDAiSfNtDbppOv4UQgmzmcmjnP2xPC+oeJ5dA0TUNQ+13cmo2sDyRp5auxcZbHbgV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F/qo3ZE/2V3dK7j40H7P8QItQuzn+x7WS9fy/uvIBIF/nXwb/wAJhqs88sx1C45dn/1j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lRrRfMrn1jmu7/Zt0KPT9KvtSMeJZZAFbHryf1NfEfhXxDq2ta7Y239o3BWWbn943TGa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zwX4NtpL+VrVX/6ZM3zEn+7XkVk0rnoU/edj0y9vWivGJ/5abf8Avmub1cf6T5p/jql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/tTLcWiA/vfKxu/4C1UNO8VW/iqzju7VmeBflG5NtYQ0Oixqo33j2qrKuEb3qZSfs27F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RnJN1H4V1tyP382exrmBbf6RF7uv/oX/ANaupul/0q5H/TRv5mklYGZUlysUny5xVxHN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Uqdy8+tRx27ITtYisQGujc5qIqo61aKt3NRlASc1ZQlu2D1qd2xUKxbTnNSnkU0AsN3t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i8zMo/KqLkrcE+vertrL5imI9/4qsggJx0GKI2LA1cW0+Zuc00W+1TTJIjEzp1p8Ubqu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1Da3XlzlWORQWaFvvVeetP8AtBBIIz9ammgkixJFyNvz0gljIxj9KvZEKRZtr8Yxx+VW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zP8AnnJ/6DWYYfuGOm6lceRpF4T/AM8WrFMszreDFrbRS/3FQ/lWVqXh+a3zLa/vov4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t/mtvqv8qXpzXt0F7h5VV++zgl3nKEbCOzda1dL1OWzb5iWX0NbGpaXbakCZB5Ug6SLX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ZF3J2f1roOY6211C3uzkMFf0NaAZtvA49a4S3lSbgsUbswrSiuL20X5Z/MXtmqA3Z7Fe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mIJIzxSWWryynbcx7R/fHSrskEdwmeCOzrQSUo2Mb5WtOK6Dp81Uo4PLUk00sWyBQCKt1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f3KoLM0E/wA4aBv71a1uxViO9Xd6TLtuLdZF9aCjH+xQGAuJDmoMYgIb/vsVsvocEpLW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Q1l38FxYAieAhf78XK/lQBjGPbP5o7DAFec+OfEsVtJe3crf6HYRliP7z12fifWBpVk8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r5p+NHiIobfQ4ZMuf390Qeuegr2cmwMsfilBbdTx81xscFhpT6vY831jVbjXtWutQuzu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egH04qpRRX9AU6apx5Ufi85ucuZjKKKK3MgoooqgCiiimA+uk8I6SbmbewyM/nWDaW5u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+D9GESJkd/zNfn3FGO5YLCwfqfa8OYP2k5V5LRaI9D+GfhZLi/E0w221qnnSsenHavLPi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b/UGOE3GOFM8ADpXtnie6Hgz4eJYx/JqGqHdIe4jr5R+IF99uvjaxn93F94j1r4vLMI8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MTChGze5iR6jDJbFmlMx/jK9c1yniW9nexnkgZFaLrzgkVT8Q6WkSLMt75Mi/ebZt/rX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VoFnSaMHh/LXJr7DF5r9Xp+xrHzuCyqFSftqctChb69cWrTYOdynr2rMa4nlYkMee1Nf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U9theTX5fiMVVrOzlp2PuqNCMHdIiHnQc+V5v/j1XU1OeJAWi2e23FSRXcK5BR/yq/bX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QoWNcTR2JWKkGpWc/FzAxPqrYrotN0mOeLzbUebEfvIeq1kz6daXEHnQw+Ufl/0fed34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/wAtfN/dfxx/dZfr96kC0NdbeIL+6lktD6fwtVGfnMMv2eX/AKabNrVv/wBj9fN8vzY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X/gP3v8AepJ9PFvb+VNFH5X/AD0k/h+hWgVjmpbdtLQhZBNbufmVefwrvvhx4igssWDy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W/u1w81qm1ntZckH/Vt3rOtpHt5TNakxyBsj2aspwUlY8zMcFDH4aVOSs/xPo1uCRUZP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t6Ja3inJZQGHoe9XzXzs48kmj8Eq05Uqjpy3TIjULGpj0qE1mJK5GT1qbS7Q3mpxR/w5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9dZ4O0CS6Q3I4OeK7sHT9pM+iybB/WcVGHQ9d+DvhI654itIimYoyJJPoK+p8A9a8q+A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qNwmHuzsQ+y//ZV6os2RzX0EtD9kpxUVyoR41ZTWReWqkkjrWwrqc1FMiNnioN0jI0rW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iua10MmCcZT1rEuLFndzt+X1qfS9Xe2UwTcoPutWQzpLYZBzXw5+0jx8X/En/bD/ANEr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lSK+IP2kT/xdfxQe48r9IVquodGfGQbHSgtwai3fWjdxXatjle5c0uwl1iZobdS7gZO0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24VvMTqT612XwZ043jazOrKrRQZ5FcV4huo/t11IrebhscetPYowby8kuGMYPyjqa0tO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KPSu9+GXw41LxFbNqLQjy/uxIBtGfUmvWtB+DF4s4YwNPJ3lAyF+i/+zNXlVsdTptpn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j521HwWLGJSCTisNtOZZCAD+Vfa+lfAyLVnkSaIHHtVi8/ZatnTckAOfavP/ALUgeism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GCecVTJlT1BFfZWsfs2/Y4GJiSGaP76D7rL+HzCvAfH/AMPrrRbuVE0yYEH/AFm5n3V2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nFiMtqUY81jhdN1JkI83DCuksNOfWHQW4AB6muMnhezmKOpXnoa9a+B9p/bWoXMPl+Z5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7C/YV+E03gg+IfEOoahHLNeQrZpZx/NsXdnca+uq+VP2btQ/sfxPFp4/1VxGyflz/Svq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6miLORXgX7VHxUPhLT7DRobj7J/aW4uVPzeUv8Oa923V85/tW/By8+JtjBfafM6X+nBm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+VIZ8RfFDxR/bF//AGfDL/otuiu/+2x53f8AfOKo+CPBFx4kuBLKpjtFPLHvXVaN8L/t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u17T4I8ETXDxwWlspyAqoo5/GtqZlJ3HfDb4ff2hcWmnwxcb9nl/7NZf7XnwUsvD/ivR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7mRcL5i9vrivsL4XfD6LwTYebL+91GRPnk/hRc/dFZv7RngaPxp8MdT8spHf6dG15bTP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Sob1GlY/LOa3+zXM0X/PN9lSpwKn1mw8Rw6m9xrFjHZrOflCuAfyqBa6YS0Cwbau2ce5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7PwD4Pl8QagDJ8ltF98/3j/dFaDOp+GnhH+170X1wmbO3PygjiRx/QV9lfAv4frM41q8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Yffb+9/wGvEPC+oeE9Iv4tP1bVbfShHt3/7C+lfU/gT4m+CvE6R2HhzXLO6EajbFC+1s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1pc4pKKwMiOXoap2aEyyGrbnkim6fH80lQUfKX7f9rnw54Vlx925kX81NfG4BxivuT9ve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mPuXp/8AQTXw/ipRZFtrIu/Eem2MzR3EjKRwdq5rewBV7x18NYl+Hc+uRxEyGBZgwX+9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cjY63aaqHaxl8xU65XFaVuSRXF+CoDbR3Ce6tXaW5FVymCKeq6la2LLHNJtduRwaoWut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rJI33QFPP0r1Twd4Hi8UafNdeXnY+zNeHaHpf2XxPJDj/j2uHi/75Zl/9lpLQpHY7do5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T/C74m6ffI5OnXTLa3sOeCjN1/CvPrgDBFd3+zd4ItfHPxg0DT7ubyrVJ/Pf/b8v5sUzQ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GUhgRwR3qMnk1Jb85FD2uc1DGj5K/b1s90ngm7xxtuoif+/Z/pXxDrA/4m030H9a/ST9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+GFwLOLGq6M5vbYDq6hTvH/AlP6V+ZmoeILXzj5svln/AKaJtrND6E44FR8E20Q7uzfk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74WDpnGRUnkZnjlzylbRehgmTVP4e8Ea1dXE0qw4iupMp5lRZzXrA+NP9kDSo4dEs8Rw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wO3+1Wg0VNR+Di+GPBl/ruoTrLdhFSCOMfLuLYrzOT7xr6l+I+oaV43+BDa3ol3H5Ul/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2fula+XrtNkjcUDOj+EHh0+Lfin4e0sLuWW7Bcf7I+b+Qr9XRbGx4i/1X/j1fnz+wb4a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TdFp9tLLn0ZsKv6V+i2BSewHK+PdPTX/AAtf6Wz7FvIjEzHsDX5N+O/Ct78NfGOo6Jqo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gGPPBr9fNftgLeOQV83ftSfB+z8Z6CviCG2V72zjMdwVX5mj7N9VOK472ZZ+f8l2iRM7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RvjD4faQumeHtSS2tBI8u0xg/McZ/lXZaN8HotY8vT4rTzpZKoXnwFs7S5uItip5RYPH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jZtf22PifGP3l/Zzf71sK0rf9uP4gx/6yPTpj7w4r51+LPgRPCeo2XkzsFulZxltv3ar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WyVxnq3jv42618SNUk1LWbW1luHXCYDbU/3a4OQlySam0TQbjxFNJb28jqyLu+Wu08P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i4uZHgkfDREsc/lVLQDqv2ZvCL+O9T1fS7ax+0XMcayg/jX1R8N/hRrvgvxet/PGtvaq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RxXV/szfD3wr4Y8KR6jo2jpZ6s8YiuLnLMzfga9MvuZpKlzM7Hif7aPh1fFHwRur+FN0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FyVavziBwa/WvxFpNv4h8P6po12m60v7ZreQdwD3Ffk3qGkS6ff3cPneZ9ndkz/ew2Kx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wdozWNb6xLqPnf2fD+5j+/cXD7Vz7VqrI/lSRh2RZF2sFPUVJDJFBaC3gtYYlHQovNdc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SrCjIfOPUCtnT5ZItMlhiXaxkYsR9azJZHg024kjcJOV2JVPwVqcv2ZFkcvL5jI5Prup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IHg3w/YajD4z1I2E0hDwx+WzLL8oHWvM/i5rGhT3fkaDMLiKXO/yt3lLHn5VrA1KGAI/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wh64qZK5oj9Lf2LvE1nrnwH0izRopJtPkktJ4x1Rt25fzzXxL+0do+q+EPjL4ltJbuTy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8cnP/jv3a9R/4J+6zqVt8RNe0qDe2n3WnGaUE/Kro6hCPf5mqT/goBpP2Txx4bv1X5bi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/Q1xzVikfLgvb4201r9tuPKkRkxI+5eabPp8WkaRF5XEbo1LVXWLgtpjxnoBxREckVEk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f4VRjJMefarMZ/d/hWxkUrzVIrS4SJ5HWRum0VNbXB8/zfMOf7/8Vb/jnT9M1KLw3LY3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U3bdk241zwh8mYqdpx/dORQaI/Tn9m7xjq3xA+C+larqF3cG7j8y1mk/vrG2A1T/ABA+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83UPKv44WTzNisr8fxVb+Fvh9z+zZoGnaW62c1zoyOk6DGJHU5Y++a/O/wAb+MPG3hfW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C1+zzsjyW7sqv78VnYZyWq6L/Yq3Fv3ilMf/AI9VzwB4uu/B9zfX1tOsTmDacrnvWVPr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7V6/JtrPxgUWLOn8T+Mj41urjUtSiiXUnVUcxLhXx/FXKkgA9hU9nZSXw/cMjAsFY7vu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m0a6+wXXF2EV2A+b5frRYlHe/s3SeX8cfBpBx/p8YzX6za+PsukX913gjaT8hmvyW/Z0/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Ef8AWv1+n74qUSmfDfxT/a4stR8Baxpq2scz3KmIiN/mWvjTxLrUeqFGRHQqzMd3vX0P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viLxDqukiSOykzdR7R8qBiSy/ga+arm0dLCLexJx3pmhf8I+N9Y8Gait9o9/LZThSp2n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VHq3iGXVkKzLEuTn92u3vXc/Cb4W/wDCfaBq0sUMks1vuRI4xubdtry86fLbzSCX/Wel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aJDeJsWQTYz+WKufD7xnqXgTxfa+INHkaO7jn3BVLMXU9V/4FXV/AX4Yf8LDh1fNrLMY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+zt8L4fD0+oafLpMflbN/wDpEH8W73ouO55La/t+6hp2PK0eO99fOYiqXjL9vS88Z+FNV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LqEPkvJDcYKj2rqfi3+zJa3/AI9vL6z0lkhuGM2IUA+b+LpXz/8AGj4DTeD/ALB9liki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egT1PPfEeuxauIzHA0IU9CQa9m/Z7/aYtPgv4R1DSv7Hmubm8nMklzFJt42nbn9a8L1f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E+Z5fFem2/wOuBodjd3EhSWWIOV+vSpsBn+NviNZ+K7a/kWCcT3c3ms8zAj72a9v/Yl8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BEsvn2z2j3drE5+6duCory2w+BTXEQYzZ9jX2Z+zr8GvDPhXwWNa0/SxHqzI8E9x95tt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+XJOv92Vh/48a5/pbzf88v4P9muy+I0OzWNWGMYvH/8AQ2rjbjjTZKuIFW8kWS0Qo2SO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j5hODyM1JChjs8nn5qt3dyk+wKMbRTsB+hH/AATz8Mf2X8L9T1oT+b/aF6V8r+7txzX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7r5OB9zGPqa80/YJg1D/AIUhGYvLMX26X/2Wu2/alvp7f4T3UMkflefOke4NnPJoexmt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BLn9d1Uvh14pisfjZczQ8eQsbP/ALwb5q6Hwpp/n2tvDF/rZJf515/p2hS+EPjPq9jc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96uZGiP1AEqTxI6HKOuQa5zxRbS3GkXkUP8ArpEZIf8Ae7VmfCnxX/b/AIC0yYxTSSxR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wai8Y/EHT9It4/tc32WX+DzE21XNZDR8Yj4weNrDUNQ0/VYby0it3aPzLP8AvBqtN8fd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vb/76Zr1jX9P8HeJ9Xu7uXW47SWR97x7Pl3V4x8SvA9hDe6bJp+rJqCgtvQD5K5W7mqKF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rjSwa2bzU5judZMgsfU4FfZf7M+r6hf+CHjm/fDT5wkbk8lT/DXxQfAmn6XrGka1Y26w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K9a+3P2U8f8ACDahn/n7qUUlqe2QhW5qRgj8VHEyqSPWpG2LznrXl1PjPRjsQsiqOKry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gE5qlJLGCag1H21yyxsMZNQF9zndwasW7ohLnpUF2gZjIvSgQhIqSEjBrMe6x3xUtvc5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UZQHNPjKHvzT8IVJGK0M/fKwPk9Kcsm40j4Oagzg1KlcZY3VJEearwfvc5p3n+SfWrA0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8WLjQJemYZ1z/wACWvoe3uPMUGvAP2w492neH5R2eRf5H+ld+Cdqpx4pXpM+arZdzVLK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JUk0p3mvrkfLEiimk1Gsuab5nNAFgNgUsbZzUIfIp8bdaALQcYo3ioN1LmpAeXpu7ik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zUR+ansM5rmPE2tSaO9pMhJIk5TsRSexrE5/x1B5WoPIBxKF/wC+u9cXODXceN9Qi1Cw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KlwRXDPc64vQ+rPHVx9r+Jmrz5zttzj2zxXqPw3+O/8Awr+Cz0p9KD2726h7gFm2fM2M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h44iuNPiitPDVnp/lpHC8lv912/vGvnnxRb/ANn3EV3deXFFeO3/AB7p5fze+OtZTqRW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/wAPfGmHV9RitbuEWsUn3JP8a9MHHv8AXv8ASvl74LHT/wDhF9P1XW9F/tWKSHekck7R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FHxQ8TXFxqFpomoXmnxbNieY7S7FI7Z3VhU0VzZaB+1f4p0T4laUvgnStZt21e2uPNmd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Z9a+YtQ/Zy1/TNON1Z3lhqPyb/LiciQr7bqTUNH/4R/xBdxRS/vfmd7j+L8a9f+C3ma7b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uwT7TH97n2pRVxnIfDK0EfgrQ4v7+p3Un/fKha9R+G3xJ8LfCHx8NR8RTJbgwvGEtvmf5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XhPwrbtbWUtprjuWdLl7d0lWQ9cYbbn/AIDXx1498H3lnrolZpH+3khZJzufp0x/dq0k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QXg3xRfaZfW9xOlrAWDPNGQBuxg/+OmvdtN1C31Syiu7OeO5tZl3RyxHIYV+Tvwnur/+1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0A9K+sdJ+IH/AAgPg2G30LXtStLsFpJraW3jeADHVcqaGkFjT/4KCXsGo/Cm00GDU7SD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z3ccZKqpyQG9yK+EofgF4ouot9vLp10P7sV1uP8A6DXXfHbT9S8c63P4ivb+5vXmlVc3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VlfD7xBdaBcRWmf3WzZUK0th2scT4f8AD93o3jG2s9Rhktpg33DX3b4d+JfhTwF8H73T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ubmMxWzH5yvFchcfCfwpq+jnVdbu7z+27f8A1ElvA238TXgXxB8O6BbapMltcTahOG35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yrf8Aj1UlYhu59D+DNQtZfgf4903+0be61DW9TVrXy33Zh3j+gr2f4iTQ3HxR8JW9nLHL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v3KxMe1f/Qa+C/B3jBNGvIbe1QwW5AimEX3UXP3q+h9P8HTah4fu9Ql8VyeH7r7K1q8c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0qwPRvBGs6Vb+M9M83VbOHZKP9ZOq0aNosPi/wCN/iC+ml8/Tnu/NgNu+3csdsOQw9ya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8L6hNDp+tyXcsfzvJJt3f7uS1dj8Lvihd6hqFrFFdSRarG6pDVR0IcT1T9qXU49Ph1Kw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QySfN5almyCf9oLXyDp3w38S6hB/xL9P+1f9M/OTd/6FX038SfgzB4huZvEmu+Obm/1O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+zqP4V/h214Db6vp2j3e7RdSlkm3/wAbr/SiauKCsV/Avh/UNH8f2lpq1pJp80aTOkdw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vuHwTaRR+FtPDRI6vDGX3KD82DivBvC1vD8TxFDLN9klj+/cfxWrH+IfrUXxg8L6f8IL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d5b/AD3lnM0quxx8uGZV+WuCpQdRWR2052Pon+z7Tn91H/c+5tX6VNDbRW8EipHs9lXb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3qHnaf8A2tJ5uzYlxG+3ev8A8VX0p8JrD7P8PtLl+1y3XmeY/mSPubaWPeuB4eUNzqjO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+lRS8ItWrcAAip0sVnHVFx/eNRY1WpjWp8zVrVev7xf51uSyZkkI9RWTpUG7W7f2kzWo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NiGV6chdu1Vmx/eqaDGPv1iaaDzSEDBpaQ9DWwxhpMnFKabUgQyR7qSHMZq1CgbNQXS7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3sc9qlE4DEmsmBiNzDtT0nMmT0AqoTJLwnjZmXJxVCExi9PzHFTQtHJlQwzUJsnaU7WF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lUnqtPNsjbpF61n6ZfC2/cTdT3rUCFcsPumtuhzkMJwTmjxOAfD8x8v+BU/lU4gjmHoa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tvjT/wAeqLDbsSawxjCEdctVFZBJAxbhqv6gwlnTPTLVnXNsdzFemOlezS+A8qoCwhwO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imjEkfvVG2uJobjEsf7utUOCPauhO5z3sc1J4Pxua2uQT/zzcVSm0u7sASydOpXkV2AH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Ac1zh7S6kZWwR7itXTtRMbbH+6at3nhmO4ZpISYW9qy7q1e0Yq5+Xs9Azp1hW4t8iqgs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9O1J7aPD/L9ejVpR6pDJzytAFaO1ZZWyD+VWVQqX47VYtb6CRziQVK1zCG/1i0DRlNER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qXoj2471xXjHWv7C0meQH/SHG2EepoGebfEfxBarf3NwHAtNOQvJ6Fx0FfJuoalNrGoX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Lc/wr2Fem/GfxGbRItAil3SOftF0wPzE/wAKt7/xf9815NX7Pwpl6wuF9rJe9I/KuIsZ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FFFFfbnxoUUUVRQ2iiikA6lHFAGaWFDNPHEPvOcCs61aNClKrLZGtKm6s1CO7Oo8G6X9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17z8NPDf9ranEZRi2th5krHoFFedeDtIEUWMcKK9n1G4XwJ8NCAQupat8q+oSvwnGYme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PA4eODw8aa6bnnPxX8YLqOrXt4rf6PAPKt17YHArwHUV33EztyWNdh4z1Pz7pbYNlY/m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biZD61+pZLl0aOE5mtWfmmb4118U7PRHl2uyz6rNcDGy1jH3q8z1Jl+1yhOBjG6vWvE8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u+CBXmGpWOb1o+mDX5vxC/3/ACH6Zk6vhYzhsZ8UbNbkZyaatq/lnFbFvpTIpGKctsUY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uxi+RL0xWhplqyyfN1rfHh/z9Pluoj+9j+fZ/eXvVvTfDM90POh6L/Geo+lUMpR2T3TQ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dxXWafYWttbxfaopOP8AlvHUoiitoBbyrF5Lp8/8PzdmxVDXNetzZj7LN84oEW9b1S1h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WPt71y8uuXlwpQsu2se91UFWVT5eTWb9vP8Aq45KB2L1xfsszFThkPami8xKcH5ZOT9a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T81OdPnGPu1kyD3H4WtnwuB6SMP1rrexrN8Laaul6JBCBhioJrQbvXzlWXNNs/nrHTU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1qFmxmnOetQOeDWBzIbbxG5ulUcknFe4eAfDkl5cWmnW65lmdUA9ycV5X4K037XqHmsP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+8K+fqFxrEyfJbLsjJ7uf8BX0mCh7OHMz9S4cwns6bryXoezWOnw6Vp9vZQLi3tk2KPX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4PNW8UV2H2ZlM7wk5XihZ1k4PFahVGBDAGq0thE2SvFId7ESuOVPOaozWWJWYDA96mcm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wcMMfSpKKmnz4yK+HP2j79j8RfGk4bISSQA5/ux//Wr7uWxCk4r88PjreeZe+M7snPmz3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TW5fRnzTRQDxRXWtjle56t8ONU/4Rj4X+LNZjEYkJjjQkbuK4LwB4abxt4nt9OALeZKC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P0aX/hnDV5o/+ewm/wCA7sV0f7Ifh9LPVJ9Suk/euNsZPpXBjqvsqLa3PTwFL2tZRex9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DpCWsNqoRI1A3DgV2tt4ejNuVRQzepqHTjF5HFdDpE6Y4xxX55Ko27yP0ylTSVojfDfg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k+iRbSKvwXY2EComm+YiqNjk9d0NHtZNqZcD86+ffiD8PbbUo5pRD5cwznivp69lMaMA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Hg1G3ZZECv2YCrhJwd0ZTgpqzPzE+K3gKbwteobiUSCVi77R90/3a0/2SfF+i+HPi9Yr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PcNJcFlRCenC19B/GP4dwX2i6rKmmTT3XkFE+f7n+1XxSLWXSdZtyqF5I5kYD6GvsMH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MfhvY1HbY/aO18EaTo2ZtKtIIt//AC0/i21cS+lhdVB/ipfB922o+F9KnkXbJJaRuwzn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yj8q9A8w2IZ1LAMcOelUbxWW+2TDap6NTtOkVrTy7kbXHR6Iw5uP3p86MdCazA8d8afA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PAJrS4O/76r5THrn2r0v4efDyy8IWSnas98w+abHT2FdSMY46Vz/AIx+INj4H0x5JAJ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j6/StYsho+YvjT+1N4n8P+I9btdDdLW0sJZIAXTJYBtu786+fdY/am+I2uxPb3+uSXFk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34zeJ9Hm1TUIbLNxqF1LJLcsr7kQs+8rn8RXldXGI27GhrHiC88RajLeXj5Zj8q9lHoK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ODQJu1dEdETc19Hgivp/3s0cMP8Az0Liva/A+seH9OzDFqtnD/22FfP6HnJp4vrUDmWP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vzpqt7e6pJeQTvcOHKeYGd2b/wCxrOtLqaymWa1nkt5lOVdGKkH2Irn9Pv8ATyY/Kmt/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IxWdikfWn7N/7WUkmoW/hjxndb1kxHa6rN8pLdhJ/jX2HX4/XB61+iX7J3jrVvE/wf0+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a1guJPvSwr91v/ZaAseyO3zmnWjbXIquZYmf5RipYCN9ZiPnv9vKQDwB4fHrfH/0E18J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vWUjwJ4dH/T8f5Gvh1jgE1CKGzykd6++PEPh/T7j9jt/+Jfb+b/wjMcn+rXdu8lTX5+3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/jEYH/qVYv8A0QtWNH5r6db4nlOK0lG0VX04Znl/3VqecgA0JmZ91fsNadY3/wAL9See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MiAkfKtfJPxQ0i00/wAe+Jkt4lRYtVuwuBjjznr6o/YMkkX4a6woJ/5CR/8AQFr5R+LN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eP7Xu/8A0c9NysBxtw3XmvWf2PdHk1n406fEhzGkUsjN/d4rx+4bk8179+wewHxpf/rx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WA7as781VQ81KrcUjPUWe3S4UgjnpmvzL/ax+BMOlfECKHSrXybG8Zrzco4Qbj8n/fX6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eFtDtpprzXbKIRfeTzlLflmvgX9oH4w2niDX7vULTULeaX5UtbO3fdsUeppWNEfPU1om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nUVm2180l9LHngVo3l7JqF1LcTHdLIcsa6/xF8G/EHhOGwnEK3MGqW0dwm3nAYE9atE2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+d52fbvWZ4o+16RBHYTReVPcbtsn91e9S6RB9lsI4/QVoFjb0bWJdIuP3R/dH78Z+61R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KoQNzgdqytQn+zQGXt9386WZsDrQTc+qP2APGmk6V4v1fQ7pjBf6mim1f+F2X5tn1avv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LxRdaLrK6np8rW97Y3IaJ14wVOQfz/nX60fC34h2/wAUvAel+JLJgGmiBuYlP+rlH3h/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q6iTTR7GuI1bUIoLa5iJ7Vs+P7+8i+H+sXGljffLbSGFfV9rcfpX5i+KP2gfE2r202ny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Y/77a3DfNXG9yz9CtE0zSo1M1np9uJP722pn8N6PqU7SXek28sx6v5dfmlZfGHxxp0e2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3BP8AStC2/aB+IlqCYfGOpH2aXP8ASkkB7F+3l4V0bRz4WnsNPjgdzLvCcdzXy3ZbVjG1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D4l+KPiFFbp4j1eTVRbEmLzkUFM9cEAVzS4A44rpgwPo79iXwxpnirx9rNrqcPnwizBA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1eDtD+GPhS51CwSWGZj5cA8z+I/53V8NfDr4o+IPhVrUmqeHriKC5kTy386MSKy/Q11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+NYYItXfT7hICSmLYjGeD/FVMDZuf2g/HfhYLb6b4iubSN2yFV+lfWX7Ln7R0Hxn0qbR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soZwhwt0vTev+0PSvzw1jXp/EN+17dCMSsAD5a7Rx7VtfD7xTfeC/HGjavpDype29xG8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n/ZIpMD9YLm3+z9a/KTxrD9n8V6/F/cvJl/8fav1kmH2+wilH/LRFevyp+KEXlfEXxbH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K1ZLclnG1ynhbzf7QPmyOfkaur7VFb29rAT5UUccntXXFaGVi7dD/iWJxzuarOjadpUA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f/ePu3tVTUF8/QLsf880bd/ukVV8J/ufCIH96Qj9asB89zun/wBW5Brc0HwVqeuzqLaP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D+kQ3NxNNLNIRb7dkcb7d3ua2/B/j240TxZDezXBGm+Yomg/gCfSoKPuT9jr4VWngLwdq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5J5c04GMKP4V9uM/jTv20fhTL46+GB1Wwj82/wBFb7QiAcunO8V678PrLTrPwlp50ub7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++COtbOoeSdIu/tX+p2Mj5+7t71ySd2NH4wnVpYL/wDs82kn2rj93RrX/HlL61618UfC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alCT5VxcM8Bcbf3f8K/+O15Vfw+ePaiKLKWNsZqaDmBaYQAp8zp7UtkcwrmtUZlLV7qb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yb42LY3D1qWDnNek/FXVfDPjmHw3f6VKltqKWXl31oLUxxRSDsvrXny2wi43hvcUDR+s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eCvfSIf5V5N+0j8BovFGn6trdpDb+b9ikebzPlbj+KvU/wBmOXzvgF4J/wBnTkX8mNaX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xI+cGWDYP+BHbWQz8ob/AEb+x9HhirO07UItPuCZoftMUibHT/ZrufiqhtXtIT1Klq84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wz5MuYpKScs4G52cKu0bjTYDn931pZxgGgDsfgRcfZvjB4RkzjbqEX86/ZA2/HWvxh+E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5c/d1CH/ANCFfsvaXqXkCyxSLJG3RkOQahGKOS+J2n28/wAPvEK3UK3ANo6AEfNX5SfE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2+ygMQFxivqj41/tY6jNHraQSoVtp5I47Ysy5w23LH+KvivxT4w1Xxjqcl/ql09xI3Rc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dV8OfjP4j+Gmk31joUy20l1IXM7Lnb8u2sPXr46hA85uIpbiU5kOMM7f3q5omaKAyxRe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9T+BX7QmufAi+upNNhhvLS7kR7i3mX76r/tfw1+nPwu+JOk/FfwLZeJ9EkEkE4HmwZ+eG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z6fjqLeX7PFLLEYvM9a+v/8AgnJrGtweL/EOlQ+ZL4fktfPn/upNu4b6t/SgD74EHn18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uNJ0n/nnDJcv+PAr6ziGzNfnh+1N43OueL/EmoI+6KBvstv/ALsfH6tuoA+abe8it/EK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o7Rf3wGzivbviz+0jp/xHubX7JpVxpNrbw+Wke9fvV4Ho9v9ouIov+ejqn5mtz4sfD67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aPKkh38/L/FQB7B+yr8YYvB3xA/snXIo7rRdVdU8y4Td5Uhbhv8Adr9ItGt4tPt/Jhij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QHgjQpPEvjLQ9Kim+zvd3UcQk/u5brX61aeDYW8MJkyI0VP97FAH5i/GO2EHijxBHjG2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GATgxebivUvjcf8AisfFP/X+/wD6Ga8du3Md9GwNJAQ3AMNuYf8AbpIrGWFiXPaluW8x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57cp5MYYD72cGtUrgfo3/wAE9SZfgXcRZ/1V8/64rd/atubU6DpGl3MjR+fOZMqf7v8A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M+z4Laj/wBhA/yFZn7VGtjUfHllYBsrZW2WHozHP8gKlma3PN9G1jTvB+oafqF/+906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+lee/HHUP+LsWviu0iki0m8mj3yf3G6NmnfErUVnl0XSouWaTzZB7Dn+ldL4w+yf8IvqI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/wAC/hrl7m62Pev2avGKWGsXWiXEzRxXyZgdm+VJB2rqf2pvhUfHfg5Da3clnfWBEyOh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drEt34f07UIZWhutiuJAOEkXvX1z8LPiI3xD0Tyb6EC9tE8m4LLkSKf4qmHUD4ntvCut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XAT7rsPvVR1HXdZs5VtrWW1vLgfeQcHNaMMX2L4pa5Y/8sobq6XH+7Ia2ZdDtZ9Ua6kE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jzTRvivqd94pj0G+0qOFml8p3Xnaa+3v2ZZjHoGsx5+5cLx/wGvj3x/oEVt4w0XW/LxL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vsT9lxhNpXiFPL3ESr/7NUrQGe+2WGtVcmrRERjDE1SswRahCKnbb5ew9a8eo/fZ61OP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aqGyjLE1TEjo+O1W1udq81jzmtgW1VAcmoZht4U8VP5qsDk1SufM5MdPckiktopTypJq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fpUwvWRSJUz9KYl0srcDb9amzAoxKQSnar0ExX5c082wHz0wxc7qj3yyxuyOtGM1XXdg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5lbJE2FYbOlLF855qRFEmaCBGeK0ESp8teNftYWm/wAF6XdY5juWUn/eVq9nUcV5Z+0/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3LqM/wDjtehg/wCKjjxX8Jnx3FxmpcVPLYGLS7afu74NR7K+wR8mRL3pp+9UyqOabtzm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0Y4xTkXrQAmTRuxT9lNKVICb6QvxSYpCvFADSetcX8Qj/wAS+JschzXZ1x/xATdp8foJ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jI7n7XoX2b+K2l3j6Gssn1q3D+7D4/i61Tn4JrilqdUFZH6JfEHTmsdKijmdGke5UAKd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i+IVjpt+ix3pKhNP1CcIuRiUQ7Y/yYr+ddl8QPiVY61fWWl2ttdNceazDdHgbtuE+b7v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1rSfFF8HuIG0qCO1kXb8vlyTK0r5PosfavIqJ+2PUoJexPoDwlp39i6JpNn5WPItYo8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9o8SXbeqov5Lit238c6Tcaf/AGh5V55X/XBl/SvJdY+J2nRNq2tv5q6fbyEEtC+Rz9K2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a8x8/fEbW9Yf42+IktbmSC0s51aVl/iGxeK+ov2XsS+Eb68/573jc/RRXyPe603iHxDq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pdvcpMf4o+VX/wBBr6+/ZvvLCz+Gtjb/AGqDzy0ssyb/AJl/eHtRC9hT30O68XWazTQE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TwZc+Ofil8MfCUN69mmqXMkUlzF1jBaMZr13xX4ksjcxLHeRNhcnYwP9ay/hRpafEb9p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waFZTahM+em2XHP5D865ouXtNTRpezOYttG8P6B+0P4m0nwz9o/s/R08h5Lh/MZ5sDLb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1/uf+zV5N8NPEGkv8X/iRd399HBcXupzeSrZ+b98w/rXofiXxNptjbPCt/ElzLtxG+Vb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nPE86/aBvbmx+G88tpIFmWdCp/4FXk3w01G48Qaro0Nwwaa4vhCynuodea7n4weM7HUd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oTqzRdyNrH+lch8Gb7T9M+KOgPqTpaQLuOX6Bsg/0rmoaQNa22h9qW9x9o/df8sq+Qf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ovEc7XCf98rt/wDQq+rtX8VeHdP0+a6/tO3i+RtnHzbsV8seFvD2oeJ/HEWnww/vpPMm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mNbSdjGCK2n+D7+xtdAvEcz2+rywxyMf4GZxx+VfaouftPlWgP7r5a+Dvg9451a4+IGl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+z7PU96faHXbujY9D96vtC417S7C3ll/tCDhP+eq+lVF6Dkj5I8WD+1viNepEf9dd+UP+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KbS/jFa6Ndj/AErTMvPH/D8q/LXmvifWJdP1DUbvzfKu/wB5ND/C27dxiup/Y+8Zf8JJ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qG67KNta5bndvC/+g00yT6r+KGrG58F+LL+URqYNJn28HP3dufrzXwLpU/kO8xlGc5Ff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p/wl8Sw2l5HJdywLb+X/ABbTIAf/AB0V+eXjvXBZaGsMEhjupJgARxxVkn3Z+ybqMq6N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VQfpH/8AXriv2v5Ps+haDF5fly3M7tj/AGQuK7n9kvUtFh+D+npLf24nMjyzR+YNx+6v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+JdPu9b8O2NpeRzeTBISA+75twAoNEeG6N/o/wC9r9MfhNafYfhR4bh9LGM/nz/Wvyz8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yxTR/wBn/uUf+7u3D/2YrX6y+G9OFr4X0m1EjgxWUSY3/Lwi/wCFedXlbc6qe49SVmcV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53y/w09bdkHMjN9a4UdyItMH/E9T2BP6VpgZqja20jXk7iVwEgP7wY+TPy5pRBOf+X6T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Wnt0NV2tyCSD0pyxSKObhn+qgUESDo2ayEixawC5iJY4ce2KgWHEpXPP1zVeS6ni4WUq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yZcv/uYqjQldSjYNK6bUzSMzOcls/hT2JdMdaVhcxGhxTLjlaQiRQf8AOKoXVxOYiI5N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doW4BI+lTrcRlPmG2s91vHX5Z48/7tMjsL2bIa5jA/3awAuyKgO+Mj8DT1vyi5I/HNQ2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P/AalXT5ASryKf8AgNaFE7TJPGozl8feNSWUs3mIkLkHP3G6NS/2S4jBjdc46HvUaWF7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J7VPvmZ0iHHtUWrD9zD6+fD8n9756RftU42fu/M9ay/EH/CQedp8UP2TyvtK/wB70/8A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0Lt6c6raf9cpCfzWiU8muX8Qaj4l0+/i8m0s7v8Ac/32X+L/AOtXMz+NfFyn/kC2f/f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dsefJHo/WpAxArzKPx34riPzaJYH/t5Nag8a+Itv/ILsCP8Aro1dCMGjvbebORVmNuTX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5cSG403T4UT7hFxJk/htrct/EeqNnNvbY/66N/8AE0GdjshjbVKawS5VlYAg9jWGni6+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aj/Cmv4yvEPGljn/AKa//WoKL9xo3Hlxfu8f981ivbzWExEpP/stXl8Y3GPm00/hJ/8A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CfL0ZHiPd5qAKtvdtE7MO5qT+03KP8m6qmoXGofZ8/2fHLNI7fu4321gRa7ewAibRtn9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FXOqj8QCHBfIwNuGrzHx/wCNYybq/uWH2TT42Ax/G1W9a8bSi38p7EwTyfKN3Ydz+HWv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MOiQsPLUiW429/Qf1r3cmwMsfi4x7anm5ni44PDyn1ex5jq2qT63q13qFy2+aeQyN/s5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HRmv6BpUlSioR2R+JVJupJyk9WOoptKprQxFoooqgClHNKqE1MkPBoYm7DLZc+aD0Azm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AkzwrYFZ7+b5bpGuWfiu28DeHL22uLUGHO5gxr4PiXMPZ01Qi9z7Hh3Be0qPESWi2PW/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gtZV/cgh5vZV61n/ABY8ZJrOsXV0rYsbMeRbJ2OOMj/ersVkk8D/AA8nufuajquYoz/F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fPnjDUzLcxWqn7g82T/ePQflXx+Q4L65ibvofU5zjPquHst5HOXErXU7SPyzsXaloor9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lqea+IbgQa64nOVEe/mufn8Pm8uHfO3eWKn0w1bHxR2Q6pZbDhpRk/TOK5OXxRLbxeW3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1/P8AxBzf2hUh9x+8ZDKP9nwR0w0uK38vDj94zVZi8JfbDLECsf8AeyPzrB0e9OrXCqTn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d6TcJ5sR8oosyf7a7QCP/Zq+NqV4x0b1PraeGnLU5+70WbQlVVII246VDf8Ai+K2/wBV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26vUdQ8Iy+JfCsV7BHunjSSPP0+ZT/wB85rznxZ8JNU0/RI9TW2eW1c/Px/DWcMXCWh2T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aRPaaXaamib7WQKSQORuHy/h1rzzxDpdxpN2u9AUlAKP256V9l/CL4Sv8RPhZDDebZZR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Rt/OsrW/2Z7rVPCE2lz2pe+sTttZx/GO2f0rjWMlCdmdH9nc0OZHxjrWhTW9pFdH/Vu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VAXgV9f+Bv2frvxP4H1bSdQikh1C3maaD+Hr/wDqrwuD4Y3+k+JLrT7uJomSQryM/LXR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0ecg1dtZ4jPFF1G//wAdzXS+P/Ac/hqZmRC0efvdj/niuO0/mfnrXdGSnG6PGxVJxpuLP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sdNg/lSK2d2az/DV19s0K0mJ+9GKtsdhNfOS+Jn87YiPJXlzA/eoTzwO9PLZqfS7Y3l9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MPaTUTXCUXXrKC6nTeDI5bUZ2ElyMD36Cvtj4c2i6D4btLUgCXyg0nruNfPfwl8ILr/i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lk9OOlfQd3aXNuzbDxntX1VlFKK6H7lg6Ko0Y010Otjl3fjUo5rirS91SD95HEZo/b5q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01nco3oi5WkdtjWK89aRgAp5rJOtjYT5E/H+zWePE2ZCvkz4/wB2gk22UZOamtlXmsA6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/wB44pdN8R/argxJbTH5N/C5rC4G5fy/Z7K5lz/q42bP0BNfmT8aL7f4Z1OfPN1dhfru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LGuHw/8ADrXLsNtkMBijP+03A/nX5m/G3UNtppOnqfvu9w49h8q/1rWLuNnlIJp1FaPh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sbdQ8s8yoqnuTXUloZWPqfRPD8sH7N2uxeV/x76dE/5yA1L8CdK2RWZi6eWn8q9X8G+C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Tyh3jTmjjB6grHvUY/AfnXK/s+aX5fhFbsj943Cf7uMV4OaNujY93J1++Z7Bpt024xuw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s/Eug2EbyS67axFOHDtXGtp39p3JWaTbF0YA4NS33wZ8DX1o0uoRTbW5Yrd7c18jRgmv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VNG1/TtUsBdWl/DdW5GQ0fQ1oW9xDNkowYe1fLdvo+ofD+//AOKZu47vSpHX93I+5kX+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P4H83zf3v/PSq2NFO6O5u1Dsa5bVRKJD++jxnpvFeOXFv47+KH7qLW5PD+k7Nnmf31rR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jxldXbnoZU+Ut6ZzWnJeHMRKrYTxneREXsH/AD1hNfBviawisfiFbLdjESXgEn93y/MO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jULjV5rS7/ff9PFfLnxu0f8Asnxy0O3GQJU/3a9rLVaTR8xm95wTP1e8N3FneeHtMuNP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ZI+jJjg/lVufBFeZ/s662P8AhS3gtJY5GI0mME7G7Z/wrpL3xla2c7RNFcEj0havoT5M6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z58TRaMXmnljMC/e3npXF+Mvjbb6FpGpXEVtcyPbwNIgMDckV8j+P/wBoa+vbN777Qbm7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iH0HSs2rgfWXxG/aO0zwdpks6XMdqhyPOuDkt/1zj/ir4n+Kf7ROreObu4j0+SS2tnOH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/dFeUa7rl/4jvWu9RuXupm7ueF9gO1QRW0sifLFI3+6K2hEluxKtSjpXOWWsz3eqC2Rf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roM1vBES1JtPg+0X8UOf9Y6p+Zr2qH4OwjqBXkfhKL7R4n0qPruu4h/48K/Tfwd8FtEt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u/vv85VU/wBkbapuxJ8U/wDCn7f0FZGr/BpXVgq5Hp1r9DJfhD4WkBzpzr9LiT/4qof+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Sn/t4k/xrPnRaufkHceH/wCx/G8tp/z73uz/AMer0QMRXTftDeENO8O/G3xXFYQ+VFBe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/rXIxzbgeKhMtFuytlvb63t5BlZJVUj1yelfo78LL601DwLYRWcX2dLSMQMnoR3r87PD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RcyTXMSqfQ7utfoZ4Ot7bwXov2DzPMbBeR/Vj2qGNHXRXTqOHNaFjqF0p+WQ/nXJR+Kb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69E7fK4rI1R4X+3xrEo8M+E4ezXkjfoa+NGnLCvrP9vqc/2N4R/6+Zf5V8ijIq0QK7bq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jLx/zKsX/oha/NgyqoPGa/RvVNQCfsjD/sVYv/RC1oZn5y6af30v+4tJfPgmmae2Jpf9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R91fsB/N8N9X/wCwk3/oC18nfFrj4i+K/wDsL3f/AKOeve/2O/jh4Q+HPw71az8Q6mtt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qVCjpXgHxMvfDt1qF7eaZqMt/dXVzLOUjTbGrMxbuvvWNtQODuXy5r3z9heTZ8Z25/5c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sc173+w+2PjO/wD14zfyq+grn6HwarMM5QVL/aEVxbzQzHy/MRk/OsuG4U7irq+Ou05x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3rNNmkT8uPj74L1/4V/EHVtI1SWWe0MzvFO33ZEf5lb9f/Ha4ODoa/QT9sj4fReL/hfq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Wnmf9s9wr4C+zeR+NNSNLEljEZ7uGIDJeRVx9TX6heIPhfp3ifwhYadL+6ms4Y0hk/2g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l+KNHb+7eRH/AMeFfrmYI+fSqMz81P2n/hxqPhbxrp0F5a4C2pCS/eV/3leTjjivrX9tO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uDnyNN/9CkY/0r5MkG2R19CR/Oqi7gOlGRxVC4J5rQiOQc11/wAFfA0PxA+JFhpN3/x6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NbE2PJPDcvlXE8f94Z/Wvtf/gn/APFU6V4r1DwRfzf6LqUZnswx4Eqj5lHuRg/8Br4t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7Fs/6NM0Jz7NtrtfB3ia58FeK9J12ycpcaddR3KlepCtkj8RkVFx2P131CDr6V8e/tI/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btrRPs2onzJDj7smfmr690nXbTxR4Z03WbJg9pqEMdxEwOflZCwpZbWC8t3guIknhfho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+b918GbRgdqAfTisK5+CoG7YWFfpiPB+gn/mD2X/AH5FUrz4ceG7sHdodj+NuppWA/IL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Njkk+erDJ9qraYT9gh/3a+w/29vBGh6NpPhabTtJgsneeRHaKMKGXBr5DtohFCqDotX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xFqxtGRpAqFyq9a9E/4UrZXH+qLfiK2v2K9Cste+KN7HfW0VzEtox2SjI6rX3XH8MPC6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j/8Ar1sB+eE3wV8iYqJGr6B/ZV8H2nhfxP5V3YW90LiZkSS4Tc33Rt/UV9PJ8NPChH/I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Ner3hvwZ4e0a/uZ7TS7a3mDfK8YIIO1fegzSOk28YxX5V/G6Hyfi741TGMancf+jGr9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AHxl8bf9hOf/ANDNZmh5bXL+F7aQ6v8A6z+Bq6c8A023EIJljjj83uU+9W0WTYtyyCO1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q/hHEvhKaPvG5an3Y3WkzeqEfpVfwNJnS54xyHLCtjJmhYXotrS6wSC4AqiOfxqS3hku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wFUV2Wj6ZYeEtYsx4hS4kutn2pIY03KnoZDSKPsT9iDxTql78Lp7a/d5bayunhtXY53J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0l8ZfHngf4p69os2qSrp9xJ59rIm7a8JzjH/AKDX2H8FviNovxL8ILc6Uiq9oRDcxiLy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rxz9uD4Qf8JJ4MGvWgzeaY+5pGHJTdzXG1qxo+NrjxDd+IbSI3OoT3kY5BlfNZsw9KS2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JenkZB9qEaFGVNwIplvutbESXa/ZmA5ic/MKQznz8D1q3cf6QD5v7z60JiK1vIJo/MX7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Zr65SCCNpZZG2qijJJpI40ij2qMAdBXf/A/4oWngfxhYS6raW8unidXe42DzYfm+8K0u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Yu/Bnwf8KaPfp5d7bWKCZPRjlsfrWR+0tqtla+CYLC4Z9l5OgIi64Xk/rivR9G1HT9c0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7sblA8UsZyGBr5k/aa8UxXXihIFfdb6dF82OmfvNUWCx8efG+e1k8Y/ZbSYzRWkSA702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uCa1PEmtnUtburhjkzyswz6ZwP0FUoPIlm23VvJcJ/dhODTGW7Dwdret6bNf2FjM9nby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N90VNf8Ah7UB/osWnyTSj78kaM8daeneKfEGj6fNp+laheWmnyPv+zx/drC1bxBdwH/S7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R2+agCgPMt5/pX1d+w5+0FqPh7xwfB2t3ct1pWsPi2kkfd5Vx2/76r5SHM3/Alr7T/Z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x/wkGoRXF14g091uoJJH2xp/wGlYmx4T+0NoMvh74k+LNMI2g3TTRj+9GxyteMbcDpxX3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NUuIPFenx5kWDybkqOy/dY/nXxQLWX7D50oosNaHrHwv+H9r4o+DHjHVjHm70u5hdP8A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HXLZZ02wuV3/AO7X1L+xhokfif4VfFLSiu6SSFTGP9rB218z+O7NraeJ8YZGMZ/A0hkX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MbViXGB61+iH7BXhKHw38D4NRaLZeatcPO5I58tW2J/6DX5upbzeItas7SFS0txJHAoH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0VPBvg7RtIgHlx2dpHDgew/xoA0/i94wTwd4F1C8DhZ5EMUQ9zX5ifGvWcTpp27dMf3k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/GvqL9pz4sx6hq8mmrKPs+lx7jGD/rJecCvhnxNHqN1E+sXEEn2a9nZEuP4ePT/gNAFe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QyMGBHqDXQeIviVq+vT241vVJblol2xm5Nc/pCh9gPcgV6f8dvAun2l7o9xpmqadeF4/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1oAyvhBPj4r+Epew1KH/ANCr9V5hzX5R/DAfZ/iN4WPpqVv/AOhCv1surQSn5BigD8wf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eKc/8/7/APoZryJrD7RMkv8Acr2j43DHjDxVx/y/v/6Ga8v0/V/s9vNa+VH5sm3ZIf4a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WNP02S/bbCV3f7VSX9uBTtKuGtJCyHBrZMD60/Ya+PNv4Jnv/BWuMtvp9yWns52HSULy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ufGfji7nIElzfTnYFHTH3Vqp+zn+zKvjTRrzxFf3M1vNGmLS2Ucq235WavXP2evgbeab4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W/On5JDLwJT3oIPDPjT4P/sD4oRWfXykt9/+9jLfzr0PRvht/wAJ/wCD/EwEXmyxQM8H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6VLefFrU7uWPdCl3sEn8LKq4/pWNpv7QOt/CfV4tJtLSz/s+8dXmkuE+bca5ZaGqPOvh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QlXDFoVb+8D84r9BPhn4dg0DwdpIWDyp5Ig87/xPXzl8LvhN4Z8YfEibVZdKj/eO109v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4KLbfZ7dBhIkWMAe1ZrqM/PnxTF9l+PHidOmby5/Xca878ZwTQfFvRZv3nlb4f8Ad+9X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tC6+Om66kP5oa43xjpV7e+MdLmt7Z5YlkhyV/wB6oRohPi9czQ6v4ZiyfKa8B+T7vpX2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IY5f9SfLDv8A3W5r46+NA2jw5L/dux/OvsH9lVftMniO3/vRxPSBn0EkfkzccirLruwQ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t1qzFiJSTzXi1PjkepS+Ao3dudoOKpTFkA4raniaQcGqE9o561zuJ0X0KK3QA5FaFlMr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Jp8J+zoVHNaw0IY+5thLyBWdcW/lggVqLPlSaYsQuCc9K3MjMinlXKsMp61ah2NGTnj3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vM9jVJ5SisSu1vSsTQ0rdFZW+YVZjiAX1rHtZi6nAxWhBL5YGWquYQOcO3GKaI1Y5zSu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yY4o5hEomxxiuA/aDh834V3nH3Zo2/Su8VSw6VyPxtgMvwz1YEfdRJf++Wrsws7VUctZ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PD0fbbKv/s1ZJ6VqXo3aPcCSPzNgDfr/APXrQ8K+BbvxlYM2nLsuLe3edw3eMdvrX2al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NslqI+hpIxyaE4BqzMlAzTkA5oh5Whe9ABnmmsecUE8mmBvmxQAHg0OPkpZeBTd/yUAR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R7luuzDf0/rW8Zjk1k64n23Tby37slRJaGkTzTTbf7SZRnlV3j3GazLzBvGjTkOQFqeyl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wFDRN+dZwuPLvkLdmH4c1xNHTF6H13boJ/GCv1EQeT6bVJ/rXz94i8V39t4wvtFhP+iX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2+boa9+0TnX9Tf+7byn9MV8zQ2kuofFO02t5gm1SNSvfrmuCaXtGejF2Vj7V1d/svhR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N4zkhs/hVf3E0XmxSXYD+6/5Fer+Mv3fhrb/ALAH6V4p8Y2aD4JrbocPdSyY9yG4/nVy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iv0kMUCWdvBGsccUfZcsa+m/2dv+ROmu/wDno7fpXyBYrJDZXkjHqwhT/e5r7L+Alp9k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zH/NqUYClMBbxT6/qN35X+rtpHrwEfEjxB4AuNRl0S7k0r7QkifaLd2WTyy//wBitfQV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3bVxn618i6/53kGX/V+Y7Im/+73xWLS9ozZTvTse8fsnXBuLi8lm/eyxpveST5mZi3Jr1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T2H++r/1ryf9kaDdp+r3WOcBR/OvVlXzfF0Q7Rq36Bq6X/DZjE+efjBrH9n+MNQ/0WCb/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c+B3iH+2PEGlafLH+9jvVm/2tvNcn8UnlvfGOrFd7BHbp/vNWr+y9D9r+J8DdlA/rXLF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+N/9Iniirx34ofFHW/hh4wl1Dw/5cN2Yfsr+Ym75Sgz/ADr2HxAfP121j68gfrXy7+0t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fmkH+ycFV/8AZaclqQtDR8C+Przx7r3hvTdUa1m8uTqLdRLlc99v1r6b1+3i/wBFiwn8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br4nxsRkgeZ/6F/jX2XrnzanCnpitI7Dvc+Z/jrr0/hbxj9p0sCOfzPKLDHoK3P2YzLq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3O+381DHGq79x7/8CFedftH33neI7lc5zNIf6V6H+xjFJPJfTPtdoLdYjznbiRmx/I1Q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3iD/ryb/wBBr4z1fxD/AGPqH2QafZyxSJG7i4hVvm+pr62+Jl2YvD3iSbPZY8/U4r4m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oAciJY1/JRVCsfaf7OtvFb/De7u/KjilkeR/LjQbU9BXjPxtZZtctywUHD9AB3avcPgl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j/WI5/8AHjXgHxgn83xQV/uW5P55/wAaYI4L4fax/wATiLT7SKCK1vH2TR7F+fDZ/wDZ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m21uP+WUMcf5KBX5FfA+w+2fEfSY8Z3SgfmwX+tfrzqSkMw968rFfGd9BXG2j+buDdR0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qy7Jijvnr2q9ASQSfvVyReljqaJNNRs3oJyfKx/5EWnwJ1zS6byly3sF/wDHv/rVIBir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Q5qyBmk8vNQMgljVl461XAZM4q06FKI8NnNZFkCoQlPSXauDSnliKhI+Y1QEpb7QjIP7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ferML+Vlv9qrDwi6DvQBQSISQnYfm9qS3YoSrDmpLZRalj1pHDSOXA4qbFFuKhxzRDyK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C/PpWlayAjaaqQgAYp5Pl8irA1Y41Rw6jmmarD5rWA/6bE/+ONT7Ib4wTT7r5p4R/wA80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1remZz2MHVzzF7ZrJngE4/eIDitHVMmdB6A1VAJ4r06eiPJqOzKMdtGWOYlI9xVu408X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atqvy4roRmjBOjGCH5T+VQgTW44H7r+KugEO49eKkkskeF1wPmFUgMS1vIghDdakiKyu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oCWXOKrW96YBjNMDcwFPFTRyYrDGqe9TR6mPWoYzbm5EX41zus2/B8r/AFtaNxqH+q/3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srWS3iYi5mXy0YdQo+81ZKVy0rHF+MtegsJdV1WRv9Bsoikf+2q9W/4Ea+Y9U1CXU7ye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j+Nd/wDGLxRF59toFu/yJiScg9f7o/8AZq864r9r4XwCw+H9vJe9I/J+Ise61f2aeiK/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xVoSAUqyDPSvukfGECxNjpSiJvSrKyDHSl8xfSmZt2IBETSiEmpvNA6Ck832oJ5ghhJJ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UUdyVkaq899/o8nr0qa9eFKlKb6G9KjOvNJGt4ftDd3a5HBORXunw58Of2lrNjBj5cb3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ngphtUydlzXvOnn/AIRjwfFNFL/xMNQRv+AW9fgePxrxuIdR7H7ZluEWEoKBjfFjxnHf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kvlRqO6r/wDFGvn+W9a6uJpnOSzd66H4gauRHHahvmc+a/8AJR/M1xIuK/TuG8NHD4b2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YvEON9Iml9qxR9rrO30bzivrPaM+Z9kjgfivmK+srrnygGTA7ntXnEcM2q3kMEa5kaXY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Xxzbahp0gzcC1aW3P+2vJry34YeFpf8AhamnadcLlkn3MCOo61+DcWP2WNqTP3Dhan7T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Nna403UtAkK74Z4FEwI6Sbd1e06v4M0kadB9phSa6jXyxkdvmFek6db/wCgRfu/9XXM6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XM/9r+TAFP8AGua/IXVlUm2z9bjSjCCSOQ8Pazp/ge3MUuiXEsW9f9Wjf59a7zwt448K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f6zd+7kSuN8RftVfDzTLaa08x5N//LOOAr83+7XBXHj/AES/1F5/D5kWQjLW5DB/yra/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GadaeHdPMcUgjjHTmqXi/wCJcOiRFkCXEg6AmuC8N/8ACQaloE1xGCyxjJya81u7nUbr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3jOCAax9pqa9Dpz8UPGev31xHY6dD5BY48sbTj3Nc9d6Bealem91CELIysTzmrlv8aPE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hzqksUn3Ljyf3Tr/AN9LWQPFPivxRrH2S78NXEM3/TP5lT/Ct4nHJXZl+OPA0Gq+GJlC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NfIOn6PK+pz2gBMqysn0wcV+iN34QubPTfKmGXCbWH86+UovCMOj/ELxEHTcI5wV46Z5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Z8dxJUWCw0q50GiWQ07Sba2H8KCp3KlG56VD5hY59BioQW3H0NcntLzP5rqfvJymSZOK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zAcL0NY1rbtczLGoySa9i+HPgWbU9QtbKBN32hlDf7I/iNe1l1O96jPr+GsG6tSVd7LY9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2b4UF7MuLi9O4Z67B93/4qvSiwwayLWxTTlito12RQoI4wOyr/kVoKSwxmvYP1CCsh0E/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2cSRkjvWdHCCGQnmptNYxlgelBZZuUBNQmAEetSzLuNOWP5etADILSIdEA+gq1FaIjZA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BcY/edh/k1nYDxz9qfWvsXhHTtMRsPdzmRh6qo/xIr83fixqH27xpcxA5S0jS3H1+Zm/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YH7R/wAQ49S1jV9X8wNYacnk2wJ4ZlyP/Hm/SvhS4upL24muJWLSTOZGJ681rTjdksi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/wBp+Kp9WkTdDYR7VOP+Wjcf+g5ryPT7KXUr+G0hG6SQ4FfXfw10m18E6HYaXaqDcEZl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dDdhJXPctP8Aiz4f8AW+n6TqH2iKW8/fP9nj3Kin1/2ah0fwtD4QnvNJtZMw29zNs/65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trRvB2k+IBN5v2fUPkWF5PvN0rqfB9vonjfyZbuX/iYWcEdrdW8b7ftGMCObpz8vyt9F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0vZyZ96qNPBUlVgtbHLn4a/8JLGWOs3VpnnbbPg1yet/Cfw9oitBd6XNdyrx511fu5Nf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m/vriDOP+ersP/ZttWbzWfh3prFrpNIZh/FdSwuf1JreOT1WrpnJLPsNHVo+P/B3wutN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M3eTHI7S/TivVdY8Dar/AMIf5Uuk3n/gK/8A8TXpev8A7QHw+8N2jNYXFmcfwWUTSf8A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+114Z+zWsUtpcxRSIv7z7MjL+W6vSo8OTqK9/wADya3FtGk7K1vU8I1DwP8A2hb+bdxX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dotn+1xVSb4X3Gt/8gXUNX0/0824aeD/AL5O6vqPQf2kvAOoWZjudSsQG6pcRyRZ/Abq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Xg3ejv5n/TYD+a1E+H6sXZM1p8VYecbtI+OrvwJqvh5zJcTWd2F2gtHbmNj+O6vGfid8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91LxBB4c02xi8h7mWIvvfqFx371+iWtaZ4G1u3/cwWs+f+eE4b/0Wy186+NvDXhDXvFl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lbUrqKN96oqqVUZOf71cdTA1sB78nodmHx+HzWaowjf9Dvv2fYPsXwo0KwF4uoJZRfZk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A7cGvRPxrh/hXpkOjaff2NrGsNpDKqxRochRtzgfhiu0J616FB88bng4ynGjWlCJxms6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1CpWVChBHrXw98X/ANmhvBnil47NydJuCZYCw+X/AHR/u19+XNqPOZwBknrWP4y8JW/jH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CcxSEfdYVqjjPz80j4TICFnUP7kfN+QrrbH4WJYgOkBlX0Zea+odA/Z7cSK95qMMC91h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PhtomiRr5FtvlH/LaX5yfwrRPQg/HZtN+za1eN5eNkrr/wCPNVjNer/FXTIotQ8TXGP3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dv8a8krWnK4zoPAZ/4rLRf+vyP/ANCFfqvptzjvX5R+DZPK8U6S+fu3UZ/8eFfozb+M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/wBd1rOs2thwS6ns1vqqBcTVZhvoskpzXkVn41slUifUbYnt/pAq/aeNrVGyt7blf+u6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8QftRXH2j45+Mye12i/+QhXmduMLz6Cuq+Nl3Nq3xa8V3+wzQy6hIRJ/C6A7Vb9K5UHF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/h8m/wAd+HU/vX0I/wDHxX6b/ZpgM4r8yPhqc/ELw3/2EIP/AEYtfq/iH0GK0RmjK0mS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1tw2Nvj/AFat+FZl9aYUzQHGPSotM142znzckCoND5Y/4KJc/wDCIR/9dv5V8YkcGvrf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94VuYv3unrFJG7/9NNxr4+hv0mHGc00MeRya/Sm5sYp/2T1QqP8AkVYv/RC1+eng/wAE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Y3EW795K3CqK/SjxhEtl+z1qcSDCJ4e2D6eTWhmmflxbfLNIf9kVHdnIpw4J96gmbJpI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i8v/AFez58/3d1aR6Gu0tvhP/wAJP8D9R8WWnN1p2oeTP/1xKj/0Fq4DTreW2glil/5Z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/wCwNpn2z4tajdMqsltp8hORnqwH9TXzd1r7Q/YY8MS+F5NavLlcS3lugc+ke8bR+NBD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hUjU/SlWya0JaOON/wAKjhMVzyrFT6Vds5WiO3O76iosNHlX7RusHTPgZ4oLQpGJoFtx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TX5meIRtmXjGa/Q/9t/UotP+FWn2gbD3+pKCPUKrN/8AE1+dHiG9FzdgDoBUo1jsQaXc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8uZG/Wv2Ps4IL3TLG7U/LLbxyH8V3V+MOa9sb9tf4gjw5baDBeQQpZwpAJPKO5gE29fp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3Np4k+IGp30U/lwW6i28w/d/doc/+PZr5TeTdIxz1JrU8R/EbxD4rVl1LUGkhY/6mIGM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suK+B1rsPg/8Vk+FHi99bbShqrC3eBEZ9uCwIrhS5APNQE8mt7km54t1nS/E+t3+p2+k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BcMdrM26s3rWdJOkMkaE5aQ4Uepq2jY61ncD9IP2NNYj8S/APQIZH33Gl3k1o/PQK2V/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xk42H86+TP8AgnVqXnfD7xXZE8xakjAezpj/ANlr63tZChKt1XikBaWwhs1/dx1Nb20V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7KznuJf9XDG0jH2AzXy3qv8AwUO8I6PcMtnpF5eGN2G0uq9DSsBk/wDBRzSktvDfhIgk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/Xr4Hn/cnGa+iPjv+1zB8apbY3Ph2SC3tARBC84Kj34r53vbv7bO0uwR5/hWiwH0n+wG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v4tOkP8A48tfokdFiK4ycV+dn/BPv/ktk/8A2Dpf/Qlr9IqctgMG50/7Pny5XrL07Rzc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zt+PM/hwK6q4hDqTWbp9v9n83y+Jd/z5/iWkgEGjSYk2X1zF6ZbNfmF8eYZIvjB44VnL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8x5r9UlfI6V+W/7QJH/C4fHh/wCopcf+hGoS1A8pyK5PRLYx68ZPUt/Wuj3+9XNX8LTa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mKVFfy7edWZcr6V0xM0h+DLYzEdAGH6VR+HwP2NsdBK1W7q7W30/ao++WBrK8H3wsLWT+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9s/Z28Dy+L/E+o2kUXmyxouz/vo1a/aA8Gnwl46ngaXz2W1ijM/9z7x21L+zN8eNC+Ff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LK9gWNHhXdsYNuzt71nfGv4raD4x1S+1HTru5urq8kJcvFhVzn19qzmUfQ37Bulzav8A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edL/AAGXnP7teK779py5l0v4P6lBdHzTPKkH3Nufmr58/YT+MWn+BvFN54e1eX7Pb64I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8p/3q9t/b31H+zPh3o5B+/qGCP8AgLGsLDR8FeLGVbqKNRjYKy4j/o0znsKdqV99vvXf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ci+opGhBpkXm3W480t7fJFE8g+6tSWRjt7KWR/vSfIKk0/w/aavbmW71a30+L5tkcn3m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iySQk5aora4/0iWGrRhjtXMMLiWJeA46Gs1Bs1k+hFNgfdf/AAT/APidq1/p+s+C2vIz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lmIXdiRV9t21qx/2h/g74il+J91O2q3Eml6qhm2IpCK2eVrm/wDgn9bS3HxZ1CWL/VR6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r731Xwlp/iX7ONRi81YH8xB70ID8ada0uay1y8gk620zRfka739nzwdL49+JlnpcMYnf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q5rqP2ivDdppnxM8aiGEQ+XfScR/d6Zq1+wvNj4+aZ/17T/+g0wPojTv2SdUOM2tvaf9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X9qH9ne7+H+v6V++t5obi13/u/l2YY1+nEEAkspZOpVgK+RP28htn8PSY5NtIv61LlY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/X7G3xnfcRp/4/iv1x8F+CIvDGmxpZ28cbSwRhyT1r8k9PbyfEtq3927Q/wDj9fszoK/8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i/8AQazi7gYniTwda63oepWd4ivDJCwII9v/AK1flR490qLTrG6jiGNkzL+Rav1Q8c/F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2oaikV+8LYjPuK/Mv43a74ZuLOW20jUDfXhuCXMS/IuS3etgPev+Cb9uLiy8febJ+6E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C/HDw1b6fLf3EV4ksD3btDhcbl3df1Fan7MfxEufB+k+L9Ntk2vqVugafOPLC5rzn4q+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5MFudo96VgK/wn8Tad4V+Iegatq8H2mws7pXmjH90HOa/Vcajd+L9AtdW8Mm31DSrhFk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q/IC4sLiyWJpoyiyruQnuK9F+D/7Q3jL4L3R/sPUWfTpGzNp1wS8Djvhc/KfpRYD6h+N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vtdbhtP+Qoiu9vG7N+8/u1S/a4+HNv4P+C3hWyis4o7mK9CuyD7jeWw219Y/BPxvL8Uf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1bOe+hEjRHkKfavHP297Qt8ONDYcf8TVSSe/yNRYD86Le3MExiqbxJBqPhn7P58AxMu5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E7fOv86+t/2vfgtpWn+B/Bl3olr5t3tXf5b7vl2CkB8zfD+52eLvDs+eRfW7cf74r9hA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N3h8f2b4j0pSfL8m7hP0w4r9krOcXFvFJ1yo/lQB+Znx8A/4TrxguOl6x/wDHs14rbWE1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t/vmvd/2iLeOD4h+NU7m5dqh/Zz8DW3i/wAI/EGW4lRFitgvzf7RxUoD58v5t6ygevFR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7BBx9K6v4l+G7DwxJawWjszuS3zelc+8qNYwxLCsboMM4/j962QH6p/AjUo774Y6TeaP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OJlGeK9MuLq18N2Fxe3TpZx5yfMKrlq+Dv2F/wBo628FXk3gHxJctHpWoyE2M78rBKf4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25ru7sfA+h3lpMYfLu2R9nuKiRJ5T4j8S3l7rF8l3NuS4uGnMBfdtLM3+NZv7TXgO21j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tvqGqW6eVcJbzLvx/CW/4FXm/wAMb17261i4mlaSYiM5b/gVd1b3ENtYRSy+XFD/AM9K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nwL8a3XhTU9IutQtjEk8CwXVvJ95D0P8q+pp/GEP9vx6d9kuOfnS4/h218TaJ4hstet3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xll9RX2dotsL3SdHuv8Alq1tHz9QKE9CmrHxt8Y5/wDjIrWv+vsf+i1rifGvxLv/AAx4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a0nWIvKxwRuYivX/AIr/AAU1e7+Pc2oRah5drfyRzJlc4JG0j9K2v2mvgt4f8H+BtP8A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m6peyR/xqf4jU2uCPCPjV/x56D/1+D+dfWX7J2oeTr2rLn/WWsZ/WvmrxB/winxf0/St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+BYJ4/78nXdX0L+ynD5nijUos/8ALmo/JlosDPqiIuONvy1ZhiaU4VeKpW0j20ZjlbLe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PXkVPjkelT+AkKyrn5cgVCbhsEMlSwXzFmDGmhTPuwcVnFJlpszLiZixwtQrcgNh1q3N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tWMuaiWmxaELSBz5Y3R+tOgMhy2CFqFJXgdhnn+7V22vhJEyyKFNXTJGicKCAvPrVWaZ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/MuNox61BNZsx+QZq7E3MlBLFuIOanjaVsZFTfZmQndU8KA4GajlKKjXPkE5FWY7yORB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Oc0+K2RIx8tHKBPBOADxXO/FY/bfh3rygf8ALr/WtkjFUPFFuL3wpq8HXfbOP/HWrfD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I+MdRQppV2NoG+M84/H+lR/DTx+PBB1C5CytNcW0tsuD8qh1xU8hM9vMJD/y7N/6DXFg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fIzlrYs2q7930pNvBqfTkyH+lNK43VoZDI3xxQT1qFmw5pzNhCaAHZ96j3YahWyaa460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TalROxJpkzHZgUAMafnPaqvn/vzUesDOkzp32NWP4W1CTUNPzL/rY/kJo6FHB+JR5Ot3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rmuav2MM8ozyK674gaebfUDd/wDLK4/8dYVw1x0PNcklY3i9D7U0R9lr4gm6eXZgZ/E1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8Y9Nb73+ll/y3V9CxzfZPB/ia4zjdGqZ/OvDv2brX7Z8WLBuu0SP/wChV5m82z1FokfW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PcYrxT9oCf7J8PfD1seCxL17J8UHxp0SdzXhP7UNz5OmeHLbONsAOKqpukTDZs8k8LQW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97Id6H/ar7P+GVsNO+Fukp0P2QN+fNfDGnXH7+KMf62SvvXT4f7P8C2UXQJaov6VcTOZ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eJrroTCqZr5xvBo+paZIt5epa363EcUW5Cfk2Nu6f7WK9+8WS/Zfhjq7d5pvL/8AQq+R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mT95s3grQPrj9lWwFj4Uv+Os2PyrudNcP4gvpz0jhds/XP8AjXJfsyL9m+GqzvyXkYn8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7L2W2P8An9K2m/3bM0fLvjzWbZ9Uure4PlxySsHlXqDXdfssaV5PjmeQgOiROyOO4+XH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GsXq53gOxB9a92/Yzt5JrnUblySkcWFHpk//AFqyh0LPer/5/E9uPRh/Ovj34838dx4w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djX2Bnd4skPXYCf0r4c+NV19p8WzHPQI3/jpb+tTLcS2PSP2SrAS+O55gPuR9a+qdSHn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zX+xnD5uq6hckf8ALPGa+i7qf/idXbD+CLNay92FxR6nx38WLQa54zmh80RTmOSRWb7v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T/s2i6tcerBc/wDfVfNPxhv/ALR4yuF8zGyMGvqf9kS18j4fTSf89GH/AKCD/Woi7lGt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sn/ntcJH/wCPH/Cvj7xDZ+d4m1I9d0uz/vlh/hX1l8Y7rPhKCD/nvqCH6gbq+NtOuxN4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5/8AHiapAffngSP7B8INKjxjMAFfLfxgvca1qz/88oNtfV9lD9k+G2lw9MRqK+OPjJN/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aozW479luyTVfjPoMcY3IbmEf+RF/wAK/VXU1+dv96vzF/Ya077T8Z9I77bkH/vkyN/7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jXl4j4zvo7GZI5j7VZtJSRzVaVgzjipJJhBHxXn/AGzrNbRzmC7j/wBtf/ZqmaPacVU0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nVn/ACNXM+9dJNhm9UpDKzg4p3lrJ0pvlMgOKgRXWY4IaiMgZ5okxuoaA7cioLFBBBNQ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adGOTTArBCTirtsfKXrxTAo7UrDK8UIRHNIoc4HFOiaIoc0wopU7uDTbeAybuOKctSr6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7VsbNuRUIttoJUZNLFKrgoflIrNaEwepYiOKkb5hUWcDipYjnrQaF2zmKADNT3BzdRH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qQD5qivbwrqMKA/chG7/gTNj/ANBrWBhUK2or/pJ+lVguAafqE4NwT7VXE2QRXs01oePV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JzU1amYqmpt3FQU7NBQsiLIMMoIrGvtBilBMfytWxnPTmo25BoA5S40p4IzzzXNarrY0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Xos0alSH7ivOviNbWVvo168vHyVlI0icHqvxO1XVrpHsgbSHYsOZPl3/AO1zXI/FHxxq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n2lnreoW6bL233tuRf7wxSeKPsnhf4fn7XDb3Wq3j7E+0IrMjH0/3V215BY6TbqhcRqr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EXzXPKxWY06E+Rni1/8AGLUL/Ubu8ltLfzbh97/O1NHxg1BRxZW/5mvaG8KaUwwLWEfS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mf6PB/35H/xNfS0s7x9JcsZ6Hx9XF4Jzcp0eY8e/4XFqR6Wlt+R/+Kpf+Ft6oR/x6Wx/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4YtQf9TB/35FXY/D9qg4ggz/1xFbf6w5h/Oc7xGXy/wCYf+vuPDz8W9U/58oPrz/8VQnx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foCf617j/ZgU4EFvj/rktO/s0Y/1VuP+AD/CtVnuYv7ZSq5Z1o/19x4d/wALN1odLGP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a7yFsI/++Gr3D+yV/uRfgtOXTE6GOM/8BqHnmY/zmkauXdKR4pbfEHxDPgNYxD6I3+Nb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m06Rh32o1es2OkwpLkwrz6itt7SO2g+VVGf7tYVs4x2Jj7Oc/dO+lLB0/wB7Gkc38Phq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+4i8z/lpsbbt71618YP+Ew0/T5tQ8M2tnd/Z4VR7O4TdvhGPlHzdflrzG4gHPNV4bVXD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kn7rOt5xTj9n8f8AgHjfiD4geK9Q1eWa70mPzX/6Yt/8VVEeMteT7+lJ+EbD+te4wWv2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0W8T/vf9Icf8DNe1TzPG0o8sJaHiVcfhpPmdDQ8NbxX4oRsf2Uo/7ZN/jTn8UeJ0XJ05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oqNg5u5WP++aRRJzuklYf9dDTecZh/Mc/wBewf8Az5PG/DPxJ8V6BrFtfw6XFI0LBijRN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9+Hga0/4WB4a8YadF/xL9UhZ/wC7sbrtP+0tYjLz1k/77NeheBvEMNx4Xm0WX/j6t5v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0q1MWvaVHdn3HDmb4eVX2Chyn0R4Xiju7BcgHPWrupeFNK1JxJPp9vNIo4d4gSPxrjvA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v1r0SyvBcIG6ivioqzP2OPvHmvifwNFcf63StP8A3f8Ay0uLZPMpPB/wbsbu9k1Oeys4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dvbj7teuLb2A/ey9ayL/AMYQi4+yWkXm/wDXOtjWMdTa0HQraPSbuKNFCAYIArzkeFrS5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0jw9cSXFhcCMFdw5Bry/xRqd5pepSPZRNIMcgVjaxry6GFf+BtRhn4urzy+2xx0rZ8P+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61q+HfF39qwhmiMbY6Vb1rVozbkdKalcz9mkcT4uu/sOmzZPOTXy34rbOv3c3XeQa9p+I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emT+teCaxd/aL+49jiuiGx+Q8e4i+Hp0V1ZBvAzSecozUPbrUZIFXD35WPw+NK8nE6nw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Nyo2xV/ma+tv2fvD2IrvWXXaAPJhz+tfMfw/tnt5YUhUs85Cbf8AaJr7k8G6bDpGgWdj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f3j1r66hD2dNRR+vZThVhKEY9zWubFLhCejCsK4eSzcgjIronYY4NVLiFJQd4zWh7VzN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VyHPOelUnsWiYtF+VWIZ2YbWGDQFzQ3qy8GkjJJrNuJGjOVPFT2d4LkFRwwqhl+vEPjz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/p91jzEb7a/+zx3rtfir46XwJ4Nv9TZ8SIpjVv7p/vV+fvxp+KcuoaM1naTO1xfuTPKT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ZN3LOU+L/xH/4SO8/siwlJ020YhnB4mbvj/ZFeborSuEjUtI3CqO9aGheGr/XZALeM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4Vtd6P4Y1D+z/wB7qvk/6z+L/gNdcWorQh6lLwNaW3hwiQp9t1ebpHH8zIv9P96uw1D4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F3/AGhqEf3NPs3/AHcTe715L4e1C70/SLuKIvDfyffuP+Wv51Q+wSYo5rjWh9BfAX9q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MJL+68P6htR/L/5dGDcP717tf6zLp/9qy6fqHleW7Ikkf8AHCW4/wDHdtfCNl4au71vk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o/hdqOo2/gcy60ftXlvJZJJGm5tscMeNw+hrmw9CCxtOXmbYzHT/ALOrUo78rNbTPFF7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kPWWQkCum1CQTWwW3DXRAz1KqfxrzyVJ54jcW1s0idQAwQ/+PVZtdb8cy2vlad4XRlXg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Ar9gnCjvyn8/4KpjanN+8O00/zZ7m1l/5Zf8ATOtn4gaP9o8PxSxf8s/n+5u68/8AfVeZ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y3en2sh/5d0jyo/Flauh1j4k+ILfw/8A2fq0sf2rf/yz/j+tEZwhJOKCvTqezcXMyh14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m8eX8/mOqrurz6fxR4x+0eVFF/aHmf7tW/8AhJfE1l/x9eFUmx1KTt/SuqVejLoefQwe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9Tb1A3ZtzFa+ZmP8A55/K36VufD7xTp/gfxBq3ibxBLJ5VvDIj+Z95+PlT/gXFcFb+NLy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gij7Ifmf/Z+auB+O/jI6lexaTbQSQxAQ3MzyH5mJjXCn6Z/Svh+JKFPEQhyn6nwXicVg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9PmfUP7Evxx1D4geL/G+k6r/AK24f+1rb/YXcI2X9Ur61J4Jr84P2BIppPj3vjPyR6bc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ELbX6Q8EEV8Z7ONPY+6nUdSV2UJld2NT2eYhzTJ9yUWzM2c07CLwulFWfOUW0z/AN1S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LKF0q+OekT/yrMaPy7+IV19r0jW5ycme4ds/WWvJ8GvSvFx/4pq9z08z/wBqV5yMHpg1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/t0o/wCXh/8Avs1o+FtGl1/V4bSLne/z/wC73r0X/hTiYrpkkzKx5Yupyj/l7f8A7+H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/wAfj/8Afw/416S3wfQZ+Woj8IlH8NZciDU8+sNRiuJ/+PqOX/tp/wDZVqZriNO8Py2+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5mrrBccelOKLOv8Ahk3/ABcLw3/2EIP/AEYK/VrJIxX5U/CPS5tW+Inh9YukN7DO/wDu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p99k+TN/33VWEaVowRCrcg9jVC8035jLEuR3FXLiExcg5BqWxuAvDdDUmh5R8Uvh7pfx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cPHKpAEg+43qK+Mf+FMQabrVzaSwILmGRo3jA/Wv0c1G3jvZokAH8Xz4rz7xR8NtJ1jW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DbsuI3Zd/wBaVhHzr8OfAs1zcpY2VuGnfhDjgV9J/Gxf7H+BXi2HOPs+kvB+S7a6nwr4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WcdqGH30JLVyH7Rlv9o+DHieIf8ALS0kT9GNMk/LEscHmqc0jbjzThODUUjgk0kQ2fcv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4H+KrKeIvBPdyxyRv0YNGC38q+cPiB+z9q3gfxvqOkyzSS2m/fa+Z/zz7fNX1v8AsGaN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ZSovL+V1J7rtVf8AGvUPiP8ACe0+IFrCTL5N3b/cn2bty91NMtHwd4H+G9rYeVLNF503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efD3hdrllKzXx3ru7Rjgf40/wn8C9L0ErPfSSaiy8iJ1Cxj8q9HgHB9KBBY3Ckl1OZEP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k+V/kfsexrFFsobfEfLz196lR14XqU5ZayEfOv8AwUIim/4QLwpcru8hNQeN8dNzRvt/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LI8h5yeK/VH9ob4eH4r/AAp1jRI3AuAoubRm/hnj+Zfpuxt/4Ea/MW68K6tZTyQ3mnS2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vr3oNEzHrR8e/D3VPAOr6dDqqNG19Zx3kQB6o3INegfDj4P3GsahDdapiOzDr+7jPLc96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fv8AhaHw/wBKl0/y4vEGlWv7mST7rqF+4asg/Ncde5qWMM7iNAWlb7q9zXVD4fa3cX3k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1f4RfBVZ9TgknHnahK2xFPRfemhnz7p2n6hcTzeZFj59nl/xbh7V2nhP4X3utYe8Q26/8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9q+0Pix+z9p+kXGn6tp9pH5XkxwXXlp/y0UcPXTfDv4Bx6rZpeaxvgtsfu4l+/IP9r0F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g+60fxxqNpFFIfs829P93GRUlfeP7XPwG+waPYeK/D+n2/8AoaeRdR/34f4W/wCA/wBa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4gv/AL40+L+OP7236VCYH17/AME69Ee3+Hviq/b7txqCBP8AtkvP/oQr6zG2bno3qK8g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/hhpMNioRBLK4PcgHaM/ka9atp4r5S8WI5h95Ox+lIB8ucYr8xf2vfgFP8PPF2oahowK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PuLu/eL/AMBPP41+n5H+jmTrXD/EfwFpvxH0b+zNWhbyDkRzKPmjLAjIoM0j8fra48+Cn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d58M/Gmr+GriNsWU7JFIf+WkeeG96p6P4R1LWblYra2JLfxNwKCmfRf/AATy0WWb4rav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M9vnYf4V+i2RivmX9iP4eL4G8I6vJKVlvrudFkcLjAUHivpMtjvVEKRLxVGZfJuDJ0j7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9/8AYtQ5GY3Rf5tUt2LTNEEEZr8qfjnced8U/Hkmc51a65/4G1fqaLmM9/3b96/MX9rL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4kjliZbTVZjeWr44KOvzH8zUlHiZYgGooLjBNdl8P/hhrHxA8R2Ok2aCH7VKsXny/dTP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hqHg7xPqulXUTxanaSmKVTHxKP7w9VatIgZFxKZYgh96z9IR44rhGUrh+K+l/wBmD9n1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NCr6csbubZushw2PwriPjR8HvEHw48b6t4f8o3+n2777W4k+88Z6NVOViGjykrzUi/dr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aSb/AGWr1h4J1O+faIQnIHznHWkpXFYsfDvRb3xB4r0ex06N5LuW7iCeX94HevNfo5+1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Cq+06AiXUrA/a7d2GdzjII/WvG/2PPhHaeHfHNvqjQ/a76KFiJ3X5YjtwSv4c/U+1fZl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7QNvqE1hLE8U0b7HQ/3hVqaG4miZoIGnC9QvavsL48/srafoHjibxBaf8g/VJmd4/u7J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Pfs5aXe6Bcm5tEgtHjZIAo4dv7zetTYs+FtJ+Hmv+JY1WGxaJFX5AV/i+tcxNZvA0sMw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w+6R71+o/wALvgKPCU7396scksW5ILcDcv8AvV8k/tl/BlvCHxFOs6VaFdN1hTLLtHCS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5pgHymuzt/hTq729hc3tjJZ29/F5sE56EV0nwy+BGq+K9bsGuSIbDzlVlUZMoLdP8a/R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VaLYadHstWs0UQvGPkCY+7RYDzT9in4UWfgPwlqmoySi41bUJgHlZdpKD7qj/gTNX0fG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0PhLR7Wz0/8A1UH/AI961s2F0GzzmlYD8zf2lrgn4peO4ZOZPtslP/YV024u/jzYTQRe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Oigr3r2v9rn4GPc+PIfE9kMWOqqqXkQHCyLxuP1GP1r0n9kX4baf4I8P6jdWlp5U1y67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dgPoWCGS3BEZ/dcV8i/t7T4uvCw/vW8xx/wKvr2dsQHnAr5f8A23vA954q8G6X4g02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ox08tuc/nWco3A/PR/3euIfS4U/+PV+zfhibz/DumH/p1i/9Br8zPgr+z9d/EDxhp/8A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3v5n3nxztr9P9PtI7GzhgiAEcSCNR7DioigPiH9vvwDf2Oq6d4zs5X+xykWt6n93GQrV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fP8Af5r9j/if4K0/4heC9W0XUUD211GVyR918Haa/NXUPgbf2+u3unagRutJjEK1A8f0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FtWKzXMfl8eleyfAz9l3UviVO810sltE6howf4R/ePtXo3w0/Zxmk1azaDTAyRffuJY/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D7DwlowsLNFBwN0uOWNAH5Y+P8AwVe+CtWu/B3iKNoZreQ/Zbth27fga534aeAbjxh8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227WJsdkz8x/LNfpF+0l+z1Y/FPRZZViX+1YFJjmAwZB/wDFVyP7KvwT0zw5q9zrF1p+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lHO4j5qAPpfwzo9p4d0Wz0uxjWCztIlhijUYAAGK+f8A9vrH/Cp9I/7Ci/8AoDV9Eqcd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3fif4LXb2MbSz2FxFclV67B9/H4UAfmH4gH+ky/hWsvijxLe25tb3Wbt4rdOInuG4X2r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+L/jC10+Hy4rX5d8kny/KOtemfth/s/Q+APEGlah4etZP7KvLZYH9pIxgf8AjtAHzfos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fNkuokT+9u3iv2L0u4MNrAD02Cvgr9kP9nSfxF45h1zW2EdppRWaGMDPmS5+X6196dKV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/i6PjPn/AJavWh+ydo8+ufD74m2FtvzJZqy7fVea7X9qr4M3Wq/EAa/bviz1KLZMuPu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fs/fCbSvhv8AD+G1tbUiW9Tzrkyfe3VK0A/NLxfbyz3EU0tdePhdqGjeH7TUdVtPJi1S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rV/2YE1H40S6RdyH+x7qX7TEAPuLkMy179+0D8H4fGHw2tLTT/3M2j7Xg8v+6OorRAfF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J/xcsbK6O3T9KcXl3Jjhtpyq/wDfW2vvT9qHwOfF/wAGNWtbSIyzWaLdJHH8zcVkfsq/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93rcUX/Ew1VNjyf3FH8Nexz9JYpf9Ufkf/dptXQH5pfCbw/q08E0X9nyQ+Y6/vZPu7a9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4w8H3n77yYo4fMh/vSt124r6P8DfDHSfDc815JGksgY+Srj5Ylr0e2Yc81yOFylKx+cf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ef2Dp9hPHumxKzLjaV4Y8+9foJDo0em6baQRKAII1UAewx/Ssnw98PrXwx4p1HWov9Vc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q68gMOaSjYpyucfeaXa3t9FcTRK8kX3GPUc07xRoNp4v8O6ho16nmW17A0Lp6g1qahae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sfKnz1pLQV7n5exeHdR+EPxSu/Dmo7kRZWjDF+HjYbkavtf9kzQpob/VtblhPkmDyI5f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2fjF8EbTxz4rsNag0yO5n8ryp2I5+VsKa9L8J6CvhfSIdOgUKLZBhANqn+9QUdXM3mNm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bzQTWhEuM14OI0nI9TD/AAEUkBjGaiWcrmrImE+RUUtsADiuRNnVYfDcI4O481BOyyE4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DUbsxBAPIrXnIEaEPIQetRFTFIQelKLjYu5vvU9R56b2qkwCG9MbY6itSCWN0yG5rKFs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H73Fbc5lyGjcAODiqgjKmnxTFs5p7MKVwGj3paTrS4NBRDL14qLVoN2lXqf3oWH/AI7V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NtpR0+Q1rSV5oiTsj4r1lDbo7d2DA/SuGgYeZKv8I+7XoOsr5gkXuciuD+z+TcSxejcV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PjL2mnDkeopkw2s31os/knWlvTtkaggpuM7jUcr4ip6NuY1DN3FAAj421K7gbhVSXKxh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+YgLTcjZmmyZZD7UyMkxkUAR3A8+2l9K4zwPIVm1C2J5Dlq7eRAIGX1rhtQ0eW31C7u4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+0tBRqeINEXWLQwS9Fbcv1ryDWrH7BJKjfeyVr2Cx1caiyr3KB6848c6e8Gpyu/3ZCSt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NeJZfsvwg16Tp5rFfyUivLP2SrQy+P7mbqIrU/q1ei/FWf8As34OXK5x5krH6/eFcr+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H9yJI8/rXj0z1D2v4jTGW8hi9do/WvCP2rpd3iLSLbP+qt1GPwr3TxonneIoE9JFH618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BC2Zz5USinLWQo/CeYeHI/O1+xg7mQD9a/QHV0+zeENndI0X8lP+FfD/wAOootR8VaD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Luc19veM38nQwn97j/P500Qzyb4vzfZPg9KDx5spP8ASvki6O+VMdwK+qf2hp/s3wys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er5XQb5Y/ZgP1rngdC0R9v8AwRsvsXwrtBjG5C361YlcweF/Edx32Bc/if8AGtPwFa/Y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B/nWT4ib7L8Otbk/v4/9CFa1fhMluz4k8T3HnaldPngysf8Ax6vqb9jSy8vw9qVx/eKL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r+XzpZGPc5/U19o/slWX2b4fTSYxvmA/8cU/1pwWwzuUkxe6zP8A884ZT+mK+EfiddCb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VfyXNfcdzL5OkeI5/+mLj8zXwR44m87xZqjZzm4I/TFYx96pJAfTX7GlljRtSuAOr4zXs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T/DAw/SvNP2PrPyPAU8pGN7/ANK9D8Sv5Xh/xDIO8TD9K1raQSJifBvxSlEnjDUTnptH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x/sz4VRMBjcGb8gB/wCy18L+P383xdqHvKq1+gHwei8j4TWfvEx/MmlG1ijhvjNJs0nS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TXxr4PzeeNbU/35Sf8Ax419bfHu9+z2unLnHl2s85/75avl34NWv2zx5pYPOJEP/j600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nhOyh6YVa+Hvi7deZJrD5+/cBf1avtnx1MbfTYk6BYx/WvhL4mT+bb3fP37r+rVoZrc9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q+LFvcEZEazSZ+kf/wBnX6Kai2ZWr4O/4Jv2XmeMb2bH+qtZm/WNa+7bxszN9a8fEv32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vPFQXfyxcc1O/wAyYFQXI2RfNXB9s7FsbPh/EOnn/po7fyqY5FUrSX7PY2LHvG3/AKMe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m9jOxLEcZqQ4YetVVbrTvMNTchiSwAcioBKY81aQ7utNeMelBRVQ+YTjimSq8eepqdk2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zQUVIZnwcjipI51LfKeatPbCaM+XgCqBtTbsSOtBmTXKmRtw4Aqzp8mVIIqisrN8pqe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pajvoXI38l2OMg1l6mjAmROPpWnbfcaN/ve9Ub1HGUbpWUhU3qMsTIYwWJNaUBVsg1BZ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QKckVBuSwcZqnqHE8sv/AEzVV/3smrgGKr6hDtHod53fkK2jqY1dI3MORU1BiTvBT5Kj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UlvfRC4liHH+NWxk9Oa9qk/dPGnuVreY2/8ArDmrK3sTfxY+tMKg9RUMtvGc46+1dCIL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VGIOelYqRNCcg81ag1GSM4cZWgg0fK8tTzUKqXY81Kt1DOhwar70Vj81JlxEniyea8T8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acOYYT58/pwflX8/5GvU/FOvW+laTcTtMFIiLj/d9a+avEHiKbS/D+qa/KxN9fuDGh/g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asXuE58kWzgvil4g/tvxU0CPutdPUwpjoXP3j+dc/acp1rH8jzwfMqS2jngyY5Cwz0N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6tSo5G4YyDlaZMZAv3sVkzalcwnDcVE91NdLncRWytY4Pay7Gmk4B5f9anF2ir98GsCO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mmSOMhqjQyvXe0DRF8CTzUUtxu6GqQ0+Zc81FJbTJ3qvaEOnif5TRglk3e1aUDgjkc1z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/wDfa1p295bY5uoh9XWr9od+Dp1/txOktfmPrVu9IFtWPaa3Zjlry2Uju04/+KqO/wDF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/wB/1qeZH1FOlU9nrEq3d5KDiOIvVS2F7OpJPkj3FRP4ssFY7L+zH/bZaSPxTZbfnvr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g8Gpg61Sf2jS570nY1mN4t0xc/6bbD6SA/yqE+MdLIONRt/yaq5rC+oV/5Tbt+9Tjiu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zNRtvyaoZ/H2lDONRtvyalzGscvr9jop3CsxqXQb4W+qIx4ri5fH1oynGo2+P+ubVWi8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2w/7ZtXLXfOuU2wmFr4bEQq2Pqjw7fFWQoeK9P0fXDHEFJBrwf4b+KLfxBpCTwsDkV6L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FfEV6UqdRo/pDB11OlGZ1uueKLhFK2q72964fxr8RL74RW0N8PD1zrc90itH5L4UEnoW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1FwZZe1dLD4ltpVJhmTy04Zj2pQ1Z6al2PDdL/a0e5snXWtBuvDNxjCQzPvVvow6151J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WmhvcWG7Hn3M238l6mvo/wAWS+AfF9msOuXFhcpD8wJb5x/wKuCGs/D7Qllg8P3GnRDq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No22C8y78NtYu7/w9FqE0XlS3Ds/l/xba0fEHifbAQOtc5/wtDT7jzYhdx5/66K1Yur6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nhC87GUp9zC1i4BnllrxveZJHcnljmu++IetnSfDVw6I0k9wfKjC9eepryezvr25cJ9j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DSktD8U4uw9XHYmKpL3Ym4SQK1/DGl/2hdbpF+ReeR+tUtL8O3t9gyNgf3BXo3hrS3sI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eFwDjLmkfLYDJ6kavNUPUfgv4CGo639v2ZisY/PGRwH7Cvo/+zjCPMilPKCuV+F2gf8A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xcXbGeT1AP3R+Vd6ijYBivVfun3SVjKtpXRiJSRV4YYeoqWezS4Ujo3Y1R8uWxJ3nK1I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aiaNXB4waaLwN0/WjzQaAuQSWW5CVOWrLuY2g5UfvPStxWKnI6VXnjWUlgPmqjWByHiz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pGoxKyzR7DuHWvi/xv8As3nwXr5splNzbMDJBJjh1/u/hX2zqlk8IMgB3bqp+J9Eg8d+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h5gnxyGrAs+RvD/gyHTY1jWIRjH3B/jXpHgv4YXviuXbAhitV4e5lX92n+NeoeEvgmPO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nyYP4z7mvT4ILbS9P8i2i8i3jGFiQf5zW9xHyv8AEv8AZm0jTPDlpqWnWvmmFNl18v8A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DnToeluPyr7xggivrCaGX95FIgTB7riuRg+C/h0Z/dz/APfypUiZHypZ+DrWLGy2X64r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Eta0i3QW0NxtuLfUTFvFpcL8u723K+367a+i9L+HXh3TMGHTYGYfxSjzD+tZnxrSO1+G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vs+VQB94f4VpGapP2j6GaousnSXXQ+Odf8QeIPC9xLDLp9prcXypNJboytu/u/xf+g1N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mG80jUbESOXaWIiVQT7HbgV3GjXEXiDT5fuC/j+//tf7VcrPb3VxcS+dF+9/jt5NrMn+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QMux1LHUeeMj8xzbCTyuu4ex5jp7jxD4e1C3M1pq0n+p2JHH/G392uE1j7J4g1DzbvVo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nbu3Py1oQ3FtZLKJtLtbg+jxqn/oNc3P5X76WX7P+8/56J5lenfsfN88ak+eSNG2+JP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zXmty/8ATvAzM/4vtxWZd/FXWdfm2aNoT2y/3JZGdvzXaKn07R5dQni8mKPH/PTYqLXS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mtNP8uXy/wDX6hJ/qIl77fWsZ1FTjecrHfRjCvLlo07s41bDxDL/AKb4plSy0oHLIhAk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ya838RaHP4z8S3eqeQ9jbzFQiH7+1V2L+i17/rHheXX/ALJNFFcS2mxtkkn8fzfe/wDs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/VQyf98V8Njsb9afLHY/TcswDw1Jue8ty9+zL4csPB/iPSH01GW5lmEE5+8XDHb/AOzV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u+E+oaNr1pqt3/okNs+9P7zNXulvq5NwRivIPZSNKRqImxUTvu59aIm6ikWTs9PXbLE8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BqPZkVLCgINQWfmp+0J8N9W+HPi2+0M2T3ul3I+02V+H2ho852sP7y/d/CuC0f4a6jfl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x9T+NfpV8VPh1aeONGNvLGBqNsDLavjkN/EB/vLXhtt8JtR/dRf2Vcfw/wAH9aIqxDRw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eo2cAheS6nljSeXHzv8A7K+lfYQ+DvhTvpxI/wCuzVy/w2+ELaNeJqGphYzFzHbI+7Df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Gt07gcVN8FvB8686Uc/8AXZqoD4NeFIAY5NJjI/56B33f+hV6L0qKaPeDxmmB8O/tQfAb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CkXlaVePsvbfZ5ipJ2fn+9Xz7p3w/wBQn/1vFfp34w8P2ut2E2m3qCS0uhsYHtweR7jr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UVxLEJIPK/5+N1ZpFnjnwe8Pf2d4g0+KKLE3nx/+hV96RXEMrfOApH3WHQ15z4H+EWme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guBKV2hfoK7SDzYDjg1TdjNI6G2vPKPkT8xno/pTnQo+FIZD0YVlLeiPiUbif4D2q6hM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npSNCT7T5M8cfWr0lvFeQlHAYH9Kyc7p0z1q7HMUBANBKLcFqsEQRei9K5r4gaZFrPhi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hjKn+6x5rqIX3Ic1jeK13aNcfQUFH5n/ABG/Zs1HwN4yvbIyu9mx862Z1C7o26U7wp8K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nmpjLg8g4r7/APHHw1tvH+h2TysIr2BUCyMN3y+lctp37PunwapZtcai8qoGJWJNu6gg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h0/lRiOINIUVRhWXaPlNel2ny2xPsT+tUrbS4NI0lbSBQlvEoHHeprKTfY59UoLJLZIr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uLX7HnH+rq/YD9yfrTp1z1oAwwwPQ1WuBIH8xDh1/UVdnsDATJH9z0qMc1ncBltfkW0u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/wDbGoHW9JtPtf2hFe6jj+9u/vV7XLbjyJCKrIp2+wqho8j+F3wX1D7fFd6hafZLSN9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xX0BjFc8DNb/vYpea1bTWI54wk48uUfxdjQRY8g+IH7P8uo6/Nq2iRW/lXD73t5H2sj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Pvg/D4P/AOJhd+XNqv8AB5f3Ur0mDoalIyCKaJSM7TriOfzYpcf7law6ViX9kwPmw8OO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zsmHHrVM0Ler6Vb6vp1zY3cYltp0KMrDPBz/AIn868Bsv2X7qLV5GW4t4bBX3pIB8+36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plSGFM24NJaAYlrp403S4LC3i2wwqIowP7oqHzmsJVkHUHkVtzHAH+9TLqzW5jPA3Y/O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F/Njl4YnotWAEddpHI5Vh0NYttLJZsygBov4karcKjmS3kKA/wALn5VoA8J/aO+EEXia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bm2cxtKIwWaPknJ/2a8u8DfBLUtVcJYadLCB/HdRtGP/AB4CvsiD/ToDEaqeebCbypB8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i8I6JbabFJ5jouXdxtJbua6byDKDjtVAfMfMHIrXtuYaszsZ5llgbH86o38H2mb8K3io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EN/j1hb+dYtDWhm2T8vbSHB/hNecfHP4ZR/EXQ7qMWayavpkqTxZHMg28qp9/wCdelan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1S0658/WNQiuv7kbp/48KZZ4D8FvgtqGn6xYarNp8mn2lm+945E2M+P4VWun+NPwe/4T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3UNnkzR/xP8A3T/7LXuluOD6VTvoPIt5Zoq0QHn/AMHvhm3gexkmvI9l1KmxIR/AvrWh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JtyZ3+y6hEv7m6Rcn/db1Fdvanz7eKXNNtbjN9Ko5x6VFjOx83TfsqXltnF1p7f8AZf6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x5+oW7Qh4/8AURMX7+tfUeDXI6/b/wDE3/4Av9aV7DWg/wAC6NpPhiwWxsAEbA8yVhy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thgH1q3bas8J2vkp/Kne4FnXNEs/EGnS2d5Cs8BYNtYfxc4P1p2n3EUGYZP3WyrsEiTx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qNiZh5iDEi/qKtFmoOeR0riPiv8ADq3+Ifhe8sDtS4K74JCOVkGcfn0rptPvpIh5UozV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z4TfA9fBUcV5qUqTX0YAiWMcJ7/WvS/IImkIq15yo6qxwT0NLxz3oAp7Q6FG6VlFWsLj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HA5qi0G/O7r2rIz1K2raTY+I7I21/brPEecN2NWrCwt9OgWC3iWKNRgKoxUKz+QfKcf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hmtDBDPYzKwy2K5PV9Os7qO70++TzbO5iKFT2rrrVT9ncxjPy/NWJqVnveNwM0Ennfwu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rrzpLv522fJtVP8A7KvSQxtDtzmFvut6VQ0+++z+bDJ/q99ahQSRvEehGVNKxoipeNvt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AtDv9Q/tWXTozqG1R9o/i4rRnEghMdadkP8AQYz6rTGUP7P/AHEtRWpWPEZbBPQ1rr0q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TnFBk0x7o81uyPxIPumqloEG5ekg+8KWC+LxbX/1g6GmzoEXz14l7+9ZXKsX7f5iRS3+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LDJGyujjIIPY1Boc4meTPXFaVyf3Jq00Zs8p+G3wUs/h/q11fxXSTM6kQoI8bM10nj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5dKvIxuYgxORyj9jXTW/epJIllHow71V0Wjk/h/8PrHwHpZgtGaWV2DPI/fFbVxEDurR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UbJGIe5iX6yAUA7lUeH9P1qGVb+2W6SPBVW7E55/SrU8GASKdp13ZhL6eO6heHZ1Vw38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Tv1ayT/euFFTe40ysbKGW6850BcdDWhDKI3zIRsrCn8c+GbZyH8Qad/4ErVC7+Kng2Dh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Vqbkna2Rggj2QLsT0UcVLOOM15R/w0N4Esbowf8ACQ2hPcq+RU+q/tIfD+wzGfEds+P7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PRcZGKZ9rNj3ryhf2qfhyP8AmOg/SJqqX37V3w7YEDUJ5f8Actyaw9pBdSrnvNneJdQn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gV80W37YXhLTrhPs1nqssb/fxCK0Z/2zfDKg+VourSS/882jxWTxNBOzkFz6BuI/MXHW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iD9s3TbjiLwvqhk9MrVeT9r9Lm4MQ8LzW0uxuZ5AKh4qgvtD5j6DtrjyJ+elXL+3/f8A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hqGoSw2nhmP92m9447kNuX+8K0x+0z4g1eeLyvD9vFF/HJJO25axeOodyo6n0Zpq43Ct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/EDRPD+j6fqt3qEcUN5CpEn3lrzDT/2kbjWPE80On31v/Z8f3I41/wBd+Pavn8Ti6aqM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vfkfZycE04yFlNeN3/x5m0+3tYvKju96fPJcfKyt/d9609F+NNg6qNVjexL/AMSHK15i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GtCWlz0s96jMfPSueX4h+GGt4pU1yMNJ/wAs92GrP074v+E7+4u4otbh8236xyHa/wCV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zxOkniGSKbCwUgZrze5/aO8Mw6/d6f5hlji/5eUXKmtW0+JnhvW7+GC11eJ/NTfvEe1U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9uYUaibsegr90Up5rE0/WdLkXy11mxd/dlqDxP4wi8P+H5tVtP8AS/LRnTy33K+P/Qa6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5pG/jANMJJ6V892f7UOoXupJKuiD7BI22Nc8lfWrHiD9prT7nSLuK10qT7XHuRI5H+ZP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k+ph7VHvAMkJz2qwk3rXzt8GPHGvx2lut7aT6mdVmylxJcgqi9q9pXxxoguDaf2hb/at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3jiqbV7lqSsdOkiEYOKhvLVZI2XPUEdaxvDus/8ACT2v2u0tiId7Ihd/vYrR3TY5jxXq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7nyHr9kLe/1FWYIsMzg59NxrhtRtvJ1NwRg8GvSPF1v9o8S65D2+1Sf+hGuB8S8a2cdP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R8nUi+dlBflmDehpl+f3h9xTpOFptyN5B9q0MihC2JDStzuppGyQ0Fv3ZoAhlcGEj0pk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4pT6VJDATZ7vQ0DsMYgRk0xCFQ1OYsw1EY/lAFAiJ2JQisPWLaWe5tZYun+pf8a3Mcmm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JdEuHG7JRin1xU3iO4TVfD092QC6EH6VZ8Z6aItRm8tdocCTjtmuO+0yW9tc2kjkI6nj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9D/tAz/Z/hPZwE4LsT+clRfsZW5Sx164PRnUA/QVS/aenMHg7RIOzoh/Pmuk/ZEtfL8C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z9K8bDu6PTO9vn+1+NoFHOJAcV8tfH27+1/ErVOc7W219OaRJ5/jfcT93LV8mfFW5+2e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+w/Wrl8Yo/CaHwEsftnxQ0dcZw+6vs7x6+IYo6+Uf2XrEXHxRs3xnylLV9T+OX33aJ6U1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TyvD2h22e2cV876I4W92H+Mhf1r3X9q692XmkW+fuwg4rwzwvbG816zjAzulUfrXPDoa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sfgGyT0tlH6VwnxTufsPwkuD/f8AM/RWP9K9E1BPJ8LWsfQeUF/SvI/j/efZPhZFHnG8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0q7JERPjm4XzWfH8TYr7t/Zrg+yfCy3YjGXf8ATj+lfDVlH5twinpvFfefwXh+yfCK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++i1UtChutTeR4R1qTpvIX/x418Da2/2rVr+Trumc/qa+6/Hdx9j8B3p6b5T/AOglq+Ek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Z/nWFD4psGfcn7MFj9k+FsT4xuJNa3jSfyPBWrS5+++2rHwItPsPwntFIx8rGsb4n3P2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Mf61rX+FWFE+HpAdQ8duBzuu2f8ABTur9EfBUX2L4WaWnQ/ZYx+lfnz4ST7Z4hL9d8v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7D4J06ADGIkXH4U1sM+ff2kJtkc6/wDPPSZF/wC+sivEP2b7H7Z8R9NTGR5i/p/+qvU/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fw2kKD/voGuN/ZS0/wA34iWT4ztJP6U0B9efFOfytOYd1iY/o1fB/j6QyWNv/wBNLlj+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YtOvm/u27D8xXxB4y+aLTU93f9aszW59k/8ABOHT9kGu3W37tsFz/vPn/wBlr6+u/wDW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npY+T4K1ubodsC/n5hr6Yu+ZW+teJXd5s9OlHQiiHJPpUOpcwKasQf6uQ1Wuvmtfeu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LrJ/+mX82Zv/AGaoopyVrQVQbGzB/wCeKf8AoIqs8QBJArfoSPibIzUhOO1VFnwcDtVt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VrjVl2mpkmHNRExnOKYSK0JLBUODiq8kJXJpUm2VOpEgNIkrw3DICKsGLz4yaY0SgE0J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sDIx4qWCeSAdKeLjeTkU9ZUOQRQUh3miQbujVWlkEje1TFAM7ap3CEEkdaQLQniDAVp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2ZilTReYGOKks2cZrM1S5xcsJD9//wCtV23uOOay9fg8/wAnyjxsb/0dJ/8AWrWnuZVv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9ZfusO9WLXXXAKgYx61pXdnb6krZ+WYDg1zBLW8zxSjawPFezT+A8ZnS290bldxqREKk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BtFatneA/K1boCx5Qmz2qNrfZwBuqwGAPHNO3hR0qSTPls9ykjg1WxOhIIJFa3mAn1oI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PNPFGiadql3f216JJoSiq8e9lXB//U1fK/xt+EXiTQL2Oa116/u9AnYtah5yVh/2a+ud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uv8A2f8AxpuoeF4tZ0A6fd/vYZPv/wCz71zoUlc/PP8A4RnxDj/kK3P/AH8qI+EdcfO/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01qnwu1Gw1G4tv7NnmAP7uSOAsrr61Gnwj1xgcaNdj6xbf51qonPKjDdo+ZV8Faqx5vZ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A1Jxzezf9/TX0snwg19jxpF1/wB81ci+DHiEjjSLr8QK0UfMj2VPsfLTfDjUOc3cx/7a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LxfvXU2P+up/wAa+rx8E/ErcDSm/F1pG+A3iaQHGlH/AL+Cq5SlCC2R8rwfDmWTpdH6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0zfxsffJ/wAa+mz+z34p3ZWwCn089au23wJ8TRriayQD1Moo5UHs4vofLH/Cqnfq7Zqx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vrG0+AWuyH/U2w+r1pJ+z1rmP+XRf+B0+VFKmlsj5EHwjB9P1pf+FRD2/M19er+zzrGe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CrCfs8avj/XWv8A303+FOyQOB8df8KmiHXH5moZPhlb2ud4BG3d1PX0r7Mh/Zzvbg/N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VQ8R/s73P2aKFL63aWN2d/3J+7RoHIz5BX4f6efWpV+Hmn9ga+nY/wBm5s/8hWH/AL9V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1WH8Iqzdi1Fny/a/Dm0mz+6FWl+Fdu3KxA19Lf8M1BcldYx9Iqu6b8AI4CQ+sZH/XI0ro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w3tE6wipP+FdWf8AzxWvrm3+BGiN/rdVuQfdQKh8RfCHRvDGnSXzXs00yfcjkAANdeGw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yVmsPBzkeD6N4f8A+FcaBa6h/qpbybf5f8KL/wDFV09h4qjicN5jeWfetPxhpH9sadFF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kf+g14MfEFxpTmG4cs1c+fZdHDVnRR9Rw9jPrODjM91vtUk1OHFjdNHI3HmRtgiuL8Q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/jTVzG3Jijk4FY3gbxLDc3HkPMyyN2xxXqFnYxXX7m4ZHiPqa+Cqf7PM+5pVLnEw/CPw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4ihZOqG5iI/A7a4LxB8O/BTXZtrDUdX1DPWae6Un8AFr0fxF8CdIupWuF1CWzjbpFHwt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DoaZbn7Sy9DjDV0U8SmtjoqTXKZmkeBvD/hGFJ7CCWOZFyzOcsautrgvd7k4hUYO/pWZ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pBgAZXdzXk3xD8eC20yS0s2aMtIAcHrXfhMM69Tm2R89iMSoRke6z+F/7XEUso82LYpT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PEKj613P7NX7Qnw/u/COhaD4ltrSx1a3hEKXlzD+4df4dx7NX1LaaHoF5Etzaafp9xFI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+VfX/VqmHhqj8/nOFZ3TPkDT/Cs0xCw2zOfSOMn+VeyfDr4NSWsseo65D5YTDQ2bD5mb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sLWzGILWGL/rnGF/kKH6HNZ81iIx5WZ6WhDbu1X1yEqNZAYiehFPiO+PNYHSh6A5Jpk6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poAYmgkpyafHKeOPpVa4sngHycirkmQ3yk0rOduDSAykmaP74qVHV+Vqy9skn3hULWfl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gJY8ZrLa22xnDVbuZiARtqSFfNh5SoKKWiN5d1IHkIU9M9M1oTXT20dz9p5UDhl9Kp3N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t61HJqKxadcwyLnj7xqQLukSLJbBkIKmtAH5aydDWJ9OUwPuWui8PeH9Q1+++zwwOkfG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gGSc1xHxn1C0/wCEX/sUyCSe8dU8sfwLnOT+VbvxlsL221aPw1aq1jpkSrLPcBv3t3n+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hqt5bIoQC685N3PykcYr5/H5go/u4n0uX5Y6sfatnjYnu/DGsHyZf3tu/wB8fdauutbj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hLwDL2sX30P96P8AvK392t7xf8L/AO0bb7XpURN1/Hb/AN/6V5bLaSaZKdoktrmJuVOQ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hZc0Wd+YZRRx0eWex0GoeHvtEEnlSxmXHHmfLWVB4Ouj/rdQ8v8A3Nq/+g0+28Yahbj9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N/6/epJPHF0xO2K1j/3Yc/zr7GHE8re9H8T4OpwNCT5lI6PT/DGn6fYmWaX93/HcXH8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o8URTwGw0+MxWgPp8zn1NZd/rNzqLFppmkPYE8D6DpWaQea8TG5xVxjstIn0OW8P0cuV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+IOkeINGsPD9rMf7V0+HfNBImFZS3UH+KvbAYrbpGI6+C/gpq0ul/HCwgycXtlLC31V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dO1lNYRISjm6A7DO7/69deHnzQRy4ulyTZoXbm7U/NxWJN5lrJkVpllQH5qrSmOTIPWt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J4G2ynqtaVtLmANOuxj1IrBKSWjb1baP7pq/FrcLW/lzrsb+8aoZpyOyp5kZzEaninHl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uQxNzCelXhZ7GKjqeRQZFR384Y7/AP7VXIj5UIFVII9k+D/n71ankbxgVViiAuHqWED1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1eI98UwLTJxxTVYKDnmlhbcKV46gCjc/8fMf+e1VvsEtuD5VXZ4P38X0arsPAb/gNUWc/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VLXzcnPzVNe2ouGZ04YGoYZinyfxisgJ4kW8gNtOQtwOkx70wC6047WXbjof4TTyvn7l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3uZYLdra4P2q37L/ABCqAgll3S281s2JgxJiHb6f7Naen+XqETlsLODyP/ia53VIpNO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L46/wDAq0IbnbILqIgPnOB92puBvwxYXrnFZPiR86PcA/3atWF75p255NZnjh/suhTs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CJOmwg94hUF1ZNHdRMvc1L4WnW70m1Yf88lqbULtYL23Q9zRzEEV7MV0+YN6VHZsG0+P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v7Pm3D+GodOt0fT49n92ouWPslxbilcdarabc5WRD2NPl1C3QHfMifU4quewCEZyOo9K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xX/CoW8T6ZGT/pkK/Ln5221Vbx7oKD59VtE+s6ip5wJ+gwalubYT28Ri/uLWLqHjLw/9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Lbp/jTLb4k+GI7GN38S6RGQuGT7ZHkc4/vVCrJuxSNKO0U5BJBqKaycZ2SGse/+LPgm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7tyDWJN8efh9ak+Z4q04/SbNP2kP5hnXW9/c2LYbLJ+ldFp+pxXadQGxXkh/aI+HBz/x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v/2j/htYZli8U2zy/wCwhP8A7LTVWmuouU95JzmqlzYLMCQMNXi1t+118OYOZtaeX/rnb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O+GsIOy/vJf8AdtW/rVe2p9w5T1uCeWwlw2dtbf2gYr5wvv21/h6ykRjVJMf9OmP61jz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lWGpy46ZjA/rR7an3DlPpu5mykYB/wCWi/zq/XyC37cekvIdujak8X8IVVqzH+3jptuP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AVm8TBdSlBs+qru13qzqOe49ay/tM1vnyulfNn/DfdjzjwXff+BArI1D9uqa4z9n8Fzf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X7Jn1tp1wb4n/ntVmeCO6Uw3C4ccB8V8Vr+2xrrZlh8IwJ/vzZp1x+3L4xuM+V4R0+L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Z8jPsG3d7OZrWblT91j3rc0990RX04r4Ol/bQ8fTE+V4e0+L/gTmmx/tnfE+PO3StLBP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+twDlZ99YxWLcTxJq8Ib/njL/Ovhmf8AbF+Ldxny4NKh+lqx/rXMX37Q3xb1XUI7o31v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xn6tUSxUGHKz9Gq5280/7NrUkv8Aet1/Rj/jXwkP2hPjJ/0HF/8AAeoJfjd8X7vO7xG6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KWw1A++tGv8A7PB5Uv8Aqt7VYFx5OnzGbmL5q/PofFb4uEf8jPN/35X/AOJqtJ48+Kt1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WFvvIoAB/Srdaw+Q/Qe2/0e2MsX+qrK0TW7ceL3svOyTXwRa+IfiYQAPF2pADgAP0psSe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qKu/wB4iZgTUfWA5D9MMVxnibVbW11kiWXaQi/+zV8Q6fp3jm4tyZfFutf+BUlZN34S1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V5Pn53XUlZyqNk2PuxdZ04H/AI+4/wDv+tTLq+nTqQLuP8Jlr4Jg+HF9Kp8zUNRk/wB6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+4nJ/wBJvzj/AKavWX1maFY+6rDxbp2kXB/4mFv5P/Xda3P+Fg+HznOsWI/7eY/8a/PZ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Tv977xz/WrNp8G4ri3BSASn/aNL65yayDQ+87j4j+Ercky+I9MjP+1cp/jWNc/G/wPbMQ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cAn9K+C38DeHU1q4srkCwMDYM7wttOV3L+ddRpHwm0rUFMsMUcsWKdPMKdSXKgsfbmsf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f/hM9F81F5CXQY1x8P7VXw7069kD+LLRlYcFAzf+y18sXXwbsbFPMktlWJhwNtXZvhdp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kDniq+uQ/mJPo6//AGxvhxECF18zf9c4WP8A7LVb/hsj4aEZ/ti7P/bhJ/hXzevw/wBK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+1J835Yq1L4C0WT91HcReb/zzaIqz/7v96vMnmdKMmnIWh71d/tjfDhs+Ve38/8AuafI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+CrbPl2WsTx+1qRn8zXjGneA9PktpZQsccUb7PMcFf8A0Krmu+BRoGjR6hsSaCR8RvG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lmMGrpjPcbP9unwTbwTL/Y+vMWXC/wCirg9evzcVz95+3VoMhXyfCetttOfmEa5/8erx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+z/Kij+//eT5qn1j7Jp9uZrS0+1RfcmuP7jVz/2vRcW4y2HHQ9Lm/bfhfzvs/grUG9N8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cGvxZig8ErJF/wAs/MuhuSuD/tjTrcRedD5Utwm9PMTy12/3mP8ADUA1G11DWLXzvs+i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Dd/o1cVXOJpe4JyjHc9C/4bN8X39t+68AQ+b/z0+1H/AOJqWy/bW8dQwLbnwTpysoIz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2uDstJbRwYJ9chYb/AN2rjDP/AHWFXh50/nebNb+dcfckuPvbQG/wrKGfVVo0CmnsdZP+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/hjRIv8AfeSo4P2ofjPq4l+x6Loy7I2kby4HbCr1P+srkfDuoRW9xd/a9Q/g/ceXAv3u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gS+H/wDj71D+z/M+5HborK6/MOg6NSqZ3WkvdHoM1L9oz4xXp+SfToM/887L/FzWFZ/G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h8Sr5UDr5n2OEBgv51b1jUNP/tg/6XJ+8TzppI/mX8RVHRtPi0+40+XRLTyZbh2meOR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ojnM5KzE3Y1oviR8UNGt49Qj8ZXy2LSeSXMSebn6ZqCL43fFHXYppk8YarFEvHm3KJEM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7jUDF9kj83zvn8xPlqzrHii0t8w6h+6tJHZ0t403LuGMf1rmqZvWjK0dTnbZkS+KPH0O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/PKY/I3/AAGnTx/EK2ni/tDxdq8U0jsn/H4y/wBa1NQ1jRP3VpaWkcUtwi/u7f8AvU0e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++ijnVEk87b83TcP9mslnFdmikyld+HvEOm2s93q3izV7iKMZUW148jE+mFauJufC+r6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t5uX+1TMXB/MEV3twZo9Ut2sVmUseJd+9GHvVK71a+03xE1tdW63rScl7TIXHoR61nPN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28HXen+daWmq3kXmQNDPH9tb56LbwtpX9n/8TCKSK72KkHzsyu3/AE0/u10Nv/Z/2j/k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Fcb7ZHXvSDxBF++i8q4+yb22SW6bmT5vumuD+0sUn7rAyNG8Laf++iitPsl35LJ5knz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D2iaPP5P9n+dLH/yzjRm3/8AxNdMLjT9Qt4rQ2n2WL5pkk/v5qe2uPs/nS2l3HFN/HHc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MStwMnT/AAv4fuZ4v9Fki8z/AJd5Idrp8ucVbXwpogtyVt/LT+8yVoavrE1yPNuvs/7v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WrQt4YNHiu5fM82T78n8KfT+9VPOcU1uB534O+Gml3GoajLFeP8AfZ0t7iArFt/2DXot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91/a9ujoMtCYDuH/AI9VXTre5sp8oqT2nlbsyNj64qprH9k2H9ny6rqH7q8Rnezt/m2L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mT1Vy46FS21DT7i2ml0T7P51u7I/mPt3/wC1/FWj9n1bULiLzYv3vk7/AL/38VX/AOEf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KijllkdUe3jf+E88CtC/1iK48r7JNJ/2z+8lYVMxlOV0K9zN/tCK4/4lMun3FpqEib0v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40/+z9Pmml8zVZY02J5jrJ1/uikGs6rp+oTf6JcahaR/JBcb1Vv92n2+sy6hqEUNp+68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vXutUq1drQZHp2j6f/Y/2TypLSLer/u3b7393P8ADV7WNP1bT9P/ALJ0+KP7J/B9ofz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re//ALP87/V7keOT73HX/vmszRtYmuLi7ll1COL998n2h/KXb82G/wC+sVlCpiG9Skze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0/8AtCP/AEdNiRyP/D9P73+zTB4o+z3EUUssn7xGRLiNPLlRv+A/LXL32pw35tZWS3kv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uhy1cdrHjmXR/wB1F5cvlz/ubfY237396u2jQlWdhSkelavca3p9t5sUt5/Z+/5PMfd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8QS6hbzf2hLH+7RfJjuH2sn+6fu1j6h5Vv5134gl/wBXBG729u/7p/8AaFYFtcWn/CQf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khZE+0fLsz0z7q2KyeE5uhlGVjtx4h+z20X+iyTfe2fOFb8/mqvp+sS3GoG7htI7S72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9a4/UPFNpp+sTafqEsmnyxp88kabldduQw/3qiuLf+2LfStW0+7820kRv9HkfarsOqn5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WaVjb2h11tb/AGfWNR82WSWKRP38lu6/Ov8AdFWdA1v7Hb3VlYakgvLZI5II4pPMlT5+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nah/aFvNdw+XL5b70jkm2yuvt6stYN/p/wBouJtW8r/Wbd9xZuys6lvvYrpjhP5jJ1ZL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2/lebd+VFcPse4t0G5G3few1LcaxqH2jUdEl1aO0l8nenlzfunYDIbH8VeVW2sarb3B+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oEjjT7nH3hurpBcRahb2sX9n/ufsuxI5HWOVFj+8xf8Au1p9X5dC41pdRNO8US2+oGKWW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uI0+/wCjbKLbWLv+0LuK7u7eKX5d95eQ/M8ZX7o993y1X0bT4rfR9Rl1CX7XdxozwxyO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a1UB4wit9Pi0nVv3XmXXnQx/wp8uOf4sda2WGglewnJnS6N45i0+4ilhmuNPtNjf6v8A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y0WXxCv9S8TRJFcRbZGMLnzWba/Tdu9OB81Y2nW9pb/ZJYpf3W9kfy32rt/9BarlxqFp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eJE3wSRwrGyMOCv161zunHaxFObi7n3F8Fv7V0/w9p8M0VxLDsad7iR1+dv+ue3dXon2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zEutzeCXm1yG5trjzgiQSkFQqjjbXsUwHYV72FXLDQ9mnrG581eNlW18d68rcZnBX8a8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YjquD+Zr0v4wo0XxD1PbxuKMPyrz3xQol+zyr/D8rV+g4V3pI+erK1SSMOcYIFMPKtUt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q6jkKMkfWmJEvOTUjtu4p0Vm0negEJ9ntYLAy/a/33/Pvs9/71SqB9g8vAk+f5v92qs8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5vzJ5kj/AC0/TQYbeWN6DZbDZR8hAqG3XaTmrLjJxTHTaOKDEqA/M1VZWwrVfSHJaqss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bJd+azgElQp/CvJtXUfaJeB9/wD8dr2nyhtI9a8hnAg18+cP3Mc+x/8AdqGzRM9Q/a2u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EajH+6P/AK9eufsqab5XwhR8YMrs315rwf8Aayu/O8Y2sQP3QzY/75H/ALLX03+zbYeR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Gw+kbnrFLS7IW/iK9uO0UUh/wDHWr4s8V3f2rxDqc2clp2P619tJJs/t+TP3bd6+CfF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I/uZDv8A15pRd5u4l8J7z+yJaGfx9cTdQkJr6M8Zjfq0cY6tj+deHfsUWgn1vUpiOViP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8X2cfZtv/oVavSDJW581ftaXok8aW0IPEUIFee/CqD7R4x0hfW6T+ddT+1DN5vi28uIj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PZrI/Z9tjdfEXRsjO1g/wDM/wDstZQLPufxOvl+H4RjHyL/ACrwP9p268nwJp0Hqh/W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44GzSLZfVVH6V85ftZJ5ukWtr0MUMc2PozNSn0Q4xufO9tp/kC1/56yPv/4DX3t4Qtf7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/wBCQH+f9a/P/QjPcTWwLE87a/RmG1+xfDvTkP8ADbRj9BVodrHlvxin+z/DSb/aWT9I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X0Y/vSAV9c/tFXn2X4ZxoDgtBI354FfJ3hhd8tme/mA/rRT0uOS0P0G+Gkf2f4WacOn+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xuuvsnw/t4+hbe//AI61eo6Hb/2f8PLCLGNtso/MV4r+0rP5fha2twcYtZG/9BH9aqVm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mbXLKPu7/wA2FfonrSeXoVghHVVH6V8B/BqDz/HWkRY/5axf+hKf6V+gPi793ZafGOxF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W81oD/n4jh/mf6Vd/Y608T+NmbGfLjJzXL/ALQl79q1C4Gc+fqTH8FGP613/wCxDAX8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j9aEB7J8f2WDStQHqFH6ivh3xlIRd2aj+GH+bNX2h+0ndhLO7UHrt/rXxX4uBfV4lHaGP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j37DNh9h+Fd++MeZcqo/4DGv+Ne53HOa8k/ZJg+yfCC2PTzLh2/Ra9cbnNeDUd5M9amt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+NuD0qX7pxVa9bAFYI1OhkGyOFOm1FH/AI7URGRT7qTzLq5Yf89mx/31Ta2JRSa1KOW9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pG3L9KpzjYC45xWRokWInWMnfUh8uUZU1TW5SUfN1qSJgpylP2hNiQqRUsRxSrcDGJI8+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JuPQ00yGh5Ixyaj2K1RShqktkJzmqJGmMKaf5Clc96V8EmgRlh14oAhTIYg9KZPHkZFT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cmgCKBSqmrEMmCRToY8g1PDaBiazLHW/OaTUBGfLlHUovyf3alggkhJ6VBf28pNrMP8A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4Fa0PjMq3wMzfJ8kmUR5qaa0t9RixNHz2PcVNADjH+0acyZr24I8eSObutJl01i3MkB6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npXTH/VEVmT6dFB+9i/74rdaGaZFb3DRj5Rmp/7QQZ80YpqbQOmDSvBFMpDDJqRh9ojY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mQflqjNZvbtuQ/LQupkDBHIpAjn9VG++uOM5YCunt7bdCnb5QDXKX0mdQk56yCu1siPK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aWKbWBGTH1pbe9urY4PIrYWIDPGKPs2c/wCFbISRXh1JJfvrsNXkSOVcp830qq1orZBX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kmM8VohWRe8gL1BFPS3jweTVBtRnQfMAaWLWv70dSKyLwiCg1F5CPmp7W7iuFxkA054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2nIp0bOnFX0h3DmmPDjNFwRDA4Odx21ZVh2O6oVt/P4c7aljt/IBCc/WmUShA6msjULI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UL0sCQOtFirI59xtbaV21HJGAMq+a1/s/mgiQcnvWRfWps2JzlamFGVaVqauyXUhHcE3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pZ8ZE52kc5P9K5zV/HcGm7o7UiSYdWb7oNcffeMrjUHI3MGz/rT0+gr7LAcL4jEx56mi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snGnrI67xH41ttLs2SIh5djMA/Qf7Veax6nc6xe3t1PPLNEfL8nf/dKZql4iYRWjl33H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3uYre3PrJ/8Aqr9Oy3JsPgYe7HXufnmPzWvjJtOWgrKkttJEy5JZXVs9CM/41438ZvBm+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23z7R/q37/8AfX+NevZx3qURQ30D29yiywyDDKw4NfE8Z5ROvQ+t0fiifbcF5wqFX6lX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0q4HnMRtPyyR/wBa7PRfihqenwqsUi3SDs55rrfif8HZdHSS7sgbmxbkgDlK8WudBmtm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4dJRqK0lc/cIuS2PQr74ta5OGw6xr6ZrnL7x/qE5Pm3jfRTXMJpt1If3kxqzDoq4y2Wq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n3K91fT6iXkmJWEnJHdvrXBeIGN1qCRr/q4z8y9hXd61IIIpR0wOgrG8A+DLjxprDhR/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X1eSYN4uuox2WrPks3xkcJh5yluW9Pt8adbf8CSu28DfFzxf8O7lW0XXLu2jU58jfujP1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Fek3eg2FvZxraBAT5mPmavMtY+HMw8XLpWnF5lZVLSleEz6+lfuE8sU6ajOJ+M0sxjzy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j9rTWPFs62mt+HxqDHAkvbF/LMfuynivoXS/FOl62P8ARblWb/nnJ8rj8O9fH+iaLbeG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gHNwvytu/vZrai8S6lphDEi7jHRwcMPxrzcTwnhq8L0vdkVR4nlSly1FdH1ZdQBwUVsE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TnMbybl7EivHvCHxjvbBVM0bT23pL84/76r0nTfHek+I4wS628h/hY4X8zXwWN4exmDb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FnODxS0lys6a11RJMgnHvVhZN6Eqd3uK51rflnhf5fY0yHVXtNw5Br5iUXF2l7p76V1d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OaPKfBOMiueg8YWEbFbq9ghPfzJFX+ZqS48daBGvOuaev1u4x/7NWXufzGltDYJIOKgn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L/hC1z5niTS/wvYv/AIqsGf8AaF8AxE58TWJ/3Z1P8jTUoLqZqDO7uFDVZgwLfFeRT/tK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rJ/f2liq/pXU/Dz4oaP8T7x7Lwy0upzIdskltBIYUP8AtSFcD8alVIt2TKtY6w960Lf4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2nwv/AMtLgfw+y/eau98L+B4dNKysBc3f8ckgyiH/AGR6129tpiL8zHe3q39K1A878I/C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17cD/ltc/IgPsq//AGVepadb+TbxjvUfk7RjHSp4H2jFAWPPPjD4I/ti2i1K3jzcQjbJ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fhyeMR3kA3zWiZkT1j/u/wDAa+2sLMpUgEHqDXmnjD4XxzTPPpqiMyNuMDj5C3+yf4a+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wPqsrzGNKPsan3nztp/lXEHmxVznjP4f2Xi2BnCi3v1HyzAfe9mr0PxD4N1Dw/dzXdjb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cY3/AO0nv+hqhprW2rIZLduVOHjcYZD6Edq+dalTdmfUpqauj5V8QeGbzw/ePa3kJRx0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1puzjj6V9leJPA9l4jsmt7qINx8rgfMp9q86f9ns87NU/Bo66IyYraHzqlk3ufwp/wBl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v2jyvtRuv9iCP5q9O8L/ALI8dyiSavH/AGPp/V/NbNzJ7Afw/wDAvmrqpKU3ZHFVqUqa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+El747+J9z4heF47DTYmjhc9HmkTy41/8fYt/u1+gHhr4TWng/T2vJsXuqAE+cB8q/7K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aeA9P01Lc6ZYppui2R/0WEDBkk7yN611OvTb2W3Q/L/SvrMPDkhZnxGKre2nc5658P2uo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3fMTdXD6v8JZE3Pp05gm/wCeNy5ljf6N95f/AB6vVbWEbgKt20O7zozzGa6jjPmnxFoW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sq269bmIeZF+OPu/8CrIt9Q04A/8TG3x/vr/AOzV9OXdisci20qCS1mHlK7DIUf3celf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M/ESG4vdDWTw3rLknfbMfJlPPJjH9KT2Agg8U6VYddWs/wAZ0rRt/iH4X3Fp/EemhVA5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AvxI/Zu8TfDDUPsmuWknk/8ALG8jfdBL9Grmrb4fRGuGVacWWoXP0DvvjP4DtDMZPFOm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vejU1f2g/hvY3ASTxfphjH8Yn5r4Qg+HVsOqg/Wr9t8MLXr5ArP6xIuNO259wTftNfDG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9ws38hWXf/tbfCoAx/8ACTrIR/zzt5j/AOy18df8KwtP+fcUf8KwtQD/AKOKpV5s0UUf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vkLqtzMR/ctZP61Un/bg+GcOfLk1Ob6WoH/s1fLVv8N4QSPIFT/8K3iP/LvUTrzsPlR9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Jz5Ol6zNF/16KMt/33WZcft8+HQCIfDOqyf7yKv/ALNXjlx8PIVnl/cqPrVf/hAYcf6q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6fcft62xJMHhHUD/AL80YrFm/bv1Brgyw+EZB/10vF/+Irg38DRf88UrM0bwd9v8T/ZJ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/tGzd827G2sK2KlCN2y3Tij00/tyeJbknyfC8S/W5/wDsKhf9tvxg2ceGrBfrPI3/AMTV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AOq/exSIr/c27OPu1FD4IhUf6lfxrKGKlUjdMnkixW/bG+IUspePSNIX/ZZZiPy8ykX9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aaNCT/dtnP8ANqd/whkOf9VH+Va+n+BndAY4WYeiR5rVVZvqPkRzz/tPfFuVi0Vxp9q/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pX37Qfxh1O3eC61q2mhfgq1jHz/47Xff8IBMqMz2kgRV3sWQAAe9ZniDw/8A8IxqFhFd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JcSJtV29v9mj27X2hckTkLT45fGC0TZB4lkgT+7FAgH/AKDUN38S/irqVwtxL4q1ASr0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1Hw94Pi8UaeZdP0+T93N5Lyb12vno1aGqfDnUPDGiT6lcRLDaxL7Vm8Ql9olcp43J4y+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/V3B/6emqqL74iz/8zhrBj/6/nXb/AOPV6P8ADa3/AOFjmbybW387fveP/VKij/4qnjWN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T4/9DdfO8x/l56VxVMxhTlZsTcUeN3Ufi9zhvEmqc/3rxx/WoD4c8Qzr+91m/kz/AHrt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6hqE0N3Lb6f8m9PnZtkfXb/s0/RrfRNYt5orSXyvs6LP5knyxbT/AOzbttSsypv7RUKk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5s77q6f6zOakX4bXUmdzTH6u1e2W9vN9o0+XRIvtelSTRwah5afvbdd3zMf9muk8UeBv7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1W382NFm8uRNsrr7VxSzHlfNJaepftF2PnRPhNK45Zz+JpD8InGfvfrX0Po2n6V++/tu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X92V269P4vlrL1Dxh4PuNY8qK7ku4vueXHt3Pj1/u/w0LN6H2bmUakU9Tw63+GNsp+cc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UT8qpr3/AMLaf4J1DyoZYri78x5H+0W8y7UjDcMa3tVb4ZaBp800ii+tQ6/6q4Yyn6KK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pG7cUj5p0/wFoWsXE0VpLDdyx/f8ttzJ25/4FVtPhnZx5G1D+BrofDeh6XoOs6lDpOny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rKv5f3uP9lq0PC3ij+x9Qm83RP7QikfZ5km5m/AVzSzWipcpyOSbOUj+GcA6QKf+AmrM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jP8Au17ZdfGn4fXvh+a0u9JOj63I7QG32bWh/wCeb/8AoNeaeHvFEun3E2nzXccst5u2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TWv9oxjtG5bkrGD/AMK4tf8AngP++al0z4d2q+d+4X8q622uLTwP/aP7r/S7iFt9vJ8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3bqqXWu6lbWkZluZLWaVGkgimCpuzx/u1y1M59no6e5Dkkc+/gG0huDlV/753K/0/2q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dOkf/dhY/wDstc3baxd6f5U3m/uv4PvM20t93/Z/3q9b074g6t4f/taHT9W+1/2hDJ5E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Vf8Ae+WlDNWlacQjUOL/AOFbL+6/0GUxfL/yz/ho1/wrpNpOllb2nkS2yM73EsbJK+f4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fEGj/a5ZtQt7vzPMRJLPdKyNuyUx92s7WPFGrahbxahLDHLp9wivNcb1Vkw3ytj7zVxV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K9rYk8QaVong+382WaSb5F879yfkyvb+91qaLQNLu9Nt71ZlNvMFQM7Ac53fyqHUPEGn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4m/5Y/vP9U7dBu/2mqfTtQl0/T7SW0i8r99Hst7eZfNTO7PmD+7U0c0xCvzrUy9oS23g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sfm3D7E/u7q6bTfhXHq9vceXc2/n27sNu4fL8u5c81yN/cf2hrH7391+/V5pLd2+TPO9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7u30ebypftfzsj3Fu+1nXdwx/wB1qmtn1Sm+Vr+vuD2hk/2PpP2jyvNj83/x373rWHqF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UUd3DvZHjjdfnX+8Dt+brWzqH+j6hNaahqv/ABKrhFTzLdNzRNUFxceHtPtzLpOtx/a4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cfN/s/K26t1mVatScoC9oWfD2nxfZ7v+1ZY7SW3RXfzPmby93oq/+PV3mjfB7TtQ0+1l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b0+dt207q81063lt9H1G08Qah/aF3cIqQ3Ef3dx6KP8AZrG1DR/s+oaf5UtnokuloyTS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tz8u6ujD5rOK5Jkuoemat4Z0PwzeNBc6lHeKG8rbaLg5/Gk8Lx+EPEH2uK5v5tO+zp+/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c7vnrlPC2n+H7jT/APkIR/2rHNvmj2bl9m/2tzVNBBYPrurWkm4yllhkxHtVfvEqf4vX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rYUZu5qavcaJp+seVp/mahp8fzvefdbd/dC1Y8G+KfCuvX80OpSPaRRu2+43qPl7Yz/4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FP2i3i0//nnunSP+Lj/2WqPijw/pNxb6fDLp95aRXCf8fFujN8w45x8rba0o5lPmtNj5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D+j6hF/ZWn3l3aW7sk32f5mdtvb5VWtq2+JOiXGn3f8AxT8nm7FeC8t7rcu4r94r/dry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L+z4pJpd6ol5InmxeZ/6D935q1xo8un3E0Uuiaf9lkSOGa387b/wJCv96t3mM/5jFzd9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tP8AB/nf2TeWmqyJs+40qpJ/31tZd3+1XG6h8YfD9vb/ANn2nh+3+17P3N5J83zfRWr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nzXfm3EOn796RxzbraL1Xnpt/wDiqwbb4f6gNQm1aHT4/wCxbiZUeOPc2zA+8D/tV5Us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9zI+LHxZu/s9raaVp8kN1sjmeS3RV/ed1P8As7f/AGWtDQ/Gmravoem3hsFgvN2ySS3J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6dDbj+yYdPk0mW8TzoNUuJlkXaG5b/0H5aqDwtqGn28X/CP6tZ3eq3Dsnl/6pd3fFYVM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idSnrHxB1a40eK0u7Szu/M3bPMTa34/0rT8DfGnUPs//AAj8tpH5Um1PLkRV6dVjI/iq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Yxa35cV3Giv5fkCWJPmGW+X+GtkaP4f1DUPNilt7u0jhZEt7dPKl8wehrip4tYeTi1uU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+2LuW71D/RPOb/Q/9Y3l/wDTQ/3ulTjxBd2+jzXfm29paSOyJJZv5qvj+Eh6zdO8QaJq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lSP8ke9tyfL2butWvB3hf+37ebzfLi0qPc80m9V2SD1FZOtvOTBooXHhfSdY/dWmoSWl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Gm7q3v/7LVvxR4fi0+3+16T/bGn+W/wA/2ebz9+OuP7tTad8NotY8QTahp/8AaFpd7F2X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H93isC4t/8AhH/7W/tW7uJpfm8ny9zNuFdcZxktDI1I7i41e0Rre5mttORsoku93jz2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/iPRYEmSZDazqVvtzBTg/dVe+71rF0PXnuNHLCTytNvFKfZCColbP97vUB8S6J4fvruC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W2acggMP4fTbR7P3rw3NLm/p+sXen6fp9p5txaeW/wDpX2iBZ/l3dvusfl/2qgtvFGn3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vnV/Mjg3LKu7uP8A2VqrW2seH7jT4v7VtLiKK4TzodQ3/f4+7ms+2uPClxcWnlWkksvz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/d+9uohScn7yKvYXWP8Aif3F3FLqEc2nxps8uSHbKnl+xZqmtrfT7j7L+6t5fs/l/wB7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k0e4i/ta0/cyJsS4t33fN/eytZA/tb/W6fp/+iRw/PJGjLK//Aq29nJ7Gb1HXGn/ANoa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XnfJbxp5Wz6GptQ8QXfhfypbuLzbSR2R47xP3UsffGPu1StvFF39nmtJobPzY/nSSR1i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S3FubTxBaRxeXNvtY5Pupnrx/drqhRnbVaEWOz0bUNP/AH3laV9rij+59nnXbuPKtg/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I/qFvFND4aj0/VbN/PSSO6Vmf8AD/erzXWNQ0+3uJrT7JJaS3Cb5o438pvMHTYaxfD2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TUPKijf/AI+JE2yp8vKn+9TWEc4cyBSsenrp9zcXNvdhtPhErea6FNrE85qLX9LSDVop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uLImMoDnPsa5fQdfbTraO0tblNQS6ZlgnSUeYPlG7duqpqOu6zYay6T3kotrZo1USDcu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1Otz+Rpe531t/pFvaxf2t9kijfe8n8T/AOyaqfZ9W8L/ANo/ZIrjW/D+oPseSRNzIp3f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afLf2935V3b3cWzenlptrc+F3jC00/T7v7Xq0nm7G2eY/wAqTBvmhrojhpLRkcxieKLe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eVL8vk3nzLsx/CR/ersR4o1bT/h/pX2vT9HmivE3pJIjSSO27sf4a8+8UfEH/hIPO0/T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LeRP9Uw/hB/2q77wN8Uf7Ytz4Zm0/wAqLZHBPJIgaJJMfK3+zTeGmo2kikZWjeIJdYt7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0kmT/llv+X7uf71aOofEG08QeD4tPhik0+aOBdknkr/pf+zn5vmrjfiRqGn2/ha7ih/5C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v8XPFN8DafpOseF5pdJtJJdQt0/fySO25JOu4Cl9Vgoc5RR07WNWsLaLVoYvOi3sj28k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L89dFqHjHUNY8r+yZrfULT5Xhkt08hn9c/e21H4gt5tA8HzeILSW31CWNNl1bxvtlTP8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nmOOaS4bRsDY4Mm/8xXoQwiqU+aKCx1t/wCKNQt7iK7ii+1xW7qk1vJ8zJ/e5HVamn1C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b7JFInz28nzKn+1Uej6hN+6/4nf7qPciSR2u77R833P+BVPqGn6fcahFaeIPtFpL5Oz7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P6vT7ApF3+0P7Q0+KWbUI7SWNG3yW+6WC4X3qa30fW/HGj/8jNHafY0+S3/vqaoeN4YP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jvYRLFNFP83v83/jtUvEFxL9om8m0+yfuV8/y0ZlSojRUZpxRQ7+x9Q0e4/4mEX2v7G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vHtbP/Aq1B8QPD/hfUD/AKvzbNG2fJuZ1PSqHgX4g2moeVp/2T+CRHuJHXa8ePu4/wB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+2PFE0tpp8nk2fzz+Yn7ryx/vV1vCUp7olnZ23+kaPFq13aRyxSTfuPLfa24/wD2INUL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CaO01CN9ieY/mf8AATWX8QP+Egt/EFpqFpp9xa+H7N/3Ecn+qdv4nx/3zVq41D/hINQ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wq8/2NNvzVhPCQguZK4CaxqE2n35hu7W31C6kmV/M37dind8wx3/AIahH+kedLFokd3Fp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ZPm+9n/eqv4ouLT+z7XUIru4iu9nnJbyfx/T/gVZdx5uoafNLF5lpFHDv8u3fbvXuprp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9/bGoahr8UUWnxw+Ym9I5H/ep8vLKfT/AMerovEHhfxB/Y/lH7PdQ3Cb/tEabtmOev41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Bo8Vpd2kkXlp5yah/EmK3rL4iRDUre1IeSyniYTJcpt37lpT912M1I4QahFcax5WratH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7b5d3/AaveKLjwzo+n6fFL/xMPMdXgj/AOWu3bzyP/Zq7LxQdPS70ee10u3+xSSSOAny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x8MeC9ZsWn1C2S4e34hitVEckbLztx/FXpRq0OW+xruYf2eLULfUdJu/Lu/s9lHvkkdo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6/w1zPh7UJrfw/d2mrRRy3cb/uY7dFad8eldho1xpWoafq13d6f+9kdXk/h2KPu4/u0z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i18Y6fFHd+XOr3UcnzNFCWwNo/OuONWPM1IixyniDxRLqHhea01CK3i+fZ5dwit8vbEn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qGseH7uXRLuOWKRI99vcOvyNu+8K6nxp4Th+IHi/WtSVpLmC+naWARqqRdM7R/tVz+je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9o0/7Qi/u7iby4psZ/XdivRpuHJ7pnzGtp2n2lx4X+yXf+iS27/uLi32rK7f3QPXdWX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fFaafqE0VmjI/wBnfdKjFvvEFf8Ax2rtxrGn6PqH2v8AtDzfM+R47j5lim75NbWieNYJ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Pt67Z7lEaRopN3K8/wB6ps+qC5zl/rF3/Z5lu/8AW71/1m79V9f9qm6prt1qujwT6URF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ddsmTuA9PWtof6N/aMtp/pd3Zz7HuLf7rr2Yhq0vD3/CPeKPKiu/s9pdx/vnjj+Xf/si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0e41bT7c3eiS/wBrWkb7Es/OfcmeuBjladqHhf8AtDTrXUJf3XmTMiXm9Wi3bm+TH3t1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ou7S0u/J8z7n2d/3m761wGjaNq1xb3ct3dxy+XMyf2fI+5kbpvVf71aq0ky27He6N4f0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WcX2dN/mRoV346N/eDVQ07UP+Eg8rT4vs+iS/NMn2hG8pJB08v5f4v8AaqPw9qEVvrE2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Q7/3abZUk/u5r3/4JfDTwjq2ua1FrduJTHmaOOQfLb7eq7q4JQVxU48x7L+zbqP9oeB4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+5njk/1e7/Zr1zBxXP8AhPQxoMDW1okS6c43xRIueP8Ae/u10u3PavToLljY9ilCyR89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cjlraN//AB2vJdUJ8hlboCrV7L8fYtnjO0ccB7JR+RxXjfiTiGUL2Ufzr7rBv9yjwsSr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PSojjyG9afCd8KE+lQFvlIFdRyFIjBNPt7h7bftAbcMfMKtWLpbXcc7xLOiNkxv0alvH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FWbIjToKOZIVjNuWJiYmn2LZtWJ5pbmH901SWEP+it9ai5rDYbGmaJI+tWYo+KHSn7QR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UgZ3DJq9J5du+WPJqx/ZRkj81RkGuaWKpwdpMaiYBBGfSuW8UeHvt8EssX+t3b67sabJ+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FxL5ccLM/ptq1VjPYcY3PJ/2jZzefEydc52oF/Nmr7V+Ddp/Z3wp01cYxap/6CK+IPi0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3/eRr/n86+8vCkX2D4c2sfTbAo/8AHK86mrQPT6HnOsT/AGbwn4qmzgeWefzr4ZuJDqRh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MW/9mNfafj65+yfC7xJIDgs23/P/AH1XxX4eXfeXEnVUG38SKzp/E2HQ+tf2MLIQw6vM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rVF8zxtER/ACf/HRXA/sh2XkeGdQmx9+XH6V3qyCXxXcyH+CN60npElbnx38XdeiuvHP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tD/vBs/1rov2YrDz/iLbuV4WNz/46f8A4oV5b47JvfiRqC5ziUH/AL5H/wBavdv2UrHf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/wCy/wCFREo+ovHpz9kgHcqK+U/2sNXI8Q2cIP38xt/u+Tg/+jK+qvGx3arZr6MK+QP2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JM/yW0RdE/vSM8caj8OT/wABqZayQLRHnPg2y8/VNPhxndLEP/HhX6HeJl+z+C4I+hKK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c+M9Gi9biPj/AIEK+7vHR26FaRf7aj+dUM+bv2m7kR+FLeNugWNT+LGvnvwhZK+q2iqO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/wBrBitrBag/eeIfozV5J8O7Tf4o0eA87p4wfzojszRn3pdL5XhC3X/pmgr51/aavNtp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m/8A9jX0fry+Vo1pCO5Ra+Yf2nE+0akbeLrthH/oTVD3Mjg/2e9NF38VtLCj5BKD+AVv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WtB6An9K+P8A9lS2+0fE63br5SM36Y/9mr63+IU3lyt6R27N/wCOmtVsB8LfGCX7RqsZ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vbf2HdOxNql0R7V4J8SZzJqMGevlySf99Of8K+mv2KLXyvD+pTEfefH5Z/xoQEH7St5u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q+SdYU3Hikx+jxx19RftFy77lVz1lb/0I18x8S+Mz3/0kfpV9CEfqF+zzZf2d8HtFXo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0SKTd3zXAfDPWrTRPhvoFrcJcKRbAmRYWZB17iunstdsb1h9nu45D/AHd2G/I18/L4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j+VSOuKrf625t0HXzF/9Cq/EPMjV+2KqMvkXsEv8PmL/AOhUWLNkxqC/Pf8ArTWHWojn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sK3Q1C2O/SpScg1E1QUUri3x+8j/ACpsNwR1qznIIrOuD5DGuZrUpGjHdg8E1Mt0F+7W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COpqlOwnA1zeuF4FJBdsCciqUcrKeelOnchTt4rVMycTSBjm570/O3oaxoLjyc+ZLH/3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fNGB671rRMVi2FaV6XyArckVWGs6dE2TqNqPrMtIfEGkknOo2v8A3/WmIujjpU8LfMBm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/EwgP+6+f5VVuvHug2Kbnv1b5gPkRz/SlYo7RIMqKy7ef/iTw5/54rWM3xa8O2cG4XzS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Yo+LHg6fT/7P/wCEg0/zo4Y0eOSZYm3Y9DWlJ2Zy1LnWQNlak69q89tvih4at4IvN1/T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f/xVSH45eCIVOfFWkj63kf8A8VXqQqKxxOJ3hHBFQHFebXH7Rfw/gJ3eLdLOP7s27+Wa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wjB8T2T/AO4JG/kta+1RnyHq7xowPA/Cqh+U9a8in/a6+GVmONeEvtHBKf5rWDqH7afw+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922an7QOQ91uJvLBHXNUJ8HnFeCTftv+BUhINvqMn/XO2x/7NVCf9t/wgoPlaRq0g94l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FKNj2prcy6jF7lq7XT7hPLjzx0r5Im/bf8PrP5kOg37ezFB/WpJv28NIAzD4UvPxu1/+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RT1GTXxiv/BQxociHwaSP+ml0P6Ckm/4KEao4zB4Ltl/37omtPaoXKz7UEHGaMdu1fDc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fJ8JaZH/AL0zmqsn7fXjqQYj8O6Qh9cuf61XtQ5T7pktkkByMe4qjLpoBOK+GJv23/iT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0gJ/m1Z9x+2V8VZwds+nw/7lotS6qI5Gfd/kG3PBNWrbUHj4b5196/O64/au+LdwT/xOY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/Ss+X9o74sXROfE0qH/YjUVl7ewch+m9vOsqZFOIDZr8v3+N3xWufv8Ai6+/AqKjk+Ln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pkf9dsUe3NVSufqGIcc5pwOOpxX5WzeN/iHdg+b4t1Zs/wDT01U01Pxhc583xJrD/wC9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GrzCdNrc/WETxAcyoPxrHvdRtDOVE8bN/dDL/jX59eCfgV4s8WRLqHiDXNS0vSiMo89y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7kV7lpWmaf4WszZaLG0aH79xM2+Vz6kmvt8s4frY6PPN8sT5fH55RwatDWXY9h8S/Eqy0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HHynivO9V8YXutjz5JCISD8p+UCubuEZI3Zz5rEElmOKzby9nj8MXm48AgK3cZr9Py/I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7n5tjc6xGLUrvliW7W4i1A9POi/vv938qszXHnTWsPo+7/gNR6bZraWcKgcKAG/OqdrN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UV9CeFzkniW1kn0uRl+8rqcVz8/iDF9aRdo0Xf8A727muh1S6LRsmepryfxL4s0Dwpq7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unmCZFLqB71p7aFKDdR2Rm6NavK1BanrC3Hn9KuW0OT5deUWPxq8FWFsWPiSKXH8K28r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d+LH7Td/qjvpvhjzNMtXG17wnFxIPT/ZHsK+czLMMJGnJSd0fTZXleNeIUkrW7n3P4d07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F0Mn7t4/wCH3U15D8WPgPLpqz61o8Zay3Ez2+PmRv7w9RXSfse/FnStY+G9rDqs32Sa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Xm9z2Lcfer6S+zxdhX8w5hhamHxEpQXuS2P6awGJp1aSUn73U/Ob+w5UJDwYP+0lEumM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x18CLLXHmvNK22N03zNEq5jkPPb+E/pXi/iH4R6toEFxdahCLayh+/dllEa/U1z0eeb5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58yeI7GXLcfxAfrXsXhPSbf4X/D5rzVFFnGmy41GTBypPRcdfSsib4o/DLwfuvmmn8R6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cef95uP+BCvGPin8b/EPxQlmgkI07STJ8trD0P8AtMf4/rX69kChlFJ1JR5qjPyjPoPN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/M+gNL/ao8BaxP8A2c76pa/w/abqBfJ3evyszYrptO1CL/hKNQiil82KSzhmT+L5dzV8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OvTmPTNNub1gAWaNPlX/AHm6L+Jr6I+B3m22vnT5ZvtX2ey8nzPvLuDfd/4DX3GVY/F4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leFoUfaUFqe4mEXFrtf7wHFV4VMkZgb7uMVZtm3E5qvuK3bZ4Ga+3tY/ORdP/wBHt5r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3TzSfaP9HN3aSyRSx/8ALSJ/mbHVf9qpjAP3so/1qIyVV0kBdHgHrl/zNRKnGcWpFxnK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KNPNpqvmS2v8ABcWbtBIn5H/PpXiXxA+A2raPbnUNP1a81rSvm3ySTN5kP1/+Kr1/QH8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aM/3aj07Wbq31ebyv9VJu3x/eV6+RzTIMNjYNctpdz6/Kc9rYaslUl7p8zJ4EuJv+W8s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+VlwxY/XNe+ah8Ppbe/P9n2kl1aSfPDJGjSN9DirkPw712Qx40S7+b1t2H86/nvEYaeE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1UascRFTjsz55Pw1PPSoj8NTmvpCf4U68ZpP+JJdf98r/AI16X8Dv2bptY1g6j4ltPK0q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XEnXB/2a51HnfKjeyieXfs/fsL3Hj6O31jxI0ml6HkBI0GJ7kew/hj96/QPwL8NdH8Fa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aRYRqFS3t1AA/wBpj1Zvdq6HTtOjgiVIlWONABwOB7VpcAYr0KdNU1ocr1I7ezSJfkAA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G9DT66AiIehqM9TUtN20h2HwzFfer0cyyKVYZFZ22lDFazLWg+98P2WpIVljSRT2cZrz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qasNUt5LvSdQAwZLRlKyD0YMp/z2r0FZmB61ZSfK81z1KFOp8SOqlia1H4ZHBR/BrSV+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/E1ah+Ffhy3/ANZby3B/6azEf+g4rszOOeBUL3AGSQKxWGpR2ibSx1eW8jMttOstIQiw0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pyaibRG1OQyX0pFv/wA8COtX31Fei5VvYUx7ltu5iXkPT2rop01E4ZSlLVsu/aN37teF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46LVtpTBAf771CkZiiIPVq6DOw6z/wBYfpVnTzky/wC9Ve1G1yfap9OIzL/vVZA7ULfz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HqZbTnH72jULn7PbeZno6/+hU3HtQBjeLvCWkeKtLmstUtYry1mGGidA24ex/vfr718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wx4gm/s/ULeLSpP9TJeOy7P9k195HpXH+M/Cth4t0O803UEDWkwZJOPnH+2vutc9Wlzx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JdG+Cc89xFF/atl+8Tf1f6/3f7tdna/s6SJjzdVgHssRP/s1eefEDUNV+EHjDUdKlm/0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3LLCR+7cfw9zu/2hWAPjfrv2eKLfqnlfu5kkwm1Iww+cEf8AoNfDPNalKTo1KeqN1iIH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XsZZJNbkgmhupLM2xtcP5gbH3d26meJvhx4e8H6toGmXOo3DS6vP5CZAj2d9x3Vzfgb4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ZqHnfa5bh2dJJE2yp8/3h6fKQ3/fNcT448c6hqGoTS6hF/aEVv8Avobj5vPRR/H97g/M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iHWj0PY/Evg3wH4Rt7WXVNcvBFdvsh2BW+bp/ArVyuoeIPh5oOoRafA99dXg2p9onIhQ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l9tcahrGnxWkV3HqGlXDtepced+9duo+X+GmaxrEWj2//E2/1tw67I9nzW7fwtGf975q5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jP23ke1W3iD4afaPsl3FJ5uzz0+dl+0fju+9Xp+nfDbwJqGn/wBoRWlvNabFfzPtTts7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uP7Q8URXet6THdy2aK7/AGf5W56c9/u1v23xB1Xw/wD2Vp/h+0uJbTzmd4/O/e887Kml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XU+jRovw+uPO+yWtn9/Ykm7cu7/gTV4X+0IksQv7fRFtxo9lFHctJZMqFG3c7f4icZrl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hdxXEVpcXuxPtG1fm9xu+WnL4xtPEcU+nieAiSJHaONOp5HzN/CGU1x1MRia87290upW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OrXHhfUJYpvtcvyukf8AqvKboePvH+9Vu4/aJ1v7Pa+b4fs7T7Oio/2e1bc7Hgvk/Lhd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1DxwbTT5ZLTy/wBwnztJ06r/AN9V1Q1D/iX+bLNbzafI/wDrJEVWTHEmfzNctSfsW4rY5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bftBXf2i1/4lMd3FsXfHZpul+733fw/xVieJ/jDrdxbxahFL/Z9pcIyQyW7ld+H+ZSrL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xel6h4XtNPgnkumt9Rt/L3S25ZZHXd/D6rtrFv8AT7S3uJtQ/tD+0Jd6pZfZ3+4o9Y/7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i6tSMk2xqvNmjq/jDUPEGdJ/tWS6lj3I8mzb5uR67dtWY7zxLqp0yPVpkvIdLt4YxZyq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H97d/F2p+jafLp+nxebp9xN9o+R5NnlsileM/LVafR9W/tiKLRNW/s/512R3m7dF8v3f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Y0MX7P3eYvmbKfhbWLu3v9R8PyxXGn/bE/fRxoytbqG7n8Ki0yyurK51NLbxHPfaddln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3bSvP8XSvSNQ0+a40ewl1aKP+0JHWF5Ld3Vnb2NYOr2+k6RbzWmkmO0+zou+82ffbaN3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WrzlDcbfLG5s6x450+38P6fpOnxR+VHCyJceSImdtvy9Pl3VwHiC3u9Y/wCPv7PLLsZP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vbua1L/WJbeeaX7XZwyxpHvt9nmK6nq1cjp2natqGr+bp+oW+n/uW/4+H+WZfY/3+lef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cBo2rXFxp80sXnRR3Wz7HcPu2Sf8s93+w392tzxB4pl0e3tNPtNJjlikSaBJLP5mTy34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/dpnhbxjF/aB0m7mvLS6t3adJI03b23fd/8AHWrY1jxBDceMP9E/e6fGm+O4t0VWdf7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cr0ozpLRoiCOh+CviDW9P1jUdP1bT/3Mlk16n3f3uW/5aH+7t+X5fu+lQfFHxjd6hbat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Qs8H/LVk8v7y/wDAl/hrN0/4s6Jb6xqN3LLJ/pCSfZbeRPK2MONo/wC+apD4s6hqGoRah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R/LT5k6HkVpOs1FRUbxN1KyNjRvO8X6fNF4hik1HT7iFZ/M2eVKmVxtz2bcd26vOLf4b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Pahcfa47r/j4kdW68FTG237v95a9MuPiDF/Y9pFD/rdmxLe3T5ZYyzdf++d34VyOv29p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PKu9+xLjft2N7n8vvV59KqqMuRaJmMtTR1Dw9af2gdOi1CSXULe13vcW6Mq28nXp93az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4f8A7Pu4tQu/N+RXhuI5vK8qTb90en97dXAz3Fp4f0a087ULy7ijTYklv/rXXf8AvlY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r39vD/wj/8AZ9pFJq2nbPtUNx/y1Rd33W/8dqUpr+Gna41N7HUjR5tP0ea7i8Qfuo3b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2ep+Zl25X/gFZvhb/hH9QuNR1CHW49EtN6zeXG7NK7f+y1mf2dL4o8PTf2dqNnaXcjq8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DY3H+7u/rVTUPCDaesNs1nHZTIjOnkBSlz8vy/d/hb+H/apU8NUd+d+8QbWoXHh7+2Jv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T/aF4n32/wBYGztbHy4X3xWRcahpXg+41HSfslx/aEm2aGSN/MZOnzR/L8lVfB3jHSdY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I/knjt4WZXb5vmx/e21J4g1CK21e01DT5bPW5Y0Z5pI/3UsUZ6phm+Zq68PRqQnqpD57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NHu/E39ofvZLrZ5m8f6Iu0fv/wB4v3t3/jwasoDUPHFxdy6hLJqFpp6b55LdNrXa7e0i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jfijxjNb6f5un+IZPtcjrst5PvO23+L0+X5a9F07xjqFv4Pi0/T5v7Plk8t3+6377cPl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qtSSqvYcZSlubGnaf4Z+zzTRXflXd467JJE2yow42mP7qs33mqDWPC82j/2fLFFp+ofb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zHVTu/3t1cjbfEn+0LDUdJ8TaT5sVukjpqFxuiZGP8SHbt+9XCeHvFH/AAlFv/Z/naha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91tF6Of8AgNarA1KsXJdC72PYvD3h+HULiaX+z45bSO1bfHbzLudtvfd1+b+LrUI1iLT9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0n7j7HI6xqnyt3bdtriv7Q8Y29vd2mn6fZ2kVxP5ElxGny+ZuIDRn+62371VNf8ACPiD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F+2J56kOC0rhvmEe3+JayWCknaTsZnoltrE2j6hN+6s/smxU/s+4/wBVcd+B/C38W77t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+rXf2S3h8x/OeSN9sqKf4SPusv8As/LWN4e8Paf4wt9Rhu9RuLT7Okc8+oRvuXyf7q7f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9QuNJ8P3E03nfZNPkg2PbxuzT7dwG/wDu/d210xwXLrzX+X/BKO8/tjT9Q8P6frfh+K3t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s4/3cUsIX7+N3yrUGseOYfC9t/at3qF55t5BseO3fzFRTwredt+Zf4a8httQ8P2+sRaf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r/aI/l2Nub5SP4vl21q6hqGn+IPD9rpMv2j7XcTSJ5cf+oT+6gP97q1XVy6nUm/aRI52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/fSxXdvqGnyIv+kWbqtzEpX+783/AH1WXY+CNI0B3FlqV0kPn7ns9QiR3Rvmbfu2+6r+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HtHzqH2SS7ijRUSOzdopUYL82f8AZq/bfEDVrj+0f+JTcTfbHjnh+RtyRjd8v3fu81yy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07nYW3/CP/aItPm1D7Jd7NiSeQ6skm35Wxu21qah4P1bwv4X83T7v7XFcOz+Xqk22V2j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fu/7FcIPGH+j6VqE0X9n/AGeZnguJHZmlb+5XSeKPibB4o8M2mo2QuY5VUW1z5kIXZuZv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VccJWTSaKL3h64tNHt5v7Q0q3+13m7zo7NF81Pl+8B/DuqXw94om/fSy6Vb+VvjRJN7b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4lry/RvixNcXFrpMWn2/m7Nn2jY258fxA101xcRXFufKlku9P86PyfLfzWRu/K/c/wDi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o3UI5h3iDWItY1iK7i0/7JqEiLCkkafvUb5srzt/76rR07xBd6hbn7X5d3LHN5P3/wDl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A8Lxaho8UUuq6fFFJe/8fEjss8Wfauf0bwfFp9vp/wC6/wCWzI9xG7M3mdVb5fu13+wp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snh7T5fEGsRaVq2n2c0V5Dv8yzfypYpAD8wG5fm2/wDoFZ//AAg1p4H8UTXeoat9rijT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w6KR90/7y15hbeOLTT/E+nxWl3cRXdveqnmXjt5rsWx0/h612P2jVtYuLv8AtuaOKXe0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elcNWjiKFraIR2ejfa/FGsajaafF9k8uykd7O4m3ROpYgr/F83NYFt5WoeF/K0SbULTU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vUk/u5/3lrlfFHiDxj4Q+1y6T+9i8lUS8jT76luML95q838DfEmXwf4o1HUJvMi+0Qyf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BVvh8sqVl7WOyNEekjxD/Z/nebL9l1W33I8eoWq7kx1XJ+X5uaTxh4htLe3mu4vB3+l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Lsbbndx03f7NaY+yaxp8WoRRXH9oXD7Hk+VrZ89M/wC1UHxAt9W1i31GLSdPji8uGN/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/wC+lrbDOi63IOOpD4e8Uf2P4ftZv+QfLeQt58dw8Lb7f5jtj3/Nu3f3qo+DviTp/h/x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SXT7zbsuN/lS27f3g393/ZqhbeB9W1DwvNLqF3HL8kbpb3CNuRT/ABD/AOKrzWf+1tY1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/L3bLONG3J6rXpRw2HrKSSKSOq8caxL4A8X6tDonmfZI3V/LvP3vWr2neOdbt7ibUNKt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vI+7a3flv4f96uu8GaHMqIt20Pii4aOPbBLGvmqob+89VvHGoafqGsafp8sX/CP3e9kS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qrVlKrh5/ueXmfX9CSD/hIPFdvb2uoS3ckssf77y7eZWi2n+Hjp/wDtVwuv+IfE2p6p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LJmGNGB8nLfeFdiPD2leD/7Kiu7u3828RrWaSN90XLcNj+GtbTvhtLb6PNdxXdvqtpI8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7PP96qpvD0HeMTNIj07T/tFxFLqH+lxW8LTPeSOsDP8AL/c/3qi077JrFx+68vVbTY2/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AD+KotO0f7Pb/2haS3F3LGnkT2d5D5ssXY8VhXHleH7ebT7vVf9LvNrpJJD8sUe77tX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DR9P1i3tYtPms5dP+/5lu/7p2/65n5VrL1jwvp/g+4mu5Zf+PeHekcm2SJ/m+4DXKf2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mzfa7SRF2R2b7lftx/cqv4o1i0uLe10/T5o/K2b3s5Hb/Wexq44dy2NLnW3GoafrFvd/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bX8uzdWX/ex/DWD4d8bW1gt5Y/2kF0a5VhmVd0v+6cdv/Hqx/B1xLceIItPu/wDRPL+R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Gq0xrHhnWNY+yTafJoksbsifZ4fNV29x/DWscP7NtSMExl/b/Z7e1/e28sUiK6W+zd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sbjw/wCHtQt5tW1uW883S3WZ7ffuguPlwFH/AAKuK+J9lDp8rapoU8N0rovnITtWKsHT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yyxW8stwm/zLfczbRwylfu/7VbKk3G8SjqdY8Pxaxp/2uGWTT/Mm/fSSJuVG/vKf7tYW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vKu44vL+f7R5C7XU9M/Lt+7XW6drH/En8qL7Rd2mxZkjjgb5M+oP3qqD/iceH9WtLTT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UJH2yp8zfJiopStJoxscbf+MIri4itP7PuPsnnec8kiKvmzbuenRa9R+0eH9Y8D2tpp83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juIfN831c5/2flFcZ8Nv7PuLebT4ru3u5Y/ngt7hPv46qD/DWhp/xA+0ahq2lWmn2cv3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/cz/AHa6Za7Iq9jH0a40TULib7JL/pexv3dv+681f9n3/wBmk063tNft5vKi+yeW/wC+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Zav6d4o8M6P4oiu7vT/smqx/8u8aeVFbt2apvEGsf8If4gm1vT4pPN1SDe8cf72KWYty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+zfmC1zO1Dw/qGgCLUIore7l3xu9xG+3yVH8Oz71eh3HlXHii7+13dv5t5DDMlvb/wCt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1514f8AEetReIrCXVbZrq3M6qQI2jZlPG0/3q3vGHg7ULfxzNq2ifZ4vLhjdI/P+/8A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yUmve1ZUT0e28P6To+n+Vq0tnqGnyfP5kiM0qZ9v4a8o8KWTaDrN3pkGowOJJ5EEgn8q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7Wrp3iH+z9Y1Ga6/4mEuowbJo7hNv2eT/AL65WuK+IGj3dxP/AGhd/Z/KjdYEks3CrwPS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N6M0N7xhp8txbzSyxXEWobPIe3t/l3r/AHj/AHq5/TvhtreoahpUsM1v5UaK/l/xfd5U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uNPmmmit9Qhjst/mf8tU7f8AAql1DT9P0e4tJrv/AET7Ym+D7ytFgY2mu+FV0VyoadzK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80sWn3GlReerwXFv8Av/Kw3fP3q6kfEHRLe4i8Q63p9xd6hbpvguI/9U7f3hnv/s1z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wPp9pLNFcXfyMj2cm7a7H+Os7w9rH/CUeD9W0+WW3i0+Ofz0+2fe3f3RWbown+9Bqx2N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nah9rt/NuE3/APXVT1Uj1Wn21td6xo93okurf2VqGzekmzbvj/uMfvVzPg7ytH1C0l1C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4+66/N8vt/vV2esaz4Z1DUNR1DRJfsmobF32+oPu+u3+9XlSjNVG4bEo4zRv7P8AC/2S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yJ/LT7n+0vy7cdPlr0AafLb3Go/ZJvK0+NP9XHD/o0y++Pu153o2oXWnz3cXiaX7Xp9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J2ZRWtHNqNhNaWFnBJeW87ME3btt2prWTaQjlNP8Qa34n1CLSftcd387OkcjssCZ/gFd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7u7iluPN+X/R9/8Aqv8A4quN1DUIf32n3fmaJdxu2yPZ9/8AGtfTtRu7fT/Km/4mFpeO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f3gf71dWIpuVJOnoWRX+satb6fp/2TT/ALX9nmmSC8kTcqZbO0Z6f8CrZGoeILi3m1aa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p/k/M8fdt392tDRvB3/CUeH9R8rVrj+z40bfZ71X5jwf96soafL/AMIv/YlpqEf2u4Rk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iB+WnGUZQVgZsaN5Phe4i+1xfZdJ1R2mT7Pt3PHj7sf93/gVFtfy6hqE0N35kvmJ/oUm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uQ/4Q+01C3tYYv7Qi1W3T547h9y7g3OP7tdPPqGq2+nxTRWlxLLZ/uIfn+5xwuP/AGas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a8YeIJv+Jhp8vmfc3pHIjLLw3C1s/DrxTa6Rpb3eoXF/b6jFKq201myvNHJ1IZW6jpxU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QWk3iDT9QtdW2Lv+fzVfv2+7UQ0eLxB4g1G7h8uL7Y/7mT7yu38K/71dKjDlUbFJ2Gz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otWu7OX7ZdNvuI7YLPt+n3fvVb04Xd/4g1HSYpY/7J1CH/j4kTytn+6B/tV5WP7b0fUD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7uRN35V7L4OuP8AhKLi1h1ab+yruzhkurWS8+66jkr+lRiIRgueINXOS8Yaf/wj+j2k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k1vGjL5Ug/ixu+7WlbeIJbjwv/oktxd2tu8LvZyY8vduP3W27v8AarqtO8P3dxo9351r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SSOjXKSf99dGrndG/sm3+16f/wA9J9n2OT9xIkg9/wAqqg3yaGaizM074fafrH9oy/8A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SSNw2yb/AKaDb92syw0yewnFqsAt7+KASpJGNkT/AN3I/wDZq1v+Eg/s+21aKLUP3v8A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d3fbWPrFxqH/CLzRRSx6hd/u0e4t33NaRlm+WumMZy+IfK2dPf6h/pHnWlpb3eobI0n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2V3VPo2oWlv4gu/NtNPim2RvBJHbCRXUL90fd+auY+H1vqFvq5/tCKOXzLVrpI5H/evj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T9Qt7iLUNP8zzbhPOtbiN9yuw3ZT2aocOWVikrCadrEVvcatd+V5ssaMn2P7L5exd3a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CbVdJ1CTzdn7+T5Wl2n0/ILU9vo3iu3+yahLaXF19o+dPs/7zY3Taa6v4feINQuPK0n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PzES4jh2t5m7/lp6/wC7TbnGN4m8Fc5rRvC2oaf5Uuk+Z5sb+d98fe7t81e8fBbTrq+v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UhjB5TKu1vv/ADNXO+DvD/jG41i71DUPB8lp/Gkf3YnYda+mvhDZ2mgQT3c/2ZL25Kgi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7taPDzcec74Ritj0Twqk9npv2G5toY4Ydpge2Pyuv/Avu10NvPkcisu31CG4z/q4v9vzh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8vEf/f5aunTmuh2pRSPH/wBodNuvaO/96Bx+TV4758dvfxTTQ+bFFMrvH97coavVfjVr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uzz2LMjlD6n1rza204XNx5UsscXmf8tJH2rX2mDqRVJJnz1dc1RtGd4z1fTtX8S6rcaT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mMBV9K5uL5s1ti3tVM0Us2Pnakh0OO4ljhSYW0jPt3XJ2L+tZSzGhGThc54wuZqQg2cz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wqO4iijkKxS+cg/i24/Su58LeD9E07Ubu11DUPtWleX5iSWf/AD03cr/6FWpNpXgiHzJB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RDG0ZO3MaeyueUXIxEav6NbS6hbxww2sksu9uI/vPXWz6h4Zt54bW00/7VdXjrDBHjcz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/jv4b6fFqGn6Vb/vJPLf7PON1uv95gtayrxexUKdtDlBot3DuZojGo+95nygfnWNq/jf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vzdzj70VmvmMPy4rH1DSdY1qRZ/FWuzy2sv+qgslKJLWynwv0+50xTpjQaYY+gkhJaX6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FhznvE/xK0jTsyL4U1S7ij+cSTjYA3Tpup3g7WdQ1j7ZqHnWdpFcIrwaXI+5k+bp/erq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TWmq2vnaVcP+/jkfcu09SP7tZ9n+zlYz6lcT22pXGh2gb7+8lv8AgNcdf95EHQuSad4w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nx+VLAzwXEn3fMH8Mn92quseKPit4wF3FaWlnokMb755LdPMZML2+9Xodj4Is9Ehja41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nTaprpNHt/tFveS6fa+bdW+3zo/7v/fVZQqThG1zqp4eCWp8X6//AMTP4pzpnO+/Vfy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giJfSFR+lfAvhqE6n8XLf+LfqZP5GvvXxhJ9m8Ixr0+XH6V7BgeHfGW7+x/BvVmHHnS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fKWgweRpjuesmDX0r8fbnZ8IbGHp9omz+Tbf6187xxeXbpAOgWop7Ngz7S/Zas/svw3h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x/StEz7b7xBMOkdpKD/P+lWfgDa/Y/hTpfGN8LN+bNWDfXf2fSvFc+f+WCj/AL6LD+tK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3jtBeeJPEGoyDcIrnYM+5xX0H+yLBnxDqVxjOyLAP1P/ANavFowU8HrI337u/lmPuo6V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NVkI6lVz+Z/rTiUey+KX83xHCv8Ad5r5A+K//E4+Ld/5n+qt7WWZ/wC7uDSY/nX1xrEn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fIXioeb4u8Y6hnpaRwf99Hd/7NWbfvDS0E+Bll9t+JOkp12yhvy5/pX2f49kA+wxer5r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XxKhf/nkhb9K+q/iA/8AxMNOX3q1sCPnL9oGTzvFaLniKKR/++Ytv/s1ebfByy+3/EXR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ua7j443nneLNYYHiO2kA/F1WsD9nOHzviZp5xna5b/x2nHZmjPs3xNgR2S/7Y/lXyz8c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OwMP++YSP619QeJGze2kfpzXyN8aLrd4p1iQH7hnx/46v9ajqZGt+xxZeb40upyM7InX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+Kl55MGsSZ/1Vqw/TFeKfsW227V9Tkx0A/nXq/xclxp/iE5/wCWe39a1WwHxR8RZd2u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P9a+vf2SLP7N8PZZ8Y3MzZ/Ba+OPHcm/Xrnn7qIv/jua+4f2a7P7H8JFbGCUY/rj+lID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xBHn+It+pr548LxHUPGsI677n+uK90+N0ufFKDPCqD+ma8c+D0Qu/Hdl3/eZ/M1T2Yo7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HgvSYMY22kK/+OmtCfQNMvV/f2kMjH+IqAfzFMgj8rRLFPSGIf8AjtTxuD3rwG9T2Ir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F8vT7u808f8ATvN/8VUF/b65b+XFFqFvdfOv/HxB/g1dBniq0UD3M4Vf4Dub6UkyjLU+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e1tIf/alWAurkc6jar/uWp/9matKSBQTURgyDzWTAzt+qf8AQTB/7dloAvXz5t/n/dhU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oec1lc1iiNGmj3KLqXB7hqV9IF2FZr+5B9nqVfLj3g8n3FTwz7NuNuPpUAVR4fgH3p71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Nmi/fC6b6XMg/lWirhs4pxPy4oIszGh8J6ZICPKZv9+SRv8A2apT4P0mLONPgP8Av/NW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1SZDTMYaDpcJ40+1z/1yFTJplmo+WytwPaMVqvArqT3qAx47YrRMixVGn25BxaQA/wDX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cCrdFaJlcokIB+5FzUjROR80dNRWTOzrUcs86ZDGpbKUQMJyf3dfOPxY/Z+0/wAb+H7v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+Zs/6axj/wBm3KcV9HR33aQY96p6Nb+fo1pL/wA9E3/mapS5TKcbn5j6h8N/I/77Wo08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aPg9EfO8QaVF/t3Vv/c/2h/WvFx4dgz9wZ+ldCldHM4I8dT4dblGCTVy1+HqoPmTNeqz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xp9gHPzCtE2ZWPJX+Hse77lD/D6Pbjb+le0PoAbnjH0qOTQOOgrW7IseOwfDmLHK/wDj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A/lXsdvoaJjdzV5PDbSj5IHf/dXNFxWPD4/hzEP4P0q3B4AhXqo/KvaU8FX8n3NPum/3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DHXZOmjX/wCNqwpXsOx4U3geA8bRUkfgKD+6K92/4VP4hkI26JdD6x4/ma0YPg14icf8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9a53JmytY8ItfBEKjiLP4VYHgmEnmH/x2vTNbsYvDUzQ3Vxbi5WTy5IkuIzImfVQ26ul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GljULNrY25coC7sOR17VCxML8tzPQ8Yj8HRKuBCPypkvgyFs5hB/Cvo+L4A6uR81zYp/2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+z7ekfPqFoPoCa2c09mFj5h/4Qi3/wCeC/8AfNTw+DoU6RKPwFfUMf7OTnltVhH0gP8A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un20lxd65HDDGMsxts4/8frJy5dwsfMo8JRjpGKYfC3byx+Qr6Qs/hX4dvPEM+hDV55L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AQKTgc5rZj+AOir9+9vH/wCBr/jSVWJcYylsfLUXhbj7gr03wD8NLLQ449S1axW5nIDQ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Yf3vavStZ+GWgeFRHPF501yDxHN92sfUNQ8/PNfqvCmSxrNYyq9On9fcfBcQZxLDr2F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9QuJJJZf3Z7VQ01g1juBz87f+hUv2kfMM/crP8PziGDUIjyY5mr9mhSjGNkflM6spttl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un5z8/mP/u+lJq//AB4WsX/TZf61m+HJTrOqahqRz5XmmKEHsora1ODdd2Ser7j+FbRV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rD2rMt12MxrQuuEwKpldq8Ui+xQ1JvmzXzV8YLCbxP4tvZbSGSXy2CfkOa+nr63DL61Ut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awr0VXhySN8JifqtX2h8L3HhG+hJ8y2kX6rXd+DvgTqXi+JZHjNpbAczyIVJ/wB0d6+p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hKKu2oJXNeVDJMPzc1TVHtVM+ruNqWjPk3xz8JtW+FEBm0/UJJdPuPkfy9y/nXYfCz9r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F05Rb69Yg4SG+DFkX0VhzX0DqOmW2rWcltdxJNC4wVYZFeaeH/A1p4A1ea6tYvNi/wCe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xHDlDEStL4ex6WD4mq4ePPUvdH1L8EvjfY/FyxbFpLo2rxKDLp10fmPuh/iBr50/bm+K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ZNusrM+Zesh4kmP8P4V22j+IIhcWviDT5vJls33+Z/cUdVP/AAGvnw+HG+IXjW9u7iTf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t7uc43V8rh+DoYPFusveXRdj6upxi8dguRrlfU8Ig0SW6lZFR5HbsFz+ldX4c+GGp6xP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5k2ivo7RPDOn6BE0sNmgxwNybj+ddZp0DGJZAFQdQoUV9zSyOFP357nwdTiWc/coxOG1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YaV5txafZkVPMs/l833cd+lX/AXwqtPBl615a3M88pQptlC42mu4k5+tS2+Qpr2oYelT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KsXBz07DI4dhJxVO5ASbOK0nNU9Qi/dbq6Dh5BUyUJrMtYwAIAflQY/Wte2ANuKzGXyb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7pa08YuJv+miL/30M1keGblpdTeME7hI4bcgxjcP4j0rVt7jyCTXM/DWfet5KefnKof9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Vz2X4feKP7O1CX/lrH9zFdJF8Urue3OoT2Y07T7OdkeU/N5rBSVUjsrf3q8U8O6jm4u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yrQ8feKG8PaHe3N5Mf7NnaOSF9/7pJlBU7lr8I44y2pTg8bh1f8Am/T9T9d4ezSo4fV5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/FvijSNG0+3W5ub6PzJnjk4t8Zz+or34adFpFva2kX+pt/kT/abPLV4D+xb4R/sfw0vi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Rjb+aPl8rcdzKv8AtN/46K+i7jmD/gDP/wCPV8NgYSjTvPqfc86loi0JPsw2k96uyHjI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RwM1oWbeegz/AHa9AQ22ctmrIaqtiP8AW5/vkVZpgPooooAdgUbRRRUFDStMzipjiozg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KQjNBuIxTDcqe9KyAQxpnpSbFFHmp60B0PemAbc+9SsoZKIgCpp6DOaAKx+VSB3qS0VYI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DZ7VTuizxlAasmxkahqJv8+V/qvl/wDQq3zP8s0vZO9ZQtora3m7fuWqae4/4kE3rs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oJxCe0nNS6SyzperIcLn5q57TJtosM9ET5vrUgvnSVbNTiS6c5+lBkfP37YeiTWHh+28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eVcGcNteJm3R9P8Aa3f99GvlS/t9W8P+H7XUIftEVpI/nT2caMyosvBXA+av0U+I+jw+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/rbiH9x/vDlf/Hq/MLWh4g8R+PNQkj+0aVHDceX9jt3aVUZWZWz6V8TnFBqq6q0TMmjt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v+JfH4f8xGd7ySb5rhuyle3y5xTR/pFv/wATCb+0PLRkSSRNzIxVvmx/u0vh/T7TT/h/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9tyfvv8ASE+VG2/73BVqzvC2oaTrHijT5bvUP7PiuJl/0eN1Ztu3nj+7XyNaPsoOe5aj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+INP/ta7ku4o/nS3t/8AVJ5jZ3A7v/Ha6bxhp+n3+n/ZJopJZdQmWZI4/mZFDdv9rn+H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2n2+jzQy6tb6r/aG2F5NP2tsYrjn5uPmA/Osq21iX4Yafp/2u7/0T5oEkkdZW8z+6cf7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VK8NZl2OGuPC+oXHnXf9lXEvzsn+kPtWVQx6AL1X/aq0Ln7RrGn2n9iXmlXciecn2edt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7+leleHrfUL/AE+7u9J1D97G6vDb3H3rtuDuXP13VxfxA8QRafqGo+b+6lt3m2eW+2J4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/DXbh6rxMPfXvIzaINQ1D+0P3uoS/ZIpH3v5e3ynYDjg/x9Pu1VTS9K1JrWbSDFZ31w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/wCbPzL/AH1/rVrwd8UbTT/Ohi0mz+yb96W9w6yKjbeMVzdr8MNd8WatYhdRt5Ybi+k1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Qo+7/st8q/hWlKSpylGpLlCx3Ph7xxp+n6fdyy6fHqFp5GzzJEXzXkPX+Hht1Zfh630/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eXokUaMkNxIjSs7Fh80efl3dct/drK8UW/8Awh+oH/llabI4Xt5PmV23fNyP4q5n/hKN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0qTypPMeG43s0VvHu+8D2alTo1MXecNiOY6PxB4fi8H+H4pdPtLPxBp8c7JN5n3kj/vm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xo9p/pf9n6rsZ4ZI5n+6Wx+8/hO5VX+GvMvD3iHW9P1e00S7i82K8dnht5H8yXb2Vq9Z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7f8AsvRojqzobeAbWRtyLvf/AL53FV2/+y11zy+tTp+995pGDZraxrGoeH7fzdQlt/3f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90belcrf/EHVoLm1+1yyaJ92ZLORNv2j/aBK8/dqp4W0fUNP8QXdp4xhvLu0kRXeO4Ro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3f4av+KPiBpNvp15p+uXdvNpO+FNPjt/mu4V3Z2FtvAVfl3VyUcug5W3LSsaw8RDWrW3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Wg81fvE9uGqp8QtbXRoLOQWyXM16JIPl3Km4t/y02ttb7zLXknij4w63o/iCOWLT/smn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rrHwGVtvzLXo3h7xRreoeH5pru0s/uNNDbyQszPn+EZ2/LXTLBzwdpv3okOd1Yuax4e8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+z/s+4doU+zus7RcfK2T8x27ag0a41C3t/Jh8uWW83In2z5tinH+rDf7VNHiCX/TLTzr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2O427n4yUG7/ADtrJtvD82oX8UureZpMskdw8Ecn/PYN2H8K/wDxFVh8O6kXKS0CKOi8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p9ri/s+K4SZHj37mfDYXjb8q8n82p3iDUNJ+z+Tp13HFNZpvnjvIWVUX5jtX+H+7XIW3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Qi/tDUI3VEuLd/m28/L8v8NaWoeINP8As93dxS6XNFZos91pdwm2eZg2OD/E23/0CrlR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HvGGn3Hnfvre7+0Q7/3ieaqdfljH96tu4+H+n6Pp832vT/8AiSedHdJHHBuZ16t5n+z9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pNv4omu/+Ef1CXT/ALUzv++2rFHI3Df+PCvYfG+oS+ONHmhtPtEWrRvHZQafvba8O1tq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g6sIt+6yIaKx4vrHjjRLfxR/Z9pNHpMVu7Wr3FvD56+T1G3d833v/Ha6K41m0t7eLUNJ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mn742Rd33irbvvVxVt8PtQt7jUYdb0qTzY51gguJIX8pGHKpJ/F3Vt1dro3iC01DOtyw/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Y97Mr4X7v+0vy17c6FGS5YrTqJM8z1Kz8Qv4ijeKLULa1M+y6cs7vuDfdbb/ABbdv/jt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eL/K8My/utPuE/fXEcLQLMwHH3W+7935aztG8Yah/Z/izVrTSreW7vIJHSO3m3NaSBf9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2K5/4bW+oahbxah9rs7uW3ulTy7fas75/iX/AOJrSopVKVo9CkdlbfC6LT/EGoxS3f2T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AstxJs+ZpP8Ad7f79cXp9xd2/wDa0Pm3Fr9n+eGSSZlZGkbhs9/96up1f402lx/aMVpq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/wBhv/Zvl+Wsrxx4g0/UNH1GX+1o/NjslhSO4tWWK4Ut/wAs/wCLdWdD2ukaiA8xv7i7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i1CS93v9nwrOp3Auu3r/AA/LWt4WuIf+WWn3Hlb1d7zZ8vmbsqpqz4Gt4dH0/XJbvSf+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kcLNswpIUSN91tuGqDw94hl1C4ih/s+TzfJZIY7j5Vl67WDf3q9SvrT0MU9T0K48LRaf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tu0k+eCS8fbEjHllbb97a1O1DWIvD/ii71a7+z/2hePs8uRGVbdTwzIP/sa5ufWP7Yt/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fz/Y7j90rsfvfe6r0/8AHqLf+0fiR50sX2fytPh8ia4jhVW2jnd9773+1XlU4zVP3zoi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22uWkWoebaXD28CSXCNLvUbvlG75tu7+7t21P8LvhdFqGsRSxeZ+7nWB5JP+PN17oR/d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W+jw6fcTSzWkmoWmnwyXT6h8vz55+6Pm3K275ai8LaxLqHg/VvE0VpZ2lp8tr9oj3bdu7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q6lSccO3TNCe4/4Sbwv/AGhp13afurNN6R71+TPp8zbl5/2ttYHh7+z7jULWWbT7PULu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Tsd0ZTB+Xcyn/wAcrop7ibxBo8Xk6tb3d3b2qw2seoIvmo23lcd1/wBqvK9Y8P3fhC20+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6mjuH8rY0bAqi5/9lrGhCdWPNPcVj1bxR9r8D6fFon9k3FpdyPHO9xGn32DcLx8q/wB2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Z1bxBNb6JLIjO/2zbK3mbfl43bv92rP/AAmFp++l1DVo5buOZk+zyO0u/wD2Y2H/ALNX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XILm0iZrkyeY7pNujb+6oX1/9mrWhGbTi1qiEyrrGjah4X0e7/49/KuJ9/7t/NZF3N/s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61fwSMLhJooCs729wfNtnJk27v8Ax7dXRad44l1DWNPil0+38qSH5/MfbA/1H8LUfEjx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6Jp9vaafeJ/rNPm3RPlPTd8v3d1dE6lWcXGO5LR0g+H+n3Gofvpo/NkRrJJJId1p5hX7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cxo2oat4ft9Rl0nxBJFL/wA87d18/wC0BeF4+Yr8v3a57xP8QJbjwfFp8Np9kl2K/wBs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+7Xmwt7u38rVv3kUUjsiXEf8cg/9mqsHhcRKLdVlx0PTtQuJbi4i/wCEmm8qX/XeZcQ+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+9aI+E39saP/AGh4fu7eW0uH2Jb+c255AzbmHy8fL/erjfhN4G/4Wvq82ny6hefa44Jrr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0br/ALtXvhdrGreF7jUYrSbzfsc6ukkm7yH+ZhtPpursqUXFXT1DmLOjW934f8Qaj4Zl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xx7pZUzk7oyen/AareBtQu/C+sTRQ63b/ZJEj3/IzMjD+H+8rV3vh7w94guPH/iHVvEE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jkf97t25/c/xNtWrltp+k2/h/UbuKKO7lkmVPtEe35Jt3Y/eO7P8NeZWxEG3SceZGW7K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9R1XUJZPN1B1SH7Ynmsjeyf/ABVYXw+uPEHi/WNP0TT9WjhljhaF7eR9vm9fn/39taPi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4fmiu5f3un6guyO4+ZrSE8Hcf96ue8cf8SDX4tV8ExXEv2eGPfeW/wC9VG3N92t8PRSg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p4guNW0+aWP+29PeT95G+5bj6n73/fVdrp2n/wBj+H/D93LaSarLcIqJeXE3n+U0f3l+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GvKvD2n6tp+oajrcsX2vy4WuvtFm7Mu49clfutWv4O/tvULea0/ta4iijfzv9HR2bd7Lt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jOUea/uomx1/hbWPE1v4o1H7JdyRWkc3kPb/AGV1+zryQwWp/E/hfwp/wmH9oa3dx/vH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7Mf4f+A11Ph7xBqFxb/ZJdbt7T7Rat51xHAv2t2j/hI3bh/u1zXiDUP+EouNW0+WbzdP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KVG/u4Zq8enVqyqONJ2RSOtuPiBqHww+y/8ACP2ml2ksiSJ9nuIdyu237391vlryfxh4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dy/8S+6t3kdP7L/de27j5qo2+j6h/wAJBFFq13cafp8bq8Mdw/ms6lcFgA1bHiDwtLrH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+7RUns7h/KliYfxfL/C1duEwtCg/PuJMv+HvA93qGj6VqGoeJri0i1CGRIfnZmRRxtOf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4X0ebW4tP/tDVfOVHvLidt3l9N8Zj+7T/tHiDR9HtZvEEsd3p9vC00McbpuRt3GD+dYQ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d6fFHLFI7f6Ps3Spn+I0Sc3OXsdV1NUS+MPEGn+H/wCytW82SXVbh1m/d3X73ySvYr/F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8YW+iy/8JBH9rt03pcSIyy2/fb5n8W2uTHxJ0/UNH8r+xLO0lt/ne8jTdL/u/N9yprfR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FpV5d3cm50+zozMnqxrujgo0VFq8WBtW/wDZ+n+ILvytW0/xtLcQ/PJeQNEyNu7erbq6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fN/s+K8RUeO3TyvKkH8RTd1/9CryL+2P9I8mKWPULTZ8l5JDtaJi3KH+9XXaf8PvFdvo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dP37IbeSb9+/93j+KliMNzvmuZR0MX/hYGt+H9Yu7SKLzruS9+fUN7fO27+X+zXrFxqH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DSrP7XsV7242ffhDDof4Kp3Fvq1x4Htbu0u/9Ek+Sa3jgVpUbuudtedDWNb0+48q7i/4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+62KQ3yk/wB2ojCNWMYwdnrf9Cr2NXxxrEun6P5sMUf+jpHskjdd23vj1ar+hPZ6/wCE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r1Vje7mISa1f+H5dpzXDaNrGn/8ACPzReVJLFbo3n/Z3/wBrhsd1/wB2rvh7wPFcaP8A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oTY8ciMrJIOdtdipKlTaZCZu6h4X/wCEf1CLUPEEtx+8fZBcRp5qov8AeI/irS1LxhDa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Z3KuGggWJvLPHDfjXGeHviD9n0/+z7uKTUIpPkSSN/ufN3311Xha30n+2NW8M635en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2VpW6/e+7WDoye6/4YzsVtO8Q6TqH+lzXcmn2mz57e8RZ18z2rp/D3iCX+z5pdJtLiW0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vyLt/uFfut3rhr/4TQ29vFqEOoXGn6fcO2+3kdZ2Rv7wI+Ur/wCPVq+GTqnw3j/tfSdZ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TOV3NldrL2atfYRhsy0S23naP4f0+XSdWj/tC3h3vJbzMy3ajnbjsy1Q0/xnELrVtQtL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lt5d224b5vMVv975axb/AM7T9Hil0+0k+13D75pJE27MbsqP+A0248LxeF9PtdWtNbk+1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jj/vAD+7k0lTit2TY77RtP8AD/je31a7u/D/APZMUafJJbptW3YdP9quU063h1DzpZfL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osU6MP7wqqnxR1m6sr55beNYZU+zXZGUV/R9tV9C1Sxt1W+gIhiuGaKbem2L7v8A30Gp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yt7fUbeTUNRkF5eFUnQoHfb/AHmq34w1C70/T9Rii8u7tI/LhhuI/l3r1+b8672fw/4Z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LjzfJZ3jk+W5RgvbPVa5rwdo8Vxo93FqEsl3pUj/AOyvzBuP92tVLVE3scx4S1fV7zXL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WEuIVlyZPmOWG7ivUL/wVc+H7vTNaTw1c3enX7LJPM8uUT3OOlebazb2nhDxVfWUTTyx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Ig3DJ+YdK9N03xXqWo2cmgwpcxabcWysy2NxvhVcc59KwxMrSUlsax1RP4w1Dwdb6xqM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pvso7Pd5rt3ri7/xjaax4em0/T/sc0v34Y/J8uSL/az/ALtanhbR7Tw/qH/CQxaV/okc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2N/Wr3ijwv4e1DUJtbm0+30rT5Jl8iTT32q/+8f8AarClKi5XKbsecaNrH9j280t3NcSx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ytu+6cfdrS0/xfpWoagbq40s3UJTLxXSsdn/AFz2/drptO0fT7fUJvten+baf6hJLjb5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Vl/EDwvaaPp9pqGoahH5Uk0iQWduirOi/3c+i5rqhVpVJcnUIswviB4o0y/0yOSLUZZ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vl/w4rR8HaxaW+n3dppUsksUkLO8ciK2xv7tcV4m0i0t9dtYLFJZI9mG86QE5rr/AAtp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+16hcaVrdmm/+7vU/w/7VdVany0nFGk2dB4e8P2lxbGHxBdxy/J+5kt0Vm27uOe3zVT8Q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tNPis9QivHbfcSTNuT5vl+jVa07wvpPifwvNLaf8S/W43/1kkwVZs+gP3q8x1DT7rR9Qm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G/8Ay0riw1H2krN6EJM6bRvHOn2+safLqEVxqH2OZk+z71kidf7vP3q29Q+KP/CL3EWr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SfPp9vs3QJH7GvOdX/4kGYv+fxF2Yx93d96rGoaP4g1D7JaWun6hqHlpvT7PC8mzP+7X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Idd63e6rbG/uLZbu+STOwf3f7x/vV0XhfUftHnafLL/ose1/s/3leT+7VGx+C/xEvseT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B5f8A6FXcab+y98SNbsY4ItFt9ECf8tJ7pVY/hXX9Wg4ch08qsRDWf+EX0+11CXT7f7my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5Xxu5WsPxRqFpb6f5v8Abdxd6hG6/Yo408qVG3f+PV6Bp/7C3jS7x/aHiCyiB6j55K6y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Ed94tc+X9wW9vj+dc0MFCmS4nglx4w1a3t/smqxSeTvV3kkQeemf4s13mk61YeG9Kt55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ZBBcIFWaP/ar1y3/AGDJMGK78W3flSff/dKu/wD3q7tP2O/D02jw6dPLLJhFjWRySxX+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00J5T5F8VapmW7a1F1YRxhfsvlJuZP8AgdY+oaxLo/8AZPlXflSybbr/AEd2VXYf89B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P7Guh6Xbi0WS4u9PH37efJV/zr0XTv2dvDtqkIGlWQ8lAiF4FJVR2rWlhIpWbFyn55XG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tJdQtLvYyJHHH5m9T9P71XNG0rWofBQuLbTr271kXjRpbtbPlI9uN3zLX6SWXwi0m0AE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ICtWD4fadCO5/4DSeDg7plJH5yad8MfiN4j0eGLT9BnsTMivJLdyKm5vp/DTrP9kX4mzm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7z5tyzkMf4vu1+k0XhDT4v4M/UVIml6VEOsR/EVvDD04LRGnKfAen/sN6zc+U134hg+T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zw9+xRpWmtNL/amrJczH55IZtpP5ivsZHs4x+6tnkx/zzjzS21zIc+XYSf8AAsLW/skK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tBsbmWdYr6+MabEju5mIVf8AgO3bXV6d+yf4ft7fyotNltIf+md/N3/GvoaaS9YcW0Sf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cywxj/ZXNQ6cQsjx7Sf2drW1tRbSXV15AfASWbcR+Naem/s1aRp9z9uWa8+0B8K/nZA/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XUC/8WThaqqlrHuRBNc87sAk0KnHsaRRh23gOwtoQn2gYCN/H/FXnGjeMMeMNWhu9Pju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2+1pNwb73P8Aer2VY4j9zTz/AMD/APr18efGrxvd/D/4vaybv7PBlonsfMf5n3R/Nx90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FNn0j4e8Q2GsCaKW18m7jdt9n/EkfbNT3V/EIj5Nl8vzccLu/wDHq+eofinJe6EPEFrq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QQMk6/3Vw33t22n2PjG+1LwtbMupXljNG/8ArVKv526vOnjIU9wjOWzI/GFxqF/4gu4f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m78Ntcz/AGhEPKi8397G/wAlvGgZnX+8f9r/AGqxtO/0jTtQl868u/EG/wA9P3w3bf8A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L5813NpOqSyyTfPcW6bmRRuHSnRx0535GY+z5meg+KLeK407/VW915c6u/yfw7h8u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WLu30aK7ltI/smzYnlvuZ4x93hqXxxceJtQ0eKKGGSKK48vz7iOH5t24bc/3dtVvD3gC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ElhuYSvlvGyNK27+LH92uedFVZc0ty3hpJXNa4uLTT/7P82KTypEZ38vCskf/wATWxp2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W4l0+4T9xHeP5kar9fvVLP8ADzT57fT5bi6vpIvmRN0QHnKeGXn5quzadd6BbxQw39vF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0rpp4KCWoKm1uM8PeH/AOz/ADovNjiu9/nJcR/u40/3R/8AFV0dvrH+kGXUNV82aN/k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z92uEv7n7PPa+TNHNL9x/nO1F/FaNQ824tpobuLyrSRNjyR3P73bt9K9WPs4R5RdTub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5fJtY0ZII43DMin0NRWPg7StIty0dzcSiNd3705zXj1v4ou7f+0YZdQkmtNP+TzJPmby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WtH/AISmXULfzZpvKlj+dJI32xp/s/3a5lOimbN6HrVx/Z9va+abvyovI85E2bflpx0i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FIiugdN3y15J9omn0eaHUNQuP4kguJE2xu38Kr/8VVjRviD9m0eL7XqH/Hu+x/Lfds44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EZHp504fWs678N27eXN9nE0sb73y38NcenjC6j1q6jeRRdW7r8iP8zqal1D4gXdx9rit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W/d/xf8AAqiXI9JFqofOXwatTe/FrSCBkLcF6+4/iQ/l+G1X2r40/ZotvtvxUsyRnaC1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SFX2r2DA8D/aE+Xwn4Zs/wC8qsR9Rn+leBAAzY617r+0XJsfQbX+5bJ+gNeKaPp8uo35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/wB0UU/hBn3j8OIfsHw00pcY2Wcf/oI/xrzjxRcfZfh54klzy7EA/TB/pXq9hENO8EQx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H9K8b+I83k/C68P/AD1uCv6NWcyY7Hz5rsf2bw7olv3EJY/jX0h+yDDjw3fXHrL/AO01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VlEeNtqrfmK+q/2VrEWnw68z/no7H/x5l/pVIo6DVZdviPUZu0dq5/z/AN818k67IFTx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gWNfVerybpvEMn922Zf/AEOvknW5d+h6hN/z21A5P/AXrJ/EWj0T9ku287x7PJ1CQ5/8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zfFdhF2UZNeD/sYwefrWq3WM7URAf+BV7jrrfaPHGP8Anmma0WxKPlz4wTeZ4g8QN/0z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37K2n/afHwlI/wBUjN/7L/Wue+Jl359/rUn9+WNP0Jrvf2O7Fz4p1V5B92Ifr5f+FNbG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sQj0Wvi/4o3n2jVtWkzneD/5EmY/0r7I16T/AInUx7JFn9DXxF8QZwPt75/hh/Qs1R1M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bp2o3WPvMBn/AIDmun+MV3jRdbYH78oT/wAeql+x1Bs8ATSY5Zxz9MCovjBJjQLzP8d3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FkxfxDqS/wB+Xyx/31ivv74Px/2f8ILc4xmAH8y1fnxqx+2+LLcf89b5T+bn/Cv0W8Lw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oTaxj/x3P9aSA+UPjPeY16+bPMUUh/JGrhP2cLI3/wARbZOvzRr/AOPj/Cui+M93nVtc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tp37HmnfbviZbHGQLiMU5fAwhufp/fp5VmkY/h2j8hVC2kzPjNaurDC/jWFat/pNfOyP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U7SB/pFyf9jH/jwp1qPkmNLo33rv/gNbxSsTJ2Ce2LZqqEMRNbkiALVb7N5mTWTgZ85n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hQDIqK8MGnxJLdXMVvGzbQ0rYFYONjT2liiwBzUfPboK87+J/wAadP8AB8/7rzJptPff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P8Ucn5V3XgjxHb+M/D9tq1tLHcQTrkNDIGEf+w3vXNzwm7JjjUTZct2Jm56VfqL7PgnH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6tb6/Fp+k63bw6VG9u+oSW6N9pSPe3mIP73yrurGdeNPccpJK57OBinjivK9Y+PP+ke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fGi77eT91O7fMeP4vu7azNO/aJlt9PM2t6J5stxPH5Mdm67UhPv/ABd6yWOo9zD28D2x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rbfHTR77+0PstvdQm3RUQ6grQxSt2XzAu3/gVVNM+PFpq+hXSmKNbtH2fIjFPLOPut90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kErk+2h3PUttG2vl7Tvjj4g0fT5vJ1aPUNP85keOT5Z0UtndG393/gVZ4/aX1z+0DqGn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VLfyhF52Gz/tev3vak8dTIeKgfVOoa3pulshu7mOGbHCM6DJ/h61geFvix4O8X/vbTUI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Ubdgrn+9xXzP8ePEGreP9Piu9E1COKXYyTW8m2JUj6hc/wB7d8u6vGfD2sS+F7eKWXUJ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OsS2jSbhtI/2uan605xvTMJV2vhPv7XfHWj6fDcvayx3wilETkyd2zjZ/e+8tW/C3jnR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FvLd2aLD9n/i44r5FttQu/s9rp93qF5F87JD9n27vtG3v821V27aguNQ/wBImli/4l91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4YLj8G+X/aryf7TnTk1ViNYhvc+1Z7i0uJ/J86383/nnvrzDxR4W8D6Lqai6sZf3h+eSJ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7NeL6d4ou4PD+nyxahHaarH/AKm4t59zPIOqf71ZOseKPEGn+J/K1a7uPKuHW68u4+68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96rnmkqlJqkrMftUz1nxNq3hbw/p8uoHw7b3mnxTLBxfSiV8/dbH92tS28QfD77Pp/8A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8tWm+zyQttRsZO+vnbWPEGo6xp9veCx1C1srmU2ySW0LeU+Gx/rB8q7lzW1p3ij+z/K1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7oEk8lm/ebMLu/z/AHq4YY/FxWsjH2121Y+oPA1/4X8UeH4tQh0nS7T/AJ7R7F+Rvf8A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aTb/APLlp8f/AGxUf+y18d+BtY1bULNbgak39nPPtuoPs+Irn1b73t/wGvRLa4/4TfR5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bzSJZW9w+1ZWHz7st/DXdSzud3CerRV7nrt/wDEnRNH1CbT/Kt/N+1eQ8du67kXYx3f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+KPh7xBcahFaahZ+bb/cjkfa3418aadcf2P4wOoeIJv7QijeOCaz+ZfNzu2/+g1sDxR4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6VcfvJmRLe3f5reTdgMc/L96t45tPm57fiZc59OQ/Gk2XiKbS9Zt0ju5HjSy8lmKXGf9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Cto99HHZaPJdWbIx8ycFP3g/hr58uNQu9P8AGH2uH7RqEsd0zp5jrKySb+cfd3bl+aqG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n+VqkV3/AMt7i4T5U+8NxX+Gms0nUb5V+P8AwBp31PsTwtrGrf2ebvxD9jtYrh/PTy90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INTsbxd1te20qnukgb+VfF9x8UP7P8HzaVp/ia3/ALPuId7/AGx9zbt2T5Y+991f4v8A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o+n2t3d6fH/ZWzenlzeUrrt4dhu3Vm80qKHPKDLjMX9pn+z9Q8QRahomlR2vmOzzahI6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/eG1v4qvfB74geMPAGnnVdbtJJtKkdkS3kuvlduu4Lu/h2s33awRrGiahcWssunyah5j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yPg7jn/4r+9Wl4gt9Q1DX5tPtPCl5d2kjslrb2/zRJH03f7zV5/9oc8nK3KYXlGV0fQ1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f2RClxqCPGt1HGwPkqVzuX+i1z/j/wCMEo8UafFaS3EVpG8LpHb7lV26t5jblX5f7tfO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Np/lW/m3m14byzf7jDk8n7rK25fu1z1x4g8V29xa2l3p8n+uZ/3jsvzFsbgW/irT6zWl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p0ftD6vcahd2mn2sU0u//l4X/j0j25Vv4WKsp3baz/iJ8arLxF4cm0yDVdSjuJ4Gjnig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n5lX/gVeQ/B7T4vEH/CWS6trflWkaSb/AJPN+Y5AXJ+X/gVLrHgfW9Q8HzRaTq1v9rt4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eu7hc7vlbcf/ABz0p/W0kqcpasXPOXwknhb48zeF9Q8rzrz/AEP9ykdwm2B17Kcf+zV7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RtXs47G+0iaALPPcWlx5aeXz8ufvfM3/AKBXxRbeINbuLfUfN0/7Xd749+oXCen8J+8u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l0q60HwElzqa7dT1Ercycchewr9B4VyX65jYxXw/a/Q8PMcwlg6TbZ3Gqay93JlpXkwM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eoeXazkHnoKbPeMZ+tYuu3AitnjeVI5ZjiNGbk/Sv6pw2GVGChGNkj8SxOKnX5qlTcTT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72P79VvFWsroWi3caHOpanIFgjHU7gq7v8Ax2sK2GJyPN/1m2q+n28vi/xhLqEv/Hrb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7VjgoVebc7nwjp66fpFrbJ2G5ifWtnb5uo+Z1CDApIbIpG3k9egFN1G7XSLDe/3x1qTo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PNVhK0h4HFULON9UfeDxW7BbrEm0jmgfxlOTLdaj8rjNW5AM00KO/Sgei3Kc1uJYxVhI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LeMAdaZBLJeKuOlX9g5tOcugAiqs8EXOYxVkHyBzWTPqBv7gw2vP9+T+FamL0NWrxcTD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i0r/AI+9UePT0jkfcu6Rvvf7PyjbtrC8JaUvhyyudOCC9CvukuIPvO3vXQ+KdHhuLewi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mRvtZJAOG/WqmgaYLb7VLcX4uLyYrkkZ2+2B/wChVjGnN1efoOdRRw/sovUl0a3lv5zL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veuoiGFNZOnTQQ+dEPlMbYJ9a1I5FZCVORjrXoN3PPpoaTljVuIDYapQ5Zia0bO3e5lS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K5alRU4uT6HZRg5y5UREckVFcJ5luwxnFa9/4dvrAGWW2kA+n/AazAMo4rCjiqVePNSlc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y1FYqxsIoQM8tVLUFJkEpHAIq49sz3sajoBmpNQQNbsmOc1rTrKU7GbozcOaxngZGe1Y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6zSf+hV0FuMQ1zHhq8W00zV5H+7bTzk/QDdTqSJpwbHeFNR26bBdE586eWT85XFdnN4K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W/8Assw1C2uIGP8AEytnb+ufwry/RHmi0DQov+Wsturn8SW/rXpngDxLLoPiDTL+Jisl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WO6vjc4w/t8NNH2WWS9jiYwPvnTdJstAOlaZYxiG2t7ZbWJAOFSNdoH/AI7T/tH9n/Zf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mTdn+lZ3i/UPsFxpV3F/q/8AXf8AAa0L9vP8GmWPloitwD7Bt38t351+KONj9dR0d/be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jw/P59vF/uVHbahEbeKUf8esn3P9mq+iN9iu2t+io7KP91vmWsrlmlaDiX/ro1TDnpVe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+pqxDyDmqAfRQeKKAHUUUhNQAZppGQaWkoArSQZzVdrds1pU0qKCjPWA+tTLAcVMVqjr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tQ1GVobWIZZ1RmI/BeaAL8S7Ripa4Hwf8afDHjTxANH003rXbBiGkg2x8LuPzFq6q48Y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Df293/Z8LTTx286ysigeg+7TswNDsarN3rivhf8AF/TPihPqdvbRfZbi1bLIs4lVo/72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m0vStZ03SLy6W31DUt/2WFusm3rirswJbgdaZb/6RbzWn+w1QRatZ6m1ytpdQ3LW0zQT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n0IzWdPqP2e4NKxnYq6eP9H/AOARp+lVbb/SPE//AFyT5Pn+981UBqF3P/ZWn2n+tvJ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FvcQ2/iDUJf+WVvDGlAWGXB+0eKP+mUaV8S/tVadqPg746w2WnW2zTvEAjuvnbZGBu5X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y/e6/dsOgwteG/t4eH5brwNofiC0t5HeGeS0uGjQGTypB/D9CK87H0VWw8oszaPj221i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tI9Pis08l7O4fcz/AD/e9/m85v8Agdc5/wAIfaeN/wDiYXerW+lRRo0L3EnzM7dlx3b5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XmuP7P0/W/LhlvJlur2Pe27zNv7tOPm+Vfvf79O8QDwbYR3Gm3aGW4ku0vI5LZPInt5N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8NfnlTERoy5Ka94hyUUYmjaf4g+FFxNLd/Y7u7vJmSCSPdt7ZU4Xbj+Lb71qeKNY/wCE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tJFreoTedDJbwbYEw2Ov3mbgrVnwto+t+KNQmi1XVrfyrdFmg+0I0S8MwP4ru+7Wl8QN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f7QmvNP8QaO6vDeW6LFGihsK2Pvbf3g+7XBGvSqYhKaXMS58ysjg/B3jjUPhx4om83Vo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WSRHaJ279O7UvibX4fHumXaRRlpg8t0Y4Nyr9pbhhk/dWsbwdo+oeMNY1GaXULe7tNQu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yfwsCdvzN/drW8Uahd+F/EFrDaWln/Z8ib7qOR1ZXkC84/4D81e19Xiq10XGJ0vhbR/+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prPSoo3+1JZ2aM0qL03Z/L726rtxqGoeH7fUJbu7k0/T473e8kfyrcKEwEz/ALTHnate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O8QRfbLSK4mWFPtG7a+F5YD/AHq1NfbTfF2mvBfySW8COtvbSShvIVssxYH1Yr/F/frn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tES6h8YdQ1DwvFp93pWn+bGjOl5cIvlbTzwv3a57wN9r1Dw/q39latcWnmXqzPZ/L9mf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1keKPB1p4X0fT9VtNQ87w/vaF5PllufMx3j3cLu+WovB3m6xcTRWlp/ArvJZp6Meo/3S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PNQ3ZMInaaf8NpfFHi//AISvxXdyRRXDrdWt5Zv+64bjJ/CvZ7jWJf7HitNPu4/9Dul2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ju/76b/0GvH/AIfaxd6hcaf4Tiu5PJjdf9D+b9625j/up8tdkPC0un6h5t3qFx9r+2s6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feHzbvvbfmqakqj0qM7V7qPPtQ1iK48TzS+JvE0k2t3DtA8fnttf5+GJ/ur/AOyVsj4b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34hj+yyPJqDyR/KqScYzu+8Pl+7Xm/xAuNJ/wCEvih07y/JjdX8u43+ajbfmUlv4a6W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7+1v9H1C78+P7Lp/y/Pa4bDj/ZZfl+aonQ9znhKxxylzHT6xbzW9xFpV39n1D7OjTWV5H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0Y+7/wABq/qGsa3440eKLRPs8urWcGx/s7mJn/28fd3Mvy/8Arn9O+IH/CL6f4h8Q3d3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4E0O82sz5/iDf3eteU/8LB1a387T/wCz5JbvVbpr2aSN2jbaWyVXH8P+9WVLCVp3ctjH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bw6hr/2TxDNJFLvZ3+2P5exgrZx8v3v4a9AuNQ8PeONO0/8AtDUPKit73z7W4/5a+Tt4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e9eQad8Qfs+sRTXcX9lafG/nw294nmzuv/xPFdTY+ItH8QaAbR7aONWTzxeovyRdc7Qv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VSlVVlAuE5TdmHxA+IOk+F9Ym/sTW5NQi3q72clqvyKeNqk/eZct8zVyPhbxR/Z/iC7t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8kGy98yELKi7eGB/hauVn0+L+0IpYfM86Td5/wBoTbsYN97/AGflrvPA1vp/9sTXeoeK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0+SBWjlX6j5a9P2MaMHKS943muVXOi+Duj6Jb3Goy6hdyaT+5b+y5LhFZZvmwFlj+9uZ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wfq+o+dNHL5b+RD8jL5uOFcSD5vl2rWN4g8Y6Tb+INW837RL4g3r9iuLd0ktnYf6r6dq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2oeBzd634ft/7Qkhm33EkPmL5nzAL/sNXgYmcnBe1WjOZTuYGr+IPEPii3867tLPxNFJ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XWNfukbtu7b0rzLwd8WdQt9Q/sSLT7ebRJLrZ5d58sqL2bP95f8Adrovgh8XNK+GCXI1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LiRz/ql2Hy2j/wCBY+auS0vTL7xHNPr0Fss11cz7o40by3f/AGv7u3/er2sJQjQi4yWh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451XR9Y1GXT7v7J5c7P5lvt8916FDjbuX7v/AHxUHha4ltrebW9Ph/4mFm6zweW/zfeO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D9Q8QXHm/wCjw3cl1cO9nH/r4sN+8U/wrtX/AGv46t+FrebxR4o0rT4bSS0ivLpYIJLd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q9NRpr4TeXJ9kbceHotPt9P1a0u/wDibfapN8nzbUmLjaw+X723+Gte31D+z/FE3hm7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MLdFkl3H0yu3vWv8SPFGk6f4w1b+yZZJYpPLR5LiHbsmHBZB+FL8PpfBmiTrqd74oMsy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d/myy53bWaspLmOblJPGHiHVtPt7WKbVpPK87el5Zp8z4Vo+Y1+Xeq4U/wD2VczbaP8A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T/Ll1C4dXhjkfy5UYdeN33dtdPrGn2lx4g1v/hHrv+0NK1h/PS8jTa1pJK+Nmzdw3yrn8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j6feQwzSf23b7p0uI0HlRLH1Zj/crnk+VcoKBSGn2moW82k6j9ntPsd7vS4k/wCWqniZ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n6hqFp4P1A/2T9n/AHm5J7eN22vhchgWb7tan/CU6hp/2WXUIdH1uXz2dLfe3mvlfQr8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q2Lj/hOP7W1bVorfSoo4fkt402q8g/iGf9n+7+NctTlhFyq7Ec1jR0a41C/E0viGL+1d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Krtt+VmK/eavO/JtbTxHc6Tpi6lBpccnntpGoz+ag4x8oH39ufvfe216rp1xpPhfwvNq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5kgs9nmxXEY52n5fvLnbWf4e8Y/D7+2IvFnm3H9qx7tlvbpt2f7B/hb+JqVGt+5bpw0No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Rd6h/aEd3Ls+SzkdVZIQv3T/ALtc3p/9oeKLfypf9LtLfaiWcj+bvV2b7grtfjB9k8Ye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qtxNI83lp5TbS2aveDvD8XhfT4ovsn9oS/fe4/1ksS9Ff5f7rf3a3jUXsPaP4uwpe6rn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DYvYVh06F/8Al0RvLlb5v935qwbfR7v99qGrafqHlb9j3Fum1twYfKF7/L/er16fT/E3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jq89xvRtjf3vm+5/u/wC3XL+KNQ8TeF7c+b5enyyTRwfZ/J3M8O5ju9l+WlQrOo7MzUrm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i8m0+12kaef5dwnlSplu5Wmaho8uoaxp+k3eqyfvIGd5I5vMW3aP/pn2/dn7tdnbeHv9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Qikg3pb27ssSfL82w7drU+x8GQ6FqDeIdMjn1HUbeBndJiN9wrDO5GA27flK1P1mEJuN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SdQ8L6fpMXiGSK0jf5LiOy8tXba3T/drd1D4HaJceF9P+yTXnlRozzfY38yJJivLt/d+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HiC71jTptP8AKs/D93bp9tnjvEXa7Dldny/3al8Lah/wj+jzS/23bzf2pC3n2dmjMtxG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ea4fbVkubmJjI4Dw94O8QeB9QOoeVJL5b/J9n/jUtg5/2Wr2vw1FpWheGdasngi0mG/m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y68MrfMV+83zf36n+G2j6fp+jzatd63peq6fbpJv0uRGW5du3Xqv8O6uT8YeF9W8X6hq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jTfDbyOyy2kYGdrkr937y/N/ClZ160sTPlcrBK50Ot+O5tKgsLWLVrC8muIjb7pkUybW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x9a4bRvh9pPhfWP+Jtrf7qTckEdna+bBu3fdIb5vlbH+192sHULe7/tA6T/Z9vdyxovn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fPx/6FW7p3jDT/C9xFafZI7vy932XULd/Nif/vrpt2/+OVXs6lGk1T1FE7bULiW38Lxf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23yb2iVPl+8fvb1Xn+GuI8DeH/E3jC4m0SK0ki8NWaSTTXEaN5D+nlqevauuv/GGreEP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J5bw/aNvlI3dJD/d2/NXO3H7RMvh/wDs+LT9Pkll2SI8lu6+RK277wq8LPFwhpC5vFnA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8UWk/utKs3kh/wBHfymiz1Vh95t1dt8BdQl8EaxNp+ty3FpFrEOy1kjfbsk67vm6L95a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uItQu/tnhS0uHaae3vLVmtruTdzhh823/wBBq/4gt9E+I8+lfvZLT+C18tNsFwvsezf7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VaXsLWT3YpOx2XjjWJbfWItP0TULOaLT0kvXuLyDzZXbafMQH+Jf4q5jTvC93cfZbuW7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GS8dfITHTjd97mua8PaPqun6hNqGn/6Xp9m/kpbyTK06Z+9x371T1DT/AO0Lj+z/AO0I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D5m5V3d/3f8NcVHDwppUoO5mjb07UItH8L3d3qEUeoS6feyJ9n/uLj7w/2fu1V8LeKdQ8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faXdunkvHsXz3XptO7/WVD4e1jUPtE2rf6Pdxb/Iure3hVmftuA+6f4ajuPD8NvrEXiD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POT51+SQN6ferrVGKeppGJ1WneVqH/Ep1u0t7vy9yeXJ+62Yz2T+Lhv/AB2uc0b+z/B9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leG3t5t06Lu4/wD2aufD64/4n8V3dxSS/wBoXWx/nVurZ3bfzrN+LHgfw/o9xNq2ky/a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ftkTP8Q/2a8ykoU6ssOnL3i0jstQ8L+FPtGi63Lp8mlafqiM73H3t9wPb/arrb/4fafr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nh+K3hZ5re3RZYrhT95QydN1eLafo934g8P6fDoksl3FvXfZ3D7VTrn+KvS9OuJfCGjx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rcQ7Hs7dN0X3uOf9mpq0KtC04yuRZnn+sXFpo9xFDp+n3Gn/ADqk8cj7t7D7rj+taviD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T7T+z9b374ZLfcuxh1z/AA7am0+31C4t7vUIvLi8tJIX+2fvdjd//Hv4qv6Nby+ILi1u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Hj3ptfHXPy/LVSnKS9pLdGdmR6TpeoXumXEK3Ya+8tvMSNjHE+V+b7vRt1cx4Wt7TUN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LSXS/M2Wcj+bvXoVz/8AY10fxQ0eW38q00SKPyryFdQS8t5vNbcV+6Nv8X95a84tvA+t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SxpseO8/dSo397n79d2HpqUPaN2K5Tf07wP9n8QahaaJL/xL5Id/7zazPH/dH96sfw9c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2u4tJbd/3NnsZt7f0+WvRNG0rVf+E9sLu9lt4by1tYwLeJN0eNvBOP7zVQ07xhaafceJ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1CRGR5N6rL9770b/AN6urn5tNwSK2oaf4Z0fw/F/xMJIpbjd/o+9Wi3f8BrL07T5fiB4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aWc3kpJcP+/ThsLk/NtrEe2gvNHbS9Ylktbq2YyWn2l1VpY2/hOfvV1ejaPLrHh/UYpd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43/MmPQH71aU6UoxtuwsS+HtPl1Dw/NaahqEcsUczQw29u/ls7f3kK1h3GsQ6f4f1bT7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dR3CL88e7jGP4qxtQ+IMVhbn7J/yzfZNbxvt+b++tefnXZ5pZpi5LSPubnrg1Sw0p6sU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d6fp80vledpVxte18z/VW7VuaxqHhn+z9Pl/d/2rcJ9l8vz/AJUzzuH+zWBf/FHT9P0/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39oh8m9s5IWZUYr94f7VctcfD/xNqFxFNL4a1j7Js2JcfZX+RezfdpfU+aXNIpU5PY7H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2v8A4R+S0iuNvneYm5Xb2rH8DXHh/WNY1bSfskktreJ/oXmPtZJhXdW3w31bWP8AiX6h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ZJHZNLA/Hr2atK2/ZW8QXHnS6TqEen6V995Lz/Wow42/7tbxp8qswVGS3PK7j4gy6fqE2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7JDHH8zW/Y81f0bxR/Y9vNaS6hHd2sj7/tGz5kbb3/irtL/9mbwz4ft4pdQ8YyXd3v8A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zwL+y54E1i2Mq+JL69eTDGGWTyyvzdM03Tpm8KV/iPEBp/h/UNQOoTXdxLabN7+Ym35v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xjDo+rxahNF/Z9pvZPLjRtzr23V9oeHf2U/Culgb9Pluox/z3nL5/Kuos/2XPAsp3S+H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+qqcWmV7Gx8g+FfiDDrFxqGk2lp5tpqiNst7x9reZ9ad8Jfteoadq0OoaJ/aENujb7eS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3q+2dK/Zm8Gafh49AggjU7lkhTBU+xrrNM+CmkaZP/o9r5JHvnP51zvLqdrLQzdO5+bG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Xmn6Hol5FovnrNBHcJ5ez8WqaH9k/wCImuahCdShhthL8n2iW5z/AOgiv1Bt/ANvJ5uY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IxzEv5V3UqMaUbIcYWPgXw1+xfqem2szXfiO3R2TYDHZ+Ztz75Wpm/YVvJsTT+IJ9Wl2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0/vbq/QK38NWUX3oFI+lSm302CAKjRKARwK15U9zVRufJHw1/Zml0fwvd+H/EOn/a7ST7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7a7W0/Zh8LHyDP4btbxoV2RvegzMo+r819AC6sVmwgLHH8C5o+0uITsspTz1YqKFShDV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Bq0ilUW+k2MYQfxW61u2fwye2t1G2OIE9IkUV3wkui42wRDcP4mqFf7RkTAlhjCt0Vc1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R/DpefMmdvwxWnB8PNOiRC/JHcmtW4iclvNvJF9qFis8IGuDIfQk1oUUItB023STcYzt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NpNoTO36/wAqqxLZRi5K27khuvlH+taSXZTHl2zD5fVVoEU1ksQMJCzH/ZQmsvWPFEXh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94+xJJE2qje5rbNzdNn92i/7zk/yrgNY8Uatb/wBt6fLaRy+Wm9PLTczqaiTSFYi0rxF4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4bWJJv8Aj4nkDo692+WvQv3vPnTR/wDbOvnS/wDEF34XtorS01C4u4pJmR7eRPmiXqeK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+sW83lSyeVZwq7ySJ99dvLAVjGRNjq7u8tLXy/tF+YvM2omyTY27/gNRRjSznzJ5bg/7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614mh8cXcX9lLeCW3mxDb3LLFDIVznDZ56V6T4KudTk0W3kmsJbS53MkkNzOZNjD+6dv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Wgf93ZSN83/PI1eWUhMx2QXn+JttViL1rh8yQpz/AAqTSeVOYHLX7DDfwbR/Oi6Wpool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h/ulj+dQeVMSc3ZH+4oFeZ+MPilB4fmjuoozd6fG/wC/k8wMrt7VPH8ePBss8MEF5GzS/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2W3Vi68HpcORncl48fPfSN977j4/9BrmdV8Z6T4dvY4Z7WSdpFJDSSDB/wC++KxfEX7Q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kvh2S2HH59K8p+Mfiu98bW9lHaXtvoUscbTeW8PmyurdOW+WuOpiYpe4wUGz07xB8abT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yahHOu/zEX7o+8tb3hb4o2mv6ebu7u7PT/8Ap3k+97Zr4ZttP8Tahb3enxXcnm+d573H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tbdv4Hu7jWLTUP8AhILjUPs7rss97M0vqp9GrBYuaLjA+vNP+M2nS6xNDcXscFpFtTfE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b5a8p+OGn+DvjBqFpDdyyXen28Mn+mb9sqSbhhkNeS6xcS29v/okVxL5if8ALNNvlNu/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t9Y82aZ4bR33p5hWRU/2c/71c7xM5szl7rsdpY+FofDUstpNdHU7eWRY4Ll2w67c7R/D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0eaG0tI7T9+3+8i/xZri5/EH9oXF59r/AH0se393bp5m9h/EPu/981oW2ofaLeaa7/4+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qD0/u1yOhObuzJnX/wDCP/aNQi/s6L7Xd7N73nkiJXx/Bkf99bq6XTtPl/dQy6h9li/g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HM2j3EVpLd+V8+ye3/uSD+L/AHatXHjGIW8Uv+plt/v/AN1/8rtrro0+U2pVYx3PZb//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zVi+HvtdxcRfa4vK+9XA2fxC1ubWhPDbx2unRwbI45Du3/eO41Z1j4katqFvNDd2v2SK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uzV2pWOxV4yWh2fjD4kRW9xFFFLH99UeT/aP92vOPEPxE1G50u+jWxS1MRYPcJJ95d3y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BpOsfuvtdv5sm2B/L3eajbvl5+7u/wBn71ZI1CLR7ebT/N867uJ22fI3735flXla2T0M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jSZ9PtLv935VwiyJ5nzK7f3KoDR/s+sTS+d+62Mj2+wd2+7WVqHiDT7fw/8AufLu5dkb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GU/7NVrDVNW1HULiQkxxMUKecvybsdj/ALtZHNY0RrGk/wBn6vDaTR+bs2PJ5O2J1LMF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NPihl1CSWHyGRLfZt34+7/vVGPJt7bUYpfs/lb/ISzkfbL5m4FefX79RD/il7c2kMvnf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yzxf7NZJcyuWjQ8PahqH9j6jp+rafcXdpbvvguLj/AFvso/2qzPD1xL/wkE13p/8Apf8A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Zl2n+9GPvVq/wDCQfaPssN3LcfvH+f7RCy/vOCvPZa2dBsoba9u7i4vIYjchgY1O2J/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FY40aj4mttY/tC7i8ry/37/Iu11/hXjqd9aI8Pah9nOof2h5vlwRvBHvZZXYthlx92r2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/wCRaw7xNBJDuZHXfnd/33VkXGn/APCLfa7vUf8ARI3adPkZpdu75enTn+9VtmfMc5+y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mM+XB/OvqL4sP5kVvB/eZRXzr+xbab/FGqXGOkajNfQvxFb7Rr+mxf8ATaP+de23oxnz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UEIPEFuBXL/Da2jtdJ1G5lH72/nt9MgP+8++T/x1V/Otj9oOXzPHN4O6xgVn+Fcf8JP4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cg/25pAE/wDHEWin8JL3PsnX2+y+FmA4+XFeEfGKYQfDrT4c8zzlv/HxXuXjQ7PDmPYV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PD9t3O0/r/8AY0S3COx4P8QbnZcxxk8rFFH/ADr7S+Atp9g+GtkPWIGvh74jN5njJbQH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3wxg+yfDizHTEK/yJq4jOR8RXPk6B4kuf91f/HjXyd4mk+yeELQ95ZriX9cf419QeNLn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Sgfqa+TvidcfZvD+iW/cxtJ/307f4Vi9y0fRn7D9jt8P3tyR95gM16lqsg/4SjVZT0jg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Y/h48uPvMDXVa2+2TxHPnpCeadxLc+RPiJehINUlJ63Jx+CV73+yBbB01e7HRktzn/gO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52WZjB/111L/AIV9U/sbwbfBVxORzJ5a5+iL/wDFVr0E3qd94rufJbWp8/6q1k/9Bavi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eWkC/lH/APXr7G8fXXleHfEM2fvRlPz+X+tfFPjbVc6+1mD9+5nZh/46v/oJrNbiPs/9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B8Y37m/WuS+N9z5ejWgH8dyzmvRfgbb/ANnfCuxGMf6Pn8815J8erny9O0xM9nf/AMdN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Txpp56iWQz/987h/Sv0hv4BZ+BLSEcYRV/Ja/PL4bqNY8YeGiRuLs0Z/GQj/ANmr9CfG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+UmhAfC3xhn3za42eox/31IT/Su8/YO0/wA/x5C5Gf34Oa8t+K10ZI9ROf8AWXCJ+W4/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Z7/E6SY6SE0qrtTZVNe8j9ANUHy/ia5+0XbcnNdHqQyQPc1hMuyavnpbntx2NW2fhvep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P5VTtzi2kf0/+vVrQ/8AUO394j+RrRGL3NQ81G9xFb4V5FRm+6GON1OB7VxnxL1250PS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4u10yM3DySOqRhVGTtXdub/vmoqycY3RhLQw/GHx50/w//aOn2kUk2oW832WaSPb5EUx6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8WfGGseH9b0/T/EFndyyJ8kccC7U+YZUA7t3y18+eL9f0/V9VjmW9ljn12aS6dI52/d7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mpNG1C00/wAQXfnXdx/Z9m8fkeYjSyvNu+75cf8AC1ePKtWl0OKdWx0Gnafd6hp8XhnU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/Pn3fp22r7V0XhbxzqHwY0fXLTT9Qk/0iFkhjkdpVtMNziPdt3VwmseKNP8AEHiiK0tN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JJZwu0Ush9R/wGu5trj+z9H1HzdPjmlj3I9v8vySdFX/AIDXnTjOlLm7mCqtamn4e+J/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Sf8AHls+z6hcFleMrncP4kbp/tVieMvGXiLxzZaWxub1n1CNYVKYG35ioyP42bdXI6d4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4TuPtfkyI9v5w8pFHG7Lfw+lW9G0/UNP0+LVYv3UtuizJHcb22Yb+D/0Km4ykrSQe3cl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g+4u9Pu/Mi1W3h/feX+8bcP4v9na3y1zuv8Ajm78P3GlaTpPmahdyIuy4jg3TplslUP8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6frGsfa5YpP7QkhbzriPb/pbHd1/vbc7qG16ysNU0nVF05PLstklubSLYu47hJ87f3q5+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yTFHjjVrfT4tV8QTSWkXzJ/Z8aM0ssnf/ZrLn1i7uLf+1tJ0SOK0uH3w2cibV8v5ss22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rFr/AGhFHqEskM0KW/y+anmfxY+6rc/eavMhrH/H3LLrdxFdxzRokcbq2xQzdY921ug+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eSsB6RqGoahcahFL/ZVvp+n+SsD/ADtLK6n/AIF/DU/ii3tPs80tp9n82N4f9Ht9y+Ux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zPwNcf2hqE2nyzXmoeY+9Li3dVlTHVirfN3rttO0+LxBp+o2l3qEkX8HmbG8/b7j+9WV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x8VNrUCwasPscrBoE2v86W+3PzKv36dp3gfSbe4sNW/d63Lv+yvZ7Ny+XswrY+7uXI+l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3m/4R/T5Lv8As/5Lq43r5rr7Z+5/wKq/iDxBqHhjUNP0nSbS48qRFe6jt5PNZFk6qfRu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XLDRFKQW1v/Z/jg/2faW9ppVwiwz28m7daRgcuEG1fmqj4O1DULi4u7SXVvskUfzw3Fw/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vu10+oeH4vC+nzfZPtl3qFx5aPJG7ea8fWReW4+X+7XMfEjwv9nuJorTzNQijSNPLs0/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DWu1UaeJhuUyceF5rjWIpYf32ob96XFu/8AoySe4+9/DVrUNHi+0TWl3d+dLcTLM9vG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127a5HwNb+Jre4iltPs/lb2S6juH8reu3lR833v/AB6uv8Pahq2j6hqPmxXHm6f5cLx7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43bdq/3v92uR4Zc/JzIUXY7e48Uah4f8P6t4ZtNW+yRW8P7j7Qi+UinACjav3tx/8fri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rllik/tC4eNEt7hFWB17r8y/N/erav8AUItQ0f8AtCLSf9L1R9nl3H7qLzB93Eh+Xb0r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/wAPxf8ACTXcf2u3mab946ztuOzCY/vL/s15OOthaUpRV2XH3jL8HafqHifxPq39oXdv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yOsEHLA7vl6/db5ag07xz4Z8EafNqFpp8mt6hHugeSTcypnO3/d3V6v4g1DT9QuPKu7S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8SIvlIw/iJ+7u/xauSn8P6fcaPNqGiWlxFaXDs80lxD+7lbd2P+zXzlPHQmuatDlOi0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af4g0+K7tNKk1WXz97yXDrE1u3ydDu3bf4avadb/APE4tZdPtI/+PWTz5I3/AHTsOvmF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lt9fm83T5LTT7d2dI5Nzb5JP9XkL+DV7Bo3g+71i3/s//hH7yL+0LL99JHBt2euT/F8w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ScfhZlKFzznTrf8AsfUItQ86S7lktfk+z2X7h23ZLCP73y/d3U7UPGFp8T7gy63pVvaS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yQN91v7ny1ta1o0vg17W30+a6a7VI7eDTrw4leNeThf7u7+H71chp/iC0+0XcV3FbxeY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4M3TPylef9r7lb0/evLuZRagrMo6hp+k6hqFrqF3/oku9pnkt9ity3zcfxLtwta40+a4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TRLibe9n8v72MfPwarj/AIR/xhcRWn2vzfEEczIn2d2XewAPJbqPl+7VzWNY1vUP7Pi0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6kj2sqMV+7/tVpUhVcUkxxYvijxT4f8AD/hcy6Tp9xLL52zzLN2988fwrz/45XOeH/iB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eqfa5Nr+X93ep/i3fxVti41XT/D8Ut39ntNQ86SH+z7iHdvjHG75f8A0KpvD2j3dxqE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8i1jj/jyOG4+b5flrJxo06TU0WaWseKIvF+oRatd3dv9kjT7V99m2eZzty1Yd/p/g/T7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l+2I0ySRv+6t2IIG1F/i+bdXoFt4Xi8UedF5Ufh+Kz2p5d5Dta7m7LsryS/1CLT/ABRd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7ke48n7i/Nn5dv8ADXDhakFzcnzMZaE/w+8cw6xbnRLTT/ten6XDI/8ApG3dL5n8VX9O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H9P/ANbqj7Hj3ttihPAb733VajTtP/sfWJtWtNP/ALPi1SGSF7y8dl3r7Rr/AOhVa/sf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z4vsmoSI0KXEb7Wl+fYV/wD2q9ebwtSTlFXfxMcWNtvA39v3Gn6TdzWf3NmoWdvB8rx9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r1K/uPI/cxf6qNPLT/d/yKz/AA9o2n6fcahqEN3H/aEjyJNbxuu2L/Zx97/vqq1/c4Nf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Xt5byPzDifFTU1RG39w6Q+YDyCCfpmub8eTt/bmnAHjyTIPzFal5OWRkP8S45+tch4pv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Ynj/ACYV+ybH5z8fNA1NOt/tFxF+NdlpFjZ6ZbLBbqHVep9W9a4jRrj/AE+H/f8A7+2u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lii/1Vum96Hqc9BWlY21ZdOspbu4cIqLuAPeuL0mxu/FmoS31wStkrZSP1rR8b6h9pih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pWrpcsWk29vY9AFwWrI7/dbsti/bWcdomI9qLUu5SDjk+tVpbqDorZHrVZpwf9W2aEbr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OWYAZ6iua1DVLm/ke3sgRjqwrUv4WmiRFOQXFS2tmlo7hVAJPWtDmn78+RGZb+Hkih86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1tafEIrXdUMx84SBT0FYviC+uY0TTLME3TrvZv7q+tTurEcip7EGqapLrOoHT7ElwD+8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9voOltI4Cxxr8zt3NVPDmjQ+H7BnkO6V8F371m+Mr2bUtONvD8sJlCAHvVWCH85haJqN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5h+0bfLdN2z5G/8Aia0tG6y/8tP9z5ah0fTrv+z7yKb7PawxzQ7PLTzN/wAp/iq3o1vm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2/wDstVB2OWqncTVtPK+VLFJjzH2Yq3pd4jN5JOeKSVQ8Vos0NxhNwEkaNsZu3NaNuMgy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PMfbtWqlUjHcpUJ810MsQTCfWtjRsQX8Rk+7vXf/ALtUtPEpt/3UJPzyJ8iFq1rbw/q1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iHf8A6Rtg+b/toy15+IlSqUnFs9XBxnQqxq21R3Woahp+r6PNFLqEcUvyokcf3UXnH/st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+ytS4067FtL+9t/+We//AE23+97fNVGHSdXRI/3U8se/qI1lX84zivncqwOGyuMo053T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KUajpfCdV4H1SG0W7hlx9zf+8QMu3/vlq4b4la/DBqkcWn/62Qq7+X91VqK4ttR0/wA2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yxlX/wBm+lcgLiW4v5ZfNt/Nk2p5m87kXdzjzNtdOFy6nDHyxiqfF0MMVmc5YCOEdPbq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edQii82Ips8v+7JXnWn65IPhvrd6Sd13NJGp93+UV6JP4g/4R/R9Wuoov+Jf5Mn8az7fl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0byrjT/B+lRS/uriZbp/w5NehiZcs9zly6iqlNy8zspC9lc/YoDHusLVLfzP7jY27vf7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b6estrJNdz46zDC7v8/71chp9xaf8JPFaZuJZbzc80kabliaRv3aknoW2/8Aj9dhbXH9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6hFs/fafJN+8RfYj+KsOWFam4dypVKlCq5M+vfC3jm08YeHvDUMU3m6hZwrbXv8AD046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ahoV1p8vzGEtCc9wOn5ivjLwt4wtLC4iltIvsnzr+73/AO12r6v8F6wLXxLA28NaalAC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PNfj+dYBYKr7uzP1nKMc8bRvLdHU+CWZrW80i7OZLNiqZ7p/D+lMiN5Z6vcwS/6togIp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3dTtWzo3iGz1FeIZv3E39DWn4gTaBMOqYcf8BOT/AOO5r5c+gLGj6hFf6fGYpM/3x/dp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HJ9a848PA6R4g1GaKX91IkkLx/wuwb5WrstOsDcfvZec0gNhL/z4P+mgfZWgvAFZ4AGK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FzPFJTVPFLng1ACE9aSijtQAu6jdUWaN1BRJVDXdZsvD2k3GoX5xbQjLYXd+lXOlcf8A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2rRQxvK6osvlx9Tg01uB5Ro+oaV4YuPiDFLLcRaVqFl9tT7P/rUUt8qr6bt9cV4Wt7vw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8I/Homi6pDJCkfnea13CV+9J/tf8Brs/hvoUfxa1LV57mzeDSv7LGnuxON0gVVXb64xu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fF/hjUbjxcdW0jRmYpZ3SMrJHt4Vfvbv/Ha64uNgPEPFHxI1DWPhPN/Z8X9lXesa7Jpl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hfMC5+996RfyruvHHwvi+CH/AArnVv7WuLvT9L1PZdXFx/yyWRccei1Y0n9lnU7u08Z+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TJL5NQ0fUIipdJMt2z/dZM7v7oqp4p+Hvj34X/C3XtS1nXf8AhNpJrq3N1YSxtPEtqrc/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s/s0+LIfE/j34u3lpL5thNqsdxAfZ2nwfxVUr0vxDqP2csfevKP2XLeznTx74p07Txp2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QouFEcKNwP8Av5Wp441tlhuGJy+9Sv8AwHcalpESOh+Husvqeo3l44xDYweWp9S8jOf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HUH1S/k4hNwzD3C8Vxnw/mbTPhzczTACa7nkdT6jaMfyau20sNpfgWAdJplz9d3zf0rF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uLqY9S5wT7Vy/wC1Bo39t/s/eKowuXs4BdqPTY2Wb/vndXb+GLQ29gpI+Zhk1f1nSIte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4bu1kt3X1VlIrnqR5oNIJbH5E6d4gluPD/2TzbzUJbeaTZ9nfdsh4Bb3/wDs61PA2n6J4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NQ1CSbfaySbdqKeOnzfNz96i2+F//CL+dL5Vxp8un3v2KaTfuXdG2Gby9v3fl+9VHxB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/s+TVdQvJldLiP7tuv8AeO3/AL521+Y14/vXSho2cs1cxNY1jVvC/iib7Xd3n9rW7xpb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auouPijpPxH/ANE8V2lxFFIi2r3Fm/lbGLcKQPvKzD/x+vG59Q1DUPOl86SW0jfelxsb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e0C8bdD/pEZtPNiE9v5MjM+07lb7vH/AAHdXoxwNJzjUe8SacbHX+HvGEOoeF/7P/s/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jRlVMYz/AMC3H7zf3Kk07xRq2saxNpP9oR2lpeQtD+82t8u7HXb/ABMa67ULjwzp9uYY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kdLeS1b52/1hXd/vbf7tcCLeW386bT9Pj1DUJEWZ7ezRmlTP8GO397/eauho7Vsbuoax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X2SK3Rf9Ijg3Nx14/vbqybjxR9o/4l8OnyXeqyQsiR277ovM2859Nq112jSXXhU3Mktk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vCwht95J4Kr81eT6xp934A8f2sV3/wAfdw/nJeRzs1tdqd3Za58PSVSUuboc8os9A1Dw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YryWXUHVJrfYrfZFPMb5+b5d1cLqHh/W/C/iiKHSf3Wq6fNs+2Rvtifp1B+Xv92uv07x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FLq15aWkiedNJvVotxbG0D5vlVqf44/srR9Qmiu9Wk0/UNQRXSS4Tz4nj3f6792u7c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J6II6Gt4W+JP9geIJrTVtK0+bVpNvn3Gj/ut8n90/wAP/fNaHiq/0qz1x9VsbbUTdXrr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/K21flXb0/vf3q4i28LReOBFNaatoen6hH/x9XEb3Cs6j1Ty/vV1PijxB9nt/wCz4pft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NA7bm/fb2+70X/vuufF769RuoZHjjw/pPjDytbu/s9pafxyfKrOo9v4mrmrbWNQt/Kit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I40+5CX+VD/eVmrsLa30nT9Pi1vULSOW7t33pHsfynUfwfd2/wDAq67wt4w8M6h4fi0q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WeG3km3LwxPy52/K3938RXP9YVHDuMYc9gief6x4f+z+Vq2t6J5XhnzltX1CNH+T5vlU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/8SeEvAmsXf8AZWnyX8d2kk73E9uryWsm47WjYrx8p+7XG/F/4lv4r0u10Cw1hBYM5nnh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XK5/4FVT4bf8JNrHjC70+Hy/EHlos73GxmV49vzJjbu2t92t5qWIwyqP3ZdjOTT0L3jC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r8uWLzmd7yRFXZGeikf+zVgiwu/C4Npp+n6hFabGd7zYrK+W+8C38P8As/7Fdz4euZf+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k0/SpJ/J8yznaWNI9wG3A3fd5+WuJ8Qf2f8A8JhFpMV3HaWlujQfaLfd5T/N/wAtPT7v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G6cx0molcafqGn6fF/on2TT49zveW8LNO/mbg2a67TvC1344/e3eoWd3Fp8Kv9o09Ntz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5qz/ABR4G8Taxb3csU1vd2lnCs/+jzNtdduen3m/u/8AA67PwtrGofD/AOF9r4h1CX7X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7Z5TeX/tNt3fe+b5qMXjOaj+4fvPQ0lNT0RmeINQ0n/hHzp/9n/2T5dlJdJcSWSqyTRt9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/wC+65/w98QdQ+zxWmtxf8flrI6Xlu6t+8P+qcrWX/wuH+2LjT9Q1DT/AO0NO+Xz47z5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5k24+X/YrOuNYi+JGsaJ9k0SPSbuN2heSzTdA8O75Wxu/hrZYbkoWrx1OZ6Gro3h/RLe4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d3HexwJJG4WOWSTcWyP4tuVrStvgt4muLebUJYo9Q+0bfJjj+VUXuo/u7a6/RrjT9A0/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PjfYlxcJ/wAvEfKqPL/vf+g+1cD4w+MH9oax/omoR/2fG6okdu/ly7Qv8W7au2uGnWxV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lDUPC+n6Pr5827j+55CR/Nu3Sbvl/ut1Neg+FvFOoeH7i187T44ruzSSGf7Giys7bcf5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8YRTXf2iK08iPZb26fcboPM+baqtiur8PXGn+F7i7lu4pP7Ws55E/duPu/Xdyv8AtV6V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oefeL/D8uj+IPsk3mf2h/rn8xNvX56g8P6hDp+oeb9l82LYyPHJ/d2/e/wC+a9Y8U+KI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hn+1dQj8uB5Lf5blIxu+ZD/kV5vo1x4Z/fSxXcmoS7/ks7xGi/vfKXVv4f8AgNdVCoqk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31D7Pp/iaaGO0/0qad/vRybTxEg/2eGq/wCMNQiuLf8A5GGTT/MtY4L233+a3l/X/e+a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wuNE0/Voo9P0+8RUSS4TbAijmJif725f4uuVqn4/ubPVtNkt7jTReeJrcQmeSz/ewRW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ny1yuE3U5mZzlJbHDXHgabR9Q/tCaaTULSObYnlo3+kRxtg4/uqtegjUNPuLeaKLzNKi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nU/xbG/z3qC20fT7fT9PltLS4ltJEZ3jjumlVG6bQf7rf+O1z3ji31C3+yyzXeoRaf8A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DP8Atf8AjtaKcK8/Z9jmjrua+jW9p/aE2nRRRxfP8n2iHdsX+Hp8u5l210Hii3u/C9va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96R+QnyZX7uV+8v8Ae3VU+Fvh2zvbjS9PvLWS8v8AXRF5EyTMkNv/ALXP3j/u/d6Vu/8A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7Piikl0+3uo4HjuPmW3Yt94Huu5efrXDWdWjW/d7G8dDn9D8SG+tFM3h+CW3jjb/AEyE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+neBtK1jxx5sWrf2f9sRUSOP91s+XBUf8Bb+lV/7Y0n/AIqGH/R4pbe6adJJN0e9d3zK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Fpb5ltIv7W8yFd9x8yru3MdgO3n5sfN/vVsvaVForDkzuNY1DT/h/rF5aSzXE1p8qQXl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NtrCn+1axqF3rcuoXGraVIkdra6p96eKQNwuz+7u3LXlOoaP4m1jUNQi1GK8m1CP53ju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54e8U6foHg+LT7v7RFLG7b5I4dqpJ25+81bTwn1dNwfM2NROr1DwdqGseH/9E1H+0NPt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qJ2PVfl/i9Ku+G9LbSvCbpPZ3dpNcRs9rMLkfZraPd3LK3zfJ/6DXNSfEG4g8QaZYxtF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G9v9qty4uNbuPA8UuoeZF4U86OZ7eN2aN2k8wBvb5l/8frznGailUGZI8UQ+KLiKXypL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8qJ1/uHd/wB9fLXeDWNP8L/DebRIbv8AtCXevkW8cHmxJls8Hb8zLVPQta8LeMPActpZ+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2xeRqIGT/a37q5LTvGOk6fbxeTp+oafaRp9imvJNsqpJ1Dn/AL5DVg17aMlBWa6EJWOo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6hL5vla3ZpveOP8AdT3C7sfi38W1lrk7bUNb1i3u/wDid6p/Z9x8k8dw+2dId/YrXLfF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tdQ82P8Ad7Xtby3+6/8At5SpdG+JMuoXFr/aFp5sXy7/AJ13P/z0/wC+s/d/hZK9GGCn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tix4w8Qat8P/ACtPtLu8tNKuIW2eW7fOp4K8/wANUvhdo/8Awn9x/ZP9ofZIpIJvstv8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/3qv+INY0/UMxahq3/EqjeTyI9/7+3Y+se3/0GvNLa4/s/WIpYZo/v708t/lT5m+X+96V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1qS4s9jGny+F/stprcVxd2l5ZbH8x2ZYvTbVnRvC+ieH9Y+16hFH/Z9xCz2Ukk7RRI27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xJ/t/UPD/wDaFpJ5scMm+S3+b7R+HzVgeMPtdxo80unyyebZ7ZpreRG2vD2wG6H/AGa8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oRFs3/EHxZ0+30eLSbua8m0/YsMNxZwJ5SKW5yT/ABbflNeQahp/9j6xNLp81xa6fHdf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0/EHxhi8QW8UMulW/lSQ7L232bVeTs4KfxVw97qd35baXGxmslmWfyo9zbH2/wDste/g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pXPWtO8QeH9P0f7XrerXGoSyTKj/AGeFYvmG7r6rzXmfijWLTUPFF3d6fNJLaSf8/FN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vLDpuj3+pSl94jS1dtv6Vtaf8HPH0zeYfCWo7PSS3YfzWuilhIU5OfUrkLnhbUJbf7LF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I8/miX13V6BP/ZXiDT4tQ1u7vIordJIYbe3+aVO/wDF+tQ+Hvht4w8P29rLqHg+4l+f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/wC9gNXX6N8NvE15f3dosSxw3Ds+bnT5okT0YNtbb/31Xn1qU/aaItI8Q1DxDFq9vFD5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2W4k+88e7hXqx4t8WWmp+HYYZJ7mfUI8ReX/yy/3/AJ69v079i3xBceV5t3Z2ku/e9xb7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9C/Yr0C3ZZL4Xlw/GQ0m1f8Ax3/CumFGN+axpynx/cahaaPb/wCqki1C4RUSP+KL5eWP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lb5/025l/uXHnNuSvvEfsZ+C7kfvNKmuf9+4LV0Wg/sl+DdPA8vRLYkfwTRj/wBmaujk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bfFmLwvrE39q/aNQtLhP31vH82xuz/8A2NSXN/pGuPq7aMt41xKXMAWzYKi9un3K+/bD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5q6JYx/WIf8A2VdlZ/C7T9KxLDo1tHv+/siX/Cub6tDn57EOB+YPh74bePPtBltNEvLS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tehDwh8SNQ0eKWHw5N/atu7I8dxL5sbxn2Lfdav0VfwLbWuJVtEH0jFWJ/BcaCLCR/NM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lB9ClC5+c+jfA7x3o+sRS6Jp95FFIiu/mP5So38SEHqtbY/Y98QeN7i7u9W1b+z5ZHXZ5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+hQ8FRW/lfu4/3j+lXU8J2ttqEMgOxHVg21u+P7tEKEYS5kCp2Pg60/YYXUbbOteJb+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F/qv9nmul0T9hjR/s8trea1qt3YPtzGZgua+2ho8Pnxf7jVCP7K0/UJvNlt4vkX/AFjr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kth8h82+Fv2NvA3hu3CRaFDfhOfMukVyK9C0n4QabYQCO20mxjgTgKluoxXplrrGnLf3E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JmqS21xttwkGl3DEOAMRKo/8ephynEaf8LrK3hZobG2ixn7kIWtQeBY0hVjETnH3cVv2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06OPr/rph/Sors609gh3W0PT/Voz0jSKM638BJFPGscgXnsAavnwLYXRaG6iimOP44Aa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TJqkjZb/AJZxBacdBIvg0l/dHK/xShaVkOxDpvgvSNLtpdtnb2+N33YlWnXFvoNvp8Uv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Y0/Sbf7X9rmj+/8A8vE3t7tUVtqOiW2keVD5cv8A1zRm/wDZaLIdi82oaSk1u0flN1/1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d7m5WO0lfp/BtqrJqcafZBBYTnOekO2pbW81IX83lWG0HHMjVQx6ardNYSqmnMn/AF1d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GoPPaNtt48Z7O9VdmqtDOC1nH1+6jN3qS4tLwramS8lXr/qBs/nUGdi/b2939om/0v8A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+znztQk++v7uSfb/ABelU/EGsaf4YHm3csksskywJHI/8Rb0qe4/sn7OZfK83/rnCzUB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CqxE49N1OW4thbt5Vs7c/wDLOPFRWmoRySp5VlLKcf8APPbVhbi9eJgtqkIz/wAtJMUD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aPj1c4p6NeOkmVhQe4zUixXUjDdPEnH8K5qMWPySmS7kPPZwtAD/ACrhiM3ITj/lmMfz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rp35/ilC/wDoNDJZhh5kyN/vNn+VVfN0+JZdlqZuescR/wDZqBkn2rTVnAj+eb/ZLP8A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tJCP90Cs+bV/sMe57BoE/vTlYxXKeKPijp+j6fqMtpd28t3bwM/2eNGbZUSqRhuXGNzu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33oDXDcGWNc/3RmvAvBf7T1pfgJrkWpWaSJ8tz5SsWYfe4HzbaluP2l9LbSdSmGnzyyR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F6D73IrH63R6srkZ7hqLHT7aaZ7ojy0bpgV4+ZL+18VSIZ5SmokZgkm+4B34/wBn+7WJ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ny2kuhGOaRFTY1yMbSM+vNczrXxT1p9Xtp7WzhsWjgxHKVzsj/u5+61c068XsNQbOb+J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l0mL/jzfZPcf6zY3zYbB+b/Zrs/EHx5ht/h/aRWkP/E7+xbPMkRdr5GNteQawbvT/O1C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I9xGj+bu3f8AfLVQgjhu9MSGeGUSqA7iRcLx/st81cPtJXuhuFj3D4YeNh4WtbpdQmtl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3k3f/FUvi39obxHHbOLK3jtLOT54JX4O3/x7NeSW1xDc/wDTKXYqJ8jbf9mtkafNqGnR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6/6R/rFh+kf92tXUm1Y1SiiO5+LHiLVtJNyviK7mlLrvZRsT/P4Vzmsaxqun2/m+deRX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t8fem6x4f/s+30+G0mj+ySO2yTY0kbt12/3lrqPD1xNo+j2v7q31C72N/H5X/oVQry3G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ahb+TLdyf2fcJv8A3jsy7q1dG8Hf2fPNDdzR6hDv3v5ibv8AgPzVeHjiGe3i8m0khljT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Q1WtviDLcafNLLN53z7Et9i/P/s/zrWNKBbmrFmXw3aSG6S1srK7AT+/5XzfSsrW9K3T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L5TS5+Ra4fUPEH9j6hNL5Vx5Mm10kj/gWn/8JRd3Fx9kl1CO7/fN5EmxW2eqyf3a1VKH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+j2n2ebyZvN8xF/d79y1wejeINQ/4mNpdf67fvhkjTcyY52MP/Hqrax4ol0fxBFaXcXm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lb73v/drY07ULS41Cb7JNJaahI/kT28ieZvUfxcdPu1UaUI9Be0sdDbeIJdQt4ru0mjm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yo2Oa5jV/wDicedDaS/ZJbd2snjkfcr/ADcN/wB81NqH9oW//EvtNPk++uy88n+EehrH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5ruO08tGf958rP6ZA3crmpVOHRGb1JLjUJbjUItP/tCSGXf5l1JHt2pj+H+981S6db6t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qEXkNP8AZ7hPKn27vusP/ZqZbeHof7OOoXcMnlXCMk/+2oXMWPX51WjxBrFpqHh6bVot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PcRp823+GAg/N8tLlsFivbafFP4gtPKtftd3HAs7/aH+XaVYMrH/ANBrMHh/Vri4i+yf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M+VX+n/Adta2nXH9seH4vN/0S02Rx+ZvZWdfuVpaNby2+n+dp/2z/UMiSW6Hanzfe9t1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GoafbxedFcS+Z87ySONsX+zU8viY69aJI9sbWG1TbNIU3M8gbaqrUFxcS/2NFDLF/aEs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Zn7y53f3aTWNY1Dw/wCVFpOn/upHXf8AJu/dluWFUZp8pf8AD32TWP3uoWn2SL93PBHH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8NuqtrGj6V9mm/deb9o+eC3uHZvl/vA/eBX5q3/FPk29wdP/AOQfFIivBHH8zIsnLf7tZ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lfa7vzYpEVEjt4fMb/dJH3a0QJnO3/h7w/c+HovJ/dSyIs9rJI7bUjC+3f5a19G1GXUN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XywP8/32DfK+O/yVz/7rT7b+z/3ksUc7XVlHcJ8yR7WLQSe/3q6e41jT/wB1/wAsf40j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Q9inKxR1j4bWlvo02oWksn9rb/njj+6mMBmH+981ZGsaxd+F7bT9QtJf+JhHAyfvH3Su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QlnuIov3fk206wffPmzYwdw9vLo8Q+HLq61JzFbyQ2jKUaQoH37s/Ko/u1nTWtieaxLr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JL9rjihuLLyL35Nuy6PO5QP7vy/991w+saf/AGPqEU3+th2L9lt97bU/vcf3a0/E9vLo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/wCytnkPH97Yw6r+n/fVLo2s6hcW02rf2fH+7TyEkuP4FKthm9f92trGqlc5jWP+Em1i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zyJBb/d2N/dX5v8AZ/8AH62NG1DVrjytJii8qH5d8lw6qr+Z93+H+H71bn9n/Z7Y3dpN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L+9bdngn+62f/HaqfEHyvEHlXdpqEdpLbOuyOR/LaVv7oP8As7flrFysTZG1+w7Y/wCg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P/fX+Ne0eLc3PjXToxztkz/n8q83/YksfJ8D3M2P9ZOa9I1FvO8fwN2TJ/Rq92WzBHzL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6lbR8+bdGEf5/wCBGq3wdvE8S/tAmeP5oYnSFP8AcSNtv6KKzPHHigab4q1LUGOXWRy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lWv2O4PtfxEnnPLLvck/7v8A9lWlP4SGfY3xCk8vR44x3xXhXxwffqugWX92JOP+BH/G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unqwrwD4+aklj4zglPKWls0hH0Un+YqXuUtj541q5/tL4pFByPtpH5V+iugw/YfA0EY4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8ARHWPiFZH72+63fm2K/Sa4H2bwmqD+4oqwPIfiZN9m+HE56edMf8/rXyF8Vbz7RrFha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MFv619X/ABwnFt8O7OMHBdi3+fyr4t1PUTq+uXN43SSTCj0UcKPyFYpXZZ9//ssQeR8L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JLjy/D+vzf3vk/WtX4ExC0+FNmcYzHI3/j9c94wfZ4N1M/35wP1phFHw/wDErUWnvYIM5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vuL9lnT/ALF8MEbGCzBvyVf/AImvz61m4/tDWrgjvKV/Ov0g+A1n9g+GVsOm7ef/AB4/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+I7f8Ufqv+3Iq/8Aj9fB19e/2n46d+ubnZ/4+9fcXxYuBD4NHP37pW/Lc39K+E/CUf2/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3/jzGsluUfpb4Gt/sPwutVxjFqlfPX7Stz5NsE/uac5/OvpHT1Ft8PrePp+4QV8s/tR3W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AX86YHk37Odr/aPj7RouvkzI3/kTd/SvvD4pXH2Twuq9AsR/9BJr4j/ZEtPtPxKt2PQF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2R8crryfDsiA4IjI/TH9apAfDHjyfzUkj/57TOf++QlfT/8AwTz0/M7XBXopbP518meP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8y4J/QV9tf8ABPqwEGlyMR/yyHP1/wD11niNKZpR+I+uNRb5qxX5lrXvyS5rJ25cmvn5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H+jyDtV/RIs2AbPVjWTvK28nPfFaOjGRdMtvdm/nWtPUzNDBFef/ABe1nX7PSbqz0yGz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1TUN3kQRn5eF/iau+M3JrnfFHh+Lxh5Vpd/vdP2fvo5H/ccf9M/4m/2mrOepEldH59f2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p4m82KTdDD9nstzeceqru+b/AIFWHo2j634ft5tb1aX/AESN2d/L/jm7edX2T8Tfgz4Y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sbK/t47OWW8YabkyXE3U5LbVRfu/98fLXwf4g1nxB4j8cT3Frb6hp8ErFILa1VpG/3u/+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zg09Tt/D2ny2/nahq0X2vVY3X7LHG67UUcBf9jvWtrGj6h/Z+n+IbuWPT7Tz/wB9cR7p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qHw2i8P3Glf2fq1x4g0q42/2hbyOsU7+jDav3f8AeauZ8cXF3b6hp+n+GYrzyrOZd/2i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fd27iF3fNXH7NVZWTOZ6m9qHjDUPD9vqF3olp/olxB9leSTb58voqj723b8341Q+Ifjb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12iRW8ix2sEX3WwDu5X8Kwbjwfq3/AAlE1pd+Zp+oXDq/2i4m3L5w/iJ/5Zrtrv8Axho8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UIrO78xJJoLy8vU8p5Om0H71W4cruStDxm20/wDs+3mltLuOLy0V3jkTa1upbO4fL96t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dVkuvMjjneFpPut8w+Zht/hrV8UXGk6fp+n6T4fi/wCJrs33txbv5qvJ/dC/Nurk/EFx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Msn7u6WCe3kTbvkj3f8ALP8Au/73zV0RXtGEnYbbXFpp/ieKKWKTyo5o/wDSJJvufL90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0/ULi7liikllkdn8z/lrE21vlP8AwL/0KuI1DWP7Q1iaWH/W3D70jjgX7p64C19PfDj4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Eus3twtreSsjyOyxukezjehbd97q1aV06NPnQXuQ/DfTobTwBHb6xp9vdmcCOyuB+6ld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891C3/0jVv7EivLuWObfNHIjNGkfQtId37zau3b/AHctXpvxA0+K41jT/sl3HdxW6f8A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9n7tZniDxxF4I8Pzaf5Ufmybtl5I6q20+sf8Xy4X7vavAhiVOfcuLPLdO8c6hqFvNaRe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HVbtvp/E1dRp9vq2v6hay/2hJp+oR+X/AKZcfL8pX7ufzr0H4bax4Z1jwvq2q3f9n+bb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WdY1z0+Zh8392vKrXx54i1nT9QntLOOLQ7d/nty6mbzGz/ebd/FTcpV3JKHLy/iB6hp1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S3/eOz/aJP3reWFbPP8Au1h3/wBk0fWNR1DVv9LtLi9VJryTc2+QYkK/L99fm21i3/jj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3p/2S7kRtkdxdNKyMMYYj5V27T/eo/4TjUP7Hi0/VtKt7T5GmtZLxFVrtt4z975f85rH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M2T0Nv4geMIrfWNPtIoY4opHjd5I03MileMr/eVam07UP+WVpd2cvl+d5/8AC1x2Of7v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vUPFF3q1pp/72T5/Mjf91x/rF+b7q7Vq9/wg/wBot4tW1CKTw/afbZob28kdVaXDc+R/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7W8GBf8A7Y0/+x9Plu9Qkiu5L1USP71tZQ7uWP8AtMu77tT+MP7Q+z2t3/aEn9n2cyul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jAN/drkdP+H8OofZZf8AhJrP+z7i62PceQ7NFH83zEf3q29c0/w5bX0OlRahfy30SCK5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OrKf4KynQgppXvYV+Ug8LfECX/hMItP1vVpP7PuEXZJbossu7svz/c96938cfEC7t9Q0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Yu/7Q/8Ax8MfUK3y/LXjfh74b2mj/wBt63L9j/sqOy8lI7iZ2ZJNv3t5Rf4a5XUfiPc6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LHRj5KTXFyrOqbV+dl2/3QdtcdXLqeOrr2a23HzHd3HxIluPG82oWk1xqEVnune4k+a0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tvy4rpdP+POoeF/A/m/2h5Wt/ZW8m3k3bnU/+g18x3HjDULfytPiu7eLRLOaR0+RvKu/T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T4vEGsTS6r5moWsaKj3kk/lNaL/f+b/0GvWq5Nh5RjGX2SlLQ6zw9qEusZ1a7u7j+27e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yPqGJ+9/wGvQ/D3ij/hKPD+n6frd3/xNbdGmS4k+VvvZC4/2q80/4SDSvB+oTWkunx6h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t81f+mnze4+Vq5fWPHGoahcTSxafbxXf+u/0f+Bum3/arKeDlWXKtDl6nqlt4H/4SDx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ahborzWf+qi2lfv7t357v79dL4O/4pfT4rvW9Qt/K85kht7f/l0z/F/7MteZfD7ULvUP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VZEXzpLiF5WfLN8oG3a23I+Ztq1k+IPEEv2i7i1C7s/7Qs0WG10+zdvvD+L5V2t8o/vV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3sbJntF1d291q9s8832vTNRSRILoOyyxfO3zAP8Adqrq+n/8JfqB0nwf/pcWnp583mTK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9/D/ALFeSaJqt9q1lNf30rWflhII5EB8v5Syt/RflrR8Laxd/Zzp+n2lvaS/vN95vZd+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scHyy98mpLljdHqenXHiDQLia00/y/7PuJt6faEVp07SMD/d3L/3ylZfiDxzqGj6f/aG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QTXkcG5tx/8AQmriv7YtLi4m/tDUJLu78lU8y3dmiRv73mL025+7/sVkW3xh8P8A2iKL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vIs5H2wJJ2c/32qMPl0qlT2nJo99BQfOrno2jeOItP8AsurS/bItK2MiSSPuldines7W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NoXc0k2n3CfJb28+7Y277+P95a88n/tXR/K0m7/ALP8q4/fPrFnuaJ45W5Y/L/D/d20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p+n6T/x6b/Jgkt33NLn2/wB6vTWVRpz54o0R758LtZ/tjw/qOreV/wAfl638e75Qo6H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F0FB4pfBnh268HeB9L0rUV8u/RZJ5Yf+ebNI2F/7521j3EhlvHY8ha/sDhbCfVsspRe9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cXJ9i/PqEOq20vky/vYq43X8g2sn9x2T8wT/AOy1Y+0bdQllqLXsXFrL6fK/4hs/0r6i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6iLGnf8AEwnMXqlem6NrOlfZ/wCyrWX/AImEib7r/Yb+7XhV/cZsCYzW18KvEmiRarcH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DGsPl6gk3lzKDnf5ifxf7PevPniY0VeR7OFwDxF/ZnrFtPp89+fNm80wf8808ytCfWIu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wv6VmXGs6Tz9ki1TxXF/1D9tpY/m3zf+O1Wi1vxBqM8a6d/ZWhWkm6NG09PtMmPRppFP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KXwx/EmOGjHStPlOm0/R73UYy8NpNNH6pA5X/vphTpNLjhQia6gs3/uz3MMeP/ZqzLi1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81O4fhvPkM2PoMcVHaeHre0G22sky3LTyqpYfT0qksVU2kkT/sv8smaV1Dp6D99rFuTG6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/ZWqUWr6JHmGbUJpj/sWjvnP+9Vv7NFa280lcpqH9oXHh/UZf3dpLcIsCR71/dQ7vmY/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TCFelzcvs9PM6EeJPDdwLqEXdxKNjb/Ith8v/j1Rz33hoavLFt1e7ljTY/2fT027v7ud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/wC+i/daLp6b4bePc0t3MP4zn+H/ANmrX0/T7WefzT/rP7n8NS8LKe82FTE0qMrRgmbd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kTRtVkQHaI45IUY/zqS58U6TNa21yNG1ZEeTYWe8jwh9wBUFroiy3Ald4yifd2r0NJNY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rZzl4lBx9aX1FdZsj+0bbUo/cM1jULS40eb7J9ohi86Pf9sTdvYhum2sTw/rH2e3l/dR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8tao+MLj+x7eKK0/tDzby9VILP7zbgv3f+BeYKx59H8QaR5UV3F5UX3/AL6tub/gNdFO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dSnKpH2qWh3una3NcXB8nR7C7/j8y4uZmVWxxwta/wDbut288eJrbTk/uaZZRxH/AL6b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6rZq4tbUHdjPFXoo9auf9awRT2B5FVPBUqjvJGscwq0oWibev+LtVvxNDqOt6hdjokc90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P5MFwfKijilk/wCWmwKzVxPijQJdQ0e7tJZcSyI2yT+JGxw1fPlx4p8beD7+a1i1W8iM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ceJcMFFckND0cDSrZkpP2tpef6H1pcW91qF/NFLFH9gjf/logbfxWRPoF9b/APHpDZf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yLXynefE/wAcX+Q+u37fSVh/KsqafxSQbqXVdSXdzu85iD+teXPNdP4R7ayGa1lWSPsG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FF/aF5a/Pv8AMt72aJl/2QN3/oVS6dcaxY2My3N4dVuAf3LajBDPge52qx+XPVjXx7o3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viC7Kjotzl//AEKuk0/45/EK3uIz/anm/wDXSFdv8q5HmlB6TonRHJsRT1jiEz2f4ieK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0GygFzahjf2DeWPmZv4Pu/8ALMfxV5V4G1i6t9QiitIvN1COFbKyj/hSSTqx/wB1a1Pi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+lebFHaxahB580cf3UkDyA49B/FtrG+D1x9n1jUdVl/1Wn2zP/20k4X+tZKUZ1bw6ndS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Ost/D8Wn281rp+oSXeoSTK91eXHyxPIM4xW3bfEjw/rFvFaa3L/wj+q2/wAjyW9qvl3D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VRado+oaxb/8g+4/efcj85YFdf7x/iasLxv8H7vT9P8A7Q/d/wDTaOP7yV6lSE6Meaju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iOp7Z4O0f+z9Qu5ftX2r7Gm944/7vTca+uPA2oWuv+B9Fu4v3UsaKn/Ah/DXxJ+ztbx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8fiNC/4g19d/s075dO1/QronNnKsiA/3t/P/AKCK/KM/xNSrW5J9D9HyPDQo4dOB79al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63btY+jDoaggnbUfDZWQA3FqTDIp7FflJ/8AQap+D7iWw1CbT5ceV/BJ/jS6h/xL9XmP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tB/9jXyqPpyCz0RZ9QVkbck2JWJ7+tbOt+MNM8OQxw7wXztCjtXi8/xV1K/32phFjea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VDw8154k1aWa4JlCjv2IqAPoWDUYtQsbe5gO5JRkEVbtzzzWHow8iwii/uf8AjtaAvx52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QXKVRN95eeetMN4ZehpgXvPyTQJc1RjkznmpkaswLGc0ZpqtTutIkcOaWmg4p1ACE4pu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zTuwJC4GecVR1G6h+zGM+XIJPkeORNysv0plxcYzXNX5/wBIMua0i2K9jK1HxhB4S0yO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9LNVVE99q15J461bSdf0a+1PR5mcIql4pQdyfMR/7NXqetXs5spbi2ZJUj/1iKORXz/r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lhi8qK8tZN8f3V3DndWzkPc7/Rv+Jh4f8NaTF/rbjaj/AO6WJP8A47Xot08OoaxFFIdl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P5VxHw6tljE+rFcRWVuttbjH/LQquSPoMD867bQbYXz+a3zKp3yM/CgVkTY67TsHN15X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i1oW/GahtvK8jzf+WXardtPFQOx+Zf7UvhjUNK+NHi+3MLWOmTyR3tvfRjaw85d0iL/e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xB4h1DwxP5UWn3GlS2+1/tEczK0qn+Hj/Zr7w/b40WOLVfDmozJ51vcmS22B2i2H+Fh8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bR9W8UahN5UUksX23Z/pE+5f++q+SxNOlDEOUjmlodR8PvEEXiDR7vT5fsen3exkS4kg3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ALLfLuqfV/g9rfh/zpbTUP7Q/wBW/l6fN+6dTnKH9K6PWNY8KeCNHitNQtJItQuEm+xS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zHLfdZv4WrhPC3xRl8P5l837Xd277Ps8m7513D/vmvKpTrVZe0oL3fMmOh1+jahqGoW+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Plt3WyeSO6aWWKTH90/+y1Q8UeF/EFvbzRWmnx6fre9Ue8s3WLeu37vy/drW0r4piW5v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pg0l5bNls9D9Tx/FXU/8JhpPxP1i10+0m/sX7YiwPcSP5S3Eg4LY+bbuXCt83fNY18Zi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e1R414w1jUP+Ef8AD9pLd3H9oafCsL+Z8rI3Xr/FVKy+Jus3Fh5P9rwKNOhVH8+2V2m/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NAq9+0Bcf8AEwtfK8zzY5tlr8iqrwj7v3f4lrk9G0fT/EH9rf6XJFqvk77W3k2st2w6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HD+zr0lWe7BSuVtY8YWn2i7lh8z+0JP9j91/vDb03V2Phbxhrfif+z9Ei8z/AExFgSPY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NzfezSfDb4bfaLe11DxB9j/sqR/kkvNytbyDouPvfN/wIV3mr/2Jcahol34fm83Vbd5I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dkuS/X7n/AaivUhSjeCE9hmseIZfh/rBu9Q8z7XG+x7jY0XmsGxtH+zWLrGsat4ouJrv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fvbxozfZ5D/D/wACrptYuP8AhOPK0+bUJPNs3WdJJLXc24cr5n935q0vD/h+PQdVkkh1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Yxtk/wBIVcqv95V21817WEk6k17xxSdmV/D3jC7/ANE0nT/D/wDaGoR2TWt7b6x91G7s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xB5WseIP7Q/sS88QXf7uyT7PuisbRQvyqD32/lXQj4wy6f4oOof2VJaWl5C080lx829e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2qz9Q8c6ff6xrnk6tcS6TrCK6Wcj7Wibb8y4X7v3iu2uvD1J0r+5yo64yVj0bwto9prHh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9E8VxvNN5luieVcSD7qn+8tefDzrjUP7R/eaJ4ms59/lxvtVMfxAf3eDXGDw/FcaPNp0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R7KOO1dWfP3vn/75rF8Ufa/C9v4fl1CW4837K3+kRu21497iro4eM5vlluQ0jQ1jWbu3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m7/tqXFx8rQybmO3+61dlp2seIdP1D7XL4eku9Q1RFmnuI4fMWLK84H/AAGvDdO8Qahc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b7LKST5V27q+jfh94gu9H086hLN9k1uR5IHkuH3bFH/xTfLXbXo2p8trl04c25V8HahL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/wBnxbGeCSNFjbduyFH+zVm21D7Pp+raVaah/wAS+4mjfzLx2kV8tz5h7bf7teV+Ivij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UsKR2csb+WAJYnx/DgN93/Z/269O8UfFDRNQ8PzWmkxW93FceTdPHIjbnkP+sUfwptav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1kwdJQ2PPviRcaf4XuNR0TRJvOu7z7Ojx2aK0D4542/xVb8EeCvEF/4Yh1LRbx3vFPkP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8Qz/e2rWvcfDbT9Pt4tb0/ULjSZY4Vnezksmk3yHd5m1v4dq/NW34O+JMun6hFp8Onahq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gixLtDdvm+Va6amKdOly03d9bmD1MTwdqH2i41bTtb+0ebcWtw6Xlx912C4Hyf3vmNV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1C78QataW/7xFSC3jf8AdeYf4jt/9Brd8Qaf/Z+sWutxaJeXcVu8nn3EbrJ838O3+Fl+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4f8AiALvTtW/tDSrT7V58Edm/wC93f3DtXd/3zUwxM6MeaOkWXE86Fv4O8D280suoah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6MqSf8CrnvD2oeDrjULSWbW9QiG9vPt9Qh8zfn0K/Ws/4sXGn/8ACyNctNPtP+JfbuyQ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/wC1uq34O8DWmoDSotQu9Li0+4dZnkvJvLliXd833tu5a9uNPmpXmtzXlPS9G0+Ke3+y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Ml7JInm7/mYK5/u7lNZ+g6H4P8BTzabGBqmosm+Ng+4Y3f7X3fl/2as/FD7J8L9Yi8P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LJZrWS3m82Ld8w5/2f8AarzfxhrH9j6P/Z3/AC1vHXfcW8O6WLP+1u+ZW/3q86lRqJ8o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P8UXGo6faRR6fpO9p4LePbG3mfX+7WL8PPFS6VrcaC3uYipAl/f7GO3+Fmb5a5zV7e0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j1CHZ/x8W9qy7G+b5Wz95v8AgVRT/wDbx9kk/wCWez5X/wB4170aMVHlKcD1oahp9xo+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5l1Gk9vG7NA8ZH3s92/8AQaZf+IJf7Hilu7TzrSNPJePe27b/AHmP5rXl0niO5sPD82hC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MUm1hwKmsvGd3/wic+mNI0yhmBfP31Kn5f8A2avOeXzjU5o9zH2Uk7mh/aH9safaWlpL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kzMqL/CqNu/u/wDj1dZ4euNPt9Hu7SXUJJZY0V3j3+a33sl0/wCA15lq9xD9ntIdP+0e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dub/wCxqpo2n6jcX8UWnxXks0n3I4EZmf6V6VTDQmrI05LHZW/+keINRtP+PuKR2hTy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9t213Gnf8Wnt9R0+71a3u5fJ3wRybm+bd93H8O5TXPeF/h/8RvtE0tp4J1Ca6uEVEuPI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f1X4EfEDxTPa3I0C4F00Spdi5OzEijH3if7pWsnRnLToNQ5juPDmp+IvFen3/iDQA1h5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Zgo+XP8AerjvjTqEv9n6JLd6fHp80c0kF1bx7dzyHDq5H8O6t7Rf2avi/wCGLeSLSbow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3tiZv9rH8Vb+p/sm+M/Gt0L7xb4hs7a/lRUIZWkO0D725T14qaWG9lK5ty2R4np3ii7uN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ll2NdJcfL5qKK9P+H2oah438H/2hLLJNaxo0H2OOb5bhgxwpH/Aq7nS/2D3ubced4weQ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V/3q7r4Xfsi3fw/1ia70/wAQx/vIGg8v7L8vOPm27vvVOKw3t6TitzNwPArbUJvB9v8A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972cbpuSOT+AFl+9WWPEE1v4ntfD32SO70+4RYE+xpunT5v4/wC/t3V9TW37Cvhn/j7u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nPe7x976fdrp7L9lHwno04nGjT3jv/rLw3ew/wC9jGKzjhIqNwVO58j/ABg+E3iW3sLT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ab96RxwN5qN9f7rV5bb/AAY8d29xF/xTmpRS/wAH7sr8351+q2j/AA3tLe3PlSyS/wDA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8DxT/ufNkzsX/ljt/wDQq76MXThyGsadj82NL/Zp+Iet26/bNMtLgD+O4ucTD/gX/stL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fMtvHvPQsy4r9MIPAkcM0aGEvv4zLgAVo3ngmGwhZ440bb1Lvux+Fas09mj4d8Lfsm63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+0LeW709GTy7xNyuvzf8AoOa7yb9mXUfEM8N3quq21rdRwrC72UJ2yr7hvlr60/4RW1Ax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BatYRyNglkUnC+tc/sbszVFI+Y/D/wCyt4U0cH/in9Pupf8An4khrtrH4VtZzQvpFnpl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vb7qV7ZpOlwC0zIgPzsPyqlbXGk6frGredd28X+r/jVf4a3jGxryo4a08AOJvLRbeEqr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q23hDyJI4JGYl8fe+auji8V6TNrTpHeJP+4GdgY55/2RUl54ihj1Kx2WF3OCSMxxgD/x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HhEQywt5YO75VOD6+lTz+EPKjV5BHt3Luydlad9fX+yCSDTWQJICPNl29c+i1Hq1xq0k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uBJf+KgdkRXHhyC3APA+dR900+80VbWzaRd2Rj7ox/FS6haXstoxfUZR90/LCE/j+lN1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t5cvhc/61h/F7Vm0Fh1/p9pb283m/wDkR/8AaqPWLjSf7P8A9bb/AHF/j3bPmp0/hfSf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n/LTc1NnuNJt9Hm/fW8Xyf8ALPb/AHf9miyFYdqWtWT6fL5MjSA4PyJn+dGpa5/xJ5vJ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BVpZ9asH0x/IcT/ugcQoTVDVtdm/sp/I0W+nzEOcKv8ANqdkIsatq2qXGnyCPTdnGf30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Z1mfTwzLaIA8b8bpP51XvrzWZtNkxp0cX7vOZrrd/wCgrUt7BqcukO0k9vCfKQ4jRmqL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UW+/CYYf6mFaj1PR5JFtmk1K+YCbON2wfpRqukXTWhMuqXBAI/1UapUWp+GrSayiaW6u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9Gq9CyG60DTo7uyaeXzMM2TPMT/WgvoNhqUefs3+pI+RSf5GnX2jaJpr20jtCpWTrM+e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VBcweTNEeSv7iMN/JTRcVhU1+2TUpBDBctmFQNkZK/rVm21S5kludmnyEFgQZCFFUJ/E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cuUxz8q/+PVONQ1GSWUR2UMIO05mkyP0ouAWc2rvazr9ntYP3rcyMWpl1Y6pc2JBvoo/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bW+tvJdK13aRDzf+WMTN/wChU06Le3FnJ5urXh+Vv9TiMfpRdDILrRrgmKW51S4kyV4U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OJmaedXZl+bzbnk1m33hjS9Ns0l1C6nk2uu7zrjpWTH4h8LX2qXdtBJZbrZMjeSxNZto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cTIq2mZMBUClyxqxbeILddOmgtrW4AG77qBa+cNY+JM2oXGn6fFL/wATC3dpnkjT5X+b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4s/8JRbzaf8A2f8A8TDY2+SP/VP9K4I4yEp8hCkdgNQu7j7L5On/AMa/6x1WrayapJcd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lZ1xqGoafp/nS/Y4oY/n/iZuK5jRPihZ+IdYmtBfSQw26f8AHxIBEu7d935q7XUUdWWd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vpCP9hMUfZ7T7PF5s38a/wAdV7a2huBNL9rkuof+u25XrnPiB4h0TR/D80X9oRxXcifu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c4xWrCxW+IFxpNvrGnzfa/3W9U+x26K0/mdQwNdPo3ij+2NHmltLS4/iT95t3ceteO/F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Dwdd2kUmoXdm+97feq7/AJfX+9XN2/7RNpqGoTTRWlxpXzyO9vv2q+cnnHX5q5XiIR6i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0Jra3iluvLh/g/OhdWRftQXUoV8pMvsTOK+UPGnx91nW4LGBI5bHTpX+eQxsFdt3y7mP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/W9QuNR/snxD5un3Hz3Ukk21n/2QawnjFtEv2L6n0vp/xY0m4uPJu5biKHzlghk3qu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vCqSwodZtmM3+r3y8N9a+Y9O+F1p4gE2tw+Jo7TSd+xPtDszcdVrrrTwssVpd21tdaPc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lb+8PmqaeJmzWFLuetD4s+FLgTfZZfNmt/8ApjWJB8cP7Uvmt9M0/bF/z1u32n/vkV5p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UT6j9rjbc58hPL2Z9a6Ozu/C+jah8ml27z/89imf/QmrWLqsv2SF8Tr4q8Z6zaQXd2ia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pB+fG5v+BVaf4K3WsTSC91qRGbaVMa/Ntwe/erVt8UjqNxLZW8VsogCM+BghaIfihd31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kEKiBvrR7Dm1ZtG+0Tl9V+E8mk291FK+pX9omGjS1iXfu9c15RrH9rafcWtpF4f/AOJf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X+bvXut34w8SjPmKYLSP/loA3mJ/vVzuv38niAtaSX99fZKn7PA8aKnP8WVrGWGgOTS3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/wC1y6Jby2kcK7LezQMz9v4qn8O6hp9wP9Ltf7Pi/wCmlltX/drnvEHjDUPC+ofZLSaS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8sv2fPPPqteceOfFWp69cWtxNrEsV/ua2Szz/AKM+R97+9/47VqmomLrReiPoLWNH0nwv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VHuf/R03L68V5VrHjnT7i3m/s/T7fzY512XEkKt7tn/0GuUHxY8Q+F/K0n7X/a1peQxv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qf71cnbXF3qGoGGLT47S0kfzp5JJ2afcWwGSmoJmMp3O5uLi18L6fqOoafd/upH3w28i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3xR44tLfT9PitJbeKW4+R4/P2s8hDfNmvPdY8Uf8I/cRafFDJNFG6p5kjsq3GevNZfiC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3VpvX0VvfH+6yj7tDiib3PQR8Sf9I0+7tJfN+z/ufLuPl+anap4mtpdWsrh5JoYomV5t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afdfaDLon+lxXkCo8mxdqZxlq6ObR7UrZyx2YihbCzyfeWbaD82O33f/AB+sbGepiWHi+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7z/Z8AJT5Pv7m/8Aiaq3H/CQ3GoRQ2nly2kf76G4kdVZO39KvjxRafZ9R0m0it9Pl2f8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5b5vu/7NP0+3ittPtNJm/wCJfLbvvmt490nmxyfxA7v/AGatY6EczKttby/aNQ+1+Zdx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Rv73stYmsaxFp+nxatp/72KTaj28m7dF83K/7VdSLfT/ALR/yBLiG0t/v3nnBv1+7XM6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p9r/AOPh2eGTZu82Mcj/AGc7v7rU9iStqGoWlvnUNWlk/eQK8FvI+5nb+6tbVtcWl/bx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b3k2bdknt/erW+zxahcRS6tFbxeW+yG4uIdsHPp/6DWlP4X+z6hFDaafHFaRpIj+Y+5k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G6bdyWY+oeIYtP0+b+z4vssXy77jZ9z6Cr9xb/8eksvmSyxpJvuNm5nz6/7Nc1Pp+q6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5Vp80CXFujfPjjk9/wC9Whp3in7RbzeV/wATCW3doH8v7zqF4YD+7/s0r2GiW/1y5sfD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sLBBH0cj7ua3v7OtLfR/JEP7rY2+Tf5mz+8sg/u1w2sfEDT9Qt/N82O01COCP/Q7j/UT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mW1xresafeeLNP8AL0+LfGjxyPt+0f3n+u7NaFnQ6Ncafb+dFp/l6hpUiM/lyP8AKkgx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xpOsXEWnWmo/ZPn2Pbxu3lPisbV9Gi1jT9Rhlm/sn/V3sElum5Uk/i4HZq5TRreW41Cb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TxyIys+P41/ytJJMiMjqfEGofaLc/upIvs90qXVxGm3e3zfK2P4V+X5qdp/xJu/7Gmlu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cabmePb3Pdas29v/AGPo01pFFJLFcOs/9oW77oNsatlfn6Fv4qZ4g0+W3/smW7+z2lpG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U/dbA6H+GlYi9zU1jzdY0+LUNOi+13cib4/n27G67fc7P71ZPhbT/wCx7eaWWb97JB+4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Nc14W8Uy6frF3FpM37qP9/5d58renzf7vy10v/CYafb3GuSzWnmiODzI44/m3+Yv3s/7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of6NFNd/8TC7uHZP9HT5bfDYZh/s1kyXlzqTy6j+7u/syszx3A2Ki/dG6ls/E13qeniB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zyTN80qyfe/9Bb5a63yraTwlqUN1CIVkjZG+deeAqrx1+7RFDvc8j1C31G3uLSa7u4Ps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bOyso/2q27fxBp9x4gNpafupY3+STe3yeiqv92s//hBpdPuItR8qSX5FdLeSYfOu35fL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jf2P4Wm1DRNPj/tHf/pUcjiWVM/w/d+WulND5blzWPD+oafp5tPNj+13Dxzz/PtZ1PP7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qNvcXlpafZ7uK4nWCePZtXzC1UNQuNP8QeKYtb/tCTRLSPy4IPveb5393B7fLU3h7xRa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xaXcbtP5lunlrMw+63/fVZ1HyxuNI1b/AE+10f8AtHT4ZZJrv5Z/s8ifLbqFY9f++axN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0u4po7v7POr/AGi3T5kb+HPrtqz8NfjDL4P8QTa54hi/tDT9Z3eZJbw+ZLF94Lx/wHdt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+INQNppMNvp/9oQNvjjddzt/e8sbvLataeHjOn7RshnWfskWX2T4XWL4xvDt+uK3ZHLe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MjZ+gxUX7O9t/Z/wm0wdMW+78+aZPL5SeIrj+7asM/71ejLY1R8QfE66+1azfMD/wAt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7FFh5uvajOB92Nhn6lf8K8J8UT/aNWvu/wA7f+hGvpn9h+w2x6rNjqVGfqT/AIVrD4SD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soRzl1/nXyX+1BqX/FVX6Z+9GqD82/wr6x8SHzPEtsPR818TftDXv2v4iaiM5AIH5An+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bam4+ImlqBnEmf1r9FdcOzw1GvfaK+Bf2bLP7R8TbAYzhs198eKDs0ZUqwPn39pm6+y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FNfH2kR+bqlon96cfzr6q/a2uvL0zToB2VBXzN4StfP8UWEX/TZf51MVcs/SL4fxfYfh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6mvOfirc/ZfhxcEnHmO5/JWr1HSovsnw8to+m23jX9K8a+P8AP9m+HNumcExyN+fy/wDs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uL7XrEC95bhf54r9NvhvB/Z/w001fW3V/wDvpd39a/NLwum7xNpoH/PwD+RzX6c6BH9m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EuP+AYreOxieSfHaf7H4Ng57Sv8AkjV8Z/CyH7R4209ev7wf5/WvrT9pm9+zeFljz92z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mP4AWf2v4h2IxnbKh/VaxRR+jOpL9n8MWsI7qi18dftRX26+1rnp5cNfY/iEY02zT3Wvh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32r/7V+q/lupgX/2KdO+0eNpZ8cRqefomP/Z6+lf2hbjytIufQoo/PFeE/sLWW7U7+U9d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D9pW826dImesir+X/wCqtEB8N+PpDNfWKf8ATFn/ADkI/pX6LfsN6X9l8JyzYwdij9Er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ht17i3jX9P8A69fp3+xzbCHwO5x1AH/j3/2Nc2KfuG1Be8e538GC1YuzAetu+n3Fh3rI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ipM2IT/vrW/pq+RpFoOOjH9aw7+D/RzzW9Zwf8Sqw/65D+bUR0IkMY53VBU0ZxK1TT28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wjOZP7n+181NkdDwn9onxhqHgfT7XULSaOLSrjzobq32N+9kkXAb731r5K1D4wxeD9H+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LQ+Z5H3Pm+8f9qva/wBqJ9QvRp3h6w8Rx6zJrE7/ALm4mWdovLIJwFVdvX7vzV4P44/s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zLvy4N832iBY/wB8Gxt+63/oS1xTkr2ZxVNSS20eb7Pp+rWmofa4v7Pkm/13yu27O3+9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KPGFx/Z8suoR2mnyeXew29uitsXd97H+zivT/D3h/T7f4fxSzWn2SK8+d4/O/wBVniPO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XiC4u/8AhH5tJ+1+VLb/AL57iRNrbRu2rH/Ftp069JOyOGSsb/hbWNb1/wAUH/RPtdpZ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+7XqWP8AwKuL1fxxaaf8SDrd3pXm+XNI/wBjk/1XoOW616j4O1uHSfD0uzS4Wtbe3TY1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bH+zu/u1zPha3/tDR9W1bUNPs7vT97Ja+ZAv+sk6qDuXbtp0pqVSXNHQk4648UWmoah/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km3v9ofdEnpxWWNQ1bWLfUbS7luLvzH3w/OzKjDk4H+6zVk/8ge4m/ex/f8A9Xv3df4a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oXeoebJFdx7US3k+VZWPv/D8in81rvm404cyQWuXfh5Y2nh6ayubIamNX3K8O62UwP6p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i0/UPKu9PuJdQt5pEe3vHbzXz/AB93arCue/tKa9udS1PVbt4YdGt1a1t4J1WQ3J/u7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/GHi+78TQzSXd3bp9qvY9/lM7Af62M/krL/e/vVxztWXvDhG523j/wAW6ppF/si0yPTo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RFYY5K/K1eSf8TD4gXGo6hNL/q4fnuLj7u7+6P8Aa4Nev+ILaHUNP/tWWb7X9ostiR3E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1b5f92vO59QtPE+r2un6Vp8eiXdw8MCeW/7qWQcBsfwtya5aEI0b8i1KaMX914Y1iKK0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M+ZdxX/Py16n9o0TR9Pih/0fw/LcJG81n83yfWuMn0BvCPim3+3mOSRZFE6YYyL83zMw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FvqP/Ep1T+1Y5o9l5cQ7Ytvf+L5anExVWaUtiHoaeoax/wnGsaV/wAS/wD4903pqlwm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cvcaxaeIPGEWoahdxyxSIyJ95tjBsD/vr5WrP063tPs/9ky6hby6hcIyQySXTL9kY8/d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4Pt9PtNQ0q8/tWzm/fXFx8q26luw/i+Va0p0FT2HueoW1vp+n3F39k0m4llkhbZHqD7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fEjxtrL6xo+n3F0sdrHbb0Ebq0m2Tudv8X8Vd54w+JGk6xr/AIUlhu7jyt62s0cbsrPH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/Yryj4gedp8+rebNHFd/2nIiR7F83jq2fvbV7V6FGHMaRRs6d/bej3839oQ3n7va88ka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dj440f/AIR/xBFp/nSS/aEabzN+5nU42ttf+Haaq6NqFp4g8D6VaatqEcuq7Fgfy3bd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8TLmtTxxcafo+safFD4mt7TUP3cCR3EHm7FC8NIfvfT5e1ePWilWcEhSRDf6hL4X0+b+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/wBF0+RNyxKf4iP9n+7XmusafF4gtz5uoRxSyTL+7/v/ACINx/urWn4guNP8QW9rFpM39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oaxqF75UV3nG1YA38K/N8v3q9X074b6f8J9Q0+7/ALb/AOEg1C4tVd5PsvmW1xGW9vmj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UnNbkKR4l/wh+ofaPD+n3elSRWkm50vLj5VePqWz/d2rXRa/4O0Oys5203XrZlBV3jaR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r/w2/wCEv1+aX+1bzw/FGmy1t7fc0Xl7WIaQ/wC9/DXM+IPgra6jd3Vpo2qWT6hu3zpc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+Vv9quSGZ0sQ1G9mWjitO8PxfE/X9Qu7S7t9E+dUSO8n/wCWnA4H/fX/AHxXo2nfBbRN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uNV1WTc832d/3Tr/dxXJz/D678P2/h/ULSL/hJvMTzr3T7NPmSH+55nc9fmrQFxd+H/7R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w++G389ZWt4z1SSH+9u+WoxKq1v4NWyJsak/h/wfq+jm1M2q2l3bvsT7CNiNHu9V/h/+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StY1ib7XqFxaaf53yW8cG6V/qf8A2asUeMLv+0Iov9I83Zsf7O6xKmM/n/wKrXh7w/4g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96W8jtE1xn+L73/xNdEKc8PSvOoUpKO53Wnazonh/QJrSXT47uX7bNBD5jtLKylvvZPy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4o8PxfZ5vsmrRy/d2aXsZVlY7iE+X7zVY1j4X2mn3Est3p8l3Fbu3+h277mePYMf/tf7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Dw/q811p/mafFG/nQWdx83t0/iasMJCGKnzRkOym7FrWNY8QXGn3dpDF/rP9Knkj+ZvL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vTreW41A+TF5vl2sjv8Agu+u80/xBqPg/wAL6taS6fH/AMTyHe95J97yT02n+Fd3zf71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9ofupDL9iZEkjfbsUsOtfU06caa5UaxhYsf2xFqFxp+n+d/Z8XzPNJb7mV5C2TkV1/g7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xzpBp0UouwlxLs2Kr7t23/gO6vNxczXHiD/rpu/1aba9l8LeOfEFxnT7vVv9W8Nqnlwp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y/dpyo1Zyj7PuYVfdjc9+uB9n06KPzZJvLhjj8z+J/l5auVueJzjpXXeIJx++PffXIXB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8mDgvI/nPM6nNiJPzOfvBtkf60+SXzrVX/u025+e6KnvVbeYo5Yq6GYRVtjBnby/Pg/u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PhmHWbvUWubdZfJCBdw6bt2f/QaZrLeROlx6jafwrKm8dTeD9PnaEfNcsVdh/DhTt/nX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I+mwtOVRONPqe+j4gafrHhab+ypY7S7jdofL2bv+BD+GuY8Lahd6PcSy3d39q8x9728a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vw2uLv8A4R+bVZf+PSSfZB/tcc13ml63BeAYlQN/dPWvRwVWlWgmzzswoVcPUlTjsemx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Q26Hu5yaq/8ACQ/aMx/apP8Atmm1ax/D9xp/2j/S9Vj/ALPjf545HVV3f3SK6u/8QRax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xzM/mWyK22Erwp/4Fj5f9it3XjGfs1E8yGHrSp89zJbUo1yWLvjuTXPeIddGpgWqxFFQ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9tiDyvKwXfYn+1WdqHhbyP3Vr/cXfXerHJCU/tFTTrf/AIl/lRR+V8jbJJEPyfjWnNrF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+H7SC3MXlXl1L/z0/wCWae9XLTwxbvZRyHJJXNRylsyx4inDnySxqX/hIdYcYSRlH0rb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e9awtI4l5VePajmSJVOT6nnesaxqFhqFhLLslurf98kkn8Lbv/sa09P1CbULiWW7tJLSL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b/4mqXii+W/1YSqHEO1eiL/6F9771SW9xL5H7r97/wAD2/rXN7CEp+0NZYmcIezOhttf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j+KbDb87la4q5hmupP8AVlG+taGl+DrvUmxM2xK7TmpzbNS71zTL8SJb8yH+PnNYl94D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h5z/AMtHzXUroS6LAVQqM8eY1QXl6UWOF3Zgf4x0rCUVL41c3jKdP346M5qz8MaRpg/e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37vxarmsXGgW/wBl862nii370jkC+Vx6rWsrZ/CuS8SstzdhSM4yKxlTpqLXKjSGIqt3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leONQl+yWkelTb2me4kT92/GAo21wN7oU+kW19cNbhxDEzCRUO3ivThp/kg46VyvxW1Y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Et3MsRx/d6mvmsXhIU6MpI+qy3MKmJxMadzyfUPEF3P4fitJpfNhtnbyf96Tlq7X4TXH2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y3Fyrv8A7ajop/4FXmk37+eK1HQfexXqPgzXLPw1pLMtuZ7wsqxxdjzXgZf71W/Y+uzG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VbbxDrYuPNmi82X5X/eIPkz0x/drS064/wCEo87+0P8Av3XJW+j6hcZlmu7f+0JX3v5m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+Wt23tpfDIjlu7rzZf4/7qV9g/g5j4G158hTtrfUPDFxYXdp++/s/UI3T/bjO6v0A+D2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/wAnyotQsre6/wC+6+UPAeiQeM/E/h/TLQZivrjb9FUMD/Imvv6z0aHRTZwoAvl2ccI+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8UzzTEs/YMmTWFVxupWhtbpLkA7c84qfXov7Q0nfAcSL8yn3qa4neeNoioIHeq9swEL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PoDyf4gW/n6xpX9n2vm3WqPsT+7u9/8AdrqfDvh7/hGLeKIfvruT55rj/a9qu3FxFp+o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yf3GI5qUXEtx15pFHQ6bIQkgPcU23LPcODxVCwzGCSrDI9atT3Qsbdpe9WBDdX5muREh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RzXM6Chmi89+p9a6K1ygOehqQNCI1OnQ1BEOKsIKQEq9DTgcU1ehpaCR4opF70tADCeD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hqlLk5oAo3co2nmuT1nUfIjeunuYc5Oa5+4GM/arT7V/tx/eq4kNHlPif+0IJ/7R0SWW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leuW1jxzF4g0+L+0NKjtNV37PtEfyq/r8teq6uLS4/49Jv8Afj+6yfhXg3xYuIdP1DT4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MerVDR7V4ctf7P8O2UOMNOqTl/949673R/+PaKGL/Sv7/8ADGn/AMXXmfhbxBpNx5X2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r1jQLEyosttkrjhTA+P/AEKlYo03aTJ81zMPVBV+xeAD7rn2YVSi81mAkuoox/djFdDp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yKm4Hy3+3j4cbxF8I9Qv7Gy+23GjSpfBMcg5IZv+Aivze1jxxqGn6P8Aa7uLR5fMRv3d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Z5H8XO6v2i+IvhuHX/Ceo6XPGrxXMUsTqR8hBDfer8S/jNpd7Zx6fY21pBPoVjPLbwPb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j/d4rzMRhqdaXNIymrm/4G1jwT4g8P6jaeIIo5buzRZrW4+6yfNyp/vK3evNdf1LSxqd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pjkZ22JJn+H5enP3aPBXgq/8Uav/AGfJG9la3TqpkmiYO7d0H+1/DXf6h4G1bxR4Xu9P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Ddk/s/Y0V8+G7/L96uVUo09ImViv9n1bwf8A2frcWo6fFFcJsSzjdWVG2jqKtaN8PtQt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dnpWnxzeckkj+au4t90fnXOeBtP8M6h4fi/tvxBHaSyTbHt/J/e2/wCNdR4g8P2nh/T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/CH6ha/bUk3rIryDdhto6fMv3f7tcEoXnyk8phaho/h7xPp+lah/a3lRRzeTe29xM25+2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mn/8I/4P8UafLp+lXmrafHN5z3kcytK8Y/uAf7Xzf8ArzHWPN/tiaLzo5fs7tB5kf+qd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bW8un6fFqHm/a9Qt5mS1t5E2wbdhLZLf7P8A7LXfyexhbc0UbHU3Gn6h8T9Ymilmk0/T7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Mzru+Vtv8VJqHw2u9YuNRi0TVrP+yo3k1D7Z5HlXLqG8uRcfifyqTwv8StV8Byak89sZ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+BGbdvGP/iq9HHw/0q30fUPEHhnxBJrfmWXnzW9xN5SoxViVJP8AFuXdt/ir52pWrQ2Z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9q2n2/m6JNJN97fJcT7dnqtaOjXH9saP/aGt/wCt2LBDqlw7NFFn+HP97d/6HWN44+IM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iW9pd7973lvv824+X7pHyrtrF0a41b/hF7zRNKiku/7Qdd9vH82xkb0/hauujRcoXq7m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+n6fNDLp9vq13InkvHcOzLt6HH9z5vmqz4O8L6fb/wBn6tpP7qXzmSe3vH/13Q/KPwb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H/CL282n+IPMtJd7O9vcQbZUY8dG+71qj4o+JOoaPbzWkMUf9n3G57W42N5rruxvU7vl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lTqSfs6Y7N7HoniDxBpXh/xf/Z93p8dpp+oIszySOyrzydo/h27a3fiBqHh/T9Y0+08Q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1jvdPt5P3WyGQccr/wAC/wC+K8j8Yahp/i/w/p+txatJd/Y4VSaO4dWlRi33cfeH3vvV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z2ks17NPLbQm2EZLFYYo1yu3/gTNWkMucpJqXK0NQbPUfFGn6JqH+iaJp8cun72dI/O3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af4m8P3EVppMUksUdrC88dvuZnWRc8/m1cZo3/CQ2+sf2tDpV5+7mV0/cMq7u1fRHjDw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h/UNE0qTT7vZJ9q+0Toqp/dwd3zJz/tVuqdWnU5Zao2imjya/wDB81v4Pi1C78P3n2vY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bfvH/drB0b7XrGjnT4pfslpG7O8n8SScdT/wGvofwt8DviDp/h/UdJ1GaTT4bhN6SW97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f4l+XbXOeBv2ZfEPg/WJrvW/9Li/5dbjT3aRUYNna6/L96ta9VQpNsuSbKvgb+0NH8P6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u8/cQx3m6WJ2GfmB/wDHf+B1X1DxzqGoW9pFFoken6hvWCG88lVZ5P4a9W8PeDpftH9r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Ej8n9x/u7G+6zVb8Qfs7a38QLY+bqHkxSTfbUuJLX9/bsfvL8v8ADXyGFrQxVZwtqcqp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78P282n+dHNLI/nvJcJuaKTptz/d+98tc3o3xQ1bT7eaKGaSW7k/1NxH8ssX0219ieGP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qs7anYXEPkXbi2e3bcWzu+Ysv8P+zRB+zPpHh7WbaTSNPnhjV/n/AHUkjP8A7p/hr7Cj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dFPc+T7bwP4m8f6fq2of6ZLqFwm947i1bdLjjapqv4n8M+Ik0zSYL/Rr2MWsDW5Z4iHH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n6Bd24i83w/qHlfcSTyfPbb/AHs7VZa3LbwtYTW5iljubIb9/wDpUPlfN+Zrrjrob+yP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N7e1+yeH7y7hs0WCyk2fMke7sf4u9d5o/wG1vUNPmi1HSrzzZNuyPYqsny92r7v0TwR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mi/6ZOXbv6LV3/hB9P1j/VTap/27o0S/+PfLS5bCVOx8Caf+xZqGo5H9tyWkUfCR3EFd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eWO98T3DesUUCj/0KvuZfC0WnfZYvsDS+ZtRJJHWJvx27q2IvCR/59bdf99mf/CrSLaP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DCcXOs3kv+4AM/iK6/w5+yD4W0naZbZr8L0WaNW+WvrbRvC/2y33TXap85H7i3C/dd1P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aG21y2VZ7lh5EgyZdnp/d21rYVjwu3+BHhe3ZJl8NW+F5ybVa6TSPhZo9ozTQaRbW+7k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fC2mLpk5a2yVRjy27t/vVd0PTLS10u3MSxx7kU8p7fjSsHKebW3hcT/ukmC+X6DP8hV2P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G8x1TzAmPm/Gu1ttQtLfUNR86aOH5I/9Y+3+/Wb4g8UaTb/Zf9L839/H/q0aX+StSsw5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9nzV/R/CkdzYxXBYRl1ztI3YqdPGKzg+RpV/N7+UIx/5EZf5UaBqmpzafFjTYbcetxcc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lt/D8P2iaL93+7Rf+WNTz+H4re40/wD67f8Asrf3aoeXrjaxd+VcWlp8i/cieX+97rVb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m61P/rl/1MaxevqWprQLHS3ulQjTbrdCv+rb7wz/AA+9JHFbW8EOUiHyL/dH8H1rnrzw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ouLy7/dt/r7pj/DWlp2iWEEEPlWkY+Reqb/4PenYRHp3ijSrf7XDLqEfm+e3+rfc3/jtM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oftE37nZ+7hbs3+1/vVo6d/Z9v8AbMfZ4v33tVe48Qaf/aMX+lx/cb/Vvu/iStEkNEc+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nSrj77f6zbF/DTPEN1qjaZMfsUESkct5mcfhSz6xF+68mK4l+f/nj/st/eqrq+o6hcW83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fb/6DuosjQ0/s+o3GfNu44v+uaVBo+nSyafCz31y6GNTt3KMD0zUkCauYxvltYTj+GJn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W4t4vO1C4/7Z7VqLAN0/w/ZSLc+dG8g84/6yQ/1qvaaHo0GtXPy20R2J97ae/vVzS/D8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jzjwZ2NRW2h6VBrVzus1lOxOXQN396AJbO50+C9Z45EcCEbjEM/xUl5rMBvLMQ208rFz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a+tbS8hVbi3QMjK2GCHj2qrqutwJd2mwzXH7zjy4mP64xVElq+v7uaIEWZH7xQPMk296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kS1QcEhnLH7xptxqNzLCBHps5A2Nuk2oOv50moSai2nzGKC0U45WR2P8hQAXljfzQP5l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g/nTdV0HzNNfdqd0T5Q+7KV/wDQafqFlqE1o+/U0h4H+phx/Nqin0IyWMnm315cHyu0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w/p/9n/vov4P+Wj7v/Q6hTUdFt9Gi2taDCdkDf0p2naPp/8AZ8X7r+Bf9Y7f+zNUenXG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EP+Af8AstAxbXxDa/YMQq7/ACf8sI2/wp51mWTTptmmXD/uW+/gf1qtY+JLBraIQlp/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qaHWruS2Ii0q4Oe8rRx/zagBLa41W40eL/RLeL9yv8f+zTAupXen/v7uGLzE+Tyo802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VZxf9dHaWpbCx1Q6fHC1/BFj/njB/jSAbPo91PYv5mqTtkf8slVP5VDf6FaGwHn3E02A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93tAJbq6lBX++B/I0i6Hp72RMqFvk6yszfzao1AW+h0S1tkbZbKyspyfmNTHXLFTH5SS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VFJ/ZdrasES3UhVPyKM1Kb8NFJ5UVxIA6/ci4pXENudWupLmLydOlf73zSsBU4udXk+7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nvL1R8mneV73M6R/y3VymnfFnT9Q877Xq2n6fLbu0DxyfM3HoaiU1HdjOg+yanPPN5ms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GvfH3h611u50SbXdRvb2Jo41CTIImJ9xXO+MP2gdE/4R+byrvWPtUm5P3cG1kxXzz4e1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eHvs93aSPvez1D73mH+JjXHPEx2Q7M+zPEGj6T/wj83mxRzf9fDs1ee+ILeLT/8ARNP1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S3slZn+X/arn/iD478a+DvD+lWt3Zae4vG8ueS2AYIT93mvPU8beJr/zv7Vu0l0+N/kj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2sKtdOFi/Zto4rX7i7uNHu9PtPtH2v7jyfdXaG+7XX/CrxtqHhXVdPm1SRtCbcY4UdPM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qrp1vLr9xNLqH+iRSf8vGz5krF07R9Q0e41G0/tv+0LTz96faNu1Pl/hNeXBcruZqk0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r3hKOYeJ47GW0ny9qg2pMob/AGq898QfFnSdY8QRahpNp5vl7Xm8x1ZXbu22vO9X1n7R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+8jkfdWN4W0fT8TeV/xL/wCNJI/lk/3VronVq1FZFKLR9F6h8UbvUNHmu9Eis7SK3hZH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wrxRqGra/qEV35v2S7jfe/mP+eB/DUuneHpZ/KEWofvY3/1dwm7ev+8v/wATW74g0/7R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tFkeOR/M3sKidSo9JnVGCaOc8LXGrafcTXc139r8t/k+0Ju3/N/47Wlq+oWlvqEWoWn2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NN2zP8VZY1i7t9YtLSWGS1u5H2QXEabonz61Po3h/UP7Ym06a0+yahI+947P7twv94Vn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jRvEH9oCbTtPl+1eZud/nVmf/ZqrbXFpo9xFaRRSReX8nl/32rttO+H0Xhe4OoSzW8V3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/wDerC1CHRdM1T7TdM08Ug2xmJVDfjW6odWLmSLAt5f7PP737JFE67LOP7u4/wAVS6d8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Y3yJDpRXD/udzbv4eazf+Eg0+C4m0mL99NI+/wAz+JI165rLn1D7R9smiu/K+2P5DxyP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ckrke0Utj3DRvGNpqFvd/ZIvO+zvsnjjTdsbbnmub1Dxh/aGsfZLS0t4vn+eTZu+WvCr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iaX+1vJ8ydnvfLdl354iX+7XZ23jma40aK7mtLPSbuRPk8t/N86Tpt4+7Xoe0Ic2djP4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tZJdQ37HkjT76jr06/3qoaZ48XTl1BrG2NzEkpnk8p9rYya5bWNQ/tC30n7JFJp+oSPJ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/ef7VZ+saf8AZ9Gmlhm8n7QjI/2f5f3m33/vUKtExdZx0Q/Uvi/rNj4gnu9Faa6tLiBU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96m+IvG2sARTrtumGPPSJfKrhNO1HVvB9xF5Ok/a/MfZPJsbc6+38O6uuuPEEWj+V/aM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AO98p/iP+1S50w5uZFX/AIWTFqHnS/2fJa+XD9lS4t02tu9/Xatcn4g83+0P7QtP9L+z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33QPXdtr0240ebR7eKXUfs8tpJNvS8j/ANU6leK5+/8AD8Woahd+VL9kljeR5/k3fLt/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EWoW+n/2f+9ljTfax/32DYKmql/qGiW/iC10/wCyf8Ta4TY8cbttRT71KNQ/4k8V3DFb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RvtXcf48H+996nW1vp+oW8V3aRR6hqEiefNJZoyzov8Aex/epo13DTtHi/sfyZpftflz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tjT7TUNQtP7Qi87y0kmTy9qrwD97/gPzVS064iuPOltIv4G86zkTyp3bd97H96q+nfa/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/LTelvH8yuu75lY9vlrCbuZ7FXTtQ1HR7jUfNi+16V9qZ7WOT7vqMZ/2a6O/1iK38P8A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HZLK3k/1vnFccf73NT+IPN8UafaRRRW8UUcG+P8A21C/d/75rD+0faLebyov7QijdZ7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yt/31tWpiilqVdY8rxB5UunxR3d3I6wz29wm35o/f/2WqmneH9Q8X+J5ruW78q0t5lR4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3lJq74o1DwzqH2uL+0JNJ1C4SOf7R5LN5TfQfxVL4g8Y2kFvpMt3qMeoahbvG73ln+6W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vVsrGdzrdY0f7Rp9p4Zhu5LT+/cfe3/WvM/EGj+Ifh/51p9k/tC13q8Elum5fvcqR2av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9r4g0+KPUJbh9j/3nX5sqv8A3zXOah5un+MJtQtLuS7tJLJp0jjfcrtuwqMv+81Q6qiZ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PD9rFLaSf8TBFT7P/ElwP5jbVe30/wAV+F/7Plu4v7QtLf5Hkj+VnhK52nPZazB4gl1D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2SXfsT+JUw3LCus8QahL440e8iuv+JT8/wAlvefLE8PT733s/wAVZxqN7ljb/UJbjUDp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4P4djdflP/Aa5Hwb/Ymn+IPNu4riHUI9sLxyI0kFu22tTRrfT7jT4oYrvyZdPnj2XG/5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r+ofZLjxBF/oklpLH87yR7V8305Pyn7taXA5S/8Aslxq8039n/2haW90rz3mzavMg+X6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d/qEWnaf/wAgS4gV/LjTcv7tvSt4fZP33lS/6JefJ/CypIWqnq9zd+H7jT7uKK48qP8A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+d25iWpSCKucF4dt4tP8YWnnXfnWlxO0D29wjRq8ZbG4f+PVENQtNQtpbSLzPNjfyPtH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uNY/tj7JaS6hZ/a7idUguLf/AJd8N/y0z93bt/h+9Wto3g+W3uDd6TFbzeY7T+ZcJt3w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K6M2VYtIvLHwfC8MhSyFuoeQsx/eMW9Poq7qW31DUP8AhIIvJikmluIPInt/vKjBqsXH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p8M3/Epk+eCONF288qvP8NLrH/E4uNPu9P8A+Jf9o3XTyW/zN5g/hk/u1UXYuCMfWNPh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/wBfs+0fM29f7pH/AH1VXX7jULfUNP8A7P8A+JjNv2JbyQ+XAjFfu4/2a9N07WZri2Mu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5Lj7ycZ/1n92sTRtPtP+Ew1HyYo5bT5nguN5bex+ehSGjzbTrfVfD/iCK7l/ffIz/vN0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qv22oeIdHtvJ/eS/Pve3j+b5T/Ew+8VrohqE2j+MJtPil+1yyQTbI5EZfKj2N1I/2q6g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jinutOCmW3hadpiv/wAVWyehLRl/8JDp9xo9rdy6fJFd7JJ4JPvfNu2sg9/u/wDfdM/t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0l82LVd32qST+D5azbg6h/wj832S0j/dzM7+Ym1rheOg7N/e/wCA/wB2op/GH2a4iil8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Lz7yMG+9j/2askxpWI/7YtPD9x9rtP8Aibadef6u4kTcyXA+Xj/drR07WNP1DzorSL7X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/i+Xn/x5a0vC1vpPhfR7yW00+TULSO93p5ieZO7BQT5efl+827/gdc3qFv8A2fqB8V6f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+PerSrH36dP8AgNaaS2GaWsW8XhfT4pfskfmyIz+ZsZVTLfKp9Ds3f991yujXEWn+dqEN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v/fj/hxjoVrvfEGoQ2+nzRXcsflSIs7yXD+b5qycDP8As/3Wrk7bUNPGoRfvvKhjTY8d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l+atY3WhHNc+u/hhb/Yfhtp6Yx/oo/9BrlfEE/2fwn4kuM4/dhc/ga7bw6n2PwVZR9M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bx/c/ZPhprrnjeAP516ctjRHxFqD+bJcP6sf619hfsX2Bg8JXU+PvSrz9Fr47Yb4W9W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9h+HRbGN8hNarYR3Wpt5muSN/dRjXwp8W7kXfjnU3znEpr7lv5Ns+oTf3Ynr4G8dT+f4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oj8dhnof7JGnfa/iIspXIjBavtHxc3+jwx+pH86+Vv2OtNifXp7jf+9O4Px/D2r6n8Rn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AOPCtJbAj5U/a6vd2q2lsD93Ax9BXjHw40w3niSGfGfLlRP+BNnH/oJr0r9qq++0eNvL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SGTVdL0wD/Sl1NJH+mxf/ijU01oUfdOqKLXwnHGP7qr+Qr56/afuNngaGL0tSfzdf/ia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gj9Wr5i/azm8nR1gB6RW6fmzGk9xrY+a/hxZm88c6fDjPzn+e3/2av0wuU+y+HreIcfK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b0nf470rAy7mJv8Ax5WP6Cv0N1vjTrda32iZI+Zv2rL0Jorr6Wqj85K8Y/ZdsftHxEs2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r0z9rO9xHLDn/nlH/M1zH7Imned42ilx93L/AJK1YxGfbXiZsfZE9Oa+Av2g777VeS858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I196+KpxGzsf+WULN+hr89fjNKJL+0Xrl5Zf/Hsf0qkB7/+wzYeXZXs2PvbP/QmroP2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QefM3fkDUn7GenfZfBt1ORgllGf90f8A16w/2lJt0iLnq7VogPlPVY/tfjhYevzQx/8A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dh9i+HcL4wXCn/0L/Gvyz0uP7d8R/Ufal/8AHT/9av1k/Z5g8n4fWw9Yo/8A0GuPFP3T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M7ZpDAMGgyYnNO3nBxXlnoGZqVvhAtbdvJ5MECdlRR/Osi7l8wjNXVcyOy+gX+VSQWBA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xw1HVtI8HwnT4syyXKpN5f8Azz+au9yc9ak6jPX3k+7UPUiex+cunaxd6hr/ANktPD/2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Hb7TE390H+7u+Wup8QXGk+D9Pi1XxB9n1CXzvOfT96/PJu+9/stt3fLW/wDGjT7u4+J93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P8P26Rw3UelvtllkHJ5Vf84rgre4i+0TXcsVn4llt02Q2eoQ/LuPXJ+Vd1eRXvz8p5vN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lfaJrTRJv9EvIVuvLk/ugcQlmrO0f4geH7i3mu9P8PyXcu+NPs9w+6V5NuS2f7q1wPiX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57ZB50TQ2/2UMiAdv4Tt+9Xp1/4f0+LS4rHS9Gm021s7US3vlMrb5Fx5n7z73zc/wrWr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VCn8QNQu9Y0fypdWs/8ATEVIbe3dWW3jH8JP+9Xm9hKH8PEHUFvl8/fdW6nbIjDIAH8P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L/hI2/syzbS7f5UjAlM7sxTPH+z/ALVcxrGn/wBn+H5rTT4vskUl032rULib97LjI4H8K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GyMkb3wm8P6JcedLL9n82N9n2e4+adMZ+b/a/u11GjW+oah4gu9P0q0k1X/TVdI5E3RP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lrwnw9rGoaPqHm6fLJ9r/g+Tdv8ArXunhTxHe/DrQZbW5vjZPqLNcXcttO3muo5Cj865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+axh+ODB4Y1TUNHuNKs0kEp8xIN2Gb1yf+BUeHfGV/Hcf2T4f8PwXHmPv+xrDuV4f7zf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+Eo1gy+JvFdn4fivE86GORPNldv720dG/wB6qXgXxbF4f+I9jfaTphVbFWhdHnbzZQM/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2QpctPnKTO+0/w/FceIJoru7t4rTZv8v/AJ5Z3ZU/ws1V/h98PvD/AMQLfxDFq2lXGk+W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SYX1+78tcx4o8Yy6Pb/2hD/okuofPPb3Cea24tzk7VX/AGfu12nwu1jSfEHg/wAqWXS7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jfymix7f7o/hr5/ETxFJOpHczTfUP+EO8P8Aw21GyuItdtL2xY4vLgspy38I4/hrk/FP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NZ+bcWTmEwpN8v26SR8flx93/ZrtrjR9J/4Q+KXUNPt9E0SO68l9QjfdL5h3bW2yL/DX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/tcuoRXGoQyI32WS3mWLf5bYjcx7dy/xN978K2wanW9+erLM3xR4f1bwvrFrFq2n28Us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IHz91c/wstUr/T9Q0/R7XUNW/e6fcOyQyb/m3Bchc/7pFbw1CLx/p8VpaeJrj+1d6oml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d1N+LFvLcafp/h+08vyvC6Kmofvvme4lbMjD1Vdv3v7te/GD3kWtDm7bxhLo/72bT7e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82ztx/tfxVk+JoX1bUY/E12TOt/NIZ0Py7H7j/drft/A8tx+6hljlikTfD86t83XdWt4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6TqGofvY0V/s9v8AMqNt5Q/7VdNNwjsbQsb3wu8D6frHiD/hJrvxBZ2nmeZ5GlyPtlSQ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Tv8AhMNE1DUItPltPtetRzTedqEm1mlYt90f7Ncn8JvC8useKLTT4Yrz7Xsm875F/wBX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IrsPGHheX4IeONE1bSbv/hINPjdYJo402tu289d38X8VefiaMakXKD94mUU9jr/GGj+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ahaWcUsb/ak8z5bl13fdJ7/7tReMPFGlW+n6fDp/l3f2iyV0t7N/KZG2gF8fd3bv4a5P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WIpdQ0m4li/s9f8AiX3EzNOlxub5o9vRf96uW1jxRd6hrEWoeVZ2n2d/Ihjjf90ihcFs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+Rc7uZ8ljoPB3ji08L6xN9r1DzotkcD2+/769f4v4a63xPceGdQ8DnUNKtPK1rzlhT9+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7a4rxB4o0nxRp9raahqFvN5aKkNxb2u1bdS33m/3a5PWNP/sf/j0+z3cUaL5Nxbvu83P8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A1X9nU3PnSsOx01t8SdV0e40/T4YpIpbd5EeTT5932hucf8B3Vq+Fri0+K9vq1p/o+i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7dGX99HztJ/iLf8AoVTfD7wdaahp/wBrtNKkliuLXe9xv8r7PjPzR/d/75/3ax9GuPDP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Wuaf9n1NZkuJHSXf83eParbf+BNXZSoUoOyQ+VmJbeKJfC+oTaTaRR+bcQx+dJGis27YM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8397dXrnh7wfqH9jxahd6h9r1XUEjRJJNv7rHJXP3q848UeB5dQ+O+ueVqFvaeXeyXSS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Lu/iU/8AjlXvjRqHibR/FGnw+Jpv+JhJCs3l27p5CKW+6AvT/gVGKw3t17OL23BQT3PR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HGreVaSTWuxdlvqjtE3lhcF8fxLurgPjhrH/AAkGsWt3DqGj/wBn2cK2qR2f3l+98zfL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L9Q0rUNb8SyRRbJLWHy/wB61usY/wB3+LNcje6Zf3LMltFJMHUyH+8V5+aufB4OOFxH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v/EH9r28UPlR/c+f8/8A0GtCfWNKt/D50/7LJEbh4/PvP9kN8wWvXfg9+ztqHiC30WW7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dI7fbJPEp+602V/8dWua+LPwYTwBcanp66hHqAgwPOktdnnK33QB/e6967qGOw0p+xpv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9Y6Zqt++nLNewRfPa3J+XYrNgNJ/8TW58ILaa++KvhtZfMO+5Fx5f9/Dbsn/AL5rvPgL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DqHib97aWemSTJo+/wAqV2DZ6f7x/wDH6wvgJpN2/wAVrS7itJI7OwSb95cf8s28mQY/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pYjGQpqXU4sXNqjJ+R9FaxLnI965+4HDGtXVJsykZrKnYbGr+qMP+7p8h/NWI1mzDvAI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Qzbh+NP1NtoD9dpqFZA7OO2KmXY6opuKZgatskDKfSvN/EjmS0ljbnaa9A1qULvA6ivP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QetfM4/4JH2eUx5Wjq9O1jVvFFvYQ2sX2TT40VEt4/lVFrbuNHl0/wAq0iu/9/8A769K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e0W17yWsc35/NTX8EPr7HyAI27sjbTWmCw84UUcuKxcJ4hqehFpXhjS4w0t7dGJVG5pR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jpGnyx2Oi2EstuDmScjkmuYsfh/cNci3Nw8nO0oTXfjSLfwNoEoVQ92wwOORXrU4T59U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lclvvHFvZT5hja4mQ8E/dp2l+K70xG4uoFCHncRiua0mwku7gymMsv3ge2K6OGOw1uQQ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vc16Z4hdGoXer/vvk8r76RyPt2r/AHq1re4Gn6fF50nRFrIXw3ZWHzWsV1dN/d+0eWKy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KZfcTy/u8VS1Bs62LXorg4i5x6Vh+P/ABamieHZWLD7Q/Ra2dO0OLTYHdju2jJNeOa/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Qn7NEcFe1cleTirdWdeEpuc7z2R02m2+bC0865zdeTG8kf8AdY10GnfuBJUUwigt/JEv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2P8AgVWLYxY/1fH4f+zV2QXLGx52IlGpUbirGl4fsIZ9Qu5Zo8eW/wAiJ91a6sXMVtbk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N5R8qWR99Og83yJopuvqayZpS91DbzxBaywyI2x3VjgS/drDj1G1vWdMqWUcbfu1oXVh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Z+/92uYaGaErKxhJH/PEfLTQSd2dBbuCr5HAFcZqkoku3Poa61r2NdNkkAwcVxLj7Qzt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stuQPvA815R8dr1Yk023yML+8Ir1C2iZQQDyeteI/HSZp/EdvGD8qw818xnNR0sNK3l+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Gq3Y4rQoWuLhpX7nrXq3wy0221LXJPtDDbDEWUHu1eY6a4ijRe3eu9+G1yP7Wl+YhscV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zTn5Kkz2myvraNCy3/3Dny50Vlf0x/tVgeJ7o6o6xHnMy/6sYrobfR/tA83zreL/AK5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vp32fUIrWWWT7jO/ybdn/j1fZV1aFkfAYS7me2/sjaZdal8YNDHk5is7aW6eP0+Xb/6E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3tkw4+V1/wDZv6V8nfsG22ky+KNanNzGdUtbKK1CSP8Av2TexY4/4DX1/qS4ntG/uzbf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WLlFn7hlUbYaJlspGapXCnJIrZntJATWdNbSBq8E9kw7uwW6lm3Dd5UO8P6ZqG0GM45F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f+eeyuRF/LnyoovK/i/vUrBc6S2ztrJ1+7aeaO1jOcnmtG0m2Qg3M3zY/u4rFs/9K1OW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6fEYrZV9K04GO3BqlA48sCtC3UMKVgLkMhNXEPFU41xUu/FSBbDgUocVU8ynLJQSWgQa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gBzvjNVJHHNOkk61UkfrQBXmbcTWLfXYg3VqTNjNYV/H5jmtY7Es5PUdOi1a4MsJ8uVO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aNU/4uDY2N0cyx2uMfxMufvV9O6tci3tZcR/vP8Anpv21+dn7ebzt4jstStZZ4rq1g8u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ZWrSwr2PuX4XeVb6Pp8sNrH5vkR/wbm+7616MfFGlaeDLqurW9p/18TeUq/99V+H0fx7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8ba6LMf8sUvnVf8A0KuUv9d1fVpWkvtTvLp25JmnZyfzNZ2Y7n7QeLv2yPhZ8Or6Rr7x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sX+0N/47XkfjP/grz4TsPMj8KeD7/VXH3ZryUQof+A9a/K3GKtaTbNeaha26felmRB9S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8V/+CgGu/GHw9LYHULvwfZzIEL6fGf3uXbcufvfdI+7XyJrGofb7eWK0luPslvNv/eO3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9CeK/2VPGWtNFJEmm2r2w8oRyXhbYv92MBdoWq3hj9j/wARXDSQ6xqcVkrx7PPjiSTb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YWPOfB/iib+z7XUP7Pk1WW3RXupP9VsYcQvnv8tcz8SPHOoeOPGE2oEx2nyeX/o/ytx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AyQLifybTxSIopHVLr92sW9R0UAV2Wg/sX/AA/tVAv7KfUZx/GLmRF/8dYVjCnCEnK2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w/8A2xcfZYvLH9z/AD/u1Zn8L3fiDxhNpWn/AOqjdv8AdijA5av0W0z9mfwRpRH2Pwxa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f99bs102hfCrS/DU7yWOnWttK+d8htzvbP3ss3XP1qnFGns7o/Nvwv8AD7UPt93F/Z+s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+yba/wCLV0c/wv8AiNqFxFLonhTVIYY4fJSS8dfNf/a/3q/SiDRgRhobdv8Ad4/xqYeH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6QHav/oFZyVxcp+dmh/D34iWltYafq3hCW7tIpmnW4UK0r5H3Sf7tZWjfD7x3b/2hpV3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+fbx/dfHPP61+lraNZL0d7T/AK6uNv8A49Uf/CI288/moLOaVPbDf+OrWLpRe6JdM/PX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+o6Td+G9QtJd6zQXEibmT/Z4atrwd+zL8R7fUItQtPL0SXzvnkk3bn/AA219+DT4tP8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9ifZ0P3v+BVq2fh1iMLYXDe8kkY7/wDfVTyJ6E+yPj/xB+zt4m+IAim1CW3+1xoqTfaH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3aq+HP2HzLby2uvRR3MO9nQRNtKN9cfd+UV9lDT7u31eLT/Kt/3kO/8AeOzfxf8AAa2I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f7kRP/oRrSNJR1RcYJHzL4W/ZG8J6FbSRTaXaXjP98zQrn6V0+kfs7+DdH/1fhvTE9P3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NHM91qCm7uD5U2wY2r8vr8q1YuvC1jFaT/NMx2Ny07f/ABVFjRKx5xY+CNOtrT7Iunxx2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0Q+HNI02fyIfslr57rsjTB+b8BXp+jafa/2fayiGP/Ur/APSquv2+Z9K/wCv2P8A75q1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Q0/UIDHLaSXXt5L1e0bwdp/76G00+4tTHt3/AD7fpXost5a2wPmzwR/77Yrl9M8W6Oni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rblCrAg5Vs4/Kl7GL3K0IJ/DE8ccpEAYKpPzsewz6VYsvDUsthBL5MCF41bjcetaV94j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7m5/ctjyIGb+H6Cqvh3xHLJoGnMulX3NrCcyqkfVf9phR7BLYVkUv7Hmg1jT7WWWPyr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xjvXQR+HoF6iR/qcVzGr6x4gPifSvK0q2iG+bZ9out38Hoq+1bMq+J70H/T7Kyz2htmb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HYj8O2kN7DL5kBZFnm+ZyW/5aN61Z1LSdPgl07/RoFU3K/MYh/daud8KaHqf2W4N14hu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Mcf/AC0b2NWtT8MR3N1YiS8u7hEnU7Zrg/3W9BV6Dsdduitky4SBc9eFWsXTPE2lQSag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liO5v/HakTw7pKjL2ELNnqy7j/49VfRbW3tzqAgtYkX7Q3CLgUBYr6v4whE9h9khvLqX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d1/vVoXPiDUjB+60eZfeaYLVTxBrFrp/2CWWaOL9/H/GPu1aXxdpzf6q88//AK4hn/lS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Lp8m2C0j/ey8iUv/AMtGpk8eqPqNruvIov8AWf6uLnt65o0rWn+zTrHYXUxEsn3ovL/i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1W41C1MenpbjLjdcXC+nsD/OrAtajpVxNbz+brF2QVPCbVH/AKDT9L0SzW0i8zz7n5F5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SXFrq0kEga7s4QVPEULOfzyP5UzT9LnltIvN1KfOwf6sBf8A2WmAlrotlb6pd+TZxx/uk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1u6s7azjEs0MWJY/vMF/iFUm0S1GpzfaGmuMxJ/r5C3c1Lf6XYJZnyrWJcSp91P8ApotK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zP53/XNGqno2th9Pi8iyml478VpNewQJmR4Yh78VjaZ4m06KxjH2gMcf8s1LUwLFre6h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5a/flqW9i1CWBd8tug82PgRb/wCKqttrG+/cQ2d037teWGwf+PNT76bUZ4F2W0UY82Pm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C5eaZI9tKJ9QuAdp+4UTtVWx0C3ksLXzJbqYeWvLSk/yp88GoyW8ge9hhOP+WNvu/wDQ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0+z8/U7tx5S/cIj7f7KmgA0nw3ptrc3xWxhJEuctHn+E/wB6r893Z2F7APNgtx5TDChF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PDmmpcXv+uucsD++mL/w1dltLG1u4CttFHgMONo/nQBHdeJrMvFsleYh1+4C3p/hUd3q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+d33lK96W71C2hXJkjjAdehz39qdNrlqIX2RyXHB+5CWoAsQyardxDZbwW5x08zdVS3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wjih3t/q0+b7x71INR1C4t4vK0//tpcTbVqvajUP+e1nD87cxo0jf8AoVUUXbOwEnni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FFMh0SzS/LGMv+76yuxpLawnaSbfqNw3PRNq1ImlQi9+dpJCY+sjk0ATXI0+yuLcx+Tb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Osw4RQz3GJBxFlqkntbWOaFvLhiIc8qMfzpNS1SxtjhrhCQ44X5v/QaAuNuNUka3l8uw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veo7+51aS3m2W8UI2N99sn9Kln8QfaLeXyrS8l/6aeTt/wDHmonn1F7eXGnCH/rpOB/6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9Qntj5t5HD/1zSorfSJbm3P2rVLph32tilEOuSxL/pdha8domc/q1cZceK9E0LztP1vx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2gTyv/QVNYuoTyM7Ow8O2KafH5oaX18x2ap4/wCyLG3+c2cX/TPcu+vJ9H8aeGLfyvJt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kjGA5b1ZvvVS1j9om08H6hq2nf8ACPR+bG6vBJv+V1/iyVpqomUoNnrmm+I7QWxCR3Ev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5++MVLY63eSQHydMlPvPIF/Svn2T9qWFvKEV9HZS3nzizt4BIu7v85NUta+N9v4htlMm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SKVoiD/tbelYVKySH7Nn0RZXt8LYxNLp1gN7ffky/wB6sKz8dWCXNzaX2vW6CBzukt8t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FvqGof2j9k1D/jz/AHySRzP5Vwv8XJ/irQ07T9W1DT7SWb/VbPk+zzBvm/2vu5H+9XlS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e4eOPiQPB92Fmu57u0nj32skZ/dOv90/3KqeHvjjp+oed52lR+VGnz/aPup9T/FXjd/4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ZZJbX/Wf6R/B/sj/AGaj0bwN4h0//ltH9xU8v7V83+1/DWKrYqZ0wop7npniv46+OdPt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9PUHy71H3I65/u9q4/V/jP8AEe8sES41O10q4uclUhO4gf7P901tW+iaVoNqivr00UUh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/h2qWDwtoSSGWxtlvryXDO6AqM+2eldPs604+/I19hHojjIfGfjd7KKx1e9utW/gjKoy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r03HkR3Fk7HkkgsR+Ner6rqlz4f2I32MF/u4k+YCsZviLZ3KzJ9pSO5X5RwrE/nXO8JH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uPD+t/updQ0+4mi2bP8AR3++tdXoL6BOluq2X2aSIf6m6JJb/ZbdUlx44tLfyobu0ku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RT7jx7o+qRNbwaRK0x+8ydR/wFWzXRCFOmtS4xTEv9P0/ULiaHzpJvk2Pbx/dRvpWVqG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z/K/uSfd2f7OamH9k6P52oeVHFL995Lfd5u7+6T/APFVBo3xR0/WNPtbS7/4+7ydkS3k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Ytxl8InKwDzrcG78q4l+fY8lum5oqybjwtaeIPKm+yahFLI+9/M3Ku4cbiK1Z/HEvg/x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KRu/wBHkRW2Y961vGHxDNho3n21wsV2ZvI4j+42aj2aScmyVbqYWofD600f/S/+PuX7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lY194Ui1K6utQWBbaK2TYghk+Wmap8RZbS1txe3LRSzo2+4KfKjfwrt/hrmdS+Ik2n6L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oqcHdE+W+X/fqkrLQGkd7p1xL4ft4rv7XHFLJ9z5NqvTL/8AtDX7iaaHy/Kk+/XJXHij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QtJNV8xFSCSzdtqSFvu4q7rGoRf8JBp8tpd3FpFcbnePft6etYvUjmsRjUZfB+oHytQ8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+ZXX+9F/tVStviBd3GoTf8TH7Xq1vdb4JP8AZ/uikuLeXxB513dyySxRvsg+zptZJOm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/h/+z/tcsV35XztO8exm359P7lVCFncz5mz0UeOdP1jWLv8A4SH7PLabG3+YjRMjVzwt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rX91eIqffZot3X/gFZ/h7R7u38LmGWW3u5bx2eG3kfdK/wDs10OoafLqHh/T5rSGO0lj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j+E12mbOZttQi1jzodP8A9Eu/ImSeTZ99h93cf4q1PD2n/Z/C80sUtxLqu+N/MkTd+lWN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bxNd6tH5Mk+/+z5IG3buny/NVDUPEF3qGjf2h5UmiSxzqiSfdV/qPT7tDiuhMXyl/wAU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U0UcsVwmx/Lhb/WDn5v++a5W487R9PPlf6XN53yfw7FK8r/s11+jeIJtY8rT7vy7S7kT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u+Zv/HWqYXFpqFvFp/8AZ8n7x233n9/H3f8A9moBTuZdx4gi0fwvqMOnajcf2hvXfcXH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K1Xtv+Em8UCKKK7j1CKSD7U8f3ZUwtS6do+n2+n2n2uXzvvST2e/b+73Nt3fxf3f++6L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qGn2n+l72SGS4f7mG+7gffqEzOau7kXh7xDd3+n2lrdfaJYt8jpHGm5rSQN8yk1CPD81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8t1dJNU/1SKW/wDHqk8N69Pq/iBF0+WHQ9YZmWe3WJhE6t97K/N8+6tTWP8AkYLyGHT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wW/99t33sf3q0i7ERYweINQuNHm0n7X/AG3okiMjybFX7JIPu49vlrGuPGGq6xp8X2S0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byT5euOh/wB2rmj28uj6PNFqH7qK8nbfHGixSoxbO3b935fmpfC2oWlvcavpNp5l3aRo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H8QHoq1smapXKFv4Wu9Qt9Xi1C7j87Tn3pHcfMr59f8AZrcGoReF/wCytWil+yRW7qj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St/dq1Po93cf6XaeXd6h5HkXVxGny+WFbbkbvvf7VYOnW93p+j2k39nxy/v2Se3uPuvH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3/fdK9y1Y6W48UafcXE2radaf8AHuipPcf3G+b5V9VrN8Lahp9x4fm839zFcPJ58mzd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6rlvD39o+F9Qil0+0j8q8+Se3kTdF5P8LfXmt7Rri70+41y0/s//AIl9km9JJE81UY/w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NK1zNmb4g+H01vqEUtpN9rtPl8jy3+5D/tf3atDxDpPhe4mhh+2XfmPGiR7G3Jjdtx/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eIdJ0/R5tWhi82K8n8h7eT7u7dyo3Vlgw6h/aN3p+nx+Vbu06fJ837uTlW+baNq/xbal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0e0uNQiu7uXzv9K+eORPldd3HFdZqFv4OuP7Ri1uLzfMkWeC3t0/ep8uPlrj7jT9W0/U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Nn7GR7yR2WLdu+8o3VueIPGOieD/EGk/ZIpPtckG97jyfMilUrj/Zx81WonM9WTadrH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PSrSP/U3Eb/c/D+9WF4g0/8As/4gWmnfa5JfkX7VcR/LLM0jcqvv9ypba4/4R/yofskk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ysin738VS+INPu/EFwbu0tP+JtG7OkfnK29d37p//salRKsdHqGoxW+nRTXf/HpZzxvB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T+NVfiBqH2jR/Nl1CO0/fb0k37VddvC/+O1yWoeHtWt9O1HUNQmvP+WkH2fYsS8/xVz+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onmx3dpJtdPtH3ovl+bH3m6tSUTOx2PgXUPs+ofZNWi+yRXkH/Hx537p1P3f++a6TxBb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7+16fJOzvJ97yZP4l+m5aw9Y8LQ6fb2kNpNZ/wC3JeP+9f8AvKIwvy1YGoaf/wAIfaR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ef8AZ327JBjcrZ/vVMrrYaNnRrfSf7P1HT7uWPyY3a9SSzfc0TBcyqta/iDUNP1Dwfp/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T/bx615x4et7TT/C82oQxf8AIKulneOPczPGVw2a1/h94g08aP8Avf3tpbu0CWciffj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wjoXPD3h7T7fzru0tI/KuH3+ZcbWVJt33V3Vt23ij7P/AGjaRRfvbeHyP3abtmGbOKdb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baatHDaW77/LjRfNiYM3yt/8VXOadb/2f4p/49f9EvJ9n7x2WRMbvmz3XdWi1NErl62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tQ/1O/fB8m1t39Frjr/xTLb+OJtP0+X+z5Y3VHjuPmifs2fRmrohcafceKLz99H5vyp9j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9P7v/A65vxBby3HiAyy6f+6jnkdJPm3Io9T321FmUlY6LTreW30fzbvy/N2Mj/3XjH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j8X9oTRWnmRfOzvbxvu6ehrBuLfVv30P+jzf2hp8bweW7L5yxyAr9G60/wAPahd6fbzX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93v2q6lvmXPzfNuqEFi5caPd6hbzQxReVd+XG7xyPtbzFbDPu/usvWu0/saLw/4fvNPl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R/cw3y4/76rzbQ/E+h+Jp1hube+spYfOieQzeZvi2s6ruA/vLu/3as22oahqH9rzRQ+b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k2Y/hx95u9dCWhSR2mjahp+oW50mLy/7VjmZ0uJPvP8AK23/AIBtrzzxzNZy6hG8tnHe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9uJb5l/vfNV230e71C4u4pYv+Jhbp89vZp5UqRlfl+91/h+Wq89v9o/sn99JqF3HugS4j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PmrNIi5W8HXH2i4u7v8AtD7XFcfI9nJ8uxh/F/46Kxr86f4o1D/VfZIbd96SR/KyR9S1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BvhjVdRvWnE19ckp5cC+baZ44/u7mrz/AEbT/tFxNDaWn73yN8F5/wChJj7vzf71dELI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41Ca7i/49Y/3EP2j23f99fxVQuPN+zzafLdxxWm/z/M2fN5n8OP7tddbeBtQ1jwvFD9r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b/u/LkUfNn/ZYNWBP4f1C4uPtcvlyxRwbHuNm1Xw3l/+hV1RkjOx95OPsvhtE6bYwv8A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YfhZd44Mgx+let6udui49h/OvHP2jR/xRaWh/wCebv8AkpNdc5WsjVHxtkV98fs6ReT8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WvgGI+ZIqg8kgV+iXwhs/wCz/hnpaAYJtwa1WwIXxBOLfQ9Zn6Yibn61+f8A4glM+s3s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+8vG0nleDNYb1jxXwV4gxB4jv7bH3ZmH65qaS95sqR9L/saWo829nK9wtfR+tESawR/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eCfsc2+3S758dZF/r/8AWr3e7bzNWuD6HFaT2JR8SftHS+f8QZh1wSP1NSfAGL+0fijY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B4Vf/Qa5r45an5/xFvUBz83/AMVXd/sr2nn/ABEtJMZEe7P4IR/6Ec04aRKPszxYeLSM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L/fqAgz/AMt40/75Qn+tfWXiM+Zf20fpivi/9rKcyeJrdQf+Xlz/AN8qq/41O8hrYofs7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W2M7Cp/SvuTWv+XceiV8Z/stWnn+O4Wx9zP6V9kau+btU/urRMzPjX9qy/8AM1V489Zy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X7H9hnxO7gfdRz/7LXH/ALSc/neKwoOf30j8exx/SvSv2NYN19dSekY/8eb/AOxojsB9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LZ+7bN/I1+f/AMTH36/py+kTH85GNfdvxMu/s+iazLn7sJWvgj4gy+d4uCD/AJZQx/8A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f2T4PK+HEjf3mY/+OqK85/aKl36pbr7n+deu/s7Wf9n/AAst2xguu78z/wDWrw/483Rn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NaoDwX4ew/bvHofrm4kf9Wr9afhRE9l4NtljGO35Ba/KP4Lw/bfHttFjru/8edV/9mr9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tp/wJv1/+tXnYt9Dqw66mgZQ8hY9asWgLbgelU2kSWXKcDNWvn2YQ4NeadxQ1Hi5AHc1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+un8qypFmXUrVJYusqhJPvK/zVoXxBuJD6k1MnaNySdZ4mp2ftNvNan/AFUiNUNp5XkP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zc5TjofD/wAUPC+reEPH+o6fD5dpp8jq7/Jt3qf4v+Aqa8yuPh/q39n6tL50d35bqnl3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7frX3/8AFDwfp/i/wvdy3cUf2u3TfDcbP3qY/h3f7VfKOsfD7UNP0+7u4orj926+fJI/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P96sJpPU4JUVHY88ttY/s/w/Np8v2PSpbO13vcW6LLK8hbhT/d6mt7w94Xi1jwPd6rd6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n5zKtwpbHTu3P3a53/hDtP1jWLu01C7uJfLh/feW+3zZumwDb81dzrGsWnh/wvd2mn6f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j1B9s+7bz8y/e+b/APXURjGavI45xONHxBtPC/ijW7S7tLfVvtEK2TyW7+a1u38Xl/7O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+n6x/a13qsVxqHlur2tvv8rf8zZzt/4DTPB3g+XX/EF3rd3F5Xh/5X/1LKzx9sDdu+9X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0/xNp/8Abcen3dxDGkEfk/Nt5JYej/L92tJy5U4UNzmkrHK21xaf8S+00+K38qP9+9vJ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eZ/tbfu0unW8vi/xhqOk6rqH2S0t7Le8cb+UztGw+XLf7zflWZ8PtZ+0eINP0/8AsS3u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zZ3UNkt8v96vQrf+29P1jUPEFpFp9pLrCLZWUmoIsSosnGxf/iqwnGUZvmIjG5xGofCa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7q13sn9oSP8AM69OlevfC/RvDvwxmv7N57vVta8jaftEGGQf3V9v9r2rhLa40/4YaxNd6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f7Ro8+2Lzvm7svzV1AuNQ1i3/tC0lkl/tD7kl4irs+hb+7/wLNeJjamIl+7b903Ry/x4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Jo1taS2kBkcNKXe4kkH/AKDXifga8vND8QpdwXEFu67uXTc6K2Qzf7y17J4w0fRLfwP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35y/vI/llf5WG3/d6Vxfh7w/aaxcWuk2sUf+ub/iYSbtyfL+8Ur936V9HgalKlRtJCSs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ubJ7rU5L1VYsqTp+5ODxkVyl3cz3VzLNMyK8srSBo0+UewrvJ/hQbe6eKDU1ljjDMWIG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gkemiOEPKs25vMEij5T616eHxFGov3RvTnAqeE5ToGt2WtGLzIbWfIR/usc/LXpng+4/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8v76S6+0R7fMfzP9ZuP8e2qXwm8HTXGn6hrc0tvDpWzyUkuIfNV26sv3uPl/i+ajWNY0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4tZZIf8AloieU6lmwp+bcv8Aur92uXEV+aXLDoYTl71keh6f4OtPC+n/APCy4dQ/0SOH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ux4jRB/tNXH+HtY1DxB4g8rxBd2cXmPJNNcSfNO7Hnb/s/3a5nxh4gi8QW5tIvL/s+z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S3DYbLgfxba54XEWj/vdJtLiKKRGh/wBM+b+H5sGnGm6kLdyXdnvFv4ou/A+vzard/wC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R/eRY8fLlf8AZrx7S/Feu6r43ufEF2GvbrV7hpoLND99ycgAfwrVPwt4w1C3zp9p/wAg+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ys7bvu/7O5flr13RvB8XgDwvN4ltIY7vVf3kMMezatjH0Dnd826poxhhZWnLc3grbnk3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0u4v+KguJmnupP7jbfufrXBfaMeVL/sf+Pf3a07zUV1Oe5F7atdSNL5hladt3P8AFmm3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aSf708jf1r2EtCr3NLwN4o0/T7+b7Xp/2uLyW2RxvtZWO75q7O3+IEWj/wDCQf2Vp9nF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+a3Xbjiud8PeBrvUPD+ra3Lp9np8WnwxzeXcOyy3CyM23y933q5a4uftGaydNMa3PUdG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priLzHZLq4jfbE8PQKPz/wDQasDwfaW+nzfa4ri71uR44YZP+BY3f7tc74O8Qahp9v5P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79H+ZllWPMnb+Hd/tfx1t6h8QdbuPEEUWn6TcafFb7f+JfcOqs/XHO37u6vNmpKVonVd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aL4313UNFe21GaKUE2Fx/wAsmhTar7vvfwmvEvHGoajqGsHUNV/4+7h/7+5dtdZbeH9W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yLUJH33sdxt3O27jH8TLz/6FXH+MPD03h/WLvSppY/Oj27/Lm83Z+NdGCkpTdjiUiPTt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KOWKN975/j6fLXf6xcS+N9Yi1DT4v7PtbdI0/eTbfNb+7mvMdP1D7P8Auorvyv7/AM5V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0rQP7Phl0+SG7jeN31DzPPVFx8v7l1ZWb/4utcZScoaF3O++H3xYu9H0/VrTT/MtLu4d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Poyj+7/eqLUrc63qY0668S3WpM0sMiSzDd5Spu4z/vNXn/8AwtHxKba7/wCPPzbh9/8A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7uPl/2aQfGnUNQ1Aza3/peoRosENnHaqqy+jFlZa+d+oVINyp9Tibqtnpk+ofaPD813Fa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43stzfKW4wP9nAWofA2sXeofGCaKXSv7J+x6TI7xyT+Yz5x8361zWseOPEGj+F7W7htP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/nrEoVsr+83febLfyrX+DPiO68ReM/Et/dtbfapLTdIYbcJtO5Rt4b/Zr6ThDDS/tCE3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qSfY9AvJf3p5qlNJlDTr5/3jGqZfcMV/X8PhufztU96ciGeAPHIDznkVgy30cKkE4bOM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1zet2yW8okPTrUVrqDkjvwiUpckjE1qYMkjevFcNrVuGglye2RXUarqSOTGK4vWbtpnS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XKLj3PuMDTlC3Q+uvA2nxeJ/hvokUv8Ax9R2saf+O1zd/pE2jXEvttrohO3gmx0gr8sE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V5b61sX+safceV5tpHdxfK9fQ4ZONGKZ8djmquIlJbGH4RCGRriVDuPIzS61cJqmqCGV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6jp+lWZW22nePlryTVfE62dy7NlnJra5xezn8ED1mwsxLAI7Z1CAYNVpPCNnHcG4uLho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h+JF5CdtshIrtNB8cjUbUJqlsRH/AHs0oVLy5TZ4WUI3kSo66tezSS3iQ2kf/PRGkWup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dqzrfxxp9v8A6JpUMcP/AE0kRm/Ra19HT7a8lwsm4o/VVaP/AMdrqRyOJi+PvEH9j6Xe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Jrzn4aaY6WlxqUinzLhvlzT/AIoawfEPiK30OEnHmKJAPTNej6Zo8WnafHHtCwxAAVyL9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i8PhlD7U/wAjPuNPIEsvlSffX/ljt/8AQqcNQ0+3Evmy/vP9zcq1v6d4h0+41/7JqFp/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H25xk9l3YrI1C4tLi4PnfY9Pu/md/s6Dbt+gZq39tafLY81UE489xdP1jULk+VpUWYv4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/kWxEp/eniuf0fWItH0+ab93+8dtn8LP+H8NU7jxQb648zpV7ivymzcQRQGMzS4yjbI4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9rqwP7q4hl9bhNu6qN/fxT232/8AdyiJJE8v+9lcVyA8cy6RcfvZf3Ub7Pskf3a5pT5N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bt+JLa3likGK59at6/8AEjw1c2Mf/Ewj82sODxZpbf8AHvfwnPqcf+hVzvF0ZfaNv7O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1eD/ABhuFk8TQnHWMj9SP6V7WNY0+bP/ABMLf/vuvEPirHjWrZv+mRH/AI9Xz2b11PDO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lin7RdDmLU123w4fbre3uynFcfp1uTmvSfhd4Pu9Y1eO6i/dQ2+15pJPlVK8rLYNuLR9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Z7BoVwZ7Qqw2Mh3A1m287sb+9b55N2ABVnXNViZpYrEBAq8kVHo0XlaOZV+d+pBr6yv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g+KHjDVvB+saVrfh/ULjStQj3bJbdyrcV9o/sc/8FDv+Fim08F/Ey8ht9cwIrHV3xHHc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0avhf43nM+mIP7rn9a8rFvLCOK/Es+jfGysfs+Tz/wBlR/SGNPiv7CM+a8UvesS402a3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6/Lf9mb/AIKdeJvhTpFt4f8AHenSeKtJjTZDeRvtvkX+7k/LJX1h4c/4KN/BzxfFGX8R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UtJFIP8AvDctfN8rPeUrnut+fs+kTb/+Wk3/AI7Wfp+PIrG0/wAUaV4g07Sru11CObT7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upPFb13p0Nvp0stszSLInV/eqsUM1GUJaSnuRgUzQ4cxs/8AdNUtcnKzRwA8ADNb2nW/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ICdSw+lXbaYgc1neeOlWbeXIoA1ElzUu6qEb4zUyyUrAWd1G6oQ+aUHNSSS7/ek8z3pm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GxuapmVQpyankbD7cZzVO9Yx4AXg960QiKVsgnb+NYupgg4BxmtVyfLJzWdqYHmQcZzV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vlKdxfDFlWvzs/4KCTXVvrujQxH/AEO5icP7sG6V+j3iSVVs5VU/O2V3f3a/On/goTOk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vOjP/tZNbpCPkS0tCYqm+z7UNXLJQIuaSbABAqLFmUykE11Pwk0CTxP8TvC2lRDcbvUr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Ut+ma5+VRX2P/wAE4fgjLrfi7UfH+qQ+XpukIYLIuPkknZcM/wDugfqRWU9EWj7Rm8H2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Oafb+FrW+z5UUhx/sV6T9mirJ8L/APHvqH/X7N/6FXBY0OYh8Flelop/3uKm0nQFvrb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nJz8wb2rrJtQtbfPm3UMWP78gH8zXPeHvHOifYJT/aEZ/fSf6v5v4jTsFi3H4PKj/Wxr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08ahp8d1LL/44F71L/wm9q2RDZahdY/55WrGsTwf4p1C40eL7L4fvJfnk/1rpGv3v97d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iWy2F0xD7hGxzuHoaXw7pNoNFsz5W5/KU7ix/u1lavqnieaxumTTNPtE8thumuZHboewX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J9Hs2k1Oxtl8pRmC1Z2+7/tGs7FGlr+j2n9kTfuU/h/9CrX0+361yHifw3qN7p9wZ/EV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0B59dtWNP8GWL26LPNd3uAPmuLxyT+CtUAW/FFxawzaQ0tykRS+H3v8Adarj+NtDjznU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/AKDXNax4O0rT/wCz/K0+3/4/Y/4NzfxV00FhHCMQ2scY9l20rAc3N4wsZvFNtcRRXdyi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wdxOPmrVk8X3kv8AqvD983pvMaf+zU64/wCQ/Yf9cZP9n+IVen1jT7b/AI+ru3i+r1oB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71A21nZwGSb5jM7tj8qvX0fiq6tJhNqFlACh/wBTAD/6E1V9O8caHDe6l5d35++f5RE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vxxE9lP5Gl6hcZjbBWBl/wDQqgCHw3ompT6HYeZrdyE8sf6pVXv7U3W/BkEkdr9pu7u6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d6q+FvEeu3GiWH2fw+EQxjm4ugO/+xuqzrEvii5itd0VjZr9qToJJe/vtoAur4E0MHL2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M6saNo+n6f4g1CK0tILWLyYf9Wm1f8Alp/9anf2Xq0o/ea20Q9La1Rf57qzbbwvCNYm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Y8iS4KL95uybRTuB1k9xFb/63/VVzWjeKNKg0fT/ADdQtz+4j/1b7v4f9mtKPw9pSc/Y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/wD6ETVbw/YWlto9r5UUcQx/cC1omBz+r+ONO/t7SfJ+2XflzSf6uB/+eEnfbW5J4ov5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71xti/8AZv6VX8RXECX+hO0iKFvWzyP+eE1XJvEenW8TSPcIqj3FAGD4Z1bXbm3vl/s2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rjd1c/3RWleWmqv5BlvLaL96vEURasvw14w06aO+EcdxcH7bJxFbyd3+laesa3d+XAbb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XEff3agC9eaRczKPN1S5PX7gC1j6F4btTd3/AJlxczHzj9+ZvStR5NZuFGLe1g68vKz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TNalub7dqawjzj/qYc44/wBoNTAv6voGnkWn+iW//HzGfuf7QH9a15biGzUIzxxKOmWC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i3iF3qGoXQ86P/WT+Wv3v9nbWjbeF9Jtx+60+3/66SJ5jf8Aj1ABYazp0X2tRdxMRM3E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dz4ljF7beRaXly28gbYGH8J/vVraZHFBLfAbFAm7DA+6vrTLzVbKCe28y7gXEvQsP7rd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xCE0h4wR1nmVf0FSaNFqslnFk2kPyDjLOf0pZPFmnrhUZpzxxFEzfoq/1qro+ty3NnEY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tiH5Zz+lACjT9Q/tjE2qyeV5P/LNFX+Kn6hocDW8vmz3Mo3r1nx/F7U7/ibT38X7qzh/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L/Z21k+MNQu9A0CbULu7uJYo/v8A2O1X5FP8R3bm20roDoRo+nwf8ulv/wB8bqrafqFp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/fSfxqv8RrJ8Pah4f8YaebvT9QuNQi/j8ydl2fULWJ448QeH/AHh+aW70+O7luHkhhjj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WlzIV0dImtWkV2WgaSb93/yzBP8AFVi61SZ4P3enzE715cqP4v8AerM8HaxFceH9Kmu7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M3qrIvZW/wBpfu1pXviCxbzPLkeUj/n3Ut/KndBcmnuNQnH+qt4v+BszVU0a31UafFDL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Lh3fLirS6hdXA/c6fcf9tMRf+hVVt7jVvs9rL5Vnaf8ALH/SJmb/AHW+VV/u/wDj9MZN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XtzICRkCQr2ps2hWgmVmt2lIOMyMz9qeltqTXUvn6hFGMJ/x7wD/ANm3VHcaNFMyeddX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j7rdlx6UAF1FYWFuWbyLYB17qtOm1mw8uQJOZjt/5ZqXpZtGsbK0ndbWIEMDukTd+pFX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uL60g+UcF1X/ANmpXAoWmoPJbYhsriT3I2io7UanLcTbVihG9uXbJrB1L4w+GNI8qGTU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t/F7CuK1r9prS/DW6CHQtQuJpPnjaQrCr/7orGVenHqOz3PXLaz1GS4m3XgA+X/Vpn/0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511PJ8jZBkwPyWvnXXf2pPEC28ctpoFvbwyuvJMkjcN/s1zmv/Gjx/r5uBb6kLOO6T/R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VTlq5XjYI1VKUtj6P8QeLvCOgaXeXX26weez++GmWQj733h+Fedad+1DpOofutQ0n+yb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6J/m/hrwgeBrvWPO/4SDUNL/tCODz/sckzf6XH9V+YNu/2q1vC2jeGdQ0c6Td/aNPtN7P9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/e/iWuR41t+6dkcNBHvOuftFab/AGNeXei2smqHyP8AWR5j6q3Zvmrzu6+O/i/xj4fO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udqPqMCMdi/7p/irP8LW/hnTvtcWlRSahF/HJcTefF+A/hq9qHxB0/T8xQ+Zp8v/AEzh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3JdKMdjZttY+I/2e00+KX91Z7oPtkny/aF2/K1c14s8MeKdSs13+Tc3fmfvCrY3j/eqC1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xpmoYl067top7WS4O3ZIo2leP71SXHxJ/s/zpru0ji8ydnSS43LF5f8AdWl7SL6kKyOU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p/2K7t7XzFRwzGaIru+Xms/VPhdr2qyy3NottEyDB/elmdfevRv+FwxXIil/49IvI3v5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afEeDWppYTNLbcKPMWDOa0jqaqx5dcfs8Xy+H5fte7zY33wyRN5bJ/eU7qlt/g9afZ4v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XfHIirs/Fa9utvJn/dfZLy6h/j+0Oq7/AMFqzP5Vv/qoY7S1/wCffZ8tV7OD6FqFzzHT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Lm6mMaK6ebOef9k+q1sW3gaa3t/3Onxw+Ymx5Lf+Nf8AgVdPqFx18q7tzdf8+/Ct/wCg1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7g+VayedH/trtdf+BVMaFJapFKmh+jaPp/h+28q7mvPuf8tJ9zbv+A1YuNQi+0RRQ6V/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0zWNYu9PtzNqFpbxQ/ff+LYvvU9xqF39ni8ny7SLZv/dpt+X61ukkVZDQPtP+uhjilKf6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UafkRebqMlp5f3448bXqjceINJuLgyy6hby/PsS3jdl3t7BawPGHinUPD+n3eraTFZxR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O5XU/wAX+zSdgWhqaybXR3DRbNW3n5jIMYqvbaPpOsTxTQ6fb2l1v/v7fmrkfBHxu1Lx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Mi/LvZcQo3rXX6xb/wCjmWW7j8r77/Z/u/8AfP8A7NSdmZ3TJn8E6bcyyi7a0eSU7VPm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2lW//HpqMlpd/wC59xv+A1OP7K/s+a7mmjl8uBn8yRGZkX8fmrjZ/EF3p/nZ/wCJfFJC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5m4fK34GsXCD+IRsjwvLb5h1DUJPKk+R45EZVlxWHqGn6JcXEX9k3cn9qxp89n95X+b5f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+IN3qFxNpN3NHd/uPk8xGVt391vfbWdb6xNp+saf9k0mSL5GSe437vtEn94/981zOEV8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b+0NOtNJ1uWP+0P3mz5Nren/AH1WJo2jXdx52natqEl35czRpJJ8rcNjaff/AGqv6hqE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Lljf/j4/i8vdnbXBeONQtLjWLuHT5pJYo3+2/aI3/e7jy2P9ms5Q5tDGcddDpb/TotQ8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sVx5fk+Z/B8v3qlHgf8As+4m0+70/wAqbY0E9vIjMu3rurV0Gex8VeEzPbSu93p6pvg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/FWXqHxR/wCEw0fT4ZbuOXVreNrJLyP5ZX+95Xm/+gq1efesp+SJHeFtP8Paf52kxf8A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t86hcq3+9UujeH9JuP8AXf63+PzH2snzfc+asUaNLcfZNW1bT7i0u7d/IS8km2yu3zbf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4gi/tgzah9o/tWR454I/4Zum6u7Rlw1MW41HUPC/nfupLSK3mZ3j37l2lscn/aXpXpfh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G7/d+bJO0HmfxeX1/wDZq5+40+08UaNq3mxfZP3Ej/aP9artGzHb/wCO1S+H1x9ouLu0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4JPvLyg3bhTSsW0iTT/D0X9oGW0i/wBL0vzvIjt3XbNVjxBb/wCjmWaaT/SH3vHJ8rJ/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593DqH2iKWOZne4t/l3r8xVSf9qu7/4SCK4uJrvzY7uKN2SGOT5l29KpnHUdmR+HvC+k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3dvFLZz7E0+RPmRdw/f5qS2t9J0/T/8AiYTW8un+eqQRyPuV+25az7/UNE0e4/tGLT/s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2+bGeGRh/tKW2/wC0FrC07wNpNx44+yXcV5d6TbzrPBJG7eVtPRTTTKesGdVbeF9Pt/Ol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d5P4kjH9ysrUPKx/xKbSTybP53uLh2824b6f7Vbuoah/xL7u7/1M3nqiW8ibmSMM21uf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d/aM2oTW93dyQq6W8f8AqnUfxVmmzCCOQ1e4tdQ0ebUPNj/4l8G+CT7su4ttKFf+A1d+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IovJ/wBLkRt8cnzK/wBD/dqjrHw+mt9Gm/sma3u7vVZt7x7PLVPlwyg/721qsa38MbPR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Xun25S58obldv4m+9/DWkUXNlCDwQIdRXUnuBBqE0vnbXfb5RDdB6/LU/h+fUo9SbWpZ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kfbKkYf7v/fOa4i4totY0+b7Jq1xqEsaST/Z7j73Dfej/i/4DWl8PvENpo+oRXf2T7XF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J/i+q1rKNo3MUegafrH9sXBtNWtI/tcczP5kf+q8k7trZ7fLVTxRcf8ACP3Go+Vd293a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uSQrjcas6d4eluLjUR532vSfOVEk+823j5SK2B4bsdHsXZ7eKeGZcfZ5XKsjbt3+9tr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D3jn7Pp93p/2uSb59n2yP/ePyr6rWtp1vd3FvN9rl/tCKR2geP8AuMV+Vsf7VV/7Z0T+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azumRI9nyp82Wbbt+7Vj/hINQt7e70m7u47u7uP9KguI027MNlV4/wB2t4maTuPtrj+x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H+7T5LiPczI27AXH92tW41Cb99afvPskiRu95bp8qSBsqtc5qHh60/4R43d3NJLqEib5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4rba6/Rv7E1DUPKim/e3FqyXWn79v2uPHysp7SLuqky+UwtO/snWNQm0m70+S0/s5988l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aKx/D1v9n1jVrSXUY4ovIk2fIy/u5G8vb7/erI1DUItPntIppf42snkk+aV8NjcfT5VW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6wZYtQuNQ1uSH5I5H2xffHzArWLQtjofEHh+XR/C+n6TaTR+VbztO8lx958+lUvDx/tD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oRWb+Ta/aIVVrjHofTdt/wC+KXxhrF3rH7m70+3l+zorzxxu0W/1bIaut8PfZNP0eaWW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b/L8mVbPPqu3/wAfocuU5nI861C3m1jw9Nd6hp/2u7t3ZILeOdllTLeq1i+MNYmuP7Jt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FR5LdPMlTDdz/DXXax4x0/R/EE2n6hLcWkN4++D7R8y7T7j/AGqpad4Wi0+31aGK7uLT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5X+bhs/w7l/4DQpiU7la3uP7Y1Dw/pN3F9r+RZJriSf5Xj/ukVCPC0un+IZv7E/c+Ze/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KDtH/fW3dWj4e87T9HimmtPOu97J/X/vmrdxrGt6Pp/h7UJtE82Wz+0PdRx/NsYrlfp/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yIW+t/2x5OnTXH9rRvJv+0Ou5Poa3/A1vFqGoXd3qE3k3ccHnwRyIq75N3LH+/XQT+KI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6faRzSxp9l1G337dmf4+P4q5oeHpvEPh6bUJtQki1aN5Jkt7hFi3xnn5K0eouax6bp2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NQit7vT7xPIvbi327kUrxuH93dWXbeD9P+0at4etNRt/7VkfYn8KovUZrg/B2n6hbmaL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RnutLkhEm9R7Myr/3zW34euP7Q0+b919k8Q+d/rN7LvYL90j/AHVqVGwoyL1v4Pm8P/25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eON/uSD1HdW2/K1M1DxBonhfT7SGHT5NWijeN0k+2/Mny5+b+7UI8QafqGsafDFd/wCi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ukdo2zt5/h3ba0fGGoXf7rxDaafbxRb1S9t40Vm2n7ufloUrHQnoV7bTotQ1C08Q2lp/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j7mfHLMo7rXQad4g/tDR7ybVtK8rT408tJLhAu9tjVyNt5Vx4XtMeH7jW9Qt3kd47h5l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Dcdas+HtQi1i3vNEh8zytm/7PI+77P36NWl7oL3JvEGn/APCQXHh7SbT7RFN8v7y3mXb7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w6Pcajp8P2i7+fY9vG+75tuVUVuT6P8A2frGny6fqEf9k3kDI8klmm5G/iVQFX5t38P+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0/w+dW1CKTzY9Q3veSO3mvGVwrY/hrJLUlHn+jeHtQ8L+ILyWby4pbeya68uR9zJ8uen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7Y0f+1opY7TUN6p9nj+Vnk9v95ab8WfC+t/D/WDqFrqt5N9sRZ4Li4dWlSMbtyt/s/M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UNPtZbuKPzfPVJ5JHVYtw43Vq3oac1kZunahrf8ApmreT/Z8uxXSO4fc0ynA2/8AfSr83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/tjxBNq0XlxahvWeeON/KiRvf1+7T/iDqE2n/ABY/s7/W6fHDs/hVnUtn/d+X73/AK1jf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8yZrvUIY/sVvNtuYPvfxbV/u0WM2imPiRFceH/skP+tsnkd/utvzO3/fVUtOt9WuLi0l0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IJIJre4Tyvm/z/dqx4i1Pw3rVzbusMNtfpJ5M9lBExRlO45VlXj5m/3vkrjL/UZtY8QW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z/w/vB6/7VJaCR0OjajqHh+4imtNV0+WWNN72/zLvj7of4WrqdO8Qy3H7n+xP3UiMjxy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Pg7/AInH73Vvsd35nmRpHHtWVG6hT6/73+xXLz+ILvT59Pu9PhuItW3rs+2Juidju+XP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0Rdj7L175bCJPUqK8I/ai1H7LZ6LCDgXDiE/8C3LXvPiDmS3j96+U/20Lr5tKtAerK5H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s0hdD508MxG41a3U9DIP51+lHhCH7J4L06Ppi1A/Svzt+Hdn9r12zXGf3q/zr9GbFTB4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0rttoJHDfFy5+yfDrU2zjeuP0r4PluDq+svex8+cgLf9dNu3/wBCr7V/aMv/ALD8Mbjn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8PWcpkHm90SQ/wDAstWdHqy5H2n+yTp/keEpZscvJ/KvV7l8SXsvou7/ANC/wrg/2Y4P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6Mx/z+Vdlq8vk6LqsvpEf8/rRUlZEo/P74ox/aPH99L1+YD8t1ey/sf2PmeMpX/uwsf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z4wsZ4fGV3NNzHdlriP6FmX/ANlr6K/ZC0/Os6pc4+7Eoz/vN/8AWrRaRGfR2s/NrEft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7b41tY855lk/OU19sag2dSJ/ujNfB/xkuvtfxE25z5dur/mSazW5XQ9D/ZIsS3i+4c/w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nOov7LXzj+yLYbr++ucdI1Gf+Bf/AFq+h9Xl2y3kn91T/KiZmfDHxol+1+MZwTnbBM35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jfTvL0rUZ8c/IufpuP8AWvn/AOJd35vii9P96FE/Ni1fTX7IkOzwhePjrIP5D/4qqQjq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wfXAr4a8VL5/jGdT1BhH5KK+0fjbdeX4UuBnmWdR+tfF99+98bznqPth/Rj/AIVSA++f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kvT9wDXzD8brvf4l1A5+7C3/AKCa+qfDq/Yvh/Zp0xbj/wBBr4++Mt3u1vV3znCMP0qk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O+2/EWA4ztaMf+Pqf/ZK/Vfw0pj8LWn/AFyJ/MmvzD/ZUt/N8ehsdJE/8dDGv1E02LyP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Og15mKO3D9SCyfJxWsi7kNZUMew1q2kny15sDrI4Pl1GwB6h1/9CqQ2xnzmoZuL6EDp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BBxVTC9jNbT2HQmmfZpU7nFXwxHel3Guf2fUr2hn7SK8Z+PPhy10+1OrxyPaw3Eohu/4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6Fq9tuJxAelYl/cafc28sV3FbyxSf89NrLWT7EtKR8LeONQ/4R/R7uLSYv8AVurpqEibZ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xOnaxL8T7i1iu/tH+p+yvHv27/l4Yf3fvV9I/HTwHoo8OTpoMNsHMo3g3HyJ/DtVfvfd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+H/D/laf/aFnpUWxt8lu67nb+7x/7NWXKzxqkGpsXw9qE2n6edP0mb/ia/ZfJf7u3cOe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jxBa6TF/xMNVvHZJri3dmnSQr93n5a7n4LeFrvx/rHiGa0/0vy4fOe43tEqKOq/L97tW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9/d6hqHl2kuoOtlZSRozMkh435Xr3/3a2owtK5hM4q4t7T4YahqMv9reVd/ZWh+zxurM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vC//AAsDT9Klilj1XT7N1mvZLiZYvs67h8oDfxbVP/fdebT6fp+n/wBrWmn+XqFpHNGn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VYxXpGjfD/UPh/wCINE1DW/s/2S4haZLffuZ2Ctj/AIFyK1xStSc1uhRK/jjwvL4g8f6f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P3rNN5aNIqMfTb96qnjD446t4X8X/ZPD+rahqGn2aKkMl4m2VJMNH0+76/nXrmneKLvU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kn2S4upprq42ebK6nov93aufu1538ZfAuj6Br+pXVpZ3ElpLdZso0YLGnVT975hzltte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xK1toaHh/iDWNQ/teaXULuS7lk+dPM+97cV6L4O1CXUPD+nxRXccX2fc81vHNtlRefne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91p09pL/AB8LLs/2uV4/4F81dlqHw+i8IeF/7Q1DULfzfJm+y2dm+5Zenyk92+791a9+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DV1i30q48L+VaahJ/avnKn7x1lV5j/7LXN6d4H/tjWLv/hIJvKu96/6RJC3kbQOefyX7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8J/o+nxS3ccWoWc3z2cj/M6lc9F69l3Vkad8WfEHgfR5vDMWn6fd/Z72TZJcb2l3dG/i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hOEHCnuY2O71DUNP8P6PaRaTFHqEv3/s9vCqruHpXnlvo934g1+71DW9K+yafbo3+jx2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V/8ULvxRp/+lzXlpqtwn2VLez/dWnoW3fe/75rhdQ8Uaho+v6jpOkzSRafcbbV443Z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FTweBqUeZz3YlEm1DWNKv9Q+1xaTHaWkaND9nj3fI3RXz/erW1fxxFrHge10qWKO7is3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sDK/7v8ADuauEs7XUNVvRp2m20k99d3IRI1TOa6vwto/9oXGoxahaW8Xlu0E0cn7pkbn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2vcVjpilY6L4OaOh1+2iiuWgvpIhPZRpBG7fu+dxY/Kv3a9Dv9Y+0eN9WtJorj/iaTec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81ZFl408KfC+wht3hutQ1m4ixPNbR+UqLt/1KzN8wT129fWq2ofFj+2PterXdp/xO/l2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7f7q14eMjOo9ENoT4kaf4UuPD9rLF4ZvPD8sk377WJEaOBOGwuP9rbXlXg4ahPf/AGv+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nuLhNsTL/vf3a9gtvjx4Z8Q+CNQtPGFprEUUe5E8tNm+QjC7mj2tXhXg7xp4n8P6Zq50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OQT23m7Ru/wDHa9fB06sKPJV3J2PpLwtb+CdPttKl8V/2hL/aiMllp8kLxRxKOif7vJxX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fw/q2oaTFefa/P8APtbfYzbId33TWz4G+KP/AAm/w3u/+Em0mTUNQt38m11TyWkVIz6F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D2j6to9v5UX2jVfkZPs8cPzbtv3sfLsr5SriK2Hq8sJe8hKRS8F6RaeAPDthHqc0ls+p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lV1C5Zm/hX7v515v8WdQit/FGn3dpqEeqy+TG7xxvuVMdFz/APE16j4g8HTahp51vxBd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2fG+6XaWAK5/vfxfL/tVj+FvB+n6f4gm1CXUdPii2R7Le83RK67fvVrTrrDzeJlq5dBu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DxN/aGlf2fpUlp5kyu9vb2v3GK9/73dv+B1yHxI8Lah/bE2rf6q7uE866j+6qNuxX0nr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63FqEcXmQ+T5elurM8Iblz/Dn/e/hrh/HH/EwuNKllu47u7vPke3uEVYkt93HT5aMNml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PHfD/wAL9Qt9HtfEN35f9nyTxpD8m7fJzhc/w9//AB2vXLj4P6Jp+nxahdxSTarGizPJ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2tt/i4+7SeKNYtLDMM3l+VbzNNDbyXSqqKOiiNfl+78vzV6H8Nrebxf8P7W6824tLT94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6/8A7VZZhmGLUFWWi6mV2ch4e+F8XiDw/a2lpNby6hcPsmk3rtt1wOPf3rxrX/7K0jWL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N/JeSzQSqzD0J217Df8AxZ1DWPGHiH+xNbt9P0rR386GONFiW4jHDcr83/j38dfP3iD+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nxXENrcf7DNsz1/vfxV6eUUcTFyliNmaJ2Oh174par4h07+xYfs+n6V9zy9/5b3avTv2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xE93dW93EtvDHm3fzFXcGO1m/vV86GDPnc58vdXtf7K15Ksvie3yTD5UUgj/AId277361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sdTS7nj5sv8AYqtux6neNl2qqtTXTfOQetQgZBr+k6T/AHZ/PbV5SZH9pEMoD8K3Sq2q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dKpa7cFhEiZBQ5Jqxb3BntuOuOazck7xZ2Ri6SVVHmXiPwxc6dM0i7zDWFpLRyavZxtz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p/iDT7fzYtQtPtf9xJH27ai07wt4f1/xBYS2v7qaOZZnj/h2ry1eFWwkZSvGX4f8E+rw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ew+KIPtGn3Y9HriNOg/0f+z5Zf7z20n80/75r0K4MkF/5v8AyxnSuT1DT4reeWKX+/vS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x5o3Pi6lSTm+bY5bUtQEAYEv+7+TZXN/aBcXB461tz6Rd6vcS+VFJL8/z+WlOsvDipcG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0gf41hJPm5Tqg0o8xHa2FrOCyxCJh3IqOTUntZDE7K0Y9hXVR+GJbNSjWhLe4T/4qhfB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R/vBKvkSMfaXmP0vUFh+aeytzGxyZoRgqvtXVXeoxaD4TutTlUwRMD5IkbDEetVPCvw8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WMJ3eWG4Psa4H44+MTrOo23h6wCtGHAby+VA/u1nOryxdjtwlD2s+WRh/DsLqer3mvXC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u6ury/1tjDGpEB9qi8H+GBHp1tAibEVQW9z/ABV3kMVnpcAG0DPFa0EqdO73Zhiarr1p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3/h+L99+6/dfLvk42vUFto8MHm+TFb2sXsm5qsX4tDPNLFFJFKdv7x3+V/8Ax6o7V3Xf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1qlHqcl76Dr/AMMfaLf91FmX5vn3/N1rlzZtCPmVl/3hjNeiafcw4xKf3tPube1uFYOi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m6bkebA7kaM8q3UViahp+n+IAbW6tf8AiYW6eSkdum1nX++Wr0bUPDNv5byxyrFjn5ji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MsP/AC0/czSf3l9a4sTFVFodWEnPDybPCdZ8KtZatJawQysAegGT+lLN4G1a2h86XTbu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nXqF3YRWbkI+4VW8b69OPD8VrEf3OzY7/wB72r56pgYWcmfX0MzqTcYHk9npmLnfGMgG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aUAkRjFei6bpEdlpsbtgs3rXN/EDSN2jSzAdK86vh2sJK3xHr4bGKWKjf0ON0e/E4x3r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/hbT4RF+6kRXfy/4mPrXyzp9ufPxX1r4f8QS/wDCLWsV1+5l8lU2f3lqcjm6nMpdDn4k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NPw0dra/vJZPv/7NbtvYx2sBjMkfA+f+7XKqt3dXR+zOU/2weaq+ONRl0Dwx5MUv+l3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X+f9uvoa73kfN4SN1ynkXxv1qHWfFkT2pzBHGB+Jrgq9K+KXgebQPCnhLWrkbX1tJ5Yz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ecAYr8VzFupiZTfU/aMDBU8PGKIj3plTHvTK8lxR3XP2P8Agjp8UnwN8CIcsjaTb7oj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RvOtx9l82Qw/L+7eud+F9t9j+FXgyAjEkejWwx/2xWumsJ+JZf8AnmnWsG0XEltozfa6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8ELAdTXO+FItwluD36Gr0l5LNOyKeBUGo4Bye9aFlExHJNUI1lJ++Kuo0kKEl6zGXGbZ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oTNI/JJq0mNvekBd873p6y571RUgGpkNAE5kqaJ6qrU6DANACz3GAf3f41l6hOcx1oEH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O1UgHZGMEiq2sQ5t4zGfxpyxEY+THy/3dtPuYf8AQZTnJXnitEScDrFo/kXG6TJ2t/Kv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+HvhvVyud+rTQk+xGa+9NR5F3npj/wBkNfKf/BQC2839n/QbnEZlTWcpH91vm3ZrqitC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oGbOeaY0hP0rs/hD8KNX+MnjS08PaUyW/mfNPeSj93bR93b2rHYZd+BXwM8RfHrxhHo2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vb/H7u2jz94/7XZRX6lfCL4a3vgTwNZeH9K1WO0srMvCfLt1Znb+Jifwq38JvA/gn4E+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tDDEA9zPJKrTXcvd3x/n7q1oeG/HWjfZ54lunuXad3H2eGSTgnjla4ak+Zl2NYeG72TP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m6p/wCy1jeH/C1pcHUPN+0Tfv5v9ZMzL96r8vjR+RBoOqz/AO9AEH/j1Ynh/wAQa+/9o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dSbzd3Gw7v8AgO6uN3NEdRF4Z0mP7unwH3KE1X8KW0NvYyeVF5Q8yT+Db/FWa8fi68Hz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JpCPxOKp6N4Uv7mCX7R4hvjmeTiDan8X40JtDPQJeVFc/wCGNVtbXRVEl1BEQ8nDuB/H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hm5kvr4/9PN9Kw/753Vl+DvA+iW+kf8AIJs/vyf6xPNb7x7tWqdxo3Lrx9oFtBMranbu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5Vk+GPG1onh2xENnfXai3jx5dowXp710Udnbqu1IEjUdlGKp+Dxnwtpf/XBaZRQ1vxdq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9y2YXx50ioOlOsdQ8U3FvH5Wn2Vr8v8Ay1mL/wAqva/q2nwaNeFr2FR5L9JF9Kp23jbR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d7nP8qgCp4ksfEc2nw+dq1vADcxcQW5x971NaJ8L3E/Nxr97JyMhHVB19qyvEvjFZtPh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MXC2rAH5v9qtBta16T/j38NzIMjD3NzHGOvoaAKV54R05tf07zFmn/dy/fmJ9K6GHwjp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K6RK3865a/k8UXGvadzplh+7l5LNMe3+7WuNG1+cuZfEpjyf+XS1RR/49uoAu6XDbw6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H91cfwVp3l1bx27rcXEEKqP+WzqtcHaeBIbnX9QF9qGpXq4jJDXjIPunsuK2rL4d+Hrd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emHmH/x6sgIdA8d+HLPRbUSavbM6oRtgPmH7x/u0/WfH9ncadutba/uv3iYItjGPv+rb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WiwJBbRQYUgCJFX+I+lWtXkjtrHLyRxYdDlyP71ADl8RamynyfD8+cdZ5go7f3c1lG98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2S/Z+m1pD96tiXxFpFmD5uo2yn0EuTWXH4itbjW2NrHcXebfrFCSPvDvVAaA07VJImWb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SsTwl4WVNGga4v76c5f70xX+Nq3kvtQlVvK0uXr1nnVB+XNZvhyLVG0aISGztAGkGAWkP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d8H6NFf6LL9jWSQ3wDNI7NkeVJ1yfpXZ29la2a7YLeKED+4gFcjrGjajP8A2f52tyfJ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s3c7q0/+EUtH5ubnULo/9Nbxwn/fK7Vp3sA/RtQht7jVvNmji/0purhf7tJrfiOwFrGR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ndgbvb6VlaL4a0Pw3Lrd01vbwhblm+0SKH7L/Fnd2rp5/wDj3i/34/8AZ/iqVrqhEc2u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PVowvr/eqhaT6tNcXRSwSMblwZZOen+zWtPq1nGP+PmP6B1rKtvEFp9puQHkc7l+4m7t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6m9rIGu4bccf6pWPf/aq4mkNMcy6hNP06SFe3+zVHU9VuJLWTyNPuCeP9cVTvV4f2xMf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SH9MVYEdto9obi782Lzf33/LR2b+FamGn2kE8Xk2kf8Arl/gX/bqnBYXsnnedqkiZf7t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3zN+tQXOh2r+UZp7if99GmLi5dl5b0oA27zULazDtc3cUI7ea6rWXa+J7KaANDMbkliP9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WYtDsoUHkWMKn1RBRpuoQW+nZkligCSOMMyrS6AZ+oeKYtP8u7u7WSGKNG/eXjrGv6tX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f+Evu/D+n2kf2T5YHkkTzVf5udp/2vu16L8eJ9P8f+DoodJ1u3/tCN2mgjj/AHizY3Lt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fD+j6VqF1aXEOqxpvvY5ECq67/3TL/vfNXBUmTJM94Gj634P1/T9b/s/UNJ0q4ePfb6e+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vFFvLrE+o+INPik1u009991HefNsXbncI/7yr1rzWP4var40iuntIrq3s3IuI3N2ZZIf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1f4keILj7Xp8Oq3H+mXTPP8Awy7goHX+7t3V5rxSg7M5ZNxPoXTvFGn+H/EFrq13/wAt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0T5X7/wA1eoD4gaT9gm+13dvafI00PmPtbb/8VXxXp3ijT7fOn6rp9xqEsabLKSSRliRv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DWPA+n6TNp/2X7HPv+2bF814/wC7Wix0I6jpScpWPonUf2gPBOnKRHqv20bM7LWNpTXC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PD7DSdC1K5u/O3ss0WxUj3/eYZzXmQ/s+3t/ssX+iy7FdLiR12+pGO61lW3iDUPtE0sV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Tc3mqeeF/hqvr7mvcR68cOt2dmP2rr/UPEOoxWn2SKLeqQSXgban+zu/iqp4h+PfizWG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cTSLNHHFt2MDjcp/3C1cx4o8czeKNPi0n+xLiL54/wB5Har5Cfht/wDHa3NCV7zRhbz6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bLCyL/dxw1Sp16ho6cdrEX/CydV+0RQy6heah5ib/MuJ28p/m/2agtvijp+n3F3/AGho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nm+vzVduLeHwvbxebaWd18/kPcR/MyZ/icVWtviDafaDD9kjmijRkT/Ql+T/AGvdaEqs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usfEPTfFcyTQEpd2yLiOUgLt+993726uT8QaP/wkGsaf9kiuNQ1C33O8kbsyup525/2c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f1j7J/Z+n6f/AGhcP8kckC7uf4s/wVX/ALY1bR/O8q7t4pfPk/0OTG2HDYC5C/erP2bc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98LazpN6bsGeAAOBZ3bF4mDcH/d/irt7bwdp+oXEUt3FJDNv2eZZzt8jCorbWdW+0af5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f5bq0T/N/s/Mla+r3Gk3Hh/+1v7R1D/X7IPs8P71G/u/LRGMYO7RpojF1DwXoPh22vb2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gIzkl493zK3/AAHdXA6N/wAIzceIJpbvUPKi3rv8xN2zP8LEfersb/7XcW83lWkkUOzf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/AHf9ivMxp+reILi7h86PypPL2Rxp5Tbv7xUdWoaTeqJ9oj1+28L6fo3/ABMLTUI5Zv8A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L/drlp7jVri4mlhi0eXT9myC3uN0W9v4lP+1Wj4e0/UNP8A+emofIqeZIm2LdXYLDfN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/wCs8xVzs/2vmrphFEy1R4kLj7QNPmmi+yeXdMjxx/etM/e+q10OoahaahqBh1vUPK8P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Xk/vf7tVfiTbTW9xNLd2kf7xNn2zT3+Xn1j+8v8A6DXmWn6xaah8QIotQl/0SNNllbx/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AMVXDL3ZtnjSbTPXx9kt/EBlmi82Lz49kkf8Hy/xfnXaabrUOqXBVoYlb+8XCCvJNQ8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ffZ4PPf59rbRx/6DWtbfEH/j083/AFPkq8Elv/GvvXRSrRte5pCdtWesW1xDb3Bihu47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3/SuN1/xRqGn+IPOu9Q83SZPktbiP7vnD7yyei15CPFF3qFxd6dFNJLNHdSOlxs2qlvJ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40/R/wCz4pftHm7PPSOR938X8VaOvYp4npE7K2+KNpb/APIQik/tWR9ifJ99S2FxXQ6d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v+/km7yv/Hq80ttP/tDyrvVpY/snltGkdx/rUU/KrN/3zU/inWNQ8P8Ag671C1lk+1xo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u2VxrEzTMvbzRo+MPHH2j+z/AO0PMli2SWt1JH8q89Mn1+Va9Gtv7Pt9HtIopfOl+yq7+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0H+9Xhs/9k+KPsuofvLS0uHZJ/7qXH8Kn/ZrfttQm+zmKGX7J9nRUnj2bleMsw3r6rXX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3F8K6haXGsafF+8835ksvMT7i/3vqv3f+AV0vjjWJbjwv4htPskcsslk3/Hwm3ov8P8A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AKnT9Wt5fs/7j7R825Iwv/jtchp/i9PEviD7BfyxxafdxGKJ2k8yNpI328hvVCaFM6FI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/iCa0l/1uoIzv5iN88Z+7mtYW93b2+nw2mrSRf2gkiXUcfzbPmxux6fMK19Y8PxXEEXl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J/F8v8OD/dx/DXOj+z/+Eem1b+0P+PdGsp7jZtZJI2Yh/bd92lzswczet/FMuoXEUU0M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eW4bfj2pfFHlahp/9oQ/Z7r7PPvfy3Vtklc6Le01jR7S7tLuT+0Y/Ld5N+3flsnI/iqP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XlxHHp08yypx99v9313VDqBz3Mi2P/E4tNQ8n/S5E8i9jk+XyV2/eH/AaseHrjVvD+jx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P5kj7m4+60f51pahqEWn6fN9kijm/vyR/Nv7d+22p7f/AEj+xNQiu5Jf38yPHH/zz2/+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gLbUNW1C4M0v7qWSdZ4LjYys8fT/ANCrnrqHXdJ1/U7RY1v73bsSVCfnUrncK+kfFPw+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NQ+yTbN8Ekb/ALpG/u8f3mrjr/wdaW+oaJLDFJLLHZKnmb9uz73zH86qM7kW1ueXeFft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JaRRpG7xx/LvywH3q2NO8QaJb25tJofsmoR/uH8z5m45i5rr/D3h/wD4Rfw9qN3d2n/H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UYMMqfTctcl4g8LzXGoebp+n/wDLDyPtEieas0P8LHP8Sn+KqeoSsdr4O1CafT7v+1ru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P5pfLDfMq+67t3/AKk1DwdFcax/a2ifuopLWO9tbjZu2KV+Zf7v96qnw+8rUPD8XlRRw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95GDfN9Pl+WpdO8Qat4ftvJitI5bSzgkg8uR/vrxuXNYWHFJIz/B1xLp/wDpdp/c/wBK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sevNdB4o0/8AtDT7TVvD135XmJJvs9m394F+7/sVjad450TT9Qmu9P0q3/1Cu95ZoN0X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P/4nEXnTR/2Tqu3fJG+1vO/vLVGTkcp4OuLT+z9R0+WW3i8QSQb08z+Ndudv1+9XD6xp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9ou9P8/Y8cfy/u9vytXqg8P6TrA8Qxafp9vLrexkT7R8s+4MNv8An/drX0a3tPC/geL+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oJ/s8Pmyoo9qoynBpczPCvEFxqNxbWsV3FJLFIm9PLf5kx91ia7/APtDVtHuIv8Aj3m0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nxjuPvVa1DxBaeFtPml1bSY7vSbj5LK8t4fvqV+7ID92uP8AD2oS6d52nzaVbwxXjxpB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WPurVJXMoyb0Z0QuJfGHig6JD5lpLIknkXH3llXbyjf+PVneINP0Tw/o1pFd3dx/aG9r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x6bqu+ILeb4T3EUt3olxp+t3jxva3Hn7oHjjbMu3/e+Wovjj4g0m4/srxBpMUf2q9RX+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UY2dynoXf7Qh8P8AlS3d3/okaRvB87bkm3fdHotbvhbT4vGFv4n+1yyRWmxdklv/AK1J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o/8AwlHg/T5bSb7XaXqLvjuH+aGYfebP/stciPFEvw/+1y2k0k2n6g6wP5b7m3Drik0+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4HXen6wdWlu5POjdkg8z92rr0b6/LXf3H9leH7fyrTy4vsb+feyW6L87f3SK8i1r4lak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e7ht5VVpJJP3SRsdrLj7o+auh8ceIP7X0e1l/wBHll8yRH+fb8u3738qOSovjH7JrVmQ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2taWkkWk+f8AZZ/97+9XYX/iD+0P3sPlyxSIrv5nvxuFZvhbR9P0fwvp/wDaEVvd3d5O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Z4P/AAL+JayRbxax4g0+007/AIlMUj/Ynk/h+98rH2/hpNJbFREtrjT9PE0V3F9rtLh9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TnHf7tamneHotQ0+LydQ8maN1ggkkhZmf5+2f9motYt7Twvo032TT7i7l+2tBPJv3bMN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jaxNb+d/y2tNjIn2eHdv+bHGf++aaNlJLYfqHk+INPu/7Dhk82NNkEe/as0YbHzVm6d4f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Msf2u3gkdLON9yxSbcbf++d3y13uv2032fSf7JlkiikffdfIu5Plztry/UPD0un6v/aH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M7ybN2xh/wCO1V7EvmfxGbbW0XiDxB/aE2oW/wB9k8v/AFfzBs8Z/irs/A1xp/8AwkE3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Xk/vqNxV/wDgW2tHwtqEWn6hNLLaW8tpv2JcR/ddf7+0/crz34kaf/wg/jCLVdP/AOPu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ZR95f+BU4K5le56tbW9pcW800ssf31Ty9/rXOiebR7jT9OitPN+0XrJ9o3/cX+7trz/U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f9lSebvV3k3tEqSf3Qo+au00bxRd6hcWl3D5kV3J86R3CbYvu/M2f++qiUL02zkdMg8U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/ta7+yRRvvT7rMmF2VzOn+If+JefO8yX5FgeON90rqG+7XQ+MLfULfT9Plllji0+4dvt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LPzUaN450nwfb/2J/ZX9n+W+ye4uIV3OxXG7zG+7/wABrWELwRpGmGoahLp+j3enaJ5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vcbt1vH9Ks+HfiD/AGf/AGjNqEvkxXkMbvH8zfN/e29tvy/991594w0+W38UWuoaf9s8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c20fxAj/AHa7TWPiDomseH9J/wCEg0+SWW4Tz01C3TbLDIV/Ufe+9VcitoWomNceHtQx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qK4dZ3uLj5V452g/db/drV1jw9qFxp81pDpNxN9nRp/tG9fK3ezbuV2/NWh4O1jxDo+oe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2wT28iBoHbjbt9D/ABVQ8HfEGXUNY1DSfK/4p6SdkS32fNt+bbz6blrPlcU5S2Q1EXwr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SbTMN1eTxwPeXCbtkhbKqdrbgu75flrFFzd/8Jxaeb9n/wBHvVge8jT90+ONwJ6/LXbj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/wAu0+zvGjxyfvFSPz27f3vm/X/Zq3qFxpP/AAnF3p8U1vLDv3p9nQ7txXPP/Amb/vuq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VLqcd4w8rwv52o2lp5XlzyIlvcJ5qoxVvmGP++v+AUnhbT9V0+31aX7Lcatp94jI9xGm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Wp4g0/VtH0c6j/aEcUtxers0+OFWZJAzZdiOny1e8C/EGbT9Pmihu/J0+3nbfZxpukhzz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UbslI4/wt8QfEOj+KLW1tIv9EvPnS3jTcvH3uO26ugv/ABBd+B7ibUJYo7S0vEV3t7hG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2vOPHGn/ANr/ANo63onmRaT9qbfH80bevTdyvzV61p+n6f44+F+lafq0tx5t4jOnyL5t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3+KtWuVD2KujaxF8SPFGn/2JF/rPL8+OR18qJduJW/3t3/oFX9Y1DxNo+oataWmoR6hL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dy7vmO5d1M8G+GIPhxM2uz3rs1va3Gy3WDyo0VWCo+N275mZ/mq7qHiDT7fxRN4htNPj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8U2W+8f9r/ZrNS1sJRsU/FHiHUPiB8P4tQ1CLzpfPjghuLfb97aPlI/u/N/45XOfaLSw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/TNyPJHD5bJJxhq09c1m/wBS0K/GjtBpTPdI7wmLZu3Llc5/5abifu/wpSeIPB8XjjR4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sDyRvt6L90j+91rd2sa8to3MTUNZ0nWPEGo3erRSf2hsVE+Td03D5f8A7Gs/WLjSv32n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kFx93Yv+z/ErL/FRo1x/Z/h/+ybuLyv7Kf7V/qQ3y9W/4EufutWvcaPpPji3m1DSZY7u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lZML/wAtA1c6ujK5l/Cb7XcT+dqFp/oknmQPefN8mK6Txx/Z+n3FrF/yykfel5b7WZMd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cRf8IvFF5Ulpq0aN/ocm5d6/xKAP7277y1iXGn6TcW8UtpqFxFdbPkt5PuxfKwLZ/wDs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iC4i8L/2faafaRxQ2W1/tG8KvLf8tC3VurVyviDRovFGjzRafqEkUsfzvHG/8X1rl/Ge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luJmk8/mTZ5azLsVVx/D3PzU7TtQ1vwvo8Wn2lpJaTW77/tG9WV8KfNX/dpLmWzGz7Q1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b/tkXufFtlEDkRox/lX2Pqh8zVkH90V8SftSz/bPiZFB6ZH617b1qFHO/CfTs+JNHTHL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tPhQegFfE/wWsPtXj/Ro8ZCyA19tanxBEK6+hKPCP2rJ/K+HJTPUNXyv4YbOmJLL/eVP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YU2fDun2wOC7gY+prwv+z10qVLNR8kQ2fU96mnsxvc+1/gPZ/Yfh3YDGP3Zf8ya0PFkv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/l/XH9Kf8MYPsvgTTU/u2sY/8drM+KEv2fwPev6kD+Z/pWNXdIaPifxNrUeveIB5XKWd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/wDoVfS/7Idvix1eb0eJP/QjXzMLb7Po9h/08eZN+Zr6y/ZOsfJ8GXkxHMt0R/3yi/41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ZuPJGoTZ/wBXC7Z+gNfDvxFsmn8Yaneg5SMx2f8AwILu/rX2v4lbGlau3/TFh+dfHXjp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riX/AL52J/Ssabu2Ue3fsiQYsb98fxIP/HSa9f8AE9z5GkarPn7sbn9DXnX7Ktl9n8K3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DFdv45fZ4U1Y56xkfnWs9zM+IPHjb9cv5f8Anm6R/ktfX37L1h9j+HyyEYMkhP6KP/Za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+uz1827I/IgV9ufAmPyPhjYdsoT/AOPNVCOY+Ob40WyT+/cj+dfHvh+P+0/GcI+95t1n8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8erjbFpqf3Sz/wCfyr5Y+FsP2nxvpaesoojK4H3zKPsvhOFOm2OviH4qXG+91hs8M+P1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oRXpiP8ApXwn8S5t7XZ/vzL/AOhGqQHoP7Idr5/ieSbHQuc/8BUf1r9M2j8rS7aIfwoq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rab725kA/hZfzkT/AOJr9HrkgREegNebinqkd2HWjZmmp4HwDVRjUsLcV5a+M6it4gnm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rs/3e9Znj/WfEPhfR4rvSbuzu/M27/tEPzc/xfL/AOzVF44+1f2faxWkvlSyTxpn/Z6N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5tPutPju9Pjdf3nzM3411o5HI8Gv/iV8QbnhtXtLUSdrWzBb9ao6lrfi3n+0/GupWkv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Py19BWv2SwsPJ0+aOK0+Z/8AQ/esye4lgH/LS7/6aSfLL+dVYE7nglv4Q1LxAedd8V60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t/wECtPRfgJYmDz9S+2X02xnRL7USiHPTdk16zcaja3AMUsPP/TxurG+z2lvcHyYozD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vrt3VrzWVh3Z5XL4FsobqU2em2+jjG3ymuFl39cdN1eKah8NotPuNW/ta7t7TzEZLKPy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dK+yp9QtceT5UcX/AABdv/xNc/8A2PpNvcHUIov9K/56SbpW/D+Jf+A1z8q1MpK58g/D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jFF4g1C00+RNiSW9q264Yj7u37235a47xBb+JrfztJ1D7RLFZzSeR5jrFPEpUEt97+7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F2k3+sXeq/6RDqFxOrzSSP5kbqFwFH3cL/s15J4w+D1p4f1CLULvULi7+0TSPNHbv5Xm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qIxscso3OK8DW+n+IPA9rpOnxWdpdxvsupNnm3Nw277w2/w9KwPHGsWlxrFhaRatJd6h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ox/CB/u5/irtPA3hfVvD9v4h0+08v+yvvwRyfKr/AO1k/M9eWW3g/ULjxB5UWn3EV3vb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7+Iba5ZxXM+Yx5bHt3hbUJdQ8q71vUI5otLTYkcm+L5uykf8tGrL8UaxaaP5V3FaSf2T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vNoK5/M0/RtHlt9Pm0+XULeLT40VHvLh/uMf+ef8W1W/vVo21x4Z0/T9R0mXxDb6hL+8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b5VBH8X8X8VfK1qXspe05eYG7GX8NvFMXiDT/EN3+7llj+fzJEZVT6n7tT+MPGGn6ho+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sfmedHp8Ksu48cn+82ysTwN4oi/4SDxDNF9n/sr+zJE8yzTbskPRs/3qp6d4o0nw/o/9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cLJD9s2t5uWOGjHb/e/h311xwcvbe2iiVIdo2j/2fb/2fFq1vp+t3CKk0lu7yyxRnlVI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G+k6h4oi0n+1tP0/UN7fvLzf5T/Lnj/ezzVTwN4w1u30cw/2JHq3mXSp/aFum2fcWwPn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Pxafcf2hd6h9k1DUHZIJJIFl39to/u/LXU6lWnWtLZkyepyHiDwNF4X8797/AGrNb+Yn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x5f9xVrzUafF4f8A3t35nlSIvk/e+9/lf1rsPiLoWqafqD6RbTRz2oPnIYtx6jkNuZmq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GsTQ2kUeoRW8OxP7Q3bbfOMNj+9Xt05tfGy1JNaGf4G1jVtP1g63Fp/737ifJ8qN/e/2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xp83/CHWlvNLZvv1O8jdfNu5pG+9z1752/36sW3xJ8M6fp8Xg/Vru40+K3RvtWoWaMsss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f9qq/h7w/p+savFLok1xaRXG53t9jLK6x+uPl+b+KprVVTftGON2dV8S/h3Y33hzTLEX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TWR+6dmXayhj9xeK0vFHgfSfC/h+LRIruz82NFf7RHDu3qfQ/wAVc/r/AIo0/wAP6xFD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kmW6S3uHbb93hDvb+Gqd/8ULv+2IpdQ8P2c2iSQ77WzjRY4kj/wCWag/7NeRbEVlzI1KG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xNokPl2n2NGmnuI3/dOvGMn7v3q0dO0//hIBFokOnx+VHMyJeW7rFFcL0/3mX5d1Y/8A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vd/2TpWn6VpUfmWt7JZwos8qyMPlO75j/wABrhp/GF3p+nxafd3f2vSrfd5Fv/zyYt9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RwtWTTk7mLiz1Gf4w6f4H8D6j4fu9EuP7QjmaCykt322zqPusxb73zbq8v0n4ia/DbyT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PnySN+9dcdm/u1pXH9ifEfT7u71DxNcWkulw70s7j97v/wBr5q5e20f+z7i1tJdQt5fM2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edua9KGFoxfNy6kxuhLbULu4uP8Aj7k++2yTezMjf3v50/xBrGoahOftfmS2n/PxI+6L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Po8WoXd3HFaXieT9njg3T/vG4UM3TcufmrvfDHgjTfC0Wo6LHqelfaLyJpHGoDzYoo+n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FJHhlh4jmEkcEErmEQBfLb90zqfmZVrvri40/WLjSv7P8P3Gn2n2XZ9o+1M3m3A/iz/7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WXEM0c3lE7JPurKqt2/3hivonRtP1DwP4P8AK8QTeV+5Wa1s7d/KZPM3fNIR827msMao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86+IHheLwhqGlXXmyTRXkEiPcXHzfvA3zMPzDVbuPHHjbw/8N4tK/tD7J4UvHZ4fLRVW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a1n4iahZK0crwWyssWU2qN5+b+VUvGFxrZ8L+GtE1CX/AETS93l2+zayeZyc1phYwlSU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2oRavby2k3mRahJ9y4j/ANXL/sstdho1vqHhicy/8+6bHk2bvKba3zbf4tq1xk//ABL7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Eb/M7fN8/wDs7f8A2erfiDxxd+J9PtYvskdp5fmb7iOZ2llY/wB8t9K9Fxcvh2LRBb2/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7qRPOeSP5flIz0r0j9lu78vxFrttn/XWRx/wGRTXmusXEVxcXcsXmRRSbUhjkfdsjAHGf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08Hz+D5bSKP92m/UJNjLJtLMDz/tL/7LXrZZWVDFwkzixlJ1qEqa6qx79qDFbhvSoLef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4POhlEsezeh9V9ayhleRX9G0aylCNup/P2IoOlVcWT31vuDAYGap6eDDuQnNaME0Lw7p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0BzW7XVExbtys4/xDbyzaiYI0YynJG38q734Q+GF0q/vbm9uRPcCML5Y5CAt1/KsLW9T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VacqNpI6t1xWl+zVqkmq23iO6vYy8txcQorHsuGrzef99FH0Xv1MFKcNEj2u4g+3aVvj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gNbsdr/JcJwGpy6rHot39icl4G/iNayWkTRmSBsg8ivehPSx8rOndnJ3mjXvhw/bbSQu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VRQwXuqs1+kAdo+ir90V3IU/ZyJovNhYbXx1FX9PsYYbUR2lt5MQ6p7+tTzgqBzWh+GZ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Ux9011ttYW+nxmGKPc2fvU4agIQY+FccbaztR1P7DbzTMflA61m5XO1U4Uo3ZgfErxrH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MuOK8L8AaPNr2szajMC25sgmrXjDWJfGOufZY2LRhucV6h4G8NxaXZIoUcDmueEHKeux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/kdDp1jDY22F6Adawte8RabZsVuJdrjoBUnizXU0i3cBsORwK85ttJufEN2ZZVMhJ4Fd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J3lx/pFv+6i/dSbdkkj/ACv+FM+0fZ7eX/Wf9s6p3+oRf8en+kGaNFR/kCquKx7/AFCX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+2r6HC3afIbTeK9K0y0eaSYLMv8AyzJyxNc5cfF65lylnbbD2c8mqkXg+DVJjc3EhUD+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nYQMLe2wp6u1c3JOb8j0PaUacO7MuK91LW5DJeTNg+vH6VsaN+4zay/vYpE2P/TFZot/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aJRsjBT5hmsaeYJ5h/zzRaxHtn1HR9SsTy23zYv95a7jWLb7Tb/2hFL/AKxPn/3h1/pX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hkP96uKavFo9TDPkdzgW8SFrh4ZUZAp4U1qSQw69pr27/dcV6D8QfhlbavDHqumIEDjJ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9kCJDxIOCK8qVGcotPY9iVamnGUdJHitrp3+nxw/8td+z/gWa+gLuJ7G0gtnP71EC5/C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/iZLp8vEsd0jf99EN/WvWlFr+9lu7W4upf8Apn92ssupwpc7j1OrN5+0UIfMo2xuoBmK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JHxI0DwnaH99cTR2v+yjH7zf8BH/AKDXSz6zaWFtLNFp/lbP+ej1sfsV2kV38XpfFOoM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t5rj/wCJz+dcGd4yOHw0kmXw9g5V67k1sRf8FC9N0/w7rvgHQbIsDYaO8W1j92MMFj/k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/bt8W23in9oTUPIbdFZWFvat6B8NJ/KRa+fV61+RxnKe5+rqPKPCZFL5ftUqjilC5qZD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qXwu8LTMxRX0q2ww9fKXito/6PpLf3pWx+FeXfsua2NT/Z+8JXGd0aWnkk/7SMy16tPB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E9zeCNjT0FjpSRqMGrdjtYZI5omUxPswMUQOSSAOKZZahCbvvCnXsqhMBhmooQNpOKr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sWaFsnNWSjjODTYbdol4OKV2cA/MKQDolYnk1OARUEBPrVjnFAEkYqzHxVWJuetWR7U0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fKxrYJyxrM1FcxtWiAz7e5duCc1oDP2aWsizmjVSEyzZ61sKJPs58wVSIaPNtXEtzm1h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vmT/AIKCeFpj8C7BEn8z+zb1LiUN12szLx+dfVeonyL/AJT+Pv8AWvHv2lPCeofEX4M+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3fkRWscf8QWVeK6k9BWPyt8EeBNZ+JfinT/AA74fs3vL+8dIo41HCj+Jmb+FVr9Uf2b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+HtlbLp0F3qswc3t+45kkBK7Qf7tc7+yt8D4fgJ4W83+w7rUvFl9EPt9+4VfLXvDGd3y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taNqHiGDSIYbTT7Pyt7fvLidv77dlrzak7vQtK50UHhjS7b/AFen28ZH+wKqeDrfyNPvB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U/7M8X3Yl8zVNOs1P8NtZvIf8Ax5qpeHPCd9cW+oxT+IdQTy72RCINsW9t33uVrA2O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/YaZNqxudQt4R9tkwJZgvBOO9XJPh5pDw7LsXN+3re3Ty/8AoTVB4d8L6VbG68rT7fMc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+tZ2Ae/j/RhlYJ2v3/uWkDTE/wDfIqloHiyeUTC30W+k/fSYLqsQ+9/tNXXi3465rK0S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ubqUncfc/wCFFgCHVfEl1ny9NtLUes85dvyUY/WsXwdbeJrjR/32oWdr++k/1cG7+M/3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DD6nEv0dK53wd4+0uLQpRGs8xhml3eREXH3254qOaw0a48IX82fP8Q3p9oPLT+Qqn4W8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3JuLn9yufNuT/Sq9t8WE1OwjutP0i8uIZNziZmSMMu7G75uaZ4V1jxK+iWsENhYpCFAE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pOoluO6NPWPA+iW+j6h5Wn24/cSfwbv4TXQadYRC3i8qLyvkX+VcpqNr4puNPuzPqNh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/wAPqzf0qjq9xF4X8P8A9oa34r1TyflRI7d1j+b+6MLurnnVUYtoL6FzxP8AEjw9/bEX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58P+rT92jbx8uf71dLf+KdJ0/wD4+9Vs7X/rpMFb8q+JdQt/+JvqP72T95Mzw+Z+8Z493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oaJcfudE0+3u/LSNJryzhRYt23+9/erlwWK+smUal2Vb/wCIGiT6xpP2Sa4u/wDXf8e9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1akniu/mh32Xh6/nb+7OY7f+bVo3/8AyGNK/wCuzf8AoL1Y1DWdP0//AFuoW8X/AAPb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bK68T33iDUFjstPsBsjO6WVpT0PptrUh0zX5XP2jXUi5+7bWu39W3VQt/HGhrrF61tO9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lJ6+1X4/FtzO2LXQdSlBb70kaxD9awKKGgeFTdafF9q1W/uANwI8/aD8x/u1dvvB+lW9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5mcv3qnoV/r1xp0fl6faWgLOP9IutxHzH+EL/Wrer2Guz2EgbVbO2zj/AI97TJ793b+l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3+rtY4j/ANM0UUguVg1RS7iNfs55fp94VTj8PGQE3Oq6lOPQyrCPyjVaZa+GtMi1WJ1s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mH7y92qgLkvifTISwN9G75xtiLMfyFZOj6z9p0v/R9NvrkCWUAmIIP9Y3djXTQSJCrR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ornJfEmlaLprm5vYYz58/wB5s/8ALRqAK2q3msMtp5ekpbj7THzcXXP5AVX8f65q3h/w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BCdxKxluPxp+r/EDw+LeLytRjml8+H93bv5jffHp/s7q574gfEn7P4fu5dP0TUNQ+Rt8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VlUdkFjzvw54wj8di7vL+/mu7ZbpZEtLZNrTMFGWX/a2j7rV7npcdhqdgl1FFIyjG8Sh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+MPhr45it/GB+yaT/Z/+mtOlnI7LG7fN1H+7/wCh17T40+POtw5/s5tPl+9vjVN0o/u5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woQbZ7VP4g0TSL+W0m8u1ljRX+58u096v22oRA3c3m+VFsjfn5flIr4T1DxxrfiC4i1D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972+9v8AXBx8sY/h+Xb92uh1DxjbXH2yW7s9atLuOb5/L3M1uoX+E7qUq8lsdMaLlsf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PtVr/bdp9rjH/HvHJ+9/Kqw+OPh+e4lih+0S+Wm9/tG2JV/Nq+L/ABR5Ov6hFd2mqxy3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d0bhsD+Lr/wCO0ax4wNvcRWv7yXUI3+e4jT5nUrz1+9WX1qZq6KWx9c6l8bLextry6jGn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vfMldgG/u1yusftEw29vp/8AasskU146ukenweZEmORmT5q+f/7Q+0XH/Ev/ANL1uOb5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bjbVvT9P1XT59R0//VWkjwu95Gnls7f3v/Hv4amWKqvZFwoRe5694p+OE32ebyopPK2L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98w2/N/dryzUPFOoXGoWl3LFceT/AAeW7LF67uf7y5+atq30fULfyrSHULeW0jRkeP5p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P++K1NG0f+z9Pl+1/vYtiv8AvEWSB/m+7j+7TVWrN8pp7KK2KejafjyrS08yaK3h/wCW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u3qu7NYfiDUP+Ef+1za3N5sXkKjybN0TxhmCt7NuNdDf6xaW/lWkUUen2twivNJZwbdn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6xp5ill/tu1+b/R5Pm+YD/PzVqqEpdTJwTPHfB2nf2ff6hqGiS3mq2lvD+/8xGZUy3+z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W+rS/wBn3FpLvV4I432t97723+7Xslto9ppFx5Wk6fqHlSJ5d7JvZd6hcL/v1zs/gfW9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mi2fJJcP8yZb5lArmlhOYXsYPdHE3/h//iYaf/aHmebcfuHjs/l3L/DMP9pe9N8QeBrv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x/ZNxuRLez+Zfuthzlm+X5a9U07wvp/nxfa7uS1+Rv8AR40Zf1rWt49KsvNmtbea6k+5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lNEMCr6o1VGlBXSPKtO8Hy6ho80t3dyf6Okez98F3sF/76rrtGuNQ8Qafa2lp5nmx/f8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bWNSitBJaW1rsUYAuSseP61h6vc/8JAIorvSbTzY/wDl4t5mjeu6FCMNEN1YE9xcReH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+5/g+xpuqF7/AEmewNxbXt3dRl2wiJk7v4az9X0+3vfK3yX1lFb/ADv9kuiWf60tsPs/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P+PiNP36L/dz/DXRy2FzqWxradcfaP3t3L50Oz/mIIqt+VYnijw/F4g/fRXdvFL9xPs7+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tC2N3++iitLeH+5+5WV/xO2qum2/2f8Ac3eof9s7zbtepceYm9jI8PafFp9wYvtf72P5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7amHh/RJ7iaHyo5pf9/dv/GrerXFpb+bNNF53/XNN3/oNQadqFprFtFL/AGfcxfx+Zbp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lKKHGZpad4XmHlTWkvlf9dJ9rVpf8Itp8/leTNeWvlvvf7P/AHv73y1nf2NLcfvbTT/4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Vznh7xjq3iC4mtLT/iXy26Nv+z7d3H8PzVDjEJVFbU3fiBcaf4f0fUbu71v/AI902T29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/wCquD07ULW4060u7S7t7u7kSOdJI/73Vl/3q0NGuJdY8Ya5Fq377w/cWXnvZ3Cbd8h4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Q8H/APCH3GozaT++ijfz9P0uN/lRiud0Z7fNn5azcUcrb3R6z/wmE32f97aW/nR2XnpJ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1wGr6x/wlGnzeb+91CNJH8vftV4wudv+9Vfw/canqHhmTxBcwCNo5Psl1bTH5+fvf+Pf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8QXc0N3J9k2eYlnJ83yycFR/31XEsQnPkiYc9R6MzfGHxI/s/wADeH5tPu/Ou5P9vd5W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h7w/rdv4o/tC70/7Xd3CfJJGm2JGk+8v+9VW20/+zraaKKL97G6va28jq32iMt823/a3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WuPGHiGHUP3UUaLsjjfcu72NXJXMJJnNeINQl0+4m820+1y28DQQfP8ALNCd25D6NzVu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pdF2wwObYWolzhem0/8AAqs+IPEOleMPC2n6tF/yMNu7IkkfytKsbYZGXv8Aw1Pp2saf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28sVw6+dZyfdTK/NXPy2M02Qax4h/s/+xLTUbSPT9QuIGsftGxfnaNsxeYf+Bba6zwd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d3p/737F8kknzL+Brm/EHhbwnp9x5Ooxfa/3/wBqg8yZmby/f/d+7urkNP1HULfWNci0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Vp7WON28hMfeXHb5a1VOUtjWKudr4Wt5bjxDNd6tNZ3dpcI0E8clyF3tt8yJB/CGrzTx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R0mWKTyrxI40t/vbGDZ2rWhrH9t+H/Oii+z/AOohup5JE83pu8plP+78tVhb2niDTotb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fekduix7/Lwd2P8AZrSlTindm3Jcn8B3erWdimkalb3EVjcBvPE8TCNst97zPuj5f/QK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12l3/wAfcf8AoX2fzvm8vdxxu/3WpnhnxXq2s6z4t1SK+nEyP56W0qB4Xzxtx2/4DW1p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9rXen+Td288aT+X/AHuzbf7tbOKI5WtjT+G39k6xrHlTS+TFIi7I7fcv8P3ZB/epfEFv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I9JZJleGPZu3qWwvP8A49SaNp+of8TGW0lt5bSO93+X/wAt7f5vlb3DLUXiDT9Q0f8A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ef8AaJNzMny5G30WseVii5/aO3Fva+F9H83VtQkiu7hFT7P97yW67j6LXH3Fvq3/ABNtQ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n7h7e4+X5tuVf81rjv8AhZOreIPD00WrTRxeXBHapJs81nk/v/8AAq6P7PLrHwW1eGaX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/lqjRvVKDW47XNTw/qH9j6PqN3q0X/Hvtd4433b4dvGK5e48UafrGsRf2fF5UW+PZZyI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H1XUf8ACvru4uLy7tNWt9VlktfLnt40/eOpX5Vx/s1ytx4PtPD4Ooaha+Tq1zBvgkj3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/ytRy0mXFHbeHrjT9P1DVofN/1lr56W8nzbF+b7tecaN4h1HWLe7tLSKO0+zpJO/z7V7f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P9Xq0UUl3qHy+XHJ80Tr0lgb+7Vv/hF5f7YvIpYo4tJkdUe3j/dN5Z3fLuHXbuWnGMOp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RXHw+Npp8Nxp8unzx/6R525Xb+9/u16P491DUL/wr4du7S0+1yx20bvJH/BHtz8xriPE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cTf2fN/xTNxu36fJ8075Vt2T/s/erb+Hv2safNpN35nlXEEkCR3D7l+7mLH/AI8tHLFb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f4f1GWG78mXUHVJ47h9quu35m/75qnoSXfw6t9NuLx5b2EbraC3hDO00RbitqfTtPuNP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h2RwQW+/dKjY+bc392ueGszeILbSYruaPT7TTkVJ/wDbwzBV/SkpHO5st6h4om0fUNWi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oI40+bzD95SB1PNWbjUNOt7eLUNb1G88q4kXZb7G2oxX5lO2q3hjU/DlvrB0/T3Mk1w7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3P3v9r/ZrCn1C0077X/okn+kfuLqO8dpNmF+Vv8A7Kgam2js/D1v4f1C4iu9EtI/KvEa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/wBmrk/FGsReH9X0rSbTT5LuLz1n/du0vlYZs7dtN8KayNK0aPRxqy2QMouY9yNI3mbs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ha4h/s8/ZLvzv3+9/wBz5Xzd6zsRF2d2XdQ0+LUNQOoRReV9odo5/n2smFwrfXdir/ii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Pmj+1xzsj3Fw+7fGGx1qX91rH9ozWlp/A0c1vcfL839Pu/ernfC3h+LWP7R0+XzP7P3+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3fNux6fw0oVFLY3lNTVka89vFrHw/i0/UIY/uNvj+8yNtbDD/gTL/wB91yHhjw/JcW+k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I0cgkI+5j1Na4uItH0abSZdQj/tb7bI9r5f3vu42kH71U/Bx/tDwfFL5Vn/aFvMzzyW/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NbXsY2sR/FaWfxu2nz3cUdza6UCiXCzBfJG4FOPvNuULWf4O0/wRf6dqN3qH+p0p/k+0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KFXO+Hvh9q2oeINQ1D93NFJdb0uLh2VvXiuk8QHw/8A6JqH/H35k8aPHbovkXDBsFTh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6B4W0+bwfp/if7JN/bf2jUd8Edm+792VYtwOneub8UafpNv4GPlfZ7S7jum8+ON1kndT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e0/T/C3iDVooZbj93PvS3k/gjH+p57qyy7f+AVoaxp+naf52rS6fb6hpUiLB5dwiyReY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/wBqiM1B3ZdJdzyq40eGDwdFqFpd/wCiXHmQPHGnzIwaPqP95a674fW1pcXMX+riis7K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54WrOjW8WseINR0+70STw/aRzq72du7+UjFR86tu/i2q3/AK1tO0eXxAbSW0mk+ySTrp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F2ttya6JVXPc6mk0UPFGof2x4fm8Q2l3+6jnjSD5/4gmZVrhLjxzqHiDUPJ8PafcTRfKj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7UmnaPrdxp/9n6TF/aFpHPcXv/AduGY+hVvlrX+HWsQ+G7aOd7TKXWZJ7gSbmSRchVx9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a3Om8DXEvij/AImGof6JpNm++eT/AFe9h95ff5qteIPGP/QPiki0m4srhEkj+WN2C5Vf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JluPEEV3rn2y70/eqJZxu0USKWY8gdflrc8X/EGwju3uobKB9FJUhoJcMzfRl21MYWOe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H/hHv+Q3bxfIzv8AO3yNXWT6hLp+n6f5MP8Aa0NxB5D/AGd937wr/wDY15vcahFqGs6j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i7I5HZldh6NW98PfD1pcafdwyzSeVJ8j28btErsf4cHpt2rRKJd7lceIYv8AhIJpZtP+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57Kv+9Uejfa/FH2TT7v/AJZ3Xn2Ulx+9ZFCt97H8P8O5v4ttdXo3g+0t/Oi/s/yrvUP3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97d6fwtVQeHv+EP0eaHypNQtN7QXUdu7faeWA3j2WoU0tEUilrGsaf8A2fNaTafHp+rb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uwX7ykf3t1dNP5Wn/DbSbSWKPT5v3nkRx/Mzrtz1P+zurz/xhcTW+sG7mu7iWXy4Uf5P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zXUeINGtNY+y/2tLcah5abLq3t3XckhXK/+O/3aWrHYy/D3w21vxB4e8mKb/iXx7p4J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/io8UfZNR1iL/hIfM+4uz7Onlqn7xh8y/e+ZVX/viu2tvGP9oX8Vpok0mn2lmjWUElmnm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rjPFGnxaP4om1DUNWuP7Q/c3U/lpuVJI2wq/3vmraLsrFLQ6vxBp/wDwj/h/T9QitP8A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qypHJ91vmrkLa3/4R/wdF/aN3JL9ndoEt7dFlX72V3Ht97mqLfFj+2vDkukvpEN5aSX0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9OjVrah45h+zafNp/wBoi8tNk8dwis20Ljcf79ZRU18QHW/2xpNv4Pmu7ua3tNQjSS6+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jaf96qWjf2fqFv5sVpHpOrXEEbwafJu+RfmO4fL/ABNlv90rWUNP/tD+0dW1b+/HP9j2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+Osyfxjp+oeINE1HUf8ARLvZJC8kj+bsUqPKYH/ZrTWxZpX+sQ2+oaJp13F9ku7f/X3Ei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/wB2s3w9o8txrEWo6f8A8elukc979o+9u2/Nj/gTVueIPD13cXEVpLdyS6fcbXS8uHXbD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trd0/T9P8L+IJoYvLu9JuHWBI403NCxUfLn+63y/xVnF2NYy0scJrH/HxeRed5v7+Of7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lQy1p6H4g0C41URWNnMtnJtfakoVfL3sNzbvutW14o8DWn2iK78PXcdpLvWB4/vQP8/3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bb4ffZ/EE0s32eWWSdp3s438pUx/CKoydi58QPKg1CbSbSHzrS4nZ57ff8zruj25/wCB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Fc+H7yWGL/l9jgspLhNzeXWPrH9rW+sTatLF9klk3QQRxuJJUkk9/wDZ+Wjxx4e1vwv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f9nxuqJHb7VZ5D/F7r1oepLSvY7v4o+IJdQ0+1ih8u6i1C1XyLeNP3qMG+ZWj+8em6vN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LTUIvD95pMWxf9HuE8vYoUDditoeFvs/2XUNE/0uHTo1gnt5EbzZWPMjGQfX738NJqFv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LqG/emoXEPmSJHu+7n+GtItLQGdDcf2Jq+sTeTd/6XIlvepHJiTf8gKrjb8vWsDTre78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J5Xkt+82eUyN83Zq0tGt9P8A7P0+K6/0TW98cHmXEzK0TB2G/wD2flX/AMfpfGGj+INP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bw/s3/Y5EWRtpXH/AAH/AL6qG9WiW2zM0Y6V9ntJYovNluE2TyXD+XsY/ebPdqydB0m/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qFvb+YCy273Ken8R3fdrP1jw94gt7jVrvULSS7hjeHZ9nTarqF/3f7prn7fUJftEUv7y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/wAH/wBlVRVxKNz0PxBqEXifPm3cf2uNPP8A9HTcvnbcrz/d+X7tVfD2oRf2PqOn+Vby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9a7be1czPp8v+mS6fayeVGiz/bLj903mHd8vv1rR8HXGn6xbzQ3f+iXfkMj/AN2WPa3z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RWxpW3hebXfClrqlrfiaWKPyBHH+78mZZH2/+h1Pp3g+bUPFFrFrZ8mWRFjSS3fcu73H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H6fFNDN9ktJJ5HSPYrNLnG5z/e2svy1Ut7jSvE/ii7/ANLjil3/ALj5xGu7aPmJ+bP+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536vIf7or4g+NL/2j8Vr6TqIF/nmvt1ji9un9BXw78Qj53jDWrj+KSUAfQZr246zYjpv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f7vNfYerH5ol9q+T/2ZLP7R46Mp/wCWcLH+lfV2pnN4o9BXS3ZEo+bf2mnN74p8P2g5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eP3i+f4gbHI89v8A0KvYPjXi7+Jdop6Qpn8ga8l0GH7f4ttoT/y0lJ/U1MHoHU+5/DMH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sKr+Qrg/jtcG2+HV1g43A/8AoLf416NZLs0ONf8AZFeT/tFXPl+D44P7+/8AktY1NZFH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UHTyrSPI/WvrT9mW3+z/AA7jf/no7v8A+PAf0r5O8WHGsmPp5cUafpX2L8A4fI+Gdh7xE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EaLHjG48nw7qT56gL+tfHPjGUyLpaZ52Sy/99yMf6V9c/EaXyvCV8fU/yyf6V8g+K/8A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fzasqYz6z/Zxs/snw6icjlwzfmf/AK1Xvihc/ZvBeonoW2j/AMe/+tUvwRi8j4bWX/XI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zwZIP7zqP1arluSfGeoHzLyP/aumP/jw/wAK+7Phja/YPhzo8fT/AEWNj/wJd39a+D3k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3/8AHmP9K+//AAtH5HgywTptto1/JFFadCDxL9oe+8qcDP8AqbVm/Q14P8CLX7Z8RtLj6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LR8/wDpmoDP3bLH515v+y/Z/bPihG/URDd+QqYAfYfjl/L0WbtiFv8A0E18G/ECfcU5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uL4p3X2Xw7et02wN/LH9a+EfH0nEPr5j1qgPpn9iPTPNiSQj/WzQj/vqQ/4V986mceZj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tMWOn8cmaH9ATX2vqnR/qK8rFP3j0aC90zXTamaZI+yLjrT3bclMmj/dVwLc36GYyHUd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1/lxv271ClsD/gS1255nm9d7VyWg2f2/xboD/wDLrZPJLJ7KFI/wrQ1DT9Qt55pdKm/j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83Y/eWumJxSIz4fingMtr/okv/PSP/D+Ksu4t7u3B+1xecP+fi3/APZo/wD4mtDQPFB1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fN/cuPuv/ut/FW9BzCa2C9jgPs9pf2xmtf8AS4n/AOWny7f/AELctZlzp93bk/ZP9V/z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0/w/F/Y+nyw/6LL9ljfzI/722qVvb3f2fzb+Lzf+ni3f+n/xNBSdzkf+Pj91dfuv7kdw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X+zy2GfKl/4BJ/Sui/s+K/Blhi+1xf8Aofv81Uv7PurbP2Q/uv8AnncPuVfoaViOa5zl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91L/ANNPmX/x2vNPH/w/1vxBPMdO/dS7NkMnn7V2/Ta1evXFt/z9S+V/v/MrVWk01o0L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kP4dqixDVz5g/4Ut4w0f7XqE2rf2hL5LIkdv/HJ/ePmdFrg9Q0/xN4It7v+0NQs/wC1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tL97PIH/AAL5mr7AuLeUk+b5n/bP5V/Guc8QfDfRPEB82a1txdf8/Hko0n/fVHJGW5k4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NQuLXzZvtcUbrM9vs2q7bslT/s13/ijUJdY0fSpf7Et9E+dn+zyQ7d/yfez2WvUNX/Z8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lxmA+a8kcq/ltrE+Kek3rRI0MMJuTbhR5PzKy4b73+1XNUhBbIwkjybwf4g8Qafo+oaf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+97yNFbt90q1UvB2oWlxrEUviD/kH26Mjx/35OuX/Lb7V3Xh7wvDp9ubvUNPvJdPkgjS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D/4quT1fT5vEHnWmiRW8XmfI8e9V3sf9XCP77Kq/eb+Krp9rGVjb8Dadrfi/+0JdKluI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lu/3F7eWp6tWf8UPD/ibTxosvibW/tcsm5LKzkfbcpD83ztH23bfvVk+FvHHiX4UXGrW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y+y+Xeo26LtuFc/e6prN/qMd/reoNq1/HEiQXM8zMyKucL/u81tCi+a6CUbnX6N8P9Wt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hluE/c+Z8zO3p/tV3+jW9pp+n3f/AAkEN5qEsbyQJb6Wjrv+SP8Ai/3fmrgJ/iTp/wBn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LVZHXfeXEzfeHO0HduCs1Gnazd6h5t3/AGreSy7I5nkuH27JOm3b36flXPOi1K7IirMz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vqOoarL/AGJpUc3npbxo0tzcL/zxjO76VOPFF34QuNQ1vT7v7Jqv2qNIdHuHEsqW+3JW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6hrEXhe30+KW7t7TVbd2f+0JP3jecevyj+7n/wBBrxya4m1C6utQu5vtU1w7O8kn3nb1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bHfBqx0fivXtU8YeIZdc1BR9ouDmaOAfImP9nstdJ4W8UXeoXEWn/ZNPm/5YpJeP5cSL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mX7f5v8Aqvm/5Zv/AA17Zp1xpNxb2v73+1dQkRb26uJH/cI3zZTbuVd3SscRTg48qQpb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hb6hpOiS/wDFQWcMl7NJbputkYYzCPUtXzbbedPcSxeVJLL9z+983vXt+v8AiD/kIaf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OCHULN2iaJiD8ki9+u3/AIBXEW1x4mt/Oih+0eb5Pzx/M35Vlhr01ylOzRzLWE1tC+kz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Tu2G2/N1/OovD/h/+0NftbSK78mKSZUe8/hT5uGr0q28D+MbjWP7Qu9EvLu7kRdkklr8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G+B3ivUNPmtLuK40+0kmab94iy72/vH+Ku1O5moHB+KNa1G6026006jPqQt5PmQPu37R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43T9Pm1Dzov3kp2fPJI+3b9TX074b/Y3u4LfzZ/ECTfOr+Xbqys/+yvo3+1W1P8AAbxt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/T9P3siRyPulePd/GVqX3BxsfLfg7wfF4g1CLT5po7SWN286QuF+UDtXp3ijWLS30+w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Ob93G/n9uMyH/wBBr1jw9+ytqtvqHm6ta6Pd6fvh32dvuVto/wBrb71rwfsto6ajLb6X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y1kZkHsfu1yVIe1d5CaPKfDOjeH/ABloctt/aUtz4gjjZIbezKMv3uPlXovC+9eZ+IPD3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/wDs/wDtW7j2wvbxu0kvswH8VfYPhj9mmTR4RHp2o2+nXAjUTyTWSOzt/st/7NXX+Av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qEgglu3bKzfaDKeO/K0U6fIxcp8JaL+z3491qOV4fDT26DjN2625x/usR/Wu70/9jzxV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h6ds5x9p86T/AL4Vf8a+8bbwVBtZZLONwepnG6rkfh6extttlM1tj+EeWY/++TXfFlpH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1/UbiL7frsMMR+STyreR5NufTbtr0OT9h/wAKvODLrWrXXyLnPlxCvqWe3u/+W2nx3X/X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1vj/AFUNvD/2xKtVOVhJHzB4s+F9n4F8LRJpH2ua3tE2P58vnHH4VwMEouAe1fdg8Lw6v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ktrJ9+P5Y1/8AQa+MfjL8N774UeKZYhIs2jTMZoLgPuCDP3W/3a/VOGc6Ul9WrPXofnHE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h25NrMQT8pp99FDHCXQfMfSqsdxHqNkJ4jwKmtH+1KIgOa/Vae2p+ZWe5zfiPSotbhjj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/wD+qvWvh94X/sjw/YSxReVLI7P/ALSL0/8AZa821hfs4Ii/eP6V7bps/wDxL9KtPN/e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4zUwVpXO91JypKF9DP8AFKtLbzJghl5rmtL8T32jsDFJlB/Ca7XXADeTxyEBm7V5zqtv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0IrrSPGc7VLHXp8V5jHsdMGqOofE7UZ4TBbny0bqa47yAGG8Eg9xVmwsxLNsOSO1FjXn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qU7eajebCOu+o/iH4ncRCBD8w6qlbyuuh+Hz8vlTEcLXK6R4abWtSNzdPhSc8UrD5tky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264X525ya77VL+DQ7F5WIUgcU+a8t9HtgOFUCvJfGfiiXXtR+yQk+WDjjvRsaK9SV3sQ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oGJhB4rrI7k+HLAR2i5mIwDVfwn4a+x2nmScP6mrXiG7htLM4AM/arSaVzlrSTl7uwT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SK4u9QkeNPubYlkNR3/h+LTp5ftUsd1Fv2eZbvu2N6GpxqEttPDLFFJFdRpG6Sb9y7tv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LnP7n+z4vmfy43aVuf4vmrH2lXnSWxajR5Hf4i/p39niw8vzf42/1ny1UuLmGYGKI/u6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AKzzt7fvPu1REkikkGuu5xOJoXFqFVuKy2AVjUou2KEGq4O9yagdOmzZ0q7F3ZXNkxOC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7EiUuMhuq1qW7Gyuo5MkDfk/Q9an16IMZHAO2Rd8X0HWuGrGzPUp1OU6L4c+JVuNNbTb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rWu9skV3LsC7WPNeX6RdPZXCuOOc16Ja30ktr5+FIYVyfwztX7w8M+Jdta/8AC35riW7+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dEX/AArS07xhqF/fGXT5fKiFZ/imwtvFHxIWO4cRxySRQZ/h2hQtdqfBemaXAfsN+jQD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aR9Di6tKFOHNqzjPiV4tnn0dbVo/LmnON4Tk5r7a/Z6+F1t8OvC/gKykhB1C7guL25Zu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7ur4x+Ffha++Lfxm0+DT7I6na2TpczJvCnZG3PzH7tfoNcXHia/8UaV/xL7PT5Y4Ztnm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w+lfmXE+M5qyox2Pvsgwn1fDuUlqz8z/ANqa/wD7T/aD8ezddupPD/3wuz/2WvLUGSK7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8cG6Obg6zeeYffznrkYhlhXz1Ne6e9IsDpTgcUxT1pc1LIP0c/4J6+IhrfwcvtDkffLp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X+TV9WaTF9t14uR8kXP5V8Ff8EzbKVvFHjO7Q/6OtpDGR/t7m/8Ar19/6MPKinmHU8Vz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K+6mRKc5qIEselXIF+Uk1JqMmnEabe9LYwEtvqqV86Trn6Vp2/yR4oAmYlUPzE/WoYrh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d2ZSKhhhYuTxQBdglyeVAqwArDqBVdZcDGylBDHkYpWAsLCoyd4qcAAdarxxqB0NSGQK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hA23k1nXReSJvSr5mRVPFVLhzJHheKtAc9aER3CgHHz966RPMkQ4cfjXLzh4ryPBz89b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b6VYjmPFsHkXEPP96s2wQW9pdEf6tSrN/wB9Vr+NzK2n+d5Xl+W6159f/ED7PbmGGH9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LaxEtzu65rT9d0rTtEi+2apZWnzt/rp1H8ZrP07wvpOsafFdyxXF39odf+PiZmX73oflq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/Z0cv9n2f35P+WK/3z/s15lWVpNG8dEWZPiX4cRisN810/ZbWF5c/wDfK1jeEvGDt/aH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NkxmBYU/HzGWuwSFYhtQKijsqKB/Kszw1xLrX/X/AC9vpXPdlDG1PxFdgiLSLWyU97m9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1l4jnuNW36hZ2X79v9Xb7+w9TXXz6xp+nj99qFvD/wADXdXMaT400uHUdYRZ2vGklBVY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pqgLI8IXFwubvxFqcwPVVk8pf/Hf8ag0DwFpYnvlkgkuNlwTm6Yt/OtEeJ7mTPkaJfye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sK48QeIrS31a7jsbKGWN2f7PNcBpWwMnAVefl/2qly5UB2EOhaXo0E0senxRxRJvfyos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iiK38P3dpaatZ2kWoTXmz59rPGXwzf8AkQMv+1xWH4e8UeK9Y8X6tp/9qxxRbFvfLt0W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PT+9trM8UfD7UNQ8H6tq2n6hcWl39tmme3uHWJpV3YK5H+rZl2/drhrOcoPkJZzmneO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+KKTyrOFYUk+b58O3zf7rdqwvEXik+GU0HWNH8VKLiYLG+lRT7pEyzDcY/7rZ5rlPGFx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/0SWR1fzI/ln8s7s9fmPzVoeHNJ03VrKzjs4Wi1pN2y6aQuJm2ScYbv8A7tfJyq1YT5Gc9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reL9HtbSLVrjT5Y92ySN9sV3H/ez/ern9S+Mes+LPCF74f1jVI/KEAl+0tADLEq//ZFa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DT9RilijtLuzmkR/n+V1PHfptrkNP1iLwvb+Tq0UnlSJGk0extyL/eFdT9o1bmM5t9Ge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Fraf2hJ9xX8yRGZtp/iFe1+DvjDp+j282ny6h9kit0V3j0/ZBvXb97DLub+L7tfNGg/F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+uD5E8YW3uGdpFQf3T/crQj8Vtqvit7NImWIv5MBZPmV1z1B6bqww9PFUKvNH4TnjKUd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X/8AhH9Qiu7jVbSR2dJLidpd/B/hrpU8LaRafd02D/vjdXzn4e+D3iDULbStW0TUI9Ki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kk289Pxr0jwd4f8AGx1CKHUNb/4l8fnf8TCNF3OpYfLg/L97+Kvq6VWc43kd9NuSPStO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1/yxj/8AZ6vzaha6dH5l1dQWsf8AenlVB+ZIry/xPNovhzxB5Wu+I71/MhV0E1z5W/5m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774j/C/Q5CqWaXM7fP8A8e0kzP8A7WT/ADq+ZHdGm2ek6T8TPDVrAV/taKd/OkfZao8x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Jqfjxhp83laFqUh7TPEIo/verNXnPhv47eG7PR5obDTrtMTsggFuI+vK/wCzWZ4g+IOt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SWkX/PONGl3/AFNVzQ7j9mz1+/8AFGt8/wDEv0u0/jT7Zes29Rzu4WuRv/FF3qF/FLL4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R5LeH5e3y5LV5UNA1PWLj7XFbXt3dR7k8u4Dqyf7O7+61bWlfCjU7zTwZYYdPX1u1VmF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q3iXwjYSBda8caxq8jLvEcDsoYewHNc0PHvgDRoYjb6BNqlyJ5MG5fez/M20tu59Kq3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en32siAwj7RGVt/++ud393dW1aad4btLeaL/AISCeWV02eYluolKn/a21zTrOTtEuFJl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jn/inreKWSeN4Ps6bd7Bs8buv3f4WrD+IHxpu/F+najp9p/xL5dm/wCzybfM2hW6Gpx8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ld6ncB9iTPdGMq3sD/8AE1Y/4Qeb/W6fqH9n+Z8j+XDDude6k7d1ctX2s1ZM19meC+Ht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dJ1SGWR43S4jTzfl3N1fbwu35a6Gfwd/xODp93aXmoSyfP8AvL1FlRfw+9XqMnwks7rT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rzE523O1N38Xy42pWKPhVoFv5UVpqGpQwxps+z/aWlX9d1RDD1erKULHL6hrEWn6PaaT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6SW8LLK7D7r/AN3dt2/5WsPTriW4uLT+0NQvNPlkmZ/tFwjS2209WwF5Vq9J07wPaafc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f7kcj7o3+oeulFvqFwIpYtW+yfwPHGitvX33rW6oy6nTHQ8Ttvh/F9n1GXRNKuIoo5lm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S8P8VdBoOn23iBIQljNdz23yJemIxF4z/eBr11biX/oISS/9c3Vf/QaqTXFpbCWI/wDL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7T/7Q8PibybS38rYu+SOb96+GJ6N93733a6a41ia4t5v3Uk0W9dnmJtZOKZPcaePKhitI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486Wb7P+8+55j7m/GumMOUiBn23h/RLj97aahJaSxvvfy3+blvu/NWlbahp/h+3tJrv7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8Lf3gcf/ABNY3/CrrT7R5v8AaElr5j/6yNFWT72V5qbRvB0Oj/2tL/wkN5NFsbfb3Hys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hy7GlhfEFvL/AGfN/Z9p9r8xFeG8kT9xcL069mWsDwdca3p9xqMWq/Z4tJ2b0k2bZUbb9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9vb+TDqFxaeWmx7O8dpF3Vgi30/UNYPm6h9ku9m9I5IGlX/dGfl21gnUvuSmdQPEHiDU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P2fJcSIzMn+0aT+z9Q+zzfa9Wj835f41X5aztQ+G934o1jzYdQt/7P2fPb27tFv+orUH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Pu9Qjl0/e0DxyJu2LsY9fwrupuyEkYt+dP064i/0u8l8z5P9Tu+b+6KJ9Q1UD/RLST767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8Brb1i2g8LsbeO52Ri2keNDbq29h/D+tc3o2sWlvb/a7uL975zQP8jbkj7Nmq5yHobN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XUJvKi3tvkkRm2N8x/8AZarT3Gn/AGeK0tNWkl+0JHOkmxfkWRhtb/d5/wDHKveINPtN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Sw3CLMn958NXktxb/Z/EFrpNp/pcUfyQSSJ5WyOPd8pk/wDZfZaylU5SFCL3PULe30nU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iK70+bY9xVqe4m0/T5pobu31C0j+R5JE27G9zXBaP5txrHiH/n0uE3weZtZvujdz8v8A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3b+MDp0U3kxeRveSNP3Uy7flzj/dVv8AgdJVUVoj0K9uNRiiWa2vrYojhW2Ln7/3a5f4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qNr/AGjFbuvmXEaOsSf3lyV2/wD2VZ+n6x/rtRtPMiu5Jo0+z277v+Bf8Bpv7ROoa3b+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MsvOnkt3+V2HKsF/76rN1bmN9yp4g/0f7LDaRXH+keXNBcRzbWRT91t1R+FvEGo6fPNN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eXI/yvIG5XH96srUNQ1HWPC+leTFHNF5CwPJs3b493P/AMTUfga4l+0XcU0Vv/Z9vO1q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LszVSK0uehz6h4g0+41HUYdQ875FgSO4+68hYbV9vlrnNOuP7H1jUftcVxLNJB5zyfd+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1C4i/s+bypv31xunf+7uj68/3atXFxFqFv+5/0uWO1bZ8/wAzr0Zc/wC9WTm0G5V0bUP7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M0+0j/dz+Z91Mt+6Y/8ATP73zUzW7qEa8mtRyfahDIZAiS74HZcnbuWsu20/7PbfZP7R/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bp3UbvkP/fX/AI5WPq/iiW38PnyopJbSzdv+PdPK3+in/d+WpjU53yo0Wx3Vp4t0/UPh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zapeyzvLv3NFtlZtuO+7G2vPLbR/+Ew1Ca08nyYY906apvaLf833QP8AZb+Gq3hXxJLr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kNvdvcRgttZNwJ27v9+tGfUNb1jWNR+1y+b8kc8H3WXlsVpDCwhLmFy3L/gvw9oyLpvn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MzxylNvzcsy/rU+oaf8AaPFB1CG7uLSLYqTx3D+XBw2eDXLD/iYW/h77X/xKZpJpoHuL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vl/4HUviXQLOw01rbVbuUfbJ2jnmCbirBuGHotaNGEoWNT7P4e+0edp8Ufm3E82yS3fz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urV3WNH0nUNHitPJj0+WRI57ry9rN5g9f9mue1DWItH0aKG0ls/7WjT5PLRpd/zNuVv9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jULvVotEk/eWref5btH83Xb+hrNU3LYxhTc5WRr6xqHhS4861mu/teoRp572+9l/i+5m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vnaLZ/YXuH2RtIxb5pOq1g6hbxeOM6hFpP2TVrjzN8lu48r/AGVP/fNWLfzvD/h/zZf3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ePnYr93HruqvhVjTk5Rbbw/qFx50N3p8en2lxayRwfP5u/5sq1Z+nHUbfxBpX2u1jmtL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+TDfT7tdtb6xd+L7gxXenyafNJBJsk37fOY/e2/99VB/wAI/qOoeH/sn2S3/tbTp1g8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3TmiDsb00cbrGj6fo9v9r0T7Rp/mTx/arf8Aiiba3T/vmsn+z/8AXfuv3NxZMk8cj7Z0w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h7ZqmorcL/oy2qLJbytlVVVf5t2773Ncb/Y+n6hp/nTah5sVu6/Yo9jMrxlsMhY/frZO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ng+2i8nUJP7W3q81n/Ei7fmU/wB+t248UafrGoTaf51xLabF2SR/Mz/eO33+b5am07wf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w/vpPOR7f+FFP93/AOJqz4W8Pzafbaj5NpHd6hbos8EdxtZnj3fMqjt/8VUPRg1cy9Y8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Q0SbzftD77KzuNqsjHr/AMC3ZoFvN4P8P6fd3cv2uGRFgvbOT+PH3m3f3q6HWLiK48P6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dvt/0fZt2SH7zHH8VQ6db6f8QNH/ALJl0+S01C3feklw/wDFsYtz+G3/AIHUydzKxu+B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ihtI/N+aBLiT5mRTyqj/AHV20mv+bceD/EVp+8m1a3ghnSST/Wv5e4tiuf0bUJtP1i80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XTy5ty7uny1s+DrebWP+Ey0+WW386ystkEkfyy/db5W/vVlymijZGJ4O1jT7e3/5aeTG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r8zf7tb4/tDxvbebaWkdpLbpHOkf8SKV/wDsa4vRvB2t/wBofZLTy/7QjTyHj37WePbn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dHuPK0/y/NuE2TXHk/MmF+6ffladjDubg+yahbxQ3f8Apf7ht8dwitKn41k+HnbxV4jh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S3VFsyNvmblZVOf72RXPf8I/d3Hh61l8r+0P9Njea42bZ0UN8ysP7tauv6hrdx4oPlRR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2+3z37bqhGNzY8cf2J4ft5tW1CHypo0bfH8258fwj+HO6qFtcf2xcWvlfY/7JuLJb1LO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p/wBqjTtGmuLeLTtRu49Vi/eRyW8m5pHbd/FVifwdp9hp80UUR/eIyJ8m7Yu75fwWhSBs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Xlaf/ZOrWcnnvb27tKvln738Nc/o2j/2xPqOrRfaLvT7zTvPez+83mb8Mn/fQ/8AH63f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qEMP72a3S4SCON90T4Viv4fK1A8Y2lvo0Uun6fcafLrPlo9vH95GPDY/9CrRalJGT440+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7JJLF5CvBcXCL5tv833M/eWur8LeKNP1DT9Rh06KO0lt/LnSTf8AfYr/ABL/AL1c14e8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/iY6fJBI9lcagm5kk2ZlRq0v+Fbafb+KdR/sTVv7R0+RNjyRptZ1O48+6tTasOx1vh7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ZpPO+yq7yW6bldeu3/erldQ/5GCa78P+ZLLJMzvJG/mKij+GtW4t5tP0cxWnl/8AHqzv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O61x+safF/bGn6hp/meTIm95Lf7rsON1ZW5SUrFgfD7+0PFE2t6hNcXd3G67LONNrOx3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eB7jQIJdSs7WKG01OJZEDTbpUYMwZWrQ8PXFprFvFqEPmS+XP8lxJ8uxt3y5/WqM+nah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flfLPBeRu27zN3+9/wCO1pc1SuiDxR/a1vo/nafafa/+e1vJ95F6nIqbwto9pp/hfUYZ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8FvbovlQtt+7/wCO1y3gbUPEPg/xjFpM1p/a02qJvnk/ifO6uvttOl0fUJvJtJIpZE+fz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zJGVrGfZeGI/EmhavrbhrG901IlSOJtzOu1XX/x/K7qYPtf/AAh13/a1pJafv23xybW3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vD2n/wBn6hdxWktv5scEiTx+dt2N1+6e33qpeMLibULeKKbT5LS7kvWd7yOZvKdR91Tt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aLyOfttQu7fxAZrvzJrvULKNEuLN/Mgu5I1bawI+X+9Xc/DW4i0/T5povLu9P+27545P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/wC+c1yNv4G/s+41H+ydQkiikjWZ7eR229tzL/tbq2PD1xN4fuNW1yX7Pd/Izzyfwvhh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U2hdmV4euNP8DW93D53+iSTybLiN1Vnjd2+9XHeHvB0On6hq2k3eox3ctw8jw29u7LLu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rr7i30nX9YOny6f9k/jST5dt224Zz/ersp9Pit/st3LpOlxS2z7IPLhVm2j7nP3t1Htl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21D/AFX9ofaJpZNqfu9rNFJ7g/eq/ceb4X8P/wBozTebDcT+R9nkh2sjDnn/AGdrbvlr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MJBqOk+V9r0nz/kjkRlWKPcxVc/w7clag/tDwzp+j6jaXcUd3Fp97C6R3H8eN27/gOw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zuJ5rp3h7VrfWNP+12n7rerv87RNtNex6d4f0+487UfKktJbhN/mRu33em5l2/K1effH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LX+xJvNtI0hneP7u/POwVt+Hrj+0PB2n6jFq0mnzRzt/ocm1vtCl8bT/AOPV0W5kJQue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93q1pqEniDSo3Xf9ndZZ7TH3m99tN+Gunwz6NqMMt3HqEVxdM8F7/FNCVzuP+7yrf7le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XF3rOm6e4UvM8odlZHjb+8lVfD+sfZ9O1H7JD5VpIkk8Ecb7vJkLDctc7ppBGA7xR4f1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2kl3olxP5CXH3tnYNt/9lrq9Y8HTaPqE00WoW+oXdvp6wPbxvtlRhuIZh/dZdvzVSu7q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GvJp5zewSGbytnzfd5+X5du6pbfUJdYuDqGrWlxF5iXCfbI/vTKPvKw/7ZFv+B0WR2Qg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d/DfUDDp2k/ZJbydfL8x92+Td935vuq2a7bxxaWXiG51e9EMjNLar9rlg/1b7cNtH6r+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eia3eRRzTJp7qkd7IuDE398Ffmq/4G8PatcW/latNJq0PkyIlvI6rEjBpNrYX73T/wAf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z6fw62mT6zf6HMujaRbwR/bYpfnn5Uf8s/vf3qtXHg7T9P1DT9Q0S7uLqGTTm1FJLhG+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VV3ViDxD4h/4SDUdJ/s+S70/yFSf5As9wsbY35+9uWuu0KO5kMGl34ujf2dqyWj5JVom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YhbmqP8AioPC83h60ms5tQvPJnsvnbyuc/8AoK7q4nSPAVjZeHLK41l2N6js7+Q7PF5c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ZKh0bUNV0fxRd+VD/wAe8/kf3fl6Ff1q94sgs4EjaRbwXWkiWK4kjPktceYzt/e5+9u3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oaxd6fo2o+bdyXeiXF7H9ljt0/ep8w6GvSPD2n6T/Z8Utpd3F35k/kTSSbd24L8rfL/F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Om8QeFtRhi1G3+171/d3CeY0S7j8y/8Ajv8A3xWZcHVrfUJtP1C0k+1yJ+/jjdlV5Pmw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JwRKPRNX/tC31fXNO0/97aRwRz+Xs2sjbgQo/wCBf+h1Fo3mjzru7/10c+ya3kmDb4x/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jXF3b2+ny6hNeRRahZfYXkkwypMPuvJJ/vba0Z/iDa3GsRaddxfatQ8j9/HIitFu+v8A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zWseH/tGsRad50lraXl6t6n2dPmh+bsW/hrq7j/iqNHtZtR/5c597+Z91GH3s/3awdQ/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tPtmn/Z0kR/Lm+VFHt/wFsVH8NfFEvijTtRi1uWT/iYOyJJv+bzNuNufyqkrmUixp2oS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YvM/0y9WCyk/5ZbiG/8AZVWsfwd8QLvT7jxDomoS/vY0kSDzE+b/AHc16GNPh0fT7S71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9xv3fNs8sbtv8X8X/A68k1/wtL4w8UTXdp9ohij8yee8kTcvlhvvA/8AfNFNe+ydzmNG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xTTXEvmJGkHlw+YyL83zEfhX0P8ADb+xNY8H+V53+lyJsupNm7fj/wCxryPw8dPuPEHh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ZL37E9nv8xXUfxf7O773/fVdBp2nato9vd6hF5n2S4utk1vH/dNdFSN1dHRCOmpraxcf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tH5u+RLW3+820Kx5/i+btXkQ1iL+2Ipfsnm/37fYyqjD7vH+8teteKPD+lW9udWlmku9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WV8cKuOzL827b/s1B9o0/wAUXHmy6V5X2fa73lm/lzusjAKpP3m/vVlTlYLI5W20+XxP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L5jrv6Ls+Vo4sY+X727/AL4rkNO8Pahb6vqMM37qWzdYH8v5t+Vb5v8Aa+7Xok/g601D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bD50k9lcR/6xMM26CT/eX5l/36Zo3heK4t9R1aX7RLp9xtdLeR/3rsF+65rSM000yUrn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aVD+7++0DyfeVG7t/wB811Y+F+n6h+9+1293NIm+C487yvNbd/49/DWbqH9k+H9Qiu4v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2yOZ413dR8v93afl/wBytS28QfaNY/s+70m3tP3H2q18t2bf8ud1TOThG8SXofWN/L5V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+HPGM4m129cdC7fzNfaniW4+z+HdWkz/AAH+tfDuuSeZd3T+rn+de1S3bM3sj2r9lWy3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QXP1NfSF+c3x9hXgn7JUe+y1Sb+86gH8TXvNyd15IfSt5iPmP4nXJuPiNqcg5ECMP/HT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+P8ASIu/mgn/AL6H+Ndl41uvN8T+I7jrgMP0Ncr8B1+2fFmDuIo8fj1/9lpR2BH3Lt8v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9pGTFpp8GepHH1OP/Za9unwLaAfSvBP2g5/P8QaRbZ4MqD9WP9awesyj578XP5viab3u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+xfDrTF6EWkQ/wDHBXwTrVybzxvbwjndcmT8i1foLoNv9h8H2kI42wqv6Af0ro+wUjz/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8HT88sW/ka+SfGUm3XDF/daFPyCmvqP42ybfDCL/eLfyxXyl4lf7d8RLWH1uR/wCOjb/S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hza/YPAFjHjB8lf5Vwvx9vPs3hNFzjJLfkDXpHh1PK8KWS/8ATBP5V43+0teeXocUOefI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fLOkwG68W6TAO8Y/nj/2av0Ntovs2lQRDovy/wBP6V+f3w1i/tH4qabDjO0xxH/v4tfo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a0exB8rftGXu6/1gZ6bIv1rC/Y7g87xxdyEZ2qRn/gNRftFahm41ds/6y4AH5NXQfsW2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M8/98iiOwHunxslEfhe+56xgfpXwp4/mzNAvszfma+1Pj1eGHw5cLn7zBfyFfEvjM+dq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JNaID72/YqsfJstJOMDzHb8ottfWGqH5T7tXzh+x5ZiPTNOOPuwzSf8Aj+2vozU2ztH41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Ol8JQjGRinXXEBPpRAPmFJcc2k/r2riNS54Gi/065vf+WUMCL/wJmP8A8TVi31i01DJi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nNYXhe48gzS5k82Pbsj3/u93zY3D8aXUPC8WoebLDLJYXcbtsuLd9rfj/erugrxTMJo3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Un/PFf5VkX+n6hpGjmbSf9L8uH/jzuH+/wAdm/hqbTLrVdIstmpwxTxYx9ptU+b8RWhc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/wCeLf8AoNb2OWxjaPrcT6ZbW93G+nXa24HkzuCrbV/hb7tbNvb/AOgRf7i0t/p0Vxo8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rn7bT9b8PwH7Jd/2haf8+95/rE+jU7FotWekr9jicDAcb/3fuxrDnt9QngmluovNh3sn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ug8P+ILS/wBPiil8y0m2L/o9x8rdP4f71X9PybGM0WCxx9vbWGoA+T/pX9/y/wCFvf8A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/llF9lH+24Zfyrpx4fi1CfULr/VS/aWTzI32txgdagFvq39rxWH7u7i8uR/M2bZOGA/3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n06e1yLm2VV/56wO0i/989RVS40GGZN4iyD/ABJwfy61309tL9o8n+z7zzf4/Lfcqr6/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n2FtLLNL9l8vr/oTUWJaPO59GNuP3Q+1fkrV5r4nt9V1C4mtYtF1SaX+BI7by4F/3pD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e11CDzYdQtxH/wBPE3lt+QWqWoaRp+n3EUX9oWct1cfc+zuu5vqawlG5i4ny/b/CbUNY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VbqP50jt38qK3U9VY7drNWXf/ALN2rah4o/tD/R9JijdZv3b+azsGP93/AFfX/wAcr7E/4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/wDtpOJG/wDiaZD4XaeeSGJzdTooOI3VAvP+ya3UVYz5D5d8cfBbUPiBPp/9qxafa/Z0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V/hyP/2q87k/ZA1klmj1CNLUdHLbSq++7b/Kvuy2+G91nMsUdp/f8v5maox4O+0DGk6d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f5ot3/Av/ZVq0i+U+GP+GQ9S8g+TqiXd199NkMkSr/tZ20zwd+zt4h0fxBFLFaXGq6fHN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bXDDooJ+YtX6AW3w+l/5iEUk3/TPZtg/Lv8A8CqAaP8A2v51pp5jihjfZNcR/dT/AGQP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8E3/AOztq3jDUDF/wj95ay72fy/tS7U+b7x+bj/erp9F/Y20e2gtLbUPtkt/O5R5I7j90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X3Hp3g/T9Pt/Ki/4HJJN8zt6k1g6Nb6fq/iDXJZfs8UVm/2KH59vTq3/AH1is4qxSR8s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Gs28s2mSPaMg3JJcHArrJv2UfC106zWNhHHDgFYnP3x9a+ltW8I6Xr2ly2l7LBtZMbw+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kUem3GnXk32u40+T7OJAhIkTtiqauapHg/hb9m7wf9ou/N8yXUNjJNb3GPkb+8P/AIqu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DWry6h5FzPME2QyKzSKi++K9q1DQrDUPKl+zXHmx/cuLeFlkT/4qm+HvEEur6eZf7PuJ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u/DYzWfKkOxxlv4GtNQz9kmkl/4Gu1fr83y1MPhvF/y18v8A7aP83/oNdjqGnTX/AO9/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JNtb/wAdrA8H6h4g1i3u4pZbOL7PeyW3mbG3cVS0JWgy08D2cI4Yf9sYS3/j3FWf+Eel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K+EVf1+9WpNod9JzLq8w/690C/zrN/sCOSaRZry/uMf89Lhsf8AjtACi3it/wB1qFr9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f8un/Aqui20SD/W39jD/AMCXd/6FXI/EnwrY2nhBpltF84zQqHaRmJ3SD1NeiaPp1rYZ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rIVjIiOh/wDLL7ZcnsY7aTB/HZj9arSx2VsMWuiauv0RYV/8eZa7POelNoCx55p2s+IL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P2eLZ133F5P83K5H3a6GPTPEM3+uu9LtB/0wt2kx/wB9baj8Hj/ipfFsn966hX/vm3j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REowY9GvwP3usOf+uMKp/wDFVyPjOF9PutBRru7lNzqdvE53HlWLAjjHpXozFE5Z1Qer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HpkeueHUa+tmWHVInlIkGFVVk5/762/nTGd1D4asV6RGU+r4P881m+Nvhho3xB8NXeia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kiR/PE38LA1Wn+LvhS0zt1VJT/0xjaX/ANBpbb4pW+oZ+w6PrN3julptH/jxrejWlh5+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LjJXTPgfx14F1f4N+LrvStWjZrVm+SYD93LHn5ZBVEH7NcE/8s6+w/jh4Wuvi/4PmtJ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7poLy5kRWT5ea+Hmnm8NalJomoo0TbswM/Hy9hX7RkGdrGUlCq/ePyrO8ncJ+1p7M7Tw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6FlDRtMpf/dHJ/lXpmoXH/E3+1/6P9/Yklu+7au7vXmPw11C6t/EE37rzY40b9a9Gu9U0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RKTl/k2/NmvvKPvq58LUjKm+VlfUr6K71eZkJdVNUdQtor1iFUk4zzWDpus+VdyO/wAu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YvtHQYxXoJHlNWk7mD9mAZoxgHpzWx4V043d7yo2x9TVCa+inwET5/WuqRBoHh8SniWf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lPxXfm6l5ymOzGqGm6zNaIR9nEo9RVC41ETnd5Klv70h3GsrVb+dY8GZ9v8Ad6D9Kr7Bn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iya4kaGFDluOGzV3wN4ZLMbm5yWbnBGaw/DGjm9u/OlQkZ4BNenWmy1hEceQfSsIJt3Z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M1O4Szt2SPqa53TrD+09WQOMjrV7UpxKxxzitnwNYxyrNcOOUOBWuyPLXvVLC6/i3uJY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OH5fz21TtriL7PL/ALmzyz8rVP4oLz3p2+fjZ77a57cACKqLViaj5Zs6q2s9O1a2eKZI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Vd+FG0x2IQzRnoQuaz7KO3Nu7Fv9IB4xxW1pvi17ZWinLsAODUlL3zMXwx9uBCL5be9Z1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tMv+0BmulvPGiFcRIC/fjFQW2orqIIbaCeuTQapf3jh55vO4rTjf7boLRDmW2O4e696t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7jz/ANM/vVlWBurC4Jij80fxj/ZrnrK6Oim7bmDMMGtabxjFp/h+WKX/AFsY+T/bqrq9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fmX3BrhfFGoboCIzmvIrytGx6+Dg51Ekczfz/v8Azf76Lz/tbquavqIsNHP73/WVm6xx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r0P9nH4WT/G74iWWntvj0fTkW5vJCvB+bATP+1XyeMxkcHSnKR93hsK684JdD7B/Yj+D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FqEQj1nX0FwzOMNFbjlF9v71e0zjHivTO/8Aos3/AKHDUI8HXdxbxed4h1AbEw/2fZB8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AmlReL7KG4imv1ktJ2cXdxI+drRY/i/2q/HMRXniKznNn6VCmoR5Uflj8ef+S3+Pv+w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Lh+8a9A/aS02LSfj547tbePyoU1OQonoD839a87ibHvivThpFHHLcu4G3tUZ2j+Kk+0Y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VfyoIP0e/wCCbfh37B8L/EGssmGvb7y1PqI1/wAWNfX8EZi05VA5c14H+xJo/wDZH7NP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4HuWkZR+oFfTNzbwwQqvHy9K457m0TLtrd4xneGqte+YcgSbKlmuCM4G36VU3eYefmpG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LFqvify8jbmmWUWEPzZ9qdIpDEBSfegCB5pM1ZtN79qjEDt2q1bxSIPagCcjA7U1XIPS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46DNAEsU2B0pzzZH3achGOgp+Fx0pWAz5DnPy1Vc+xrWfoeKqueegq0I43Xlki1SApwCq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X91pyvu+Y1meIICbuMnsq/8AoVS6PIJINrtkCmZlTxPm60a7i6/JmvF9Yt4bfTzqE3+p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91vNhhlUgEMMVwY0e01C30+K7i82GOdt8f9/5q6IK4M4rQdY1S38Gym3tYJIIUMnnyT7d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w9b+JrjR/wDj70/T/nk/1cLSN94/7VZfjyyi8OeCho0G2OWS8itg0jYLFpmZs/8AARj8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+H7fVrTzfteoW7zOkf8AD6jmvnsTVp06jUpGqeh1w8O6ndD/AEzXr+YH+GBVhX+VZWj+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NcXf+mt/x8TtWL4c+OI1W/v1/wCEfvXtECyQvbLvZ+3Pp92p9M+IWqtqGrWlloMqXMr+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v95hWcKsZaxNUr7HZ2vh/S7Yfu7KEY7+WXP5mm6NaLZ6hrLxxqvmzL0GP4R2rjNK8XeJ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6DaQx/8ALR5GlI/LbXNeKPGEXgfUJrTW/E2oS3cjq72ejwLFv+X71X7WMdx2Z7P3Nea+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293d6r/pf26NIbe3ul+TOMucf3fvbaz9G1Hwz4ouPJ0+0vPEHmQq6XGqXr+V7rgt/Du/u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1aXSbSztLuOaZHjjRfk+TIVTt+9uX5W96xdaM9hDL/4g+H/D9x5WlRSahFJtmmkt02s8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ri/G3j1db06LU00aafw5FNKJ57hS6ozt/Ft7/dxV7wNqH/CUahq0XlW/+p86a4uHbykX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mm6v448KaPb3fg+0lj/4R/UEkSb7OjL5UZh++P8AZZ12/N/frmqVLQdiJptWPLvF/jjU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0tLO0ij8vybj7ssX+wRXF6db/wBn6h/Z8suoRa3HN9tgvLeDaqL0K+/audGsS6hqFr/w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VPtFvu8h17sf/sVrrPFHgfW7fyrvT9Qk82R9/wBoj+ZX/wBk/wAQWvnvZT5+eRnClN9C0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S6TLeS/aIfOe4kRmV7jdnbyteZW2sat4g1jyopryWKOZnmjkhWWVIwB/9f8A8dr03xBp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qFpaahqEtxt+2xyJ/oySbuWjH92rfiHX1n0+Z7SCGyjLxpIodY+vDIVK8fd3f981T5lLb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eUax4X0/ULf7XaS/ZJdm+C4k+WCZe+fRq6fwtc2lvp83ibxNNJ9rt3k3/wDLTf0C9Pvf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dFcfZJdOivLuLeyWsdw7NFF25B6rVLw9+z9qH9oTed9nu9JkTY/8PzBmKv8A9812xjVn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+h6b8HvGviTTPDN0miyj7CRJqNjZSAjYu0qP+A7mZqXw98TPidqWZbjU/wCztPRJHtbe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cpz95Wb5t3P8VRaB8K7bwzf38kOqShVgURxtBmRFX+63/stdGNP+0f8AMQjl+RU8uOBV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XVGjXW7O2jR5HqcNJ4s8U6u1zdeLVle8ST/R0AVHdQ3zKPlZq6rWLI3tji1s3mJjZXSN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t+aNlP3fl+5W5bXFpp/73+0PK+ff+8T91urS0bWLu4B87T45Zfv/AH9q7d3y9P7q11Oi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+n61ZyzrawRx2sYQo8YjZ3ZV/iWR60tO8Q+Mbe4u7S0m/e+crpeXlqI4nUr8396tzWfD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tna/d3j+/wDj96odP8DxWGfteoyTRR9/P+ZacaSWxXKhLTxB460+28lzY3kkm7zJLd8u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I9N8RzXGn6jJrFy+kpte9s5ixk/iP3V+XbXXW9v4e/tD/RP3Uv8AHJsbb+NU767trK3m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TA3f8B/3a3VPQh2R5pf/ANt2/ijT7vRPDMkulRu0yeZM0TbduO/zVZuLfxDqGsebaRR6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6/e5O0Hd/tV1H/Ew1DM0MUnlVZ/4R+7t/O+13dv+827/ADPmZFHpWSw92J1EuhzesDxZ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Qy797+ZK0rOob5UyPlWuk064u9QuNPu5ovsnl/ft5HVYn/2vutVAahaaeD+9k8qN13/I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IsUbqYHj3x/OqLt/2a1jRUNmY+0O8/4SC0+0eTFqH97/AFdru/XdSDWNPt7f919sl/6a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eX7P5vm3Hkxpv+0W6bunrXN/D74g6h4wn1aLyvsmnW6KiSSIrTvJ/FnbVh7Q9S1Dxh+/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73E6J/FWdb+IM/8AMQjH9+P5dr1Jb6fpVx/rf9bsWo7fWNP0/wC1+Vp8csse39596tVq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NgDFssvN/H+e2tHT/EE1zbmURW4i/wCmfzVgy6odZFtmBFkwdsMcXJrH1DT5dP0+a7ii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2h93lMfvZ/urWMmog6iPQRqMUB/e2lv5v/PSR/LqOfUJbi2ll863i/ufeb9K880+31DW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LuKz/cPcW8zbkX+9j+Kuq07T/wDR7vUIrv8Ae2ab/wC98wGQ1VGcXsEZ3NFLwSIu65ib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P8NZNtqMttcf9Os/3Pk3VX8LeOLTxRo39qxS+TDJB5yfe3cMwZT/AN8iq/iDWJv7Q0S0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mtZN+3Yoblj/AMBqKjUY3KNqaf8AfyiH99/1zhX/ANmrPv8AWJrAXc0UVv5tv/rvM27k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EVv4omi/eRRfYt8PmfNE+Pvbl/vVh+MLjULfytQ0/wAuaXZ9qh8tPL863PVRWUZxa0Ba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fMstpH5Um10+zvuV1PTNYHijxh/bGnzRRTRxfY5o3eT729duduOzVnadrGk+H9Hi0+00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y45HaWVPl/8AZWrA1jybfxBqMWn+ZFFJCs6fbP3cXncDdn+79xqj2lgTL3xB8U3Nr4g8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kZRmWVSq/Ln8KteHdZlt9F16GWG3m+0bHgj/AIkbdzx/u1y/ijwfrf8AZ+n+bp/lS26K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3zLn/ZzXoPw+/s/xR5Wn3f8AxL/9FuJ7W4t/70eQV/8AHqz52yoq5xmsW/iC3/tHW4ft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3H3U+b7o/wB6neMNZi8UeB9K8Qw/utV+ysk0f3WfH8RA/wB0r/wOrs/im0t9P1CLUJY/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rqX5Q1wOjeVb6x/Z32T7JLHe/JJG+6K4j6qp/wCA/wDodS7sia5Ubnh640/T/HEWk3d3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/wDlvuk+VVH6U0W+n6PbzaT/AGt9r1uy+1PB9o+aVI9wGwt3+6v/AH3WP4g1mG58UXer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5ngj/iSQVNPqU99o32o2UNrqd6+SGTbswuPmJ/3f/H6xu0cl7jvC3h7/AInGn3c39+ae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MF/8erop/EM3jDWLzUbu0j82OD5Lz+J2+YMm35tnzfw/7tcrqHiCXw/4XvLsRSTfaLpb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msPWPFF3p+j6faRS/ZPLSR38tN3nSbmPOf4dm2mky3odx4W+12/nfZNPk+yRuzv8AOvz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a4vxR4G+z6xp/wDZ+oSf2JqE0bvHG+1Uy/zKa5vTtZ1DxBcedDNJFLG8iJZ26N3X79aP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b7Xq1xDLpcCu/mfN++Dfc/8AQq0jFmcaXMdp4ot/+EH/ALR06WK41DRN/kQyW/zbF/2s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4mt9G+16VF/aGn/8t5Ld9tzbsV+VSD1H8VdJ/Z93caPp+rSxSeb56u8cn3nUevruVv8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vgfxBrmoQ2n7q4g3pJs+XaV+XA/iqZR0NXDlRt6N4e+z/wBo/wBk/vdW+yrdPcXCfL/t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j7Xp9vaeb/onmOyPZxp5u+ORv4v4f+BVR0bULu40ea7tNRk1D7RudPtG5W2n+HH+zVbx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9o6haXF3LbounJJv2q//AD1ZhWNCn79zOF2WLbwN/Z/2zQ7SbzdPkRn8yRP9rDKd1dL4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pd/vvs7xvDcW6bv3cf8OB81ZFvo/wDxL9J827/tC0+WD7PvZpXUyfxf7SrWpbaPdi38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kcj7WRtrfPuPT+Gu861HQ4jV9Gi/saHxDF5kvmXTQeXv+V2k5/Bl5rW064m8UeBzFqMX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t1WVGDVmX+o6ho+nxXcs0c3lzSOnlorMjDhvlK8/71aNtca3cf2v/wAS+S0+2OzvebPv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VjlktTurbT9P/wCEfvJf3cOrfYt88kkG2dPL9v8AaWvK9O1m71jzpofM/s+OdUSSRGXf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0I8Y/wDCQfa9EtP3t3HayO8ezcyeWudgP975Zf8AvurenafFceFtW1G0hk8nSoF329x8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7R21VN2IpQ5Z8xR8PW8Vv4e1fw9aeZ/a1nMr2tvI6r8u77wb/Z5+Wq+r6faW+n/6q4ll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k7Fvvfq1VPD3m3HjnT9OtNQkii89Uf5A3nRnHX12/d+atzV/B0VvqH9oQzf2f8A2Vu/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G3bUtGrRz1xqMX2a0tJfM0/7G93PBHJ/r9y4+X/Zr0jUPHEVv4f0rT4v+RguHj/4HGF+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neKLT4gXEUMMVv8Aa402eZInzI25i2D6Nt/8fpLjwd/bFxa6hF/qo/kmt/8Anl/tf7tL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f6Rp93L5v73eyPb/AMTydGX/AMdqTRriHULjSfCd3F/x8IuzzIVi2Lu7fNu/8dqlp39n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Rfvd674/vK/+9n+Ldn/vusDWPFP9n/EDw9q135eny7GR7ORNq+XuYBlI/wCA0RalKyLh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dXmpRyM0kVnbM0cMIH8H3WY1R17RtW8N+LjqenTiaxgtDOwQZL2q/O+a0/F+pWegxzfb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jgsylwPyFZvgD4vaZPoWrWV4Gku72C7063TGWkLKFCCqsznp8/vGTbaxaafo/wDbeiT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8T7/APvLup/h7xBd3GjRXcsVvaSx3qwfu/l3/wB7cPxWm+Obj/hF/wCxLvUNJt/NvHZEt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V2/9j6f4o0ea0tPMtPLT5P4tkh+63/2VNuMVdl86W5jjUNE0+30/Vrv7PaTW7zI/mfeS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Yhm0+W383UL3zk8x/LleM7tuf9lvl+at0afN4wt/7Phhjlijul3yfL8/yjczf98mqP2i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mXdpJqKweZH+9VI42wsGO22hWZpHVEHh7WPEOoeKJobT/iXxeRveO3ddzqON2au+DfHF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xNd/a9P2Ne/bI0/epj5VUr/wGovBFxaaP8TNchl/dWnky+X/AA7P3jblrjP7Y/4rDVrv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W1Tp97/gVUo3I5T1yHx1ouk3c93aanaahotzzcoE8uVc/dbaeq1rX9xonh/WNK0mL/j7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3Svt/h9u9cBqGjaTo/h+KbxNpNvL5fzp5afvfLLY6/7NcrqGny2/jDw/q1pd3GrRSPvg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3/x6s/ZxjsYVFyux6j4V8P8A2f4kaf5M0k0WzfN5n3nbb8v+9Vn4oWIlS/utJvVglt1b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Hqp/EDR7u4/s/VrSb7JaRp895v2sjGszWPFM2n25u4rv7XF8v2rzEX589aycdSG7Cjw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GdW/s/W40jR/kXypV/3aveDbjT/GFxqPh7UPs9pq2jTrPBJbvtV1jb70ee3T/vuuR8Be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0/zFs7dg9rv/AOee77p/WtG4/wCR4PiG0iki0+T50+RfkyuG6fdrRaGkZG/o39nW/jDx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HOs9rJI+1UUsAWB7Fqhtv+QN/Z2o/wDIQjnkvXk3+U0Lbhjp1Wq1mlhJolxc6bcSxzSN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r7lUf8DrqLj+ybjWdclltP8AS/PVJ5N+7fIF+7j8avc1k7xsV9G1GXR9H/tH/j70+4eZH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lmOW+Wsq40bSbfxBafZPM0m02Ro+n793zFO3zfe3H7tTX2n2mlw3Ol2+lyapoyRtJexb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lx4fu9P1CLxPd6h/Z/2ifzNUt7h92xePK2++2pcbkouad4g/4RfxBd6TqH2eWLfsST5t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6j+z/sHha80/W5vsk1xOrwRxzfM8f8SgV5Xo2sTeH/ABh4ihimj87f58P2j5onYNne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BrMtvcafdyzSXdpqCQ744/m3/wB1v/HqUoMd7HYeD/G3h65kn1mLT7jz7NDbxlUZndWd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9QGn/wBnTahafaPskbqk9nJN5rJls8j722uB1i3l0fw/Np+k/aLTy7pdQe3kTa1wvRsr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p2oato/iD7XpPmTRXj/Zfs9wjSq+V+6w/u1n7Jhe50P9oafceIJrS08uWWNFneP+5/wL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eIPC02n6NeeIIvM83fG6Wcf3ZZP8dtZ1t4e0+38YHQ5Zrz7X8scFxv2qjSJng1r+DtQu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h0+Oa7jnb/SNm3zl3cN/6DVOPKioRsU7a4m1jwtNLF5kXySP9okfy5U7NxU3ha3l8P8A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PK+aOe3kTdFt+b9+D23VpeDvA39j+MLu083yrXZJ+8km81fLK52r7KylasX9xaW+jaj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mg+0b/TcV+X+7UqR1RSSOG8UafFp2jzQ6fqH2uXe01rcR/Mr/KPX+9lW2/7FYHh3xd4j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Y7y2KXE8e1RE8at+h/3a7nTp/tHhbT9O07/iYWkjtA95cfd2hQd3+x8tb9tb2moafFDL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XvXa+xvvVbUXuTKPMjnba3m/4SjVrv7XH/Z14kbvb/xJJ/eP5rXnlt4O1C48Df2taS/a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ry1X33V6H4F1n7P4gmiu9Pj8qSCOeDy/l3xj0/3W3f8Bq25iltJvDWlt9itri1klgnk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f8f/AGWiFkZONjy63+G+reOPB39uafFbzXcb7Ht49q7I48Bny30rotO8rw/p8UUsUc0s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W4v83/Atsn1+Sui+Fusafp+najomk6hHd/OqPe7Nq3Hy/Mm3+78v3qzPFGnw2+sXkvm3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PY+TB/3q3dRRWpMLFkQf2f/AKq7uNP1DeqfvEbyLtd2Pu/+hUzxR8P7TT7j+0NPl/s+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RpIt0K/Mue3yGrOn+H5dP8LajFKY7uXz4Z01CRPNZ1H3mU/eDV2NtqEX2jUbSWKOWKTz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oH/jy1zOWjaI5op2PMdO8L/Z7jT4fN86XUNOjntY40/dI25hK3H+z/s16PbW+oW+sTaJ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d/L/AL6723Mv95tprDn/AOJf4o0/7J/okXyvB5k3+qU/w4ZawNQ8Qatb28Wt6JNJLLpz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f76/8BZlpwbZspRhFts0Ph94P/s+48Ww/wCkfZNQmmsU/u7urNt/vfNWrbXGofDfUNR+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CWyWUlv95MLKOR/eX5a0/EHjn7R8NtPltJo/tcc32qCTZtbbt7lev3v4qvf8LBi1A6Jp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fu33L+8Xn/vn/wBnrGp7ZSv0E4ng3h7xDaf8Jhq2rSw6paatbvJP9/cqYb7uP/sq9F1D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J1aK7j+yfYo0S4jRtsy7Qf8AgDblapPiT8P9E0fUDq13/wASn7RexvBqEb+bE7e4/u/L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WNXiiij/AHdqt0/lvtVPk+8v/Aq6pPQyTKNvb2l/4giimtJIYri9mdLj+/hvm/763V0O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tjc3ETafNZWsZt7n5VuVWLZIw/75/hpmsf2hp/h/wzdxWn9txW+oq6eZ80u0K3mrn+7t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s/xA8PfupIvsaXCf2fGny7ZF/wCWR/u/Lu/4HUwVzdI1be203wHr2q3Wn+XHo7ATI6Q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fdb5Pxqx8QNY0/R7cxebHFNeQR3trHeJ/Du/9B3bqj8YeIJdQ8HatLaXcf2SO6tH8uRN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0tSW9xpXijR/wCztb1W3llt4I0+0W7/AL2JtvzLjuv+7W9rInluZ9xo/wDaHgeaG0m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3m3RJn+HO7bXJ+Drf+x/7RtNQi87+0EWRLjZ/Ccjr/vV0WoW8Wn+DtP0OL/VfatifONz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oS/2fdy6jF5X2dJrJ44/7sbMFb/vpq52waNXTvC13p9xFp8Uv7qOBrK6/hX95B97/vo1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30+KaGz+128Mk/7uZdzyBR83y1wXg3x5fRvbpqd613vPlQ25O5tzBV213OjeKLu48qW7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aOTcsSfNgtiqRk1ch1DUft+j6f532eWL+0I4L2PZu+yfN8rHb/tL/wCP07WNY0nw/wCH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tcjsnmRoGV13MSv3vlX5apfEDT9P1DxB5sX+if2jAtknmbfKeYSD5s/7K5rB0bw/5+n6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ahG8iPb79u9QuVffTijWEe5Z/s/7Pp+lSxWsflRo2opHJCY5E+UCVQf91v8Axynah8R7e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NpbzLK5kt08zZtZtuVb/ANCqpo3hbVv7Q0nSbs/8S+3gaN5JHVl3f3gf4vlVawLbR5vD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eoafZvI6W+zarqV4/8eq7rZs3draHeaxcS3Hge71WGKSW7vNrweXt+7t5YVm6N4wtLjw/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Gnnj2MqpGF4b/vorXOaR4tuo/AlvokMjRW0uk3s0T7PmYiQsq+3yBv8AvutVdam8Kabf3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IYEkuPvI0gVv+BdP/Haz5LRsc0E9TnPh1rk6iXQGQw20k3nzuDu4KKo/9Cr0fTvD0tv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2TUIVeyj3jzdsjdhXCafqGlahf6jLomnyaf/AMS5t8cn+rdg2N3+zuq5PqGo6hp/2v8A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/wBxR/D/ACqbNFWtHmOj+EujxahrGuf2tayTafZpG8FxcJtidiv/AC0H95VP/fNVvFFv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s0eiaVZzqiR7Gbzct8uESqVt4lubb4VyW1zDci7N0YZbiNPl/d7dvP0+Wud8SeML7xZq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kacyPHz99w3DU3roZ31ufVfjybyfBmok8ZU18Ra9P5MNyx6ljX2d8Vp/s/ge6Ocbsiv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vg8k179HYzlukfV37I9j5Pgoykcu68/8Bz/WvZLhsTTt6Zrzv9mexFj8PLbIwWJP5AD+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dSk/uxP/ACNXN2ZJ8l+JroFdduSfvOR/4/VX9lW0N98Qru46hOc/8Bb/AOKFZHjm/MPh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NmY/wBK6z9jWDf4i1KTHtn8F/wog7jPsO5OPJX0r52+M0/2rx9pkf8Adct+Qr6EuT+/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Wb3y/Hbzdfs0E0n5DNYfauM8D8Nf8TX4pwRYyPMCfm//ANev0WmAg0OFOnAr87/gch1P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D/31Ip/pX6Gaw2yyhQeldE9IFI8a+N837rTIOzMOPxr5Z0Yf2v8AGEDqPtjGvpP48ah9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53/fO5v6V81fA+D7d8S7Nzzlwx/FlFKitAP0Mto/s+jW0Q4Coq/pXz5+1Hd+RaE5+7bY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ZbxLXyt+1zf/ALq4jB6CJP1zUv4iTyj9nC3+3fEy2bGQJVP5MW/9lr7+vfkEa+i18Kfs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sZwc/o3+Nfc2rNhT7Ia1ZB8QftET7pJefvXh/wDQf/r16v8AsVWeNDvrjH3j/Nv/ALGv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hTP3p5H/AKf0r6P/AGOLHyPATykfeYD9WP8A7NQtgL37Qs2NGK56yGvjXVv9K8ZpF1/e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e/6NFHnqxP618nW+ZviKoHI85P0FUgP0z/ZQgMWjWrdMaf8AzkWvcb87n46AV5F+zjAL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h+detsd2a8Ss7zZ6VJ+6Qxio5fusPWpsbTUMvTNcxsUdAvYbCPVI/wDXahdkRQx/L8rC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/wDhKIh5sN3/AKJdSfIkcn3Xb2P8VZfh7R7r+2LzUPKk8re0KSfwuoWP5v8Ax01uaxp1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EkoPyfmcV2wfuo55y1sdCObCWsLxPpEsGjyy6fN9kutn+sjTcr+xWq40/VvDGn+VaS/2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P9ai+x/irSutVt9WtHijJicuqeXJ8rctXSloc5nz+KJdPg8rW4f7P8z7lxH80D//ABNb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uxE/gBUes2sd5p0tvKoZG+8DXKav4f1HR9OmOiXf7nY2+zuPmVfof4adikdFqOkQ3+kG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NPn8QeF7eL91/ben/wAEcf8Ar0X/ANmq8njq2WE2+qodKv8AGEjk+6/0NbtuM2H/AABa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0/WbCX7LL+93yO9vJ8sifMeorX0n954ink7R2v8A6E5P/stZP/CJaRq1lE01t5cxG5Z4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VdM0LWtL1q6+w6utyRDGdl8mdw3Ngbh/u0mgOy0//kM3CekKf+hH/CmfED/kSNW/647P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8TQ6vdiXRLS5wkfMVxj+961H448YXc/he7tLrRLy0lkeH95sEq7fOHdaVgPRf7Ntf+eC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PPxg/wCPS3/5AXmf6sbd32jGa2R8T/D3Pmyzw/8AXSB1/wDZa5Wx+Ifhs/E6XVW1ELYr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8zzizD/0Dt3qWiGj0b/hHdObrYwH6KBXKeFPCGkz6z4qlOn2/lR6gsKcf3YY/wDGuitv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6vZtn+8+3+dc98PPF+isviKU6nZqJtWuHRmmUb1CqAw56YXrVIVjdvfBmiQW00v9nwc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+k3PhDSrq7sIpbuSEPJJ833q2/Evi7RW8Nans1SxZvs0pAE65zsb3qv4G8Q6Vb+DdJil1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Z13bsUxF3/hB9D/58o/1rkvhX4Y0zUPCUl3c2EE7SXVx8zjqBIyj/wBBrupvFWhxQSN/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Frg/hN4q0rTvAOnW1xf2sMzGRikkyqRmR25H4igVrnYxeEdHjHy6Vaj/AIBXN/D23tDb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+17yNPk/hDYrebx/4eTrq9qf92TP8q89+G3xC0Gx0fUBLctum1S7kQJEx3K0jEH8QKBc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GPKjP/AKwvDtv/pGrHt9tb9FC1Sm+K2lrnydP1S4/wByzesbQfiFJ5N00Hh7VLmSS4kc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ye/FA1oeiz9K4r4ct5nhZW/vXNwf/ACK1IfGfiS5z9n8JyoOxnuFFcv8ADXUfE8/heyW0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zZbllyWkOeMdjxQVc9UFv71wXw1g3aXqEn/PTUbh/wDyIanuLfxbPbTedqenW42NnybZ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PvDGq6v4XtbubxDeQw3G5/s9uir1Y96Qj1Nhgn2rN/tDT9PMvmyxg/8ATSRV/wDQqyl+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fXp7+bckZ/KnReANBt+RpsLEd5XZ6y5gOX+KHjjRLjR7W0/tC3/5CFu7+W+7ZGG5at+3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pa6hd/8AXvZN/wCzVg+MNHtNPuPD8MNpHF5mrQo/ybfl+bNehQdDQgMc+JNXkB+y+Hro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9CrP+3eNJc7bLTLb/rvdO/8A6CtdUTjNQGbBpgcB4O0/xNcXHiCX+1bO0zqcnnfZ4dzb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qHwpeXGftviHUJweqo6xr+SrWP8ADvzZLXVZD/y11S5bPrhsf0rso544xmWVIh6ucCgg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lNxcH1lmY/4VzPiDwfoun+J/ClrFp1uIri8m3xbPlfELEZrstQ8beHdMJW61qyRv7onU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+JPh2bxt4ZENzPOLSSeVjFbls5jKjH4tTQHqmn6HaWg/0e2hi/3FxWlCmw84/CuFX4lz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Ls/9NYfJH61Nb+IfGN9kx+HILMH/AJ+7kE/pTA2vF27/AIRrVtn3vs8uPrtavnv45/s7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q+kKIvFGn2KShQMG4jUbmDf7f869R8Yaf42uPDGredqGmWkXktvjt4Gbev8Adzuq/wCF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xah4lvJv3K/6PbusS9P++q7cJiJYWoqkNzlr0o1YOE9mfC3wVt7s22p3Nx5qtaSJBIqD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eJbGeG1e+Nw5W5k+US8NxnGfWvZPivoGg/DbXb2x0jT1jS/CzzRGTILHd0avB/FNzd30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4ERO4KfrX9J5XU+sYKFbufg2aU/Z4yUDHa5JfYTz61vafqTPB9mmb5exNZ9lpzSxZMZ3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fzrCiMWJxkV6MHKGrPGrctRcsVqdF4T0ddR1NQylo05yK3/HF/E6LbgZ8vgVq6RpUXhD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mvO9a1Nrm5kZzk5q01L3iZfu6fKtyk0giQ81R2i4Y7jxTbgtICRz9Ku6F4fvNZk2xqVX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fU2fDEdvEx3SbWHQetbmoTRxR9SS1VW0uw8PShbiXdJH1FZl3qyahdswISEcKK3RnUuO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T0TR/DqGTCnGWrlvDWmf2hfAkZijOTUvxX197K2TT7eNi8gHzL61nN6WHh6bu5Mzp9QO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+6k8zZHJMf7x6CsnzMDrVW082Dwtpn7odJP3mz5vvt3rM/tCa4Jiij8ysVUS0N6mGlKbO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82W7/fPu/d/3arfaQc96pWFhbGDMv+u/i/u024IhOIjkVspXOdwivhLUl2FzxxWfc3it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6ZMBzhazbLjFIpvrl5ANqzuF9M1ZsNYDHLSsW9zVG5XIK7M5rIuopIcsmVrlnOx30oQk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/wAIa19Z8vFy3+63DflXhWoX+c/5716HpPi9bSQ296d8B4KPyprivG+iDR/LaM77WUs8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g16qiz6rL6fLozG1a4E+jrj/AGK/Rr9kH4Xw/Cb4SW812I4tW1fF3d+a2GRcfLH/AN8/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dvrXjLwzpVyN0V3qUEJHtvGf0zX6x6b4Q0nTz+50+P8A7aJ5n/oVfmHEmI5lGET9IynD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8d6Fo+BcalDubosOZGP0C5NchJ4zS78cWd1aaZqOoJHYToI47ZombdJHlv3m3j5RXoxtI4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9M49n8hWLP8A8jjH/wBg9v8A0OvgYvU+kPyy/a6jkH7Q/jGaWzexeeeKYwybdwzDH1xX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/wCy+yftD38gGBcafay59flZf/Za+bwM19DDWKOCW5Ko461at41xVQKas26HFUQfsT+y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BixuistMjuyP77NkoP13V6xeXhckk/hXHfBfT/sPwk8JRdCml2q4+kQrsNuR0zXFJams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c5qzZ6ejANJkVYtbO5YkmLNXUWWLh4uKqxZNDGmz9yqgelMmeJUIaTa3oKjkZg3ygKfa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lvWpLuKr+5Iq7BINvXPsazjBPav8wIHvVmGdT98Z+lAXNCPErYKhRTX2o+1Tmqryk/dB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AXLMbEvgYq5CxyQ68e1U4WRuWQhquI5QZxx70BcbMRDGTVGQZQyVelxNGRVGU4Qx1YjE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WjdvoGzWR4YuZbfzoZv77bvlrd1HBKDvXPW5+z383vVxMbm1ctA8Jx/KuKuLj7Pb3cPe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Nx5vlZFcrcArrEwP/LStoop6ng37TPlXFxpUMUXk6heP532iR22u3QL/AD/8drx/RtQ/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Vn+83IlvcPuZ8g5Uj03V67+1lY3lzb+GorK9htLiOGUgzxeYM7sLx/wJq8L0iy1TUrrz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hWFgzyZ6H+9X55nGGqVcTLk6DjSnP4SxcfEHW/C+r2uoaTqH9n+XDGk8cj7t8h3ZXjuq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i78Qav/AGrqF3eahaXHmJdSaWirP5PHQDoq/wAW6oh4f8QXGsXf9oeH/wDiYRv88dvP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SktvA2rW9x/aE0VvaS+Sv7yP5Wde68NXJRp4inSsluevQoOEPeM221j+x7jT4tJ1CS7u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drqWIjYENtHy4aug1rxmniDxH9v1CIR39vaI8lpEVfe3H8Sn+Ln71bmjaf8A2x5UsX9n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TzU/P71YGsfDeLwhcWmt6hL+6+XfJHu3P83atVSrVIe8dNOMeqNXRriXT7iaW01a8tNQ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bd2FWM/7LfLVW/1Dx344zFaahHDLZ/6VBJI7K0q9NxJXaT/9jWvf6faeIPK1DT4vKl8m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mkyZFmHqrHdWRbeHvEGj280UOofwLs+f7nzZOBV4ahXj709jSUIdjlfD3g7x3b3E2nzX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yS3RfKuPmzxIduOv/jlbGneBtW8P3H9ra3q1vp9pG7J5cf73ev8AdkO3/ZrfHh/xNrFv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v+fbvrT1jw/4muLeL7Jafa5Y0+f7Q6y71PHAr0/YKe5zezi9yv4W8P6TqGnxRWnly/Z0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oXHhfT/7Q+1zfuvLT5PtiPKu32Zfl/76qvpGiarZyq99cJo1nbDlVjC9P935a39OuNJ1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+/u3rurop0IRVma048phahp/2gRS/wCt8t/kt43Zm/Db8u2q1n4aZ7j5lsBaRp5zxyQ7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AB5q6rULe7xF/wAS/wA2X/np/ClUPs+ofuvKl/fb/wDVyPtXb9PzpuhDmvY0tYnFvLp9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+Yi7PLdW2fQbfvf8CrMttQ1a40/7JDL9rljfY8kn3tob2/2asad4g1C3uJopYo/N3/JH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U62uLTWP32q6fcebv2fvPl2fNxVJW2B7GZPp82oXEXleZFLb/ACPcRzff78fN8tdJb6fL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/eSW6bmdvdvu0tvqEWkfvbQ2dp/HmNF3Vq29xFc28Uou7i6/v+Wm6tURHQwLi41C4uDF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8Ou56jTxXbyXsIg0L7HdR7t7FQUZf9lvl3V0ebs3BMMVx+7fZ9zbvWs8afqGsDyZYreX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3p/wEU2rlJmp9ni+znzfMl/gSOP5m/3c7a0bfT7S3uIvJm/g+f7QjMzr/drCGjy29vd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xI+1UrmvFHji78P28UX2SPUPL+/JG+3fUWHKdju/wDj3uD5MMcX9/512p/4981Zs/m6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0l2MifuG3bf9n7tcfp3jG01+38395+7TZNHv27P9o1pjxB9n0+b7JdyedHCzpHJ/dH8S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kH9n6h++i/tD/Y+z2/7pf96rNtp+n2/7rUPtHm/99fw+tcfbfGGLxBcHzZvslpH8j3En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PxR44u/D/jA/a5ZPsm9k+0f8stvBC+3ep9okEnY9H8QeIPD/AIX0eabUJpP7P2fPJ5Hm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6zHbXM+HvEHh7ULc6h4fu47vw/wCd8kmz/j3Y8FMfeC/xVP4ot4dQ8QeFJbvVvK8P/amv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GuVZ/Xc23/visLV9H0/TxqOoeFIpP7E1SBkmjjTyvmH3Z19t3y1nz3M7m3f+ILu30+bU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3UafZ7d932tQ3LAbuPlVm/2v++awf+EPhuPsvlRf8I/qEaecl5buys7H72R93/x6ua8H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GHzf+JrHAsz2/wDfjKfdT3XNdpf+dqGj+bDd3F3+5kgf5P3aLhtv8qfOo7lR94s+Dv7Q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Jv3saQzQXFv/AKp49rDf972Fa9x4g8i3mlmtI5vnZHks0+ZMdMbf/Zqg8PW8Nzp+iat/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KeORPKlTzUB2/wDAW2/990g07Sf+Egu9Pu7WOK7kSN0uLd/KlSSPjd79m+an7VFShoaW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1drNIivDJv+V1/wDZWrjJ/EGoXGr3ek/ZP+JfcJGj3F4jbbjLdh/d/irlPEGsa3qFvonh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XeyWv2iNPmeMfwsW/hVen+5WTrHjCW48Yahp8V3/AKLZorp9o/ve3+9Xn3k92cqi7nsf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+7l+1293p8lrI7xyfx+XO0e4Af7Pzbab4O8Yaff3BtNPu/O/ti12J/Fsm3eX/wCg1x1x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P+z3flww/u432rtG47Sv+1Ufg7w/aW/xAilhl/snUJLVXgt9m1fM+taR0OlaG/8ADyxH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gq1nrb/Z1P3WtXbbj/xxf+BPWbbaxNcfEgy6faR3f9nztpb6XG+5ZoZFwWHo3H/jlb9/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dHDLH5k88n/PbLDC/wB5dvy1xXwxutR0fxJLr15YyrLc3S3SoE/d5G7zBu/3Q1ac11Y2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uNP/AHVr50ul3UiT3Fw6/PDI7dfX+H/viuM1jxzd/wDCUafpMP8AqtCS6S68tNv7kr8y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lZPjC41C3totb+ySXek6g+x47f8A6aN5kfmf3eu3/gFc1r9xrej+KDd/2fHdxXkK2s3m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f+BbqhIy5rG5p2oTc63d6h+6s3adJLf+OOTg/wDAWb+H/brS8YeMf7Y0/SbSKGOWK3Rn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HaNoCu3+6VxXI6N/aHh+eKKKH7JFcQsjx79ypcBm+T9KBby+IP8AhMf3PlatZpMieX+6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dzL/ALSUy0yYfEm7uNH8Mw6fNcSy6XAyT29ujS74+g47/wC1W/o3iC70/T9P1u01Dzbu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GigTMPKrJ977r8q1ebaNcf8ACv7i0m86O78uCSGeP/pmcfNXdeINR0nUPhfFdxXdxN/xM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3qLtEe4j/dzURQc1zEn8LfZ9P/tDW7uS1+0XUj/6O/7hM/dydv3f9qmeFvD2oeH/ABxo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0vNt7a3Hzbk+UjY3/oVL4ouNQ0fwPqMMUUmoXcj+X/e2R7fvgf3an0bWYtYt9P8AEMUs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f8KNG0fzfz/77odRx0R58pz5mpFXxhby2HjDVv8Al08uBr1JP4XXpt/Wuf8ACF7fXupX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H2pLed9yXKlgdpr0D4g6hL4o0/V9JtPLitI7VXe4jTd8pYHr/drivA1v/wAIv4x1yG7m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Sv8AeH/xLU4q+rNYo1fGOlE+CtEtNQ1DzZb24e8gEfzMc425/wCA/LXEaxo8uoC01GK7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eT+J/m+VtrV6DqmlQ+LtB0jVNJPkXWhhLcgzbSTuVvl9vvVnarZ2lpq+t6bdKNrxCKIY+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SSOxRi1qjP8AAax6NB4rV7hrXV9PtJEgkMZGxZP4uG/u07w9rMP9sTfa7T7XaSJGjyf8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+r/inT9PuLebzbSSXy7KR7r7G/lSvGGxFn1+XdXnHiC41HR8/wBnf8s7qN0uNjKyf3Vz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BWieu/EC3i0/T4tJtNR+16TeJNNBJ86tFGFYqu7/erirjxD/wkGnaJDqEsn7vS4Z/v7d6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x8S+H9W8caTZeT9n+1yaVceX5f3doA2/8CbdXlF/p8un6h4f8nzPsnkLav5abm272+bH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zHvXw28PadrHjC80+0u/9Ej0/wA+1k37okXbllZtv3vu1leIPD+t6hqGrebD5Wn2cDJdR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H1WbbafLceKPD9pDL5Np9iV7qOT5ZdsbNJuYdvuqtdXcahNb+HvE9pLdyXerXECzpHv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YcvKyIJI5LT9Ql8Pi1ih1aPT9PjnbZHcf61GKxndn+7/DXVeINYu7j7XLF5fnRus/l/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/wABritbjuNaFlaW9nIfsTs73EDmWXatvnv8v3o61/D2j6tb282rQzSf6iOBJNm1nUNl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pWqOd8YeMYbe2i1aXT5Ivk8h4/JXbDMeP/Ql/wDH60bfxjF4f0e8m1X/AEvT97QJbx7o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xBrH9j2+r2n+jyyyah5c/wBsTdBNGVYr/P73+xXNXHiG08Uaf/ZMun/2fdyP58kcjt5a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ZctzkqRNi40/UPC+fE3g6bzvD+ow/Pex/K1p83zLL/tLmrtv/wAJDqGZdP1D7X5ll589n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Srn6bq4/QdUj8IeBtR06SdZo9auxCjq2UTbzux/tVf1jULu48qK0u45buSDY8ezayKP4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UjrP7Q0/xB4gi1C0iktNQt0jfy403b/lztwtbviXxo/iXTp9fgvlhlCeQdOmyN6g7m+V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4vD+saj5MUmrXdnZbJ5I/vW8kkDf+g0o1DSf+EPm0mKX9zHBI91cbNzIu5trf8BZaTRS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o+sGWWWP7/lwSb/l3bQdrBfmHVlr1LwNb/Z7jUbuWb+z/tHzvHG+6B12/MwryTxB4g/4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0ga1nk+780LMN3/Al2t/wCvQvB3jHULjwPNdxadHqEWzZPHv2tt/irCr7lm9jnmrQ5S5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7UZdQit4tK3tOkcnyyp82PmrL+KulWF4dD1WARyW63Bgmlj+dY4vvAbvX5a1/A3jLSvE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qki4dcSSbmDL83frW9rHh+LUPFBtPN/dfZfPSO3+6/y45/2qqnZSuaYdqK5TjfFGn/8A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tNbsvkg+fazx/wB0juyrUnh7wvD4f1jSfskX2uGS9t50k2eU27ays209N22tT4g6x/Y+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oeQzpeW+1VdRztb/AGq53w74gm0+3m1CGL7JaXECp5eofMqRnrhv4K6HZnanobfxJ8Pv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3HqFrayBBeIojdJGk+ZT/u13unahaf2fNp+k+Xp/2iyV0kk+aJ1CtlgT/tbq4zWLi78Y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jl8z53j/AL+G2lvr8tZdxrMNx4PtdW0//S4bPdBdW8afvbSQ4HTsNys1ctde4cE5Rexv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PitPOjh1D7bvf5A3+79VpviDxjDp+sajp9ppP2TVo72N55I0/dOp/j/2a50axq1v4w0S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Zf6z+F23fNWl4o8r+z9Pu/3n2u8n+xXUkf8AdDZWs4O44oo+DdHtNQ8QfvopJZfPmd/M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6sO4+E2oW893aWnl3fmXUfn/AD7V9drei10vw28Pah4gttRhtJv+JhI62r28j7W29d+e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Q0fxh4i0/wC13EWrXk7Sf3v3O5tv/ju2t1Gb+E1eho+OLj/hGPB8039oW93qFv5dq9vI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P+yq1peBtQtLj4fWmoWmn/ZPLSRHt433LuH8Q9Ay7v8AvivP9Y/4l+j/AL6KT95Nsnj/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bi+vdE8AfZ2f7M8byOjySbd7Z2tj/e2s3/A6HBowlC5u6x4otNQ0/wC16fFqn9kxvvmt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XHeINQu/FH2TT7T/AI9Lja6fdb959ytX4a/FHUNP0Y3d3p9vLokjsj+Y+6XcF+arfjDT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Phm0/db9n2eN9qxTddxH8FHI1uYSjqcl4e8P6hb38Wkyy+VFql0tl5n/AAL/AMdr6r12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0fdbWlvlYkeQbpHY/dX/AL5r51n1jVvP+yRRedd+ct0lxJt2+YFY9R/FWlrHjG7t9Y0m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lvT+LZ+HruolEXLY1kvoLW5urXT3tjZPKhjs7sbERWfllJ/2v++d9Lo2safrHjDUYv3l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iNLFNhfvApXM3H2TWLeLSbvzIvMvY9mo/wDPupYfJtrp7jxjp/hfWPsvh+G382ztdkHm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7tWVnbQ0SNO40eXw/cTTWn/IQuINjx+duVIwrfeP93btb+98leY+LPFE3iVEsJbGNJQVe7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Hv4at3HjjW9HuJtPu9P+yahv3+ZI+5XjPXFZuoeb/bGo6h5Ukvzr58cfyt/n71VRhPV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9prHg+01bVrT/iYWbyQJ5f7tntenzHvt3f3agS5g8E3GiXEUrXSxK1u1sWyrqu8o3SvS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FxFqF3FJ/Z+o6XNZQRyJ5UunzbcxMP8Ae2t83+3U+jeBtE8UeF/7Ju/+Pu3ff9o37pUk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PLvGHjHxB4o1i7u9E0q4/wBChXf9n/gUtnd/9jS+DtY8Q6fb/wDLxaSyPH5/mfK3mBs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3h+70fR9RtLuaP8AePsSSNNrJj1/vVxnxA0//hF9Pi+yf6J9sdXg+zp9yQc7iKqNWMnZ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Rp/9oafrenahJ5txPDBNb3Cfc+Vtu4f+O/xfcrUv7b/SJtW/1suxke4kfbEi7eMgfer5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Bp80sUnlR+WnmR/e8zq1exT+MYpPD7fZbiWJAPLnHHmeWRupSR0x0dzY8LeIP7QtjDrc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47dNzRKQCFOV3fxf+P1h6v8A2hb6drkMMsnnbFe1jj+9DHt+bd/Efl/hrjtG+JH9n6P5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z+0JPmldQudhP/Av/H63p/Nt9Pili/ey3nmO/wDeSE8t/wCOrWLg7plc1y5YeJfC2t/D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twpmeRP36XDbl3nH8Py/w13GnXHhTwfo8Wn/ANoRy6hsV/Mk+aWFv7x/55rXzPb+db6N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VEk2MuzzOVx+X3a998IeEzHrs2qN+/uLrRTGTJ83KrzuqK9J1I2BNok1DxRqFt4XtPJ0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Ps8kP3F3Mdob+62WX5f7lY2safqGoeD4rua08mG4eS1eP7zbZFwv/fLLTPD3jn/hMPB0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fGuzUI0b9183b9K0R8Qf+Kemu/8An3/f/c+XcGwuV/3mWqjFxNeW5wHw+0/UNHuIru7i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7pk+Y/Kc/xfLWzceIP7f8AFE0PlebFcTrBayb/ALmV/iO35qSTxO1zdWIuI7WUwxTS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L/wLms+21jSfD9vp+oaHp9xd6fJdR3UEkn7xoZBxKp+X/pqVrWUOaDMHGx6TbaxD4f8A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iSI/yLu3df8Avn5WqmPEH/Ev1G70PSbyLy59j3Fw6S7G2/eIH/Af++65vTvGH/CYXF3L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PveYOq/987qxf7Q8Q2HijT9Q0maPypII3+z7/KW46BlZaiEO5MKSkrs2vEGsS+KLjSdQ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yHuLNPmRd33lH3qrjxTq2n6haQ6dFb3UUk62Sfd2ux6ofmbbUt/bxafrGny6cfJmk1H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lf8A2aswf2Tcaxp8P7z7JeQNBNJsX/WbfMif/rp/7LXRCJtKKcbFG30+XxBrB0T/AJB8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deWT/wAdrtraCW30fT7vUJv7P+xXqweZb7fPSYJiLjb97p/33XnvhXyrfxB/xLpri7m+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HP3q9yh1UeKfCMF99nMMTXMc0guRsZHT5S36LUyfQzi7aHn9xceJvGFufD13pNvd2mlX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y/3T/e3UmoW93p/2y7tJfsnyKiWezcu3oy/7v8Vdf4o0fUNYuJvsn2e0u5HV/tGxWl8s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DUZfC9xpX2uWSW0kRknk2bvl/utU7mEpcsrHbafrFpb6fF/pccUsk/kPJbv5sCNuAbO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q/h//hKLebUNKtPterae8e+TzmVUUpzz/ssv3VrzrT/C+n6h4oi86K4/sSSGR0jjdv3T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dG+IOrfB/wAQajomrf8AEwtN7J5knyt5fTcv/fNOOhtGWhN8PvD93caP4h1CbzNQ+2Q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wvg7s/LuXbUHw+8P3cGr6tD/AM/EHnweZ/ApbvXpmoahpVv4Gm/4Rny7v7QizwfZ/wC8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bv8AdrlfC2oaf/wsDV5YYvskMiRukm/cr+Yudw/u/MzVtKV4M1UkX/GHha0+zzataXf2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Pd93b/d/3lrjNX8UahrHheLyv+Pvz2877zedhPlbH8Lf3v8Aaro7bWPs9vq2k3fmfa7i6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oKr/wAC+auO8LW8tvrF3LLN+6s3+fy/7wXG2ue3Krk1JcsblbwtcS2/h4y2n+qkm8t4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uD97c235a9B1m4l8Qahq+oeb5tpJ5cKXlm/menUf3Wri9O1m01jT9R/1lpNeTxonmJtj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Ur/uvXsnhbwdaeB/Axl/tC3/ALQkRZ3j/h3bvu/+PUlURpStKBwfxZ8qDxBpWnxTfZLv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t3N/n/vmtP4a2/h+38QajDDNJdy3kHz/AGj+8Gw33v73ytXCfGn/AImHjjSfK8v+0Lf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kp/9Bp+n/D/VtPuJtQu/Mih+xR3sMmzcrscFlP8AdaumCBo63V9Hi8P3HifRJtQ/4l/k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JA0e1k/P/wAcrnRqGo6hp9pFdyyWvyKj3Gz78fzfN81dd/aGn+INQvNO1GL/AImv9lra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sxb+n/fFZI1DVrjWJvD32vzfs6KkHzn5/l4z/erKauZxTIdP/wCJhrBitLTzbTY1kklv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75vuqf8Avujx1pej63e6xZ2sZhsraVLKN0uPv4Vdr8/L8v3au6PqMX9oafLp81xF9j2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j/2Zf/H6frFtxqOkzWv7qN/tT+WgVuf4iW/hpx0NIqxx3gbT7vT9Ymiilku/M3Qfu/mV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93dXU3Gj6V4P0f7XdzXGt6t56749/lRJIfZf4aW21D/hD9Yilli+y3fkxyJHbp+6eMrw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6kn1CXT9G1HVZbTzZpHWf8AeIrbGG75f++mWiUrhJaGF4q8TlrPTfNs2MDXczyQgFUS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yW+nebFp8lpdxvHPN/sR7vl/66bm+X/gdJ8QPFGq+MfD2k6hLp9naeYmzy44dsqZ3Dn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1b+z4otPm/tD7Rat5/lpu2LG3y/7vzUQpuRjY+l/jlc+V4KCZxueviDxdN9q1R4wcgEC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v4YhXOOSa+Kxm916MHnzJgP1r2MM7xMZfEff/wADovI+H1h2+Vj+rVqeJ5zF4X1Rs8ld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ItfBGnL0xbJ/6DWX8Q5vI8D6m2cZQ06u5KPin4larutbezB+85dx/n/PNe2/sW6fmPUL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/wCtXzV4su2v9YmIyQvyCvq/9jG32+G7h8fekH8zWsFaJR9DXR/fOf8AZr43/aE1kwaj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df8AgT8/+Oqa+xrphvl9lr4K+Pd8bjxPOmep3fz/AMaztqA/9mXT/tfxGszjhHQ/luP9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D0FfFX7JluZPHitjpn/0E/419p6qf3qj0FXUfulny7+1Vq32aCVO8irB+amvMv2YLL7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a35Hd/7LXVftYXvmahBBnrcdP90VmfskQb/H8zY+6q/+gyVdNWiI+4bvrGvpXx1+1rdZ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6CvsS8P732Ar4f8A2rL/AM/xC8YPW4b/AMd4rNayJNT9jfTvP8VTTEZCA/0/xr678Uze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18v/ALFkGb66k/2G/wDQv/sa+lPHMvlaLqj+kRomyT4E+Ntx52u2yZ6IW/8AHmr7C/ZX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xnB/8cWvjD4tSeZ4qjHXEX9TX3P8B4Bp/wAMrBcY3Kx/X/7GtVsI8u/aFl3XFume39a+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u884kkb8jX0P8ebzdr2zPCIP5E14N8GoTe+PLbPO9/5tVAfqZ8FbfytGuW/2YU/8dJr0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wkj2eH7v/roB+Sr/AI11wbDZrwKjvJnpUtEWnHyZqvLzHVkDdB+FVSDtIrNGxX0a4m1D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X/Spv9M2fw8n+78u7G2otX1CXw/cRf2h+90/eu+4jT7nzdx/DVjw9rGbeP8Aex/fZPv7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P+WX++qfzNdcWcU0WBNDfWu+CQSQYAEit8vWsXxr4Zh1cWsi77eYSpieA4frmrr6GlmP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sByjcnt2qrfa3BHeWlteN9kuTMvyuflbgnr2rdbEFPUtbuvD7RDVI2utPcqBcoN7Rj/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DWrd3MWo6ehimjm8x404fd1dRVm/t8+Vj/nsv/oWa5HxP4Xu7fypfD839n3ckyu8f3oJ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jofEuk2us6dcR3UasmxsHH3PpWDaW+t+EYQkJ/tXTl/5YyffUf7Jpg8dS2QfTfEentpN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EnzfwmuzH/HvJVDMTwr4w0rUo4rcXTRXaIvmRTja+cf3T1rf0Ubtd1P/AGbeEf8Aoxv6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WbWL7dbLM4QYkXhh9CKoeHvC+oafcaiNP1aSLy/L2faE83fx0NIz5zrdMiDaxqJPZI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DSrRABl9Ss0z/wBtlNYejz+KoNW1Hdb2V0B5f3nKf3qXxT4o1G3uNEhu/D8vlf2hDN5l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4pWKTueleRXEeHreKf4r+MYvKj8q3gs0T/eKsT/6DVsfFDTxxdWOrW3u9iw/lXLeDviL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S3MaXU9uY2+zO25VTac/Lkc560WHc9Nk0Szl+/aQv8A7yA1yngDwlpFxoLXD6Zau8t1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+c4Xp/shauf8AC2fCo+/qgi/66Ruv81rE+HHxC8PQ+D9Pjl12yhn2szxvKAwy7EZ49DRY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DYeEdXmGjWaulu7KRCvXHFWdE8C6Emj2Al0WyZ/s8ef3I/uisX4k+ONB1Hwbf29vrdlc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LHzBwK6G3+IHhkw5/wCEg07/AMCVosIi1nwb4fi0e8ddEsQUiaT/AFI7KTWF8MfCOmL4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WeW0jZpHiUknHXpVnxj8R/DFv4X1fGvWEkr2kqJEtwu52KkAD3qr4N+Ifhqy8H6HDPrl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MwBBEa5FFhx3OtXRNOTO2xgH0jH+FcP8FbeObwP53/PS9uJP/IhH9K15/i/4Qgz/AMTq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CWuC+D3xC0nSfh1plvKl5NdHzJGS2t3kHzSMev40WG0eszjFZHh3H9mP/12m/8ARz1j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vD+rye7wbP8A0KszRPF2qR6Qn2bwzcybpZG3SSoBy7Njp2zj8Kz5tRWO8rhfhmvl+B9J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+bxP4wkt5Xh0PT7bCEgzXPP6Vyvw+g8WXHg/Sv8AiYafaw+Srp5cLNJtNUnclo9F8RT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Lt3Of8AgLVz3w2SKLwRoyiX/l2U926ktWF4q8Pas2j6k134kungS3djHFEFDjacj1F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NHtfNvL+WLyY3SPztqp8o4pisdhdaza2wPnXMcGP+ejgVgXfj/RLViDfQyt6IxP8qWPw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R3lYt/OrcWhadaj91ZwJj+7GKxsI868S+PLTW9S0hbS3upzBdiZzHEy5Ubvu52811Ft4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1ef9vDpFWZ4ggz438NRZ/wBWlx/6D/8AXrvrbpTA5sXXjK96W+m2CnvI7TMP++eKq33h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EBtyeotbYKPzau4plAHlfw8+H0ur6Es8viXU44pZ5mEMMgjD/vGGT8pz0FdpB8MtBiYm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6llz+DNUXw5nis/COmPcTIjN5r5Y4zmR2P8AOtaXxvolpnzdShPsrZb9KCB1t4P0S1GI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c1q9vEfif4ajH8EN0/8AJK1W+JenSZFlYahfkd4rV2H8q4u48Yatc/Ei1mtfD0nnR2Ui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h836U0Ulc9lSJUXikI61xkGo+PNQl2LaaZpkJ6mRjIw/KnW/h3xbc3BN74pS2h7x2do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xM8RWdjoOo6ZJIUvJbR3jArktX8Py6v4A8P6hp+qx6f4lt/9NjuLifbvU/wf/tVyPjLS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/wBoalfeIbZof39xPlT5jfe2r/DWj4g1j4feH9Hu9J86O78QR2rIkkiNL++K8f7Pyk1z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qS1PKPiBrGq+IPE5/tu7t/7Q8ld8keGi/wDHK5jRvDGoeINX8qKLMX/PRE2x10XiDw/d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/a9kbv5b7f4e1bun6h/wjGjnmT+0Lj/lncPuZK/qrJ1D+zqXJ2P57zCcnjavM+pNbeF9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SY9AKs6L4bhsna5ZAi9Rmo9ItpLyQ3V2Du6gVLrmq+VA+48AcAV3Sbb5TClaEXK2pzXj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5cccV59FYXerXPlQqcnvXSLo1xrNzJNJ+7Qng1ox3Vj4YtyuQ9we9bR5UrHMuecmxuie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pM9zKBnZN8sSe5FGq+P49LXydPYPt4DqMIv0WuT8QeJ5tSkZclYs8ID1+tRaD4cfUZd8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rD1nvtXnLShnye6810mkeD5LrBdZUHuldHongyCxUPJlSP73WtabWLLTV2K+SPWrIcLk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tkDIyc/xNXmn/CwbS3v5prvRftUsn/LTzNvy1X8f+MJNSnZdxEanCJ6+9cHYw33iLVls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0UVhUkuh34XD875mtD1d/EWn+LdLtpILDyoLS6jS5WR8KkLN1x+dY3j/AEfSreeL+z4o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OPH3uOtb/h7T7TwAP7P/AHkv2z/j9vP4v/1LW1beB/D/ANvu5rTT/wB78yfvNyr+FcMo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3djz8aha+RFF5qfc/ubahNzaj/lqp+hqDx38O10i6aTaRAxyjp90H0rl7DR5RP8Aurn8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UKbV+b8DsBdRRxsUG8+/SqEupRxAu5A/4FWRr+qz6dZ+VGokcDBIrhmutR1J2RVeQn+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JanVhsB7WLk3ZHbX/i6CEEKwP0rm73xRLcEhflX2qkng7X5M7dHvG+kDGr9n8P8AxDMO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864KlSrU6HtU8JhqKvdM5+7uJbpm3HA9BWlo+tRavpk+hXrYDHNvKeTFL2H0bpXU2Hwu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nt1Xhv3fIrC8X+DpfD//ABMLSKSKL1/2u9cVTDVEuaR3UcZRlL2cGrmd8HdH1DUPjBoE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E7+WhbYsZ+Y1+q48YXdyD9k8P6hL73CJAv8A4827/wAdr5z/AGWfhbD4X+HDeNZYhJrX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TFCrhcf8CILf9819VV+LZtiY1sQ4r7J+o4Km4UVfcwftfim7/wBVZaZYKe9xM0zD/gIC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x4v/AH3iDyv9C/5c7JV/5a++6tfxB8QdE8MXEVpqE376RN6W8aFm25+8RXHRfGzRE8Wy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kxLGuSTvLbsfQV81PEU6bSbPQR8af8FDfDj6N8U9EuHuZbtrrSUBlm6nY7//ABVfLA5F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1LSvFb+EdZ026FyYYngkyMMobay7v1r4224r6WjNSgmjhluC960NPj82aNfVgP1qgBiu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0yJ/uPdRqfoWxXRfQg/afwtZXOm+FtIA+eKK1hTH/bMV0GngE/6x4z/31TtHt/tGnxCr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lZoia2meP7xJHsKdNfzdEVf+BVGZmi6kUw39yAfLSJv94VJoMkd3ORtX3quNQmt32kZH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NqjD2oRlcZmTy/YVJNyeN/tHMoZ1PpS+RFCd0fA9DSwzQQKfIkLHuDTj5U43Ekv6UBcc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45U4FLuMcf3t/wCFItwZF2LHg+tQFydJVT/aNTxSBuXGB71FFbEJ94A0rI5Qq3P0oC45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rPnZUiY4Jz0xViaFoos4I9aquP3eC2M9KpBcwrq4P2iMf7LVjX/mC4jPStWf5Z0kl7P8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wTWsCbGzZlXs0YuDXJ6xGsWsxyBhjNX9LcmLy9/A4rB1+JvtQw/Q9a2Qzx/42+BbnxR4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Fl5RdHA27m2d/wDdrnI/h9aWEVrL5EuUdh9sMgeXd242/wCzXZ/EC4+0XGny/a5LT72y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NYc9xqFx5X2TUP9/wAyvAxEV7Rs9/CWVMint7XT/O1DypNQ1D+O42Ms7tz8v3alGoTX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/wCPj5f/AIqoU0lYjulvZUfG3bGrEZqLWNQtLfT5vK+2Sy71/wCWLRL/AJ/irmijsepR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Fb2su//AFkkG7ev+f8Aao1jUIre3mi1CaT7JJ9yPeu1Pz6d6hFvFceVaahL/wAI/FIj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X/arRttP0n7R5V3qEnm718m31B9vsGoaM0gGoRfZzLLFH/E6fvlb5u/1aswa3Fcf8uE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8ctXU6h4XtNPE0svlxRbNn2j+H/drD/s+0t/3sOof9s49y7/AP2Wr8jTlK8N7qVs08tp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ICo/u1H/AGx4h0/MuoTXH2Te3+j26M2z/gX8NXtK1ibfNADKfLIVPNI2v/frSn8QfaP3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K3X13U7EWsVR4g8NXHlf8TC4llk2747jd8/+9/D/AOg1oxWlpHa532cCSOqP5Lo2z739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N+H9Hit7+abUJf7R8z/n4+9XVmfSbe3IlijtPL2/8e+3b/47TWhpFIwdQtbW38r/AImc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/WnDybjyvssUc0Oxdkkm7du+b5cVvfZ9J1iAzRXdvN95PL37d+KzrfTtEt5z5X+u/gj3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E0/72L/RD/z0jTcv5VFp2jw2/lSy6heXcu9UeTey713N/Dt21qSyTJCkdpapMxbGHaqu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/AFUX+/8AZ4dzbf4eP97NQYWaLM+n6f8AvpZYo4opP+fhPv8A0qG4uIdHH7ny/v7P9D3S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No9p9n+1arNJL5nz/wCynrxWrGulgzS2TAx/NjnC4qeZIqKuY8GoahcXB8ri02f6y8fy2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1C41C3zLF9n87+D7O+5X/wB75akFx5/+q0+Sb/pp/CtPnguwP3xt7WH+A7/m/Kp9oacp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hp95L9395bo0q/jR9ntNY87zpY/K/jj3t/8AtLWFrGsWlt+9m1WSL5/+WieVF+dR+FtQ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d6fd/Z7rY8cj+YzrtBVvm+bvt/4BVc5nJHjfji31vwPcXd34e1Dypbd2dJJE81biH+Lq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NW8QeD7XULuKT+0JNyJeWfyqjf8ALRSP4w2d3y7vpVjxxqE1v/okU0k1pZ3rT+XH/rU/2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1c+FtvD/AGfaxS/6XDs8+1kk+6i9Y/8AgX8O2ueZwU7qcjy640/UNP067imhk1DRLzy5/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bBbB+b7u781re07wdL/wkEX/AAj8X+iahZed/ZeoP99Q2O/8Vb+naxLp/jCbT9Qh+1yy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8MSNn6YqnqGsXfhfxBp93p839tyyPCkMm/dsjx9z/AHl2rXNdl8kpSui3o39n6x4fMU3m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n+WVIUbO3nqP9bu+i/3q7Hxh4p0r+x4rTT5v+Qhp8iQRx7Vi8v3z021zmoeH/s893L9r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gjjfb++KYuU9t1a9x4H0/UPsnmxf6J5MkF7HJ/rXUcj/AOvWkWbKmcl8PvC2k6h4g1GW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6tdQ/wBW13DtEbIf95W+Xb/EGrs/B32TWNP1bT7TUI4rSN2eHzHbzeeQjDu1eeeHtQi0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61bRnZEkjfcs1uWyuD/st/D/DvpdY0e78Pz/8JBp/l3dpvWd5Ld938XKkf71DfMEVynql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PS5pJf3EKJ9nwv7yNuG/wCBbf8AxytfUNPtNYuNP1DT4o7TVvI89JLh9u9g2Vz6fL8v/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EVxp+i3ctpHLpNx52/7Qm7yvm7f7XJ/77qjbeIf+Eo+1xaf/AMelvCyQXH3Vdd2R/wCy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8TdV87xpPc6dL5l0J1uoI5Pm3pInltEw/hZX3LXM3+n/AOj6fLdy+VLcJ9le3kT5njLN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139vb6TcXGo63aXcf9rSTb3jj/e74yoEn/Ad21v97dXHeKtP1vWb+8MgjS2uLeZrSeJd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6rjOL2MEi94W1iLT9Yi0+XUI/vyI9vcIyq67MhwT171q/wBo/wBj6P4flil/e27yPPcS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daXUPEFpp+j+GtW1aKP7XJAsD28ibvl3DLf73J/77rX+JNv9n0fUYdJ0+T7JG8bpJJDu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kaGdceINQ0/T9W/tDT/OljuvsU8m9drxno//AH7K10Nx5Vvo+n/ZJfO8t2gmj89tyZbG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ZWk6TFJLomoJvmkkT5XUN5a4P97j/wAcrIt/iBL4XvzafZJJtOk8t/3j7pUUNg5p3sHN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e3Okw/aNQi1CGPZHsZdjB2/h/wBnb/DW54g8US3FuZZvM/smO9VHjjRfNeE8SKP+A/d/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nafq80M00lpFHP5MN5vb52+bzcf7W40axrEVxb6Vq2n/ALry4V/0f/aDfNn16fL/AMCq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PqH2jVtO8q3u4rdPOgvPm3cMPlPr8v8A6HUNtqFpcafN4hi0+O0h1CHZP5kzLFE2z5cf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a39O1j7PbzaJNF/pWz5Pk+5GYAOD/vD/wAcrhfEFxd2/g/SvDN3/ok1w/7+OT/VIpaQ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VkchPcah440+1h1aaOXT7N133EafNKu7HXuvSr/g7xxLo/jDT9Pih+16VcXUlq9n8q/L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iDwNN4X8PaV9ki+1xW6bJ5Lf/VPhfvf99VreGNQ0rTLTRtXlto11KBpYRHsXa07lWDf9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s6fUP7J8b280NpqH9n6hGjJPHJtVnh3MOMf7O2saDQ9H0KzvvDdhdSq6WkDDy13siuG3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AOsL91cW+raTaTRzS6e7TwXmzaz/NylQeDv+Jf8QJpbvVv3skEM7ySIzS7Tncq/mF21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g3UP+JNFpN3F/aGn3EEmneZH8sqMGyG3VOIItP1DT5rTT/8Aj8/01I5H3M8m3y5cf8BV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fFb+H/O+yeTN9tWd/L+VfL8wBeP+A1xfijUP7XttP1a08yKLRp5LJI40/wCWe77yt/31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hXWLue98QeGbSKOGGBwEfYrb8SH7zf7v/oFac9xFrFvN/okn/CQ+RHPBHbp8s3l7hwO3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zSafbxeBtQ8RXcUv2vzLWO6/eJuZ4+q//E1c8PXH9j2813D/AMu86va3H99TuLIP93J/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A/tbw/cajLpP2fVv3CzzfbHVfKjPyqoH+zuaub+IHm3HhbRIdP8AtEv2x98395PL42/+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WNJt/wDS9Pljll1m1WyurfZt8lvm+Zar3FvFp/h+80+aL9zb6j5b/wB54yw+Yf8AAStO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+H3iCXwfo8135UcWn/ZY53t7xP3W7Y3yr6MzLWD8PdGi1DV9R1a78v7JbwQv5e/dvb+7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4p/tC3/s/UYo5dEj3QJcXH8C7eF/3qff+Btb8H28Vpol35v9nQR/bY7h9yv8n93+7V85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0+4h8Uahq/7qO0m2TWSXEfzNt2/cyf4dtO/4R6W31ibT9Ql/0SRJEso96/PhvmTd/wB9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403XLCe4jt7q8u9ZVD5n3fLdPLx79f8Axyur+KOj/wDCQadpP2TUPKu455H/ANyTdw3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+TniVPEGn3fge38TxTeX9k1CBp45LOdfNSMtxn0/iWtTTrfUNP8AB8WoTeX+7gV549/3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cNHit/B83/CQxR/u5/IT+LfHu/8AitzVDbf8Uvo5h1b99p+xnePZ8vl/Ws73Omm21qch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+HrSWL/AIncl62yT70TrGzAbv8AZ6f98U3TvD/9n+H/AO0PE1p9k1COeSB7iRNsF3Hu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oW/9ia3ol3H/AGVZJGnl/wAXLbK7r4g6PD4g0fw/p2k6VcXf2eePfJs3eVluWFDqxp6y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D3fi/ULvTrTSbPT/AOxp9/mRuzRPDImQp/v/AOq+Vl/v1W8DeH4f+FkTf2jp95aafZwM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Pkyf4a7P4g+KdQ8H6ha6TpMVvdwxztJPJJ/yyXzBtX9a3PHOoaj4X8L6fLdzfvZH3/6P9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+TW0ZpmMYXehyXxA0fW/A/8AaMt3LHFd3lk0/wC7Tau3cxl+YN95fu7v7tYX9nS/8K+m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Yt7x/wALxhgWYfLXq2oaP/Z9vFqF1Nb6tF9lbZHcfN9nYt5bI3+y3zNXO+ILeHWNOii0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gTy/m2SfxVLnpY15VFHmnha30nxB4Hu9Q1Cb97bwNsj2ffkDEN077WWtDwt4w0zwp4Pv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hQFcJ8ys3975unWu1074XRafo82iedHFLbbfPuI0271k+83/AI7WTf8Agu3+HOh6nNfz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OSNWXlmC7qG4VFynJJc5yH/CLXWn6hNqEtpJDp0k+yG4j/5Y9wwr0PT/ADvGHlQ6fd3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cbGWJ++yTH+6V3f7dcPp3iCa38HeH9Jl/fWl5PIj3H+1uHy/98/NXeXGn2nhfUNPhi1a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3fyt8f8AF/wL7u2l7LkaZnCNpXIPFGny/EDw94f/ALOm8rUI0mR7e8TbFtP8IJ/i/hrO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jp93LH5tvBvn0+4fyvNw33o/vfNXaX/iDULe38PadFafvbhJoHk2bv4WKvt/2q8PGsaho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SWaz+55n3X+bG0/3q0s5bF1JyS0PTdB0bWND0xdElurXT9GnYgMZmMsKsTj+GsGe31D4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9Q/tDcmo/wDTVQ3/AMTVHxhqGn+IPC2latNFJp+oW6Kk9v8AMqzKf9S3/fNT6d45tfHG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k2yRE/67D+Fv96sasZKN0jlijW8cXENvb6VqHh6LzrSR9iRxzfvbeQ8FPL7f99V2Onax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1X91d2c8c7xyOdz9D/8AFLSeFvEOn2+oRRTQ+baR6jbo/wD1zmb7zf8AAq5v446P/Z9x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5/kb7oVhu9vvLWUI+7c6o7EFn4zvPhB8Q5NZeMTeG7q6JgXO2V1J+Q49MNVH4kW1le+PJ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UcTsrfOIV2Iu3/vpa7Dw/wCEdE8aapbSazOZZbXTFQ2HRxL91WA9M4rk/i9rFg8d7Zzs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R5G/y1ZdvvuRa39ptA0sXfHNxp//AAr6aL+1o7vUN6okf8Twn19/lrNuPC0uoaha6Td6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D5c3zPhflxnp92ue1DxB/Z/g/wAHatLF9rluUkgn/u7R/wCzVk6Ne+KPFWvLrlrM0l9Y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f+yqV/Gt1TIm7Eg8Laho+jeIdPmiuP7Os52nnt9+2VIz/Fz1/hrnvDx1C3t9X+yf8elx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Nh+vzV9Fahb6t4w0/V5Yfs+n+X5cD/aPuv8ANnb77fvUtvo/hm3uDoetxWfm3H7hLy3h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1NyjFamO54B4e/tDT7iKWKK4/d3sbpHI+1XU/xY/wCBV12nXH9oah4eu7v7Rd/Z3aBL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7mO73rr/iR4P0/wAL3Gny3fmfZI4N8Mlu+3zmj4iyP+BLXm3inWbq00q0jgZAUvysdxH8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+zt/8frNWkU0dlqFvFcW0WreHrS4+1yTsk1nIm7fGOd3/jvytTtY8Hy6h4g+16d/yA9Q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jg9D/tVZuPEGoW/hfw/p9paR+d9iaCe437dix9f/Zq0ri40rUNH0S7l1CSLy5mR7je2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pEIpHnXiC31a48YajpMvmeVZw+RB5j7v3f4/+y1CLeW31g/8TDypv9HdLO4RlZ4zz1+7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e4iu5obOWKR/MgvJP4MfwY/4FWRb+BpvGHnatp+oW800cEaeXbv9zCD5cf71KMxJnTf8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LqMXnRXk8yT+W7M1u0b4XHt/F/31WgPiDpOn3E32vT/OmuHV3vLN/wDXL/frz+31HUNQ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29UtftCbVdtwEqt77Vr1z4geBtP1D4XzSw2kf7u1WdPs6fMnCVm1B/EJxMTwP4zt7q81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HzGLfdb09+GrW8Hah/wnFvaXetxRy2lnNJP/ANs9zeq+9eJfCXT5bjWJovOkh/fwzJHJ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/wAdr1Eahq2oW82ny2knm287QJHb7dvK5+YD+KuOdJU3zRD2fKrnpvjTUfDOj+G7n+zY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K2RFZ5B/d/4DXgOoaxqHi/wv4im1D9zFpzqnl/Yts6Z43Z/u1u+ILefVbq1ga3mMcSec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L/AN8rTNF1mD+yNZkll825vxbBPM+aSSNZP4l7/drpw/NKN5DjFsteDtG0m31DV/DN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luvtlu4lgf5B8v3evytWlr+saTcaPNpMMUn9reRMn7tP3qMFbHP92ofh94f0/WNY1bxD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w88caeVF5h52+y7TVSfR9bt/ihFq37uKKPbPBcfwuv8AEtaSVitjL+CtxqGsafq3hnUI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+0fK0M3J5/i213+i/a/D/iiKXVtQjltJEjnTy/3SvD0ZffqtWdAF/aah4quJ7ZSkVxmK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3N/HtT5f96uI8UeHvs/9n/2hNcQ6JG7PZXFm/nypHtb5WX+9uqHqapqx3Gi3HhnT/h9d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RDBex7G/dTDduyP9ravzL/frznRbf+z7i7+1zW/lazA0EFxbvuV5C2I/93buX5WrrPh3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0/xBN5trqZieC/jT5CVVdrN/dbiuPn8LaTo9xFDNFcf6Y/kJJv2+TIG/y1D0HGqnojC0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vtenyRSyXUnkW8jtL5qhWDbdvzDa27739+tf4O+IZtP+16TNp/m3cjwTp5ablSPzP3vm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W0+K4uJoYtQ+yTaW8jzXGxpWTOCMf8C3ferGtvFOn3Gr3mo6fF9klkmjkupI02qjbW3b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+3W8GmrFbnO6h4gtfD/jj7XLF5MVlqLIn2eZfnXcwbj+L5q2vFGoaJ4g+yatpMV5FLv+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G4t91vvNn5fo1cx8YdP+zeMJvKi/dfal3yf3Ms3zf+zVLbXGoXHg+8tJfM/4+o0S4/1X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1f8A0Oq5bag3yo0/AvlfvooruTyZEZ0jk27kmC/Ky7v71Hha40/xRPF5s159rt/LnS38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8Xyfw/m392ph4Xl0fMsPmXcVw6o8dxt+THTFc34W0+X/AISCK7h8z93dbHk+b/Vlv/sW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5zstQ8DaT4g0/V4fCd35Uv2pd9vePtbj/nj/AN9V1X2eX7R4Ziu5beb9zsuo7iFtzru+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wKsf4gW8VvbxS2sVvFd/x+XN5extv3lFYmseF9WuLc+MbuWS1i8i3RLP7zXHlt97/d2b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P+Epmt/igZdbijimkTyEkt/liTDAL/u/w1lfFi4/0fUdJl+zyzRv88lw+1bfOCrf/tVo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9lu/+Eh8q7s9u/y0+ZMc7jH/AB15trFxpOn/ABI1H7XLcahp8iK/mf32PKsN38K0lBnN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7cS3HiC10+LSbzUNP+ytA9xGnlLuHPVqg+LHw31bWBaXf7u7u5J1gSSR/KaFZGbCSeqq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4g8czaf4X8Pw6TaW/wDZXkMl75k3lT7Qn3v96uLt9Y0/WNHvP7EmuLuGONfIuLx9rJJ5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pyc+RI6UtDyjT9Y1D4f6hNaeV5Usj+Q8ezd9nb+JgP723pXfeFvEGk6fnUPNklluJo/4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N8w2rXK/EC4muPFB1G78vT7vz/n+Tcryfcq74O1iK38L/wBnyy28Woae7P5cn3XX+8P7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d2Lnw9P4xm1GaHVNKu9Kn/tFLeRPPgu26blH3ht4+WvPB/xS2oXkOoTSTafcP9qS4jh2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tYl1jTpovstvqH2yBU8yN9zO0bcNx8y1kfEjw/d/2PFLN++u/wCz498cfzLt3N0/Wspa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h7T9E1jWItDm/wCJfp8nmeRqEieZc3DdVU/whdqj5q6/ULjT/C9wdJu9Qkmlt0W6SOTc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3f4a8l8HaPLqH9iah53m2mxrV4+FaJguR/44fvVc1gzXHjibUJZv3Vxa7Et5H8yW3Yqw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Dn5zan7p0Pxg8248c+HrvT7uziiuPkhjkh3b22t5v8LfeY1Dq9xq3iDwt4T8PTRW+ny3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iYr/AA7mb/gVdN/wj8Vvcaf9rm/4l8e7UUjjQM20LncT95KxPE96t7r0ERaDT54NlxD5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RFm7elzhNYt5vt813F5nmyQRwv5abvm243L/e71r6h4fu7i40+00+7jh8uyjSaSRGjZ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7Xwbo8Rt4pftdx9rs7WZ4Lf7qvHJ5n/jysWrl/GHg/8AtC3i1bSru41WW42/ariN/mt2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pSRimSXGjah/wkE2n6fNHqGn28Gya4s4fuL13Z+X+Lb/AOPVL4w1iK31DSYtQ/4mHmaX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0z/DJ83zfLWZ4O1jUPB+n3dp/aEkvmPve4k+8laenahpXjjUP7O1CKOLy03wSb23O23/Z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dJceKYbfwfFp8tp++2Qo9xGnmt5P8ONq156PFH9j+ID9kiuJbS4STfb3Hy72DfLj/wCy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/QJLi0A+1T2EME0f9wf8s3/nXCz6fqFxrEWo3enx6hDqvyP5jqv7kfxfL96hWfQ1m7xs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XE0vh77Zay27+f8AZ4/3m9dw+YH+H7xq/wDCW3ht7jUdQ/5CGn28F1vjk/1u09cj/gO6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9Tj1XT9I0w6T4gTTPMSJdy74yd3H3q534fafolvf3dp/ZUlpqvkSQeZcJtZPl+bNdkJJ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1XfeRodtHnGa+U/DcP2jxJYJ1zKP519Gftd32IrSLPevAvANt9p8X6cvXEgP6134VWgY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h+y+F7GPptt4x/47XD/Gu8+yeArw5xlW/wDQTXoUKiHSok7KgH5CvIP2jbz7P4DuVz1j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8ZXAH419ofsj6f8AZfAqSYwXOa+L5zmvur9mKDyfh3ae65rrtYZ6Fqc2yK7fPSM1+f3x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2zn5wP0r708RT+TpeoPnpGa/PrxrL9p8V6q/X9+4/Liuan702gPYf2OLUS+Ip5yM7VY/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EsfSvmX9jGwxNeOR/Dj9f8A61fSmrP/AKY/sM06pZ8WftPz+Z4ljXPRpGre/YztfP8A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/wAdH/xVcZ+0PdfbPGzRg5wG/U4r1L9irTdkN7c4+/vP/jyr/wCy1rD4RH1HfOPNmPoK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X4pjGc5aRvzavvLVJdkd0xPRTX58/G+bzfFyDOcL/NmrOG5J9AfsW2G3T7qcjtjP4k/1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eGNTOfvDbXmf7IFt5Xhad8Y+Yf8AoNd18Yptvhe9APWQfzoluCPhTxyft/jwRdfnjjx9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7N8ONN7Yhz/31uNfAOqDz/iSPQXSfoRX6D+HoPsPgaxhHGLeNf8Ax1f8a1WxJ8x/HS+B1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YfkmK86/Zz0/7V46s+M4ZF/8erqfjhPu1LXGz2cVnfsxQbvGNu3pIp/Wqewkfpn8Lx/x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6Kv/ALLXQetZfw2i2+D7NgPvhj/481aoOWNfPS3Z6tNe6T285ThuRSu6sTt/SmKBisnV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X8jf8CqUza2hW8H6BDPfmKWw8mXyZvO/223xjP8AOt3VY9V0L7NLawtqdmJv3lsP9aow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9FuP+Jx9rltZIv8ARY4Hk+8qN94/7tb89xF58X73+9XVS1OGpqV9O1e01C3iltJf413x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+GqvifR7XWPssU0Xm/O3/oLVfuNHiuJ0m/1Uv/PT+Kufv/EEuj6xp9pqEP7rZJsvP4fx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qH2vQBF5XmahDvXfH/y0Tr0/vVNbahDqH2Xypf49jx/dZGwfvL/DWnP/AKRPF/wKub8U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/p839n6hv2faI0++u1uorRGyNbWNLt9Ws3tbuNZYW6hhmudn0/VvDFvL/Z839oafs+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Ezk/wDiqsyeJJ9LlgtPEEIt2Z9qXsXMMje/oa2tWPnaRc/9NIgP73WqGRaF430/V4/s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btdki/4/hW34bO681g9hNGv/AJDU/wBaqah4esNX/wCPuHzaw9H8HXf/ABNf7K1W40/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XoKDBna6aM6hqLf7SD9DUOvrv1Hw9H/0/eb/AN8xSGuS8Pw+NoL/AFBUvbHUUjmVNtxG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duPEGtweINK/tDRPN8t5nT7HNu3fIQev1oKTPQ/JFcP8MbALfeNrvP8Ar9clH/fKj/Gr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tE1m3+lkzj9K5b4dfEjTrPSNQE9rqUks+oTTl7eyklQ5P97FA7npOq26HTrlmRZAsbHD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/wD4RfShLYW//HrH/wAsx/drD8T/ABd8Mt4a1OM3U8cz20irHLayrk7TxnFWPD/xR8H2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/wC7gjHO5f4f92gaHfEnw5pi6BGE060WR7mJBiJR96TNbcHgDw7z/wASHTf/AAEj/wDia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w5qVppkFprtnK32+3kZV+baqvlieOgFdcPiR4YAONesM+04oAwPil4W0ay+H3iGeHSb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tuoKnpkHFbnhvw7YwaBpqfZIMLbRD/Vjn5RXKfFT4gaFfeBNWtLbU7e4uJ0VVjSQEsNw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4teFYLeIf2tHjYv8Df8AxNBUTptWsbW20S/eO3iR1gcghBwdprivgbb+T8KPD4/6Yf8A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PDc3hjV4IbueaSS0kRfKt5CCSrAc7ap+BfG0Gm+EtMsYdK1O4aKBADFbEqR9TQXuegTj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zX+9GJP++qp3PjbV/wDl18KX8vp5rxp/7NXO6N4g8V3Gj2n2Tw/FD+5j/wCPm9/2f9ms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8vT7h/7sZP6Vz3gCPd4M0dceXttIh2/u1jaxL46vNI1DzpNHs4TBJv27pSPl561U8PeF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b4mkii+zR/JbwKv8NSDR0Hj59nhPWvu82sg/NT/jU+nzRwaNbqz7cRIP0FcZ418ALa+H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yU7FPnTYQhnVcbQOnNdPb/D/AEQZ82I3XvcTM1WthWG3Xi/TbUHzbyMn/eyf0rJk+Ien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/TKFiP5V1UOg6faD91Y20eOhSNam2InCjaB+FYEnktxrOoah4v0qWHRbgSxwzeXHcYXf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n/CaTQEx2Wmad/18ztIf/Hak3+d8SxJ1EWlMPpukA/pXbzUKSYHEr4Y8U3ozeeKPs6d0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uqGf4VxT2832vWtc1D5GciW8KJ/3ytdyDgZFZXiDX7W30e7827ji/cydX2r901VwOW+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C2lS3Vp537hf9Y7N/wCzV29lpenWQxDYwxY6FUAP59f1rz/w98SNE0fwxpUU2oR+b9lh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O1bVt8S7WYHy9K1O6P8As2bfzNArHakIPurgVxqDzPibcn+5paD85W/wqP8A4THX7ri1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Z0RR+C7qxNOt/E1/4w1HyprO0u/ssKP8jN8u4mi9ikeqL1qT7wrmofCOs3AzdeIrpB/d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xFr4P8ETQxS3moa1qCNa2VvJMzM7Hq3H91aycrCk7I8s+MNx9o8QatFFN9qluE8n7Zbz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3+GvGLfxBp+kaxa6T51xqEu/547dGbZ+XVq9c0f9naX7Pp/iDxB5cX/HvsjjdtyLuz89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8bxS6f8A2X4g8ybYkdm6xNbyc/Nhq8RUebEe0ueXJXZV8Z61pfjC4tNR06yugfsaRPHd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N6V4RvNb1EyXUy7FBLEndj0Wu1+J/iTTvEWtCGNpNPm02IBF2gK5PWNveobW5g03ShKT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ggV/UHC+YfWMv5Ox+U8QZfGliufoyf7JBpcLBXyR99m5zXn/AIp1u3WRvMw65+VQcVl+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LWQEHuveuFuNVfUQZ5dzFugNfXU2fKT5/g5bI0tX+INzMDHaYRBxheBXKXF3NeSl55DK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jFa2meE9Y1SMPaWkpXHDsuxT+NW0zaCjFWDS4VmdPOA2D3rsI/HFl4ZQLAPmx/HWJH8K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e0XqVjbL1p6Z4C8PWtwPPa51Fx3lPFNOa2MuSk5NykUJfivealI0drFLK7fxR/NViGbx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29uvV5eDXo+l6fY2Kb7SxhtsDhigFec/E7xbKbj+y7GQ3N7J/wAskPFQ5On70mV7OnU0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t9S1FLHTozPqMx27xz5de2+AfA9p4H0jzNwW+Zd0057t6VnfCX4YDw0Deahh9TkHmOG6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U1TWxp8ALW0Tb5T6H+7SpR5/ekaYnEKNP2FPYl+z2lx53737VLJTxcTfaD+9j+4v8H9f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MR2zW4/6apt3V5j4e8cReL7jxB/pXlRadqEltH/u4+X/ANBNXUqxhJRfU5KNCU6Uqq2i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h1BVltyOSa8x8deCDo22+sWEtlMcgr1Sui0/VPPiKSgtCDjd61p2LxzxTWs0RltG7H+G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y3583NbehXEukL+5/dfSuo134YXx1FE06P7TBJyrjqP96uusvhAqWyhrrMv9wVjGnHm5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JzFh8QdVsFXDmUf3X6V13h/4kpqj+TPGYJ/U8irFl8MVgnDTDIXn5jxTfEVjoFmAryC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rX2cKmxj7WtTNe3uf7Qz5Vcp44+yXFvNaah/pfmQsiWcePkb++f7tUbXW9QS3NpAxH2j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zWeNPNxWVSk3BmlPFpSUkryPcPhl4qvW+FOiaXDJYW0WkJGJWkmLyBVk2o3l7en3a67x7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1bU/Ff8ArHXybPTrRYWlXcN20tu/hy1eD6ZeGwt2MRxIYmV/nxxuH+FX9Y8cf2xb6taX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yY9/+qYdMZ/h421/KOezeHxtWku5/QWXV/bYaMjMv9cv9W8QanqtjLcqmpopgudalR3R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uCn8QeK7fWDFFFZy/Orw3lujNsbcMK/p/wDE1MPGE3h/T4vNi/0v7nl7G27izdP97/2e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0eLT9EtP+JhcPse43/Kkn93Pevz+hUrVql5Hcoyexd/bB+INr43+F+i/atP/ALK1uOZU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Wjx24r44AxXtnxouNV1DwPpWoahaSaf/AKayfZ7j5ZfMCsC2PTdXigfINfqWX87oLnM5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j/aXxG8M2wG7zdSt1I/7aLXn2etetfstWB1T46+B4Ov/ABNoH/75bd/7LXp9GZH7KWWu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7rCtI6lLcrkKq+4qtcyqUIKq7ep5qgkN05O07V9q4SoyNISOXxIA/wBBVxGt7dQzFwf7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+eRl9x1p0Vm14SZJZ3X2osN6m8us2cZ2kYz6JU8kVjeR7vNAJ7HisS20FtpxJKf945qx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KAJRpyxkskqFfrQGH3V8vPrVe5QQ8Krj8KW3T5d2Gz9KALSRMDy6EegFTLdrACCFX3xV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7037PLd52Kxx2xQA+TVxnGPxoS4BXd5mSe1MijaMlbi3IA74qYWkJBaMbT6GgBCZZlPp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H/sq1p5xAcGqgt85kkoA525t/O9og/Ekny7qrXG3kVb162M54fiswWxCBS3bFVEDNS7S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+9Y2q3FzLNHDaqFZj8xk7VsXVk0eJIpUciQqvHSrE3hm4NjJczTK8hjLZXtXUtjM8P8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RTYldZZHj37djbu1ct/Y8ttfzTf89PnTzPmVG/vZrZ+IFvDq9/F5Pmf6Omz/AGt2771c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veGYen3XrwsRpM+hwusC5b2+n6f50v2v/bfy3b73epLfxB/pH7rzPv8A+r3/AH/wquNH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cifIu2q1qBp/m+d++l/g8v5q5TvbsdPceKYef7Qht5fk3p8nzf7PNUNQ0+01DOofZI/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rJ/tH+9VPTfKuf3UWn+b/wBdE27KvT6PNAPNi/3H+dmZFoJRb0630+3t/Kl8uX5P+Wjt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hxABHuyMelVbOyhSEm7Jn43/ACDbtpRbxXAI+y/7/wDu0ro0AXFp58sMXlxf9NI02tWb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+Wib0k8l2Xdu4ztrYnuLSwt/O8qPzf8A2apLbUNQ1C2/0W0/3JPur/49TcorcRU0/R4t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/wJ92Jd3fH8VWB4eisP8All/38Td+tSXGn6tc2/8ArreGX76fPu+WsyXVtd0PytkcjRh9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HWrP2hN7Fp9FtpBNujEZ++nzMN7Vi6xqGk6BPFFdyx/a5H/AOWm35Pl/wB7dV4ax9o1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/wA/D7v0qMeH4tQt5ru78vzdjI/mIvyY3d6h1rBzEY1C0FvFLD5nnf8APS4Rlj2/Wr/2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EcUv/Tum6vMPFGsRXHh+K7tJvJ/s+byPMt5maLacYbH9371d9o+of2xrEUOof8uemLP+7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b/vld3/A6ycyNy7b2/2i4mi1CWP7m/y43Zldf72P7teb6x4g/wCEPntPskUk13J5kEHl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Jj6Nx/CvZqo23jiHwvcXct3dyebZ3q6fDcbNypHIp6j+7WP4w8Y/8JR4e8KTf2f5WoW6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Mv8A318yrUNjR6V4W+IMWsW9rd+VH9k3xpN5jtKqKeuP9pWrq/HGoajp+nzReHpdLtJd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T91VO75W+U188W+nah4I1DT9W877Xp9xdSJ5cf8ABlR/49urR+KHiDUfC9xqN39ruNQ0/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Vmt2jWM7f++Sf++KiOrKbsQa/wDEjxXo/h/StOu7SO7tJPMR5Pm3PCGyyt97+H/0Oun+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qMst3/BD5F5GiwS7dzBcnb95flzXn3wu+KMXigajpOoS+VaXHyJcfxeYGyv8q6Xxh4ht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p9ki8hUupI9vlS5DEY/KulJnNzXMfV7eLT/GEWnzfaLuLzlSb7Q+2Xb82a3LbT9J8L/2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J5af6O7KqSbcFgP7vmLWL4g1CXT/ABha/ZPLm+2WvkvcXEO7Z+5yvP8AvBayjq934x1S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w/ardW/dbhuLf+P1NhU0tTa8QXMWn2+n6hN9n1DULOdoE8v/AF6NsYj/AHl2rTdGuYNJn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tYINzx28WG8wSyZ+X/aXbWh4o1DRdP8AK1D7Jby6tvVPLj3bn+b73P8AdxXBeOPHOn2/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f2TsWdP9jLc9fm21k0VzWLM+sf8ACUXGk6taRf8AEps/v28kO3zVG4cg9dudu7/br0vR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864mhktZkht5Pm2MFba3+6y7f++KwtGuLSwuLT7XaR/2f5DJPJG+6J8L5jY/2m2lfwWo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JLUq1nPdfZBF/GkHzKFH/fQpItSObttP/tDR/wCz9Pls/wC1tnn2V5G6q3lnHnLJ/tLV6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Pf2s5WQXNy2cMp3x527f+BbS1YVt4O0m3/sqHTpvJl2SOkknzfvh5kiwN/vLur0DUNP/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0OnyebHDs+z/AMTsc/8AjvNU1YiTsjjfEHiCX+0LXRIv+QTZzxwwRx/692CsC4/4D8td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p+iS/wBoS291/wAe8kK+e6hsMv8A3zXK6Nb2moeIIotQi+1y/ZfOtf3zLsmj4bH+1/D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DNp/jC7lii/4l/kNO95Gn3GIHQ/3vlrKSucyVyx4406Hw/b3c1p++lvE8ie4j+X93vzG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+lZvgbxRLb+MNPh1CL+0PMS4gS4kTar5U7l2/wC8q1Z1DRv7Y8PatLqPmXeoR2sf2W4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3ud1O8LeHov+EPu7uX99d6Xqaun97y9371v++aiMH0L2NPUNYtLfT4ptW+z+Vp8Ebzyb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8o+Zf9mqmnfEHxDqF/5V39n8n7n7uEbZYTuG/P3vl43f7O6vHLO8vL/xFrlvr8pivpYp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cqumK9c1jUIfD+j6fqE0XleXazOlvb/AO6I+D3Xk1t7KUdyYO5r6dqH9n+H/N+yW8P2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dsZOP+BF8Vw1x/Z+oeIJv7Pm+yeZZX0D3EjttSMoxGR/vfN/wCuw8PafLqGj+J7uW0/d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m67h/wB9S/8AfFcd8PdG1DxR4giu9V1CPyrzzoE8xPK+XYwVR/tfM3/fFCRvZMv/ABF0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5cy2l0lxAY3bdiSNd3H93Lfe/wBiua8LXGk2+nxSyzSSzaeiz3Uklr9+Tc21CW3L82WW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Q/tCaaT7JsmhspLh9rfu2zEv/j1dLp2n3fxA1jVrS0tP9E1DT40+0W6bYkYN90/7XFdP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0bWNP1jT/wC0Pslxp/ybJvMfzGRS3y8LUdxb+Hrfwf8Aarv7Z/a0ifYn8uHdE8ZfA3lv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uH4Z6ppWjC3jv7e0lSBwnlvt3sMFc7v4uteU+KNYu9Q+y6TDLHFDp7yedJv3faGC+Zu/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c25aCauR+INY1C3+yf8AEvuPssbq6eY7bXUNjYwX7vy1X8PahFcW+uebd2//ABML23vY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wru/2MVWt7jUNQ0/UIpf31rb3rP9/bvX2/8AHa2NO8DfZ7eLVvNjmtJPk8yT+D9ywP8A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yri4u9H8catLp373T9+9JI/uvJ1XH/fO2ruoax9on1bW7SG3m/0Vn8vZu2LJjzFU/wAL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4R/T5pv3PmbX/wBxo/4a5H/RLfR5pbSX/S5EV38t/l+8M/8A7Pu1DQXseieOfiDp/wB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Gls8f+2v+1/tfLXS/B3+z/EFv4htIZY/KvbWR0s5P+WLDcW/76zXIW2j6JrH9latL5dp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TKq7f7/+9WVrFvaW+n6fLp+rR/8ALSBLi3fbK8OwY8z/AGuq1g4s5Z1LSsdT4e1n/iXz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QQXEfzKi9VT/AL6WtbwdqH2jT9RtNWtPO+dZ3jt3/wBVJ+9+Zf7v8NYVvcy2/g67u5vs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yz+9cLuCls/w1d1DT7T7Of7PmuIprh43eONNyvHJyuTWkY6HTGdyn/aGlW+najaXf77z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VJB97zG/utn+Guh8UafF4g1HT4Yf9V5jO8ny+U7bsbf9r+GvLfGHjm7/ALOtbSKH7JaS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k+f5V/SvZNGjh221rFDJNLFcm7kGzb8rZ/8AsaiSsaXSRyHxB+yWHw2m87y/N+2rO8dv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/LW3ceKbS38QTRRf6XFeWUdrHJI+5nj25DH/AGuV/wDHq4/WNH0T+zvE1pq2tyTS3E3y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aGqPwdqGn6fp1rqEv+l/Y7qPZJs2t5P/ACy/+y/u1KT6M4XHmep0vjHT/wDhH7bw/FLa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SXEc+3Yq4VWP/Av7v9yk8c28WsXEWoRS+VF/qJ47ObcqMGyV/wDHty1W+JeqzSXumzSn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u+a1z8yn/a+X/wAfrlrjULTT9P1zTx5cv2fUVdLj+5GV+b/gPI/74reKujsprljY7jUP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f5U32vzL1kjjvIf3vklJB/9luX+/Wbp2sah4o1f/hHru08rTv7OW1e4t5vv9PmG7+L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0ah4Ohl1a38mN/kkuH2t5YXDf+OkVmahp+o/2v5OnS2813bzq/2fft/h++v+ztqFGwtD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fXIdPtLz+0LfbAln93q2d5/79fL/v17X4GudP1jwPaatd+ZaQxw/v45E2sjR8Nu/wC+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129v11JIbi9SGFpfvKfl+Vf97lqgv/HFxd+HNcspriXTbJ5vPkkxhvLclPu/71ePi4yq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aKmofZNQ1jVtO1Cb9158M8FxGis7xyfd2/L83zLV+4t4vGGsGaGGTULSWdUTT5H2rN0+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i3it9Q0mXT5v7W+0Wv2V47dG3cTtIv8AudVr0DTtO/4QfR7zyZpP7Wj/AH/2e3fdKke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6cIKEeWJ1UdDO1gxax/qtP+yRb5vOj3/cUep+6fmrmfEGoS6fb+daWkcOoaVtuoPs+6SK4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ytWsLe7tvGFpDp+nyXeiSJsn8x/m5XzNw/3c1x48QXf2fT9J8qS0tLO6Xfefw+WXxtbP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uaNkbfhbxx/wlGoTQ6h5cV3qEDQeZb/dRv4WFaXirwTdeJvDV/C187Wdhava315KPuhX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EahqGn3+ow+VJ/aFu7fZf73l7s/+gmvp74Q+KbTx94G8ZweT5X2rR5JXH8RkC7m/9Bpq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Gx8qahc3en202n/6q0s3jnSP++pbG5T/ALte9W3gbSbjw/pX+l282rW6LevHcfM01uFb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ahd/8Id4nimtLf7Xo1lbWsEexW3qWY7q1rjxRFo/xJ8P3fm+VFHa28E/8P7s8S/zauib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o+KP+JfFNJFNJawu/wBnTbsaNvmXP+6Wqpo2n/8AIc0/xBFH9k8xngjuP44933h/47XV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7Uf7PtPsmoaNqkdi/wD08QyN94/8BrofFHgY6x4ftNW0+78rUI0V4PurvUMx2VzXsZVV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C01j/iSRTW/lW8Edklzv2/KG/dfL6rWNp/h6W3uPEVpN5lpLG6zQXkifxBgv9fvVjz6f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8yaHezpJ/E6+9eo21xrdv4G8PWmqy+bD/pSeXJ8zIvkNha0U9CKO9mdRp+sReILfT9Wt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1vbOP7szRsNzbf733WWoNQ8Y6hcaxq+n6hqH2v7YjTpJ5CeU8MnPFcf8AD7xTc6L4UsLq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tJI/8YZA2G/8frpJ7j7Pf6f/AGh5dpFs857j5fnz/Cf/AEGs2tDqUUWvh9bxfupYpvsk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Vb/drmfGH9n+KNQ8Q+T5n9oR3Sun2h90SSfe2j/e+b/x2uyt/D0Wn6xNqEP7m0+xTJ9n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9CrybxRqEXh/xxrmk+b/AMS+88tH/wBhioO7/gNKkryuW0je1j/SPhNNaWkX/L1+4s/v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WMWj3FpL5X2uG8tYXnjj/wBa67cnH/fXyrW/p39n6P4fP2S786aN2eyuI02skm3lOeu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+z9E1D+zri0hknVH+dlZGCt8v/Am/8dronJnO43Z0vh7w9/Y+oXdpaSyf2TeIyWv2ja3z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Y//AAg2reILi0u7T/RJrN2je4vPuwsG+X/e+83zf3altvEEWn3Frd6tqH/H5Orpb2/8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1PE3i9LnwzdfaXgurOW9MUUVv/zzZWVlb3WSuKd5C5b7HNeMdQ/4SD/RNW/5c0j3yW83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V/4FU/iDR/D1xp+ladd/6Xp9xP8AuZNPddyeX/qm/vfMv+7XHWmt2l1p0/2DS5biz0+3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8w/3a6K7e7l8H+HP+Eftf+J3AjF5P70MZb5R/erWD5I2JsdtdeHrWGAvol/FKLC1iL6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nz93+L7teeaho8usafq9pFNJFFJPHdJHs2qjDiVf92q9xcar/wAJQbuGb+z/ALHHvuvL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q5beKNW0fWPskvly6fI7JBqEj7lRo2+bJqtzNQlJ2Rp3HwuinuNP1aW7t9WtN8k/2eT5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/Z/hrhPFHiDT/D/+l6TN9k1aOdkT7P8AxrG3y7v95a7TTtH/AOJNq2ozfvfMmkS1t43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+7urAn0/SdP1jzdblju5Y4F+2x/Lu8zoz/71YrQr2Mo7mnrFvqGoeH9E1DUbS3ih1R2d4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flb+9HuXP/Aqm8PeOJvh/wCFtPtNc8y7h/1E9vv3M67m+XdV3+2f+Ef8PaTLp8sn9n75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gYLj865HWPD0viC4itJppP8AXxulxbpui5bB/wC+flpKXNKzJ1Zcs/i7q2u+IdT1M28M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RhX9y3yjhv72166Hwd4gi0/R5vKmk8mR2fzLz7zsfvc/3t1VPF/g/T72xm06CNdJW1Lf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IVRsf7yLWdbW93/wg9r5Xmf6PMqPHH/qkk6df9qrqQurF1FLk0NbV7fT/GHnfZNQuIdQ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ihPmUfL/ABbitc9o2o6dp9x4e8rT7iLzE+yzyXiKrQ/Njcf4T83+7VH7NqGj+MLW0877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v+V8yZbA77dv/j9dl8QfEFpqHh+08nT/AN1cfIn3dzsWb/4mtKfuRsa0k7CfC3RtW0/x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dpFqFl88lm7eQ9r8wleM/wB7d/Nqy/E13c/D/V7CKzguLa2v5GeCzd2me3Xd9z5q7a40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tDD5UsdlHpEEm/wDcIu4Fm/vBt26qunaholxcebDLJ5vntJ/pD+Zvz7np7VpIJqxKPGEu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b3cV5u3+Y/lMi/Nt3D7v8PzVyuv22oaho39oWmn2+oRaekiPHI7L+5/iVtrbmX/aWun8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WnlXH31R5LdF2p3OfzFXv7PmuPC+owxXccUUb+Qkkb7WRT95h/wLa3/AH1XOmZ0lzLU8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x4PtJrSb+yobi6mgezjRpFimK/L5Yas/wrqMtvb6Tp2o3f8AxL5J5neS4+8kkbZGfyWu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PGa7+z6f88d0n2eb5XbcPmX/AHlWqHjDwvpI/sTyYpPskkLXU0cfys/mYPX/AIDTco9R8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16fULjUrlLhYW1J7iN8IP3ny7lVv++v4azfAvh/+x7iaG70+8u/9Kb7V+53QJGeGb+H+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zpPh/R5tQli+yaTbvIiSR/M24rj7q0mnah9v8La5qEP9oahFHunhs5HbamG++R/d+bd/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NnRdQ0+4t9c0nxDaafqF3b/uEkvLpo/tFuP9Wse5fm/vferlfD3h67uNP1GHULW4824T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bQ+dv96P5V+9uaqvijTtO/4R+0lhi/eyfI8ez05VgP8AdrjBqE39sWuoQ3flfOyQRyPt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jVqV9BTdz0Pwt4p1v+xpvteif2t9nnWCf5/vxlflZP733a0PC2nxafrGo3enTXH9ny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Yxb7v+8u3b+LVi3Gs/8ACD6x/on/ACDpLJZ/Lkf7/mLn/wAdapbbxB/o0WratFcWnmT+Y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f4fvFq5lSUXojGETN8QfZNPGoxa3aSafNJ88F5bv58e7cxC/N9z/AL6rrPGPiC28baDp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6W0LoJFLRy7ZBuVmHT5VrmNY0e70/TtRlmi/tDT43b/R7d9zJ0/1n+zt6V1fw2uItV07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KN7iCxaTczJJ8vyN/wACVa6UrFqJy3g3wbbab8VNV060k8ywNvJFDHI+6VWZNv8A8TXn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/s+Kb/ia27/ZYI5HWJXXcx6t/F81e4ax4f1b+0NJu4fs/wBrjnj3ybNrO27JX/vmuJ8Q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4n0mXzPNuJ1mguI3+W3kLMVUj8FX/gdbpxm20OULF3WNF1PQtF06315p5InuRbz9JPs6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q9I+H3w+i8P+H9P/AHUlp9sdfPvLhPm4nG793uXZ93/xyuZ8QaxaeMPhvNL9r/e2e3z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c0/40xeMPB50TVv9VG+zzJE3ed5bDaw2/wCziuOn7y5jNO2hX+LPg/T7ca5dzah5ssif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vlxt3fN8tcrZQSar4sGrf2d5tswtUkjvHX55PIyzj/gP92tTWPEGn3H2zxDFNJd3enOrz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NhXrlvGHijT/ABBf6faWkVxa/Z3Wd5I/3Sp8g6bv7rVvETjodb4E8Ct4T8YS6taSR3MV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xseOf71al/qFp4g8600+b7LaSPJBH/CqZXPf5vvNT/hd4wiuNYu7TVv+Pu3gV0uPuq+W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zL/wtmLT/D0Xm2nnyXV78m5Uy2P/AGWueUbO4UZSTtI9L+Fvw+8KeIPB93D4eu/7P1aO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9tuCt8ojO75f4fvbvnrwXX9Qltxaf8Sqz/eXSwQXkiNHLx93dhtp+Xd/dro7/ULv4f6x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/Lv+zuq/a/37HaY+67c/NWp458Paf9oi/wBEk8qN1nT7PNtif5mG75qtHakhnh/T5f7Y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i1nT2gS48kxxRYYfKvzbW+VmrkPEGn6Jc6Pdw+dJ/atujQeZHN8z91Ygr/tV2/7n4f8A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p57XUHlvu8qHb8qj/eY1wWn6fp/iDWJtQmi+yReQ0/mfeldhx/31TgzKcraEHhbxRqGn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Ja/Y4/JspLdNyu3zSNzu+X+7/wJq1vB32vV59R8n7R5txB509vG+5Xkj/ix/u7a4vxR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8P8AokXns6W/+1x1rf8AB3iD/hH/ADpov3s0lr5bx/Nt/eNgc1pOLa0OeLudx4g8H6t4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7ea7vHaB7eRPM2Z525b/AGfm3Vy/h7T/AOx/iBpMP9tx/a403zSSJtidi2No/OtS4+LM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Qij0/xNZp5D3u/bFN5fETbf767ttX/DfwM8e65bwa5NDp1+8gjdLq2lUs8fX/d3VjTU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4vjjydP8UXf+rtdJ3zbJLhPmdRgJg91+X7tbXg7T9K1Dwd/bc0v/ABMLN5Eso432wIx+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4s+D9Pt/D+oxfZPsut6VD9qg/vIu796n93btNZHgm4i/4V9eSzfaP+QhHB/diRvLbcp/7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S2mej+FtY1v+x/tf2vyprxJI/tHkruTP3f8Avll/8fq3ceV4g8HxahqH/Ev8QWb7Ptlm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sP7rV5QLjVdX07Sfsk1xqGoeR88kfyybR/B/tfeaumuNYi0+30S71aa4+/Jav97/AFm7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Rzf7V195utW0GeB/hXnHwWsvt/xE0uMDI85R+tdP+03e/aPG3l54QH+eKy/2b4vN+JVg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vboK0Dz92z7knzHp0S+wrwv9qO+8rwkI8/e2j/x7/wCtXueotttUHsK+av2rb4/2Xbw5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ArGWtRIpfBJnzSx3yqPU1+g/wACbIWHw9sFxj90D+lfnzp8ZuNSto/70ij9a/Rz4V6X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xX/0Gut6ozg7lPx1ciDw7ftn+HFfAOpy/adW1aY87ncZ+pNfod468B6/L4O1W4ax8qOK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KCeK/OfzA9xcr3lk/wATUU4bs0Pq79j628uyvJMdx/OvbNcnC3s5z91P/ZWryf8AZMgE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516N4mn2vfsD92M1jV3sXDU+I/ijcfbfiDeMTkRj/GvoL9j63K6TfPj7sar/AN87jXzf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ZzzwK+1/2EvDaX/gTXJ3jDESQgEj+8HJrpivdEdL4maX7DeCGJ55ChwkYyTX59fF6OaH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M9syxyxSDBRgMkH86/Yuy0WO0TCqM1+TH7S8e79oHx8P7uqzD8uP6UoRJPpf9lW38nwU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/Ga6x4fZc/flqH9m0+T4Btj0yrH9Ko/GW4/4lkEf+0WrF/ENbHyDpyfafH7HqTdP/wCz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ureF9KcsV86P5h6Dc3/sqrX5v/DWD+0viLaHGd91u/76bb/Wv1U8GxeX4F8PP/esE/rV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7VXw28KeGfhD4jvdP0OFdTKxCO6YFpAWmVScs3vXzL+zIdvimH1GD+lfVv7W159q+DXif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vmOvk79mhs+LiB/Cn9avowR+r3w9sP8AihNGBH/LuG/Oqs0Rhv5UPZiK6LwmgtPDGkQ/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rQ26rMw6Fx/KvAqaPQ9aGyGAdqxfETf6PKT/AAIa3FORWH4qZF064J4O3H61gkbPY7T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rFIkaO/95tpJ/mtVdX0fN/Fd6fN9luvm3xyfNG/+zj/4modGuZtPtpfssX2u0jf5/LTa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p2s2msXEv2WXJjT54/4l57iu6loefN2ZJb6hN58cV3D9ll/76VvpTLj9/qEX+5J/Srk9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rjb/AFm78Ma/H9rtJLvT9nyXFum5ovm/iH92upGRY1i21bQLg6hokP2uIf6/TpH+8vrC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8Y2HiCewEM373e2+3nTbInHcVuwX0V7EJYHWSI9GU1zfifwda6/fxSjNreKjbbiLiQfd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9T0231S3aG6iWaFuqOMg1x+teHtU8N2DvolyZ7XcubC7kwOv8D9Vqax8U3nh+7t7HxAPM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khx39DXUav8Av7BP9u5t/wBZkqiiDRvGkV0RFqFpcaXP/wA8rhfvf7rfdNdD4dGIdRf+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rFcRmOaNZFPZhWZb+Fovs832S7uNPl85v9W/y/e9KCGjpPD3MmqN63f8o1/wpt1Bu8Wa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ZiH9a5Lw/pPie2F3JFrEF2nnN8s8I3n/AIEtOHiDxNp/i+IS+H49QEdlJ/x5zju8fPP+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JB7VzHwj01bXwNZbsHzHlkH0LnFUtQ+IJg0+7+2eHtTg+Rskwb0/OqvgTx5Hb+FNNtzo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LZpI25znK0DsanxQGPA+tf8AXHZ+bVv6fYwCwizFH9xeNleffEv4h6PL4Zu7SSC9jad4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zADkkcVs2/xh8Jv/AMxUf9+JP/iaBrQofFDR7Se48NA2sRL6gufkH3a66HwvpUX3bG1H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xC0DVtd8Pvbagstvbzs87+U67FC9eRz+FdN/wtnwl/0F4/8AvzJ/8TQBV+I2iWUegxiO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ZI1z80gFdf8AZU9K838Z/Ebw9qtrYR2eoJO8WoQTugjcZRDuPUe1dAPiZpLjMQu5l7Ml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E3xEgSPwNrpI/wCXSQfmCKi8FW3k+DdHTGMWcI/HaprkfiT8ULSXwbq9lDDeCeeMRqWt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irugeONQXQdNiTw3q0wW2jG8oqr0x1ZqjnRSZ1+rS/Z9Ku5enlws35A1R0+IRafbJ/dj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4q8TT6RexJ4SmVZIHVne7jwAVIzSifxtcf8uml6f/ANdJmkb8qG7lI2dfYR6Jqjf3bWQ/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aVZr6QRj9BWF4n0zxGfDurS3esWkNv8AZZN6Q2pGBtbd8xPpmn23gea4sIvO8QahL8i/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IDPiVc/8U8Y/wC/PAv/AJEU/wBK1B4i06AfPf2o/wC2i1yPi/wJpenppRP2i6eXUbeE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w+tdXZ+FdGs8eTpcCn1ddx/Wp9oloKxnzePtMVisc73DekMTN/6CKy73xjf3kB+xaHft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008osnKwqIlHaMYFYV/fmeaSsm7hY4nTNS8R3Xiq7khsLK0ujYxKTc3InUJ5rHd8vfI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rv8A4+dftrZT/BaWef1fmsPQr/y/GWsH+7bW8P5lmr0FaxEYkPguJx/p2r6pf+qvceUp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T4Z+HrXw7q14dJV5EtXk8ySVnz8p67m5rvJLu3tlLTTRxgd3YCuN+InjbRYfDF/bjU7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wxLfQGmgNrwlptpYwQiyto4V8tcBFAH3faumnuPI/wCWXmzfwR/d/wArXnej/EHT7ify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E72rL/6FW1ca34jm82Ww8P4uZH+/ezKiIu7phdzVqrgddbW/kCLzf3vyfP/AL1cxoA3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K1i/8dZqqAePdSHN1pWlg/3I3mcfmVWsPw94P1a48QeIftfia8+/Cn+h7Yv4abYHtEUh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LeeM3d1ZiaPlJJHXcv0qpp3gfSbfPmm41D/r4maSuSt/iB4J0/WJtPl0qTSbuN2RI7iy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o7kSdjwz9oj403esf8Sq0ls9KtI5vkkuHZpXX+9tH/oNeN6R48Pwp8W2nii0km16T7NJ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DBeGr6T+MPgf/hP9H0XxLp9pHFdXG7fH9N21vrtFeE6h4H1W40+K71DSf7P+x7d9xJCy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VeUoyjPnjqeZNWbZt+HfF/iTxklpqWtrpwPkZ80bvtLL29v4q5bxNe61dq0V1HNNFlv3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XS+FvD93p+oatp8tpJa6fHDGiSSfedjyc1qXGnywD/pl9z95/B3PP4f+P1/SnBGEi8t9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i6ixfK3pY4zR/gvNc6fFdS/urqTc7xyfwLVfV/B8vhx7eGW7huVZcssA2lPrmvSNLnvF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9qbqekw6jBNDcq5MkqhJP4t2Oa/QFRjHY+WniJVFZnIeBbOysbr7RLbic5GHmIOK77Ud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LAjhA2BVHSdA06LTNkDvLICP3xOR0rX0e2tLJi58y5lwOcYUc1rZHMmyax8KWlhBmY/a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/wC/zD+7iij/AOWf8K/Wmaql/qQlCyxwJJ/EqN+JrF1Dw7qFxb/2faX8dppX8ckat58t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fGd1qF6dE8Nxi+v24MqfcjHqa6b4c/DSy8I20l/dSLea1Jy80i9T7egrX8M6Bofhu38u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Mj/U9q1GuEI+QkjHrXFKDk7s76U4KNolHWr7+ztLuJ/4gpYEdK4XRLiHTrC4v73fJJIc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iuG91dXSW4MdvlF8mAetVFTTZrWCBoH3IGHmucfdrsppHmVHeZjT/GD7N537rzfkbZ5l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b6h4mtJf3Uv7ub7m5t24g/zr3e20/wAPc/6FBL+NeR+D9Pi0fxh8QdVi/deZqH2WGON9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+ex0JrE0p26n1OArUng8RTf8qPV9OubS3uP9Kl82WT7nz7a6MX8X9n/623i+f547h9rb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i7l8ryvLTe/8PVsd6tadb9f9X+8Rv9qvdT5j5W/sz0TT9Yi08GaLW7eKX/n3k+ZXX8P4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B/c6fHn/AJ6STfL+VefLb/N/3z/KrSwfZ5pc+lbxoqW5zvEtbG9ceLdX1vIedlTZvRUT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VrfR/P8AN/5a/N8+z5flxTdP8z7Of+me5/zrPfxFbaeJftM2Im6/lV8sYbGalOo7mqLeG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vT/AHulUdf16HT7eOU4j8zdXDap47e83w6Wvnr03n7tZlvYTXzxTapdmU9Y4/mwPp6/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GLjHc9jC4GbfMztdG8UQ6vbzRfavsmobGe18z+PqP+BU/TtQl/s8/uv9Y/nTfPu2NHn5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fbxXX2TzZfmT7P8AKrJ833fpu/lXLaN8SdE0fWPK8q483z9/lyfKv51/KPEvNiMzqzir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gvI17jUIdY1D7JdxR3f3f3nzL8wbHX13VmXH9n3FxFDpX2i01WO6+1Tf9MmjYYx/vc/e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/wCPSK482R2dP3O1d27A/wDHq6MeINJ+0WkuoeXFLeTR/wCkRvtaVhyc/wC7/tV8rDDy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37SH/Ew8H6Vd+beXeofbWR5LiBo1TIbPPf5q+eQuK+1/ix4etPGHw3i0mK7/AHVvdK8H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PAX7M/gW7UG/W8vHH8Ty7f5V9Vh8dSwtNRkzojgZ4j4D44r3T9it4o/2h/BhmRnX7bkb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L9lH4aR/8y+JMf353Ndf4C+D3gv4b63Yaro3h+1tL6znWSKb58jLYPXg8GtY5zQk+VI3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qbTWLeJTlEB/20q5bXtrOSxTLf7J4qbR/Eth4hgLLb5H92WMA1oW+j6ZfMVa38g+qNiu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8pSW3huskxDjuTUtrEYmKqgAqw/hMRsfs966DsDzR/wjuqR58u9inH90jBrojI5rWH20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pHlHJAU/SqMthq9sCHsjL7qayriXUoGJ+ySxfhmmBqXTxuDuGDVREWU4G4j2qsmszMu2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4tTjBO6N4/qKAL8NiM9GX696shJOiDYB3qqmrgcEOauW+qwOMMDSugH7mZcOQ3vVWW0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blvIQp8mMsfes6RpXJJXy1ouA02wI7j8ahYCLI3fmKcUZfuqT9KjNvdyZ228h/CmgM24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tz+lZlxFayXccTsSzHnZz+lb3/CLT7WkmuoYix/iODWdf+HrazdHe4lnlB48sYH51qgP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UP8AnH+RXRT+H7vxBo9rLqF3Ja2scC/6PGm2d2+tavnw2GoGGGGOOSRN+I03N+dcr8X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4dOp+K9XitZXH+j2EXz3E7eir61tHsTY86+J8+gafaaFbC3ij1S7uLr7LAJsPtAH8VcG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/wDHFlr5WHxJ1X47/tD6f4mlm/s/T/tSwWVn/Dbwjn/x5c7v9+vpu41D9/F5MVx/D/x7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OfvHu4N3gXbj/SB+9i87596SSfd2/Sn22Lf/AJbR/wCxHH/6DTbfT9Q1C4Pm+XFaf89J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b+FgbgyzXckoj+5GiKq15Eq8InoPUbFM93H+/SOSP02bmlp/2j/XRQzeV5ab/s8ieez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2is4RHCpUf7RzTxbw3PlS+bHKP+eke3+dcksdBaWA8z0bT/Hdx4o1a7ltI4tPkTZBJcTt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97867C28PzczXeoSeVIi/wCj26bV/wC+n3NXQ/Z/Imml82SaL+OS4f5Ex71l32qafLOI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bK1KrKfwlXJbbT9Ptz+6tI/8Avvc1Lf6hLbiX915sXu+35a5+4/s77QZdOl/e/wAfmfw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n3H9nyxXEvmW32pJLdNyoobBb32/e2/3azTk92Z85sahcfZ7f7XF5cMX3Ek8z+H61Nba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u7v7XaeT5zyW6Myov97P8VeC3/jDUNH1D91dyf8ACPyTM/mbFlV2P0/h/wDi66TRvHEv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I3j3x3H+quIz+749P/rU4Nr4mLnuei6v4wtLi30r97b/ANlXnyTSSP5rbT0b/Zrz7xB4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PtPO+16fJ5lk/z7lfuG/mtcxqsUGjeILaPTfs8+kNnfETtCb2wVU+n92rV/5P77zf8A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95kWRWysn/AjuVq33FKVhunXFp4fHibw9DN/xL9Ugm8mORPmRj0Xd/vVf8DeKdW0fw/F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ion2iZWaJd2RCR97/np/47XnVt5uoed9r0n/AIklnOqfaLeZmlRi3GP9nctbXg+4m0+3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ws32fw/PbyNJtz/AMCWplzdDNMb4jj1O61zXttokVvZrBdz20jqYJWbbjbls7drbqsa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Nq0X9ny2dlJa/Z5H2tcRlhLC42/cZVZv++Kg1DydQ1ib+xP+YhatA+n+du8po242/wCz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vWJ9Ph8QwyXfl3qpP9o+95O+SNs/mtXBN7mqZ6J/bMuseFoodQljtItQdUspPljZJiuY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7/brivG9x/bFvp+n3f8AxL/kuJ3uP4UkC4ZP++oj/wB91q6h5Wn6fq3/AC2hs0uHh/i3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PULib4gf2JF5X/EwuH3vJ8vz/IAzf8AAmX/ANCpp8juZ1pqMbs4bTvB0vh/xf5Vpp9x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s3ylfX8flb/Yr2fRre70fwPrmn6hLb/6PBC6R713O25vM+n8Py/7dL4w1iL4f+H/APnr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fC/+y1z9/wCHtR1D4fzTWl3/AMTuRFnvbPf8zsFGeP4Wropz9ouaxwQqXOs1C4i/4V/p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017B9o/vbGK/+O1xPh7T9Q0/UNW1CX/j02b5pP8Alkjc4b/gXFc1bax/Z/iCK7u7S4u9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2ZVh0/u/w/8AAK2PC2sah/xPPJiku/D9v/yEJJP9RF2WqsdEZnL6v4omuPFB0/8A5CFp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ikl3GJR/sq1bunafaeKP7Ru7SWP/AEd2tX+797d8vT7u5f7tR3HhfSbfT4pdPi83UPP3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393+Law3f7r1l+HbfT4NY1vypv3sjyIlv/C7bWw3H8W6P/x+sfdmnFMyqyUo2Ow1DxzL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kX2TUN7QP/Evl7GH/fW4/wDoNVdP8Uf2P4H0rT/3cUO+b7V93ckgxtb/AMdrkZ/+Jxb2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HDs8y4+ZkbZ5nT723bn/AL4rF1C3l1DR4ruX/XXD7Hj37f4id3+61RGlKO5w0703c9FG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aSyQxf2mu+4j/dqkm3Bx/ssudre7V0dtca3p+oWv9n6h5WnyI32LT5Jt3Ud/+BVwlxqG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fFFdx/2hI8k91b/eZG6R7vT7prE8Hf6R4o/s+WaT926zWv8Ad4bO01VrJs2jUk9zsNf0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NpN5NpJZf21BHsX5GCgyp/31v+Wtm4/s7/hD/Ju/tkVpJB/pXz/N+8bK8fwMy/LT7jxx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/SbST/hIN91ZTx/8sEt5cZYH/e+79WrN8QeHv7Y1CLT7TUPKh8lp57e4dYlfy+FUf3trV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wuNP/s/wfFdyxSS6fcJDDdW8f+tSQL5LN/u7Ykaq2jaPLb/2tdxahJF86ulvG6rE67f4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h4x/s+4Pk6hJ5unvDDBHv3faFCt5jD+9/d/75r0fRtY+0XE2n3cUf+pV7W8+99ohPT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Nc0TbmPIbjwvqGoaxFq2oeZ/aGxkSTydyu1u2F246Kyrt+avTNH8Y2njDR/Nl063/wBD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D91VG75dzfL/ABVzPxI+16fqE0UM32v+0EuEgjj+6kMcknT/AGulYXhvVZNC+Huj3kVi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Rkbdv+8vT3WtoTdWN2RE7jTvEE1vqHiHRIdPjitN8aQ3Ej7djFRhG+b7vB/77rJ8QW8v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s+13xzJHbo0qpMHwuPzNTaxp+oax4wu5bvzLSLULKRPubuvOz/eVs7f+A1B4ot/tHw2i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BPLTbvYI23j/AHv/AEOi1jZJnoGnfA7wzb/CebUPFmoXkUuz+0II7NNsqYXyx/D95tor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o+i6fp+oSReH9++bzEEUqMGyrEr9Gr0/WPHPn+Fz9r/58m2f3kbZ93/gLV46PD3/ABL7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vPvxyPtldfmG4+jfvf/AByuDLa88RGbn0ZoiK91yG78d6qk2oXFzbrbLHGVnc8Mo/8A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/wC0P7R8q0jitLOBUnkj+88cnAf/AL6rktYt9J8P2+oy+V5v2hGnf7P95F4EaE16j4G1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Orhu47W3dI/+W/kycc/3v71ejUSvdDOTv8A+z9H0/T4f7Pj/wCJo677jzmZkUNhmx/t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b0zw/DGfL024M0zxyfJli3A/vfJUf77+2LX+1ovtdpb2S7I5E2sjFm+bPZvu/LWV4e/4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JLqGoXTIlv8Awv6r/wB8kfNThF9WDRb063/tjTjqEMVvd3cbyXSW8j/L5J3fKo/vfw1w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i8maOWW4felvZvt3tt+b5W/2q662t9Pt9Y1vT4YvKljso0/3JCuWx/drN0PwN4g1zTbL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c7o0qNmVJNwbgf7tbxRDQ/xR4fuz4P0+aH9zLJJ5H3P3SRledx/g21Q0648M6hp+n3dp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B/veQ6/N5Tt/tfK1XdO8QahqGn+N/tc39oWnkb723kfbsXdjcP8Aaqv8N/D/APxQ0Xk/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5Puuvn53fl/FVOCUWzmerPUx4ftNf8HRRWksf2vyIbKT59yphstxT/A1vong+3+yahqN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xx/MyL5n3l/u/NuWrfh7R4bfUJtR8qO0+0SRwJb72jieQt97J/i3VwA8H+JtH+JGr3f9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A8knzKny5Vf/AGWuaGputEdDo9v4U8Qa/rkOrfaLTSdVuo0huLdN3R88/N8jV3+seKbS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X2SLe07/AD7tke35f/Za8L8QW8Xh/wAYTeT5nk6g8d8n911j52j/AHnrauLiW41jV7uX/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aP4XWRm2s3/jtEo3NFqjz641D+2L/XJpvs80unRts8x23TfNnd/wFa9B8PeFpri41fSdb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rJPcRvtZ2DN8x/vfLWF4g8DTHxha6haWn7rUf3Cfwq/mIwLZ/wB5a7zWPEMOj/EHxF5U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I9i7txQfLu/3TV8qS0MrWNHUPB0XijwP4h0OG0/0u3g+1aXcb93nTbPM2j03bW/76Wud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Lzahd2lvaQ3ECwXUlx/r+FxuH/fNZ/hbxjqtv4ptNJi8yK01BNj/APTHG7a2e33fvVSG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0/taWPyvO3vHI+75o927cP+A1KZlLnfwnf6h4G0/UNH0mHT5bOKKN9k8moTbZZVH3sJ/3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t4oNQm8qKO01aRFsvM37lReu5Nv93NX/ABB4otILfT9Qiit7v7ZdRwPJsVlihkVj/vfd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LxRo2o+IbSaPT/LupIPLkm2q+P7tKOgaxRv/ABR07Tv+EHvNOtJfKl2efZfI371o+tef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7WG7iuPN2bHkjfcu75jEld0NY063t4tElu/Oht7L5/Mf5uYG28/h/wCP10Ph7T4tY0/T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p5/7zsF+8f8A4qhKPVGMdTmPhhDd2ekX+rsqreX242skv/PMbVbn8Kn8Pfa7i4i/ffa4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srybsfvNv3Fre0bwt/wkHha7i0m786WPa6f9e5Vo9q/8Bz/wJK5PwdbxeH/GH2Tzv7P0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ZXXvu/2vlqeVN6G9OVzt/Dv+j+IYrub7H5X2VnS3t3aTZNub+83y/LmuXnuJfGHh6bVo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H+QN50m7P+f9yk06703wx4+je4uRi93Rujj5X8yVvnU/8CC/8Drc1DxTafD63m0+0ij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/PJdvyuf9n/arWKsdJwXhrUYStuZ7BZNH1Kbf5lyqtKjCFVbB/u/LXoo8QWmjaPaw6TN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7nz1mk/H/gP3a4XxhqH9n6f4Z0n7J+5k1Fo/s9v93aEj3Y/4EWrV8Hafd2FvpV3qE0f2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N25/Mfy//Hat6kWPP9G0/UNQ1DxlNFN+986NHt4/lbbGwzt/+Jq94g8Hah4o8QRahqGk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4vViby9uA2f/AGWu88QeD4oNQu9Q+1/ZLXVUkd7OR9sqTSfvD/3zXB+KNHmuPB813aRX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+Zpfm4b/AMdrCUrzZy1Jcp6B/wAIfNqHijzfNt5YtQso0nt9+5kkhXG//vpap+OPFH9n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7JFb3tvvk/hljCsW/wC+dv8A4/XHeBvihNo+saVpMUv9q/JG6SfxOx/1q+616B408BDx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ba3tr20lknty5eD5UH5cHbW9jNz5keaax458HXFvFq2n6TcebvaDzLPbEr/L3H92vSPA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0+7l0/7XFv3vHJ8sqYb7wrlJ/hToWlW0d89pKtlYsZ3it34Rfus1N1jxTLo9xpP/AAim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6eWjMyYnOVP+8tYVIK10c6fYs+LdI/4QDwy0Mdul5o8tz5gu0TbLC53Kc/w12Q+G2n6x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XFHDDA/mfuvO+8Rg/wB6sLUPEMuoaNNFN+++2PG/2e4T96mWx0rr/EH+j+H9K/fRy6fH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jDdt3D86yi29DWnJ3OO8PXGoah4Wi0Sa0uP7Rt5vsTybG2vCM7Wz/AB15l8XdKl1Txrp9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t7l0j/56LujZv/If/j9ei22oatceILT97/q0+2p9n+6i7sKr/wC9XPaxbahcaP8Aa4f+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JGm2W0jkbLMR3+Za1orllc61qcpcXMtxp95p8Vp/Z8sd7D58f8Vu3Tetdlp+sQ6x/aOk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5OyO8TylSSNvlfP95l+U1y/wl8rxB4wil1v99NeQbEkk+b5o/wCIiuo/4Rf/AInGo6t5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EZt67ANrf3Nv96uxyj1M5y5Y3Mn4owS2Zt7mGKSWa1uFfMfyqjZDfL/usa6HV9N086J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2r9pSSN13NHKVfn/AGeaqj4o6J/aEX9txedaSJs8z+567v8AZqvceMLTX9Hm060+z2l3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vsGyG9v4VrC13oYwq3Me20/+x9Ou7T7X9k+0QXDp/e3Bcrn/AL5/8fq38LtQ/tAXen3d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gvI3b/R+/A/2vutWJo2oxf8ACUf8TvT4/wC0LdG329x8quwbEv8A46f/AByrun/8UvrH7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JPm3PDxuX325rVU01qaxfMdDcWZt9e1aW8u5rjT9v2SSZHCuv7v5Wcf7y7a1PiDrMVhp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BKdQgjvvL2fM/nL2P8Ae+9XnfiC2u9Y8QXcOny/ZZfme6jt327of72P469G0/UbHxRo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raWFtdw5+7LBGGVl/wB75WpcqiaL3TX8AJK2mXGhoZG02xuvNgnZBvbBVmVgV+boVql8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zVtJh+yS3EDefHHtVX+f+H+9XYeFtY0/WNP/AH1pcWsXzQJeSPtlRjuHX+KsnUP7O0+3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/sqf/QriP5lu4zuPzH+dct/euaKrCXutnzvqGn6to9xFp2rfaIvkV/s+/cu3b5gWt/wt4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a6h5Vvd6dIjI8cj/ADJGeOF/vfLXb+J9Pi8UfEi0tJrSPyfsSwPHbvuVJJmbymY/7nzf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/RP7G1bw9dy2/wDa1xu+xSf8tUkG7av+y3y11wpxauzFxSZ694gt9P1/TzqEV3Hdw67t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n3SR83r/AOO1ydx5un+DptP8rzfLvfPeTf8AfUN8qn862vhrqOk6Po8Xh7Vv9LlvNrp9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9m+98v8AsVpaLc/aNHiiu4ZNQ0+SeaDzPJ+aJf7p/wCA1zOVmW9jm/7H0/WLjxPdzRR/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tzJNIjBkH9/7taqaLMbnSINYWLT4NPRHvBH8+51LMmfTr/DVPw94Wm8KnU7SQAfbnhuL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/uhvfc7LWD9ua28T3suvapLZ2+ofJJJEVmKMOm5V+5VJ3Kg0N1vxrPqXgm9s1dLaczhn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wFPdvl/2fnqT4X69YaXZJa6ndxy3uJENleQiJU+Un5dv3v8A0Ja0bjw/9n8UTTf8ff7i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FEuGAl/2d207ttZ3xJ1C00f4kXlpFF/pceqR3qSbF+eE43IapCqGb/bP9j+ONRl1GKO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Wb/K6lu2ei/w/8Ar0Hw9450q/8Qf2fLF9kivEWd5LhG+fC4ZRj7zfdavMtY0+XUPijef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sjkdYlRTO3yqG/h+7Tx4e8Q+F7ibW/O+yS28zT2skjiWJ8feX5W/u1m0c8J20PWNQ8L6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nlRRztapp947fOsb5GG3K3/LRaff/B671C4m/s/VvJ+0QtAkdwm5bdivytH/AN9ba8n8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Lq2of6XDeR+fB5aNGv3QOn8W3av+9Xr/AIG8Qf2xbmH7X500af8ALP8Au4zuFc9Vcq5g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XT9OvLTxDDJ/xNZm0v7+7o//ALK1dN4euJfA/iibSYv+PS4gmtYbi4TbA7fNtz/s7t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aXFxp8sOoW9pD9quL2e4uHTajFRnA/4D/wCP1TtviB9o+JMWiWkNv/Z/yu95GnzPnH97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NzSOx498QNH1vT9Y1fyofsn2ydfOjt33QbjzuXP1/wCA/NV3xT8PotPt7AWl3Z+b5CpdR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vrXSDxzrfi/TtR0maX7XLbzyJPc/LFsw2P8AgS1zGneBtQ1Dxhd6dFp8mn/Y4I3vbeTd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vfNu3V0xRFjQ8Y+Dv7QuD/Z93p/kxpvgt/tXzOvXbhv4f93+/UtxcRW/hfT9Q1a08202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0uA3y+Z833du3+78tcv4gt/7Y8Yaj/zyjnaBJLj/AFUTD7vP+1T/AAtcXeo6f4h8Pf2f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2MzJJHzu/wC+R/3zW6imaRsjsLfxhDp+nxTaf+61aSBYHjkRpYH7bSn+7U+oXFp4Xt/D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cTyPPJG7KszSIMv/AL3yj5f4azhqOreIPB0U13p//Hu9ulleRptZF3Dbn5f9qvTtQ0/T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97bwyOkciDakn2cDkf3t38VYNWNFE5nwv40l1NY01O2W90m8e2a1nlYLskBw33fmVt1c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tIfEejSZkhxFfx2r9F2iSGYr/wAC2/8AAaueDtGm1/wtFDdy/ZJpEZEkuH8qK3bfyx/u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9P8AC0cy21nJZzW13Lbz+Yk2XdVzt/u/LmnTjZtkyWhgadcfZ9H1b/qK2Un97ynkC53f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0i2k+yqP7TQXaXC/u/K2qysoH+1hW3V1nh7TtE0e3ihl1uz+12TtAlvs3QXEe75slv8A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ajcHSdJtI4tWuL3e9nIm1UUr/D/Cqt96ldM427Mqado2oW+j6vp0Uv8ApdwlvOke/arr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Bf3K4DWNQm+z3dp5X/Lbf5nHmI1e02/iDRNQ8c6Vp8v77UPsq2t7JHDttvMj9f7y/Kv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f0/RtW0/yreL5FfzJId3yjq/CtuqHNQ3Kk9DwTw8NQ8Uaxp+nf2h5V3cSRwJeSP+6Rd2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fgb8SZrjWLvT5vLhu9kifaNi/PJuzyd397d/33WLrHhbSrfN34e1C3/effjkm8tUb+Fh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4oii1DT5NP8AtEEaeZHtZZV3ffUr/eqJy5o2RKZpePdctfFGqzXltaRrexgokqrIs23d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NQm8YeHzDqGoW8Utu+xPtjhWdd3H/AvlrmNaitdcn1DTNDikF5EyiDy5v4Wk3M3P8Wdq1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v2e1h0/So5oo0ZPtEm1WmU/xY7NUK0Y3kzWMi/4W0/8A4Ti31G01bT44ovltYLiN/wB+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8v/Aab4c8DQeHvGM8V3HNeLFGRZbn3q/H3TuX/gVUvB2n634f1DXNQ1CLypZIPIS3vIfm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Cq/8Drc+Hvii78cahNDNaR/a40j2Sf8ATTdSvbYUo3Oe8cfB7Sri4m1C0l1CK7k3P9ju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2vNra2m0/WNRhm+0Q/uIUf7R/B83bdXpw8UeJtQ8YeIdK+129387PBJI6qyKGb/V/wB7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D+0Zf3d3/Z7r58lxCsjOu0HbU0a1ROSqChoc5ceF4vEGfGNp9n/ALPvPs0F18+3ZceY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Ph7xP4k+FbWiaNcXcq3MjKGuZxJbON2z5Y9v3v8AdZaXw98L5be4iu9Emjlh1SdXfT/7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tvlal+IGn+ILjxBNF+7tItPnZ47iP+BS3y5FdblzIs7Xxh8SIvHHgf8A4m0NvDrd5BIk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ztI/i6f3q5Ofwv8A8JB4HtLuG7+yaT5+9494+ebZ97/x2sS48QXdxcH7XaRy3dv5Pkyf8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9lm/9DrZvfHzGAeGl0kQ2U9zueIJtZJCCv7pf7vzVNNWGjK1DytPt/D2twy/2r9oe7hu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zeUv3flZVDV0N/4fu9Q0fUfK1C3mtNm/y5E3SoxbBbd935d26uatvB2oXGn6Td6cZP3l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vj93uP8Ad3V1nh7UJdPtpvN0+T7Jsj8+3+bdywHH+zupzLVpbnC/tVaHJ4e+I9xZzzpP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N2T/AEqP9lmy+0ePGlxny4y36Vd/bcufN+PmvAH7kdun5IKl/ZLi3a9eSd1jx+te5GPL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rb7EUelfKv7Vl7vnsIM/8tB+it/jX1LrrZkAr42/aavTP4pt4geF3N/T+lci96qaPSkz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bRgZLSqK/YD4X6F9i8A+H88E2MJx/wAANfkR4DUf2/p+Rn/SV/nX7OeEI9vhTQFA4Gnw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nsc58XH+zfC7xS5426bOf/HGr8eLQ79ROT/EWr9dP2kfEVtofwW8WzXMgiV7John+Jm4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MRXMxP8AFGg/Fif/AGWqpbM1Ptn9liLy/BLP/eIrqvFFxssNVkz0XH+fyrn/ANmmLyfh1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xld7dC1UnjLY/wDQq46mshx0R8V65N5/jDWpP+mjD8uK/Rv9gW1EXwq1Z8feu4F/KN6/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+otGf3stwfk/3c819rfsv/EDVPBkCWFhIr2dzYebPbufldlZlVv8Ae+auq9kQtT7fKjJ4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L345ePZ433o+s3GG9f3hFfoH4t+L3ii+0bURFFZ6VEIJD9ogdnlbCnp6V+W91dyXVzLL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3PVmLEk04yKSPvD4Bp5Xw5sH/wCmKfyrC+NFwFsXPpCT+tdH8ElEXwr05u/2eP8AlXDf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z5B/nXL1KWx8+/A9PM8fWR9JFb/vlt3/ALLX378O/igZfhjaxX9lL5mng28b2abvNjVu6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s+pv8Z7uu1C3/jjV9h/Co/8AFFLk/wDLaT/0IVUnYlRueSftg/E68n8M2Wk21nJaabqM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qR4bbj+Fd2K8s/ZaO7xdc98Rj+ddH+2Ld+dqOiQ/88zN/NawP2Ul8vxq8391EX/vpgKt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m0yaSPTbdM42xIP0qhfuzhi3JzVy1zIrL6RgVBcwZgJxXhT1Z6y2ILc/JzWT4gDywqsX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qrglIkwKhuII7m4tUl6GZahF9Gdp4ftp4LbUGncyPLcs4b1G1R/7LWZceH7S41eXUIj5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/e2/3T/eWqslrrFrBLe6Q6M7zyP9juuUdQxT5T/C20Cl0Lxlb6lPJaX1tPpWpDj7NOmW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mrI4Kiuxw1iXT7+KHUP7nyXH/LN/m/8AHWq4P9I1CX/riv8A6E1Tz28N/c3cM0Qli8mP5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5p2n3fh/V7v7J5l1p+xf9H/5ap16f7NbmCZYHh7+yNXlu9Pl8rzEbzrf/lk/zf8Ajrf7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Q1ibT5v9F1C3Rt9vJ8rdun97pW9bXEVxOa57xB4PtNf1f97+5ljg+S4jfbLuLHv+FWWb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m4P3vvpu7VzGoeHLjRPLfRboW4M0chsZn3QsytldrdVqtF4kvPBOpw2evs02nZZYdUVe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643MN89lLbyxzxSv+7eM5ydrN/JTVlkFh44iR0t9btpNIujwN/+rY/7L966LRLmG4sC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IO7+JqrvplvqFu0FxCksTdY5FyK5rRvhvaf2NFdWl3eaVLIjP/o83y/ebtQI7bw6u2ykf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7D+lWbJN/iW4k/uWSr+cjH+lcT4X0DxLpum+Za62l0nzfJdxAZ+Y87qs6LrfimHxBqMV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jyW90se1d0hHX60BY63xVJ5XhrUv+uD/AMjUnhCD7H4Y0qPH3baMfpXK+NPENzL4bvoZ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yuqmNf8AgW6tLTvFMyafCg0LVcKgAxbBl/8AQqAsW/HH+kW+nj/qIW/6NmugDn0H5V5p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kLLp+qWyLerK7S6fKuVVWJC/L8x9q11+Mvhb+O5uYv8ArpZyr/7LQFir4wtop/iB4Zi8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+ldh/Zdh/z5Qf9+lrzm88e+H9U8c6XqEWoItpb28qySTI6BWOcdRzXWxfEHw5KPk1m2P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lsFiPxFplob/AEVUtYUb7VuysajopPpXQCGuR1Xxvob6jp0o1GOVIvMJMas20lcDoPep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dTTf9c7aRsfX5aw1CxW+LC7fB80f8Mk0akfRs/0ro7GBYbSKJBhUUDFec/E/xSNY0a1i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RhLbNGjLll+Utj5jmt238YatOD5PhTUP+3iZIf8A2aktAWhteKedCkT++6R/99SKP60k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yXibWvEUmlQKNFgV5LuBQr3u7/loD2X29aYD4wueN+m2H/XMNN/6FtrQZq+No/O8H60n9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yDiGuL8UeH/EB8P3Z1DxDmLZs2W1qq9acPhvDcZ+16tql37SXTKv/jtSix/jbULS51Xw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kEr/AOzgSNu/8dqefxroyA7L1J/9xvM/lXPa14B0bSvEPhyODT1m3X5LyM5k3qscgxub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gfKiji/3MVk0BwfiDxxL5Ev9n2l5NL/z08llWsSy8S66mnSf6HDCZJAS9zcF8/8AAccV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LFJLs/55puX8q563tojqEcUP/LNG3/Z03bPrRYDA8Lad4g1HxB4hl/tWztJf3KPJHa+b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u9Hg+a4/5CHiXVrvPVIGWBD+CrWT4Ats674seIeXm5hhT+9tEddZPqH2e/8A7Pz5R2b3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sIym+H2gudz2jXb/AN+7laQ/qR/KmeJ/C2n2HhCb7Jp1pa/PCn7qBVblxWpceKNC022j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9/yzgtt3elcHrHxPtdVsdSs5hc3DS6lC0HkQllSNJBxn8KFK5HOevafb/Z78w/8APOFa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ONQ1C/1CXTvDOoS/9NLzbAv/AI9V9p/G14DtXTLJT/e3Ssn6ba6YtWE3c649TXKeFzE2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XqjZxt+VBUa+F/EV7k3nim4QHqLSJYv0Fcn4f+F+lavqGrf2hd3l35d60fmSXTfOoA6i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X6XY6dN5GqWFvdhPk86QBd3vtrxS/wDEGiW+oReIPGGt3HiCWN9iR2dk62yNu4Xd3Wvb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eLbTrbcP49gJ/M07WfDmn63pj6deW0ctq3WMjg1y1qfPGxE1c+cvA3jnUNY+IEVp4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6aGO4fbK8n93+7H3rofGHjjxB4o8L+K7TVYtL8P/ANnozvZyO0sr4YFce25RXKi4h+HH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t9Q0+Oab7VHG+3yl+b16/LVj4wah4f8AH9vYa3pP2iXUI38l7eRNu9d3DH9awguRM4pR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8MLSa71CS7u7d9j2ezbsXs3+1XFW3xQtLf8AdXf7qrPg7w/qun282n3f+tuLX7V5kb7o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+oafDb3EsWq+ZFL8v/Hwjbf/AEGv6D4Gq1Xli5tP6Z+Q8RqH1padDt9D8U6ReFZYJ4p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S0v4x5MzHapYDPc14yfDPhtsi5ljspOcOk3l4rOvIrTRyRZ+PUtownCSy+b/ACr7ydRw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iFaLsz3i30/MBiotdI2iU5jHzKqY/ujtXgEXji908cePdJuf96CYNt/BaypPi9qsFwd/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ysJJvl/4Eq1yyzCEd0dUcnrS0iz6hXT8xSA+tQTaRmWE5/d42/7uOlfM6/tA3ECMPt/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+1KoX37Ql9KD5c9yf+uYEf8A6FurJ5pRijRZLivI+o5LOBGmBmjI27KqXXiHQrAf6TqN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zV8kXHxnWWVjf6Vdamh/gm1ORR+gre074s+BNQ/5CHgT7L93fJbz7m/BT/8AFVzPNoP4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kfRk+oabq9vv068tZyehjkDD+dURp/8AZ/lS/wDPPbXi9to/w58Uf8grUJNKu/4LeR2j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vLT4aXukzLHaeI9WkgDL8srK6v/AMC/u16NLFyqx9y1zyq+X0KUrzk18v8AgnY+IPJs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aLz13+XMrbMjHP3a8p1jTvs+rzRRfuhcXP2r+9/CP8DXV/8ACP6rrFxFaXc0cWnxzrv+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5Py9dtY9v5uoaxNNaWkf2XfIkHmPtV1DY3fdrF1Ksn+8BUIqLeH978Cnb6fN9nu4pdSM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5j/m1Zw8YXen/wDIK0rzfLdv9Ik3NJ/vGtC4t5be4u/N+x/u7Xe/luzLw2Av+9urmrjx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tQj835f3cfzN/npSnXVNaysTSpTl9i4snjXWIHzNpzkEhtwFLH8SZ9zO1o2Tx1x3rkdU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2mnbAAJbArBvvGl9dRAQwpbg+2T1rzv7U/59zuepTyf2n8SlY9EvPiVq18jQQYtQeC5P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pN9ftcSHrg5ArjojdXh/e3DEmut8LfDa+1JxKsTNAeskg4rNV8RiHZHe8PhsGrzaRq6F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9G03B6IzR7iV9x93/gTV7h8PvhP/AMIwf7V1ab+0NWPSQvuWL/drO8DWI8LIkNlCsKMc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sXU/H6V7dHBNR5qu7PmquZqbcaWiMrxRb/aNQ82aLzfMdYU+zuyy+WNw/wB0FmpuseDt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ore7i+VE/ffcY8dab4g1j+zrjyZv+PSRPn/3v8mrOjeD9JuMy6fF9klkRnS33tL/AA/N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8S0o081qxXl+p+3ZDXjWwMGipp3gbT9H0/T9P0/T5PN3s832ja2xfbzOzctWt4W8Dxf2x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MRXeS4RmVIx1Xj5WqYeF9QuNPtYYtPt9Pi+/9ovLpvN3bs/6tai1jT9Q8P6fdy3eoSS+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PmwOT23GvlrW1Z9LGx0njTQ7GDwrq0UFpAiRNsd44/LG7dmsLwdcS29xWXqF/L/wi5hu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lxG+5dv+16Hhq2PC6AzNXm4qcZ2S6H1WVKyuey6HdpNHhTVyVnickVh+GmVO9dDdRF1B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6hxfxX8c+Nvhx4f/AOEm8HXf73T/AJ7rT7hPMguIf93tt/vVzvw8/wCCqFlA0a+NvCcl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cv12M27/AMer0OeCLV9Ou7SaPzYpEZH/AN2vzL8beG28NeLNa0dyT9kuHiUkYyo6fpiv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JbxPgs6j7Fxq09pH6+eDf29/gd4xSMR+MYNKnf8A5ZaihtyD9T8v6167oXxD8MeJIxJp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DDext/Kv5/pNMU5+UfhV7SHuLNHFtNLG3+y5FfVSyapfRny31xdUf0M/aIpwfJlyf+md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vwV0vx7420LB0zxlrNljp5V22B/wENXUaf8AtS/G/RsfZfiLqs4Xos0pf/0KsZ5RiYq8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cRJ7qPrKCP8AajB/nViO9J4dVb/gCivxIi/bt+PemH5vGEkoH/PSKNq0bf8A4KYfHGxG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ZRmvPnhMRT+I6YVKc+p+1YMTc+Un5UCG3brbxn/gAr8cNP8A+CqfxntceadHuwP+elgo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Vr+LkQ50vQG/wC3U/8AxVY+xmaWP16Fra4/49of++BS+TAg4giH0QV+RP8Aw9x+Lf8A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/8AxVZeo/8ABV34y3gIhj0W1/3bIN/M0exmI/X24uMHt/3wKpT5n/56S/8AAzX4vat/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v+KnitA3a2s40xXnviH9rb4veJt327x3rLA9RFPsH6GtoUZsND9ytZ8ceHvC0Dza1rm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UQ/kTmvmr4vft/fCHwO0qWviE+JbxePI0mPfg+7HC1+PWreItV164abUtQur+VjkvczN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XVDD33ZDklsfXHxu/wCCjXjf4iTm08HofBWmY2vLE2+7kH/XQ/d+g6bq+Y9Y13VvF2pS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fSHL3F5K0jsfqTVDT7f7RW1BZrEOBz617GGwid+XU4atZ7HuH7L/AIU1XV/E9vrFtY+b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XYHY/Nn/AICD/wCO19xW39n3H/LX/v2+1f8Avmvmz9iHVt2heL9N/d+VFcW7u+/b+8Z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sW/2j/lrb/8AfH8X1r4LOpS+tOm/sn0+Xu1MZcahmcxWmn/vf/He9ZdxrGofaIopdQt9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/oVdQ1vHDEA1wT/ALq1QJ0+2B/1ea8G1z1UzyX4geH/ABjcT/8AFPxSTeWm/wC2Ruys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81B4G8Qa34Y0eLT/AO0P7Pljdne31Ddu2/itevHV4fs5FYGsazpNxb/vYreWL7n3N29v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Zt3OUb4i+J9VEkkCaZJCrqhjmkdm/wDiatT6h4g/s+a7hlt7SKOFnnk2bvlA5wv3ayNQ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TzLT52h8u3f5Ub5iMj/P8Nef2Xi43LanJYTTiKzWZ71Jo90DwjcDuUtu/wDZq3jSUVoY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F3/wj83iCKXztQ+yt+7jfdFL82d3H415vrHjj7R4Xu7uKK3m1XT0W6TzEVl2yNiRR/wE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RaT4203T9KaCXwvJbbbK2gOUlVl/2j/e/irSFxaXFv4htPslxpWoaem+D+Lf5n+rxjr3X8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vYhF7xB44/tD4b2t3Lp8dpFHOszx26IrJGV+993ru21Xn8QS6f4fu9J8rzZbxJNlxGnl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xbtv3fWsvwtcahrHh+70/T/set+W8dr9j1BFiZ1K/e/4C3/oFXBcah4n0fyvK+yahpd7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lclR/wKMf8AAXpunY0iO8Ufa/7P1C00T/kH2cLI9nI+5kXcCOfvVj+INQ1C30fUbuKX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b7ovOjePL57fLJt2+/8As16Hr+oaTo/h/wDtC7i/0S8fyX8v5WSQdePvfLiuD+IFxpP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STafrkMczyRvtify3HzD0bbREqctDX0b+1tY1jUYvKj/ALPkTfP8/lbJI1Pls3/AvvVg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1H+1pPNvL37Ldfd+dpfMKsp/2flrqrb/AEjw/q0OnzfZNW09FfzLh92+1kX+OsPw99ks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532eZr1LON9yvJsk2r/wFhxWiRz8wmsaxF4XuJv7E0m4iu9kaJ5abV8yNc7s/7S10Xh7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u4opP+Egt0VP3iBt8e4SFv8Aa/1i/wDfFcNrH9oeOPhvNqF3FcafLZzM6SXHy+bD/wCz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+H4vK1u30+71CBfIkuH8pXbbhlz/AHv9V/3xWqXYqMzfttYl064imu5o5bS41OaGeST73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8BPy1S8PXE3g/UP7JtJY4tQ0K6aB/MRv33zDayn+6y/yWqnhbWNP1i4tNP1D97aXm1N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/vVe+IFxpVx4w1uK08yK7khh0t/Mf90k0a/MwP8AuxDb/v0uRPczqPnOj8T2+q+KDF5s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UI3+4o3fL/s7l+X/AGq8R+GtxqOn6vq0XiGW4i8t1up45P8AW/eHzbq7Kw8c3EfgnXLY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H/bVdrf+PMtZOsaN/aFxa/6zzbzSGd/4t7Rv8rf7rLtat6SUY2OZKx6Ncafa3Fxrd3pO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a29u7ebtK87f9nlq4bxx4e8Q+D/D9rLLNb6fp8k62T2du+77RNGuS7eq/wANQad4w0nR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T9Vj2p5lu6rsj34/9CrY1i4i1jw/ay3en/2hFsV/tFw7RNtHH+72rTYtOxkad4w/se3m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SQWslv8AL9k+XHC/iKsax4O1afWIofslvpWoXEH23y432s+M9/7zf3aq6x4x0+41jStW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7I72cnzLyn3uPvbdtXdG8QRXHjDW9W8681DUPl2R3lq21Pm5UY6KvFc6oqLc0YNNyucn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F9rtPteoSQtAlxJ8rJ08psd9rBq7/WPD93448H6fLaTRxSx2X+rt/llf5shf9rt/33XG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JvE139n1C7jdbWHzPuxNtY8L/u1u6Nr15rmkrq0e1ZmQRwBXCbJM/wDfP8K0+mpqti34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J/7blj83/R9RvbO4T5ruH5sqP/Ha3PHHw20/WLjw/q3hmb7J4f1BN/l71VrTjLNn722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AIw8M63Lp/myxo2nvHZo3zx9dreu1ZVb/gFcV8WLe00e/itNPmk/s+z3Ws3l7l2Nuzs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Wxk0beoeIPD3hfwvaw6JFHF5jsn2yR2895B91sj/AGv71clb6NqF/qEV1qFpJqE1xDIn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+Vv+A/K1dj4euNP1DWLXUJYrOXT9m+yt9m6V22xx/wDoQ3fi1YY1j+z7jxNpN3qH/Ewj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3O75lHo200qcTSOhS1jT5dPt9Ki0+7/e6e7b/LRdzx7cFhn5f4RW98PbLV7rUZ445Lia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/k8mIHcq/L8v3q56fUNP0/4f+dp81xq33kS4j27k77nH/fNWfhd8QP7P8caVD53m6fIk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tPzf7PzU3C8WmEZ2PSp9Y0+4t9P8208qHzpn8zzvmRimZM/8C/u1W07wd/o832u7ktIr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YJbcBiOKzPFGnxeOJ5tQ0/UP7Pi2b3kk/gYNwpX8NtdD8NvFFpceH/7Plu49Q1D+OONN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4OVRxjdHnWjfEnxD4XuNW0n7Jb3csc6u/wA7bny38P8AwHpt+avQZ9Q/4SDw/wCbq1p/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mtJDzu99zLXIeJ7fSfD+sWkssUkU1um9I/4XUN90/wC7n/vniuv8Df8AE48L6tNL5cUV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VRZG+Xn+GtOdTjeI/bOUVZmJ4W1j/hKNYm0mb9z5dlN/q/8AcL1zPijUJrjw9a6Trdp+6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3byrhd48xcf3vvfl/tV6D4J8C22k6rfSW0mywvbJ7ZNRJ8yRZNu3ev8AwL/x2uetvA+r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v/S5rO6adLjf+6e3lxubP+8u6opU1C9jojLS7NPxhp2k29xd+b9ntLSRLd3t7h2+SMCP5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1No2sWnii486KKOaKPT7rT08v7zqF8yLf/37K1lad4fu/wC0IodRls9Ris4Y9/75WV8r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/4FWDp2n/APCP6fqNpp/mf6HdSQpcSblV4ZdwXd/tKyq34tWqVzdO56hceIftHgebULT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ee3uPvIowIlb/dxUHw1/sSf4kf2f50moS6fB56XG9WtkXfGeP9pW+Wuc+JHh+71DxBon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xJPO+fbE7bslc/71a/ga40/wfrGo/uv+JhJpCp9o/h+/GOn8TdGrRaGhkW3g/Srj4gaj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2+9s7x9yplSN0ZX6/drv/AIXW+n+H7jUfD1pdxy6VeQyXSfJ5e9hgbv8Ax3/x+sf4ofZN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KtLiCO6eT+J234ZcVheFtY/sfwvd6taTR+VI8dqkdxuZt22TKL8vy9d3/AKwqTl9kzkj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L+C/HD2NvNi9lhiXeuf3G/dtavNNG1iK306L/l0+zp5drJHM3yNuHzNt/4F/wCO19Pe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0OrXf+iW86zPH/DLDHu3f733a+afEGs2ms6h4hu4tPj0/wDtWbz7K3jfyokj3fMq/wAP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VRvOOrOex6L4p1ia48q78r99GkLpHI+5Uk/hYf7W6tfWNZ1bxh/ZN3Ldxy+YjTzyeT8q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q21a43w95Vx4gi0+78y0ivIW+y/Pu3zBvlXP+9Xd+HrnW/C+n6TomoRR+V++unkjfcr5b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pk40ldiqVI043kZPxAg/4SC3i1DT/wDkH/uX8yOy3eVlhtbP8O7b91a5fT9P1DUNPmhh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57Pf5TI3G1v93r8tegeBbfUdH8DatLDN5s0j3TwR3Cbokw3mKuG/3T/33Xf2/h/wz8SD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vFfkw6jBcW/+ou45FyrEf3v7yrWSmkOjUU43R5hq+satrFxp+iWk32vSY7qynS3jQMyL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XT6No+n6f4g1HxDaWkd35mlxz2Ul46sqSbuV/wCA1D4d8rwP/aGn63qEen6h5677f5v9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W/2f79Y2oNodn4He20G7nuGdLkjep8p0Y/wk/LuVqfOpbFkfjC3i8H+MLTULT91pOqJG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Z836/wDoVYXwd8P/ANoaxdxat5eoRSQb/LuP3qu0bMN+fx/8fqXTvO8UeDrTSfOjl1HS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/Wup67f9pfm/4C9ejaZ4O0X4XSXsrK95DfvF9jiT/ljC+0sf++hTiK9jzPwtbxXF/wCI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vJ5IHs7h23W6x8rOp/i/5ar/AMDrP1DwfqFvo83h6aKOX7HP8lxs2s8cm47s/wB1asav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u0is9Qi1W9aeDUPm/wBHUs0ZRh/D13Vi+Dv7b1D/AITLUJbv+0ZY4FT7/wArr/F/47Wk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o2jzXHiia01aKS08tGsvLt/m3yBOP+A/LXsHw++IOn6frE2ky2nneXZNCkcb/M/y4fc1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PHNpdzTeVD9qWBPtHyx+YFAbcf4fl203wdp+t6f4w1G0i+zw3cnmJ9nuE+V1P909vlrR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3ji08D3HiG0h+0Xf9lO0drJ8vlPH8xKN/wAB2/N/e3Vn3Hjnw94g8QRataWlx5t46+dZ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/wDiqz9G8Hf2f4gu/tc1v/pnyfY7f5lTzOf++do+9XDXGoXej3+nxRRfurOdk8v+fP8A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nZxPR/iDb6Tb6NqOnRRSfa9LumvYf4tkc2B1/u/dap9Y83xh/ZV3dzRxXccCwPcbGVnX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VXvGOsw6f/xO5ovslprMNlA9nGm5nUp5jbf++dtcz4Gt/wDhKPiBNdzRfZNP2M6R7/8A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2it7HRBs1/HGoRaPqHg7Vpoo/K095oEs44flSTdnc3/AcV6BqFvF4w+H0WofZLeaXfG6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l+X/AGm3f8ArzHxRp8vjjxxomnxSx2sVxdXuzzH3K/7zG7/x2tf4bfa/hf4ol8Hahd2+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xbv5kDx7DuVW/vfLWc9Fc0cjp/ieLHWrxbWO4KXdqlvd+QnBdWjKn8936V5j4W8QXd/4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4tKt0aCeS43MyL0Gyuw+J1houoapb3sWqXGkXcFmiQGONmd4tuPm/u1xunW+nafcataa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9OkTc1wpXG9T/wCPVnTjdczOaceY4y28QaT4XniitIv7Vu4332WoyO37mP8Au7f9ps/99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m1PQjrbGHS2tLC6OAGaB+mPl+9/FXz58UfB//CP+IJtOi/5B9vBG9lcbF2zLt+Vcj8a9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hZ6TFd2c0txYSvP8+75cru//AGa6bX2JhG4ad440/wAUXH2SXULf+0JEZHs9i7Uy2fu1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HvtNlNDN5T/JHGiqjrt+57MrYr5+0bwtq1x8SNR820kim8+R0j/Vf/Ha9l8LeMP7QuJt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RngkuPu3fy/Nj/arGptYycGmc74e8Y6frHjjUdE8Q2lv5sc/7nULdG+SYMN24f3a2Li4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NPu/Nh0a9t3T7P8AeeP/AJa/y/8AH64bTvD8Wn/EDTruGXzpbhPtt18+7ZIW+ZT/AN81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Nau9R026+0PqkbQSSj76/vFO4D+98/6NRCCsbRSR3PiC5i0fUPDOn6TaRy3dw+/UftHz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pi1cv4j8NeLoxcvpOo297LHKhWS1bEiMryttP8AwF2roNQ8UaTbjV/tf2f93B/oskb7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0fWJbj4kXmk2k0cVpJPHO/mfK37vcW2/8BO2k1ymkvgdhRqMuj6fol3FpNvFrf7xLqSO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+9XNz+KdQt/D2ozRTeTd/ZVd5JIdzTKJ2DIwPRlb/gNeg6h4x08/EC0ih8uWLUNuyt3x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9ri/4l8aR+fJ93ZHv8xue/zVKfc5I/Dys+cLjR9W8QahNaf2fJFNsWfy/wCFM/xNVa2/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o7uKNFR7iP8Ag+bKt/vfw7q7vxR4g/tjTvEP9ky/ZPnadPMTa00f+1/u1wPhb7XqGoaJ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Tsn+/n1rphqRCNpXOk8UGLUNYvNWtNP82GTbO8exWZGLD5WP93b8y12H9sTf8I/eXc2n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0EHmfM0XyDzWH+zuy1QfD3WLTT/EE13qHmf6PazI/mfLsYev/ALL/AL9Updbtbvxi39nt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tdqv/C3/AI5mrkrI6oy5TqvCvh/7PqGk+JotPs/Nksld7iO63fL8wKyKf4vlrO0LxGun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gs4haGK0kXbshOGZl+jZ3VrfD7w9Lcadrmky+ZN9ivdlrb26N5u7+7/u/d+WuP8AiXpW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RRXnnW1p8/2N9264Ea7uP+Bbf+AVlGXNoKUtDd07WP7Q8PxaJ4eu4/3k7PPbybWVF3fd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PdY1D+xorTxjF9rtPMa1eSTd58Un1H8O3+KvCfC1vq2n6NNd6fp8l3NH891ceS260xz1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xJ1D/hH9W0+WKP7nz3H3ZUbj/wAdqHC2pzR3IfFGo/2fb6t4h0n91pNwllP9/d8sMjQ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8DaJ4g/4R/VtE+0Q6fcJNPdfaH+ZPLXP3v8AerX8PafF448D6jpOoXf9n6h/x5QR3H+q2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w7h/4/XH6d4X1vR7e80n+0P3Uc7QP5aN5Tx7vvR/7Lba6IvSx1J6G3cahDp/jjT4rT/R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5JYH/wBqn/x2u68HeMZfD2oeJ9O+yfa5ZJ28iSNFWJ1k4X/2WuG8UadpPijTtK+yRW9p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Ptlt5I1b5ZP9ltv8P/stdvcafaXFsftflw6hepC6SRuy7GH8QP8AEvy/+P1zSjqap3JL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WssP2i0tNK8y1gkkm/f/AGrZLIdx/urtVf8Agdcz4euLv+1/E8135l386zp5iK29dudp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0+7/AOEg0nVtE8uLT/JmvXjk+7cXEigSr/wHaP8AvusX4a+INP8AFFvqMWoeXaahG8k8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+7/d+ZqSRaiT+H9Q1DxRb3f2vy/3er3ECfZ08pfL8hsbR/Bu/vVcPgC1+Jaw61KzW2oL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uy4Hzf7tcx4V+1+H/tlpD5ksVvq8bvJ/C6/NtUf8B2123w98c6Vo/h67tPOktJbh5rqy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t/76zRYmaufNOv6hL4Pv5oopfO8udkn+794N/vN/7LXpPhbxBLb2+rXc3lzaTqCM81n9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JrjPFHheLT/iBqMurRSXdpqH+m/aI02/uZP41/X/AHWp2seBvE2geILW00TzLvT96vay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T542OTlszZ8LahN/aFrDp/8AyD7dJPPt5Pl8pt2Ov93c1bvgzxdqfhDXrGeDRIb7SHaR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Ck/7LBh/wKuX07xRDb6fq82oxfvZHZLq3kTayN06f3d1dNp+sXen+F/Ju4Y5tEuP+Wez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8XzKv3ax5Lqw5NRWpt/EDT7v7f5v9n3GraJebXn8uHayMf5N/tLXM6hb6fo//CM+IbSa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zx3Djc67gYlYf7ua2tO+IN3p/iDRIbSaO70mSyXf5n3fvN0/75rrvGHw+0/xR4X1a70mb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z7ypND+8De27laUfcIU7Hl41OC08cXa21r9khS7m0+T51+fc7Yb7v9/bXQeIPGOoQeKN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ay9l5F5H/rUYK3moP4fvFv8AvivMrb+0LDxx5N3Nb6hLcQLO8kb+ZE67c78/3lZa9P8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7UPKktNb8+FEj2f8s5GA3A/w/wAVdS1RspXI9Y1DVv8AhHtc0/VtPs7vW5Pv3Hkp5kPy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njj/AIp/4bzfZJrzRNbjgW9mjt3b70iiPazL/Dt+asnwd52n6xq2ra3q0n7u9khe3uE3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HxRqNp4g1i8hm8yKLUILfZ8m1UU/ez/3ytLmsJOxheBrjUNY8P6VaajqPk+HvPbZ5m5V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yq1eyXFvLcW95pNp+6mkRX/tHzk+RQg3bh/vRf8Aj9cB4g8QeHrD4fzafDF/olu6wJH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/wCA16F4O8Laf4o0+LxD/pH2SSy2fY/4tvRv9/pUubNIVou6Rx/ijytP0+K7u5f3v8Hy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yLj+z7i4/wCEm0n/AEu7s3VJ7OP5tkhXBb/d+6zf7Q/2qZ8UNYluLjypdPktLTZstY7h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94pi8H6x513F+9uHX+P7nyt1/wB7iiMzFzND4e+FofFHijUbSWKO78xPOgjk3Rb23fMq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7P8AGGoyxaf+9t/3Hl7/ADF/d8cZ+Zfu/LXtmoeMLXwv4fu4rT/WxvvezkRWVMtkturz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drl353nahcXrPZeX80vkjBibH8KtmsY3cmyHoaA1j+0Le0lu/s8X9oP88lv+72R7c7Mf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0748/2P8A8S/VrT+0NKuEXZ8/zJn+Hj5trV2Xwt8L2moXFp4mml/ta006FnfT40/eJNt+6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v/A3hnWNO5u/7Pl85o3uN/zI3+0Oy1q4xfxFcyOX/s+W41DUf7Eik8q4f9xHb/MqL8x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t3/CHaf4XuPD+n63d/a4bO9+T7R8zJCVyy5/uq1eaeF/D/8AwgFwbvUf9L8uHyLq3t32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u11/ij4kf2fp83latHqFrZpD51nH+/X14P3ivP3qhxXQTR0HjC50q4t/7Q/s+z1D7H+/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iybdv93/AGq5bT9Qu7jWNRu9P1GOWGTy3svLvRGyR/3Dn+7W7PcWniDw/pOoeGdKj0+W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ZFDYLeX/ABf/ALVeNjUYvEH9o6f5Nvp+oRvI/lyf6p/m+ZR/tbqfs1OLTJPR/HB8Tah4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+czvHb7Wb7vyv8rf8B/2q2fD/iCW4t7u0llk0nW7eBdlxGiqyKfXb8tea3GoafceDtP1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4PsrxyP8rtuxEv3v+ujf8Arr/wC2IdY8QafpOoS2/k+QsD+Z8rP/AHXz/FUKPKaKRlWX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0l1fyjbt+0x/6t1Ys0jL6r/vfxVjad45u9Qn+yTSx6faSTR+fcR7tzsOm4f3vWvQdY8D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8Q3EUulOzpcRzfLFGeAmP97FeOT3GraxbWn2uHzfMffPHGm2VG/vGt1BSQme0+HtP0rT/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lk1Rp/MjT9190fL/AHv4f/H63L/R7S30/VtJl0//AFm57KSSZ5W/38/Nu2tXlPg7UIvF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j0/5/wBzJs3b+gVf54rpPiRqP2m4ii0mWSLzH3wSb/mRg33Qf9rmsXHldio1JR2J9d+F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NbtNchhPHGGkiSFf3m4SZ3bqxNQt9Qt9Q0/XIZfK+RUezuE/f+XtxvHyt/47XQ6d8aYd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T/UbH+z7d3DYbiptQuIrfw/p+ofa5PK+/BcSfu29l/76rKVadKSVtyvaHIT6xLp2saTL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O2eZs2xPNIzfKf8AgVWvC3xR1bWLj+z5dPt9Ql3yJ9nkwu9R/D/31trW1Dwvq3igTTed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8Ecl7tbzB1Zv4fmb/wBlrjdY0eXR7jXJrvy9P1a8/wBRb7PMjRd3zMCN2f8AdrvcblRk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8WfG/wAVahYv5ls1ysSN67ECf+y12v7IUOdS1Vv9wfyrwDxBcfadfv5c5Dzu2f8AgVfR3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U39Zox/47XtS+E86mtD6N1uXEjc9Er4l+Pd6Lrxi4znaK+zPEE+0XDZ6Ia+FfixefavGN4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u5rPYg+HUXm+KdOT1mr79+FXj7xLa+CLe3sdVVIkdhGt3EZQq7j0+ZSK+EfhPb+b4rt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v/DO02eELT3eQ/8Aj5qphBaHAftZa3q998PzNq+rSahJJcfLGqGFF57DJr4rDYPWvt39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wbBa6NbR3V0k5dgsiq2K+avhb8IdT8SfEI+Gr+N9GvRC2WvFxjp2+macXYs+tfgQIrb4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dHA9SeT/Ouf8AiZfeR4fugDt8x8fr/wDXre8GWsWg6SNLgl81LVfKX6Dj/wBlrzX4teIU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d/8AP4Vi1eRS2PliyJvdYd8/ekLfrX2l8D7PGrQcfd0kD82FeZ+IPAmj/Fr4ieG9L8Da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S9uI/wCOTd93/adq+19H+C+l/DLSAJnjvtWtoUS9jil2x2h7RzTfxN/0zjreS0IicB4w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snmXAspvLUd2Mb4r8/tG+G+t32ry6fdafJaXUaeYRcJ/DX6AeJfid4X0y78i48U6faSE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/a+b/vrFQ6/p+n6/pDS3X2e7ikRv9MjRVkXP8XHymsEzQ4j4X3Mmn+B7CwkIDx28asB6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TqGm6j4nh07U+dPOyKf/AHS3NdLo8B0nzbP/AJ9/k/4DXhfje4/tvV76KSYwRz3QiM/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SA9O8CfDPTb741a0ngDTnl8OxQLHFI/zb5SmNq+rbjX0bb/DCfwZpX2LUIzEYic2yLmVN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/wAC+as/4LeIPDPwg8P2sWn+INLtdQuE2Q3kl7D5sUP8TrubmaT7q/3a5rxz461T4tW+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IwgxRy6ZcCW8muA3pv8Al/3m+aqlaw4rsYXxA8PaVqFvL9r0+z1Dy/uR3DrPs+g2/LX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B+Iunx2lsltHcXEMREQ6/vK7bX7fwdYafpWk+H/D9xd+II4ZILK41DUNqy3UjD55j/s8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0j4v+DNJ/taz1Wb7UqXtxZR/uvOjblQf4tvFZN8ysaRptTVz9FIpTC7gemKtT3DTwsHY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vnyiaXzRncn+zV1Wyr14l7s9Ay2UBj7UkbRzXVmrfxXCrQxx5mTVawKy6tYRM6p+8Lf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f9nS2McEsZEJAJj/AIfwqjqGkW+rl0uUSVGcBVb7w/2l9Gpw0yExie3VraTygBJF1x9O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uePU4kjtdwEd2n3D/vf3Gr0KfwHA/iIdOt9Q0C4m+1zf2hDsVEuP+WiqNx+b+91+9Vyw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NztKp/47/wDXq9/y3l/3v6Vz1vo0thq2oXWny/611d7eT7r8df8AZrRHOupcuNPlnv8A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t/3XWnadrEP9sTWl3+5u/JVE8z+NdzfMP71P0vVotTSTakkM8R2ywyrtZDzwfyqK406P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XZJ/En0rQsk1C3iuNQ8qX95/o0n/AKFGP8a4G4+H+oeGNXi1DwzdyReY+/8As+4f9w7Y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N34Q1eKLVfMu9K2fJefxRfN/y0/2enzV1v2qPUJ7CaJ1kiILBlOQePX8asswtK+KsUFy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vTwGkH7pz6huld/4WuIrjQNP8qVJf3a9Kx9S0231GzkS5gjmQAnEgzXGWHwegj0yC50n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3F4XIB+ooA9S8Mjbo9v7p/U0/RRnWtdb0aBPyjz/7NXn/AIesPGMGkQTWOqWmoWsiZigu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eH9d8YRX+oed4dinDzK8ht7hV/hA70GOp2HjR9vhe4H95kH/AI8D/St6A4zXmnifxxd3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Qi8yeMp/dfDZwDV9vilHaD/StE1G3x/sbqQJmv4gxN4n8PxejzP/AOO10H2QeteMax8c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uF1C1tbRZEbzbfqxCjjH9a6ax+O/ha9t/NivJzF6tbONn14oNbluf9/8RzF/zzsv/Zq7C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fiX4dbxZeakdQAtXt44g3lPndk8Yxmunj+LXhEdNS5/64Sf/ABNZOaC5p3fPi61/69j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xP8Awneg3HiFbpb8GAW5QHyZOu7PTFXv+Fj6OfutM30gkH81FY3QXKfxOg+0W2iQ/wDP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bTOW61ynivxJHqd9pQsrO5vHgmE7QbNhYYOME0knijxHJ/x6eDpj6faLxEouguaHikmI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+ZqyOtcDrmsePdQutMWfQ9Ottl1uhElwGyyo3XHT+9U32bx9d53ahpFgP+mSM5H/fVVdB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F1/vR/8AoxatG4jgBHavMvEPhTxNc3GlafqHiuRodRmZCLaMLt8tWkzx7irkfwZ0+T/j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lwwB/KhMq5c8T+ILKLxHoMjXkZjglnkdzj93+6Zcc/WqOr/EnRVgPkTG6l/6d0aSqdx4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WVtZmOGaK4eVZW8zIGAvX/gX5108OmQ264igjjH+yuP5Uijze91zVNZtR9h0C8kUtxJM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aW3jA+bFBHZ2Usj/APLR3ndM9On3a9F1C6its+bE8v8A0zCNJ/6DTvD+nyz+VJ5Ukm/7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l4O8D6tqFvq32vxDcWn+myJNJZ/K0sgABbd97bXJ/wDCPxXHii18P+JtQvPOkmVEuPPb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6V7J4KsfKstTJwn/ABMrofeB4WTGP0rzn48afFp+oWGrSy/vbf5089Plf/Z3f99VjOHM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+W31CK70TStH/wCEK8mZLqTyP9LSYbh/rPRq8N8YfEDW9P1jStEu9Vt9P0m3dZkks4Nz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q54G8cah4nt9R0SLUI5rSNJL1443/i7dN38WPlrnb/WJdY1fSoorSSLxLbut09neWvlL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cotLQ5ZOx3Wv/Fm71jw//YmiTapaXfnK6ap5/lyyt/tAferY8HftA3ej6PNaeILS41WW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0u0N95h8v3f71eA3Gn3dxq+n6hqE0eia199LO8Rot67sDOPl9f8AvuoTc+Ir+9nluXtr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Od6PHj5lLejVzU51Iyuxwk5H3f4T8V6f4y0K21XTJfNtZ13LuBBH1FYPhfUrG2n13z7qC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gH+eleL/AAM12y8T2ieG9ZuLqya0iSO1iN00UUsYXCrtH8Veo/C7wfpOn6fdzf2fH5v2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tDH+9XoqdzqjG53EHjLTFyscpnbsIY2fP5DFZ2tX8fiHT5rT+xLq9En/ACzlIi/9mrqB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Lih/6ZptWvI/iB4n0zw34ll13Try3v8AUXTZP9rumjitI9uO3y/NzUynYpx0PFfiwYbj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9k/Y0ZJvLdm3qRxWJ4W1j+0P7QtLub91G6wv5d0sXylgAn90luahuPGEun6hF5ulXGq6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PuLubp6hf9quI8Qadd+H/K/tvzJtPuJt6SafuVf4sMfdSPutXLBe0m0crie2+D9IGj3G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mSC4jk8zzY/4c/8AoNdP/r7YxVwXgWD7N4X0r7JN9qh2N/pGz5X+ZuD/AHa6uK/KZw1f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pQj2PwnOqvNjai8yK5tvtFiYZQko/wCmiBqw5fBGjXg/0nS7SY9yYwK3Wn3ZJNTfaYfs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TwXUlH4Wc2/g/w7aKQNF0z/wGj/wri/FHgXRL1iV022j/AOuMQX+Vd/JfW3mbXlQ/WoNS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/CtFSpyXvIzqYmvFfu56nk3in4MaDDp+mi2j8idoc7sV5db/AA1uzdzLFEJow+N5r6N8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McOCK4mwdlhcqMoXycVwSwFGT2PSwubYqnBqTuc5pvwe07VtGlhl8y01WP53k+9E69qz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CsckY6Mj8n8K9I0fUfK1eBc/I52MPY16Np8ANuYqy/szDfylLNsVHW582zfADW7y286z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vmrJS38f/DuQ/Zri/tUU8oSXjP4HIr6Zt4m0rUiucRyHPsK0v7PiubgxSy+bFJ/yz/ha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qd4vyN8PnVecuStFSj2PmzT/ANorxVDo93aTWdo9y6NCl5GPJeJiMbsL8rV5n9o1D/n6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i34M6DqgvUs9NjtrstxMr42fiK8t0r4Lrc6tdw3dyotYFyZ4WVga8X+z69d3Ur+p9HDM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NfFGs/2xfn7Jvitdi8GseC2xmvT9T+FEttMzafJ9oh7B+DVrw54AGnTC61KMSsOY7de/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rJWaYKNO8JHE6N4KvNSeFYrV2kl+4zDAr1u2+Atpb+GD5svnarJNGnmfwxZb0rb8IW/2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EJa08zbudZf++WBr3KOW0acNYnzFfN68qnLDRHn8HwWsvCl0t5ayG6li5HmBdu7/AHa3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1TivRp9HFwD5vEtcvc+Ds3BzLGI676MadJNQR5OJlXqe/KVyroaYlaYLkdRV21Y3N0SP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6Z+6W4Dk0+KJI/NIIq5z0MYQu0mcN4v1jHjfT7T/AJZbN7/7aluf/QTWvp3jj+z7e7/5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MuxcfeJ7H+H8axdP0z+1fijfXE3zW1ja7jnpgqCv8zWP4hmup49Wgt5Bjnb975dx+b5f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7hp08Z7enomftfDFVLDqHY7G5+Kf2XULXUCXmhhgVPLji3ReWcbf8/3aZrnjZ/EeldJI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/vbV+b/Z3VxunXEVx5VpD5csuz55Ld2Xym4+Yk/Lnj+H7tXbi3l1D/S7SLzbuNG/d/wp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EXWe59w3LuXtOuNQ/wBTL5flff8ALt/mjeTruB/3eteg+Hs288UnaRK8w0a31a3uLuWb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jfzVT/ar0Hw94gh1DTvN/5axp/7NWdWnJRuz7HKJN07SZ67oh/dgirXizXV0nQZpz95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2iyVj6Zrk/jtr8Ok+DNWvv3nlQ2zsn+9j/wCtWFCLnLlPdqtQXMzrfAGunxBoiahESYbm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w9/Y3xUe7RsRX9ssrY6F1yrfyWvcf2NfGv8Ab3wuS0mlUy2k7w8/n/WvPv2zBp876PdR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/eUruP8A6DX1+Qzlh8xjDufN53ThVwLmlsfNyjEZplpLskamrLmMio7UZkNfs1z8hNR7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QRqxBGaj1CQgEZrDliXcTmsK+IndRRrSppvUt3+ptck+lZzIJAavQ6azDJqxDYopIYV5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TjBWRiCDaDio+cmujewTYcCs77Kocg1jVwqitDojWZl596bn3rQk04ZOKkt9LU9a5Pqs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eozT2H+zWzHpiRjJFWIrWE8MBXUsHoYe1OdSIEcjFSwxAnAANdBL4eikQlHxVaDSRbsc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WLaBY2nlHOMVqptKYxVYEKppsNwdxFepQgqadjjnNyPpr9jSf+zrXxj5v/LQWrv+cuK9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8UMWtx/c3v5if+O/71eCfsi6NFq8viXUPNk8mM2yeX/C/MvWvZ9c8BW8twXt7h444z5n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m1NTxk2faZff6umzr/8AhIbUwdftZ/56R/xrVAazqFx/yyjtP+unzVSi0aCDT7i2gh4E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b3EX+t/56Iv/AKD/APY14yopHc5Fe28Py/upZZryX7z+XI+2Lbu+7wtWLi4i0fT5rv7L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J26bR/47TbbULu386LT/ALRLFs/5Zp8u7dz96uC8caxresW80N3L/Z+lb1geOzT/AEm4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NWzSQc2hk/GDxhL/AMIfFq0UUen3cd6rpH/y1eP+9/us2fvVxfw+8Uf2hca3p+raf/peo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7onWRRlMn/vr8Gqv4g0/UNP0eLRLu0vNP8t2R47ifz53+b5srt4Xb8y/79YFvqGn6h4f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mjP5cieVc7g3Of8AZ27vzrNtI4JVbMZf+BtQuNX8TXen2smn6Jp6Q+T5ibotwbHGfxqz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+V+6+0Q+TNJb/NLuCNhSPuleC397/vmu0ttYluPD/wDZ8V35X2x5kezjdWby+SFx/drz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JvEMv/Ev1DS0t3ezt0XbL833v++WNJTua06ly14e+13Fva6hp9pZ2moXF150NxH/AK1J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fer9/qF3caPqOrWmn/ZNQt9Whmm8v5ZUXZJ8px/DGwapNY8Dw/Z9P1a01GTT7SRI5rKP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/vVo+BPFiX9t4qPlfuP3Ev3N2WWQxy7s9T+8P/fVJtRV2buaUbnNahrH9oXGt6fdxR3c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PmdZOs0f+1zuqn8QLj+z/A+lafL9o+yXCNdWvz/NF/q/l/75Ib8a6fRNPsR4lg1iK6il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C6sAqq3+0uKd46sdL1vwvY6bvDQWU4mXVIEZ9kDKqsns20D5f9mlzpLUzU7mvcfEHRNP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enyyaFGiXEf+vmk92rjri4i0/T7X7Jdxy/bPs6Pbxvtl3Rqwkbb/AHWUr/wGsrxxcahc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0+zhaB7yRN2+TZkKD/u4rpPFHhe00/wfpXib7J5UsdlHvk/i3bcf+g0JK1zFu5reOPFM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fd/2hp8nlokezb9nkD5KfNXnmn+DrTWNP/s6W7jii0vU5keT+5CV+Va7DwtrH9n/AA/1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qN/tr/Ju3ydv6VR07Rpjbzah9r/5DENve/cXd5m4hv8APs1axHT0OT8PW8v2i71a0iju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ePb5qLuxu2/3WWuiuPD8P/CwPEN3d/uodPvVukjkdYmmb+q7f/Hqq/Db7J/wnHk/2f8A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eR/LZMdVNXtf8QTfEC4m8Q6h5dp5d61lZafsVWdZBhWb/AL5qpu0GFSpGO4+38UaJ4g8L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Wlx5iT/Y/lbaP3hb+823j5ax7/zv7H8M63LNJNFb2s2lzyR/dfCsI2+X+8v/AKBXQ6dc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lpb6h9nul3/Z9sn7sqBIo/2qS/1j7Ro80Wk+H5LTw/8AceT72xupyB/6F/t1GHneJxOd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34o8QTebFJ/o8DPPcfwusfO7/vkL/wB8V6j4guIv+Kh0mGL+C3+y/PtVFxn+9/eJ/wCA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Pl+16TGjb47fC3MUfdvm6r/vf36n8YaPF/wnGn3dp5nlXllsf+87D/VMf9raVrq5rnRT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h8H+INElu/M83zmtZ7j+HcWx+Hymu8v9Q0rWLjUbTyv7P1WO6ay8u3TyonXe3zH/AHsV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WtJf9Lls7231RPtH/PMMPMX/AIDVK6bU/El54g1PTLOa5mE4/dhNy/eLL/47UcyDmjHc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t5LLp8csX9sqn2f5lXmBum3/AHq6LTtO0m4t/D+n6TN5UNna3F7HHcfeddzbc/8AfNdT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uBtRsp7V5njv7qL7zb9y8f8AjqrXCW1x4Z1D4kG0hlvPNkg8h5LdG2o3+z/s7qyjJT0Q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cTf8IdpWnzXf/Hx/pqSecyzpcBT/AN9Ky5Ws/wAHebqHxA1Hwz5VvdxRvNe/vPm2YRv8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B/HGiXc0vm3dm8b/AGe3cNAkJeTKsezfdrqPD1xd+F/ix8Tbv+z/APS7eykeCT+4pUYb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mfo3iGW3/wCJjFFHaf2f5kMElv8Au9jFvlyv/fX5tWVp1xp9vqEX9oaJH5sk376Tfu3/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99U3wd4oi0f8A0SKL+0JriffNH8v775c7h/3y3/fdan/CDafrHneMYvE1va6JsV3t7hG81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rVMI8pKmluZM+j+H/C/iiLytQvNJ+0Xsm/y03QJH821h/eTnaV/2K7G4+D0vgjWIvE2n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vPHZp8yLuyrxj7u1a53xB4PtNf1DStQlu5JYY0jR45PmV49zdl+5u/8AQt1bttqHibwf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d3b+Xss5HX54T/Fz92rk2loO8H8JLp39n3H/AAm9paTR3ct5PJMkkf7tXkPIX/x77tZP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L3kUWk3GoatcPvm8tNuxR/DmtifwfDqGsTf6X/Z8sjx3Txxvt+Xb2/2uR8v41a8QW/8A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+7/0u3SSOa4jfdvyrblJ/wBpd1ccnZ6k1EZPjPWL5ru8s5dAeKwjGEu2LHZMApZWH3fl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H/B+leGfN/c6g63U0lu/8I/hx+FM8Qax4h1C30n9951prGnyTvb/AO1uwf8AgSqu6uXF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WGa41GL+zLib7m75Y85Y/wCz/FXRTpq2hMIaHrXwd1Cb+z7vT4pvtfyRzQeXD5eyP613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d3et6h5X2hFg+/8AcxuPB/ib5q8Q+F3xYtRqE2k+VJd/aE3vqEb7d+F/ut/Cq/w1f8Qa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3pOt/8JBpP22OB47j/l08xsbv1pulrcy5Wp3JPiBqGbfxNLpN3/xL43t5ns40HyNxuZZP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FOoax4Hml0+0jh0+R4bqe3kTdL5Y3HbkfeXd/ermjaQ6lrnj6DT4ZIopFZBFJ90yxybQ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28QWnw30eK08qPUPkjnupI381YYyn+oJbpJuJwtPlsejF6FrRvC+n3Fvp/iGWa4i0+Pa9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VR+lL4wuLTw/9l/0T7Xd3D/6uRNzIv8AEv8Au8VjeJvjZZX3irRbW00t49G08rFLYo4a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xC8YLNqepzWsxSGxgLwSP/q3VvLAb/x7btrnlGbmtCozl1Oh0/UPtHheLT/EEv72N5Jv9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1KyxrFpcax4m8M/2fb/ZI4bfyLiTbHsuPI+8R/Fu3Ff+AVzngbxDqFxb6fFq0Umq2l46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u/3tv+1XYeKNP0/w/rE3lafJq2t6o8c08cfzRW7BfX+9SnLlbRLxEVLlNLwtrOk3FvNN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bfHIjbuGYbR/CvzFa8R1Lw7azfFfUdNjt5RBZ3K2EfmyA7OS27/gS16x4W1D+2M6dd6f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8cfzeTlfl3f7P3a53xXF/YnxKXV9Wi+yfbJLWd45H252wRxM3/fW75q3ot2Hzpo5vWPC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FJ/r5HeTftZIxP8A8s/9pcV0v9sRfaLub/UwndOn+x9+q+sXEP8AaE1paeZLFG6vBcfX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XWM2l35lp95H8z5Wmw33R/6FXl15TxElHseLW56krdj03Trj+x/hNFqOnxfa/s6R3qfw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OllrmNO1CG407T9V8My3mn6hG8NrBcXCK37kM3yNu/u8r/tbK0fBfxEubDQtF0K/sDqs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GnDw56k/+y1mfGm38P8Ag+3i+HtpF+9+We9uLd/uTSbsLu/ux/drqjBvc76EeSFmbXx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oS/Z9Q/s6CRJ5I08veu35k/3vvbag+BNxDffC2CKKKOLDXKR3Fx8yopVSqtV7wt4e0/w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LmuIZJ38x9vX/P3q43wdqGnW9vFp813HL4ettU8jy9nzeTJuC52/7VdEYJKyOpSOzttH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fKs/7bt/kg+zu3kbjwrYb61xOveNdel8bWlghgmsJrZGtbhkXdCwG7Zn+7vqLWPEE2n2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9X2PcXD/APLPdlVA/wB3+Kofiz4Gh8H6feeIItQki1C3nW1svn3K61tCHczkmbfjDT9O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TzLT+z9UXz/LT76ngrt/3iv/AH3WLb+D7u38H3n/AAj32i7hkvWefzH8rYsa43f99Vta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JaTfZJfELwzJ8jKvH3vvdN3y/NUOneINWuLj/hGfO/s+aSymee3jTcqNtJHP+1T5uUS9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r+iHTrO7gk8ud5btJCFLJOwVfm/2Wwv/AH3XZ+EtB1a0ls726WIXNlA0HmB/mRsY2/8A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raf4G0r+0dRkl1uRGnePfuV14LL/AOOrRbeObTT7e0/tCK30/wCzwR/ao5PlZJurM3/j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mOa8QfC7Vri4vJfD2ox6rLJPDepbx7Yp0j3Nu8nd/tfw1Q8cafFp+oWkvm3GnxXEDTzW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5sof4q9V0bUNP8YfvdPij82ODz0kjhbbt+bof++q4XWLebxBbReIdQ1D/j4nmsoLe4Td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2qypNij7x5z8a/Gllqx8LaVZxyRWkFol48iHJZmUrkfTbXpngBLe7+H13qw2LcyIbPzi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AV5T8QtEiudS0qeFCSsFzZLOV2pIIZ3/AJg11vw3j1C/8O6Hp0IWA3N/JmFWzgMhK11S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1fUZbfxh4ZtNPikhijgjj8y3Rm2SHlmH/fX/AI5XSXGoXen+MIrTTopPuR3qR3n3ftXz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ut+IHjiLT9Qi0m0tLfT5bfy7KC8kdW3r0ZyO3+9WZ4WuNPt/wCz5fEPl/2rIkiJJv8A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Fz8tZ3ug5veaNHxx/wAVx8N9Xli/4l+oSQLAln5/ypjcWXn+9tNcP8OrmXULyx1CW2W4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5ejxIF+X/wBCb8K6UeH7T7R5s32z7J57JPbyIzLaSHcFQnvt3L/33WT/AGjpPg/UItRt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vPvbF6D/AGahdijd8YW+k3Fvp/hj+z4/9DvVd5NnypCNxXmuYt/EGn3Gn6vN9k87ULO9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MjYZyvdly2K6fUNO1HUPtkP2S30/UJPMne4uJtzRW55/FW/h/wB+sfwt4f07WPtcNpN9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/wCWbttHy/7u3NaRk4RIirFfT9Q8Y3/iCaWW0ku4o7poE+zpt2W+5vmz/tbVqx4o0+Lw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dRR7XsreT/VPJIrCXy/9pdq/L/t1v+BtYu/7Q1a0864+ySffkjRdu4t8q/NXOXGnXfxI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4ru31RksrO4fbvUY83b6buP++Kz5vaOxm23udH4N1iK40eK7u7S3ilkeRILeNG3f7ziuY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nf8AEwm87UNR1dbWH/pisa/dX0C7t1benajL4P0+0m1CHzrv7bsg/fffj+YGtfWLeG38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7RPM/wC7+bY0mPmb/v1/4/Wd3GfKWonAfFnwfp9xp/8Abdr+51aR/Pmt5H2s+Ovy/das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1fW5fL+1yPbw6fcf8+jFm3fiuK2fG9vN4g8YWnh7935WnWvnz6jJ/B97dnH+1Xm2n+F7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V3b/AGTT3V3t/OVVfLfM3sV2rXXFXE3bQ2PiBcS/8JBp8ssv+s8uf/Qn+4231/vV6RqG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01bVv7P+xTs6XEm7zXU4Ozj+L/7GqFv4P0nUP7P1C0m+1/2ckbz2f3p0xuKt/t/8Bqr4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F9r0+4i1CPckFvvXa+XG35d3B25rJ2crHO0V/FFxaX+n3c2ieZd6tbzxo8lu48pI/mG5h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4nwdcS6f4w0+0tPM+yXF1v8AL/hRh/8AE10WoahF4P8AGOr6Tp2n/vpJFR5N/wAsXT5W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5063t5pbT7R5u+R4LiN9qovUL/wB810JWBvlPdR8P/s3iCa61GWO7luLJt/3dqMMbdv51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8J/GFrqEU3+iyJHepH8rfZ/M9qs/BrWtV8SeLPsz3lxclLC43md2ZVXbxVb40ebrGneD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R60kfzP4/nZKvoG+p7RbaN/Z9vpXib+1v+Px1d7iRBH+82ttUY+X5q8x1KCQeKdTzLm7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u9j5bbu+7dXVaf8AEm70f4fxRXenyWnlwL5F5IiyQPhflU/71ao8cf2x4hvNDm8P2/2u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Yd3yvmuZKzFHU4jTvFMWnaxN4f0m0+1y3kEcGofIyqjHjaPm/vNUeoeFv+EHt7u0uz9r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nmy7i33SD/s7aXwr/wAI9rHiDUf7O8zT9Q8+Oee3uH3K6wuxZoz/AMB+61cBf6xL4o8Q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955P33y+du+bd/s1so3ElynuenXEWsax4etNE1aztP8AQpEnkvE2skf7vuvX7q/NWcNH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Liaa3eRLWSObdEjCRv738NcH4W8L6h4w/s+70+XyZbOD998/313Nnn+P7pqbUPGEWoax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9nnkntfMf5nwvKjb/e2mlYuUjsvjD/Z1x4Xi1DT5ZLTUJJ7VJ7i3dm2Y3buFrrvC2jfa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/wB3AqT+X8u9j/CQ1ee+HvHP2i3tJpoo7Sa486C6kjh82JPlB3bT1/8A2v7tZWkaik3h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qFzeKyXG1lXzF9/92sWhRlY9itvD+oaP4gmlmi87Sd8aJHG+6JMtiVsfwtXndtb2ng/w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lkmWyT+Hesjtn/x2vRNQ1D/AIR/wva2lpqEf9obGn+z79zbSw21xOqzPqfhqeyuYZC3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JwpON391a56dWD0NI4hLRmvo2j3eneH/ACdO0+Sb7Yiu8nnbleYcbv8AvkK3/fVc/wCF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J4oYre7hjgjvUj37okxxKvzfxf7VWvD3iD+z9Qu9Jh8QyWkt4/8Aq43dlt/l/h/4Du/7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07xB5sMNvqunxwNvkuHbzXjK/Mv+0tdK2uV7aL2L3hbUJdY1DUdD1aL7J/ZyN/Zdx8q+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83/fVVPE6R20PhPXbTXJIom1OOC5jt3ZoLtVYFc7fl3df++K4jxR4pl1DUNP1HSYpLTy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WqlP9Q3+1XTax9k1DR/+Eelhk0mKORbpJNnleTIP4f8AYprWxk3c6X4n2lxaeJLG4S2t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J41YIY9xZmrkvEHjn/hH/tek3cXlRbGnS8t38yXbJ93b/s1Pbaxd6h8JrzTtQ+2edGje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RGfQ/db5f++qzNa8FXerNaLBaXE959ltYPLRPN4VeOP8A7KlFCUb6lzRvC2n3Hg7wnqEU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2iN2ZXUv/EP73+zWtbahd+B/EGr2mneZd6TIiulvG7bUYL95c/3tv3ak8DfEnT/D+n3f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s3+fzE+Xd/Fxu+Wp/GHxZtNPt9Ki/smOXUJHV3jt/l+YM25P++elcU5Sc+VI2SjJamfr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RF3ax2n2ieOBJNixS7f4Vyv8LcNWJoN8U8RawG0+QGN7byPKfZvUSbVb/vlq0vix450T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D/8AxMLhFSCS4RvNRo+G+X+8v3a5rwd4x/4k3nSxSebGjbPu/vVDfN/49trZ3jDlRjJ8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eIPEGo2k0X7m8gk/0j5t3mH7v8Va3wV0+01C30+71D99qGlpNpd1HJ+9ZJA/yu391drN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Pi+1/wDIQt4Ggnt/4nXozL/tVW0b+zz4wtf7J0STT7S4SRJ9QjR/IuJP7ufutSw8p8rh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440/7PqHif7X5fmx3WxI4/l/4FVceKNbt/D/AIf+yXdxLFG7J+7+XZGGxsatD406hLb+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zriCOe9k2LtRduORXL6d4x+z3E39rRXFr9stfIkjt08pn7q5FeioJwSLlBR2PVtQ+IMX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j1vSd6/are4/1tvlc7axh8PtJ/4SDT/E2kzedokm6dI7j70Ug/hP+y3y1wNtcS6x500U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/n2s8Y+7XYah9r8L6Pq8V3dyWlpIkb2vmOzKinlVB2/3W/8AHKlUrEoveHtQluP7Q/tH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jkeeTT38pn/2s/8Aj3/fNcINQ1b7PqM1rp9xFaW8zOkkcLbkUfdzj5a6/TviT9m8LxXf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kt5tvy7fvfKvzU3TviTp+oafqPnfaLXzE2eXI7eRcL/dztrmSqRk04iuaXhb4s/8IPb6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vvfMTyvlP3do/vbf+A16jrGsaT4w8q70+G3/ALPvIGd7fZtb7Ru+bK/7W1fvV4zcXGk6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fm6givpFxG+5tu7PkZ/4Dtqho3iDyNQ0qaGG482N4/Oj37t7buf/AB3/ANAqpxbjYUtT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+n65DqEX2uW8n3pHePu3/LhV/wB1a8+v/A134fv5rvT/APkLaUivNbxw7mdSvK4/i2/d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je/tbvw9p/2uGNNiXFxmKVWDfe9v96uf+JFzqvg/xDNd5v8AzZH2QXkfy/8AAW/vfLUQ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FH/Ccf2fLDL5V3bpJBPZyJ5bJ5ittb7q/wC01cb4e8PfZ9Xi/sS7j1CW4uo53uJP+WMm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PlttP/tDT5rya7uLWGeePYqq8YbHyt/tebu/Bqwfh75Phe40+XW4pLWK3gbfIE+/IWO3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vrFv4Z8f6xq0V3dyaTrcbs/mXGGtrjy9w6/eVttb+neH9O8YeHov3sfnaNBsfzHKsjDc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m3iD/hGbf+1tQi1C41a7uH3wW+xo1T/aP8X96um+BvlahqF5FqF35sskDOnmJtV5Of8A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kTaN/pGsf6641CW4fZdXn8KLu4Yj/e21zOneF9bt/FGrQ3VrHFLsknT7QjeU+N3Q11w+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TQy/a9P89rW6t40+4oxtx8vzN833a734gahFceH5rvT5o/tfkNOkkaeWzx7fmUhvutW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JdPlttHtLuKKOWWPV450k/iSE7o5V/76xXaeKrN9G16OfUYLf7KsrSRySIzbPmZlb5f+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4g8P+Vq1pN/xKriC4j8zfu3t83/oLKteifEDxhp9x4f0+KX99915/wDd2/K3/AqU2xyk4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D4dQtrXxNp/mWkWoTrO+nxoNsKyNy8ZX/lnuU/LxX0b4g8PQ/wDCETRReX5UcKxp5ibl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/ZOj6PFLq3lxRXCbLWz+X/V9eBSX/jj/AISj4f6jaWnmfZJN1q95cIyrEvTr/ernnNy3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afqGk+H9Xii1b7Rq0V46wpHs2qijhl+9/eX/ANBrU+NPw+0/w/b6j4m0+aTzpE/1e/cv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WNHitJdWt5Zd/npcRzJI3p/e+63FbVxb3esaPN4fu5vNiuLXyEvI33bJPcfhXRCq27FK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3ibwx4gii1XT5IrW4m+e5j+aNMt7V758LfB8Hw/82CzvvtQmIkyBj+GvTrbWNP8AEGn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T/nm/mbvp/tf71cCNHh8H6jNp8U3/HxM00Hmfe2ntXt3bHy2Oi8ZeIhp2g6kzECaSIxj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OfD9t8ENW0T+z45fEGoXWz7R/wAtfvg/+gjbXX/FvUtlpHGWyd+9q+efD/iK18OfEHT9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1ulne3/vqP8A2apSsDPr79j39k6K7tm8UeLrj+z4RykZHmEHtGg/jkb/AMdr6E+I/iDw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QaXEpUDc4mun/wB5m+Uf7q15b4W/aR/4SDztJ0TwzcafFZ2W+GS8vUigt4+8xwrfM1S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a78Q/EGbT/Eut6hN52mW8f722tIx/Hn8tv8AwKsa9WNGDnLZGtKnKo+WO5k23xg0rWNf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u7dN83mOzRIv945TbVP4gaf/AMJho/nWssf9q7Ge11S3T1/h/wCBVa8cfFibT9P1G0/s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J7e3Typ5f7q7hXl3xg/4SDR/B/hr7Xaf8IJdyQ3Dvo9nMyqkIbEbN833m5rKjWWIgpx2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Ok8LXH2bT5ov+fdNj+Z97d7/APAq8R+JWpmWXUJSSRt2/h/nH5muI8P/ABA8QeH7ib7L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Z83WqOueKtT10NDPKvkFedq4rqic7dj6R/Zr+NfhX4X+Cw32G+TXY5TG9xbJ5iozfxg/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oeNviPqGn2mnxSaJ4Et036hJeTqs6Z65w25XZfvfxHNfGvw+v8aPdw+V/q3WbzP4WX619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i3MukzaX4U+H+xdW1fxBcTK09xdHdmHb22sNu32rSWppTMDxR4W8HaP/AGf/AGf4fs/K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Ss8hb70n96s7WNQtNP8AD/jHUPDNpqFpNsW9fXNQTbaXFxI/3IIey8/pWXqGj+IPEHij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q1hPtT6hHuXZZhsFmJ6bv8Aarl/ix8SPs+jzeGdP1u48QQ28zP5kj/uuNwjSEL/AAqv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6eIjze3+X43PRxUqFl7H5nlX/C6fEGna/N9ru5NQuo/k7Ku30421yXifxxd6/cHyovsn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OvNVvNscDzXEzMdkce+V/oq17D4D/Zp1a4urW61Czjgs8h2S5b5iP91a9RtI80i+Buoa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ahDb/ZI7qNLqTYu703f8B+9X0P8AEi30nwP4H8H6T4f8Kf2VreqXUmzT45vNnmz1mkN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EGj/ANladpX9ny/8utxs2qnqxA3VHp3g/wCIPh/+ypbTULPUNQjhkg+2Xlk8f2SP+6JJ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24zTTNKb5Xc8hFv4muPGEV3Fp9nNFZ3slrdSXj/uLdgrZY/nu+tbPwc1fT9Y/aH8HWOl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G3jt0Zd6hWbzGz/EzNW/q/we1vULfydV8TW8Vpv3/Z9Ptd37w/xY+Xn/AGq6z9nr4H6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vHHfT3CEk3122whgvptVayaUItxNozlUnzM+vZMB39asofk/CqU3/kT5atQZ2nNeAjst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PasvS1jfXo/OCYgikdN/977tbfrXN3Grxaff+dL5fMLJ+8fb1atokX0Z3lhrERtooZv8A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341YkVJ42jlRZIn4dWHUelWbiwhnt/KmjEnyLXJTXuoeFrlzKsupaQT/AKyNcz2/1H8Q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WpZttOm8P+b/AGf+9tP47OT+D/rn/wDE1P4Z1SDVormeCQuu/oRjbWlpl5DqNmt1A6yx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j3rnv+EfwdQurCXybvzm4/5Zvj+Eit1oY2Ltxo0V/cTS+b5N3G67LiP7ycfd/wB2szR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qKIbqR12MPuS8AfK3r7Vo+G9bXVY7xJ4DZ6jG/7y3Y9OnI/vCnzaXa6vDdQ3USzI5Iw3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XEw6xeSqP/FvzmuQn8Mah4f1i1/4R6b908Mjvp9x/qPvD/V/3Kkt9SuvA+oz21+ZbnR2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z8r+q+/WurtZY7vWIpYnEkQtiVYdDlu35VVxIxLf4gQfZ5bXWYZNHutjDZcD5W/3Wrst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T/ll/Sqep6bb6jZzRXMSzRFDlHGQayZ/A1rpGnTTafdXGnyRw7/3b/LwvpTNDrPCtv8A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LWMf+O1Z8LjKX8nrOw/L/wDVXK6bpfi7SrNIor6zvo4wqIs0ex9u3/Zqt4Y8WeILb7XF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H+0W1why275vl+9SM7HZeJU8+bSR6Xaf+gtXQ153qPjESX2nvJpeoRmGQsUMOd3B6eta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AFyX9t/12sW/9lDVjKRK0K/iCwh1D4gaVFLFHN5dlM/7xNy/eFacnhTRlzv0fT3+sC1x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qt3/AGilvBHZ+UZLhHjAYycD5lrck+J3h58/8TrT/p5wqHK6LMjQvDmlX/i/XFl06zkh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+ldhF4N0GIZTR7BfpAv+FcN4S8WabF4l8QXL3tokUjoEczYDfKT8v96uu/4TvR/+gpZ/9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w9Ptov8AhY+oxRfuoo7KNPL2Lt59q7evKdN+IWm23xA1u8lukFoyRxrPhpA2OoBFdC3x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4n/3LST+q0hWJrj994/9o7L/AMeLV0gPoa81Pi+S68S3uoWOlXt/D5KIFRCDnPpir0vj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Qu3z3kuY0/nQFjZ1pt+r6WnZTNL+O3b/AFqSuVnuvFN3qEXm6RYWg2Sc3F2WxnH91fal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aZbD/plC8n+FAWHavD9o8Z6B8vFvbzzE/wC9tX+v61sfaK5S20XUp/EM39oaw0nl2y7H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7elTDwNp9yf9Klvr3/rtctVJjsYuuahbR/ETS3uLmOKAWMzMzN0OelaMvjHSmtv9Gn83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H4Z07TtfFtbxYiWKIvls/wATHvVee3i8P6fN5Np5vmTM6R/7RreMLq5PMGseKbDTxFL9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3/2bdTNQ+LN3o9ufJit4vk/uNK1cnq080cjT3TxTXR+838MP+yuf4q2ba3tdP8qUWsmo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KHCwKVzK0bxB4g1D7L513qHlXF0108du/kb8t+8/nXZ/EDR/DNv4f/0S0j1DUJHXZJJM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vTb/AMDrOGv2tvx9k8z60P4owDsgt4/TcOaViLHlviDR4tH8DxS6f9jh1WS9Wd/s/wC6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f1rznxx44l8cahNd6f5cXiDyf+Xh1WWJd3OCV52/er364+16hnzbSOaH8P8A2auU8QeB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iDRLe7l2b/8AR/vbR7pWUo3IcbnzePFEtxrBlu9Q+1/uV33kjqzP/wAC/wBlq9V8PaPD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Rdy+T532OzT5ZVx98ktw33v4WroY/hb8P4YDNa2eoWEcj7/3RMyBv+BK3/oVO0b4bWmj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KX76SXlq3yL/AHcxtUujdGkFGKskY2oahd/2PovkxW/h+XfstY9nmz/e7yN83T/ZX79e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0e7trbVVkEPmef8AaF272Yndgn5f4q4HxR4P1DxBcebFFZ/2rb/6m4t5/KguM9GMZ24P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MNPt/J1bwTcahdyPs/0eBvI2nq0mF2na1YSp1FsdUHHodp4o+KP/AAkH/Ep8m88qRFf94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z9G1ib+z/wDiX6fbyy/ce387ds9W46/99V5tqHiDVtP/ALPu5bSz0qKRGR7e3dvkX3B+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vigz28F20ENpF56Sw7Sm4cHLL9RuWsJKUd0bKzOL1DUPFesa/d3cV3cRWtui749n3P8A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6NcRXGnxXet6h9khjeSa9t5IfNWXC/u8r6Myj/drT0fUNQ+0ahL5VvDNJuhf528h1H8R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t9Y/0vUJLvzHjdI40Tamfu8/l95a2pwatIynTgjqNPuLXT/C+ny6fp/2SGSHfD8+7Zn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/2iT+78s0o80W8X+5s/4DuNSgYg+lf1Xkivl9L0P5qzp2zCr6loOfIwTztqsMn1qxamKd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h0+S5837Lv+5sr3uU8JmELf/T/+B10um6PNf30X73/RR87/AO3WfPo+oQW+YvLll902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6ebV9N+z4/5eFRqsxgrXOc8c38V1r2osnMUA2Liuc0HEloxyApOKsahDLPHcTJ0bliaN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UUaD5uag6V/BkVJ4Db3Blr2DwZd2uq2Qlzl8bW+orzLUIYSCElEnP90ipPDmpy6bdgox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2p7Df6TDMufSse3n+zahEJY+jqKzj4pb7Pk3DD+/Hn5azB4hlv8AWLQRH91JModP7rVn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ZTVjr737Bcahefa/9TG/yR/3+K5m4urGN7yHdtDusafw/Lj/AOvV3Vo7i91qe2tfJ2nb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GsVymjW+n3FxdxahqHmmOZv3cfy726VzYNLkbOmvF8zbN6GxsxC5wCMZzmsi40D+0Jd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D2roZILK20xlhUlDGF3E1WtRCkZTd8pGOTXpHlvpM0dGsdIsIDBHMuF/iHOKx9cu7DLe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xim31zBbW52IEXuRxmuauWhcFxLtU/wdc0yPac7Ov8P+NZo3WC4DS88SE11Nwz31q0pn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vdqrqAXbnjAruNE8TPFbMgtzKyjgGudxvqddOq0rMlh063s5nAaQlv4RWtBAqozKDnH3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iaa4Rbb0GKfJJHErs9xukPQCsmnLQpSUXexyt3cfYo/E8kX+tk2jzf7m2P7tcZp1xL9n+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P5f3f977392meOPGEun/ANo6VFF/rHV3k/uf7NbenW/2fR4v9EjhluE3vH527f2Dn86/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P2rn6xwx8En6fqRD7Xb282oQ3dnLFcOrwW9591FKjLH32/7Vb+j+F9K/tC1lu5f9EjT5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71zI0/T/AN1dxfvYo0Xf5m1VfKjOct/6FUVt4gluLiaL/nojIlnGm1UYcx8/7VfkEZn6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0rwfb2v2SXzbv7V5zyb1l3qf4SfzqhZaIscsWr6bMhs7mT7NcQj7qt/D+FYOsXH2j+0P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j+7vkG4bv++v/Q6Xw9rEvh/T9R+1y+TaXCb/APZSYN+nzUpPmWp7mW1+SVps9M8Lfb9I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ST+F461fjros2o/CjxFDAMzS2E6qPfDisqPXF13w7aXEBBngIRvL689q7S3YavoJikIk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BH41ywtComfV1W6lNnxx+yP4ujtb+48MTXBtzqQ3QuZNv7xeq/8AAq9E/aq+G0ug+CtL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G9UbMfLtZXFfKusadqHhfxBNaSiTT7uzmbZ8+2RPmyrCu48U/HDxh8R/D9hpOtzRy2un7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Bu/2q/RqGXOeJhiaXQ/P6+Yf7LPDVFqcb0zSW7Y3GlJ602Do1foB8NYq3ZaRjVcRqOWF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k8zpXJU+M02RPbX6KcGry3cDr1FY5twKkitCw60RnJaDaXIaO4Mf3ZyKzr4xef8Au/xp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0O+5XPTms6k1sy4Qbjc2bFreRMAc1Hc2pViyNgU+ONYTkD8qkmjEiHmuxW5DP7ZWtpvM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qophY4q0jb15rOLurMpl61ZGXk0k/lrmqAn8o4qZbiNx81bqaasYcrvcaWXnB3fShWBz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Jjppjlk++dg9qz2NT3f9nzxnN4Y027jhjLQ3symSQcbdv/7TV9EQa1JfMLkXCGEx/PGf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3l6NZ/vfKiuBIX+7tX5u/wCVe++FrfT7fR/3V35v/TTfu/8AQK/MsxmnXk0fYYRuNJI7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0sn7z/lnH93/AD8tYw/4l+oTeTd+VFGkj/vE3e/9awdO8QfaPO0+08z7Vb7tlxbo3z+Z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Z9Y1X7QZbTVo9Q+fekdxB5mxh/DmOvKUr7HY5G144+IEvh/w/Nq02nyeb8yQfPtV5Ozb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JOrW9x/omoebqG/zoLi4dpfKb5ug7/7tbvxY+KGoeILe10+XT7e01CN2R7ffuZGI/wC+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p3iCLT7eLUP9HtPs7+Q/2dPNb73+03/oNVKLZjKR9E6d4g8QW9vN/aviGT7JeJvhs7x1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VWvM/GetappFmsTX32uKOT9+YACy8N89eg+FvD93438TxRahd6XqEUlqzpJZp+9Rhj5S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reva7p/xDbTtUWXTtPsbwCaMKA72+7sfVlrBR11OCauxPA3xB/sDULX919ri86R3kj+V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R/ED7Xb6fqPlah9rhkhhvftEj/vXz7/APAStcv4pXSrXxXc2Wk2lzaWspbHnNvKMG+V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+nw+IPA8Vpp/77VdP8n7LHH82+PdnyT67tvHvVygktDohoj2D4TXHh+48PxRQ/vovJX+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4rmNO0eLw/wDEDxDpNp9o8m4hke2j/wCWES7RIP8AgTNisv4bafaeD/C+t6r5UlpLsbZH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Y7f3aX4K/ZNQuLXUNb8Tf6XcXv2VLONN0e3bgKT/AL0i/wDfFYpXNVM5v4fahLb+MNQl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RdlvIm5fM7rj/gNT+GfGFlB4pu/D9vDHJpF8vlOJfm8yVt21/Zm6NVr4seB4vB/jCLzb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3Em6KB5N33h/vf8Aslcz8WPD1p4f8QWsun3cf3IZnkt0ZVdtzA/zro9kpLUq56J4e8c6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y/2fFeQsnmSfdSSNsc/7XSoLa3/4SC4Mv2v+0PD8aRw3unyJtVG3Y+X/AIEob/gdcvqH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Wl1vUPK0mzvftqSSfemUgHaP+BUeH/GN34o877JaW9pFJqH2pJLh2ibaf4Qv3S3y1k6b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HlWkMUfh+00+9aGeOT5onjK5CyD/gK1Ho2nxaf4Pii1Ca38qN5kT7P82xZB5gX2/jrn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ULXUNQlk8nVEhdLe3+bfNGmORXRX/iDSdQ0/T5fslvp+q+Szz2dmm1ZvL3Befm+Zclvm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MS28L/8ACv8AUNW1bzZLv7ZpEkEFxH8yuxX73/fNWLjwdp/jC4u9P86SG7ksl+y+W+1f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+98tT23ijTx4Wi0TUJv7E1COCNEkuEba7DPzD1+Wub/tD/iT6tdxfvtQ0vUI4Ibi3+79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3+zXO/auascFVc02dlcW/wDwi/g/T9Ju5reHUPuPcbG2p9R2+b+Kut+G2sRafb+IYv8A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E6hfvD/dzt/3UrI1jxhoniDRzp8t3HNq1vp7Tzfe3cfeXP3T8v8A6BWT4O1C0t7ia0tN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uEZfKU/3v/saxbqQeiJSaOJ8PeILv+2PtcsX/Ev3yQ3vmfKu3dx/9lVbxh4gmuLjT/D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I8Fx/wAtZYx/qsn/AHVrI8b3Eb63d6dp2oJLZ6c2/dHC2y5kHX8P7tdhbfD6LxvrGnw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wxu8lw+3fb7c7t3+y25a9Kmm436m0KrejMkeD7q58T6iZf3WnSQt5f8AtrIv3f8AgLV6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R/7PtIvtcu+RPM/v4Yjcf+A15T4o8c3dv4fm+y/aLW7julhT5P8Aln83zf8AAtvFa/w6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W6CQtezFZ7hv7qrluf8Aerjr061ro56lKbfMek6vrOn29x5V1N/AzvHH8zfgK8VtrCLR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5JZJ9/m/d2R7vm/76zXTjUP+En1jVv8AV/6ROul6Xcf3LiNWkiz/ALLfMrf79VrjWIbi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i+xeRNb/ANzHXP8AtfLRhacqScpdTeMHGHMbvh7wtp/iDMt3/pcsd6zzyfeZ24w3/ste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4iur+eQRQ6loEFjOkb7XM8cmGXd/uqtfOWnfEnVre4i0/Sfs/lXEy7JLj+D6n+792tTU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fF/pfmy/f8zZ8qZ/irqiqnQiM5Pc6Hxf8PtP8L+F4ru7mj0/UN+yCT+J/mbavP4fN/sV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2vw9qEvm2ny+d5f3vvVTn1iX4seB4tP1u7k/tWzupnguNm5n8xMhf++odv4rUXhj4Zy6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TW99p4uTGy4fzI+q0/Zz3mzenC51fjjwtp/hfzv+EO+0f2tZzqk8m9mVF/vf99bao/2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bxBLcf2hG+95I/3X7vd9wn+KtrxhqH9j6xdzWl3HDpPkRvNp8jhp7iQIPmkH93n5fm+9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8P6f4e/s+SLVbdN6XFv/AMeyeY2dsn+1TSOhUlDY67X/AIo6J4w1DSfsmk3Gnxaen2WD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u+YrXnvgbUNWt/C83mxf8S+R2eykkddzyBvmQD/dqz4W/wBI8UeH9EtPM823+Sa4j/eR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T+IFvDb+VLp/mWlpb3rQQ/3d0YYlv++qHTjKLTM2udHdeDnutc8NJKlkbf7K9zE0R+XY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7/vusfw9o8Vx4P0nP/IV059j28ibW8uRmDc11+jahpOn+D9K1bUdQ8m7vIY38uN2aDcP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eff8JhNqGsXcXlW/m3k+yCON283aePl/4FtanGPLodailGxy/hXwv/Z9x4fl824tNQ86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IOmV/u7TXb+Frf8As/Tzdw/8/rWt7Z7NsT/8tIpxt/3agtv7Q0/R9P1CXzIZY9d8i9kk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vy13mnahp/he3/1P9oRb5Hnkk+Vnk2/u1z/F81W5GfIjmfC3inRLj+1pYruT+0LhJESS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wK/+hVxY1iXR9Qmu/NuPtfnR+fHJ8yvHtbLH++27/wBDrrvA3w2it/GHiHTtVlt/9HfYn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+9+NcjrGn6h/pcsMXm2m9kgk37ZXjDcLtb71ZQmpTcUc8p2lYXwtp81xqF3L5P/Ew/tD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X/Zr2KfwvqHh/wA7xBqFpHLp8dktqke/zfta78sv/AfmrhPA3g+W4/4SfW7T7RDFIizQ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n+73r1LwtrF3qHgfUdQu4pLuW31Rt8cm5W+zmH+HP8S//FVctzojseeXFxL4Y8QTXek6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6Xb7x+6jrn9O1jVv7H1Ga01a88qzeOB7eR/37+Y2Fbjr3rT8LeKYfHHxH0+7u/Mi+zzK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bAUf3l/3ttdZ4z8PnwBp3iDTo7S2N+LkSW15cfeeMKWXvzt3fLTUE9zLlTZy3h7xR4h+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ftd3cT/ZXkuE3fKq5lzn8FrS+IvxIuNT8HanrUkaPcBY4bJ9gDW6yDn/AIFUvha31DWN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Q+2QrOlnIm3f8w+YH/x6uG0+4l1/UPG/h6EyTRRoz2X93dbsNv8A47S5UtEU46HaeDtP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H7JJLp/kQu8kieb5rbcjdXZeKPg9aaxcTaj4flk0/W7fbO+lyTbl3Hltv91q4G4+JGt/D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PW+Rb/ZY5Pup8vLEVleC/FWuajquqeKFmEuqQlIYoIz+7eSR8Kv+7sWuf6vbWJzuNib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Y0+a0l+yahvZ08v5W2ycbf8AvrNdnqHiD+0PD+o2n/MQ0/d58d5Gzb/m5z/vVc1D+0PE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9vDaW773+f8A1UgVuv8AwKqHiD4s3f8Awj13Fp9pb+bcQfPJJtb5j1X/AGqhJoSbMDwt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JhLJ9k+xXH2X/ejXO0f7O2uU8PeBtbuJzqGn/aIotkeyP7u//wDZrv8ARtQ/4Q/R9Jhi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95cfKu6Trj+LbW5p3jGLR/C1pL+7h1W8/cJb7/m4Yjr/ALW2t4l8zRzeoeFv+Eo8cWks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L+5kbYwP/fP3q2viLpsWvarpVjH5c2nabJueCX5mfaPvVjfC23mt/HPm3cUlpNGnnp5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jpqj/acU2q3+oZzi98u1/55ddpY/7P8VOd7WRKlJ7neeKNQu9P8P6fNp9pZ/a7h2so4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Aqw/3WiVq5PT/GMVv4wP9ieXdy3j/v8A+HZhWBX/AGP71d74o1jSRrHhnzYo7v5GT7Pb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u/ixL/33Xis/h7/hH/HGo2mkxeV5jqkNvG/n7/73NChdGp7JONVt9Q0rVorS31u0t0V0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2/8AXP7rV534guNP1jwdef2tFHd+IdR1Rkhk3rtSST/0FflrA+JPjHVrjy4vKuLTTtG2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zcfKx/2fmqnceDrvT/HOr3WoRXEunxp9tgk+9vbjDL/wKlGCjuZs9T+Ftxreoaf4h0S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8h/s77VdtvyspX+Lbu/74rL+HusQ2/h/UdP8Q+ZLrejag17Bbyf8tvlw9J8LtGl/4Vtq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yXX22C43/wAW7C5H+0u6qg8P+LPiQJvENpLZ/wBtxxq6RxusfnKONq/7XFXDlexdF3N0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2nXcn35L1LiRNuxZFwUX+9u+Zqp+HvGOiaf/AGjpPh60+16rb2rJBJ/E8nQt/wABrX8Q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t5cV1ZvHa6hbxuFlRgzbWUD/AGZVrx7TrfT7e41bUItQvIdP2ST/AGiNNtz97hSv+1Vc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TXHh+bUNV1DytQ8+TzrferN93P4NVSe3/se40q7tLv8AfWVrHs/i35bt/wCPU74feHv7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k8q8gZ0k1BPLbzjx8w/2v71a3jDR9Qt7fVvslp+6jst6XHy7XjC42/8As1NwsZ7Gl8Ft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WoXdxNp9w8fnxxv827+8G/4DSfEj4fXfiDR9WtNJ/wBVvjeDzMK3kxq3zH/gVZnw2t7v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XzvtE6wfc2/w+Xx+dWhrEVxb6jp2oeZ/a2nTtZWv3v30ZbG2slH3+Y0OV1jWJdH8PRaf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S4kf76lQWwP++lrZ0bT5rjwNpMWnSyf2hcJJOkf8TzBx8v8AwJa4vUNYi0/WNP8A7Q0/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/tCN3+7/FXs//AAmHhm3+H/h67/0jSbuSBZJ49HT5vM3A7Tn7u5a2klYXQoah/wAUf8Pt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/GMjw3s3mJu3/Njax/8AHqzvC2ny+B/ijpN3qEV5NFI/nvcW6eWr55ZlP977tR6z4hi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w/6XHBDPax7/AJkh3AbT/tfNurqPD9xLceBvGWt/2tJp+k2dqsEHmPu/eDjao3fxMv8A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VqbNtp93cfEDUZdbi83SZJ9kEkif8sx/F/49VjTdZtNH1D7J53nfaEV0k8lVZGjSXof+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xBren+B9Piu5fNiktd6SSIvyR/wrmuV8K3F34ouNQ86KS0mt7WPZcfe3ySLjp/dXd92n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DTvHNprGna5p8MX2T5Nk9xs3faG3fNn/AHlrgNG8rT/7Xmi0/wDtC0uHaygs43+b72d2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EjwvNFafZ/NuPLRJJE8rf8AK21WFcd4e+IE3hfT7W7h0+3863ut/wDs/dwf91q6oo55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GnaOLS7hiuLTUN+yCP8AhdTJ83/oX/jlek3H/FL6xq3iGX97NI6vBb/xO20At/vVF8Uf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8beE5f8ARNkbz2f3VT5s/wDAfm+9XHXFxd3HiCb+1vMh+zwtB+7cfPIeeD/vMv8A47XO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WeFvhvL8T9Ym1a7tI9P0+4dZ/tEj7p3x/CP97ataXjj4b/D74f6f/aGrajcS3ck8k/39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OeFvGEXhfR/7Ei8Tf8I/qsaeW/2i13Lt/hXNc/488QLdQ2Nv4qghv7qOTfBrFgd8Eqj7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y96x1nwd1Dw/b3HifxDp0NvpNp8tlB9ofczt1bmrPxA8LeFLi30r+1ruO0ls4PIgk3/f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efeFvB1p4w8L65dWkskX2NI53kuHVYueGbG35vlqHUNQu9Q0bT/E2o6fJqEVnuRLjzlW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rf8AA6JOwLVG5/wj2oeIPA13ocV3J+7n3pJIm2KWM7tq/wC1XRafb6TceKJrvVov3saQ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2/dNanh/4hReK/C6QtBBb3VpKheFXIZlZPf7tefeONP1b/hHtRh0/T7i78xI0huNjNLd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7jWMHd2NISsdh448D6T8P7jUbrw9aeV9sspPsse/cqSHjaC3+9XAah8FvFfii4/tD/hH7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dYt7d/8AgVdno3xIS28G2b6xZXF7Npca74gmfm/5Z7s1n+IPjT4s0+3ihi0/7JLeOs6e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zbauDqoqTJPCNvrPgOwttNuYI4mmEluRcMNrru3/AHlok8LwT4O+ygQEyPITltzE7lX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NW1fT9Plu9R+13d5OzvHJ/r7eMbv+Ap23Vl/EDR/s1vaafN5l3qEm7ybePczbvu/L8v1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tUS6v4K0LSp2t5dWWC5uExAbfdjd0p/h7WItP8L6jaataRy2lw7eRqFvu/1g4G3/AGv9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t7iBtZ0JEuIrXy7JZbtYT5myTa3/AHyv8VP8HHVvGHh6bybu3tNE87fNbyfKu7vXS0mj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Z+bvUPMu7vyPLg8v5mTsv3v+A1vW3ijUfEGjWk2n+H4/7Qkdtke9pZXwuH/3V/2as/8A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On6dp/lafbwbHvNm7Z8vy4/iO5lX5q5zw54f1rS9ROv3c5srB59kW/70u6Tnj+Cs1Rgm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NE0/UPsn9nyQ/Z33/aP+WqSbPm3f366P4a/ECK30/wA2bUI5fs25Ht5E2skZb5WX/wCJ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nrGryGffG0xM5lP3W/ef/tVQttY0+w1DwzNF+6tLx40uo5Pu/ex/9lWnKU0djp2nxW9t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JPvf7PCv3izbf/HTWTrWvn7Ld2L3V+unMW8lJosPcqeerfw/LXpH9naf4f1g2l3d6fp+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BuV5gvyt+tV7/wAceH7jxRa+GfEMNvDLG6va6hbvug8z+7/s1CVioOx6XFp8WsfDeCGL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vt+by68xHxJtNP8AC8Wkzajeafq2+SD7Rs3Sxdht21mW2sajcW954eh/dWsd6yeZv2tC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/wCkGGH/AJ7ra6XbyJuudwkG5v5/990RidUPhaPSNG1D/hOPD8X/AAldpHLLc7oLW4jT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lXkOnafFqHigzTRXEukxu2y8jTdsxu6j/arf8UeMdW0fT4tW8q30+G8g+y2sdxPuZISu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5zwN4w1HR/GHk/ZI9Qi1F1sp44/9Q8fzDdjt/F81KMCX7pf+LOjxaPqGn6Td3f8Ax7p5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7fdNdHqHhbT9P8LxaTFqH9kxbN6fxb/lbdx+Ncv8AHDUNJ8UW+n6tol35Usc/2WfT5P8A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8tUvC3gfxD4g8QaVLrcUnlRwLO8kj7t+W+Vcfw0SUUrs5pSLOnaPq3ge4i8TebcTWkc/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9K9y8G+MdN8S+EZ47G8FpM0Uhe1VsvDJtz/6Fn/viqPjDTru40eaLTvLl1CNFn+zyPtb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oS+D/FEX2SL97JB+4kkRlb7rHk7fvbmWog7mlKPMrmp8PvD/APwnHnf2hFHd3dxBIkF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lV1/3q6Hxr4JsdLP/ABM9Og1/xEtokUFwg3b2+7uI+63ybVXd/crF8HeINb0/wtN/Z/hm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sXHywRMeRlvupU2jaPqGn3EWrfa/+Ehu/luvtkn7qJ2Ct0/3fl+997fWsW7FvUr+DvC+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aTHp/l/fuLz7yKee3zM1cv8AEC40n/hKdR0maKSaWPy0fULxP3Vuu3/lnGvy/wDfX9+u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2sUviDU0h/0iFLqOzQK0Ss2Pm2/Mtcj8XdWluvEF1ps1nb/PF9rtZJE8pvLVWGG3fMf7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SotFL4W/2J4g1DUfDM3lxSyIs8Fx91ftAqvr+nzah4Oi/tGK3/tDT59nmR/Lv+bG0/7u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balceIpoPKstEtZbpZCPlkkb5UXdW/4m1Q+J7u+uNKaK3i1JVuHDqy7JP+Wir/wIFv8A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P/8ACD6hp9vNqFpNZ6h8+xI43X73fr8x2/7NdR8UdPi0/wA6706XyvtDwyPHbpta3Y9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N4o8Haf4H+H8Vpd+Xd+ILz54bjfu2Nu7f3aoaxcahp9vpU0X+tvLK3d7iP7z/KwZsbv7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XFx/wh/ijw9L539oaVb2SzySR/Lv7sw3fxbvlrn/AA951x4gi1a7P/H5M2yO8/55/wB4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eD9PtNJis7TUPI8hPtk27eoxuwWX/wAdribbwvqHiC4m0+bT/wB7Z7UvftD/AL+WQ/xK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KSJS1NbxRqE3/CLTfZJo/wDR5ljgj2FVePd8v8XH8X3an1jwvqGsXEUsWnxxRW/zzafZ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33v7tTeFvA8PiC3Np/ZWof8S/5ILi4c7XmLx/M38O1f4v8AZqv4o1jUNY/sq7i1D7J4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33M6hvmaMr1/3aF5Gso6HPatoVheXFxNp1pdaf8AZ48JFcowW76/e/2qoW2n6j4fuIp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J59lJGnyzKf92vS7XxhJ4itpbDUcXKbWP2m4tAivGF+bcqtx/vV0GneH7TxB4Pm0mKKS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k37mRSudob+JedtDOezR4zp3iC7t9HNpaaf/AGhd+c175kiM2xh7VP4i8T+IZbHWIJ7s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oG9nX/dr3r4G+B4rb4ffa5Yv9L1B23/3kj6Ktcf8TfhvJ4asNbjhsBqGnXe0m4L7Wt2T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VSDnylRmk9Tz3wtqE3/CU2nlTeVFsZ7q337Ynyuen+7iuPGoahqF/N9kiuPKjTf9njfd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8LvC2oah4w8271D+z/s6NP8AaJHHz/Lhdv8Ae+7XpPh7WPB3h/UNR1bw/p9xN9nRkn1C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+JmatOVM2TucPbW82n+KNPu9W+0RafIkbwSSPulSPYN3y/3d1dz8NfGNp4wt9c8M2lpJ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cyvH03HbXCeFreXWPHE32vVv9W8k095cfwQj0/2m/u1e/wCFkxY1b+xLT+xLu4n8ia4t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/Y1Lo3IaRseL/EPhm48L6TpNppVvLd28CwT3HkhWeQcV5xo39oeF/EGnzaf++8v9/Hby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8DaNaeKPiBFp93L+5kn2J8/zJ8ud2fwrs9G8Hxf8ACwP7P8QSyfZJEkSGSR/KZ1/hYGs4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9k+IHhfVdH8P+JruaXS/Clrsj/s/S9Cfbcp8w+abHzbq+QNb1vUo9aaU3tzfTRkiOW6lZ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Fe3/Gb4i6ZLPqNh4dQyRXNwbia8y2+7kbq3zfdjX+EV4Xb6PNPP8A7/8AnpXs6I0Les/E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cyoEVcA85rm4rO4ZleQYkJ4fd/hXq/hr4F+KvEYUx2flW7gFZbn5EI9q98+HvwV0/wAI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5fHukWR+ZqfaIk4P4HeOYvC/iCK71bT/APRdQsvISO8Rli8wYxn/AGdy19I6xcS+KNH0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xXqkypZWejw7ra3ty3HmN/49XJ+KPhvD4v082ksXlGNP3Fxs2sjVwmj/ALPvj6C4MVt4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h1nn+77LtrCpyVI2maU6kqcuZFW307+z7jxZd+K7u40q1s38jTLyN/Kndg/zNGP8Aa/vV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DXHe2t5rm0hCwhJHaQxRAkqrN3b+9X0LH+yp/adzv1/xTd3UfcQoVL/AOz827H+9iu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+HYlEOjJPKv/AC0uf3pP1zUKVKnHliOpUlVleR8T6V4K1bxVDHbaZp0hlY/NtTO4V7D8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XtbvWLG2uLfYS9i6eZ838Oa+p7XTbXT4/LtrKKBB0WGPaPyFaFtA7rxGV/3iR/On7Qyt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cW8tpdafb/ZPufZ7dPIj2/3eK4+3+A/jDw/q80vhnVo7S0k/56Oy7fqO9fQ56Go+pNV7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K+MfEkHl6544eaH7ht4VbZt/3flWjR/2YfDOmz+dfz3mrScZR5vLT/vlf8a9qwRTPs/m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ZHh7wpoegW4hsNPtrFQMOI4sA/7zfxVqYi/55IaV7cIpX86ht+/7p/L/ABqXJyHYr3Hn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b/kjkdmXd9KyrjT/AN/+9lzL/wCPV1D20c1vlZHYf3FXmgT2lvB+98uIf9NPmb/0Gp5h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xtyw4U9Xbqa7nStCt7dJIVGOadp3NvFLD+9i/wCelbNueCfLTzPU1LkbwViJb6XRmEVy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F9a6Oxniu490cgcHuK5fUNYtbAH7XF+6/jk+8tR6Xe3GkW4ms18+0Z8mMLjA/wBmuCdO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2X2fPOeK4G4tv7Q1k2k3+rjhjd/97dXeafqEWoW5MXXZvdP7prk7f5vF14Yv9aPLX9aU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bE1hOYbuLzYj9y4j/h+tX4D1JqQnAJ9KyLkTadCZbQebEPme3/wrsi7HFJalcaS2mQPc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WzcRy5Y8/wCy1R+HtYhv7e7x+5uvObzLeT7yNWpp9xFcafF/uLv/AN6sFtGF1D9pt3MF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DfcZf4lrdMmxek0e21O3aaHMVzHMzJMvBXDEc1naLrfkGW21Rfs92XIjkH3Jev3fejw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dL9kv0diU6B8sTlP7wrQm0+HU9O+z3EYbcWy69foP7pqiRB/pHm/53fWuc07wxd6PrF3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32dx/q2yzfd/u1Hpt/qHhKWS31FmvdH8xgl+R+8h+bGHH93/AGq6zSJkuri8eNg6MU2s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sCmniYDfBqET6dcdNs33G/3WrbvpfM0a4H96Bh/47UN+I/s5/wA96i1fw9Fb20ptJZNP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fLY6VSZZ1dZPg5f+JSgO/wCZ5H5/32qE2mv2IxBe2d6P7tynln9KqeFdY1W30eLzdFuJ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Jvz7VmxG3fT/APE208S/6re3T733a1PtP/TSuVn8UZ1e1P8AZOqZRJP3f2Vt1T3PjHSE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T2ciN+i1LVwsPtraO48X6sev+iwp+bGtltGspR81paP9YVNcVpnjHR9P1zUZ2u3EE3lh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2c9TWxL8SvD6DnU8f76SD+a1LQWMnwf4G0q4/tuW60+zuv8ATW2GSFW+X0rp7XwzptkP9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ct0GP0rA+HvizTrjSb+4nu4rTzrt3UTyAFh610n/AAlGjf8AQXsf+/wpWLOZ0bTrWDxB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/APSujH7gVylt4u0ayv9Uea+hCPcZR49z7vl7bacfiToM2RFcyPjriCTj9KLDJ7D/kPa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fc1x2leIH82/urbTb7UfMkBT7PEo2/725lq5/wkXiG4/1Phe4T/r4uYUosBr3Jze/9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awPN8SapcHy4tM054UXzBcMZm/JcVLb6PrK/67XE+kNmo/8AQmosAv2cnVbqX+7DCv8A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Yn/CGLrM+o/bNT1Bvn2fuXWPoo/urUkPw80Icyxz3R9bi5kP+FSkIx/EEH2jWJpcxyx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WNRlt7jUbvyv+Pd1SGT++1aXijUDp0+ow2kP7nz9iRx/3dzbv/HVrk9c1E3FmqzKwBcS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uiLsY3Luj3EUAmllm82bfvf/AGPm+Wt2e9a72hhwF2isfRoNPt/+QrFJ5WxkSOP+OTHy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uPNil4puQI3/ACOp4l/6Z7PmqxZ6VaN+9+xCaZ3/ANX913Ws/TtQu/Pl/wDiKjuPHP8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w8kfzbG+YbcVKmM2fs+n24il828tIfm/j3bGFVvs9r9oM0N3H9zf/pCMsr/jWdf6xpP9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5N5P31+RgMlv92oIr/Trgfu9YHlSOyeYUYdP4fu1F7gaVv4PluMxedH+8/5ab9ypRa+D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Jv8AnpH/ABUunXFpb3EX+lx+V/HcRvuX22j+9Wtcf2t/qrSKTypPkfzHVW8s/wDAuP8A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7w9L58vneZWjoVk1umIVjX5/xNdBbaxL/AKqWL7XLv/1m/wDdbf7wG37tRf2xFcfvbuKO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rf7w+7VqVxWsZ91YSTM/mxQSL/00UGsm38PR2880v9mWI+Rv9XCI96n73SukFxafaPK/0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bdRcXEVvbGG0m8mLfsf7RD8u7/eWjQd33PO28EW14JzDo13EH3MfLmP/AALrurG074bW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vT/mf7PcI21GPT7v92vYbe3zbyyxS/uvl+eObbu/NabcC4tgd8c/4OJf5UJJGcpSe54j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W0tJY/3f+xt21ylxb6hYf60+bFXqPxQgi1i3tYv9ItJY3bZLs2Mn/wAVXnP9oXeDa3cS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6/o7hirKtgItn4FxLSVPHSUStDPKR1kVT/dNW4r+5h+WJpyfrQsUx+YjCL/dqVLuzj5d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HxkHM0rXxhqcDYls9yeoGaoa34z1DVLT7Na2UiMOrBKmm8SymEx20iqD6rWCZLp2Pm3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ZQv45rDTWheIRgDoDWTpcssiNtjwB/Ea3NZj2Wp3OWJ7msnTZTtMEaGVj2FYfbOin8Eh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JC+Bkdasy6Xcty6rEP8AaNU/s8Z82IzZPqlW32FFRa1RQuvEjyo0ayKi/wC1Vrw5LLN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GxWbf+BLWKASvdOvpGOtU1tzpNssnnRtEsgwrthq8fEe25Jcx7GHp0fd5D1nX9QiuNQ8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RzGm7f3qn4P8PaLf6ebq78yGbe3+63zcVytx4h/0e7u4ruTypEX+DcvAzj26VizfEGIW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F/dxjc26jBzUKaTHWpzrSagj2mTQbG3tmWG9Mqk/cXpTodHtndY423sR61514b1/VZmY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tegaPPC1opLkSE8nvXqLXY8SpanPkZpf8IPaXK5kOH/Oqsnw6gGdkqAe6VQ1KG+UtJb3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61nVYyVN84x6tWlp9ybQ7HRyeBVQEi5jib0xWXe2A0OdSt2HYkbsVzU8+qXu7N84981kT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K/1qHOa0HGhC9+Y9o086c1uJPtik4yVJqrqV3pEMDysckDjmvLdP0jWL1yLcPgdWzXRJ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YvXlOP9UprFylHU3lGNrJmFbavpiX8tg0CtfX0hXzSijAPoavaRolppniSA3du09tAp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k15trEjxeIoLswi2jE4dFjIZwv8ADXqmrW8MekTJfXtzOGUOkyx4eMScfdH3q/B+OaVS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8Jwpqhy9TA8QeOP7Q1iLRNJ0n7X/AKl7q4j2t838KsVrcttQ/sf7X5Wnx2nyM79GlSTb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tOuIvC+nxahaXcf9n+TH+7+7Pu/vYHzfdrE1DxhaXHnfZJo7vy7pppvn++u1vX+H5V3f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0P0BxSOt/0vT7jVotWlju/wDRY3mkkddyd938qybi4tLjR5tPtPMu7T928/mfNvb+6fz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uJruWKOKKRI38z5VX12/3mrnrbxxLb/a5bTy/KuIJEf7O7MqZ+rfeq6dG+4lUUdj1rwL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qURwy+UNsh/ifNanhT4zXq3TWN3N9neI4GTgMfWvlXX9fuGSyntpmj8ubcCDjdWnZfEa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ayqMLKvU12yyt1IqUT18Nm1k1M+gvjV8Kbbx7pc/ifTWWDUraFTKh+7Mi9/96vmO371q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XNnp+pvdWMgKKJF/hrKtxwTmvu8ip1aUOWp0Pk83qUqk3On1HucZpIjgGiTvSJwpzX0x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U0JATk1FMwLmo23AcVx/bNbFhjk1JC20Gq0ILVIx21RBXvn84+Xmm6VbfaJnGegYU1hm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f79csvemdMbezNOE4iwetTxg+Xiq2ds2KtAhTxXoU+xxFdoSWyaepCjFTZDA1XcYY1dr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kmgxKDxSKwApyzJS0NEOUiIU4N5lRZ35pN3l1NT4APZfBHgG/wBUWCF51tITAGjZOHGe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voNKt4pdQmUhCqXCvnP+9Xllnr81vo2nObw2pkhVGA4YKF6is7VviNrGnxSQWmrXF1aS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r8xxlP2k5H2NJpQPofw94P0rT9Pu5buKS01WNI0SOR/N2Y/ik/h2tkf98V5l440fxB4H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xahZp8/2d9y3EZx8u091rzWH4+a9Bp8djc3wuVL4ZpYiWK/7RX7tR+Jvinda6sMciAhh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Xn0cPKM9TV1I2OT12/Gplb5Wlnv3dH81Pp+8yP724/K3+xTrb4bah4v0/wArRJbe7ijh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Ytytag1C0t9Qmml0nzfkV/s9u/yv8g6D/a+9WX/aH2e3tfskUmn+YkzzSb2Vkj3N8v8A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51/w28c6h4It7XUIopJdQs/9CureP5t6/Nh6zNT8bzeJ/GNzPqVg2preE7bdW+d1+7t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4PeKP7P8UWsvlSah5ll/q9Ph+V23cLJnb8y8/drv7j4Ta3b3F3Lomn6f5UjtP9ovJmVnY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auaatsRe5btvD/hnUNH/tCXULi0/tBFhfzPvJIP5f3a5seD/wDhF7iabStQ/tCKRG3x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2t81bHh/+z/B9xa2nxA0+3urveyPJG7LG8m75c7P0r0lvjR4P0S38m18KQKX+8tlJFI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UxNRS5Yq5aV9DyyfxBd+MNP+yWmnyfa7yHyZ7e4/dfMFyWH/AAKuV/4R/ULi31HwdpMX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Jv278tk89vmFejap+094UivHgPhu8Qg44SP/AOLrg/ix8QLbWIlvtNivNK1G6iSCeRnX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2auqhzvWSsEY6mF4ouJdPuP7P1u7/tv+z0jT7PJM3kPMeuK637PF4/8P/2fNp/9n6h80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rGwyoP5NXnE/h/7Rb6VDq03leYjOlx/Cjf3T/tba6jRvtfjDULXVtKmjtNb0f7kdvu+z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7fmX+Jf92vQ5ro1izqfGGj6hceH5pbuKSLzNMhSeTZuiSTdjcfyWofA2jw6f4f8ACl3q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PO+f+GN49uD2bcWatW41Ca3t7W0l+0fZLxGR/s/7zfnnb97bt/iFX7+4iuPhPaRafDH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7pXG5c/3lqb3N7Kxxmn+KPC3jd75b4TWtik+zTnuJW82FT/tVf8AGHg/ULjxhpUtp/qr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twN3+9WBD8PLnRvB9/Y6pbCG5u5iryb1bYq/wAed3yV1Hh74g6Vb6xpWiafFJLF58cC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PpnqtZyTexystfEnwvNqHw/1H91H9r0d1n/4CHwV/wC+ag8UeMIvB+oat4U8M2tnaRbF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QDtYt1611OjeIP7Q1DxjpP7z/XtB9zd1b/0GuW8Z/C3UPFOsT3ltIsSMyWkku3G3zJGk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woTk5uLGo3OC0+3+z6hFqstpJ5t47O8cafMkO3lgPzr2a/trT/hH7vVtP+z6hDb/AH/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7XT/vuvNdQt/7Q1ibUIdEku7SOdbKyuLe68rYoXC/L/tf3maj4Pah5+sTaJp8vm6TI6/a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6VU9/lVa3miUjovD2j+FLi31DW9bij+yXiLst5P42/uj+7VLxxrGk+H/AA/pV3N5n2u4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O4s3/oP/AHxXNeKdN0/TtS1a2v4Ly1WylZ7URtld391v/Qq6jWLjwdb6fp8vjG0vJpY4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mV71lCTU0jj2qnBeMLiHR/sl34f1C81DUPl8+4kdWVG6qy/7LL/D/DUdxrEtvp5llm/e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SN04rtb/AE/Sf+JfDaTW93omyOC6kjfy2dhgFv725lkX/visr4s+F/DOn3E2neGdQuNQ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En93/d/2q9O9z1bXRk+BvD+oeMNO1HSYv3Utve297BJJ8rbd0nzZ/Fauahcf2B/wkNpd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+T72yTz+VrpfgrH/AGlLZ29zcJIba2FrPtfO9sgxL7/KNv8AwCpPG+iaJZ+PLvR7GK3a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M0SSdSvHzL/DXPe7sYN3djyK4t/+Kg1a0/5a28yu8cf3k+cBsf3q1fFsIuAyxyyTWkgx8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3/fJrvvHFrb6NrkGrR6Laaq4tpLq6lt3a2DqFVWyh+q7fWuV1DUNP1i3m1DRIvKi2LA9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n+GtERyWMr4W6x/wi/ii1m1C0+1xb1d/M/g8tsf1Fe8W9x4f8L3Go639r/4lOzYlvGm7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bRvB2if8IN/wkGoXfk6reP5Frb7/AJX+b0/2tu75v9mun07wtp9x4P1GHUIpPskl0u+4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VJ3XKdFJGR4On/4WB8QLv+z4ftc0jrMkcj/K+GGEx/s/e/4BVXTtQ8TeD/8AhIf+ErtJ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+3bJN3y/+PVz+j6PNo/iC1/4R/UJLTy71nSS3+aV8D959ByabqHxZluPO0q70r+1Zbeb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hvutULma0RU5HsXw+8D6V4f8PzeJpZvNl1BLfZH/AAo20bm/3vMzXkfxA8r+x4ov3kvy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u7/APfVb+l+PbjxvpYsrBl06y01BPNaqGLStnO3P937tcbrFx/aFv4mtLv/AFVve70k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/d5rKmpqV5HLFM6j4e6xF/wj+uafLLJL9nsrfZ8m1kw33f8AgNczbaPqGj6gdQ1D97Fb3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T/tf3uf/AByvRvA1xd6h4w1bT5dPs4YY9M8hI48KrqIRu5Vd27d83zf366X4TafF4o082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n713xyO0u9h/F/7LSxOJjh4Octjo5jmLa40/4gaPqHmzXkUvnW7vJGm5eORkVq22oafb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eoSWsllp8cfzQJMVxz/tV6D8WPijonhfw/d6J4Z+x+bs2XtxboqxRL/cBH8VeNaNqHh7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Uf7PtLefZBb277p0+YGS4m/2V2rXNhas6+ttCuciv/FM32jVru0+z2st48ME8kk25YlC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XbW81xrGrahp+ofa9Ws03vb7PlfD/d9+9dZ/wr+X4saxNFaahb6JokbsifZ03K+P4sfK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C2rafcajaWmoR6fp+9U+0eSzM/zcf3f4f/Q674KEWc7ldmFbeMNW0/xBFq0MX9nxXH/L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K9CuNY1bUNP8eeb5nlW+n/aoJI/45jwX/wDHa4/4gah4Z0/T9K0O0i+1+ILN5J73UPO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6u28Bzf8Jv4f106f5drDcaNJBc+Y7P5E4A+Y/wCzz96ttHqOL0PC/hdrGoaP440qKGWT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+/8ANX0v8WtAm8X6/prxEg2dqwTL7d80jbVX/wAc3V4n4F+G+paB4wtNUuoZGt7CU3fn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1Feiax4wlt9Qm83zJvsbyTzXEb7YtwT91z/dX73/AAOolepNcg6a1bOUuPHOq+H/ABRN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ZYJNn71FhXB8s/w1r+DfFMNvqGn2kMtnaQ796faIf37qdwZt/wDvV5l4VuPtFtFDqE32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zLf+gtVjUP8ASNY1H7JFcf6PBH/odv8AdiYu3y/3tv8AFt966HCxTZ2PxV8MJ4m1NYr3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bpvV2H+79zpWJ4O8P6t4Y8qKWKSL7QjXSf8AbP7v/szf8Dr0u30/T9Q0+11GGL/iYeRG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/EaTRtH8Tf2heS3f2OKLyGRI7ibdFbqPusGX7v8AdrmdT3WCdzH8LXGoXHw/8bxfZPtc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lLDdXGDULu38LWmnQzeV5aRz3X3fvDj5f95VVmrqPHNvd6f8Pjp+iXckt3ruqbIPs+7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uauM8c2+n6f4xi0PTvMtP7OgVHuP4ribqzAN/tVpTipxuJKx1mnaxF4g0eLT5tW8qGzv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73/oVc/4g8Df2Po2k6hd6t5t3eXSulv/AAxKfnqT4g6fFp9vpXh7SfLimt4Gvb25k/d/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ULe08X/ZbTzpIorNF8iT7yu23+Id/wDeqW4037wm0hmm61bw+JdR1S/eXULGQC0SD/l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zDbW78NdHi1C4u7uWGPT9Pjfy0juN21G2/dx/s1wuneH7vR7iL+0JvsnyNBBcSf6hG6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r0Hw9rOk/wDCP6jaaj+68xPMupLd2/76Hoy/+PUOcXsJSKvh7yvEHxo/tCG7/wCJTp6S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41ba3/s1aHg5YdP+NyXEU3n6IZZXhuP4U3K33j/vLXS+Hvh/p9v4fPlTRy/aI1R7yP8A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1trM/wCFTRW9x4hltNWj0+7uE/487jcsW761k6yhuNSuYPgjxlLBqvinTtetwfCGr3ru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j/xz/wBBrorbxBFp/heK0m1H+BrVLiRF3JHXJ+ILf+2NP1bRIbSSb7HdLfPJbuFVM8N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3h6bR/O+12lnqHlyLG/2d/3iLtzubPy7a5K7lVScXYwnc3dO0+XxB4f0/T9Jl/4l8jx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sBuI/Fmqr45uJfB+n6faadN5un2d6yPJG+1kY8L/wAB+aui8HeOfDNxqFpFp83leYmx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5+7urS/4pm2uItPu9K/tHUJJlgT7Rtbex53fe21vRXKVQbirHnHxA1jVtPzolpL/AKXp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Z2LAKo/4Cq1yFx/aH9jzS3f7q7km3v5ny75AuV3D+7ur1jxhqH2i48WahqGlR6f9jnWB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NrZ/4CteW3+n6j44+y/ZIvKi/wCmj7VfzP8A2au6D7nS5WTZV0/xz/o+o2kM32uW41FX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V/3Vr1HRrj+0NPvNPu5vO/5YT/P8zqVx2/3q8Vtvhdren3EUMunyS/Iz/aI3Vl/i/wBr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+B9fim/1vluyP95d8Z+8v+9VScZbM5pT5j2+w06HTtI03TrVg0tjbyXWw8rJ5bbjk0+4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C0it4tQuHhvbqO3+ZkXa37/H+9XReHtQ0m30+81Cb/lmm+D+95cisGX/AIEtYvgXUItP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UNxBcWs9xJ8rcbgVP3v4VWuaEuaPMdFBubszy/xBo3/AAkHxI1aKaX/AETfsf8A6Ywx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f8TC3tIruL/iXyapb3SSW8P+ttZFkj6H7/zbadrHhbT9YtrzUNQu7OKW8TZPJZp8qRhs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7u5aZb+Kfs9v5Onw+b9nstkEce5Wt13N5TR/L822m3dWOpR5blv4W/C670f4sataTRRy/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ufvNj/vmuX8YeKdP0efXNPl0SPyo5tiW9v8A6rd823d/tbizf8ArotG1jVv7Qm1yXzIv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8rPlQZc/8C3V5P4G1mLWPGF3d6hd/ZPtj+f5cabon+bLKf8A2VqIxIidB4g8QxaxrGn6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ZG+e3k+ZXbdnaa7Dwdb/APCL+B9Wmhlju/s9lJP/AHl3beF/8eWuH1DT/wDi8FpdxXf7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mxtuNuK2rbxjF8P7fUdPitJNQtLhJt9vsZWeTgfKT935d38NaWKRjj7JcaNpOtywyRQ7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pnrj7/xTFrFtNqE32i11C4nZ7WS3+VfLDN8tdNbTy6f4filhtP8AiXyedvjuPmVGG7ap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WNPOnyy/ZdPt72Sefy03Milcqo/3vmWtIoymemfA34g6hbaPd6Jdzfa7uT9/ZW8j7W2/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1HUPGGuXd3p/9oeWmx7e4Tavbco2/wDAaZ4W8P8A2fwtq3iaWa4i+z3UP2W9uPvJH82F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1jSbjw/Nq2t3f9n3d5OsH3Nv77Znj/Z24rllzRm5Lqc6Vj5u8QW8tv4gi/4l9x5Uj/Jb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zXptt8JrvWNPi060lk0+7+V30+8+67deP7rba7b4e/2Tb6xp/wDbkX9oXen7p0+2bt23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3PjjVfGsup3drcafBqFzLLAbh/IV13fL8zf7KiiNRVJNLoc8o3lc1PA1vq2n6d4y8M3c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/tIu8f8Aju003T7iLwvo58J3V3b6hp96izxyW7/6lT/D/vV0eleN/EFs9qt5Yi21Swhl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zA2PKVm/D+9/drjho2rax4e1HT7vSbzTpo38/wAzyV2pIGwq/wB7btokbJaFrRtZ0S4u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twio8n/TP+996vTfAv8AwjNxo93ol3q1x/o6LO9vcbdqY/ihrgdF8LDQdasXjWKBmiRP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9PvL8qmrnxh07T/7Y0TVvOj/ALP89oL37H8svmD+EH+9URV3YlKxW8R6a9r4ju7ZIGvr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Y34Vdv8Ad+9u/irV0/8AsnwP9su/9dquxk8z7zbf4UWpPENxpNv4f1zxDpX720ke2dJP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5vlb+H/vmqFt4Ph8QeF9P8TQ6h50sb+e9vG+5UjP3t38StTqRktmJsyrbydQuNRlu/8A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4j3N9kkO75v935lVq2Phr4eu9Q+IGn6h4hu47uaOyk2Sf3G/vGuK8Uafd+F9Ou5YdWji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cNu/h/3eK0vg7b/aNQml/wBIlu/sS747fcy8/wAR3f7NaJNRuNO51fxY0eLxxox1bT5p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/kt8/wAw+Zf/AEKuf/tiK40+08J+HovN1C8RkmuI02xI235qfbXHibR9Y/5CtvqGn7N7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v9r5f9mumtvEOiXFxp/iGG0k/wCWkP7vb39f++alSaSRlY80+F1xpOn22rTah9o/tC3n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sfw/7S109xcWnii3ih1D7Rd/u5LpI433LbqOfm/2qwba4i8QeOPOh/dWmz9/9nxEr/Nl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q7jQPB1tYtdxWIjE06OJMOrTvERj5vmqZyd7lXsec/EDUIri41G7lm/daqkN0/l/K33O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u4+H39oXcUc1p99LiN/N2N/Ep/utWx440/T9Yt9JhtPtEvySJBHI+3eoZhtHy/eVv4ab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3F5Fq0Vx/Z94/kTx3CfKi/xZDfxV2Qa5blJl34a+MNQ8QXH/AAjOrTf2haW8DfYri4RW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tP07w94ruJ/smoaTeXenybkspP4dwYfMzf8AAa3LjwtaeF/iBFdafD/xKrhN6f3Ubb93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xZm8UeVpNpqH9n/Y52RLfY3lXa9Fyf4Ky509iUxPD1x/wh/iiK01DzLu0vH2PcfwpMGq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qIv3vmyyXqzWslu/zeTt5Yf3f7v8AwOqmnahFp/iDyrTULe70nY2+OOFllS42sTncv96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HiDSf+WurR/JBH91eP4cdlbbTRaqWlynofijxTon9sRRXelW8VpZoyPcRuGl2lf93+7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rvT7/SdW8HXf9oafeQM8Fx/Ekg3Hb/n+5Xnesaxaaxceb5X9nxb9j+ZukXzOu7+8v3tt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b+BtWtLS7jhu7NGurLy5tzeZ/D95f738P+3WFTmhG6Y+Y1Li58PeF7iL7JFby6rI7Tvq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KmnW3inxjqGr6jaeGfD8c3mSb31C8+be3T/gO1a4zxBp+oahrGo6hqGnR6JLsjne3jRol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23hb4k/8I/bxQwxeb9n2+RJbz+ZE/wB75M/wtXMnL1MdzMuPhd421jxB5urTW/7xPnkk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v92t7VvhdFb6lpeo3V1d3SWFlvmKDzPOk3cKpbp9+tj/AIaZ0TULe783SriGW3mVJo5H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A1WHxZ1G41iLTv7Js7TzLryPM85p/4mG7Cqvy/d/i7rVc1VmkLpmv4g1DUPF/2Xw9/Z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15dxdeRbI20fNhfv/erhdO8QaTo/iiLwxN4fkils4G8y8s71olt/MRiyjcrfL/wKupuP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r9yrpJH8yupXC8f7VeU/EDR7vT9X0TVotPku7u4nm/tSSN2l3yBvLVTj/Z/u110vM67H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fcHxDF/anlW77HjknVtkgXP+s/jrv7bwv4D8QHV/EOoafqF3/Z773kvH81eed2F/+yrz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agdJ/tb+z7T7VvnuLhP3Tzf3F+f/AL63V1eneKP7H8P6jp8v+ifbL2a6upP4YYd2FQH+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DOf8Qf2JqHhe70m01uSW7vH8+DT9Q/dKi/wIMfLtrzzw94O1H+z5pv8AmIR3UeySN1lX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rVzlx4vuL7xp/alqTvFzm3MnyqF3YVavC4tPC4mu9V8yK71B2e10+3f/UxlvvMf/Hlr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ENrb28X/AAsHSY4pbidkguLeHy5Ycfxf7VXvjTo2oW+oeHtOmtLP+yo4N8N5bw7W/ds3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Dw18QPC2iaf4mluP7Q2SeRcb/l+9jr+Vdd4guNKuPD+n+HtbluLv+z9rpcW7+U0sPRlz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1Kipy5WSzyXwx4psdAv9Fisnluroy7YpPuqPMYbuW6fMK9D8ceIP+EP+JHhm71D91dxv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G+XP+zzXL+HvC2k6P4om1CLy7TT4/MSyk1D94sK7WO47erfwr2pnxZ8I634i8UXEFvbS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m+XfGUDcfw9qqMlNaCOw8YW8Wj+KNWlh+0fZNQtf+We7buDAj/e3KteQ/EHT5vC9xNaQ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3Ej/AH1k5VsL0/u7a6G3+JN3cW+n6J5skWoWWowo9xJ8yvH/AHjVbxRqEVxrGo6tFaeV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5izKON23+H5dtKknBWkaKRq6dqMVv8LtRu9P0+3i1Xz9iSRp+9eHgbj/AHv4qyPC3jnU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bJCyP/3zlWq9bXEVv4H0+X95DDJO322SRNsvlwrlVH8IX/0LfVa30bT/AIn+F/7Q0rzN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+Ta6/wAO3+Jq0fKldsmR6PbfHmXR/B2iRafp8kun28cf228j2sqN/drrfEHxZ0k3FpN9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/mRpu2Mf71eGeHvB+rfDjUJodQij/s/UIG2XkiNJFu67XQfN61S077X44uItPhtPskX8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d6tXOqMObnRgononhXxjonh+2tItRljiu7h5E+2bGbZGWbb/ALtc78UNQ/4Q+2On2l3H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LP5t8m7O5j/31Wt4p8K32hTWt1o2hReIdJgjRJo5HVpdqqW3f99M/wD47XR+FvA/g74k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IvM+R7eT/W2jf/E0ua0rlxfQ8707T/8AhH/C+o6hqsXlXeqJCif7cYX5v++tq1514e1D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l8ry3X+PbEnzYVTXvPjDwv8A2P8A2V4Z1Cb/AESTTo/9IkTd5Xlv8yg/99N+leS+IPC/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+a6t7vytuz7G+3+LKt/tfw5rupvmLep2Xhbxx4Z1DxBazXctxomoRu2y4+WWPcf8tWt8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6fqHlW93aW87P9ojf76/3f8AgVZfwm+A0viDR5tQ1a7+yafJtfy7f7z4/h/2VrE8XeKL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jvcW1jCqxx27P5kLsrfe3NXnqnT9t7rMGj2/Sv2YNLtLmM6lf3GoSHqU+Va9Msvhnonh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j+NVUsfxrpre3mE/Pl/7mz5fz21p/Y1cGUyR8etdrmdnKc/a6XbQEFQ5Hv1rctY2hQFV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J3LmX++OlKJgmS4Y/SsyAnQOc7ip/uimlii8sxHpQZTIpEUbEf3zT7WHJO9WlPtQBkz6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nvLDv+e4d9uytu2Jn5zUn2aUjHlfuv8Ab+WrEOmSAfeI9ohmsrAQf9c5T5lSL+5583k/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nS8nyh5f3so+5qdb6fEf3nWrQCjmpfs4hHmZz/wHbTfs01vPMf8All/zzj/+K3UW1uTb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3/oVUaIikIALFWI/2RmqCmWbzcRyACtO4glgyRN5UfrVb+z7q483zbuQeX0kjQRq313LQ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SDH8b/xVHB9lgzJ5shjqT7Px0TGzZ5+/d+u6m2+nXZBBmj8r+CSRNzP/wB80AS+fFBD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ezWdfwGBYjFc4/geP+8tafW3P7qSXY67I433b2/z/tVOPD8Vx/rdQjildMpbybpGVfdq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OoW9+Yv3d1a/wDPSR9zV6Pb3GoT2/8AqreH/ro+6uWtvA0p63Yii/6Z/d/Ouq03R4dJ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d2aTRqmZmsahdafbmSWXzf8ApnH92odIv4jp0flReV7feqDxvrGnwadLF5vmyyfJ+4T+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IfZF/g21nYFIvLfXEdzHPBK0DoMHb3rkvE+satb6hqF3p8vlTb1/1eNv3a2JddhHmDD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KcfugmfeqUbgdv4P+KH2m3/0ub/ft5P9YlegwXsV7ZLcW7CSNxkEd6+b7i263Qi+zSx7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ofAPjKfS1VEZysv3o5T29RRYVj2W4ssw+bA3l3Pdv4ZP94UzT78XEBhlHlSx/wAFFjq8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9R6VJdWa3FvGwOySL/VSD+GrQjK1DQ4dW0y0f/V3MSLJFcrw6v3pdD1mSER2l8BFcdI3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t7/9wbWX91dxp/q/76+oqSezS+slWaPcuOK0RNiW3/fW5P8Afdv/AEI1zmn+DrvR9Qu7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t76fIm6B2x1/2ai0bUNR8L2EUWqzfb9PdFdNQ/iTPO2T8/vV2Hh6WOazuJ4/uSyysP8A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uLbKE1KD7E/H7x/mjP41uXF1FeQQ+Q6TIZovmiwyHEq1De26XKeVLtlQ7QY5FyvWsq58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yT2EpmQ7YH/dnnd938KkyOzn/wBRL/uNR4cTZo2nr6QIP0rnr+117TbCXbd21/AEbe9w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qVtaRrP4fuhEqgeZbSq+73x8tBojUk/5Gm0/64P/AOhVv/aK4SPxSi655zaXqMm2Arsj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fn61qDxrp6/6+Oe1/wCvi0k4/wDHay5hjNFGdR1v085f/QRWrLBEy58qM/8AABXKaL4x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48ydpPuN93/vmr48YaTOJPK1CPiqQEvhy1tW0pd1rA/79+WhB71qtpGmyAl9Osz9YVrn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RUjl1K3hcO7FXde7HBrTTxFpMkR26paP/wBtl/8AiqCynoFvELaf91H/AMfMn8A/vVqM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450S2sPKl1COKbe3+13/ANmpLj4m6DGMfby3+7by/wBVoAj8IqBY3kvTzJ2P61sVxmia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FezjLHzNwCvlu1aSX+vTD914eEf/AF2voxSsBLZfPcajJ/dmCf8AjoqesLTtJ8Tah500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cOjTSD/2Wra+F9VlBFx4qmX2t7ONP/HqLAaFsSPO5P32pWkRBl22j1rK07wdDe25mutV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5KofmqZfBGhrkyQG4PrPLI3/ALPWdhHkurjz9Ymll/1XnNs/3i1ZOoeH/tHiDzfKk8r9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N3rRtvNt7+LyfM++z+Xs3fxY/wDQa6G3t/PHnediGN5P492+tEY3MPV4M3EXP8fzx/3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flOV9RUusaj9o1Dys+VLH9z5PrWeLggUhjhqEX2ebyv9dG67JP4vvc/zqvcafFcCbzf7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bXu9fNxw02z7m1v88VR1DUPI87zv7+xJP4l/2aQFrV5LRPB0dlF/rotQMzyf7LIV2/8A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/wBny/vPslui/vJPm/So7i4/4l93d/661kTekf8AtBsYrovC2oRaxp8UX+u/vyb1XZ/u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/b+sTf6z/SH+1JJH8qp8oFa9trE1vP8A2f8Aa7z77J+7mZelSafp0w8QGGGX91sZHj37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T7fUIv8Avt7jYrMi7fvUgLujeMNQt9Pu5pf30uz+/u6fw1asvGM8sgs7rSo0Nz/Hv2rt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jT7u0/1X8byfLt28/N8tPtvD8X9nxWkv73y3/cyf89cN3/2aTA67+0NJuLcxS/6Ld71R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9VHV9P+0W8Xk3f+ib9ieYm3e38XP507UNP+0eVd/u4vLm/cybFZvT+9Ult5uoXHlXf7q0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bunR/rWeoFGe3+wW5il1D7V87P5cb7Wf0qh9nltxNLL/AHF/4F/nNZmsW/2gSxS+Z5vz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2rOnaPd3FxFFdyyah9nT55I3+7nHatUxWMjxczXWmwXSkvIpxICMcetcBcOGlcsBJGfuu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x6SJ5t0kbDaI5Bj5PWvONWtIrKQvblXhkOV2npX9H8Jf8i+J+DcWK2NkPsbq5t8mEFh6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cXVsyP6gYFUrGe+A/c7XHuaW6ivrviS2dvdOa+yPhYLQWeK0f5o4hz6Pg1NYWsY+Zrd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Lmzjy5/oEq7bWc6YXy7vH+7iguK1MfxZK0kvKFPY1mWl41vbkCSONf8AZ61peJYGMmzl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GwJMkvny9kxxXNPc7qV1HXUq3FxNcSMIi8nqamt7R4Y9xGWPpU810zRkkLbx9sU2zk3q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6s0lfl0ibfg61svEVzMlxdFGhxlQOTUfxD8IeFbKxW4vRJK8jYSJT8zVl2dskMvngmK4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xvF3iJv7Y0xpyZQkmBkZzWWI1hI6sH/GjyHnfi3XbiMLZRQpDCV8tSByR9e9bXgDRbuG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GVJ+Vs/jXVy+FtO1HUUnTfPGq7g065J/AdK2bCFLCVIowECDgp8v8+tebhsBPn9pzHq4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4+pXstRMUmBaSw47NXX6BqWnM2+8mltwP7tZ99Asy+YVD57iqwijEW1QOfWvb9nJHytS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fFnhq5+Vp7h/95aYW8H3ILPKi/761xEWmrJ96aNfoatx6BasMtMH+hqiPaG9d3/hu3t2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HNYqeIwCVt7SEDt+7y1MtfDkMjlgHKr1Y8L/AOhUsthC8pityqOP41figOcZceI9RVWW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n7+G71BWa6uSwP8AAORXQ3Ok6fZgvc389zIP+WUPQ1hX16jZWCE26f7RyawqbG1M4y/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/cx/+hV0/iC3l1jT/tf9rXk0tm6vNHcJtiSPsmf4t1Z1tb/6RNqF3/yD7N1fy/8AntJ2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fZ4pbTUPOlkRXePf+63fSvx/i6HPyH7FwvL3H/Xc8m1DWNQuNHiiu7u4h/1j+XG7fJ83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jT9IhuP9V+9ikT/vta6i48LahqHlSzTSeV/zzjRW31TGj3mnznyv3v8Ac+Tbsr8xdGa6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PKnuLuWaXyfs6bEjk+Zd3Fc1b/68xQ/3/kjjTaq10moeH9QE82PL++snmXG5VqxceF/P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Wkc3lsjVnGg1uRz3OZ8Yaf8AuIhLp/2Wb5X/AN/5fvVzI06G5MvyV2XjjT5bcG6lmzLJ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MMpTfjvX3eW04uj7yPAxM5c9kA0dIgpjByBjrU8MDRqc1NFMSOamZwYzX0VKnBQvE86U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4IjpkqktkU6V9kPNZS6lRKxgBOTSTFApAPNRSTZU4NNtoTKxyeK4L62R1y2uy1ayLjBp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2Hg02dCV61unZWZjFXZXPU0/TE+zSzq3P75h+RxU+kqp1CEyKzxowZgozkDrRqsH2fUt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8erz6dSPt7HbKPLTY+Q/vyferCNmszzTu6Vagm45r0YyV2cNi0ijnmh1HrTY0JzzStG1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xRVgOTAqC4OD1707djvUtvYf2hcRRZ6utYVmlBm8NztNQtvs+nRSy3fmxbF3x/3Pl+7V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fK/c/cSSP7yV2txp8NxbmLyv7uyP+7WFPqF3b3B8qWOL+5Hs+V6/Oai5ps+minsY+jfZ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OaX+CSR9uz1z/wACWmW/2S4v5oYpY4vk/wCWn8C1lav5txq80tp+9+dt/l/Ku3p83/fN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DWP7P0+0klu/ldPn3fL9f4aysVY3dP1CK4+ySxS/vdjI8n99QzY/9CK1iXGoS/Z/9bH+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uyOK7vTvB+leF9P0/T9Q1v8A4nd5MsL6fbosqo27lvM/hrE0bR/D9vqGo/23aahq32Oa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0N8rE/erL4XcTKfh7xxqHhe4tZfKj/1KunybVfK10lt8edbuNf0qbULv/iVW97G91b26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/LW1cfFnRNH8P/a9P8P28XztD5cjrudh9F+7XnesfFn+2PO83w/o8Uv8EnkfMnzev96s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HiDwfqHiC3m8q7j1WKR2uvtEjsq+WWYjJryS/t7u38PnyovNl0t973Fu+5XhLfe/762r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0C90W3LyJelYsZaRkAz8o/8A2a6228D/APEvtbvT7STT4ZHWGa3uEZWdtud2Nv3dw/ir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nkmnW8uoXBu7vzPsn3HuK9d+C2of2x43u/tc1vd2mn6ZNND5n3fvAj/2Zf8AgdTeFPDU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2jzWl2CgnjmXMcgXsirUFx5vhf4b/ANn6fd6XqF3bvJ515ZpubaWbCElVb73Va2T5ios6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tQ1ub7Xp9unnfZ9m1f8AZrn/AA94o8M6PrE0uk2lxpX2ibyHjj/1DsP4vbr96vKtO8Ya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cXcPnbH/AOeqLj7teq/C7R9P/sfxjq0sXm/2fD8nmJu2NJ/rPr0/8fpONjZF7/hYHg/R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LuKP98lxH82xqydYuLTV/D93Lp8Ul3Dbv9tfT9jNs8zlm3buFbazf8ArgPinosNhryX9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wwj/AJZqy8rXqvwFsvKfU9G1GLyodY0tXge4/wBVIYzjaP8Avt6pRLTKY1iH/iVaTrfi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YJ7j72xjz3/h21qeEPA+veFviVFawuniHwvZPHd2l/cDdGtu33WWl1jWZvHGsWmkzeFP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s4VZXUfxfN0+UN/FTvA3xR0/T9Y/4RmWWS00TYqQSXHyrbr0OfvfebPy7qI22A5zwN8W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ahF9ku/ObybiP5lReflx+NbPi3UdX/4QiKOC5vXutQf7ZdHzcecrqG27fptrY8YeF/D9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faR3fhmPde3vybd7HgN/e2/Mvy7qpeB/EGn3/j/AMTeH/8AW+H43Z0/6dMcbR6x/wDo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XMtjgrfWPtFsf3vlahImyf8AuuvPy4/Ja9ZFxF8P9HNpp/8ApeqyPHaveSWqr8o+7z3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N4vB/iC08QeV9r0/er+ZH/47lR1XdWd448TTDW4I75jHp7vHL8nzLtb7v/AfvVxzxFp+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X9oeIdY1DUYdQi/tDSrifz3k/i3bv8rTbjUP7QuIpbvSZP8Almn2e4Rpfl9npPEHii7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fJLp9vtge4k+WLzJGHy/7u2vSNG8Y6TrHg/SoodJk1DVrhGnnkjfyvsnlrxzt/8AHa6Y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W20+L/hMNP8A7P0+SKLzm33Efyq/fkfdo063tNQ8YajL5vmyyOz/ALvd94Pnaf8AgNbe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fqF3F+6kTz3juE2xP97y+n97bWNrHxJu7fxB4fltIpLT7PZfYp5JIVjZ/mI5HzZ/u7q6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7HTrfW+bvwzpXnfaHbZJH8sSf7bNWv4e8DeDtY+IE2kw+IfteoXGnzQXVx95vtW7/wCJ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f2NNL9r1DT4o5lRLON28p/nbKn/a2/N/31XqVxrGieH9Y0qLw9/omrXG7fJHZL87FfuZ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sY21Kttp+n6xp/8AwjOnxahF9nTfNeRv5rbTgqo/2Wbb/wB8Vm+BtH1Xw/o/iG01D/Rf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smN3zBv4e610Wjafd+F9H0TULSL/AES8mmefy0/evGGytuT/AL2f++K5/wCLHjDVtHuP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pC06Sb/P/cluP+BLWiRpbQXTtY/sfxBpWk2ksfiC0jfe8ciblT5WO2vTfB1xF4o8H/2f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0jw28jrEqL15H8VePaB43TxHqdlotvpcdpNHGu8iTG+Ty2+baFq94o8H6t4X8P6fLqE0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RuzS7v7orFxJ5uVHcX+jQ+INP8rwzdxxfwXtx53mS7QzfKB/DXnfjDR5vB+n6jLL/pfy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XdS+BvFHhm4t4v7Q0+O0u7h2RLyN2be3/TT+IN/tVa8Uf2h4f1iaKW7uLvRLxN6SSOz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r93+KsIqaqWucjqTbsYfwlt/+Jfq1pD/AMhCRFeGPZ8zxjluf+A1raPo+n3HjiaXUNP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NvcIy78/xH/ZWuF063u9PuNRlim/5bK8NxHu+dd2OPTvmvRvFGoXf2jT/skUl3qvypDq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+g10Tik7nVCSjGzGaxqGq+H9Q8Y2lpp8f/IUkvZpP4vJH8I/2aZrHxhluNP8nT5fKtJP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Lu5+b/dytbXwm1D/hIPiRrcWqxed9shbf8A3eWGa81+IvgqX4e+PZ9LlkT7HIXELJHw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UqVXRoy9ojX8QXH2/wAPxafp/l2kX8fz7Wlpbjw//Z9xp/8AZ+kxxf2g8cD/AMSuoxub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H2reONP1GbT4pLvUI/ntbe3dW3x7v/Zcba9C8LXFp4P0/wdp+oTWcWt288yTR3CMzJGeV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1UaUaWkSoq4lt8Wf+EI1i70mHSreL7O7J9suH2q/+1/vVlfEDxzLqGjxebrf2uXUHWf/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Cr/461Ufih4XtP8AhIJtWll/tCKSFt8cf8cnHzAL061D4G0e0/tia71aX+z4o086GSRN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/h/2v71NwhvYahY5+2t5fD+sajdw6f5tp8sz+Z951KZ212nw91j+3L+5udGtZLWGULDN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HzzVzxxqFp4ot9El0/y4tPkRv8AR43/AHryH931/wBnC1L8NvB1p4P1jxDFFdyXcsfk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j/x3/gFStSlEr21xqGn/APCY3et/aP8AQ0+xQ+Y/y7S2C2F/i+Wj/ibax4X1HSbTUP8A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bVXlv+Wh/u7auaW//CVeBvEcet3kmn3l3fboEkRmZ1G5+B+IrGttQl/4SA6Td2n/ABL9P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3PkYjbH91f8A2eiCsy1EwLi40nR7e00/SZv7Ru5EZ7rUP+ezD+FV/u10+nXH/Cv/AO0d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Eb/u/mVI9uNuf71ReDtP0TT9P1aHULT/AIqGynkj0j/nk+ePmrX07wd/wkGnzXfiHxNJ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N1+TCj7xX7tatkSiUfD3jm78QafqMU01vp8v8Em/bKi/3l3VnXH/AAkFv/xKdb1C4/dz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tT95l/wC+a7W2i+EiXMU8lvJq92qbI1JkbJPHXpUHjjwPrfijUIofD2iWdpp8nl75Ptu6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w5OqMloVLb4w6TcafeRafp8nk6fZSJZSSP8AukYc7sfxM21a7Pw9qFp8R/A8WoTRW8t3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SQL8vNeAeOPC+reH9Qm0nUIpIvn8iHzE+V492dwO3b/6FXoXwp1mPwn4313wxc3IWKaI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An5unO6pq0lOPLFjczI8ceOYtQ8H2mkzS/8AExkn3vZ7F/vY37v+A/drn9G8Uatp9xFa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/wDHxtaKqvxY0/8As/xRFqEP775/nuN/yuvVcD+D5aqaNcaTcafp/wDav7ry4JNn+22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KMtyG7np/hbxjaeMPFP/AAj2t6TZzXe/Ylxb/NE7FT2/GsLTvD0vhfxhd6dFqFvF/orf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7rf+O1l/CvxJpOieILS6e2lhnhYSzGJwyvtVz/F/Ft/2q9Y8c/Caa/1CbxBpMv8AxL7h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Izyfu1j7NRNIK5k6d8SdP0/UNR8Pa3D/AKXJ8j29mnmxP8vy7dvT7tVvGHiibwfb2kun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vqCN8+OP4v7y1yw8QxaBrF3pPhnT7f7VeTRvNql4m65TH8Snd8n8XvW34o8rxRp8Wtwz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9/wC0EZvmHHDf3al0YvVm0ImhbahaXHw3mu9JiuIdQ8Q6pGk9vs3KkcKsWYH/AHq5LWPH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Z373zPMkvbOT7r43dTXQ6v8A2ho/gbRPKm/4l8lrNNdW8bhW3H950b7n3WrzvRtP/wCEg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UJridUT/AE3b8x9ttCpQ7EygdlceIPAdxo8UOn6fcRS3Ds7yRv8ANadPlx/db/2SqfiD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w9LJ9rk8t3uP4k8tccVbh+Hp1TU9Nt7fTMG3sZmkEEuXuG8w+UrZVfmWqHgbT9O+H+oT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q4tZP3mzbs/uqNu7+JatKK0QopI6PWLjT/EFvF4Z0+a4lm09G8+O4+WV2PLf98tu/wC+6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aPo2iS2nmRRR2UkF78m7ZIG+Wt/w9c6J4g8cRat/Z+oWl3Ikd19nt3VoHbaA3P3lVttZ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/ijUdPmtPsktsmxPs821fM6ru/vfe/8cpqNy3Y6fTPippl3FqhnhaP+zzCHjLZV1Y7Wb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3XD/ABAt/Cnji2tNW0maS0u5H/0q32f8s/76j/ZrR+D3iiXxB/aM2oQ2+oXf3E+2Iq+d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Z8QPC9p4X0aa0tJriX7t15kiLuT5sMox/vVnFQp1HTW/UwcTe0rxZfXumancWiwS6PYL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KpUL81dv8PrjSf8AhH9Rilikmu455p08v5miyv3l/vf3q8Z1Dxhd+F/D8WieTH/ocCp+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nrt+7XR/AXxBd6P4w0/+0JpLS0vEZIPkXb5xXEX/AAFm+WtnTsbU3ymjqFxDceFptJtL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0fLF5O7G1F/8epPEFv8A2f4XvJZdW8qaN1gSSNCqv5P3VjP977tJrHh+01DxRq13LFJp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33MmOu7+Jax5/C+reKNP0SHRJvKi/tCTz/tE22L/AJZ7WNYxV3Y25+Y6Dwd4x/tj4f65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CyJ5ny7I9vf+6q7f/H65j4bafFcfa7rypP8Alnap9o/jXq239a6fTrfSYNY/4R+7tNQu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7b/ulfP8AD/tfwqtWPB3g/Uf32k6fN/aEsf3LPyPKnRTuBV/4f/Hq02GiC3MVvrF5rcvm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/fXby/8As1auNP0TT/EEXibUNQk0+GNFnTzH81XWTldw/jXdupdG87xBceIbvxDFJp/2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H/ln/e3NtqTTtH8M+MPsmny6t9ltLfbv0u4T78f7z7sn8P8ADUvUGbPgbUNJ8X+IPKu9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Ek1C3TyFRt33cf3ttedah4f8MQan4gSKRrqxhuTDAkyeW13sZtqjb96u8/sfT/C/hbUY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5zPBH96dGk6p/tMqqa890/RvtHxBu9J828i0SO6a9gjuEbajFAV2/wAO5v8A2Sqi7ES0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Ilv/AAr4s8P/AGvwvqNvakrH8rW820hcL/wKvNPiF4t0z4gX9np+j2dxZ6dp+6Jof4Xk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af4o8Y/aNY0m71CWTypJ2nnj+Xc6x/6risTwt4x0/RrjXPK0/8AtCW4gme18v8Agbd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atRuRuddo3hbW/+Jj4m0T7Pq0vkMj2e8yttH8P+9VKfWNW8caPFq3iHxjHomiSTsiWc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7u771O+G3jmb4b+OItQu4pItJvEX7b5f71UyuVc/N/DXe/HH4XaJqGs6frdrqFvp9pJ/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QsDuX+4zVj7sNyeUzfh9bxaxo+uafp/iC4m8ufe9xs+abC/KrJ/6DXGeKPEF34Qt/tc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/wAlxI7KvH/PRW+41ben+OLvwfqH9ny3dv8AZJNzp5mImSQ/eRjWJ8afD/2+40/VtEiu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PfuXzv4XGPlrKCUqlpLQxaOG+0eIfEH/ABO7S0k/18m+4j+6jfw7v9lav23iDT9H086T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/tEiMypNt2/L/eas7Tri7ttYi0TzvKtLJ5J54/77Dru/hZd22s6fT7S3v/7Plmt7v9x8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7VBboSR3Pg34pPouiatoU+krqtrdNIyW6j5lznG31qPTvK8D6xq0PlSaj86pDHb3TRLu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vQP+EWiTVLqaD+0BMnkaesyx+d5jYVjI3T+Jv97bWH8QPB+t/wDCU6jqHk2/h/To5leC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BH32pcqYrGt440/SdY+H2k+IbTUPNuredkfzPll5X5kb/vmuf8PXHiHR9QitIovsn9oQ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If7p2/wCy1VJ7jT9Qt7TSf3k13Hud7i3hZYrj5v8Alp83+9823+Ot7w9rGfEFpaa3dyaf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NqzKP+BfJ/3zUNe60CKnijw9qGj28VpqGof8fD7PtEj7ovLC+v8Avba15/D13o/hbw/F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fzLf/ltGW+7n+D71enax4G0nxRmX+0LjT/8Appbzr5T/APstWvFHhfVrjR7v/S/7QtI4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Ufw4b+9WUQPDdY8L6to+n6faeV5U0l19t/dv5qv97yef93dWV4e8238cf2hdxXFpLJ5j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eDXWfD7xjFp+r6tp+t6fcebI8bwx26eb5W1W3KQ33fvV3Fx/pFxNDd2keoeZOsD+X+62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Umo7mcnY43WLeXWP7Phiij82Pc8Ekj7WT5slP/Zqlt7nT/EFx4h0/VrST/SPnSTZt2Sd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bxNcXE13aXenxXfns8Ed5ulXy+i5Kr8jVd8QaP8A8Ivo8X/CWWkcPmbke8s/mgRu3+0t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c87H9reH/D2ky2l3JqH2d/Pf+9FH57CLH+y3/jtdzp/iHwd4n8Q2mn3en2+ieIN6uklu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cr/tVB4gt5rjMun/AL3SfsUaJcWfzNuEmZWb/gNZtv4f0/wv4g0/+1rTzvD8nzz3nzSM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rVSt0L5rHn2r3GoeB/GF3p8sv2vy3ZJ/7rt/e/2WrX/sfT/GFvay6fFeRXdu/nx/J8zr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r4o8U/C7xRrEUUUVxNd7/AJLzyfKZ2/utn71ZQ8P3f/CQafd6J9s/s+N96W8iNHsz1WM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Fr6mFqHgfUPEHiCbUf7P/wBEkT55JPlif5flbP8AwKuv8HeBtb8L/wDEvh+z+VJtn+0b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/wDjv+3WHrGoah4Pt7T/AIl8l3pMfzvb3Dsqv/dU4/8Aia6rwp+1FqD3kVi/hWBLSQDy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5+6fl4pTjzx5RpWHeOPiDFrFveeHrvSbjzbyDyX1S4TbK7R8pj+4teZW32S38PGG0tP+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H/y1UNhv++eK9tuPjz4e1DNpqHhTWJfkZ3jjhWf5f+BbW/8AHay9O0f4feMNPu/+EZlj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3G6NolDfdx23f8CpQpxjGyLijz7w9p8XiDxxd2nlRy/aN3n/AHv9WU7/AO61dL4F1CK3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a4tO05nnkk+67RqCGX/vnbTvC3g7xNp9xFDpMUdpNG7JdXlw6+RNH02xjb/49Wrf+Fv7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yXdum+e8s/8AltDJxuyzfeVl+7/FRY0joV9ciuVnQw3ksN61rDE8f8LiPcw/9lqW21mH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d3E32NN7yXG3ykbcx2jHzVyX2fVv7Qu5rS783512XHzbOPvP7f7tdJ9n0630fybuLzbS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txnr0b5d23aqtUpWOq10YdtqGt+KL/VtQ0/7Paafp774PMfyt+G+Zo/7zNTfiB/aFxb3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4ePVHvLh2WLdJztBb+7/AHa3ba40+3877X5fnWSLPJH/AMsrTK/Kg/2v71ILiLWPh9Fp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p237FJI77nba2FcfjW0SHocf4O8Pf8S+LUNQl/tYRuzpHZp9+Trxn71cF441mXxhrH2v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olnGjbtoX73+1XYeOPFGoeD/AAvaadLd/wDE71WDzrry/l+yQ/wwL6bv4qofCXWNP0fx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5kDRpJ/CkhXv/tfw10RVjmm7D/A2qavHpN1pwnktLrT5gzf7jcN/3y20123jjULvxBqG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kt7+7+75h3Fv/QWrzYax9o8Qat4mtNQjhljutiR/wATqVbH/Afl21658NvsmoafpOra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yJb3E3lq8ZZirfe+7y1YyjGWrQ46nmnha41v4ga/a6JLd/6JI8bz/wAOyP8Au/7P92vb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yJrTVv9L0n+zlsrKSR1+TDfc/2W+9XD+KPA1po4itPD2t28v9oXscc9vG4894933Q39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fEHxAm0/VpY7rSbzzvsvmfe3Bvl/lXO1NfAVYtW3wu0rw/4g1bVtQ8TW8XmJI72ccG79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/wDCP3FvFpP7zybhGe1kt4W+ff8AxAVqfED40xW2j6v4D1DRLea0+VINQt5vLnibrtPy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/iD4XXdxp+n6h4eu5IodPg+SP5pJH77U+793mhKUt2EYmd4e1mHw/wCD7uLULSSbT7h2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XG//AGayfgrp93c+KYoo/wDRdP8A3mxJN3lrnov8q7e21DSfFFvp/hnxB/xL9V8hXhvI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/d/vVg+IPD3/AArf/iSTXeoS/bJ1d7zeqxPH/fA+bbt/3qOS4mdTq/g/UdY0bSYZdQk/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3+L5v95d1cFrGjzW+nTeHvD81xd/Z5lnnuLdN32tT97/AL5/u113hbxRpNxcatomkzST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0zf3v97b/dryoeINWt/FHkxXdxFLb7k8yzTbJx6/3qypaKUexCaPS7a21Dw/qE2oTWvm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ZdnyfKpDf7tU7fxxKdPtfE0X/Ep1C3umgn8t/MWbK+lW9O+IEun+H/N1aX7XdyQNB5dx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Lv96uLGn6f/AGPF51rcWl3G/nPJJMi20vzdo926taPK27ozjqz0bxR8SNb8YaxonhnT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00mzds+8Pl/4DXmXjjytY8QTfvY/7Qt90D2+zy1fC45P95q7TWNP/wCFf6h4f8Q6Td3H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3G1WSEJnYP73zL96uV8cafq3jjxBNqEWlfZYZJ5He4jh8uXaf4j83/oVdK02Nm7I725+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/TNKkWzn8mOJ3dfmT1rgdQ8Dy6ho8Wq+VJ9kuHbfefLtf1xWTrGsXf2ibSbu7uJf4Hkt0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3q9B/wCFXy6x4HtbSLVre0tNiunmT7tmWrjhTdPcxsfZMt2ZGZIlZtvd2xVJTIVZSyjP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7Oyq27ugzToLBHRnlZgR2C4rc6hLLcMqY1f3Jq/bWYMhaQpj+7moViJQCFCg/vE1FdS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oEafmwRHYipk9utWWhcQ7AiqT3XiucR3mk8mKePzB/EnNXo4nt+ZLhriQdjxQBbbTmdN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qg/+hVF9l81989xKSnBH3Q3/AHzVq3vUkhbd+7buDUN3KZrU7XGR0iCZLVAFe41HyO/l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k82FkMMe75Nn3KrW2kZPm3eYvMf5fMrZm/0fzY/9adnyJH91qaALe/lIPmjmmweb9oMv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3/10v2Xf9z5PvVsrbZt4vKmjl8xd6eX/AKxaopEsFhLKoMDZmx35xWjb2ixaXJFhZJc/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oSaXZmS6uEd+yI6j/wBCrJGp2jNNBawzTy/xIqKx/SgZH/ZHnk44/wBxwtb1t4f+z28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/n/rXG3Go6hb/APLpHaxfx/aH2t+X8P51oW9zq2v20f7638qP/Uxxptb/ANCagDrLmzig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N33q53T9QtLfzvN1COL+5Hs8zbWd/Z139oP2u7t5Zf4I7x3VV/4D8qtUv+iW/wDx9/Y7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8UAJZ+O7Zbya1FwcR/8ALSSFqg1Hxpe3FrLHE5ul/wCmaMq1s2+o+QJfKijuoXxs8tPm/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MAl8r7PF/wBdENAKR5jcXF3fznyobiU/7lPgbUgDLJbyeV/uFVr0v7TqFxnypcxf3408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MP/Ewi+1y/wAB37lX/wAeqbEHCW9xfwQ/884tv/LT5qlW4lM0Ukp/uxmQfwL611k+nwwg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+7WMdJluc+VH5fzcZprQZp6dpNvKDt1EXEu/Z8wG3bVLUPC8v2gmH/Wp6fLTtP0b+zyZ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yfw/TbWpbW32fUPN8uTzdmzMjs1BaKOkeKLrTtShjuybZwfLW4Z+C27of8a9c03Vkv7O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1FebX+nafqI/0vzIZf8AnpH/ABVDp2sy+GJ4rC6u/Nh27Ybj/lovsfVanmLbseqarp0d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mOVeqmqVtqEtvAYbv91KifI/8Lr7U3TtYi1C2iwR86j7j/e+lL4nt/P0K5A4l27E/wBk0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raL7NFF28lUf/aXpWP4X8P8A9j25l0qWSKKR5P8AR5P9V97t/dqlb6xqHhcfZdal+1W2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rqvDOLjQbKXzc+Ym+tb6EWIf7Ylt/Ki1CL7L86u8n3o9v1raBinuLXyZRL8//LP5v4Gq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+NUV8PWv26L7LLJp824/vLd/Y/wt8tYpk2NvWp/+Jbef7jVet/8Aj3j/ANxa5ifT9bgt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/wCmiNHL/wDE1YHifULaFRe6FdDgfvLYq60kwWhctf8AkaLz/r1T/wBCat/z+K4vTvGE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+oSxbI0fy4NzIw3dfmq6/jvTIF/fJdwe0tsw/wAaLDJ/CxAsJSf45pD/AOPGr1+Ihp13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A/u1yuheLNLttPgie5KyAMSPLb+8far934w0mTTrwLdKWMTYHTnFUgLvhrTbL+x7LfZWr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F5pen29hcSrZ2ibVLf6paytF8U6ONOtUOo2qbYwP9atN1bxXpU2k3Sx6lavlSv8ArRUs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y1Z7GAuyLj5F4rVuoLWCynkW3gjdI2z+7XmsXTvEOkwWcMbXturKi5w44pmreK9MOmXI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1hzUgJ4fmzo8Mh71pDkZrmdP1fULfT4oofD2ofu0X95JtVf/AEKr9xfa+IDs0OOPPe4u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zR/Mg06KI/7/AOZqye9Yltp3iMwRbNV062UpvxFAznb/AN9UmoeH9SW3mln8Szy/I2RD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qtSsBpad/yDoqgv5UgtpmeSONdhOZG2ioLfwPp/2eL7Xd6hd/8AXxevt/JaZ4g8L6JY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M+XC3+sdm7f7VNAeQeHv+Pi71CL/AFWxkf8A3q04J9mjRmWLBYM35muc07WJbi3/AH3l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r5uD0HX5Vp//AAlEtxbxQ/u/Kkdv3kibdn3u9WjFozZLuKTX52hm82FmO/8A3tvH86h1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v3UaNv8A73So7bT7TUPO1b7XJaRb1RI/l3Ow6/8AjxrUEEX9nzeVN5X3k/66rSsByeia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EsqntUWsaxDrGn+TLF+9+/H5afMkgq/o3gszXF27yCX5xs3/AC7OK63w9o8Xg8TXflfv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+b+6PmosM88n8238P/ZJf9El85nSORPmdTVjwNbw2/nS3cX7qOGTfJH97bjO2u+1jT5d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eKKRNiXF4m1d3zdPvN9007RvC/8Awj9xF5sX2uK4eNH8uHdFz/Fn+7TKSucoNQu9P8rV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k+6mWzz/AOg1znijUJtPuPNiij8qTcn++tekah4f/tj+0bSXzPKjfYlvGm1U6fNu/vVR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dW1Xy5ruRNkNvJ83zdmI/wDsahCsO8QW8un6fN5XmRRXCRv+8/gXH/1zWh4S0+G302y/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fN/Djaf96srTvEP2i4ml1CbzYpEZ0jk/1fHG2tDwdcRahmKHT44Yo5o08y3dmV+//fK1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2C3tfN8v92/zx79rbe3FYkF5Mf7SNzCghR5Jnkkk3t5flthf/ZtvtVz4gW9pcafdzS+X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++w5Xb/3zXnGiavq73rQO/wBs1CeNprrzPm3xlVX5v93NTYl6GvDqkGoazdzskh06Tcif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/wATXY+BriW3uNRtPK/0r/XJ/sx9Av6Vxo1D7Rb/AL2W4h+dXeOOFolRsY2103h/WJdP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/wB+RHkkRopOOd2N3zd1prQEWfF9s8VrHG8RRXXBGPuN/d/76rxrV7Z0UzwtvtS2xlPV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EHiW+1DSRNPGIw0mQT/EfWvOdWtzJJNPAd1vOcyRjorV/Q3B/P8A2fE/EuL6f+1SMWK3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gNWd2vWi5dGVfUCmwafesc2kblvVa0IItc+7cK7J7mvuz89gtCKy13UYm+cH6sa0m1e4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qFrK4YdAT6PTEaWMFGgRv9xqC4o5HxJdma5Jkyp9qwiglJIOffFbusNHLclpSIlrKbWr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/wC8RXLPc6aXMloVINCl1Cf55H2D1roI9Ngs4NiypkDueax4TdSsSXKZ7LTodLJcvI5P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Zx1lYubFiZiec15r8Qb2RNd02NEJjMy5OP8Aar0y6RjEzjoAK5bW7aO4S1Z0DSCZcE/7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HqdmWTjTra+8dOuoSIpUvmmqzEliM1WaCIPw9atpGrR4AzXTSbZ5NWyL2ksl3btE52tV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5HYiqgZoLjJO2p7udpFz94VuYIbbzquRjHvV9LwiE7Y/+BYrGikuAW8uPePqatK18Y/v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lRYZbiRTI8i+X6Nkf0p1rpdxd5ctth9c8VBDbTmPGcewGf61a/s0rDme7eJfQHH6ZrIo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rj1zWdKbRTlnLn0FPuVs4VIiVpD/AHqpxsY8ttDD0NZVNjemZ2of8TGeOIReXFG/yW9S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bmobkSj/AFX+tk9a5b7Rd28/lfu5fvb/AJ/lf/Zr8t4rSUYH6vwn70JnX/2j9nH/ACzN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/wDiaw9Gt7vWLi7tYYvNmt4ZJpo96rsULn+OqXh7WZr8y+b5nlf7n32r86Z+grY6OXVb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bOMU15rML5pVYty4yUrJ1C7ggiedWiAzjIas+y16PUY5IBKshjXOBWQij8R7eI6fD5Xl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vLM4BNd54oWSHSWVgPM3Zrga+uwa5aCPGrfGx9vMScGtMYMVY6jaeK0rclkxXr4eXuW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kuOYTmp3QYqpetiMgUp6JhAyiSDir9ojYzVNYyWq4k/lJiuGCs7s6Zt2sWCMDJNVJpic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o8Y61M56aF0oXOs8DeH/AO0be7l/29iH5vmql4v059L1yRXdZDIgkynTlmr1LwNp8Wn+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Iz/3fmNcj8VLVZksbxIvL2M8T4/i9D+leFSqf7Tdnozj+6scGJQwxTlTPSqqcE1Zjevo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FSC5kA6ZFQRFhUySccjNdKMZbircLzlTUUtwpzgGrClT1UVFKFOflrQkplzzXQeD+NQj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08tN3zVheWSCcV2vw98PRaxb3fm/8snWvNxbcaTZ14VXmbOsazd2/nRSxSRfJv8AubWT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1ss0n3Nn7z/0Ku2v/A8P/PX/AFj/ACeWjbk/4FXPXHg+W3uP3V3b+VsZ/wDSH27K+H5T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Q1D91FFJ9l+XZJGnmq/5f7O2qttqGraPqE32SW4/ebUn/hZ/m+7Wzp3h678+byru4iij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Ha9B0bwdqGj6Pa3cWn/ANt+Y7PdW8kzQbF7cheP/HqwnLlRojifhto+oahqFrq0sX+i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3zPr+VM+JGoXeoXEVpaWklpaSJ5zybNqysW9f7tel3Gsarb+H/smt6fb6fp+zYlnG+1k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1YPha4m8UW/9n/2fpfiD+y9qJJIjRSpb7sssh28rt/u1w+0lLcTjc84t/h/q1x5Wn2lp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G+6RFP8As/era0bQJ7PxIi2miXRMcsafZrq3YKynqpLV1ltp/wDaH73T9Pj0S785ZvMj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x6LXUj4s+IP7Yi+16fcXcUaMk1vJOqrd4B6ev/AvpU87Ww1Amt7jwJ8CNPmiliku9V3/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x52jdXBeOPixqFxqEUun/wDEv0qRP+Wjrudap+N9H1b4raxFq11q2n2n2yGN/s95Pt8lj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Dwf8FLdtfiu/EOv2cUtu6umnSOLh7tcZZV2/dXbT9zeYuUi+HTW1rHqYN7byXdyIpM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3q0fhtb/ANn+L7vw/qEv/HwknkRyJ8suMSbv/HTiqPjjwPp/hfT7XxN4fi/s/wDfbJv3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Wum8HeINK1/T9R8S3cX73R0kvYf4mVtnlhfu8r+8NZRjducdmSlqc5o/hfwzqHjjxN/Z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/M+7vk67l/4FU+ofZPB/hfULTT5Y/wDSPJguo5H++wXI8wfw1L4W8DRf2ha6tLqEmoTX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32RI8Z2k/wB5qz/Eep2UvxF0SXRYzqFrHd7Gia3M25cA87v4l5/4CFrSx2RjodB8PvD8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atL5uoW862X2eRP3SR7fl5/OtPV9Ql8L3EWn6f4fk1CK3RnT7O+7Yvzf98121t4otLjO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Jud7eTb5qMP4owdvytXjPjjxzNp/ie70+7l1C00q4dYbqSRPK2fL2H4rScebQiUT03UP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+XUP3X9oQNMlvbuJZUUMw2sP73+zXjXxZ1DT7j+yv7K/1t4/nfc+/wD/AGW7/wBApniD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Q8Pzf2hFJ8iR/K3/AALNeo+HtP8AD/hfw/Fq2t2ln/ben7nsrON2l2SSfdUnuy/+OtUK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8YXH/CP/AA/u/Nm/4nf+jzXskj7mTP3Uz/e+Xdtrzv4JeErLU5rnVE1eOy8TWjtJ/Z9+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++7dW7f6fd+L9Yi8P6f5eoSx3q6hqf7/AG/a5A3Kjd/3zW38WPB/hnWNPtZtJ0+TT9Qj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d+G+6Qqt/wCy1pexvGNyho3h/W7i4iu9J8QSf8IzcOzpp9x+9lh9UrkfF9xaXHjDT9E0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/vKjFs7K6jxho/ivwv8AD+1+yWken6V8sL3Hnfv7hjuy3srVwHg63/4p/UItPi/4mvnL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2yFB/nXIoR5+dnHUjaTOb1e31DT7fULS7+0eVv3p5n+993Fe2fC64muPB8V3aahb6VqE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uu7O6rlxqGieKNPtZdW/dS3EKv8AbPJ/dI3dSfu/99VhW3geLwxqE135Vn4g0/YqfZ7x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tW3MpppozjeUrIk8Va7ceJrzQbCW4W4u77UbaKMxtvG0SH5v1rkvHFv/AMVBeah/zEP7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Txh22qP9r5TXSaNo+of2hovibT/Lu/8ASpH0+3kTdGnlNjaT/Du/h/2a63UNHi8b/wDC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rcj/ADybPlSPcw3Z+XHyt/EvzVpCUY6M7L6WPMRcWnijw/qEPleVFGiz+ZJ8rJJuxtP5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DUPGFr5vmTXcfyQSfNtSQfd/9Brq/F/wnufDbahBousW2oCGXd9kuNqz/AHuRx9+r/wAN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8P3flRW8015/r5P4kmHRvmX6/LW6knsUkd/P8Sdb8L6PaS+NtPs7SHz2htY7dN0jyHd8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XH9n6Pq2of6Pd/vtn7z720/wiu21j4gWnijwv/xNdK/tDxBcO01reST7YLdS+CwXd1/2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/CH6tLqEUcWoXDq6W/kNu8sfx5/hq+ZRNLXLnwe8L6V/bB8Qyy+VLp8H+ruH3RJGRgNn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q3xQ8QRS6TN5WiafNs8z+J2/vYrz24uJdH8P6jFaXf8AxL96wPb/AMMzY7/7Vdv8F7vz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2uh8z+J+KibSVzmqvlItQ8L/AGjwfN5sUf2uzupNnyffjOD/AOhZqjcXGq/8IvqGlarF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feaVd33a6vwd4gtNY1fW/D8sUcUsd1I8Nx/z1UfwH/d+8v8Av1Q8W30nhzT202RozDeT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f94H7y7W+asIy1uZQV2VfC39oXGsatFp/wBntIpJ9n2e4h3bMrl67QaxpNv5UUP/ABMI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8m7/AMdrjbbxhp+n/ZdQu9P/ALQit0W1SO3f979oPO/K/LsZf4WrQ/4QbxNp+sHUPD/+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cf8AqvdP9ra1FSLlGw6i0HaNcWnhjxP4f1CL919oe4sp4/m+Rt/H/stbPxgjj8TeJd19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LPtfcwU1zHii31vWNH0rxNDpX/HndbNQjt3+ZJB/Fj+HvVL4oXE2oahFqtpNJNFHNC6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8VYQTU0civcbp3jmXwB4fu9E0mL/AEu8mWZ7j5vNdQ3C7q27i4+0f8I/pM0X/FQec17e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x7/3s1yFvrM1xq80U2lSRarG677OT7yNu+9/6DXcDT9QuLfxDqEsvm6hb6h5M15cfNKi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hud9FnAax4f1bUL83ekzSfZftUaJ8+5dxblf93dXd/tI/wBrah4wtfD3lR2kVvp8KXtx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drrbbT/D9vo+o+INE8vT7T7VGj2cj/6ptvLDd95WrI8UeH/9dLLFcXeoW+mecklu6yxO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2/8AAqi5tI5a38P6f/Z/73T7zUP3yp5du/zJ/tY/Cuj8PXE3wo0f+1tPit9Q+2amtqkd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8393vXn3ga4h1jVzNqGrXGn6hvV4Ps+3bt/u8/3a9N+NFxd6f8P4pdPit/KvJo/7Qk+9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zD+H+/SSMYss6x4fl8UadoniaXy7SW4fY8f8P3sLj/gNcrrtpe+JfiT/AGrKRbaNbRRz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F2r7t8tbXw+0fULjytb1WWzltLz5ILe3dm+yN/1z+6vzVr6x/Z/h/wAP/ZNVi/tXzPLh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55k+7QdUXoc5f6x4Z8Yax+90+883yPPSO3+WWZuzKf4PlqsPD2naho93FpPia4i0+4gZ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37uf71eQT+ONQ/ti71DT5rjT/wB9vSON/uKOi/7W2rNt4o1XxBqEX9q6hJLFv2fvPlV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VkZykjpp/C32fwtFqFp/qvuXUdw+5twb7wH8FeneHvC8vhfwNp/iaHVo5fn8+6t43/dJ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61dvo2jxf8Iv5Uvly/aNM2P8AdZXk29j/AL1cR4G/tbxR8P5tPii/s/RPPa1e3+VblJNn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7Vcjkc7dzI8QfEm7t7jUdO1GKPUNEkgkSC8jTdKmVYDn/e21zeneH5v+Jf4h8QzSafp95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d542gfwfLXVadp/2jw/d2moTW8sUm7ZHGiq3l7u4/havONXu9Z1QW/2501DS9LSJLeK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/wDXrWMrIR3fxA+F0Vvo9pqGiRebolwi7PLf5kk2ttU7v4WrNn0/wd44+H0VpFp8fh7x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b1DYP/7Ne1fCbUJfFHhfzYZrPUJZIVfUNLuHVdjf3h/c/wB1q818UeH/AAz4f1DzdQ0n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jjTytke7G0/N93b/AL1RCpJysxw952PJ/h94XluPEGoyy3f2SLSk3/aI/uuw/wDilU19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4Wi+yXd5N/aFr5EH92Fv73/j1eZW2oReMPiBp/8AYktvLp+z7LPp8m2LYpVoz/vKud25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N4fF34fl1CPzdPfyfLjTc23c3f8A3a6WjphGxS+LOof8TDT4dJlk83Zsuvs6NEvmf3/+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Gm8UXGn/APEw+12lnAu+OR93uyyBf++hXlujeD/EHjjzv3t5/o8y+d87Krw9P++q9Y8L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LF4m8rVbiaOGa3jmVYn9F+78tIpMyviBqP2i48W6JqGnxxRXn2eDTo43G5GjX7/+7yas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fFp9pNHFrf2Lz0uNm32C/wC9XS+IPh/p9xcXerS+ILO0hs4d/wBns3+b+I7ifx/u18+a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ah/y10/zvOe48jbvx/wH5aEgkz2/4ffEGHSLfV5tbhkiit4F2SSIy+av8Tf7XzVl6x8c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31D5PkkvEVv4uw215fbeINb8UaPa6VDdx+Vb/O8cn3nXsp/vfNXW+DvhPLcawYv7P+13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vlI277+Nv3efu0rWOdo6zw9p8Phe41HxNLF+5uH32tvGn8O75eP96vGPGHhzWdS8aPda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k81cbOfvbf7vSvdvix4Pi0/WNPtLSLUIpfsqp9st083fcb8hgu5dvyrtpttrGn+P7eLw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GjeReSfumden/AWb+781Sp2BnmngbxDpPhDR4orSGTVdQjf/AI+JP9Vu3Y+X/gVdz4e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bxZqF3/Z8uyZJ7eT5Ve3DZ3KP725RXF6N4P0/R9Y/s/yryX+z72FPMkRdqSd/qrfe/Gv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/GF3pWreZaaJrFkqWVxGn7q0mDMdp/u1Dkr3Qo6HnOnfDbSfEFxNFFq3/E2jn33tvcIy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ZbaNd3HiCbT9RtI4po38+18x9sXH8QP8Py1s/EDWLT/hW/h/xN5Xm6hsbTJri3/db2jb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P1wf/C2YvEGnzWmt6f8AvfJbydQt/wDXp/10/vLV3nL4Rc1z1Pw9bzax45i1H+z/APRL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zfvNo3f+gtVjTv7Q8P20WnTaf9k8x5He4/hRS3CA/wC1/wCg1xvh7xBd+B9H0r+29Pju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H3SxNt4dCtaWnahL4w8UatFF9ou4rNFvUs438/e23t93d8xVv+AUkrG8GauofEnVrfWD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D7Et9jNsUf3avz+KLS48QXmo6J4huNO+0bXgs97LL5g+8ob/vr71JP8QNK/tA6V4miu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If3T+jfe+WuE1Dxhomsf8ffg/UJdQk3Ikdne7baVR/Gdq/WrZrzHSXHijSdH0fV9P8TX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t402yy5/hP8AtVH4e8Y6TcW95L/Z8mny71tZLf737vrEy/7SstWra40m4t9Rlm0r7J9j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r5h/h/vfL/u1zGoahq1x4g0+K0l0+0+0f6mSRG2pJ0/3vm+98y1k5FJ3Ohn+INpp+n6t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6zw3Ef7pnk242/L91ea09O8cf8JP4O0/Q4Yo/wC1rNGR45H2y7tmFVt33vvV5V4g8Pzf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YSXskL6h95eOvFenaN8N4bj4L2uoWkvna3bu2oJcSfMz/wCz/wB8ipdt0zJyLNj8FrfU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JCRHu+X5fkrzG/8AB0VxrGo3eifvYrOBd/mPtXzPm3Kob79dVo2sahp+of8ACQSxXn9n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VosLy2P4v71dHrFxp/jC4i8QeVH/AKPZQokcb/8AH2xbliNvyt0/77qYykuprGOh5hca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6f8AupII/Pt/9UqY/i/2f9mvSdG1Dw9rGn6VaXet/wBn/wBnzqj2dwnms67flXc31auC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i78qa3+1xuyP5f8AAvTbtb+KuVttP1vxRrF3aaTaXF3qEe554403Mi92roUVPVkNHT+N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txDqcFxOFeWNQIovmxt2/wDfNdrbW/8Awr/wv4hltPM1DT/Ije18x92yb5sqP7tee+Ht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ljtJZH3+X567XXHK/wCy3ymvRbjUJfD+j3en3fmf2fIkn+jxoqs/y/eMm7/2WpsovQzc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bnUNQl+yafcTR2v+kfNsz97/AGtu2uv8QfC6W48UWmrafNb/ANiXLxzwSb9rQrtG3d/s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P0+0h8v7/nJ9of7i7cbidtbejaPFzaRTfvZNqJbxvt+bt1+bbW/PZCcTF8UeIZdP8YG0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cE9v5Py/eztX/a3V6b8YdPm0/T/D+nah5d35bsiSSJ+9ePbmJ1P+61ee6x4fl/4WRp+o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dHNdSRv5qoob7+Frv/2qdYtLjw/onk6h/pcbybLfZu3r/e+X7lYKrGcrIxueY+DtG1HW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QheIsDx712ovzfN/u16TqGn6Tbed4O8TXdvd/Z4FeDUP+WqMfl215X8HvD8vi/xfF/pc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I38poo+h5/h/u/8AA60/ixqOk/8ACYRXeiWkd3pWzyf4t0uPvP8ArxXRbQzSOm8LaP4h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ah52n28CzwR3D/K8f8XFbmn/ABJ0/V9PM1pdyeHtW++nlu32Z29/7i1j6Ncf8LH+H93p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m9Pk+Z4w33sfxfKCrL/u153o39k6xqE3h/UNQ/s+737IbyP/AFTyf3ZB/dasoq7LO/1n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R9lsrDWYk2SXVvHnzl4/77XrW7P4o0nR7jUdRhu5P7Q2efdR+T8qfLjivPdO8P8Aib4U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P7Q0+zf/AJZ/vFeM/wAP+x8vzeldb44+E0WoeJ/7V0nVv7K8P6hD53mSPtiT5eVz/wCy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xsVPEHxZ1vUNHOoeH9b8mKP5J7fYqyov97/drhbbWP8AhKNYP9oahJdwyOqf6RPu+b6t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J8EaP/aut+XdxfwSXDsyupbj93/e2/w1wPijxd4U1PxNaJoug2Fk0dzGBcQsyoyng5Ta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HliJRuZ2seILu3t7vT7TUPJtLd/nt5E/e/7rFfv7a7zwN8UdR8UaPNaXUVv9rt03pJJ8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NVKf4baTqF/qOn63qH2TVbP55riSFYt8Z5DD+9VjRvhPd6fo93Lp93b6386zWVxbzbd/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7SlHmTHYtfFnxD4O0+4i1DRPClvNLsWDzI3aJdxX90wH8S/KayPB/iN7zUbb+0bpYorl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ZMd3lNEO3b5q0f8AhT2n6xp9haarq1xaTR/J+7Rdzt+P/oO2t24+AtlfaPNaab4icy7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noflx/3zT54LS41oeQ634e1Cz1vVtMnPmXUUrbJXl271/havU/A39ieAPD/lTXdv/aH/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u/u/3q5nxBp/ia48fm0l0+O7lj+zvNHH/G2PvAr83r/33Xpw8D6VqGnzahaWsl3LHtmn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52t/FXLXXtI2RpFHJaN8QfD9x4xmu7TUPKu433vJcJtiuPlxtX0/4FWFf2+oafo3/CY6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PPb/AHlT5m21qad4g0Tx/wCMNP0m70r7JdyfuIby4h8rZ3Cna3zf8Can6x4H8TeD/KtP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80lun714e+d/3vb/cram+SKRurWMXxB8QPE1xbzTS635NpvaP7PZ7VZ2Hr/stWhq/xNi/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nvJvPint5l2qm3Lf8D+9XPeOPB93cXEWoaV9nl8Pyfcjj+Vk7bSP71ZGsaPLceMNP0n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ePf5Tctyuf71bxsyEzrvC3jjW/Dxu9Pm1C3/ALKk8x0t5EWVXk6bcbfl/hrprbUNPtrj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HBG6Rx/6hJvfd1ZW+6tcj4w8H/8ACL6x5WlSyf8AEwddklwm7yl75LUmnXH+kTah5X2u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Tyl7Rhv8/wB+rcUXFnTaNbxeHtQ8rUP+JhDeO322ORPvx/3s/wCzXRax4e0n4b/2v4ml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Ecibv+uTf+y/8DrG8HeOLS3uJv7Qi+16fcPsmt9/72JR0cba7vTtPtLe/wD7Ju5Y9Q0r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8rqOqSH+9/u1m3y6k3ufNvxp/4mHiCLVfOs5YriCN3jt38xUbb3NY+jaxNp9x9rl0+zmh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tjcK9c8YfCbSbf8AtH/hH9QklmkdkePZutoo/wCHIC7t1eUaxo/9n6f5UsUl3LG7IlxH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4vvZ/wBlqKdWMtETKNye28PxfaJv3X2TT9URvIl+8sLfw59Fpvh64ig1i00/UYpPskb+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P+BVe8LahpP/AAi+o6Trenyfa5Pnsrz+Ld/dqz4guNJ1C3/tDSdP8q7jfY8kjssvHR8J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krtER0OotvD8Wj3Gn6tF9ntPsyXG+SRxueQL+6/4FXJ+Hvhtrd/o03ia0/0qG3fY9vHu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GNV/D1x/wAJB4g1HT9Qlk/4mG5IZLh9rRSdnxVjTvEN3p9wdJ1X7ZL5b+SlvbuysjBm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2NkP8LfD/UPEGoavqHiH7RawxorvHIjeZNlvuqK9ItvHEun/ANn6ddxSSxRuyQfO27yz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OoW/9leGdP0+3l/tC63wyXD+eySbvvEfdj2/e21maxp8VvrF3Lp+ofZLWN233EiNLK8k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lqLJGkXY5zxR4o/4qjV5Yv3UvneQn91FC9j/AHt1elahrF34w+H15DLF9r/stFnS837m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se7uPO1CW082LzmRLjY0SvJu/wBqvcvgtby/8If4r+1/63ZGif7C7HqJWRi5IyfAvgPR2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6aWMDzoicyp65FVtY+H2n6hqBu9P1uzilkfY/mP5TI27tWT8PvGGoDWIv3v2T51ge4kT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AGW/vfw11PjjR9E8Qf8AEwhtPNu45tl1b2+758fxZ+7/AMC/u158YWm5HOk2xP8AhD5d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zbd2+y3lv96aMcrXAadby6h4g1GXxD/y77ne42bd/wA33f7vauh8LeKNJ8P6xFp9p9ou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8qTfN8gj/h7qW3fx07xxb/Z7e7i+ySeTqEzefcSbfkbd93FbwVjSCaOV/tCbWLi11a1i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zKn/fX41vad448V6zcWsV1qslpD/HHGiqzw/wB7Nc2NH+z283m6tHFLvVP7P2MvmqOB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WLv+2P7P/wBVLJ+5hjjRYtin+L5a3e1ypK5o+KNHlt/E9pq0UX7m4RZ4Lz/nr65pfHFz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0q3tLuNNifZ0+/H/AHttdl8c9bi0PTfCml2cMcsUcTRkfxbfl+b/AMcrhdY8UafcaPa6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GSGOT5lf5eGP+ytJNSVyLH6DbpoCYzICvtVy3t55V4dQvvUPzznfJGoX3qxFC7LmNti+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9+T5sv8P+r/i3fRajtbC3kPI8v+7v+9mrSaaltCSbben32YplmpJ/7PPlgXflTP8AMkEc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HbGyUg2+zf8Af3v/ADqH7KCxkjx/6FTbf/SMxS/aIv73mTfN/wChVogw237qX97Dt+/G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9n8r7n7yp/s0wt/Ntf8AW9s1fnv9P0gRiPy/Nf8A2N3/AKDR5/n58vYM/d+bbQBmWl7q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vl9ZQ3WrAnm/1UX+qzuem8wTnzv7nyu/zVZE/nw++zZxQBVvsEeV5NvLLv3pPIg+SpB4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30j+Xj1qfMVgIpPLyf4vMTdSXGsSn/Uxf8D3/AC0FIqx6FAshd3kmb/pq26kz9nuD+9x/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Lyc/M/kfNu3pHu3fnWh5EM9vKZYv3v8AFJ/UUDGr5X2jzf3l0fuNvf5U/CpZxLbrNj97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h3FtLPm1lmn/AL6eW+35fXK0T3GrWHEP72LYP9ZsWP8AP722gCfT9Pl8g3d3D5P8PlyP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tby/8S//ALaXDrtX6VAPtWoeXFNNiWT/AJZxvujb/vqpJ/tekDMcv+z5caBv/ZqDNIgn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SDHyIkaBl/GtEW82sW8UsV3H5v3PMkTatU7a3m+3Ry+d+6k+d4/IT/4ndVwaeID5ubj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VV/4DQJkg1j+zsxTS+dKPkd4Eb5qjv8AUYpvK8qwuPJdf9Zs71cmNpMP+euG2/64/L/8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8n7JH/tvv+ZqBozb7yr8eVFF/wB+/wCD61BNp82n+XF5v7p/4w4ZaLfV/wDSJov3lpF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0JT/AMtf4uhTb/6DQaEwt+DLmPOz+NtvFJBrAttnmh/7qfWpLe4i8/zTzFu+Xy33NWhq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RRpjCs6/MWoGtBw1DT7iA+Yfs0v3vv1zmsW8WrCPzf33ltvT5fmq1/Z8Rz32J88m/bs/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9TvupdvyI6fM1TYoo+H/EU+h3ojkZfspP3PusP8mvVbbWYtXsIv8Anq8qf8C+Yf4V5Zfa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/dSl8P6xd6fPH5v721R/4Pl21K0Gj2e9tEuwwkGQ3Bz3qnp3hebQf+QddmKIvve3k+aP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fRKGxz/dbNdPbcLVMZmRawY7uFLuL7L5f35P+WX8Xete3XzryNgVZDkqVP1pv2bz7iPj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eLz/APiXzSafLsZ/9Hfcvb+E/LUrQyvc1dRG2Ar6ug/8erQtu9crqCeIbPyg72+rxiZf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8K0f+Enktsi50i8tz3Kp5g/76oWgC+GG3a54lH925jH/kNT/Wta/I+zSCuE8NfEKwh1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luUZZEizjEadfStK7+JHh28guIo7t/tHlsArQtjOKmQG74ejX+yLLfGDugVuRntVbxJb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gWKj7g/vVW0rxbo1rYwxtqCR+XCq/vPpVLWPE+k3mmxxpqMMm+eFfkcDq9CA6j+x9MhR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lrWL4p0nToNFZ1traNztUfu1/iar8niDSnlf/iZ2pz28xeKwPFvieye2gs4rm1mjedQZ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DbaRZqQv2W3YDuYQazvFVvb2uiX8ixxRjy9uUQLSjxbpIZnfULeFufkMgrn/ABd4nsJ9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mdRsT5qAOpg/494/pRcf6iX/AHKwB4qu5/8Aj18P6hL/AMACrTZdV8RTW8so0BbSIdJJ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LOkX/UR/SqOsf8g26/3P61l/YfFkg/5CWn2g/wCmMTH+dVNR8N6r9nP27xDNLD8uYoUW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dKvFuP8AcWue8bXXl+EdV94yK0B4G0lgftL3l4f+nq7Zv/Qa5n4i+GdO0Twbd3em2i29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syfvfMwHQ1URHzxf3F39n8rzfKl+2s//AGz2jj/PrW9f6P8AZ7e1u5bu482RFdPk3Rvn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+oebL51rHuRPM/1j/Nniu90bwP8A2xp+n6hLd/vfJVEj/uf7IrZGCZR8H6fpVvo2n+bN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jbjhqS/EVvfyxfu5RvXf/depJ9P/AOJvNFN5fmxp5KR/eV/xP0FT24lt9YMUsX7rYyfv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R8PW8sA86b/j1kf5JE+6uTiuy0/ToreeKOXzPM3s9ZXg/UNPt7f/AFUdrF5y7I5H+V49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z+J7TUNQi8278n7Q8kPl/wB/ptxWCZcSLV/C8uoXEX2uK31DStnzxxv+9STc3zY/3anv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3YfL/uR1ri4itx5UXmS+Wmx/731rD1DWfsGjzXc1pJa/3PM2/d3YrTc0Rl3Gny/2hNdw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+XfnGK868UafqHiD97LaSRSxw74bf+J1PXH+7Xaax8UdPt/7K+yRSXfmOyJ8m6LcNwO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QIv7Yi/s+0ju/wB9vuvs918yfNwuD/6DWdgPNrbUIbe4m0+WKP7JG7J99u+7PP8As10W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VF/qfMeTZH/F91vz67d3vTvEHiD/AISjxPa6f9lt5ot7I9xcJtifIHzfXcrVuaxp+n+H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ckWnx7ke3jTcqfLz9d39atEXN2fw/wD2h5X9qxRzeXudPL/gzXK3+j3en+J9Pu/skd35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w2VU/wAI3cLWjcaf4g8UXGn3fnR/8I/JPHMkcf7pkUfwsfm5/wBnbW74g1D7PcebaTR/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HJX+L/vqqE1cp/8ACH/2vp8t3LF5V3In/AXbv/8AE1xPh/Tphb3d3d6f5MvneSlnv+4v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Fv8A2hDdf6Jcbvk37tnHc15X/wAJxL4v+I81paRfa4re1mtYPn2q7Y5c/pQKxeGsRahp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9I4/uxf7P+9XN3I8ic+UP9Ekf/WSPt+b+7WjbCHSLCKXyvK+dn8vZt3sfamXXiZ8GRrj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ABHX9JcORUcvhyn4HxD7+Pm2cxcXEvMsV39l+dk8uN93SprXVtQX7uov+IqLRbnSp9Iii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f5Ny88/1q2tvFb/vPLjuoq+riz5CS5XYswX+pzK4/tFVz6x1FJHcCOQz6jnI/hUCpLa3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0DZp2owLHbOV+bj+ICrJOEv7fz5+Tv8Ac1XkNva8P8/slT3uHc5k8sf3BVa3iXzOE8r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vD4CeCKV4i0UbKO2ajsIpGuSssvmr/EPSqs+vGS5Fhpwa6um43L90V2ml+FTa2avfXkQ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L39h1Kc6cPf6kctjaT2YEcw3AfcJrz3xIXtJyMbADwRXbax4OZVee0u2I6gVwOu6feRo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c3wagpr3jpbTTJHUEfMvqK1YbZ1XEbBiOxrHs/tkaKIG2r6E1qxGaNN0sZ3f3hW1O1tj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lJFKv8ko7N1qO3LA7RtkP908Vflg+1Qb3VLqL/noh+YVSh04h90Decn/ADzl4P51Zyol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E00/aUyXIH51aSeBxsXTbguP7xx+u6nrbs3zyaWSg/vTqKCuUpC8cA7pCv8Au/LVee7j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GtfzbdM+XYWaH1eaR/8A0HFVLjUrlSQlyIB6QRKAP+BfeqGNGXJZXAYlo/JX/aNNZYo1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Z+ZnmPqxqOXKoSBmudnSnYz5yLeCaWU8/wAH+zXBzzi2gm83+4z+Z/dbNdr4gJg0+btJ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4guPP08+aY4ot6pv+8yL/wDFV+S8XTftYRP1rhGP7mci9Z6vf6ENUtLcIx1EC2Msn3lQ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dbzW+ZYvM/dvs8v+lQ6xqH2e3+12ssnmyf8ALSP7u3d1/wBmrmn6haW9vNLN5n39n3Nr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xi6h9quJ/NupZPK+4n+9WYNQlPmxRf63Zs8xPlq5cah/xLz9lP8Ax8Tb38t/rWd/qLfy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kf3qpCsWPGFybi3hEsXkny9jxp93iuHrrPEN59uiikHeEFx/dJauXK4r7PD6UInhVZXm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q81nDhsVchFdlPaxySWhZZ8g1mXr8kVpMuEJrEvpPmIpVJWVi6K1H27A1ax8vSq9nETW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m0ayavYoeX7UxITPPHEp+ZztFWbi9iHEfPvSaQP9O83/AJ5/PXHiJcsGdNBe+j0yy1+S3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RqgVVx8g461jeI9RXVPD8sbBwQVYGT2Pas6C7VoXEMjldu5gW4606KSW8srqDdOSsXyk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fvj06nwHHoM1Mg20lsmSallXHSvrVoeQSJJuGKsIuKq24xVnPHFdMDGY/wChpccGo0JB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asyQ0gQQEmu8+EMw/sjUH6ymcDy/7/y15nqF/wCdkeldn8PpRZ6HLKs5hllkYp5nyq+K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6mDhd8x3xuOaw7fT/wC0PFH73/Uxp/q4/wCPH92p57iW4tz5M0csu+N3/u9KfbXE32iL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/AC/+BctXymyPWtY9g+DHgKx1u2nvJrZXkL4UyHOOvb8K7PWfhs2ozjbeXqhI8JFatsR/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0/s66f8A1W1lCfPu38+tegf8JRqHMsNp/okf/At//j1cknfQ0R4vP+z9LrGoTS63dyWk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rZZj0UeoWtzw/wDBXRrMSaiHa3adP39rEvlxu397PavQ9Y1ia4uIpZpf3X3/ALm5Uy3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1D+z7Wb97vVH/uup/irFJFo8S1j4XWnhfWNP1vT/ADIvLRkmj37v3Zb/ANlrq/D2n2ms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5W/f+8+Xeu7sR/tV3/xAt4rjR4v3XlSybt/+223H/fNcJ4G/4l+sRRS/623dYJo/vb4z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Zm20Yf8Awqa0uPtf2v7PdxSOrvHJ8vy/+zVq2fguFXEcU9tFBDH+7cQBWSvRrjULTUPO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l7PmT5vX+7VnTtP0n7P/AK2Pzfm3x/3/AP8AZpOnGW5UZWPnvxp8L9R1q+fT7W/ig0J5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Ynlfb+9/wKuO8X/DG78B+Hbi702UXmm6hH5F383zLJ5gZdy/7o2/LX09qHh//XSxRR+V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VrXgW01bTbeO6URxpci6e2P8ZUfLn8//AByrUUo8qEldnnvg74TXf/CL6fpPnSfZJEV5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4RWvbfDb+z/tdppNp50siNvvLh2VXk7Nt3df9quw07Tpvs/7q7/e/wAf+9/drrPB2jfa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z+XGm1kYe/41jy2Onmsj5O1j4feJvD/iiLVZYpPte9U+xyP5UvP3WHqtbniD4gaTceD9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16hbwq/2iR1Zkb5iMY/D/vuvq/TvD/8ApH+ly/a/+mexfkqzf6PYXA/0vRLOaWN28j5F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QlzPhDwz45WDRb6yspbpUlH7vy0+aHP8Ma/xVheHrfxBq+sWtp/pHmyfPa/aEb91/tf7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C6D/wlq67Y2NvZmMktH9nXy5VHt2b/drt7Lwvd26CSNrVFAXAAw26nYk8E+H3wGu9H/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eZcP5m9uzA/w1LqHgfVv+Eo/tX+z5PN2R+d5b+VvYZ3NgrzuVlavorMwt/KNZc/mjgz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5RuUp2PlP4oanrXxGvbrw1Z/ZLNbqVPOeadVit1TO395jr/s0/xB4O8H/B7RdIW01efW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Bvs1uJFPVtvzc19FDwfaaff/AGu0tLeKX+P7Om3f/wBdB916f4g8P/8ACT6PNp+oxW93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P8AE1ChdMzqLmR8uax4G8TXGoWt34Oi+1y2b73t/wC/Gf5rVTwtb6fb6xNd/wCkaJLI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qxLub5ZP9lfu1734X+FV/wCF7ghtUY2ccYS1nUtHOg3fKpx12/3qof8ACnpbfxRd63p8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01xb7l83K/8ALQFtvzN81TTpuKszOlDk3PJNGuLTwv4g1GW0u5ItK87zk8vb9mfC4kb6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vFGiafb2uty6hH/pibE/uuxb7vttra8UfC7+2LiL/hILu88Pxb233Fu6ywSqeCufvRs3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p7T9P0fVtJ1vxNJFaW7+fD9jRp5U/wBpgP7y7aU6bY/tXO/ttQu7fUIotJ0+z1CLYyf2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/M+997bXlHxI+H2n+IP7Ru9Jlt9P1Xev2q3jgZYHz/Fn7q13vh7UNQ8P+F9Pu4pre7l+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YY/i6N5a/wDfdOttQ/tDT5tP1DUPKu7ybenmIvlOu3JXP8VY0lOnK52xs0eP+BtH1XR9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jedcSJ5sT/N299235a93t9Q8Qf8ACP6tF/Z8eoafvXybi3fa1v8A7WKy/D3gb+2PEH/E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+8kjvtu7jvgleNv+7XqWneB/h94P1D+0LTSdQu9Q+VHs7e9ZVdv72NyqVrWrzSdy42R8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H4wOihYLWVptkki7Y7bKrtM7fpXR+HvDemfD3WtT0galaS/6Kg82OXKPMv8Adr3nxj4o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whpuk32dj3t5YRyOF9tv8VeGah4Xu7j4z6fFDNJL/q53uJIFXfjngdlqknJcrM6kVJHj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13D++u7e9Z/v7lT/AOKr1XRv7K+K+nxSzWnlSx/O8cn8fzfMw9VrT+JHwA1DUTNqWhwx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rSKWZtw/u9ayNG0fxN4P0fT4pdK+1xR7vPkt03T2/wA2Tj/ZrRx0OK3KHij+1vBFx9r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shkkhVoOOjc9HWt3wVrGoax8Fri9S7Muu6ZM9wkqMBImDuZT/vLmtzTvK1jR/Ku7S31a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GH/oNc54G8rw/q/iG08r+z/tHz/Z5H3K8fTj/wCKqbz5eVnPKd9DB8QfFmLw/p+n6hom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0/Zu3/7Rz161kjxx/aGnxXcukx3dpHuSa32bV29d3t/9nXb3H7L0v/Evu/Ns7uKP/XW8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f7tbOnfDfRNH1DyYtE+yWn3JpLh2lXzP7wjDfLTsaU6dziPC1vpPijWNR1CGL+z9Q+5+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W/8AC93cf23d6tq39n+GpEWbUI4/9a8g6KP9pm21P8QPht4g8AeKJrq0/wCJVpVwkbpc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K6LTtP0/xvo8U2t/6Jp8d1G/lx/duGHp/vf3aE5Rd0bRjynm2nXH/AAg/h/8A4SbUPMm1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h2ZYlP8Ay2I/lTNN+Jeoaj4bv7eYPNHdxi3ivImKbJW+Yr/wL+7XSeK/hHceLLrV9bXU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aVcMiK2FK+n8P5tTvD3w2l8D3E0Xnf2hpV5tgure8RVgeTdyqjt22s1dEZxWrLeqPIvs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2N23x/7P94V6n4e8YXdx4Hm0TULS8ltLiFUTULhNsSXA5Ck/hVfxR8FpdH1jzdP8z7J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+np/s13HgbT4tQ8H6tLqGrXENpv8mHT40WKW4bGC209FxipnWj0FGAz4ZxWXg/xO2m6v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e5jmWaLzP4lX+F63B4X1bxBb3eiafrccWnyJM7yfZV2pDJ0x/tNtrm9O+C1p/bGn6haS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28j7v3n8Oa27b+xPC+saf4f8A3ksV47JeyRz/ADPjpDn7vzNt/wBquNzle6N7pKx4l4x+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M02raVM2HukjH7pvQ7azfFHw/l8L28X2v97FqG37FJb/ADROo46/5+/X2Jcf8Ufp93d2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+XcP5sSN/u/7X3a8E+JOtJpWoWfn/Yr7RZWZETT28sop5bb/ALSsT/47V06spOzMrw6H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+D81pFN/xMLPT5tke9fNTCn+GuY8PfEC0/4Q+1u9b1C8/wBH/fT28bp87bvvEfePy1t/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yvEGn/aPEH2xGTy5N0DRQkc5+9n/AHqzdY+F2raP52n6J4ZktNKk3O95Inmz8/wiT0X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+PGEXi/zv7E0ST/R/uXEfy7PvfKR/FWdbW8vnmKXSpPK2K/mSfe9T/3zUnw++16frGt6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6eWm1nkjydv/AAJa6Xw5qniKa7trTWLG5tNSjk2GJ0WOPb04+X+7/DT5DNI56LxuPg58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R0UTxfejuIW5r0348ax4ft7jRfE0unyahLqELQQyRvt2Kemc/WsLxx8BvEHijTzq1pqF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JHcPtV4f7q/Lxt/2a1rfT/E3if4fxRahpMn2qzm+eORP3v5fd+7hqOXlKUbHz/f6xp/2i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PlR/n3b/AKf3a92tvEFprHh+LUNQ8P28vmf6Kl5sX52HHUf7tedeIPhdrdv513LLbyyx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p64x8tWPBXg7xPomm2V9pmqG1e/j+SyuIy67T97H8Of95a3T0OiLsaXiDxhqGj3F3p+i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2qONPm2nq3G77ua5Pw9/xOPFEUsWnyataeczpJcOyxI277xetDULfW/B+ofa4tQ8r5Ps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3fcmH93r/ersdO8nR/B82oeV/Z8t46vNb6O+62uFDffH/POqKN648P2msafNqGiRR+dJ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2J8bgXx3+ZQu6vINY8Qa3b3Gn+CZYo4vnjg/0dNqv83r3216HcahpPjDOoWmn3Gn3eyN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+9/utzmt0eFPB+teLNO1TS7i6/tiwjVngmiZI3z8u5ctUXMammpwuoeB5fB/iCb+xJre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H2s7dCg/753Vt/CbxxN/wnEXm/vbu8+S6+dmWKMfdWm/FC4l1Dw/reof2JH99USS4tW+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L7y1598GNQmt/Gth9kl8qKTck1v/wABaomvdbM7n0n44+JOlaPr9hDqvmRRXib0vP4U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4/xx8HpdY1CLVvDM3lahI6u8kk3y+zA9v/s64L463VhqXizS9P1SaSKG2tS7vbp8yMzS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94w8beBxF5V3/aGi3Dr9lj1BG8p23cLn+Gs6K5oEJXOu+JHhbVdI8XmXUP8ARJfJhe5+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+y2RWz+1FpV1qPhTQ7i0HneU7PMn+yQv/jvNcp8VfGR8X6xpktwlyj3DmAoh2urKo+U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XfFD/SLfw1pUt3JaeWjb/LTzW24AZf8Avn+KpkrGqR5gPsmseD9P8MxRf2f5k8cySR/v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LVUNR/Zz11bea7i1GzvbSOFnmkjRhKuP4Ntejahp8OoeB5tJtLWOX7O7TaZcb1Vdv8A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SvQNM8Rw6R8Jo9V1uLzbvUUeIW8fzb2Py8f/ABVTGrKD0FyngPi/yrf4b6fp8Uvm/Or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/wCAtUunf8JN4HuDreiahb/6Pp+x7iTbtdRj5Svdv/iK17f4Ty+EPEE0sOoXkun+d8lv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lvm+7/s1n+DviRp+n/2tpMvhmOaLZM7x3D7WdR95R97LbVrpi+ZFJFjw94w0/wAX6xF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Z3kkRpYnX6V3nhbwNomoXH9kxafcWn2e1Z/3n8chc4/4D97/AICWrzjw9qHgm3uJtb0m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Jt7iDzVT/Z4b7v8AvV7V4W8UWnh/w/Fq2q6h9r/tB9kMkabdi9um7C7lrGV0Edzgp/gd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xW9p9sfelxb7tqKB3HZvlrEGn3f2c2l3p/m3ciMj6xsdlTDADAH975a9/wDFHxAmuNHt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88lnD5q/ivf/AIDXmNxp8uoXGof2fLqkX2jc8MdxZfukbZjdnb8v8Py/+hVnGTZ2Rikj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8Iva6VF/pflzSTQXHzKvu2D9K77wd4w1C38P6VaWkVxFFpdrH9tjjhZopVK425X67qtz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63pVx5uySHzNHgb5P9sxt8p/4DUmneH7S3t5tJtLu3u4pIfkk+dd7BfvL8u4f3f9qt0k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2oeD5viBp/mxatHFFb/ckjRvNt/9kotZOjf2t4Ht/Nu/L8q82pa3Gz5ruMdF2V6bp2n2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vaarcfuUj8/97cKf4MfdX/eanahcXfifT5rSXT7j7JbosKeZCkre7Db8u7jb8rL9+sYq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fw/F4/0fUbuGK4i1CP8Afv8AufKbaOD8v+9XsHwW8L/8Iv4Piu7vSo4tbuEZHuP4nyo+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to93/qrTUNQiit0bZbyP5EqN0/eE/Kyr/d+9Xp2jaxaXFxp8WreJpJtVuN2yOzmWKBPm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claLOjDVIwlzM8A1Dw9Fo/xX/s+7i8qKS985/MRtrx7uef7tfQGofD7SvH+jzRRatpen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/wAv3ueW69/lql4o0/SfEFxNDFp8kstu7QzXmxpFRZF5bb94f8Bpnw+t9Q0fT4vsmoR+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yZZXXaA2Du+7935q6ItnLUkpTbPBtY8D6h4H8QXen6h/qvOVEvLP5leP+6w/usq0usf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3mxXEyzWVxsaKWLts/76r2XxhcS3GoataS2n+iW7rdPHJAqxXEI/ijP3gyt822vMvFHw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f23cS/Z3Z4JJIPKZFPOwFuv+7Wy2ML3O68UeH7vUPH+lReVHd2l5CqTeZu2ou77px/3z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Jp9vNpX/AAj9xFLvVEvN+5Uk/wDia7fwV8Nbzw/b2l1Fr98btYgPN2li8f8AcG1v73zf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VvEFv5vlSahFHeyb47h/NZ4d33M/e21yUaThK5HKfOmnaPqH9nzah+8ii/jj3+Usse7n6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2jy3F/Faah9otIo0kdPM/jb+6P96ve5fhPayambfTo0fSJ7Qia11O5HmWmTkPHubcNp/3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0/UDaRaJ/aEse2CeTZ+6uFHR4z/DXdzsSjY4XRtQ/s/WNP1DSf8ARJbeGRJreOfzd6lh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/sS31Cb/AISCKT77TJ+53b/mr2TRvC8X9sXct3pVxpXmbne42NtRjjKf7X8S/wD16l8P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XLHFpXzOlvJBunTP3l5+ULQmS1oeZaN8WdQ8P6hNaReZqvh+N2RLe4/1qRn+HNd/cXGk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a48q33Omn7G/XHy/er0LT/B/h/wfp/lafp9vaRfxySfMz/U15p4w8QahqF+dQ0SK3/4R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3U9w3Xbu29OPvbqlps50rlHT/wCz/F/ijzfE32y70rfshjs/9QjfSrms/Dvwjqumai2k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tDb9qn7oFWLjxBqGn+B4tQtPtn2SR/n8u6VpYm6dJN1Zw8P6t/Y+o6hLq15L5kPz/wBo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7mj3KtVFWNIxMP4g2+oeP/E+n6faafJ9r0uyZLq437d6jn/P+/XXeCPCqt4Ri1yLUbrT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iNI84Lf+zVwH/CyIvD+natp+iWkkUuqOyPeXDiSVIcfKoPc/7TV6doV/9n/Z+Elr/onn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b5mHvtz8tVJpIlot+K49SstBlg8RfZdS06UKIr+H5Z4z/C23+L/gNZWnfFHT/D+sRaTd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/wBobPuZ9R/drr00j/hMPhdPYxXR1G8s0/0a4T92ZQv3cY3f7teJX9xq3h/R9W8P63a3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29w6xs+W+b+H7v8AF96uTlUtyD3K/wDC8NxfxeINJl8262K/l27jbMtXNQt9b0jT5tV0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h/5eH3b1HVcq1ebfCbxTqHhDT7D+0LS4m0nUH3wyRo0ixfMUq78QNP8AEHhDxhp/iXwf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NZxu3lO3dSP/AB6spUJp+6wjdCeKPFGq6h5UsPg7zdVjhjmS80+FvNST+Jfu7WrU8HfF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LuPT4vmS6s9QRt0U2OHj/iCtj5l7Gm6/qGt3GjzS+H9bkitLxFd9Pt739/aSd/u1ydt8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f2pNLqCM97cag7fI3XBkVf4m+b/AIBWsKcktTZM63WLjwzcahd2mn6tHp93cff8z5ra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4bxh8Htbt7+71a0+z6hp94ivPHG7bolH8Qx1/8As67e28L/AOqu5bTT9V0qNJEe3t0+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dJ4WuNb1jxBNLafuopEVP7H1Cbyl8sLy0Py7VZf7u75t9bRjyiSPn7/hMNQ0+3i0maK3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kfzdinpg10dxo9p4X+G832SX+0P7Qh/fWezbLbzBuWA/iXpXQfFj9m7ULjUJtV8MxSfv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/CbwPren3E2n6hFJL5iLvs7x2VomH8Q+Wtb2NEeafDbWJdP1j+z7uW8tP7QRUS4kTc3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bfD+Xwfb+dd+K5NP8x233Em3akm3tHt5/wCA1b1Dwv8A2f8AEjRbT7J9k0/Y03+kQ+V8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Hga78b3EUUX2P/R33pb3kDNE/wDtD+IH/a+ah2kiLnO+HviRpWgadNaXcVnd/dR9Q0t9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qo+MNQ0nxB4Xu7v+yvtXybEjt5/3rr/d/d1iaho+reD/ABh5UuiR2kXnq/392xe/lkfw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NY8qWWL+z5f4Ly3RV/4CR91q5fZqMuZFOVjxXRvB8Wn28WoWmlR6tFImx47d/Nlt/wDZ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NP8AEGlafFp+n2kVwkj+ZePtl+7jZgruqPRvD/8AwrjUJtQ/s+4u9Kkf55NL3beeN0kf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NP0nUPKimis9Vij3f8fG5fo2fvD/AL5rVK5ktzA+MPh/wTrGjxah/wAI1qmn6rZurvc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/s/wrXhmnXGleKPG93dahqH2SH5kS4uP3TJheK+hp9HtLe3ihm0+8i0/fvT7PetLbPn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21nW3g7wJqFxFDd6Jb3csiLvuNirsbHr8tap2OpLQ8x8PeKP7PuLvytQ0e7lj+SC88/5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ztre8LW8usaxNLNp9v5sbrvkj2ssre/8PzVq+Jvg3oejb30TTUZMffiKysjZ+98x+av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cHT/AN3/ALF5JC0E6L/dP8NXbmRDkdnf/D+7/t/UNQu/9Li3tMlvJ8qxfTdV34d+MdPu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880T/vl0rnNO1DW7e3u/Nm820s0Z5re42xfaIz6TDr/wKqfw+0/7RqGrS6Tp/m/P53ly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JOnU5WctjoB/Z/g/wAL+TLF+9vJleb/AG13ZraHjj/iXzWnhmb+z/MRXeO4f5nx6j/x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/i63ha6uLtpEAAkR9q/lTdG0fUPC9xFDD5csX3PMjSH7v94q25v++amjF8uptTsY3h74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f2f9ru471dlxb/veo+836/8AfFatxp9pp+oTf2haSfZLzcjyRw7lik/vGut8UahF4nt7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O+z7Hbu0CuvHz/w8tWBqHiD+z7ebSdJ0ryvk2TfbH82J19sttqrtHUrHB6h4f0/+2Ior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tFxOzeb94DH+f46xNY+E0v2e11bSdQ+1/Ov/AB8J5TJj3+61eq6N4f0/xBb+b/Z/m3caL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KN2Fxu2/Lu/u1J/yD/OitNQvNF/6Z+Qkq/8AkRW/9CrRO6JaRxuof8hi1tPEGiXF3LIm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+rxTfHHgfStY+yxafF+92Q/6RH+62Z/hIP8A3zXsOleMrKTSlXVdMsb3UojiG/W3FuwX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WcNQh5l8qOaX/np/D+rVMU0ZpJH01ZvaSAxoys/904Jx+NU9SuxaK4jjLOeFARsfpVu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aIEYyrbWxUllp8ZtiqSNcMnJNx85xVAZ1tcXYEUf7v5/mfzEZdtKbeL7f5sWzP8AHJ/d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u/8Avj+7Udtb5/1X7z+/8m6gBB/pBPmckfxj+KowyBmVR061Y8iSKb5On8qh+zZ82SOX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ApGCU3GfM/d1ZFvIOnz1l3Go/YAYppfOl3/fjx936VWt/EGnwceVcZL7Mybm/wDsVoA0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ZWj7JEMN+dTW9xKbcjypBJt+by3HyfjVLyM+bL/o+f4PMT7341Stp9Qg/wBZ/pX8DeXD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Znjj8qSVsf3mfmpNHgM4l8qXzfn/AL/y1UBviPkgBHq3KrUtuJR+6luv9t5LdNqrQUjR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70kj7VWm/wCoJ82b/tn/AHs1Rv8AybcHzZrib5hvjdPMZqZ9nlOfslrHD5mGbzHH60EI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6KXEX3/Lk/ebq17+4+32H+i+XF/Avl/eqpam5S3G66QHGz5TtX64b71TC3u/3plPk/d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f/ZoBFJdP8+DzP3k0v/PSR9zK1XRPdfZ/KEX73+IyP8rVg3PiH7NObXzujh0jg3Ku6geI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dvQ0DNH/AImEHl+dLHF8+1H+7uqjqMt39sMbSboXHJBqousahf8A7qWb7/8Ay0ghG5fz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dXcksuz7iPtVl+i0ARW+n3VhAcReWM8VHPqMwniih0mS7l/jkgf5V/76qSCwh88yy/aP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2v7vzT50W/Ynz7ttAGla6Ta3oZw7+cv3oz/C1LFaLFOYZcxy5+TKbamEA5lhOJNmzy9n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Eyy2/H/PR6Cxbe28gmK6l87+5Js+7UM+kSwfvZY/Ntd/3Puq1UrfX/PBH7yX5sdtq1pg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5/doAcNZhgt/KGniGLd/yz+8341Lb6xFP+9/eQ/w/J/WqX2CKH/lt5ufvf7NCRWiwyMk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5Ne6hKH8uOVAh6TB8hvq1Z9xeJbcTTqsn9yNsg1btFzGQUSSM+ifL+VTQ31nB+7MEDuO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hWuqTWc8nkORI7HfHn71eh+FviB9ng8rzc/Lu8uSuUvNQju4DMojxzu2QbGX/wAd3VhC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sxtd6/JJ8ysv8qpK4uY9+0fxhp+oXB83/Rf3P/LR9q7s+tb9t/x8f8A/3urf/Wr5d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/a9Q+16fvZPL8nbs/wBr+LdW1o/xA1DR7i18qb+z/tCb/Mjfcv3vukH/AOJosUj6Ivhm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kK1q8gt/iTdT39rNN9nuorf/AJ5vt35H+9W/ZfGvw2JvJvTcWc3qYy6/5/Gs7DNjwNb+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+81OT9OK0fE+naf/AGNqEv2S387Z8knkruVq5vwX448PWNrfJPqkMTXF9NPH5h25Rmy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xRod3pkoh1G2nSTH3JM55pNAa/8AZ9qB5fkx/wDfArO1bRbAy2Ba0jYvcqv3F/uvU3/C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t/8Avum3Gr2VxeaWq3cDBZjI+JRwNjYP6ilYCdfDGhKxYabahj1Pkj/CsLxNoenJPpSp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P7y4NdL/AGjZf8/kP/f0VjaxrOn/ANoaV/xMLcfPJ/y0X+7RYBL3w9apcedBp8MH3uiL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EX2fSvKh+y+Zexp9zb0//VW/L4s0OAfPqtkp/wCvlf8AGuN8X/EjwzbX+leZqsd2I5md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9KLAd4OKrawPO04x/wB9wP1rz24+P/hqDIhtdRuT/s221T9Mmqdx8bkntz9k0qRPnXBv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7qLDuensuaq6nGstvAjDIM0a/rXlP/C5tWcMY7azh+gZsf+Pc/lWTqvxL1zU7dB9o8pY3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160WC59BCBQeleYfHDxBaDwvNpUV3H9rkdf3f3tq+/8Adrym78Q318xNxfXDn1Mmdv4k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LzpDLGjbPMfdv+lC0Huc3/Z0vkR/vf4Pn/2vmrsra4tf7HitPNki+T5/7qt7VS06f7RB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P5j/ADIv07NWppXhl72+kW38yeGMbTJI2BmtUZ2MPw9by39xNdzfvYrN98Hl5XflSD1/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ot4pbv8AuL5NvcfMu73qsLa7t7eUfvIot/8Ayzf5dw6NVC2/15m1C1SWX5f9n8ttMdii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3cX/AB7zKj/Z32qi9R/wGrXiC4/4Rj7L5UsY8tGe1j8lm+Xrt/8AHa2rfUbTT/N/s+Ly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3bf881Jp+sWtxq+rf2rN/okm1EjkT5U4xwtZ2BaG7o2oXdvo+nzXd35U0iRu8lw6t82O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Or/APEphtP7QlvE2PJ/Ci/3qx/tFp+6liit/wDUbPtEcHlb5Pc/eq5bW832j97/AMtP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WnsUzzzUPD+q6f4w/c/utPj2zQ2e/dvw2N3/AKFXUah4X0/WLg+bFHp/mTbJriNP9b3H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+L/RYpZo/wB4jJBcbPm2nPbv1rJtvC+raPb/ANn6fFby2kibJpPPbc8n95gf/Qfu0yls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r6f4fiijhivEWa6j+Ztny84/u17Anwx0MW8NrPA8kcSLvklYlnrjfA3h+7/t/UfEF35f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M43f+g16nbXEuo2/m+b+5/6ZoqrQZWMb/hF/D+nWxi+yZ+7+73t8lULfwl4f0aCeW00Sz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/Pp8VsZu/wAm+s6/Hn20Pk/x/f8A93dQUZdh4f0QebLHp9uIj/yzjT5XqPT9J0W2Mstr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jhVWq8IdoMWeKfb6WpDSCgDxX4428Qv7CWKKMfuW/dxpt3turxjULfFtd+aY4pfIkfy/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j/jzoMU/hi31CN9s9o4zj0NfOd/qF1Pb6hF9q8yLyZN/+2tf0HwnifbZbGPWJ+GcTUZU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SLtrCKUQMVKL905x+VWbKGe0lbEEjJ/ECDz+dVfD19NYQRwJeq0TIoJjXbitWWW4tRlL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zr7yn8B8JP42Ot7+KQHETr9BSX8oeEhVdvbbmr9nc6gU+e/UD2gU/oaoa7dv5JElzLJ7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0JRx1y0VvcEzRebKP+Wcf9a5nxBPd3+RLL5MX8Fvb/1Nblz38qsrV7eLT/K+1fvbqT/l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6mFfKuYufD/w7Msby2kTAgf6wmvRraxstKO7UtWt4JP7rGuItraX7P5MWoXEMP8Azzt3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u2TG859ZZC1b0nKMbQMasqdWXNVkdfrHxM0KxzFAXvyOP3S4GfrXCeKfHK63ClnbaaID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lv8AP+ellNBgtyTsEX4Vk2K2uqeLdJ061/e/vfNkk/uKuW/pXnYyvKhSlNs9fAYanXmo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oqxuxVgAOa2Fkdo3AYsMiqNxHDLqdwjEKRLgYqZEnt2cRsGXNehh6ntKcZniYyn7OvKA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jyZj1jk+61PnuWjO28gNs56OvKN+PaoxbLdcq/lS/wBw9KmilltEMbrvQ9Uf5lNbnIrd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FlPVHqX94Af9E4/vVDGLPLGMz2bN942shUflWp/b2pWSkQaoGX0eCMn/ANBoTK9zuY09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qOoc2un3Ew/v7Plq83iHVhnytQkH+5Ci1i3+oajeZE+oXNwPRpmK/wDfPSsZSsVD2b6m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vJVtyP8Aln3qOSGFF7sPasiOOMtliWf1arcc0MK5wWb1rBy0K5bvQx/EAHkGP/VfJvX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/tDMX/H3LJuRJP4eM5/4FXW+Jdcc6rLHuxu4fH931rmbb7LcW8v73yvnZP3eWZW+lfkv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P2LhWjKlQfN1LWP7Qt4ooYv3Wxt/8K1Rn82486L93+7mhfy5H+V19TWjbXH9j6fLzJ5u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Ge4tbi30+KX/AJeNrv8AJt+X6r/D1r8/PvEjnrew8+/Pm7PK3s9aFv8A6PcRD/lrI+xP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NXPlfvYtiun+yx/+yrUtri1n18+b/wAs0/1f9/p/jVIdjnPEsYtbh4lH8C1zPU10niW6+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A/Kudr7imr0o+h87U0qyGsuOas2xyKqyt8pqzY8oa3o72MmtCxK4ERrBkIknIrYuGxG1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fEStKxpQRsJcLAnaoJbppTxmovJL96swQiNcmoTk9B2SnciWIY6VqaJEYLSS7kj3KzbR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rct/9H0eKLP7rYr7Ofzrzsc/3dkzvoJXuX7gQ3Gnyyxfuvn/AN3fU2kw+RYalFF+9mdM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cafLb3F35UscvyfJ8nzOtP08eVpt9JLxKg2vHv8AvqvWvBw8f3iOqo/cZx8jtGMCprbE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DOaRVJztNfYo8wtBdpqxCRjmqkUmetWlwBXRA55jpCAOKgLHmpG5zTBgGtXsZIzI0Z7j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WkWfm6LBPnbGeFHvmuWvYWtgNoxxk16VoOnxyeGtLWThVUSN/31XzuZKUYWZ6+CegwadF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r/f+XaP/ANVbWneT/wAS+aX/AJ9dn39rVk3/AJsHNp/osv3PL+95q1FrJ/0fSrSLy/L2K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0esez/A3xVBpurNpxUYlA2rKykivTZr2bVNRlWML82YsrJtGK+X/AguoNe0+6hgMp8w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9iv73SbmKc27QBZCNuMqfrXFU0Y0eoaf/AKNbS+bDgbF3/wB77tZv/CQRafb3cMUX/Ewk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0/4DVO21vMYublQscEf7+QDCyybey1xFxqE39oGWG7kl+0O3+j7N2z5v9uudFo7bwt4o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vy9QljRfI/hX7udv+9XGeKNPu7D+z/E0X2eLT5N1rNHH95FLfu299rbawNO86wuf7Qhl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bvWj/aE2sad/Z8s0nlW6M/2f+H73/xNbITVztfC1vqGsW80XlfuvueZJ8u9dv3iO/ap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ss32eL5F/eb9q88D+Vcf4e8UXdvbzfuo5fMTyPM2bW78j+7VXUPGF39otfN/5Zor/wC+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ehadqHniL7XL5Pl/7fy/n/FVO812BHvYpJJ2ht3UeW77ldfmYLn/AGVDVxtxqH2e38qW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7N2zPXcasXGof2h9l+yfurS4dUezuPmZ12/eJ/2f7tWikrG5o2r29lexxxw4hlX7R935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BFp9xFp8XmWkvzI8dwnyvnnmuOjk0awJKyQXUsMgA2qwR9vP/fW6tr7Pp/ii4i1CHzIp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yu2hsGd3bedp8+oyxTR+b8uzzEZY0x15/OmXHii2v7mzRZI2tZJPMeVDlEX5jz/wIf8Aj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t5vKm82KN9if7aj+fzVXHh/7Pp+owxRRzfbN2/8AhVM//ZKKSFY6iG4tJYIjBNFcwSf6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qQ1DULi3mimit/N+XZ5b/f47/3a83h0nU9Ltz9uDS+XD/rITuVPTaKVLyS0vraO7gm8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kMq5POO2dtAzsp9YuxceV9kkEf8A47Twfs3lebFJLLI6u/lpu2KayrG5muYL0yh1uXTM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D+x7ib7X5kUsnzvJvZvNbdjbigDsftENtcfvpY/Kk+RP975qspcQBGKeWVHXaOK5bULi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tIo03p/sN/k1n/aNVt/svlTXkU1x9/zP4/8AvqqSsNnQ+ILiG30+7l/56JsSP+43Ssr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D5Xm/Z0hR4/4X+8N3/fNUrj/AInGnmK6lj82T/lp8qt6Uk9xLb+d5X72WOGNH+f5u4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n1C0uP8AiX/ZI5YvJ2P9oTcqLu7/AN6vL/EHwG/tDWJpdP1C4tJfuJHbp8qL/dP+zWx/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aeZFN9x/n9P4efrWl/wkEXn+b5skUsf+39xfm+UH+7TaA8H+IHwv8TafbxWk1pp8UUbt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fIXj+9XUeBvhdL/Z9pd639nlit9v2KON2bZn3/vV2GrTxay95c39xK0N3uhOdu11ZNvS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LzdRk/hRI40Xyk9MilFFdDrrfwvp9xp58qL99GjbPK+7+NZ//CHQ/u5TLJ5tVBqE2j+V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T7jbXUfw/wB2geKJvtHm2l35Xlov+sq3FGWpduPB9r+68ub99UUfgTSYdXTU/JimuFTY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NGsS2/77+0I/uKn/AG0/h/8AQak0u5vZbp757qNiwWCQ/dVOaSikWmzX1Dwv/o80v/Hp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1xn/ANBrzzT9Hm8QaPdxaf8AudQ8hpIJN7fJJur1W48r+x5opv3ssiM6fO3z+teceBdQ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f3uxUT/bU/eqWjCRyPg7xB/aGsf2J4miji1Df5CXnkeVvk9/9qu21D4HRahcf6VF50Uf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vxS8OReIvDDarpSwxa1G2ZYX2jzMLu2//Emus+EPxQt9d8M2Imbyr+AJFcQTdSV4U/0N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F5be383zs+Y7fu9jLt/76qpP4XluK6PxXf8A2HUrWU7/ACUU75InVmTdu7f8BqK3uP8A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K4dU+2RvtZGP8WFqUjojoeaePvDmu+OvDknh+7uYmFoAsdxL/rNu3aqE/wA65bwB8JZJ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eTJBMDBI33HUf+zfw17Pbafa3FxdxTTfuo4Wd5JPmlRg33v9qs/TvEH2j7XL/rZZE+TzE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81U4plt2PPPFHw/tLe4iu9Pu5NK/gePZ5sT/AOya6620fSv7PiF3p8d3FsrT1S0g1W2J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m7lZ1/8Aiq1k0aC2s1iEPmyBcfvPl/3aOQLnP2+kQ6ePtcPl3fmJsS3uH8xkx93/AHa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jzpZf30v3/3fy7Frphb/AOkGL/W/J8n+9VQahFb6gYZv7jInmf3tvf8ASkqUAUjzPWPh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p4gktNPk+/8A89PxNU9Q+G8Oj+D4orSL7XqGn3Ul7DJ95nk3Z69/l/8AQa9Ntv8ASLi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+fbs+laFxrGn6fqFrF/Z/m+ZN8/2d2bZ8vYfdqeREvU5jw9/wj/iD+z9bltI5ZbhFT7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PiDwf4fn8PTaVNp8f2TzmeGON9zRMf4hWhP4Rt4PFF62lWgt7K6ZWmtlYCNm/vbex3f3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ml82OLy/+enzdKuEEjJKxm/C7T/7H0eLSZYY/wB3MyJJ93dH13V3k9v+/MXpXIfZ5oII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N9yvWxNcy25HlTfuv8Anp93fQ0aoP8AhV2k3HiCLW/skcWq7PkuN+3f9a6O28L/AGjz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+bfWfDq7xRR5fJVt/wB3fVn/AISjyPLEX/LR/wDx2lewyxLoUsERXyhGufrWfdeGJJJ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1d6jez2uY8x4POOaz9Uu7potwkmbA5wcUgJIvBVtdkNJp7TN/fc1oJ4RjiXaliqj1DVh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548fwO1SSapqLkqZXB9AaBrQu6n8PbLVIpI7nSoZ0fl1dVcMff1rzf8A4Z+luNHu9J82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zt9v7qPd/CT822u4XWdRgBxNJ+PNZS6lqg2Fp5z5nviquUpWM4fB7T7e3P8AxKv7V8uH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d1rH8PfD/SfEHiCbVtJ8y0it4fsr2f8AEje/+zXcf2vq1ubWQSyelcnqHh/VvC/iCLxX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1guY4/lVJD61JD1NLTvhfb+JfDl/outae09rHPtUEbW2/eX+deb+OPgVZ+B9csfEWgWb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Cp+5njcPzr3jT/O+zzWn2uSKGT/np/C3+yaraho139n8mWaS7tJPvx792/61MldWFY4c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+1utb0r7Vd7PnuI32yIv92sfV/2bvD1vo81pDLeRWtx86R3D7lRh/EK9B/4mGIoofM/d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p9vp+oT2Ef9of8AHpv3/vPup65p048qsKOh5nP8HpvHHhe1ll0//iYWf+pk/v8A+0w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m8BaeLOK5urQtcRBcSoPRdp5/ClFxp9tbnyru4i+f5PLf7i1Yh8QW73BcTT3MMaAOWO1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ceC9EubAxNbqssifJuQfJxjrXMt8On0mxthJJNqKWpVBEEXY0YYqQq/7pNdQNYmuNQMs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G5q2NP/0gHzZZOKSprqF7nmH9jxahp/8AZ0sskVpefct5HZmT/dy3y1H4X+Cuh+GriWaD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LL/s/N96vQNT0K0BeeSWO1lVf3ckafM2ayNP1CW3uDDLF/ouz5/9vH/stbKEY7FI4nxL8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7ez02CK6uQQn7pVZ5N1aHg74fRaR4f0+0m8zzbf7/wA+5XU/w119xcf6qKb/AFv/AE8f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7Pt/Km8yL+5/9ajlRC0KEHh+0sb6cROJZpmVn/h2Yrat7eWC3i/55b9n3/4ao21tKQBF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/wC9W/pxm1Cf7L5X+/5f3fb+tZKKRSkyE5Hl/uf3QrI1nRotf8791HFL8qfu02tt+tdH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iik8n/V/8C9qii0+606MKbeR377v7tNKwXOE1f4bfaPKil/dRbNiSR/x/wC0T/era0a3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7/exRoqPJ97/AHf+BV0VzYS3Hln7ER/30u6qlxp0v2cyw2kkH9/y3Zd1KMUNtszbjR/s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2T7/mfx1h6x4G0/X/ACv3VvaSxvvS4/iRv/Zq6v8Asib7PF5UXHpVEC6xMIv+/Y/jrXli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eXwf4g8r+0P9YjO8cj7ldR6E/MG+78tb9+ftFxFN50fm/wAH+wv92r+n2/8Aqrvyv9XU2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5tp/rPufJ9ys0khc1zEn+13EE3/Ewk8r/pm/y/lVKfw/aXIi82KOb3+9+ldL/wAIvd/Z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ekmxll/3v9qotP07UNPt/Oih/wB//YX+9/tVpZAjO0/wvFo4Pk/Zz/c+f7n/AMTS6hca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3/vfJXUDT5be4mlu/L8qSFf4Nq/73+zV0fD+71DT4pvNjtYpP9tvn+lKyQXucJbafLcf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/efxJUgt7u4tv3U0cX/XR2Wuw1Twc2i6Q7/aI2z/AAZ37f8A7Kuf1C3u7i3i/wCeMbqn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DvY47xRceMdP8q00/wCx/wDb4+1a5PPxXGf32k/98r8v/jteqahp81xbzf8ALWWN1RPM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aPd29v5X/LL/AMe/+JpmR5No3hfVtY1D7X4r1D7X/cs4/wDVP/tH/ZrX8QeB5dPt4rv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ms/l8q7jHO3H96uw07w/N580X7vzv4P9j/4qta3uPtFwdPhtfsnl/uX+fc27H3qaEtDh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xq0U3+l2lwi3SW+/908Z9v8AP369Ih0zSG0oaOmnQizkUB4CS0bj+7ivPYdMu/CPjOzh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yOhRuZoD/ut8y/T/AGa7/ULbyPKl8qSGLZvQ/wB5aLGkTy34v/BnSb6C3v8AT9Mhhki2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xWP4v+A2oafo/wDxJLvzdEs9zzaXcbZNiydWH96vcNOuM582WTyj9wf7VMnt7oz5EvW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d+Ah4Ml0yWcwz2ep2/l2V3EPLRMn7pX+9T/HXwh0n4geKpdMkEqahYWyBr5m370YY2r67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9n0f+z8/6Jv3wx2//LL5s7R/utUOneH7vz/7Vilju/30kL3Fw/7117dF9qxtYShc4Pw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lWmoWset6VcTfJeSIytb5/vR/d213WoeHtPnt/Niit/3e5/LjTau70x/FW5rHm6h9g0q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9xf/iaS48HNaeHfs91aqoc7IJBu2ow3Hn/a4b/vumpD5DnLbwN4E1j/AFuk6fF5ifPJ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aYPh/wCGdHt7uK0l/cyPveOTc2z/AGgfvVtW3heW382WKWP/AG/4tvsKm1XRI5bHMUkZ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pN2BROV8PeB9P0/zpdPu9Pu5ZH3+XcQeWyfjtrq7bwNF9nN3aeXaTSf8s9m5f8/7tcPp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Xzf3sldtbafd21t532v+OkirWING8Uafp2oHw/4g8vT9Q/5YXH3ortf7wNdRPp1p/wA9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/wAX6ef7Qi/exv8AJJG+1v8AeU/eDf7tYGjePLv4d3NtofiSQ3ljOrGz1QvtaVd3Cyf7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kI9NbR7G7z5gWby/+eu1tlQ3B0+26/vazxPFqGn+SLqT/SH3/wCztqH+z4vtBh87/V/c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SYWMf4oeHtK8b+H5hFF/pcaN9muI38qVJO3/AAGvHPhd4g/4SfR7vRNW/wCQrp7+TPHJ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6y19BT6h/Z+oTSy6fb+ds/1ln93/AParynxP4Gi/4WRp/ivRJY7SaRG/tOOT7rr0/wC+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eMLTw/rB0+Wb7LFs3pcSOzROvdJPQ/w1048H6ff293d2mrR2ksf/AC7/AHWf6Vg/EDwX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lnQo5dLhH+4p54X/ANlrzH4beMJtH1D+xPtck1pv2Q+Z/rIpN2yq5bImx6MNYu9PzFd/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+hV1mjaPpVxp8Uunzfa4pHZHjk+9btQLeLxBb/8AEwiktJZPkgk2L+vy/wAXasS28L3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/eyJ53l79qv83/j1ZJ6hHQtW1v8A6RNF/qvLdU8v+/8A7NZ2r6faav50OoWkctpsZH/i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9n/aD/aFp/rE8iaSNNrRMGb5vvNS+J/EFp9o/wBE/feWiwpJGnlb/qGrqi9A5rnjY8H6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93FJ/o8zJa3H8Lxjkf8AxNeXeBvGEvgfWP8AS7T91v8Ank/5axV9HaNrFpcXH2Sa0k8r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fjDR9K0/xRp+oS6V/wAfG6G68za0Tqf4sVonzCsdRpE9jqSw3FldK8d4PPiweHI6r7V1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Wlv9r/gj37levH7e4l8L3HlaTFJLpW/e9nI+7Z/tA/w11dt44/0ibyrWT7nyeZ97bWTg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Lp0CafZX506CNl4nR1OKbdaDHewPc6fBbzsvIjjU5rltK+K0Nrp9xazWM8oYcFmzk1H4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q3tpNxPzRFsAVNkaovaNb+H7i4u/7QtI7Ty3b935LMvSs+e20m3ni/4l9vLFvb+CmeKP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xWlxaXcjr532f7r8Vm/8JR9ot/K+yf6vb/q/9bU2JaNfUPD+n3GZtPtPKi2fP/sNWXFp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lOtfG8diVXyJFhl/1jr/AAf5+Wkn8YQz+d9ktJP4UePezK/+1/sVpGxnZnu+nW+oX9x5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00fb/AOhV09rcxWAlEXOf43fdtrFmEtxDj7Vn++P8tUy25gt8RR/u65zY0hqwz/rY80+e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v73lrWENJlM0k3mp5n8T7PurWhbiTyP3UYPy7M/doAsW5+w5i83yh/F8n6mq1tc/aVlh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2wu6oiJYFP7z/Z8tPu1R+zfZ7iOXzT5v8Ee/5VoAkGkS6fcZtYo5pf8Ac27fxqzIH8hn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YP3aaDNcXHnXX8Hy+XH91qff6f58/nfu8Ovzp95VH0/ioQFK2061uJ/tXleb/Gnlvu+a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ZZpIh/BBH822q1/B9mER9B/yzfyl/KqNvPqN9cSyf6HDF0S3jRpGb/gVaAacOvRW05hn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0UMzVLPqH2iCOKGLEX/TT5WassW8UFx5tpp8ks23Z+8f7v1/hq0LjUP8AVeVH9p3bv3fz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xzsi/wDHqcBNcD91LmLf8o3/AHahnt5YIP33l3Usn/LORPuN/wABq4Le5hi2xCQPt2+Y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ZqGnbpzvula6/ggdSVVatQW8U+fOP8PvSfvtpPmxy3X/AD0nTIWk08TZIuv3s33vMiTb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U8BiHMf3P3f3vwqve6B9rtTHcb4oN3zSTP8AMv1q/Pcy/upQIotnytJJ8rOv/fNQT6xL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Lz+A7//ALGlYB9ro9p9kCQXEN1BHxmI/wAzUJt7Kyu3azSPzmGN8Z/rUGn6hKYDFLa3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1oW1vNA3+qjEXy/6x2Zqm4Ek1vNcW8kspjx95443+Zf/AB2sUW3kD/RYv497vzW3dRTR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I9qjE/kD95L/AL/ybaYGWGubg5MzYTqnQbamtvSL91F9z92n3PpTvs8WoD/RJfsmx/30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zOLqx/eeXgbf9Zv3bvrQWVrqWK1g8ry5H/6azMAWpLa5itx/rY5Yv+ecibqgz/aAliih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J71H/Y0XkeVLN9z5mk+7uNBmjRuvESNMisWYFMII04WqU+oSkeXFFwW+aQ1Db3P2YGKG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NLPPLcQfvYpIov40jfbvoLRFb6gTmWKWS6/3Pl/KtVZ4T+9/wCWv3nj3/dpltrEOI7W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i/LVtb8zn91FH5cfy/vI91AFkQfaLf8A1Tj5v7+5uKY1twe31FWra4lmnPm+XjZuTy02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OSzGXl36KtUjNMpSRkKqo4Cqo71Zggt52aR/mIwOmaqTCKGKRmcgcDpVqxntzaHyuWLY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sLif99Cn+z/DV2fwHo10OTcIfWOVvlqvjELGST+H5arHUJlEcUPb53k+7SsNSH3Hwusd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3t3/AKFWG2jXNnIYob+5RAuBuK1o3GqTzRFTNIW6csxqjdsBa/6REz9s8/0pWHct2vhP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CIj/AFc8igE+uKq22jywQeV9rk/i3+Q+7/0KmTediH/S/wB1/c+b5KWe3lAlllmuPK2b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BUmieYojw/F+9MXmfe/57UXGj2g8vyopP9v593zU+3823B82X/Wfc+9U37r/AJ9ZJf753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qlYOYZbaJaScmH/AL6OKvDR7ab/AFmzI/8AHRUFxqH2fy/K8uL5NiR8U+3uPtFv++/c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3P/8AY0WDmIdR8M3L2+/S54onH3pJ0G38qW6tEjl8j7VGrbRmVDgVaFx9onMUUtv5W/8A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gW3+thhi/eyJ/rNjf+zUWGpFTTjp8FxLFL5ksUab0+fy931+Wrw/smf/AJa3n/bNPlWo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FTy/wB751WpINGluJzL5v2X+BI9/wB2ixRoj/hH/tBhu4pJotnzyRv+8X64+VflqDT7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0/jf8kkj/Ntqxp/hSSA/vr0tJt++DU9t4VtoBzPcSn6gf+g0WGYAt4v7Qu5f3drFv3pH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OO1t/Z/7XnNrLd/vdn/ACzRo4NvsavQeH9P8k+VnzP+mj7qQW9qP3kUskx/23+Vaa0M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eP8AtIRyZ/1YbO/rTr+3l/5axRxRb9nmbGb5cetaE1va48oWsZlf/lp91VrNuLbULjMX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ZwsCLcyib7V/1zT5Vqtb20uoeXF5X73fs8yT7q//ABNbA823uIrT/SPubPtEf3U9f4q2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+z7S0t/3j7HuJP7tZ2A4G40eaDMV3+6+fenlu27bS6x4ol0fR5pYtQuJvM/cvHJ/AxbA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4gi/dafqGn/vf+fjeqrt/h/h/wBmsG/0/Sv7Yi1DytP82PckMe9pdjf3xldoK0mUY2je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hFH9kjTZBHI+6Xd3yex/2a6HTviR/pHlWmk/a5dnkPHG/wC9dulZ1tp9pp9v+6luIYo9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i3U621C70/zvsl3Jd+YjfvI02sn400JnT+IPiRF4H0/zdWtLy00/YqPJsX910HP5ferz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IRHZ6ZqF9bwt5bSFlKk10Q1C08Ufupf+ePkfZ5H82LgY6LXleofszeH7jX4tRu9P+yaf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Lp2/vf3qopRbNC4/wCCgugy+fC/h+5xJ0zKorK1n9vGCXT44bG3ns5flQSyzgqi/hXZ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w2sNvaRb/kt49u1F9lqzL4Q0u/JiubS3ki/24Mr/ACoHys4Vv21LbQsSrqv9uy97cxhY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qH7et5qFufK0VLY/x4myu32+WvRJ/hvodv8A8wix/d/ck+zLuT/x37tY938HfCd6G36D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0x/46KuOguVmR4L+PY+Jt1dWUemi3SGEuB53mE0yMwzSyLcaUq4zhlOwmtzw78L9D8JG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ddhlj4BHpUF/4ZOt4ls7pYLkHBjmOQ1fu/B3J9SPw/jDn+u+hz5eCR4/tenXNhabOHTm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trEIO7j7V8prD1CzfTQ9vcPdrODzmZtn/AVrHGjyzn91N5sX9yT7y1967paHwiUJfGd1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FcwXAf76wSh3qp4gtxn99/o/yd6z9J0UQKsof51puvHK9aUW+plOMYu0TAv7qK2WVbJc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rjxb/8AE383zZLq6k/5aSf3q6K/6cVlWUUlndLID/pbNkf7C1ySTuevhmlE66z0/wDs+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4zhziub1XxkDK0WnxNNjgkdPzqhqEU1yxN7PLct7n5fypttp8xGLeFj7LUudTaOg6dCj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z5o9R1Ak3M5iQ/wqa6L4Y6Pa/wDCQXk6DzJLW2OD6EkD+WamPh+OO2kmvblbeKNNzux5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otb0281O28y1t5ZvLUp8r4Xr+tfH8RVnQwbu9WfYZBH2+IbjtEpXE/8AxMJj5VWobjI9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K4UTCT942w7sl6rgHHIMclfV5TU58DSfkj43N4WxtT1ZeCpJncKlR5IxtH75P7j9fwNU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1jwjTSOykhJMrWsv92QcUiaXcMu9VSRP7ynr+VQwXrom1gs0fo4zU8UNsgMscklq3fym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KMljfyyMsFqzY96g/s+GAH7ZqFvHL/z7wP5klcp4muLm6mEck8nlJ92Pd8v5Vl28zQV5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o4WDhzWOynuLCAnyo5Zj6u22su81N5VK8Iv91elZi6xtBGM1CZmnzWbqaamscPZ6nKau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7v8AF+lSW2jxWAlM3/LR9nnx/Lt7/wBKdgQaxL52IsP/AMtG21JP51vcRZl8079n+kfd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V9pi5o/Z8lp8uEiGnzzT/a/tcX7rYqJJ/fXHr/eouLf7PmKWL919x5P7i470s9/F9o+y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n+9/nNUr+4u9Q/cxRfZfLdkf5/m24r5hI+gRV023zq+oSiL91s2JJ938qzR5thcTeb/r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/wB6uo0+2EFvj+58rPXM6jB5E13L50fmbPkz/FWiBGFfTtcXEkj8s53Gs2ceXyBwav3p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3bx6dqqIwkQqetfa4OSdFI+frJqoyqreYDVmzUqGpY4AAcU6H5c10xi1qzDmumiG6kxG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1oXzgI1Z9ixDNXJVadSzO6krQbNJQsIPNQy3ZOQOlIoL5yaZJGEoMrDOtdADi38qXj5P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nWDa83IHv6Zrpbe3lCx4i8zDb0rxcVrOx3UlYradqE2nz+d22bPL3/w1r39x/rpYf+Wi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BKZm3w+Wc9P4akwYLebP9yuOlH94rHTJe6ZVKvBpKVa+kR5zHA4zU8LGq+eDU0JxW1M5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T88UwjOa6b21JLIt/wC0NP8AK/5ax/8AoNekeG7iKfSLKI9PIH868rXUTZOGB+6cGvR9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iIxKz/PXhZlNTpWPTwiaZvT8W8ssfXy2RK5TULfD2377ypfIXfHv+aupn1CID97/AHNn+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7cxRR790nkrg18sj1xmiXl3arEiMkhuSjjG5Nh/ya9+/tjz7eKKaLzfk/wBZv/GvBfD1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fn/4EjV7iIALiOKU/WsaiA29OuIrjyoZYpPub4ZI33K7de3+1Wf4g0+W3uP+Wn99P9j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m84RRfxs6f7taP2iK4/1stx5v3Hk/i9657GiMM28ptjn/XbP9Xv3bFqnp+ofZ/O/ded5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QLf7PcTfuv8AVuqJ5n8frkU620+W3v5pofs/m7G3xyJ99SKa0GYAMotzFnHz/PH/AH+Kq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qfl3rXFhi383MfmyO2+ONPuVY07yrfzpfskf7vdv+0JuZP8ALUEJGX/y7zebFH5sf+ruP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ceb9n820i/5Yx7/7qMWz1/h+7Vj+z/8Alr+88qT50+T+LmtTRtQl0/8A0vyo5rSTdvt4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1xQtCzMtriX7Of8AltL52x/7yLuOWrq/C1xFp9xdxSzebDcPHs8z722Ns1ylxP5UpQf6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3Ettz/s7mrX07WItPt4vKi82WPa80n3mdf4f+A/doauQeiW2sw6f5V3LF5UWz54/mb5v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8L2j+Yp5fywr7Pr/AMCrzv8A4TGLWLfyvK/dSJv+5/FWdY6lIl7dSW06AN86Rxbl3+Z/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9KxZ7ANQtPtH7r/AJabU/2qtz8TxXfled8/zx/31NeWDxB9ntzdxRXEPmfInl/dTjtu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5u7fWD9ru5LuLf5H7z+BcNhqm4HrfWeb/AKaV514ot/7H1D/WyRfaJmmS4kf5U9V/76H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efTr9oFzLGnyXH3v4v8A2Wud1jUPt+n2un+d/As6SR/Mr/7LD/2apSYBp2oXdxcRWkv/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SfN+83fLj/gVE+oTaf5Uss0n2uP7nybt/wB7pWRp1xLp9v8A8s/4vLt9isy/8CqrP4gu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zv5fzdP/AEBa1RA7ULiXULfytPmuPtcab0j/AL7bvu/+zVpaNcRahp+n+baebLsk+2/w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377UIpv30afJ5iblfv8A+y1c8HXEtvb3cP8ArZfueZv3dNw/+JamWS23m6f50Plfuo0b/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/AvlpBbxah9su4pvNijRd8f99qy7m6nN5HK7eXHs2PJjcu2qv9of2fbzeV5n3FRPL/jX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Lib7X/x6bJET/rp2/8AZao/aP8AR4ovK/e7Fd5P7lb+n6NaahbxSxf8Aklf/a+7V7+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TN/H8n3/APapLQSOWa+uL6xa3L7gpMjybPlTb/6F/DVjTri7t7c+VLH5UnyeXJ95PVv9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ah+9ikl/v/7a4rU8PeH4sSxeV+9j3f6xP+WZq7jI9O0e7uNP/c+WYv4/k+6wrS/sf/Rv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l/7VXLe3i0e4m86b7L5afP5afM+emP71X9QuMW8X+rl8x97ybPm2/WpvcDJuLiW31D/V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15v4en/tDRj50UfmxzTWr/P9zDfe/wC+a9H+0Sz6cfO1D+PYnl/e91rltG8Pw6Pcat6y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BqCWrmt4W0b7RcTRfvIv408x/aqY8PxafqE0sP8Ax9SIu/zPl+X2P8VdJ4et/wDXS+dH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LWT4gtprjUP+AfP/ALa/+y0CWhm67I0thawnzIrvf6qqpn1rSj8QXGgWgtZEOLtGCSRn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FWXf3P2jzZv+Wsk+xP4ti9l/lWX+9HlS/wDPP7kf8Kf/ABPegpHV6V4pm1LxV9mvpR9m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Pbh+NFt4giuPGB8q7ki0/e3+rTd8vRf93+9XJah5Vx/pX+q+T/ln95G/u/8AAuWqC21j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+1xfLsjj2r5uGztP8VWWd9rHii0+0ajFFNJ+7ffDJ/C7Y+7VoaxLqHh/+1bSL97s2ff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Lw9b2lx4fu5dQu/3uxtlv837r5ux/ipNO83UPD5h+1/vbP9yn8O9ZN3/j1UKxFP44l/tD9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/e3VFLrvmyxSXLCePbn5Pv7s8bv+ArWt4n8MyW1lFLEsU0dmmybj5t31rm/7Pi/0Xzf3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113YH9KhIS0Ot07T7vxBbzXcXl2kUj/3N2z/AHqLMRJ4j0yGL/lkJB5n8L7Rt/o1ZI1i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59kkRkfy33bJO3/j1dBp32T+z9P8AN/dS/f8AM/v/AHh/F9z+KgDltOuP7QuJovtflSxu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z/lq7Afa9YuNRiu/LtPnjdLeT5V+78vPfd96ud8LW/2i482KL+NnT+9uHvW/9o/se4u5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8f3m3duf7vWqQrGhOPI/cy/7SIn+zTxqP2C2m/dW935iND+8Tdsz/HTLfzbnMt3+6+Tf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rAtvtEEUUUPlS7Nkn+2wrJ6DWhl+R/ox8qbzhv8A+Wf3ttVvs81xcR9Yvkrc+zfZ1mlP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bkxTS/wN/wB9dKzswKFjbTmEDzC7oSuM9qlurNpI/N+0yKyJt2ZOKunCiNlDqQ2xhnvV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3xdGTIzUgcytjLAc5kIkSkHnXAlHnfvdnyfvP4a6S4gig/10UsX3dnmJ8rr2aq/9n/6P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rQHM/aPtFsf+Pj7V53+s37V27R96rYgmgMuf+/f9zNbtt4f5ml/56Jv/AN6nWxFvbzQy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akpAZOn293cDzTN+687/AFf+FbHiDUP+JObT/d/2l3e9OnuPtHP7uGKNF/dxpt+b/JrL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f92qApah4oit7j/lp9xUfzH275O9Q6hrMlxpcMP2mXEfv8yNVSfRpbk9ZPrWodLa63kq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Zubq2VjHJMxlDb5W3bXX/wCKrXn1DUNP8v8A1n3/AJ45N3z8d60NO0+LT7AxSxebL/46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dxnK4571SA8+8UH7Pcf6Ldf8fCM7xxvuX73DfzrPt/EEsEEeMfc2f3t3vW/rGn/2hp80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R7yrct97H/fNcfbW8WDFL+9oBaG1p/ia+tGheKco8Wdlb+neKdw/e8yu7b/7zVyn2D7R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/s9//Has/YP7IvoufN/6aUwWh3Gn6jFcafFF5f8AHsf/AHawdYEtvnyovNl3rs+Tduj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bXmK6/5Zuv3H29u9X9O1DT9I86a7l/1fmPD5jnay/wDxVQ5FI5Ge4z+9l8yK7/5bW8ny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U6xrGn3GnxQ3fmRfxpJH829h/B8tQeMNHhNvFqGn3fmw3HyeZcfMyL/dz/eriB/o9wYp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8yfh/FVpktHS/2xqNtrE2oRS+V5m393v8Al20+21i7t9Xm8mWSIfKn3/wqACa4tvKl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tP8m4uJovN8qb5d/mfx/wC7QQtDRtrq4jnWCHUZJIydwiL/ACqasjVL+G7uf37sCMHu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ir9nk+2mTdufgYofQ2XbNJayhi2FMT8Ggsq3viLUwkUMN20ZzyctUN/qF7cOwW8aU455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PlYy9zii000rbF4wwfPNAEtld3C2ystxIjqu3FYzWslzb3G+7kWYNurorXTXigcebvY9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dpW3lx0NQBi6NcagBLDKZPKdKk1jT5vs8XlXcnmx/cjk+nGNtdbbWHGRFUOo6N9uz180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/tC3t4ovNkl/g++3yf7VR6hp81wPOilk83Zs+/8AfWup8PadDB5UM3/LP/gO/wCta2oa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eaoa0OEOn3VxEyCUj5VBkJ3t/wACq1o2satp9ufKl+1xf8+8j/f/AN1q1xp9oP30v+t9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/FNLFIf++qkVjf1S0fVfC0kbHIZNyR+ZtrynULeW3t4vKm/35JHZt/8A9lXpmoW93cW/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3/WPu3qP4h/9lXMXGjxXH7n7X+6/g8zarbv7vyfeqkMydIgt9Rtl89y3uc1s/wBjyi38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+F6yrcRfvou+750/2q6i2SZbSIOMf9dKYrHLi3m+zxfZJpPN3/3GXZ83r/ugVXtvten+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l2K6faP4GHX/AMdroNQuJbjUNPhl/wCXf7km/aqLu5qLxhcafcfECbULSX7X5kOx5P4U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GTeWD6pc290rBmjZZRj5egZW/wDQmqbXI72Vorqa886LZsT5s7FrZ0aCIDjt87/7a1ft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i/c9jS5hrQpWluZ7eLH92uktdIyD++Q/J8nmJ/FRaadFbjy8eYP4f4a1NOvohNJCY8SR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ttP+0W583MXz7KUaPHbafFbea/mhOv8AtVpeTD58rcCXZnzP4mqIOzN8xzis72Noq5nr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/wBW++tEebcTymb97J/AZP4KsCcbcHZ+NVvtMX2jZ5v7uT5Ex/eqUy7FL7B9mBijlqmd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z+//ALLVpefMIPJl/e/P8kn9360ltb/v4j53mj+5In3PpWqEkjh7+3ht7iKaXzPvrWzc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nlSfP/wKtPXLRI4zEVHlA+lU9H0aGe3mlm8z+/8Af/hpMho5zULia4MUNrF/rP8Alp/c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UXEUWofupdLmV4ZI/m2SbvmUD+792r9xqGo2+oTf8+v3E8tG2/71aXhbwf8AZ7iWH/n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fvVrFWRilqdosXmwozInqoHao7yxS8jMpdw54JUdKW5txayeWr/cOFPrVmKZ0liwvyD7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d9pclrAzpI0mDjygeWrnprGS6hkBJs8oNjt/GqnmvRL+3E/73/lqlc/r+j8fa5v3X9yT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ZLR5td6Zc3EkcVpD9olY4CE4zXjHxP8AB8thq8urWkX2WLesc/8AsSf3q981C3l/8c3v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NH0/WNPmtJv+Wn34/wC59a2T0IehD4G1iLxB4f0+WaX99s2P8+5tw46Vt3FxDb/ZPK8y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NniuD8DeF7vwfcajaS/8em9Zobj/AGvf/vmvRL+eLULfT/J8v/tn8rVm0SZGsebcW81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vnRyJ8yL83zVQnt4dQt4oZv+WifJJ/tf3a6jWP8AiX58r/VSJ5L/APfWf8Kg06w/0fzf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Y9p4WSFMx7sp1GeK17vwnFqunATBZgnbbyK7/wAK+B0vYRcSM5zyIwv3PrW7qXhLyLct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3VPMXY8h0rwdZIsafZlHljA4q9qPgK1uD9rUBMLtPFdoNDa3VXxggZNXobUGxlhYDLLu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caNptrZlZVUxg52j7tV59J0y8ty9irBwMbR92trX9GlZd6BSoGSorO0+AQWv2iJWDA4K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0Ft5U1rGJfuJ5abagn8JW77bkIoKY7V2s+nmcRGWLmi2tvs7Yli42f7S76lzA801jwv9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5PL2bf8AgVauneDovs8Q/wBj/lp/ert7bQPtAmillx/GlWbfSB9niH/LWmpAkbejaf8A8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Phdv/wAVW9b28UCnzbr/AIB/erJt/EEX/Pn5cf8AuFf/AGap7O/h1ASTG0wE6HLK1IC2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/ix8tULcyjzf9Z5Qf5P8P9qprf8A0jMs0sn93CYqK2t/s9/yfNi/gMj7mSgCD+0MTnz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L+dXLeeW4yJYY4ovvI8b/Mv/AH1Us1va/aJJZh5xj+453bV/8e+ao5tQ4/dzW9tFu+XL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bjy4vNf/AG96bflqrf8A2q3ufKtf+PX73mO/3q0re3BEskfln5v9Zs+aodbmNlBF9nt/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AYmoaust9Da3F2sxHyJHGd22tsafKtv/AK3Mu3eif7P1rMt76b/WS6fH2D+W/wA1atvB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IDMttPim/en93Nv/ANZI+5Vp/wC95itZY5pdxR5U+VVqe4g+z3H7qL91/HJ/FVu3/wCe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fw7mpjRiZlt/+XsS/wB5NnzVPbah5/Ju04+Vbff91akn0aH7aCYtmfv7CC1WbbT4hOfJ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8sbUE2H+pjjz05pp1D7BbkRRPLLu+fy0+X/x6n6h/o/lRZkh/vRyJtj/ADp0B0+AH/Vy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mcttFcHzZs9f9WX+WttrOFXkkRFEiff3L92qttCJY0kLb7dTwPQ1P5F0c/vv3X/PPZ8z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aCHLDo5fgfhUWqXVy8jLGVjkTq+cZqSW2hQEiRUYjJKjLCqcTHVC1tJG8lunSSRdu6oA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THzB95ZP4qdP5t0M9j8qY+9UttpOBJGI44o4xT7e4+wE/vaAJtJ0y3treT/SHEynJ3v82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iWKWXzZfu/u03UG/wDLF/rfpTvs8t/bmWby/+BptoLMgdxD+6/8AHWZagt7eSDzZTNJI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91B53lWr+d6/3lqO2aWbMcsWBQZ2IPIME0bfu/K/hwn3qsaf/pGfOh4D7/M3/e/CjEQ/1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qOe4FvBLL+8I/wCmafxUAzQt7XTzfSyeV9l3/Mu9KlYSwAxRfvYv97bWPZ6m5cMnmf7j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O82UcfdQCgTE+0SwE/8APL+tN+092/1n8NPv9R8/y/NPmkfKiRp93/vmqs8+LaUSwx/7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oNuLiO4mx3/j/wD1VHbXEv2ibyYvMk2f39u5aXSbSU22ZbYJ/tgYrXgsIIgJJJR5r/cj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i6uBkjyv+mZp1zdTSB0tSSCoVmdsBa05tP8AP6Hyv9jf96ojpAiVliffJn+A/MKAWhlC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5Z5dn/LONPl/Oo/tE32eL91H9/Z5f3WT/ay1azafLcLJHcSMIynLt1qvb6OLg+b5sn7v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AoJfmKJybGWd2O1ST5Y/Opri3+0CKXzo4vn+e3kfcydvTc1Tzz+TceTFF5h/55/w1p28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aon8MY+dqAWhVtvC/wBoz5vmSy/wfIW/SrE3hx4LlJIreQS/3+i//FUovtQEJGOf9t/m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8r7R975977alSBaEFx4Y4/1vlf3/ALOm39GqOw0G1twmZHmH8KSf1q+IDP8A8tP9/wCa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BaD7eCK3P7qIRfL/AMs120cdKTBPHzUnle9ALQRkA561Czhf4M1Y2bhjOKjNoWP+sx7U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kUPcT84JqzHZS8/OMUPYOc5lFZgU47+WAnIJp8eo4YsY1yfUCpEsY3LCRzxUR06zdiC+R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jkkILj/dWk/tYzzeTD/rv6VZXSYbfmOKPAX5amtrpY0lCqoIxnFUBkCC4iuGZsEfxP71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t90fZ9vatYzxyqUyQn8Xy96fDfNHbGIvhO30oAzbkRRDN1EwZuFQJz+dNOjBotzYiduV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3F5MirKg/iPX86o3TwNFsKFgP4t9SSVp5r/UHe3W7glMKZ2lVyPrisy4/tC4uIvNtbf+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c7ifu/wrVueCGceVH5nH3PL+VUqGS3ltoN6MzTdEy2c0FF3R/D8UGZYYo5Jf48P96r97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orfAxvEiq1UNPhm+zxGX/XfdekAlFxKKDuhPljZBdeDYbq3WT7OPOH/LxG+1Xqg3ga5Q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WrBfvPbKhP3422eZ8uz5qmAm/e/6uKXZv4/u0BzowH8O3/8Adk4/u/NUDaNdJ1hl/wCA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uB+6l5ptvbyW+ZaBc6OW8SWgg0dcSTOMfxjFeSapqdxb3LrHJ5ag1738WkNr4Y4yDjqK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Bhlt38VfunBX+5SPwvjSp/tUS7fXl19n/fahp/7xPn/vVU023+3zxeUev/PP5d1Ri5lt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eWm5vwqzbf6ibE372P508x/mr9E6H5wm5m7d2MsIO7Ma/wCzXOaqeqjJHqa6jT9SuLjT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uU1h5RvEhGfas4dQnA569lS3bai/aLhvu+iVSggEc5LtvnPLNVvKoWI+Vj3pbGJGl2n5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0dqqe5yItDR/OtzLJ0CFxWb58lqCIhgf36vX9z58/wBkhl/dR/66T/a/uimfZvO4xj2o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j/GN1JPpToWaYD5j/SvbvhN9k8I+CdMiezUSPEskoTpljuOa8o13w5HJPbWU9wVmvZo4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lXqOoKdOieNHxHtVFQf7Jwa/JeMKvvwgfrXC1P8AcSKvxGuLW/1K3uNPi+zwFduJPlbt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bAboHrS8T+VcW3myfu/n/wCWf97HWuf8lgAxHyH7p9a+z4aqXy+CPhuI4KGPqGg1m1qp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SnQzK+QenrTLS6ltVwpzGf4W5FSBYp2LKPKY/lX1qZ8gyxBtJPOakuJQtsQKqC3eIkg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7A9aq+hzr4jiNabdfOvWojCDCuRWXqWsltUcRKG571ci1QuuHXFfPyl77PsFTlCCQG3A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NypBxUXm/uGqXK4crZz19YSX2oMhlT7vmPn+6GqpPPLfz+b+78mObYm/K/N9a1PtEQBh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JI/vbd3rVzzvIHH70ff/AN2vxbNdcZUP2nK48uEpryOXtraT7aPsojyVU+Z/tc5/lSax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32d44/4fw/4DXULKD82MZqpb2/7+X/f/AIE3V5Vj1DB0i4u1s/lczRlv4jioNYMYt/L6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XSDT7e7lmUdPM6ocNt64qhr9uP7Pm/1cXl/8tH+996iwHLz28V+Zpv3mRDvf5Pvt7Vz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0+3mim/uL/q/u7a5k2qjJwOK+vy6m5UuY8DFVFGbTIl+Qc01W+9UMlzliKdHyjGu7mvd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/k5YVHZDCk1HdvumI96u21sTCTXnK86jaPT0hTA98nimRK105jQcetW7TTnum9FHU1bu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7z1rqp4f7bOTnV9B+h2QiMko7fI/+1WsPNnnlMcuB/DH92odGHk2Z8zqzk1aOPOJr5rF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VkNjUeYPMGTnrVTUoyltcBOWJGDWrEIzbtjk7uTWbfKUilA5TI5qMP8Axol1P4Zzp3KW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Wr9nW8tyV61kyQGznxng19RUp8nvnjxqdBQeTUsfSoQeTUqHArNCLA5THeorl/LiPrU0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WHd610S+AS+MppmedE6l2WvQLa4huP3v+qEf3Pn+5j+GuH0ZfJ1G3l9JF/lXef8ATKKL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KvlsZdSsexQas7Ghbah/rov+WWz/WSI3zt9fxqOX/SL5AP4UVag+0f6P+9m/eybkSOR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aVffa7m6P8AyyyoT/ZrybHamXtPkfTr5ZkIyHBP0zX0N4VuLRx9rnw37sGPjvXzxcYh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Zr3fwcrPodgWyVCAnjrXNULOrEEI/wCWX8G//fzzT7YWtwfNmH77fvT/AHqiJj+zxxxZ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Fx+9/56b/AL9YmiNa/tobyOOcxclVkSP7uz5azrjR7q50+aaLunySfxJTf7Ql88+dx/B5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f2jEdIzF/rSnz/7H+zQMys/Zwf3X73ZsTzPvO1R3Fx/o80XlR+bGi+fJ9eu6rn2iK3uP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T5aLbzbi38393/pDq7+X8u9f7tAFbRvNt9H+ySxeb8iunl/N8tV9P0eW308y/wC7vjj3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jW8VxcGLzfKij+55f3t31pLa3luLibyfMtId+xPL+VXX3oAyf+Pe4MU0XnRRv8nmJu+X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9MYtoxIVcBH2hFH8P+7/ALNdALeLULf+z4vLl/6eJPmasbUPD/2eebzv3Usb7/8AfxQB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/rdm9I433bP/AImr3c+T5flbFdJJH+/hv4f1qG4gl88+d5mN6vT7fT4p7gyzTf7f2eNN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sQ/uopf+Wab/AC9m35vaoLbzv7Piii/5ZuzvHH/HH71PcXNoLe183/lm+9P9j71ZOnW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2KRPnk3/Mjd9tKwG7p1x/pHm2k0nlSJvfy3+5jnmrk8H2fyvJ/wCWif6uT+P5shRWbp1z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P9Zs271rqxc/aPO9aqyA5W/t4rcRS+b+93rG8n9z5vvf+hVmC4+0XEvkxf6t2/efxPXU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5Mv+rfe/ybldRWbd6Y7FvJD/ACJ89wGx822iwFWe4mt9Omix/B/q/wC5itHw9bRfb9Q8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y/m3yd81VuJ5RbzWoH7q4TZ/tcVd8Leb/Z93/wBPG1/50WAx9Qg8+/z/AKkb/n/2F71B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vM/9BrdWw6+bFmLfzio7jT4YM+T+6/jSMfNvqgL+heVbWjvnYGfPD/crZS7jLAhd28Y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vk8DFbttbZGcVLdgM62uZZ/3V3FJD8+x/MRlZK09G/0a/u/3X73Yr/8AAan1GOVkgab+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nbTLa4/5bS+XFN/H5f3XrPcDRGnf677VD50X8Ekifcyvaq2oeUM/uv4Pnk+83/fNWRf58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9kVUnufs4yJY/wB59/zE3NVIDmtOsMeba+V+6jTfHJ975v7u6m36xQHzOk38fmfMr1ri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03+Z/frJv7aW4m83jFMBNJuE+2zNIFGU2PtH8PatK3tvtHneVWfYWMpmkZQMkDNbGnCV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I1fw9Nb25il/5Zuzv8/4VnC5+z2582KPyo0XfJs/i/8AZt1elXFr5/UebXE+J9H+z/uo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ZKadwMKf/R7f/RJfOEnzv5f3kYcdKx5/9Itv9b/H/s/PXUT6dN9o8rzYzN9zy4/lb71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k8B8oFU5P/fVaCQy2uLvT9Hiilh/dRu38Dbn/wC+6v2/lah5X9nzfvbhG/0OP7qMOOv+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rE/2mc/6XcXcX/PS4/g/2cVk5lt4DiqBHpdxqEtv4X1G0u7v7XdXD7H8x93zV51cW8v2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sk/ufLVsahNcDypfLi+dX/8AHajt+PO/3G2R/wAPpQMk0a3i1DWIooYo/wCHfb7/AOIV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WJm/ePJ84bKoob7q1zvha4/s/ULWWKLzvnb93I+3dXRXernWbr5MN8pLgKq/KzM3ymgC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EUUM3m/9M5H+VPWvTRbWtzc+b/z0T/4qvNvBOlW5vrxr6Q2kez5I4zne1ddbav8A2eIj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95GrPYDo006VxLibiOni3lIu5v9b8+//wCKqXT9Q+0W/lRRedL8v7uP+Nq+gfhN+z9d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5lpp/wArx2cibWfoRlSv3eazirsLnzrbeF9W8QedLpOlahdwyf8APvavL0+i1t3Pwz8Z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ysy53S6XKO+W/hr76stF8MeEogiWulabtGAVjjixUr+L/Drfu/7W0/6LcKf5VvyqxHMf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CR5Lywnsn6MLqFwzfgwqp1uI8dDX6Fat4S8OeLtOIn0+xuEmHyTCCN27/MDivmf4z/s/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Ei+16fJueSPZuZPyXbtrNwsNSueNfujbnzZc/Ps/vbKcPJ+0GL93+73Okcn3aluLeUD/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LPAf33/stc7lYor22sQ2+R/rf4P9xqzNU1GKW7zFEfNxip7aw2XMm5fPkd8Ku3dXvnwP/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rrcUlpYb98dvs8tnX15XpzVwpt6kt2PDdO8L67riMbHQ7vUlaIuPKhZh/EP4f92nz/C/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biYn53awm2v/AOO1+hWl+HfDfhK2xbWWn6euMGV1jRm+rd6f/wAJR4duMxf2lp0v/bZK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0NYX2lvNbalBcWjjqs1s6ENgeopIowpwDk+4xX3x43+Enhrx1pjRSWdvDKwbyrq2jjWQN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xV+Eur/DTUH+0xNdaaT+7vFDYK/7R7N92k42KUrnIz/dz/y053Z/nWIP9PziL/cP978K1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hHmev+ytanhfwtNr9xa6fp+nyXd3I7b/AJN2zg0JFnAXFv8AaLeaLyv9/wAv/WfhUg+C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+GdY1D/uHzSbvyWvuX4YfszaH4UEd1rEEWpamOQJFWWPvxtZcdMV6qdQ8P6AD5t1pmn+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C5nzn5mzfB/xjp+kTTS+D9cEuzP7zTJl+Uf8BrgtYuJdH08xXcXky71f94jRMi/j9K/W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7uuaTdfW4jb+dcJ8T/2bPB/xLsnEtjFpd1t2rc6fHHC5GR1by2z0/Wjk7Ap9z85QbT7P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/wDFu/efdFZdx5X2e7im/wBlP9rdu7V6J8QPhNq3wo1+PT9Vtf4FSG8t0ZYnUKOm6uG1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99ilZONjRMrLcf2fBFaj99EPub/4qWPT7vUbwm0sjcv/AHbeJmP86zrfUM+UCc4r6k/Y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b+71K0t7+G1EZzJCrL+8Sb/2anFEuZ4tovhbUD++m0m8ii/64O26uik8H3lz9r26Rdnz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Pnwb4VhGDoWkRj3s4x/SkHh3wkM407RR/wBsYv8ACr5Sec/NjTvB2twf620vPK/64N/7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9nzRf2Veeb/BJ5LfI396v0Y/4R7wng/8S7Rf+/MX+FRHw94Tyf8AiXaL/wB+Yv8ACjlH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xZgkEoYdd6EGkt/KtwREfNzXSfGS9isvif4nitPLhijk+T7PtVU4WuBv/NGnxTSy/vvv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Unc6Mf6nIFQT23n3/wC9i835N9YWmaw8TgEYEn/PRwta3/CQfZ7g+d/qv9Wkm+sRnV6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TQqhfHGawNM1hZGfyjuxTda8VR2Cr53GaQGhcQRQZPelt/D8uofuoopJpZEV/wDR0Zq6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ivqEUtpFJFpW9fOvJEaJfvDK/wC9tO7/AIBX2V4K+D3hvwjp0KRafb3Eqx/NcXMSO2fX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Y+FtQ+GHji4H2e18K60IB/y0GnTEfj8tRv8ADrVdGtN2q2Wo2MvrJA8a/juWv0Kj8Z+E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0mGXvEt3GuPwzRdaT4Z8YWzFrbSdZj7sY451H61vGC7i5mfmvceb9mPm/uvu/u/u7P9nF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v2b5NFWbXPD1tJdWGwGW0iHzqVV2YjanK8V8z6v/AKNnzYsfZ3asuRplJ3Mue2l+0Rf6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6rtBi508y9fLrkLm5lnto/L/AL/Suo0OW4SIedH5Sn5/99qYzlfFH/Hx+6/1UiM/++23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f2hN+9ki8x1dPn2/LXaeNrma4v8ATZYovsk3n/6uT/VvxXB6h539seb5X2T98rpH95dv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rj7RqE0UX7r596R/xf7K4+9XZ22j6t9mP/EvvP8AY/cNteu2/Zl+C8vifx/YatNp/wDx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uWVdpx1/2hX3TF4H8Pxfd0PTF+llEP8A2WtIU7kt2R+cVrpmoQzCG4hnhT+80LD+dX7W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JkTYmP7v96vpr9qLw1pthpmmPZadaWSgOHaKJYwy7o/7or5p1AIhHlSBgBjiueSs2hp3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orjk+VmTzZPvp935faqWrg2y+V/z0TzvuBmrT8LebfaRFN5Ucssf3PM+VlqGrmyYgt5v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356nnt/I8rzf+AH7qp/9lW2B6H/gG0fLUH2cMpxF5sm+osa3M2aAXI/ef3/k/wB6ltv9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37H/AN6trwh4Y1DxVrP9n2EWZnTen9a9z8Kfsrs+ybWrzyu6R2kjRuvHf5a0jGT2MpVL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948KuZGZC4WMbiKB4f1DT7Y+bayWsX/PTYy190aB8KfDXh2MCPToLiQD5ZLqCN2/76215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fDd7i0tbezkGPntkEZH72EdVHvXQ6LUbtmftbnydrH9n6fcGLzv9L+X+Dcr1a8PafLb5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+Hrj7PfxSwzSff2ff3fLXo1vc3H9m+XLcJMP+enzfPWLRKJLmfznJM3+58n8VWbOZ3iK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rb+fAJekX/PP+KtHStFv9auxbafbvPK3yiOMZPLf/XqLGqKpm3dKzhPLq85s4f8AW7/nt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lfS/gT9ld5BHc+Ibjyojg+RD8rr/ALJO2vbNB+D/AIS0FYjDoNhcTR/dnuLZGkH47a6I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dQ+F3jC4z5PhTWJfn+f/AIl833fwWqd/4aufDuoxw6vol/Zb0V1j1G2khZm/3mX5h8tf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3brnS7f2MkYr40/bhuNP1jxHo7aXe29yBaooS2YMv3puuO/T9KrlsRF8x8+a/o8Vx/yx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KwLcXVvcaf8A88v+mjru/Guptrj/AEf/AK5/723/AMfrldMvIolmWSLdI02FNYFWNbWJ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RnLh03s/+cVeBmuB+58v/Yj+asgGL+0JovO835Pk/hbd/drpLbGn3/tvV606MaR6Z4O8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5v3H8z5W3Vr/APHuDF/yy+5/tVR0KSK4s2aL/Vbgn+5V64t8A/velcMm0zojYx7+zSNm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b/8A0bzZPRP+A109x81ue+K5u58rJE3+q71UNSGjiRrMVuPKl8uLzHaoNQ8QWmn6fN9q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8Qc6vN5M38fzxh//AEGsS583ULeKKaWQeX/yzkfcu33rrjHQix7To2of2xp5/e/wfJJW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W0u4vO+TenybfyrzrwdrGoaPqHlf8wqR96R/w+Z/Five/C3/AB7f6X++l2f6yT722k0F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VokdCODkVt6XbNG/7xSw3c8VtvBbiIvHFtbfyd1LZon2ggD5c8/NWIzFkgmfczOG3dC5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A3EfHULS21s8xC3GyD+8CelSSQWybirZK9CvetbEDMxjzV81R/F96sgW920jkyzuidWX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+9H/AI9Tvs008Efmwxj+N/nrWKAyR4fu7gf8hC4lj/uI+3aKsReEIbf9+8SXUw+4ZpDV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/N8ofwRwfdq1cXE2n+5/uH7tPlAgtxMCRL5A+X78bt8n4VJMZbf/AKa/N/rLhPLVW/75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pj+yyf8ATNPlaobm/M3lxGUyy7fk471NgNCa4xj96JZfv/u/mVWqvPr93cDyrW1nlO75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55/fS+V8/wDfFaN/qEtgvlWn7yb+ChATwzXEeftVlHl/lw5/Wm/aIbjMX7yKWP5PM/hW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kN2+6dPkTy60tPsPP5lGZEXb/e4piZoz+TAPN87PyrzsplxcS/ZzHFdx/wB9JI/vL7Yq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bP4ayZ7mHT7jy5R/rP8AnnQCL/8AZ/kTkStJ5p+b9581WIdEgjd5JX8ySUfLxtqsIZsR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abmq4L+Wfy4pYcTbN+z+7QMlFv8AZ7jriLZ/qPuru9ahnuJbibEUvm8fP/s/jUNv5UGf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7NWpp48gHyvs4H3kSNNv50ARaTB9nnMxl83+B40f7tSGfqDs/2PnH3aW4uftGY4tlzs+/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5ttB/wAs/wC95fLbaAJblpjA8sZEm3tmssfazB53leb8/wBz7qr+LVetS1wpEhMX99Nl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h2/wfNuoANOEuPKlh/e7Pkjjdfm/H+9TLWS7tbohdMby9/zvJMrAL/8AFVZ/4+IP9T9x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pftP+jZ8ryZd+10jTdu/2qCx9/b+f+9/1v8AGkf3fwPy024uLCe3MXlfZf8A4qsnUbS4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RIg3yxuD/ACH3qtZ8+382Kb7/APy0/vf99UAYxt5ROefK/wDZlobPkNEP9XxurZt7aLke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E3bm9KjgtYNkkko6sN/zfKtAjGAlEXmgZ/gpHvWZVBjMuDnYcba0ri0iiZHE5Ebcsv8I/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PuP/AHqAsUra44MuP4/91qsz6jp4B83zPMDD93s+9Uw0+SfA/wCWv8dOGigPsaLJb+VB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4uD++/wBE/hj2bd1a9xbxQW/MUH3P79M/sj7P+9ii/dZ/jTvTfs/7gjOIvv8Al7PloGVL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n3N6R7PuVZGq3T+XILYyN/B/tNS23lTmXjqv36ntp/s9tKJceV/z0+6y0AJcR6hfwZZC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e1nNgP3wzL/CP7tSWx6yxH91s+SP+9+NWD5U4Ii8vP8AHGlADRf/AGj/APY209Lx1yM0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zz3/ADVHKcdOtZpATea79Rke1Lgnr/49UQkJ6f8AjtJ8+P8AGmA7Kg9PyqzDIqDpmq0T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0PKUz8u33NSBbLb8MWAX/AGeKY+IWyAzbvXmq0eocMuA2elQPf7FIdue3agC090YwQFBP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2BTIHrihb+JxgMAfUmpInjdC3mcDtmgB8V7IBhm69aHvXOdrdOlOiVDncoOaV0Tjao4o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mJyyDqShXP51Il2WcobX5O0m4UNsAw6jHZRxmm/aUHypHtHcUASC4IfZhiPWhLeNGZ/L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7CkLkciQqDQA4zO6NhSuKhj3FSXOfxq5DGhT72SahMS7ioxmgBsbtzj5RQ6eZxv21C6K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BBBHFACz28f/ACzlOaj1CaaaAxRQ+aY03pHv278ds08EA5FNW/Ew4HR9lAXMnS/i5pem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3o7/AH3uLr5wrH3X71X/APhONE1C/mli1az/ANj51VX96dcH7Rnn+7srPfSGvJWVjzSL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NKM8f/Exs5Yv4JPPXb+HzVsi4hzEbX97F/0zdWrjj4OtLfYRaQGT/no6KzLVGT4eKG8+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7R/47THzno9xr9jo4/0mUWgkfYjlCdzf8BqTRfNg82U/8s3bl3Hzf5zXlV74BnkhIfa5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G1y3t/K+1TJah+I0uZG6/wDAqA5z1L4k3yXmhyb0RpSuEYMCa+cNRjEl26chh2rt4PCd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PIbc7EJ+dcvbaaLi/clslXOW9a/aeCav+zOmfjXGlO+IVQp2El/dI8ENml2F+XDe9Sz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SXZ/yzQxru/Gtu40/NsYooc5f/WRvtZayvs/2e5PmzXB/uQXCbl596/SWfnEVY1rFvsc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jDN7nNdHqS+WUA7JXNXz+cGJ7LTh8BlWfv6GAeWNQaxqH9j25itf3uoSdT/DEv8A8VVr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rf74/hrGnt655SO6gkndk2jRbLZCRlvvH3arureI4NAsGdyJLyT5Yol7Vn/AGz7DZsy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B0OO2sp/F2t/PDBxbwN/G1TUqezhc9PD4eGInz1vhNb4TeD5tQ8UReINblk82NGmSP8A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tbm4/dCP7++uM+DtvqGv6fd+ILuXnUJmd/7vljgKK7+FMqwxX4Hnlf2+NlrsfteXUvYY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bXdv5d6o8mSRVSRPl2NjiuRS2k0mS4sLrMtuhyw/u/7S123jGCSDSWx6rXNb/wC27ASq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89E9frX6pws+bL4n5LxRpj5ma9t9nwAfMiblHHcU1eAaLe48jj/ll/cqby4rgbomwf7r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3lT5bDHcGmzE84Pln1FROuDgkj6U47Qvykt9aDKxyOu2iEkiMcHrisRU3yYzgV2moQrI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Tah2UdK8yvSs+Y+iwVW8OVlK+nW3+VTk0wT5g59Ky5JHkny+anluht2ivM9oe4qfwla6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cAipohcQBgrhww2kGl+yPKIijbAPmIPetBbLfDgthjzkV+P4/wDeYqcz9cwf7uhCBlS3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k4G1+alinltojE8fyOeTuBIq1b23Rmz5m7AHFNm04m6CfdZj8xZuleYdhni48mf/AJaH3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uLCbPXeuzrWm9jtY5LGP/dowBBgffoLOSv7+b7OftX+s2f3Ntcrd3pfKp09a6XxncANH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2ZBr7DCKVPDxgfO1UpVpNlXkmtCM7bcn2qGC1LAmn3LeVbsK1gnFOTFJqTsjHX95dn61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WHp0e+cmt+3B3YqcKt2ViH0LUUvkxkKKq3E4hhPGZKuFQFxWdARdajHF6yKldlaahBnP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gXyWj/e1ettP+089Nn3vn+9WiLC1l/1UWPpTTo4TpIy/xfMa+Ek+Z3Pokhg0+QewP3An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1myD0rVFvNNnzbo/7FMubSWe3mi8zPydcVrRfLNMiorxaOW01cxH60l7YeYpNN06UpGa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T5KlP3z5vadjl3iIcrU0ceVPNXr22ADOBWb5hT8a8ydPldzrjK6J4W2oaj1FvORVFLEc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TKtZt3VkStHcXSiLeSFBl2ZwM/jXSIXkjLblDj+DdisbQocavZ5AK+egwf8Aer0BdNsS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r57Hp8yPVwruc3bnNwYpf7jf5/lV3RFw11xjla35xF9nm8qLyptnySVT0fTtqzGST94+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GT6mvd/BgZ/Dlm6ZVREuS/Arxf8As4Dpv319GfD/AEf/AIp7T4+wh9646qBDbZZPJ82S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vOPm9/ufPt216VPp+k4/5ZiT/wAd6Vk3Hha0nnjlil82KNPnj/v1z2NUc5bWHnXPlynH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aWGXf5Wze/mfL8prXtdI+zebNLL/AB7/AO9tWtG30+11UebFN+OyixociLf7P9l83/ad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DVW4/6a/wC1sj+7sx613GoaB9g0+XzZZIot67Pk/iH/ALLWbbW8UFv9qli/db/n8j7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A5HRr+aCC680Z8xFdP4a6D+2w8IiiJi+TPXPX/Jqe/8AC8v9nxyxS5i+++f4abb6PLb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+Y8n932osBV0ef7PbmX/AJayPv8A+A1d0eCSawyT5v8A10+b5uc1uaR4XmuoGY7MONq8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xLFFFj1xUXA4S/t8GKXy8x7tmymi3/fx/uo4v7kkny716111x4emnh8yOLEf/TSq/wDZ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d8ifd21QGbb6BD+9lMf+5v8Am3VTn0+G3t/3MrxTb9ifJ92upMGPO8vjzE+TP3Upn9nx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/boAx7Bo97rERsxy+37hq3ZQON6LMr7j8jbeorYWyjTIVURj1TbUkcEUClIgoz0+XpUg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vJgbhhMfd96ZP/oAmMMv8Hz70+Vq1xAj438ileyXYgR8ktg/7tWgOFuBKdQmllCfc3+Z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bj7WP+eaKifxLtrQ1/T5IRjOYt30qb4feTYW+rfah+6/donyf73SqASWzJQhMHepKPn5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/wBZ/HXSXGnxc+VL/t/zrJuCPIP7vndsztoALJRyyDOK0oNV2fLItZduJrRSAvFRyySk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ajLk/uv3fy7Pn+97Vnxaukd+crmI/fXOdrVi317Imdrce1URccZ7J/47SsB6NbmK4zLH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ogz2B8rZ538Hmf3q5y2nltxibzIvk3p/tVYtNRmlbzASNpoWgGzbBooIopAu8R/PjvUU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3/1En3aiuLiMSRySS8yKodBUc12X3bDkZU0wHWzGMzY/5Zuv7zf9+tLR8zGWudtx5NxL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WGsJm3HGaxsB0s84trc4HT0ri9YuPPyf+Wo+4Xf73sa1m1gTZ+YsD2rntRcS3sI7A5qk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eV8jyRp8zN9atz2/E3m/3Pk8z5vm9aj08+RcTffji3ttQ/71WLphLDN1+ceWmf73rWqA5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hl2zc70wMN+NVPIjIz5ma07geTfx9/k2P/tVGLi1Fvd+VF+9k+TzP7q9/wCdNgR6fp4v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+naophzJj/lmqirVuSR5UUZ83Z89Uyucv/d4f600AunXEVtfxSyw/av7kedrbquD/R5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4/u/5zVaCJ43WUOyIepQ1ftTEb/91/ueY/zbmpJAUoUMeqSRySoI9/8ArK6ef/R7DN3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8LqW4qjrViIHSWILnP3wPm/Km6fby6hb6j/asV5+7RZoJP4XYdV/4EtAH0D+yr8P/wDhJ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Lp9mnnf7LsGBC9Ntfc+ualF4Z8N31/gLHZ27SAAYHygn+lfB/wCyz+0FofgS5vY9WtJo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qqYC9z6ivZPid+0n4Z8eeA73TfD9+XvLyJoym8cblYDPPrRFWMrHj3j/AOJ+t/ELUxPe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by+p7H6msH7RNWfp9x9pmIMqGTZs/wCBCtS3t5ZiYz/wE1jOTuCjc9N+DXxb1LwlqtlY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Y4jC5YmPLAevPH4/WvsIfZdf0jmPzrS4jV8P/Ep5r8+NNtpRqEPkyfvXmVE/3q+/PBSN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LCAH6+WK2g7oaVj4X8b2n9n+Ldbs/wDn2upIfyNc4Z5fIIrt/i1Ht+JXiRexv5f/AEI1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WK5ZblrY9U/Z2+HL+LvE6X14n+iWJEwYjh2SSP5en9019fXl3baBpZlmIjtoFUbh0UdK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o/w0kuH+/d3ksp/8dX/2WoP2pfGx8OeEUsYmcG7YrKIs79oGSOPpXZHRGLfMzxD4vfF3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hrfSPm8u2+ba/GDu+96H868208TcmKXyfk3p/eRqm0+5iuJ5v9XmpJ5xbnjH1rnc2acu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u/8A7ROg6/c+ZHNGptZXk3NvL/d5P/TT+H0r3/xX4YsvGGiXOn3sSyRyqVORnHvX53L4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H/Lu6uj/AO0G4/8AHa/QvwH4gh8SeFNK1GBgyTW8bHHY7Rmt6fvppkNW1R8MX/h678Ia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4/v/eX3H6Fa+mf2avAlvpWhy6xNF/pN2dvzDkBTkH9fyryP9tGWHwX4m0zVnTMeq+YM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5966T4bftleANM0Cy028lmspIlVH88/d+XrRyWYO7Wh6l8efi4nww8MrLa+W2p3LqIYp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Kehr4R8ceONQ1j/Wy/2hLI/9/c33q7T9qv4x6Z8SvENjDod8LyxgDBQpwV3CP+qtXg1w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utjP/wACFUwiiiNQl0/UP3MskX3X/wBr/er72/ZN+PF542jl8O63cvfX8aobedzuaQfv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4Pn1CW4/1sUcvl/8tNn/ANjXsv7FFvd3Hx50aaKX9zGJvP8ALfart9nmxlaIhY+z/wBp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vqAljC3FmnnQz45XHzf0r8wbg4uJos+b/BX67/EF9ngfXR13WMq/+ON/hX5O39zF9oPm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LNRPQpHPi2ME9fdH/BPZje6V4yupI8EzWsII+78qyH/ANqV8TTDdN05r7t/4J622z4b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J/3zDH/jSiJnoP7VfiW68P8Aw4SSynktbhrqJhJGdrAfNmvj+++I+vTaefs+v3bE/wDP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+gv21fF9rpsWk6VJN5clypkA27twVtpGP+BV8pXX2SM+WYuPufu49rOtTN2CKuJc/E/xf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+3/pB+Zqj0f4ieLZ7gyy+IdT8n5v+Xg/L/itZ1xby6fcRG0lj1D738ZXb/s/LWWLjVdQ8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+Xv+Vce9SmVyGzq9zc6vqZuGuZp7hjkqq5c/7zVi6xYRQf6qWT92jJ32o392q8+j6hc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6iR72+ep7aCL+z5bWaKSK6jfenz/M6+1U1caRW0a4mt7jyZf9VJt/eR/Lv/76qa//AOJ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yPHs+Zf9nH/s1WbfUNPuLf8A0u0k/duyff8AldT7/wB6s248q4uLXzfM/ef6jzPm2L81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zWjfJEghlH+rj3blq7rkMni3X4NN0+E3F1K4GB9awLe3+0XF35M0flbPk8t9qow/ir2r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vilaS3MmbbSViu1J/i2sFGf++vu1KQH3R8I/B0PgjwDo2lRgLPHax+cy8bm29T/L8DXz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eaFqUvhPw9qn2FlTNxfQozMrZkXy1ZT8rZX+KvpT4leJP+EU+HviLVYwfPtdPnmhRPvMy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+WOsa1c6zrWoa1exyvJfyveskvzrl33f+zGulvlRzxvJmT9nm1i/m1C6u7ibzJt7yb13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L8C/i54g+H+qH+z5bltM48yzv2yij/dVlry230+W38qLzfNi+4kexfkY/wB4flWjpwlt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4/uslZpm9j9SPDPiWw8beG4NRtXWe3uF2kfK4DdCpxu6GvjD9qT4aTeD/Fcl/AT/AGZe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zMWHTbxn+Vev/ALEfjFda8D6npZOXtb2SRAT0XbHn/wAeLV1f7VPhpNZ+Fmp323dJp6tc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tN0Z3sfAuZR/rYseWjImP4mroPDmoSGwGyPccdNm6uGnuDf28372OG6jff8A3d610unX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Nij2/wCrTayVjctO5meOSZdPF5LD5TQP8n/fe1ev41H4W+G03xP8T+H9J0SWSWW43JPc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dxIVsdK29fsX1sPAo3Kfk8s/xszHaP8Ae5r7N/ZK+BUHwy8GxapqEQl1u/jRnklC5iTq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dj2HwZ4VsfBHh6y0qyhWKK2j2AKPVix/VjVjwn4ss/F1jc3dhIskMNzJakq2csjYNee/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gS6ht5Nmq6jG0VoAefvIrH8PMFVf2Snnm+EENxcHdJcX1zMW9dz5rrjpoc7uc9+2BN5W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dqnj70dfNVrcwBdzpgKd2QvzV9N/tbwyP4f0tkVZCocZf/ejr5Se0a4lxKggYnAlikyP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hsXNQtv7QuDLDv8AL2bH8xNy7f72Q1QaP5uj3/k+V5sX/PT+H/x6se40+LmLzZPN37/M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Q3bC18maSSb3d8n9ag2Rr6hetBJcTxN5fkps++NrtTfD/iD7RY5P/LN/L/efLuaudvYw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5x/e9K5W/H2fzvssv+39z+LFNK5d7H0p+z7440rT/idFLqF3b6fD5E3+kXEyrE3y9M16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3w/UwafLJrWoffSOy2TRv83PzB/rXwno1v8A6qLMkUuzZ5m/buWo/EGn+f8AZYbU/vY3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+bg/8Crog7HNJXPvD9mv9oy9+N97qz3FillDblFjQIQ4bbznLVm/t3TJbfCKZpZESHcud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v9hLQk0rUdcIuIpjKyzMIgQFbbjHP0rvf25NN/tX4UtBv8vLqd/p++i/xraTvEyPzfHj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7e0ikePZJvaKP6nK16D4W8YRahfxRfa4/Kkdf3du6sr8djurJHheHRbDz5bf7RjqrzfJ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fpenQXbL5dzIG4Iy34Vz2ubI9U8HXEXiHWP7FtIpJbuR1Ty5H3eg3cdua+1Pg98JbDwF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zRr51wR8wO0blHHTIrxH9jf4VNLd3/jTUIs+b8sEbgMrZx84/KvoP4ueO7X4c+BdU1e5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7zybWYAe+FNaQp21YpvoVfiJ8XNH8DQPGZlutRA+S1iKu6tz95d6tXzl43+PPivXvN+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tn2N2Rtvzdfm96+ZLv4heJTql1d3d3dalLNJlzKrOq9f+BVY07xh4g5klijmhj+d/wC8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U9zuNa1nUNSRmv8AVBIx5VpZc/mP4q47+x5vPllEX7qP78f8Sf7X+7Sf2jd3A+1/vPKq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RRZk/wCmm1WqFfqUlYxp7gQAy/axFF/zzk+tcxMwutTDK7nfLkYTarVL4g1HyPO/0bzf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LVPFF8sUJs47j7Wku2Py3bansf4StIdj2cW8Vxfxy+n3JI/utW/bmK4nPP71Eb93/f8A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7/0WW70/yvuo/l/d929lrutO1jT7i/i/deVF99JI/u7alSCx3vw+8T/6OYZYv9zf9566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/nT615iLeK3t5pbTzP3j/P5j7WRd3b/Zqe2+IF3pH7qWL91/00Tcq/So5UWmegQHyRy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6UvlRwurSLt3KmaL3xnEkcrh8yn0GK5O58Xm2t4/O/0r5NiSbNzLUpWIbuce88d0WunC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mqeaewngik7/AMfSpLe/0qfzovJk83f/AKz7rbfaq2n6dFf3E0MUrx+X8+x/u1vFjNPT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xfZFj5fzHXa7f3hXqK3H2c+bn91XmdpoMM8/mtOssuz541bf39K6XT/NwYvKkl/gf/aq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fLYkVzd/4kuIAyRBs1ImmzRWokDMR9aJdMMkYcBiazA2WvSqbQFB+lNt5i2cyKD6Yqnc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0qBtMupv3ovRGPTFakG9Bq8ODD52fLX7kb7mWnWPieKAGLE5/wBuSNawbbzfP8mIeb/f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67JP3kH8NUBesNYCzM0YbB/vNyKiuJJr2YGRsxjoM4pkNlEjgEvCU/iJ61JcQZUpHI0p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K01xP5cA/dj5XcP96lEsltMYYYvNuf7m75V+tR2sU1mkgRBHz61Lp9xFYAy/6r5/+Wjl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nObqLzZZO0afd/Gpza21xI58ww4/gPyt/wDZUmkXMWoZ82OP5Pn8x8NtqX7f5Gf+Wv8A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y109YZzKJjLEh+XIxS6hbxXAOP8AvjeF/wDQaiv7n9xn/VRJ9yONe9R6cJbi3/0uLyv4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jnNx5PlmIRp8/wAu6rdqYZ/3ZtMwj7smz+KrNv8A8f8AL5X+q27H/vVfnMluOvlD76J9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iOMgj5s/3vakHlDt5sh/j3/dquNQiuB5scXmfN/rNn8VV59PiM8cvm3Enzf6tH+XP0oAN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o5v+B7dtVbfxB5GbWKH99s+fq0a/jWmCIB5v7vH3Oarn7Ld+YWmHH/PE0ANt9Rlt8yyx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5VJBcyXH7zy8Z+blNtQTJYlo4/s8jSvwrPzmr40mW3kCvx2ZN33aAG21xun8ojEh/j/v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wP3THDv7+tZa6fEO0mf4HH8NW/s3n/vf+Wo+Rk3UARzzw6fPL9rmjtYv+ee/cy++FqOe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/ey7Pkk3t861pW9vgHzYcb/4z/FUU4AP70Z/uPv+7WaRZmi2lvwZf3f7v5XjkTdt/wDH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PKlh+y2H8Ekcy7latO/86D97F3b50R9uVqG40+HUBHLdzSf30gjfbtrQCvOIrcYkm/2G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xziX5/vo/wDepf7PiGYvKx8/7mSRPvfWk/56xSxRy/3/ADE+WgCW2v4sEZj8z7uzf81I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+5L/JJH95fr/s1X/e+eZfKt4gBtVI02qy1aM83kHyh5pH8H96gBjIlrLIYU/fN1wm7f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Hzp/FmsfTyYcyxTY+fZ9G9Ku+fJ55Jh/edS+/wC9QTYb/Z0wuDLFL5Uu3v8AxUWtxLce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7jKrfn/FU/n+eCMp+D/MlUPIlt/OOPNwnyR/3qB2LMoWRyynOfSkWDP+t5/uSP8ANt/+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omkj8pv8AnnVn7Tm3P7rMf8dAWFHTyojx/v8AK0C3NsDLF/33s+9Va3mW3iLKP3J+5I6f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3EucfZf4/wC8v0oCw+3bzyZpeSPl/wB2jz8zEA5HrVa2uPI6/uv9uP7u2op7ze0TQjYd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sa0KrB87SZ9qfLNFIdofis6IGKdFmkBDrmkvZI4YEKvy5xWRJfkvbO2jZmEkhx/Dz/Oq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zF3DPzDH/oNZklncS8QYclsHNZp0y9Yhk3BxkELxQBtrrlrckrGGQDoXGKd5LXIBMsa+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h8zIW9mq5GZ7fJATjt6UAbVvHBHIPMZJWHbbU7iNpMRptU9wtYsT3Eik+Vy38Wauweci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X81xCyR26QuxH3pO1MtzKoMc0qXP9/8Ah/Kmg8/vP3h3fM5pbi325/76+SgssW0puE3S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hvYqhDf7TVStbkshYQOr9g/FT20U9xIWmjCj/ZagCRpUV9rNhqkeRnX5cHHtSuhDksgP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AAx9KACFiyHfIFx7VEYmclgdw9amUKAxYbqjdhJGRDlTQBDsJ6DNIUB4ZW/CrART/CVP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rQBiXCRxu/nAj+4GbNMmmKxp9nISQ/eLHNaxsUlKtMBkdMDNMayhl3jJjf1VaDIr2t1G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bg1JJp8UqkDg1BDoyI3JyKPcKLct7BIRhRmnpcIV+UCnQ6PAVJwc0f2eik4BoLHeeuKQ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96eLVemKNwKbEMjoeVYYNfPuqedoniK7HlYAkKjr93NfRf2AnpXhHxDviniO8ib/AFSN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q06a7H5txjB+whNdzMt9ZlvxLFLFH9//AHaq21xL9v8A7Ph/1Pmb5vMfdv8A/iaxbnUf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mka7WrofD05vF3qgUIccCv165+UNGvq75mPsuK5bUG2q/wCVdJetuaQn0xXLapIF3DNd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hcK/vVGXlzVoy/KRTIIRKxrkaPShojW8N+G4tTnL3OEtYhveRugFcR8S/Fn/AAleqwaX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UJxvO7Ga2PG3ij7Haf2DprnPWaVf4j6VjfDzTINR+JPhzS8Bg1wsk2P7wGdteLmGI9nR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kZzPqnwr4Th0Dw5p2nCMkQwIu0fWtWLRlkAzEYgO7fWtkxMsjSKqMqjGM80rzg2/yoIm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1KntJyP2inT9w88+Iejy3Gj+XDL5UhmVEk+781eLzjUNHuD9q/wBbH/y0/hr3v4ipu8Mz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z/cbP3hXi2o8g+dL5tft3CL5sBbsfj3FceTH8z6jLSaDW0MkTCK4X70Z704ZhyJF2kVm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j7pFaAvPtA/e/M3rX3S2PhKnJ9km88MKN3BxUQT0pwGOKZzFeZsg1jXlr5hPFbk6ALmq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Oqk7HNXHh/z8kDmufv7A2xOP9b/An9+vTbARQDMoz81R3Ph6K/n821i83+5HGnzbq8XE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A1nKryyOKEKwTKI7qMyrHudP4aPIOCDL/wACj/h+tRefmovth2PD2bnzP6V+I1n77P2+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xG8kTu7bv4V27aWSaKZYYmV4J1P3wc76UNKlvtBJyeoOQ1CmSIZPJz1UcrXObhcXEVwP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CwRvm+pp/2eW2njl/cXX/XN9tQm2lOw+Un+x/tVNiXyJvNij+59/wDuVUFzSsOT5Y3P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pXk8h5MnH4cVkW9vnNa93DGAuzoRk1XSLDADivvY0raHyiq8zbBYFjhNc5qc+XKity+u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puLj1rlxUlZQidGGjq5Mv6Rb8E1t20O0kmo7C2EcQ4qxcOIUOK6qNNU4Js5qs3OTsUb+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dYRNfmaTmSNN/wDwLmsV5DJIT15rtPhxCso1HeAceXj/AMerzcdL3HJHbhI2nqb32fz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N6rf9nywL5s0WIti7Pk2q30qxNbYgIiH1xTZ7nUL8QxTHzfLTZDH/dUV8ke8Zotxnt9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yiTayjHtUo067ORLBjP3SlQXFt9nt5j5gHlo2/zPlrWmuaVjObsjz61AAqwBmsd7toDj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tffUq0YLlZ81Uptycol8w+Yjg+lYlxEA30Na8VzvZ6rXNt+73d6qvapG6FTbTszMGd+R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U3i2irtljysHrXBRiovU6amiNCCCIEyxn/7Fq9FsF+02sZIQ8V5gp5IFeo+HrWSfTrU+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G9K4c1jH2acVsbYC6mySSFWXaVzxjFTf2eYICRa8+ocVL/Y2oLPHLL5fk7/kw+1q0Z/N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Ls/4+PvMlfJJn0BQ063uGRT5DOSVzx0r6N8BStPodo06G3YLsCgcEV88afLqP9pRQwMc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1f4Lt3tdBginEY2IilWHINcdQdMX+z7CYH93y3en/wBnxW1uSDWmNAiI/wBFlx7bNy1F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n979/wD2d1cyNrGZBo/28nEvlf8AjtTtok1ikayHGPuHdmniCXBIi/2Pv7qs6dcSzwS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3t1CGY11p/n7vMGf73yfLVMaPDnyoovKG33+eu38NTq1pfSTQx3YlT9z8/yr83/jtYv2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mh/n8t/lX3oQGNbaR9nX/Rpcf7CP8tWP7Pu5/wDlrJ/D/q33d63B4f8A9H83zeNm6lWz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86o/mfe/CgDJ0+01TSPNzE0Xzt3NaFvcahcW/lGLzv7skifNVm40+68/zTdyeVJtR/8A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A+VdyeWWrMDJF/KP3Utr+6/H5mqr/aFpyJdPvPvf8s3Wtm5ikVzuumc7N7oU2y7ab/aF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ST+5WqAxhcWGT+9ki+62J0p1rdWL3HE8cf8OS2K1DDYSn99cBv9+qd1YWsd2RZld+z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J7S3vjmWF5P+eglxSr9kuDL5X+tj+/8APuqMeHjeLtjUeb/6DSz+H/s//Lt/Bs/4F3NA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Af7oqE2bW8TSLIrL79qih8OiNzIIjGfc1NHpcjgl1O3+6D1oAwdYO63m83/d96b4XjFn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Mxt2P3/8K6L+wMD93Dy/b71Qjw9FPkC1/wBp+nzVYGSmswxTkMyL/cZdv6077TbXGQJk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DI5+zRf7XAqKaw00j/j2i/74oASK3j8wk3SHsFJqK7tkeNsgsOm49KbLZ2vzER4bruJq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bA52MflpAc7qHlZ8qI5P3qjUZ/1nf7yIldK2hwlCksI8xzlz/F+FJ/Y0UGePTrTAwAJT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+9Tra4PnEDj/AIH96t+DRorgSg/6z+D5qzj4Ymg/e/7VACYlLebjzotiv/u1oXAj+zEx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rC6gtz5XTZscf7NW1ULCCRigDIPnTMcRHy9tZN7dhLiNduJNm9Bs+9XVrPEFk+lZVxbS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UNAZn29ltwI4syvSi3mH+qizLs3v/s1ak0qaceWIv9mtg20REXlRSY8tf492/wD2qVgO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YD5ju7mp9T+0gCQ71LLvbyxWvD9knuRGI1bZ1960jAlxbYX5eccelUuQDgdss48wf6z7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x+9H73f88fPzV6fb6NawQfwD/gVQDR7X/npzv376YHEX0939o82X918m9f8ACkFtwRL+6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n/7Vd7cafDP12f7NUf7Oitx6fdRz/epMDj/7OminMRk8uL+HPzcVYNube4tTF/qv4/8A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s5/eCWT+D/YrnRp0txnzfM/d7UeDZ8r8/eoQGnp9t/bGefss0fyPJ83zr2qxcW+oaR5s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yf6Q+5vM9/l+7Vu/t4v7P/c/vZZP+efytu96J418u1gcEXfmeZzJvqgOMtreLn/x+Pf8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9n3EsUUUksVw+9PL/wBYnTj/AL6BrpZxFbz6h+682WTbvk2fxe1Vre4ltvOlhhj837j+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aA6DR9YhgB/0Xyv/AB5lrrdNvI7lQyk/iMV5fb6hNp8/2X7LBL8/z/7an3rr/A1xqviD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vZJtn97r2/WsGuYFoe6fAXwBP4q8XJfyoTp1lIsm4j5DIrq2OBj7tfWWsaxaeGNHmupi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4Xav41l/DzwVbeCPDdrptvGglRB50iKBvbv0r5k/a3+OySXUnhHSbsxm3+a7kCtyQzK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xsZnnWva+ut63fXrtueednJ+p/8A11QnJ+zS4P8Auf71eeWV/FPLasbmUzSfc8x9vqf8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RXPnmXEuX/eD9K5XHUvofpb8H9NTS/h5pkCLtUhpMe7MTXyB+3H8QJNH+KVjpazvJGtj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MynqR7fnX2r4JGPCWl+8INfB37Z3h+K4+LV3qEXly3UdjD/rH9Hk6V2tWic0d2eW/DaW6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VViMzJNGcMzL/e/2a1PGFv8A2hbm1iu7iKXfvT5NqutZ+jXGlaR5XlSxxS+Tvfy/42zT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JM5jZCm9Pvr9K5eU6EyvqHiG1t7c8pLLvVE/3f7xr7u/Y51d9R+E0EErkzW88i/Nz8uf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fypov3vmP8n9517/AMq+7P2I55X8EXMcn8Mjf+hVpSVpBLYl/bk0BdR+Esl7HHvu7SVG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v5Z/Cvg+48L3dxb/AOq+yfIz/vH/AHrtt9q/Rf8Aa+s7W6+B+qtchj5c1vt2nHWdP8K+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aMAB5bbC3r3raaJiUfC3hf8AtC4mlml8rzNyJ8/zO27NdZ4g8H3eoW/m+T5Usn3/APYX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vqBili8ny/8Alp/Ei7vvV6CNYi1C3PlSxxf9fFc8jSJ5drMNl4UsH0yPfN9o+f8A2tvd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q/gnwrL4g1OEDV9TC+WWBzGgaTB+Ydw1eY/Cb4Dj4jeNpruby5dPt/L87/4n6cGvtfUN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l0Rb2NoqqcdFHAFVDUiTSPGP2vPijB4K8DnS7ebZq+ogmONWGdisNxxnPevz5zFbX8V3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p+JOrfFfxR/a13F/okf/AB62/wDFb/KAfwbbXIQ6dbpapJKMYpy1Gkc3jM/Mscf3v978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k0j4OaVjl7tEuXbGMlkUf+y18B2thp9xN5U3Ec71+lPwIFrF8KfDVtazpOttYQxMUPfa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2lvht4n+KnxMsrfQ7WIrZwyxNPeRSeUoYofvKpx2qbw9+w9FdaYn/CR+ILk3qbQP7MuA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1zXvfjn4m+EvhsrzareW+n3Ux/jUqZD9cfSvMNc/a3t9MuNlt4dubmMnbHIsynzPm6iq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1/YP0nT7aY6d4k1RbmTOPPmj2/8AomvF/i7+z74i+GGi3ct0zajYFlEN1aBztyzf6xt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V3gf9p7QPFZt4by2m0a4nO1EnIcM3oNua9O1vRdO8WaPLZX9vDeWc69JEDD2Iz3p+zh0K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+INX0+aK08u68v8A5Z79rfT/AC1Y/wBo1DT7iKLW9PuP9Hf5Pk/h/u7t31/KvoD48fCt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WaTTrndPEwfkjOPm/wDHq82n8P6T9n/exSXfyfJ5nzM+W9aylob3TK3hb+yb/wD5ZSRf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W40GDV5bWa3tEu4UEgEiuq7Pm9Kyrjw//Y/lfZfMli++n75m2fN92tHV9RluLe1htP8A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/wBr/erEZg6No8Wn6hNDqFpHaRSPsST+JGPTFfY37F1jaQ22s3Nu/mlWe1zLGFlyoj/P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/ULeL+0PL823Rn/AL2xS2Dn/ar63/ZBh2+Dr0+l43/ouEVpAznsan7XOq3GmfChxana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tMcuR/47XwrLpbTQZlkQeYmzzCjMyL7V9t/tcmL/AIQeylm/1Vvfxv8A7rbJwWr5U1D+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6XF9/wC/9+Td2FaS3JpaI5fwto8Wv3H2S7i/dfL/AAbd8nbH8VVx4OtLfUJv+JhJ9xkh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6Zp1x9n1iaa7i/dfKiR7/8Ae61ZtriW3/dfu5fL3bP9ha52jY9t/Yf0y/0H4jaiJrrN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52rIZouSPXivsjxfpMWueF7/AE+dQ0VwoRge4LCvjT9kzXvN+JRt4j+9e3+fZ93b5sdf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0OP510Q2ZzzR+QF//aFvqGoy/ZI9QtLd2hST72xi3H8qt6d4oitx/pf7qX+P+FVrY1AR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ypbh2RPk3fLu7Vb+F3wmm+J/i+10m0tZPKk/10n3ViXnDfpWXVjSse//ALHHw7j8X63e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gijNiXG5Xl807mXcmPl8vbuVu9fUnxF+IWmfDXwpd6xqDhY7ePCQ5VWc9gAzL/Or3hzw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WVnDHa2NpGeI1AAG4senux/Ovzn/AGwfiD4g+OfjI6bpkrWXhrSbkRKYjuFy+7a2758Y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J3ZB4g+KEvxP1ibVdQ1Dzrr/AJ572aNF2jp977wxX27+yY+74QWq9kuZl/8AHv8A61fn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hoRtooh524yz4jAZ2AC/+y/dr9Cf2QLf7J8GLWH+5eXA/wDH6dN3FIxP2vpxB4e0xWYo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18h6lrccNsEjnCnf1xX1H+3Ibp/DGiC1QsWdwcf70dfHV7pc+nLvuGUMSPlaueSvJmsN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b/t7f3jv/SpbjT9QNvL/AKVmX+DfUYt/t9vL5sv9ny79nmSJu/i+8P8AZqf7RqGPsnne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V/8Aa/3qixbOfuNP124zF50MUX9z5q6K38m38qH/AFvlps3/AHtzVkXFxLceV5sskX2f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97iaWX91LI67P9uqihG8NPtbj7V/rIv7iR/6ysUW9rp9vNd3Xnm6+VEk/uN2q+dY+wXH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327KsXFva38EX72Tyt+9/M/iq0VY+k/2FLXy7nXJSQclOn0au7/bZmMHwpd1JBDL0/67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8cuvRxliVKdfo1elfta6UNY+HiWpIAdl6/8AXaGtn8LOd7nwXp+safcCWKWXHyM6f7ft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iK0tfMurS4eN0+98nzY/wC+a37/AMP6fYeJ/svlW8vlv+5uJPup83eu5+F9vp/ir40a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yBPs77o2xG1YI2R+gfw+8MQ+DfB+naRCgRbWPy8AehNfMH7RnhjxZ8aPjNpXhnQDJF4f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k8zyEmFxNHIuVVlztK/eWvsAd/rXIeLvEWifDLRdQ1e72Q+a7Sf7U0mM4z/wGuvyOXmu2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B3hyJpNRkuNZmfBYX/lyoPp+7FdpF+z74Bt0cw+H7FGYY3Lax/8AxNfNPiz9tHxTdahI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UwEuY/Mc++4NTNH/AGx/FFjqEX2kWd1p+9WkRIWDqv8AFgs1TZGiUuh6/wDED9lfSdY0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+oBG8mOTattu56qI274r4x8ceB9V+HGv3en61ayWsO9v9IELrE/zMAy/KuRwf4a/Rf4Z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zXOmS4lUfvIGPIP0rmf2iPg1afFHwZd+VGq6rBEXt5VGGZgrBVLDnHzGpaRV7H5n3+ow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ZD/BPcJu3fN/drm9Q8Pxa/8Avf8Alr8v7yRPLi/75T5j/wCO16OPC/2C/lhMX+rfY/mJ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tHnlEW7959+QHG36Vz8tjVO55bp/hfxBp9veCKWSbzP9T9n2rs+b72D/ALP+1T/C1x4m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1X33+RlVF3eh/i/3flr1K2822t/snlf6v5EuP76ir9uNKv7cj95LNvZ/LkTcqL9aixRX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Xzp/8Fxbpu3/AIfeWqs+sf2vb/upvNi37Pvq30/2qrv4fu7i03W7zQrF9zDDt3+arUXg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U5ba82g5KBo3+oFFhrqPGnym3/deXN8nz/w72rQ0DQvtMiwSyR2gfl5JM7VrzjxR4pm8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kX+lQpDcR/6h/m+bcO3y16rq+oRfZvNtf3vz/P8A3UX3osZWM268KQJcptlt5cffNq+7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hitf+2n8VZWr6xaWFuZprq4iijhZ0uLdN2z2P+1XEeFvi/qkXiBTdWq6hYS7k6sv6U0i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3Ev2a5Mkv33858/h/lqs/aPs+fK8z+4nlvu+b3rza4+KOq29/NFFp9va/wAD/d2uvX/L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/wBbF+6/762tWiQz1XSNRIDRXUf3PvxyfLtrX/t+HmEdI/vJv+7Xnnh/xhpWoZihu481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13bfk/dv9/2qbAejASzg+aKS3t8f6z/Vf9NE21ettOmsJ/Mi8z/gb9qmngM82aZAkEMZ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RzG58qBD7tUKwvvO7JHqRUcjCOTG929jUgR/vfP/AOWcvz/O8f8AB/31VhpI0BwHY+tZ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/h3v92r1vMSph6/xJVoDKuZzbedK2ZP7se/5qgttP0q4/ezeZn7/AO8dvlrZn0cahCft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qJbS3hZhI/mhFwkcfyqn4UwJdPttI0pjMVmfd904YrVuS8juGae3kMkhTb02r+VUhP1i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8q/hWTPcYv4vtU3+r+5BHDub86ANqC/mxLF52Zf+maBdv/j1N0brL5sv73+PY4amef5F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8bpJ96m6MbotLnT7e0G35P722gDWvtQ8geZ5cnPyb5PlqN53eBRLIVHUMBmpV8rb++KS0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xIf4VfZ8tZ2Ap22nxyz+aOvZ91Wp7gWAxKfvt/yzTdVr+z/PgMnneX7h6b5EWDFFN5su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ApafqWlE3UX+tlj+fy+PmqOz1Ozm1Axxxxwj7+7erN9OFp39j6fbwS+Vp8d1dyffkkf7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F5Muz/j3jQfL/wB80AbE40+eA/7fzeZv27feo7e/hI8qK687/fT73vmsi3twcxy/6nZu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Ef2SWOKLbt/2qANye5+zwdf4O1Zs+ryqnmRf6wfc/wBqobfzrgH99JENmx02fM1NtvD3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/iRJH+XFAEMGoatfZM0vky793/PTj3+7VoXF3b+bLLN5v9yN02/jUd9qH9nzed0ikZUd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aDFFL5o3b0fZ8rfjQWXFv5T+8l/4BVOe5iguPOi5/vxo/wAy+9NnucDzDHyBu+58y1b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baSRb0+eTZ96gCyMzj97N+6+/n/ZqkMTmWKSTj+B/uq6+tLbW/2e/wD3s0n2Df8AuU3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iJ8nzujb1+tAGTbz/Z5/JMUjRP8A8tNnyr+NXBgnzojn5drp/DSaxb/brAw5nJf78dvT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bCAnCbm5oAW4nwMRxeZ/FVT97cfuyJPn+6NlbFtbxW6nAj8rdvff/eqpqBAz5s3lw/7n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K3nllii86b1Ln5at2+n3QtzLdSx/3kkg3babbzyzj/iXyx/xb7iR92z6LUNlPdW11N+/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dQBaNwIIE82XP51n/vTqHmxf6rZ8/wA9XRbzXIx53k/35I/maohb+R+6i/ey/wAfmP8A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3BPm/a/7kcnyr/47UlxPd/u/K/ufJ5ifN/u5q9/Z8sA82KL+De6b6k/s/wC0Z87/AFW3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+z5mikii/jj3qzL9KfPp8QH7o/vd+5Lj+F6dp/8Ao4MUv+p+4kkny7/rU9x5Vvbyxf8A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AZvW4xF/yzT/AJafN/lat/aPtAzLsx9z9381TXFh54PfH3HH8S1Fj7PAekscf30f7y1N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kJ82L7/z/K1CSLL95cn0qxgi3JR1cf3COadBBagN/rP9h3f5l+tFgKM126wOkY9sY5pt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JJFXF1AbvLkjTevBlHemy3AQ7Syh27etIB0trvjKu5O7qRxTEdIk8vJQL91t3NM891fl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CyV5fNRRKzdPSgBtrcecCJI+jlP96rnnRyDpimz28YA8391/eqFFkFx+8GI6AJtoYfuu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cfvoT5qfx7zSW/lfvDH+Eit8tSLcDnzKAJY5Qx5U/jUANrOMjEmG++nzbaj+0+QD5v72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jVcXCSq32fOCf4PlD0AXQwYHaDj3qu8hjJ8uIuf96nWyvJw8bx/UVaNmT0YL9RQBV8ku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9iMILPMQtXGtggysoL96rSMZQVc7loAZFEXUhZFOPSraW9s0JyXM/+z0qDT4kgbY4Ai9u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wfNH3FBBBHYhB5smf7qf/Xqxa6Rd33+qtj/20+WpP7ektx5W9v7yp/DUU2s3jZkaXePQ0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artZlUt6ZPzVnm2lANWrLXh5giJk87bl49jbak/tCMZMsWM/dplmasUgHzZT6VLBxubA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c9tqziJXUMOobio9c0p7Wylmht2nRescfU0CKPMcbTKwG3LENXy38QbyeXxLqMpjYQyN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eP7JY+Q9uxjPyyda+c9f0y9udWm2RMYQSu49K/VuCsP/ABKh+a8YVPchA5Gw06SeRQFP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KVb0qfTPD4giQuAGFbNnZCWd+eAK/U37sT8wgueTuc1qQISTAridVYyHiu+1lxbQz8Z7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LHBNaRleJwxh+8dir2xmqWoX62cbW8Z33LD94R91f8TTxcbhgdP79YmoXEVuJTXDUnY9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Rc3/APZ+RXTfs52v2/4vaVJjIiZpf0rzyeWXUHI9TXsn7K+ktF8R5LpxlLe0dv02/wBa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59j77K6Vqqpn2D+6gtzLF5ctQW8AuAf/AGp/SqReKBC4zF8+X/iWn/aI5vpX4klY/SU9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JXo/1qAAkE8186XWky73e3jZIs5Kk19MeJZRd6JeWzfd8s4YD0rxjUbyRbOOIxqQeAQt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OPmfj/GatiIS8jiUgaIfNT0IBq5qMTjtVFEAzmv0OUeQ/OIvm1LCuRzUyyhhVTzQBiljb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ubQlmYc1UPGambk8VERg4qJblQXKS486A/8ATNd1Ubbxv/ZBMUX+uk3In+w396nTXHk1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xXdp++Ebq/lx/e+9XhYvWhU+Z9BldNTrRuXTDawPnySpFPgjtSVfgFjyCKtSQrLKr4Ug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/9XkE8YFfiNT4z91pfAAsIvPJ87zR/AmzbtpP7PtsHjl2/wC+qp6h1x9mfzf4JNn3Kj0+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b/nfZtrBs0RqQaeAT+n91azvE8g0nw9ev/s4/P5a0BczQZP+r+f5f4q5nxxOX0G5aQ/f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+ldGFXNWijCq7QZ58yCRKqyYhU+tSibYSKzL64LOQK/Q5ySjc+WhFt2MzUJ/MJUHrUmk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9MeaXcRxmt6K3SGMD0ry6VGVSbnI7p1FCPKhCAiE9Ky7qfeSM1cvZwEKg1hzyFSc1rXq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kxIruPhbIPM1aLP3oUb8m/8Ar152JD1rtfhZceV4jGTw8bL+ma8qu/aUmjvoK0z0kWc+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2jxrvYbSvrW092zA+ZiNB/dqmyAMX3l427NXy56xXghkn7vVLxP5n/CP6h5kUZ+T/WPj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jeLznw3fn/pnXXhfjIq/AzyeSxW7tzgc1hzRyWhKnpW7Y3HlSbDyp70/VLJZAWx1719f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fPe0dOepi2l+UODWotyk6YzWNNabBxUUcjxnrXMq7prkZ0+z5/fRsSIoyc1F5u3gGqgm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RkmQ6blqaVq+SxFep/D3UYv7I2ufmVq8lt32o+2vQvhk8U0lzDIei7gK5sbrROjDK0zu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df333n5qZbW8U9wR5rxfJ2qbyBgj5PvbakS3WN2bjIGK+VtY9tM1PCttcnWLRIpA5WUb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W/il80x7mwM7O9eH/DKyN34lgDfN5Lec30r3yPWZbVZJV+6rYA9a8+oa09i8NRlt7f8A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96ohr9pP5vnRXHz/ACJ8m5d1UB4nluJv+PURfN8/yffqM38VxmOXMXzfwCsTYvjUIoLf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7d1XLe/ixHnfL/d8x/vVk2WmxCE7nZofmdC38S1YW6jf/j2hH7v5Gym2gDQH7jPm2n+5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ftDPL5VrJ9z5JI5vu/g1LbXAyM9u2/5afMPP8wRxf7f36AHT6fFBb/6qSby/n8uR/L3f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bjyruX+/v+zzp5jL+NVBcmb915P7vZ3erFtOYR5mZI+2z+9QASavb/bCsiuBHJlMRY+Wm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s0svLFPM+XevapZ2hgPnSiP/AH9nzU3TtQinnuxKejsifw/LSsAsNjHPfvcx2k6XiLteS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fyrDMt1ayY2bHkt3/pU9u2MnzaZ/x/8Amw+cnHz/AHKFoBVv9P8AtGnxSxeX5X308x/m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7XF5Uuz/AFj/ADL/AOO1si4+ziXyvMlpNPuPIJ8yKT+/877vmpgY9tcy25Plf7n7t9y1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fuK/+7UN/dQ9ZbUH+/IPlqAafp9/xFL+7+/v3/pWdgLNvqEVwfKi3/3EST5VqcafMomP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p9x5AMUP+t2f6v8A2f8A2apbjV5YciSHMn3d4ehAUbq6uraEtkFx/Diobfm2j/4+Ptez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I2+/aMzc+X9yT+JKfcahFb5iklQ/7afw1qgKZ0/yM+bLjLqj+YjbqsXGgxnmGV5Yx975D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x/qdQ++nzxyPtqAQfZ/NjiusgPtT52+7TAs/2MBAfN8yL+FPnFV59IeG4ikyUidsPsNJ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Kt2wM83N3Jx86eWtQBTFvF9o/wCB7Myfd206304XAMv7z5BveMQsyr+NbNvo8v8Arftc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wuPs880v2r+9v/5Zbv8AZpqQHL3FxL9oJtf9V99Pn+63vUZt5rjPmnyovvIkb7q6CfR7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e7N/mb/4ajOkLGX/AHiYAzVgYPkXfkZhl43/AD/aHb7vt/eanJHPIN7lZExjaRWx9nP2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/eqsNP8np5kfon8NAEFvci3yYYoz/ALD/ADNVj7QL+3JmxFKPuR/xVLHoYkRmhaOKRurN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XlR3fl/O/lvtoAjt77yD5U3H90mtO2udPB/fSyLKF/ufK1Z+n20swM0o8qXf8nlvupzW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BoFrJ23owfnjdVn9xK+47Y26ADvWD9n5AIJAPQVYhj2bhvKvngNUElq9hQuTuXd6Dqaq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9KlWxZpHdj8x75pPs8hbaASfWgCoJVLAeWzY67ashomBEe7BHKsKT7OYZcgFT35q5GYk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QBnqEOcQqNvfFKAZPmEeB7CpGMe1o1bzEf8AjWp7WOWNPKVW2D+JqAM/z/s5P7qn21vF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un93/wAdrUt0xMeP3lWGuDbg+tWUZAgtz5sm+8/h9P8A4mpp7DT8eaI5/ufN/epxuJJy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XNSwILTw0urXdvYWtrLcS3MqQpGDklmYKB+tfaXwC+AOnfDnS01S4iaTXbqJS7ytnylb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eawv2b/gkmj2kXiLV4Ab2VQbaJwP3XRt3+9uFerfFD4j2fw48MTajNgynckEf9+Tax2/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Z5r+0T8c4PDVnL4f0icf2jcKVnlVVfyY2WRWxz96vje40eLUL+a7uvM82R2d5N7LvYtn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x4j1vUNSujI8ly7SHJzjcezfh+nvWetxNcUN3Eib/hFbQyGXazH3bOKq/wDCM2Autwtw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XUsKQY5Ef+9uyGqAavhipiMZ/vFayRstj9Ivhne/b/BGmS5z+7xXyX+1poccXxME0sRk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LX0D+y3q7at8ItOaSXzpY5JUZvXEjY/TFeXftn2H2WfSNUA4lJgY/wC6rY/ma6W7o5Ur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wx5s0WNegSp7uwijXzo4F6cbh0qjFqMrhlMWHXqBSXmriSNVAY465Ncx0IqXFvHcE5HN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Hw384jBknk5/4F/9avi0TxT/APLL+Bv49u6v0I/Z58Nf8I18LtJhK7WnX7Ufq4Df1rak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2RefZfhFdx/89Hh/SeM/0r4Vtp8edMJa+vP219eZl0LR43+WXzhKM9v3TD9RXyzZaRGn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7MUdiC2uPP8AN83/AF2/5/n3bFr0H4RfDi++IWvNpdnJNLZffuLj5nWEMrbeSrBeRXIa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K10+X97JX6F/C34Zab8N/DsNlbRjzwAZZsfNI3ck1G472NPwt4R0r4faALLTojBZwIzl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sfqa+Pfjp8bb3x/qUmlWt9Db6LCxCRhQJH6fMTluMrXqX7S/xxfw/aP4d0WbF5cL++nj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lJ/Cvj6C4+3TzZijFVolZEwV/ekM+z/2gIooZbfzY/v+W/8AFTv+EHvbi3P2osf7klvP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6OkVxdXKyiQsynZ/ElTC/wDs59qwsamd/wAIfMOh875/nw4+Va7f4eeOfGfwzFydHv5Y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OUEYIGAfu9a5We4iM/pmrA/1H7qWeWqQmi3r11qfibVbnUNYle8uZiC7q21G7fdX5axo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vuP4etWJriW39qi+2yEc0EWJAbqyt44pJfNij9cfpX1d+yF8Tr3WjceE7tsi1tjcwb1+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79/89Pklrn1R695/Y1uRP8VJ0wRs0tuf+Br/AIVcQsfRX7QHhq3134fXtxLGBPYK1xHL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X5+efj97Hx5n1ZV+av0i+Ly/8W08S/8AXjcf+inr8ydQ8QWmjCLzd/mF1RI/77e1DQQ1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0+OWL/po/l7/APaWj/S+nlfuv4/727+7Wdp3inxBb/8AMEs5rT/pm+6f/wCJrpLfWOD+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27WrOxstDMtreHz/AN7FJ5X3PMj+8n976/LX11+xdqPnaBqdkZ/N2yvJ9za3IjXd/wCO1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fsXa5HY+NtUs5WwJrYIo/wBoyLiriiJnpP7aqTxfDSynt/4dViEn+5smJr4x0+4/tD/X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n27G//ar9CP2i/D41/wCFmtxFd32eCW6+m2GT/Gvz1ttGig/exeXDmqloZRZfFv8AaLf9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jkT7/wDtD5qz7bw/9o87ybvzYo0+f51Zk/2auf2OWGRLGai/4R+6OcRRzf8AA9tZmyZ7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iZdlkZZYLBnYN7Tw19oeILtbHR7q4Y7VjXcT6DNfMX7FfhB7a61XXz8ytHJZZ9DuhfH/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dq50j4b6zKrYlaICP3O4ZrSO1jmle5+elveweI/FB0fTtPuNQv7ycwwP9nIQszhfmwPu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Z8I9P+Fnhi2iVWfULiJHuJmYsd5UbgvHyjdmvnL9jzw1o2s/FrV9Ukb7TeR6bviST5li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r+dfbYFEYpO5cpaHzN+2J8XbrS9DHhTRLiMTX4lgv2AVzGmxfl4fcpIkH8J6GvkTRtPh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9rlkdd8lxdbW3bs/dr7b8Tfsoad4p1Ca7v8AVryYyMp/eTM3RcVlt+xboL9dRuOuf9a3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uPFFpb6fNFpX7q6/jj+ZVT/gXzV9h/skzQz/AAdt3h83BvJ93n/e3bhmuS/4Yq0PtqV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4WfD2D4a+E00SCYzxJM8quxJJ3YzmiCsKTueK/tpCNdA0ZJZHWFmfdt/3o6+Rf7YiuM+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XvZvx/vV+iHxb+ENl8VLG1t7yV1WEkja2OpB/pXzP8c/2bNI+Gfg59VtLmR5F42mQ/3l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xfQ8J0640r7P5OoeZ50b74bz5mZ4/wC581WBqGk6hP8A6Jp8kUkbq7/aJ2VXw3auf/tD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9NH3MtLBqEXP86wsa8xrfZ/7YuJpdPlktPs7s/mXE7Srt/u421zWoXEtxrEUv/PvMrv5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X2NTaTqP2e4lGf3XzcVazDcCP/Vn/f8AvUWGnc1vFGoeH9Xt4vKtZPtf30kjRVV1/ut/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NH/ALQ0mLybXZse3kcN8w/iH+zWFbia384eb+6/gH92tC3uRz5x/g+RP9r+9TWgz6X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6rRvFKCm4EcfdNem/te4Hw3OHaJ9y4deo/fQ155+xBcRy3GuKueCmCev3TXe/tghR8OG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99DWv2WczPg6fyrjzfNlj87+D59rbv71ei/srabO3xn8O3MhjDIlwsvlSKVY+TJ279K4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uL97/BJs3ba9D+DmsaN4e8ZaZqUbmIwsUBC5+8rL/WohuV0P0Tr89v2i/HOteLviBren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y2tt5fy7o45JQN3r1r9Ca+DP2kfC6ad8Ur95yYjdlrtMf3Wmm5/8d/lWstUYrc8NnEuJ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ubfyv9TKn/LSR/6V0H9jwW5Jml8wHr5b7WWn/wBm6Pc28vkySW838G7591ZI6ItWO++B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bLp5j/fTQWc+/j93JIuerV9/RMt1bAjlXUMK/NH4b6BI3ivTEuVuZbia9hRTBMMAiQV+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emxf887SFfyXFbJXRMrH57ePo9O0v4neItOeVbRbe+f5ZxhZBk9DXM3Fxp9vP5Upt/Kf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ufHbSPtHxZ8WfuvN8zUX9G/irhJ9Hj+zxxyj/fjT+FqwaKidhceVp+jm7tZY7u0kfY8c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9WR4WnP9oeVaxW/8W9Lj+Os22tsW/k/vDF/zzk+7V/wffQ6PrJ+12n7r+CTdu21lFWNS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4+y2sUdhL8yTW9wn8Xrn+7XGeJ/EGoaf4eu7uG186/j2ukdv951DdK9C8ZQ2GuXcyQ2v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t2MFf92sW30e68j/AFsf8P8ABu21Vho8ruNQ0/x/4Hmmmu44vMTe8e/ZLDMOmR/DVzwJ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6iLgiQx4n8v51fDfeaMN/FXbf8K10b7e90lpALhhtLiNVzkc0zwt8P8ATvB5mktTPDHJ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WfKFjF0/xBa3E5/1cVpsbfbyJ+7duzKf4f8Adb+7VjT7iW4n/wBVH/2zrT1DwfaXPnSjn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AB2qeneF7/SPKlgPnRJ3D7WWqAi8QeF9K8QaP/pf7q6t3bZcR7fN/wDittcvp/h+L7Qf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WnltXaatpEuof63fn/np/FVFfCEo5Hb+M1oiLmaNHtLe4826tP+28b/ADN6VpC2J/ew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fNWjo2nWgnlh1D+/8kkb/c/2q0x4eW4z5UoNMlHottqBuLfyhJkp8jyUR7gzssrM8fUY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/W+bDIu1v9mrkMxdn8sE56moGTPqEkmQVbj/AGag88jMuM47OtR/2hLDcm38rzMr1qTU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y0rARI1vIsty0ZV/7q96dYXslwA/lLbheAJe9NivEwuIWUr96qWrPPLaSgKGDfcb0pgW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8X+r3t83/j1ULjxdDbt5WI4sL8nz1m2GnywWxlv5fN/65pu20zTtItLhvNitZPM/hkuE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aao99EgTIdOS2cVWvNWmluljEkEbHgmRs1bhtxa2rLLCJpXGQqnFY1noFve6g1xd2fkk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LeSf/W3cg8v5/wB2/lq1JPPd3H7zzo5YvuJHGhVtv13Ut3bzKCEg8xUHQVHDACgNxDsO4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wLAsIbC3Jh/1r/8APR2aoLC3u5gfO1DzPL+5GifL+VWvIluB5UcWfMfZ5h/hpx0+K3zF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poCGK7MEpSZHf/rmtFnq8d3CXht5V+bH7xlH/stVtQ/s6xgMUt5JbCT+Dfuaq2n+HzBP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J9yPf96mBpGeX7OZPN/j3fZ43/q1Q+H7iKxnPk2kcPy/P5edzfi1Rz6faW9x5sX7mVHV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XEVwPNl/7+b9y0AWJ/NMEsUXl/c+eSNPlrO0/wC1wCWLyreX5P3KIhVamsFnivR+9Bt5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qzqGn/bwYpfMi+f5PLf7tAGb/bEOkA+bL/pX37jy4221YHiD+0bEmG0kuov+en+rWpI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Fvz7H8x9341VzLbkxecIovuJ9aALOn3Gbc+bDH97545H3NS6f8AuJzaj/Vffh3tuVPa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5/gekt7ebz/N8391s2p/s0Fk7TGEtISvmJ9/b/donuDqFuZdP42JtSSRN278Kfo+nWlx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vuJHKqy+oFaUsUWnuEiLeR90ID8qtQBnaZa3H2OSHU5jqC/wYi8tUFXwzWqLCkG1QvyP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GMvmjyj9/8AxqyMTwZ83zf7mx6AG3Bm+z+ZFLiX+N9vystME8X2c4x5uzcn95W9afbX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n/pTLi3l/eyj/VbDvRP5igBltcahcQSm6+z+bt+SOBD8341iX2n6hf8A/H3NHFa/8+6Y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0NvOZYZZDL99HkcsuapahqF2YJfsmlebKnyTJv8AlZqAJ9N0+K3n5EnlffSOJ/LVf/Ha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ise11O6itIYr6NxdbsI4P8P8AdNatxcTT2x8mLyvuojyUARz+bb28ssPl/wC395l+tNGn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W62b0uI/uv8AhU1vp81xcERReV/f+f7rVL/ZUWkDbJJuj+8iZz5VAFm31DNv+9i8uX+LZ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n/LP73NSfuoM95UfZvD7qck6yyKihsnjkYoAr3FvFcZilHEifwfdapdHuPs8H2SXy5fv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f/RxyP4/kk/u1GtufIl82Ln+CORv/HqzQD8xW/Gf3Un/AD0T7n/2NWLjyoAeI/N/3Pvr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83gf+hUz/AF9yYpYZPLjT5J/7tCAdPp8U/wC8H+ixfx4+Zmb021mQhnkMDReXcRD5zG/y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yiYBHUVBcaf9oLZjjMe3/WSfw0IClPcf6r91/ufJ+7qC2Ms4m8mH97v/wBXJ91//Zlq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6/exb9n2jZubb/tf7P8AtVYFv/Z+ZfO82LZsf+8i0wKlvbSnzgf3ePvxlPmpy+Vp/wC9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/vVKPNuL/wA2KWSKKNNnmbNyvT7a4iuPNil/dS/xp/e96AI7e4F/kzRSD5/kSR9rJVge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/e/+JqSfT/Pt8xb/ADf76fxLSW9i7H/VMj/3WoAYv70+UP8Aef8A2anltoyOOainuPI8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/L+bbT7nzIPK8vmPd89ACW1v9g87zbr7WP4JJPlZaX+z5YPNkz+62b/I2bt9LAIp/NyP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zZ8rp/Aj0AOz9ogi7eYdifPt+amiCbBEsv8AwONfl/GnieK/uPNP7qUfxp95ajF/dW85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8LLQAGwlhzzmmbZICRKPwrZt4Jjb+bFKn3Pnj/hqIxw3olBkzKPkcP8AKy0AY09x5Of3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qIXEkP8Aq+nvVqXTkZiAcDcS245xVgeH7W3/AHsUxJdP4/u0AVCzTgNncw/hoWSQAh1U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ap2n+8KRrBLf5plZx/eoAjX/AImCBl3hx8u4jFXzM1vGILnLqwwChxUa2c1xbCa2jIQH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kAozNGdhUL3oAjTbES8MGSOpPUfSrEN9O3zNJx23daeJVs/9HLBh6H7y0NDZwgu8hYn1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t5zt81mT+90rzO11CzWeW2liXzQ+SHr0oulwrHasShckE814h4gtnvNYuzGWXDHbIOlf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R+dcXcqhBs1tUXypC0ZBX2pdJJEUrHqa5+yu50byJCWI71tus0VoCvANfp9XVH5tRXM2z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e9eUa3debd7Owr0nxM7QA5b7wrzHUoszsR60m+SBzUIpVXcbJcJ5AjU4x3rjtf1D7Rce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JjDC+DWfoOhteTm5YZjz+deVU56h9Jh/Z04SmGi6FIVjBHzueK+iP2YtLjW68SXyD90o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3615jYW/2aCWX0r3j9nzR49L+G9teGTzJL+4e7J9Tu2/+y18zxMo4bBct9ZH0HDlaWK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lCEAcUz7KJcgcVWuGlRC8ILEfwg9aVAZgJJeD6b/ALtfjdj9RXUqanbq9rdQksCqHOK8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mQqXXDf71e2rutYpnRjJ5hKktXjc7iXULu2kKiISNkf8Cr9e4CqfxYH5VxzT9ylMxJv3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rmusvDFGpCiuevYS2WFfrVWKaPySlK2hmOoU06M5U4qORWyajVivFea/dPSjGyuXoPmz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Rl6rpKenSrUV2lsMqP3nvUX9wz+2c/rMn2UeWTum7iqmneIJrYmIIUB6k1uJYQh5LiX9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z7VkZF5z0rwsZCfs5H0WXzjzx5C4Lk8oM43ZqUz+bnMmMfwf3qpW8wI6fwCnKwzkV+LV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3DRWY3PDfNSEJD0+Wq8EwGf4aWS9iXr81cx0Fgz7Fwecc1w3j3Ug3kWoP+2a7BcTKxHQ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qty+flU7RXrZbT5p+0e0ThxM/dsjHuZSCcGs5p/nJNPuLj5TWeMyMa9+de+x50KdjobL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f8HBrHiiaEnmleQtwar6xLlsyVRjzXRL9rMhOTVWc+Y3FK0exc0yPqa45Sb0Z0RSWqFW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8OrZo/ElmvHIYn/vmuZsrfzpOuOK7LwRaEeIo2D42RyH/wAdpVElh5TEp3qqET1G4gdo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KCrQnHUDpVCSN0LlJOM/daqyebHcO6EhsfxdK+YPVNLFYPjuXyPCl6QeSqj8zWxYTy/Z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RP8AaWsfxrAsnhe+CjJKqfyNbUfjHJ2Wp40l5JGuQPxrorGUX9lj+LFZc0EdtAVI5o0O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2WHm6cuQ8CpapDnG31sUBrK2nPSuuv4VaMnFc7OAjHiliaKfvFYaq7crKZcrUkTbgaUo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rWp1KVnYsW5wDXZ/Dibbq7Ln78TD8q4iN9ua6LwLc/Z/EVlk8M+w/wDAqKvvUmjWkrSu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fMfU0+FSk0zOpYHoKvIyINqxfMR1FFpaS3NzGjkbWPQV8rU00PXTuj074L6H5drdai4O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Xq9tbSkcCszw7piaVo9naRt8sSjPu1bIglh/1UtebJ3ZvFWRmXmlqHJmlfzM52I9Vp7W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Vzz+883+5v8AvUDSZ5H3C3EY/u54pGhk29x/o37q782X7iR7PlRfrUUHlXGft8p7cQVr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BCd/93+Gl/s+EZ/dCP5d392gCkDFcZ/d+VCn3Nn3quL5Nv8Avf3n3Ni1WNvbYjxNJ538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FcW5xL5g7UAV57b7QpPmSY/gw+3bUthbzAnzZcxikNu8Ofv06ARnP72SL+/v/ioAdKQ8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qJBBA7TSRlmYfM57VZW3wrFZjtU8D1qpK6O7ht20j7vrQBPb6hGf3Yl6/wC3tWkuJvIB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XOy/+g1TVoVhO22yR60gSO4H/HguON/O2kAumeMCLhopWTn/AJZ5ZmrWOrJdjMSqv+6T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tEH1enRXcwhfFlEkn94t1pgXTOSD5vMX8X8VZhP+kH7Ic/8AAPmWl+2XoGQigfxU0XH+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1iP83+etTYCwJ+YoTL+8/wB+tf7PLCPKn8s/3cvhqxFuIv8AlpFIa2LfUItvt/c/u1Ng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NVr2GBrcsEO498VM8ls0YYqVbNPku41jClgq470wM6NozEAkaDFSxxq0gLClRF+baY/w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yPSqAsGCKWbJ4+dc/wC7Vu3uLW3zzVS28mbPmS4xUVzbHkxZMfrsrOwEp1GW4uD5Uv8A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W7VjTi7/AHXk+XjY29K0baxmmts01oBoSzs6YAArNmSYsfnqxb20g4YEYonVY85kA+tW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82zkEvN/sqN/y1KJ7CfPEmf7++o5ngChVYkA0APhsAIVZXII4PzZq5/rrY+V+8NZoWDr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b8GmBSKzKpV1w/sKgS3mD525TvkVoBUgQtI+1vcVQe6+0OQj5QegpAD2rRsSvC+9T/II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gJnjIYM/oaW3sTdQyB5BG4OAD3qSRyEFScjFSGENnynycVAbPywYy21x+tXIIo4AMtvf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eGYfMOxqedYEjO+NZdw5TFPEKyybmbaajmiMBeXcuwDkk0AZZIhU+UgSIHoB0qaK/crw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gdo5BLGx5IpTiAZjlCHtmgB63JlkBR/3nfinyPzlhk96zYpwsp2uN/circJjmQlpcGqK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PXwLvvFOoW/iG7Ig0q1nWREmRt1x0ZcD7uMEfxd65H4O+CbXx345ttLnk2wovnuR/Gqs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tJttD0q3sLSJIYIUVFRBgYAAH6AU4IybuY3jfxvpXw78PS6jfyLFFGu2OJfvO21iqqPU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R9R+J3iK51N1lt7VS0cEWQ2yPcxXoPQ9a+3/AB58JdB+JBhOtm8lSEDZFFcFEB55wO/N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0qLW+C+gu2H9K1Zmj4atZ/s/m/8ALWT/AMeqwJoiv+p8v/x2vt5f2TPh+Olrf/8Aga9P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a0vW+t2T/SosXc+Fs/weXnvUyxxT2+HjHH+390/Svrr4h/s3eDPDXg3WNR0+2uxdWtpN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sbEDH4V8mhf+e0PlSD/vlqVi0z6X/Y48X22maXfeGJpP3pka6jkZlx/yzTA5/vbjXtHx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Bt5pUbrBdFS0MxHKNXwL4Z8Sz+HPEOn6jptwUkjmEuV+78rBvx5WvvX4RfE2y+Inh6OV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LPU7Rlh7Zq0JnwB4g0a70C4mtLuG7tNQjfY/mfKzenFc/bwRfvvOMkVfo38Qvgz4d+IO0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3/aLcbWY9Pm9RxXn9v8AsfeHvP8A9KupJovYsrUrC5rHz/8As7/DR/iD4ltgCY7exKXU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u7+83/srV962S22jaTFAh229tGsQPpt+X+lZPhPwLofgewW00e0itUUYLhfmbknLN+Jr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YWcuhaSfMnzi4kGVxzVRfIiHK54L8b/Hj+PvHV7qEMlxb2QYJDbySKQpEaBiCP8AaB/A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uZ/Khl82X/nnx89W7e3/ALQ8791+9/jj/v19J/su/DLT7m1/4SO7AnmRmRM/wgZSs78z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Gj+H8LalqZiu9VlAKhQVWHmTn3yGFHxw+PFp8N7Y6fp/77WpP+ebr/o/Q/MPm+9XtleW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7UJ77UE1C6uZTlnkvGJq7C5rnwpcXE1/cTSyy8yfx76pC22nj86+6f8Ahkv4fY/49LzH/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I+Hv/Prff+BbUWC58R20GATzVf8As6K4z5X/AAD59u2vuT/hknwB/wA8dQH/AG+NXjP7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+fSzosMsRm8wSefOWxt2Y/nUtGilc82+E3gbT/HHjCLSptQk0//AK/IPN34/h4dfvV9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n8HTWGgEWeq/L/pB3tv+YdtzY4Br5n0S/wD7H1G1vISUlhYSAjrX2v8ACD4q2fxD0dh5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zzjbnd/OhK5Mj4Cv/D954fuLq01DT5Iph9+OTcuz/wBm/wDHazBb+/6V+kHjX4ReHPHM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xxPCdrE+p9a8nuf2NNNe4Lx6m5i7RuWz+dFiUz5DFgZ/K8qLzZvlRMJ8ze1fYP7Knwbu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+S9vIPKSJo2RljZY35z/ALQP+RXbeA/2cfCvgqf7Wlot5d/3pvmUfg2a7TxR4n07wRoM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sW1Af9roo4qkrA5Hl/7U/ju38NeBpLATEXd8wTyw4GY2Vlb/AD71+e9/4P0/UNfOoXU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+793A4r2r4ufEj/hY3ia4uZnlaCNvLgTPCr6e9ebT9P9VJ/teZ/DWU2XBWRbtvK8/wAr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F+Ru/wDvVb8+E/63zDL/AM9P4V/4Dur63/Zx+G3h7Wfh3bX17psFzO+P3joN3X6Vb/aE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zfXVlpdvBOm7DrGoI+VvY+lUkHOfHM9zCf3fX/rn8u+uv+G2sxeD/G+n6rEcxW8yu/3f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1F9olt+lNaDbufqQfs3inw0rArJbX9rjJ5BV1wf518GfGr4aXvgHxvqImJGnXkry203l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12ivav2V/jvbapp1n4T1SUJcWyrFayk8SLlVVPruJ/WvfvFvgrSvGemvZ6lYpOhGFLAb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M9j8z7b/AEf/AF13H9/e/wDd21ev9P1DxAItPtP9Llk/594W3P8AhX1pqX7G2jXmoPPb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Zq9A+HXwF8MfD+48+1tFu7wc+dP+8IP+zn7tJIu4/wDZ68AT/Dv4b2enXZjN3K73Ehi3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dC14/wDtb/E4PdW3hWxk/fw/vbhlkXbhui+vb9RXr3xm+MFh8NNAuCWEupzRv9nt9pzn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gbxD4ku/Eur3Oo6nMz3Fy7yNI55ALM2Kt2SM2rs774MfFNPht4vm1ia2luUa1e2MUbhc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uf8Aw29oP/Qt6l/38j/xr49t2lg83yufkam3BuZx+6IrK9hSVz7FH7b/AIf+7/wjupA+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tr6BJwNB1AH3eP8Axr4xisrqfgnB9auR6dLEvMwzR7QqMT64f9uXQl6eFNaf6bP6mvZ/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eE49dtrG40+GSV4xDcj5vlOM1+bFxbnnvX3X+yCNvwVsR/093H/odWncjkOm+Mvxnsfg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3GorcsyrHbuqkbdv97/eFfLnxy/ao0f4p+DpNIsdEvbOc8iS4kQr95T2JP8ADXpf7ccP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/oUdfEotzcZii5rRlJEOI/JP7zmqg9j/AOP/AP2VXrcQ49a/Qz4VfBzwfrHgbS7m60K1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5/8AHazUblH50RttBxVqxOd3mHy/evsT9rr4daF4V8HQ3OlaZFazs4DMiAbvnX0FfG+M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myYlm3gdqZDFNKxPmbX9KsRW8E0JjC+XN/fqsbJ4XJWTcR/FUmh9cfsHGVbrX/MIK7kC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vTP2x5xB8NXyM5K/+j4a8v8A2C5jJf8AiDcSVHlgZPGcNn+lej/trYPwsmOe64P/AG3h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3PlYPlbP/ZqqWFzJbXEUsRx5b7/kO3pUdvbR/wCt8z7ibKdHED905FZJFI/TD4E/EqD4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7XGu2ddwYhsmuC/a1+E194v8NDxBopA1LS1E0qbSzSxRrIdq475c18x/Ab413Pwj8Sfv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pQnaBkgeZ/wFd1foD4f8Qaf400CG/sZkurG7hU/dyNrLnBz7GqM2j8qf7Yl9aBrEvrX3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fi3UZL/Sj/ZE8v3wn+r/AAUVi+HP2FNB0++E2o6nLdRB93lQuw49OaVhnl37Lvw31bxv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i0rT3WZLj5/nkDRkL/d+7mvuTXNbtvDehXmqXJCWtrHvb/dHaodE8O6T4Q00W+nWcFha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1JwK+O/2xP2mLW9t5/B/h67Plo7R39wqtz/rFaP6ZVatCsfPvjXxzJrXijWr0ghp7p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eaQsdm41zwnZ5dxbeX5NWIpfLBIO3NQWjd/4S+SH5TGMfSp4PE3mDLIR9BXLyNIxLBv0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gjH+7WdjU6O48QRoGCEkfSqa+LJFjZfLJHrWOurAIwaAZ9arTapmFlWMCtLEmvF43aOX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8WAsTJbSeUfRq5RruAj5ohmoryVZ4NoOF/3qLIDoG8T6arGURP8Ai1Xh4ptRbxTeVIY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AehpR5sE37o9aloR6MNYinXzAf8AgByrUf2+PJPYf7+6uF07WJbLMUvmRZ+/s+ZatT6j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45Ik2q9KwXsdL+6upllQKpHJL9Klkmlh3SWsieZJx8nSuJtdSuIXZWBdOmxq17DUnilX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WkB67fwm286KT/gNLa3EU1gcdfuN/vVo3Zj1K1iIGZFG1vrVH7NLbTn91mKT5Nn91+1Q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+VFYSSyD78iJ/wCzVrcYzMOifwP81U7fSNQExN1Nn/pnHhVq/baTLKc9qAM+C5WJv3kZ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L9ZFJ2hRjHynrWvJbW8KEud5XjDr0qgNQ0+0Vy9o90RyAi4qAKEDSTQtsgaKMH061baO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wTVA+Jbm8m2xaXLaw+rVUlvtTnnZLS2Vsf8ALWQ8CgA1f+24J/KtIopfeR6dp39oQf8A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zzRNsa1rxG4iaKOXbu2c7fu1bt4YRz/33QBnW3mwCX7VqEfmSf8s/4fwqqLiWx1Dyoobu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Ota4t7QAyeVHHht3mP8Aeqt/aEoB5jk3/cP+r+WrA0ZtPMA/eTSSn+NI/wDVrVa2t5fP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3II0G1vxqvbiYebL5nG35/n/AIaZdHzEDg9OKAJL+4lgPmxWv/bSP71VLYXVxPmb7Raj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Sn5lxnzPM/hpxlnkiCMMbe9AEOr6xEBGPsskp+6+9BtqQajFb+XELSTyn+55n97/AIDU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oo/K2bW8xP4au2xtZ58/8stn+soArLPEIP8ASovK/uJv+VaffXM1wJbmKKMy/c8vftXb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NqRR/u2+TzPm3e9WLXSJfI/ezYlT53SNNu5aAKOnpfRZmujCdn/LONGb5f8AvqrU8Jv+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LGHb/rajBit7jyv9n7/8NAC2s5uP3UvEqJsdP4W96Zb3H2Ccx486Ipt/3Xonnl/1sUUf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8/2e2lMvH8b+Wm6gsZ9nln/5bZlj+ft+Xy1XvxFqAxLFcS/P86RvtVfYmpbHWJDCStsY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1NNbywebdY4k++I3+bb60AcprGjy3Hl2sXEv3EeRztZfpWno9vdaPbR2k0wO/wC48afd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y8/u9m9Dv3VTt7g31vLDJH+9HyM/8jQA64tpf3csXmean3+i71qvcaR/aAMsUt55e7Y4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fUBB5cV1F50kf3j/AHqiv9Yi0jV4r+08zyv+Xm3/AK0AZn2eXQII/wDRLg2m8fvN/wB3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tOdQi8zzN+x4H+bzY/T/AHq2b/UP7Ygl/wCeUn8FZlt53nx2Ekv73/lj/t//AGVADm02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2aY5Ty/vp/8AZVNbf9Nf3UsfyPHH93b61XKzWUkwinaNZziZQvKH++P60+60ya1gjBu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3+3/AAKgCxJA6hL225Yf63byHX0qa206PV4ZPIuY5Uk/5ZrHkxexrFsvFNro1pPGk6B2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6UzTtQuvD73WoIQ6zjM0IG3PuKANLT9HhsNY8r+0P3W/9z5fzb2/un/arphp0NvB5v8A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/tkaxpB/0X/Wfc/hZPeo7fxBd/u9Km/dXTp8lx/DKo/9moA1glnP/wAsPtUW/f8AOR8l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ybqX/Rf+WMknzbG/55f59azv7Qh0+eYHn5N7xo/zL71bzFqFgfN/exbOv9azsBqz+Vcf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Wm3Z71Un/fj/AFUf2r+OPf8AK6/3xn/0H1rF0vVGsLp7W/nLQn/Uznv9a1NQt4r+w/df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prQCIXAgBilAP91+flqa7sr24tvMtPKBX+Gbo1RafB9p82Kb/Wxp88cn3WX+9U7R3Hh9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OIZz1T2agBlvYJfW7kgeYnyyD3qgLCaw8391J9ljT/WSP8v4f3q6q70qd4hc2zRrInTH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tZiv/wDj7i/79/3ff+9QBmC3+ziW7sJY/wB2m97f+F/w/hq4LeK4t/Nz/rPufP8ANSah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Xk/9M/u7qr21vazwRfZP9Flj+R45H9PWgDU027NkiQXRMgC48x0+Vvap9Qto7qMAJyDn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FaCcc9MH7tOuIJLI5hJe0fs/ymP8e9QkA22gGnx+SqhAeVYfdFRPZTlisRD5+Zix+WnS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KflAX+Km3RGkuiuzJCRgq38NWAgthN+6/wBTL/Hh6aYTp37yZ/tG/wCREkbau2tD/Rbi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3Eeq4vvPzDdf63/0L6UANlkdh5sEQtvL+RHQZam6dbzahm1ll8qX/npIn3lqIXBt/Ki8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9bH2n7bb+VnB7Sf3aAM4XH9ked+9kurXf9/Z8yf/AGNWbi3+0Zmtcebs+R5Pu/jTIyyX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v8Mgq1aSSWa7YQJbX+MD+D6UAR6f5MH7oxeVL/HHI+7f/tc/w1YuBFADLF1++8ez+VMm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pJsqvb6vLzEf9bs3/P8Adb3FAFO41gW+fKi/efcdI02/nVafWJtQn/dYtfLT5I40/nup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XzNwGeMKrVY/siL7OSJf+/f8P1oAXTria3t/9L1DzYtmx6j077BB5so+0RfwJ5j/AH6j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0vyhGnzybNyvVP+0PIyPtWYtmzfsoA6K3uBfZzFHjZs8zf8zUNYqrySEYjf73P3PesfT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uv8Ano77atalcahAExHx/sJ8rUCsT6vYI2mXD2xXeEPzV4rcXgkikiCATK3LeteozXl+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g/NXmL2JNzK2QU3dfWv17gpfuakz8w4w+OEBdL0YyQNcty2c7anur0WyNj+IYK1oaXcD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Hr8RtWk5yDyDX6QtT4G3s4HA+I7xpblwRxmuPvV3SE4xXTavOJJ25z71z92u6TNE9jza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ycVo2dgLa32+9PhnEaHNM+278gGnSjGOsjoUpu8UQ69f/wBnadKO717/APACTzfhVoI8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jN/WvmvVb6G4uY1P76Qdq+ov2f0nh+HbtJBx9pbaPbaK/PeLWpYdNdz9E4VUaVScerR2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PQfLUDSRyDdEzRy+/NdHOIJrXyv3ayntisifRGjhLKpLeqcV+Ro/S+hTm1DyLYm68vHr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K7nCiIeazZHTgmvS/HckttoR/wB9d/l/73evIhqE0E/lXX+pkffkV+t8C03F1ah+X8cT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AzVXki81TVq6tSWyvSkSAxoSa/W5O6PxtS5DnbxWiYriqS9TXQ3Uay5yKyZrUqxI6Vwz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FQNg1Mrrg5pjxYqLyzmuRnRYldSImVCTuPJ9KxL2zEcUtxL/AKpeF/2jW7CT5bBsA1zf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bPzbgvrXm5h/BlPyPXyr/eYwGeeJBtwoPsKaiMrHIzUaeWv71uKsLMsg3o9fhtTU/cKW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aOKPLIHz61XM0BkwSfyqdyky7IwKw32Okz/ABJqsWl6TJPCf3g+XG/bXjt9ftcXEjMf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EIu9QksoJF+z24xuH8TVwxkYknPNfSYSLo0bPqeVVfNImklEnFCJgE1BCCc1Pu2it1qY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c09QG5pXwFNa2ug2IJZOMGkiHNJ/rDV6wtfOODURi5ysipNQjc0NMg4zXY+Aoymq3knU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8DXN28QiGBXW+DIfKtLmbHM7hR7qv/62rqxsY08M4o5sLL2mI5jqFn3OaVrtY3IYjFQs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RC4Bbaa+NPoCyLiLPMo+78nz1S1e4juNGuojJ/A33Pm3VELfyJ/WkuLb9xNz5RdGZa2o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z0pDMjBuoqhdwiJlePoPSrjRrHJyetRSSxlWWvtVbk5z56z2NCznW6tip64rJ1K1MJJx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R0rXQxatbYxziulcmIhydTK06U+focxu456UxpoQDluasXelSxMwY8CqDWIycnmvHrQn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Jc7ENwM8dK0NC1J7LVIJ1OGglWQH/das0wBeKWP5STXJe+hstD6j0+/iuVjk/wBaJE3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+EHg3fCNYu094lI+Ue5r59+G0/n+H9F83/WyJs/3l3Yr6+0+2jt9PitIt/7tFr5LFO1R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riMLyFH0qF57cOCXIx6VnJbsrtl2IHqamiARSSobHrXnHQaKanDEpAlC/WlOuxRx584N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KrVqHSLUR/wtVliw3bSDcrecCm35/lWg3MXkFZo+f79Z11azQXO9ZRJDI+9MP+lNvrk7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/vUFFuHygp8pM1ZQ+YmGj5rOsLjbnac1PHcyvMRmgAkg2SOpjMSn+7TJEtvKDGRgVrQW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81QBIlkUPtJfmkBU+wwsf3bSAnrmo20xEUsGLY9a1XKW6SMUHzphadZxt9mI2RnK5+ag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1NlYeqZrRwkI6Zp6MsgPyD61mBkypFPxjH4UC3AXav71P7wq8FBJ4HHt1qP7MQP3Uvlf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yDxEfu1GLbA/1f8AsbNn3a0EmnJOW8+LHpt21KJUIwM5+lMDNWGTy28tNxX1p4PmRhmj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JV41fafpUSW7LIuZMj6UwI7afH+thz/c8xPlp/2DzxzVuIDDDzfNk/8AQaS3t5iY5Zdh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BDDpUEqGNoGamT+H4wm1MxV0EckUDbkJ/GqN9cGRycHHrWYGKNOFv+5B8/d97y/vL9aj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e9bosP8AR8xSfupO0j/xVmTaaV/1mzIbGyqArDT5ZyZbUx/3tm+nrb3e3Ekrj5vuR1L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fP8AP5dTiCLMo86SKP3f71AEU9j9p8vdcXAZeqkjmmHw+rYLMyr6FqspGrwMURDtPyyA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Eznp/C3SpAa+hW8IcpKzMy9MdKpPYysIgylFUdcferUhaOVc7zkL1z1psDIjfvd8wI4G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N2cSFRWhb2Nts+eeTHpmiWSFQflx6DNOgv4U5MCk/WtQHwWFr++/ffutnzxyfMy1HPb2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x/LjdU81tL9nhv8A935Nw7BPLcdvalUqx4AGe1SgKsMeFLeccDgDb/ShiN21zvxyDt21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46gVVEBxtQ7wOSd26qAfNarcYOB9d9SwW8EHmlwsr7cKT/Caqi4EHTmmwEyyMeaALcW1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/lGRRJCVj4NLBOqxEMcnpQBX+zZHNQXGn+f18vH41cEwZJU3NuHfbTbTaUJYkn3FAGfH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Wo7K0QHNWEMRPNWUjtQM96kDoPhp41h+GniOLW4rH+0v3TRmDzfK6spzu2t/d9K9dP7b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/AJUP/tdeB+dCvH+FNaK3mHzKp+oq07E8p78P2288Dwh/5UP/ALXQv7a1yf8AmS4//Br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sgOFT8qSCG3yeF/Kq5ieQ+gx+2rdAf8AIlR/+DX/AO1VLD+2nLKm7/hDce39o5/9pV8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tP3P8Hl/N+hqza6hFcGXyv9VH/0z2t/3zQ5WJse8+Kv2qj4n8P6hpbeGPsYu4JYfPa/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scDdXgItpSZfN/emP/vlqvTTRY/5an/gFAOLf91F5UVQ5XBaGZPo9p583+shl/8AHX/4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8P3/ANr0/wDc6hH9y4/uf99blp1wfPmi5qO40fOYfKk/v/8AAqpM0PozwT+1dcx2BGva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6jPzNnhYwPSuul/am8PrDujtvMf+55rD9dlfJtsJobby8Z8uo7b/AE/zvN/df9dKtyJ5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674rtXtdMtn0axk3RSxhlmEgzj+KNWHSvHRczGfOPOH+/t+apbbT5bUeVFKZRvb/AF/z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rJzuTYQXH2jPmxeVN/0zr1/4UftDN8PdH/sFdAN5IWkk8yS5WNTyT/dPrXkQgiI8rzv3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lafb/vf3v/fVOLGke66j+2r/AGWI0uPC6K0n3cXx/wDjdWR+2aQv/IrLn/r+P/xuvnKf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X+RqADM+B5cuapSBQufR/8Aw2a8ef8Aikgw/wCwgf8A43TYP202uJPL/wCESAHqdQP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ZbWIp5AJP+zVSFwScwBT64p3H7PzPpeX9s4pN5Q8KqT/2EP8A7XXlvxe+NEvxSbT5m0ka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m7txUf3Rj7v6154IItUeKW0YShv4lUh/++asW9vdwD/VZpXuCViqLiW4z5V3H/3xWro2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hp935Use795+GOh3fw1VFhz5wiyZP++amxi2Mo/4H5b7WX/gNQU1c9n8LftcappSpDrE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Lf8Ai7hY67+1/a48Pv8A8fFobf6ySH/2nXybBcwzZ8qLzZfejUJbqeCLyrOP/tp8q1pF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tnQMRb6Xo4ZnB/fC5J2n0wY+a8Q8b/FfXfH1xIutXYcKcxqYo8KvzbVOFXPWsS2toh5X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PWqjfWkbTOQuM1SlcTQ0QfbxmX7PF5f3PLT5v8AgJ/hrPGjTfZz5vmTRf8ATT5mT/vm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X41qW+nyz5rOw0d98K/2lrn4ZeE7fRG8MNqnldJ2vfIz/wAB8tv51L8Vv2mrr4heF5tC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55vvM25T/rmv971rzm7sGjAVztf0qp9nlwYpZeKYmjm4tGmSNmd1/Bs0QWk7xunnbhno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Ictjrlaia9t7kBS+T/spVAYFvpdxb/6qVz8/ruVK93+Gn7TPiPwXFb2Gq27avp8e1F2u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Qs3SvHLjycf6rypP+um1X/2qLjT5ri3P2WaSby/uY/u1SA+uB+2T4cSFjPYywSn7iNK+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c74p/a/urnT3XQ9JFvL2u2m3f+OvHXzdp1xnzftcXlS/f8yRG27vpVaO6lZ5oZbhmHXh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hq3jC4Ooard/2hNJtTzNirtwv91V21ylvcef/rfwrptPml+zkfZf+2n978KoatZQ7o5o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0pc1wKUdosmCGbGfWtKG1Cb9gywHOTVSzSWebZ91R6VrvFDbRjzA2T/EO9SBmS3kkJwkR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JXBq4bqMAgio1ijbLbsVIElvcZtzHJ+6l/56fdr2v4V/tOW/wy8JRaD/AGKNR8mWSZ52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NjV4htHOeg70oNrjJijlPum6qQHqvxp/aFX4r6dZWkXh3yDFubclz5hIYqf4lUD7leR3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+dXIp4/s8u3yox6BNtRY+zg+cJBn7nRq1QFGfVbCS3xPax8+o2rX0T4S/bDHg7wxaaePC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LqWCfw8o4r56+0Ws+YpYvMpfs0XTyT9KpAeq/GT9o5/jD4ei07/hHJdLljcMjfbRKH+b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eHy6cbgkmPyP4P8A7Ktv+z/IEQhiki/v/d2rTfs8kTHzZQaLCijnRbxW8/700lxbxPnm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6W48qEZjizn/AJ6fPVL+yDcW+euP+efytUWNUtDs/gL8b3+CMuoyNoi6x9rwwxeeTtxk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L9qQ/GDwm+jHw0ukhiP3/wBv87o6N90xL/cx17144NPABAOP9+s43H2a4MUvH/XNN26r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SlijxRI/WkjlwDSGTiuu+G3xi134X6i82k3DR2rMPNtysbGUcbsFlbb90e1cY04KmqrM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g/t16Y9uv9qaH9lY9xeM/wDKKrmsft2eHLGF5LPTWu8dFLyIf/RZr4auh8xPaqc1wQMC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2rfGXxHtrqwhxpekzIQ9svlzAg7l4Plq3Rv71eGCwtefMpktzcLwqnHsKh3Ej5jz70wJ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05HjjUqTnbVYzvEg46UMykhm4DUAWpZscqQintjNOt2ZRhSCT/eFQeRE0ZZL5Y/RXNVY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D2YGkBpY3vIrJg461RETRK6OOSeOKZ9skkHysQw680kmpvnBZcj1FKxSYhsWLNtUlcda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S3vV1NRO0ZYD8KkN2tx3Cj1pDMuKNlzxWnZ6NHcKXnujbR/3li8z9KfFAAcnHNWLa6ls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KdgNG28P2kHlS5nl+TY8caff/wC+qrT2+n3F/wCVFFJay+hfbVafULu4B/enhfl/hqbT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bLH8/mb9tIQW2jXWJv3Rli3bHOzb/wChUsnhieINLG+5P+ebKFNXZvE//LLyv3f8NW9O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SsM9Y07yf3o8tBv+em32gy3AzFde6xj17VEIo5WXkHb2FTRKA2wvtLdM1gUQW9x58B8q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qb7TKtsYvL/2M1m/8gm/mi+fEnz/AHu/enDUYjmWKX/ZYZ3UAQaol01s0dvcLA7dXk5q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5e41BrhvRRgVamuo5xn/WBeMYqtqGoS28SpBavOPReMVAF5LvyR5e0blHRuc1Ua9k8uUR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IbqV4nOwq5/hPJFNit5biMlgg92ODQBaGoBoAXI3Adqjj1N26E/981UuBFp6mS7m4/gj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HhnEd19qkjEn3Y/7v1oASW8eaNlLoqnuB8wrLs9DRLo3J5Zujsc11CWVmICzPvdeNhH3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W+yNAcnacstSBYAlHQjP9z/ZpALowS/vY8fwZSqgt4ri3xazSGXd8/8ADWpo+nxWFubW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zbfWrQAtv8A6P5X7uWXqnz7d3tVlUnTESRxof4gDld1Vbbw9aW0Msst1IZfv+ZI/wB1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/wBb/M96lIChPbzT8S/8Cot4khkw8uBuwiD7rVNHJcm4dp8LaHqoU5rIuLCLUNe86I3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/wA60A6Gef8A0fEXB/jH3dwqj5+QfK8z/Y3/AC1KB588Yil/1fzO+/7vtVv7NEQR1z9z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MYtrAEnqvXmmpZzTsfOURAHgDripXU2sZVATKf4E5arNu7XcQ3q0Uy/eWTg0gJVgFsvp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RT+dFJ1HzJRcW8k5Iuovl2/39u6m2unxW4xaxCGP/Y4pssUQATGKWPzB/c2fLUwt7ts4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2MQEvm/637tSQ3EcH+q5P8VAGQ8F1Zt9kafyzt3pI6ffXuKcLeLz/Nj/AHg27HTZwy1o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vKjI+/5n8S1i2+ry8xSRf6VvA2fwqvrVICzf6fx5tr+6Mf3BG+3/ANBqtpw+0Zkliyfu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9Q+z6hNa/u/77xx/Ntaqk9x4hE8ssJt7SHftcyfMyrUpAbtvbfY38kS/uv8Aln8+3Z7U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iXy5R86Sbvut61lRyyXVp/pdz9qT/nqsWyren6w7S/Y5Iz5mPkk/hZa0An07W3uEMVzG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A/v9Kle7eyVUuFBglP7mU/Nsb0P+zVa/0qaV4543SGSEYjLdWP8AdNaGnxJqNkqZEm04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Agl0FPPN0kiB9v7ztu96ltdFS/jZmcOv3ding1VjaSGVbW73rFI37l5ONy/3W/2qsXlq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wJ8s0Cnkr/eX/aqgK9zB/YE5/wCfWT/ln97bVLUb+0v7AxfvOPnTy/vbq0f3WoA+T/q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HR47O6kiuQfKfpkf+OmrAyLbWMeX+6zhNm/+KrS+IDp8/leXmLerP/s1e1XT4LuCKGNR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5Vo6PcafqH7q7094r/8A55yfeftu/WgClf39pcZ8mLzYv+en3mqh9vvXRYwTDCDjz/73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ysqQKYX3OkR+9u+tYtx4gm1C3OLS3+5/q7fczL/tGgDXFzLiKb/lrH9ySRNy/wDjtXdO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Ql/e/cfem1XWuIgkuFkCzvLbqejMahFx9nuD/wCOf40Ad7F4ifT4Ntqy3Wnfc+c7mT/2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Y5fKk/gfZ8rVyf9ofZhn5IvnX95I/lq/wBKuW37/wA7/nls3p5f3d1AHX6dfxX/AO6l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+sLU2/nQ+YJo/uYfcrfUVx+jQS32f+ev3F/3a6bR5zBb+TN/x87PnrOwHMXFxqE98YvK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8aTSbKeObyZZmBkdnUsfv11lxbLqC4811mX7jr/DWdbDHmxSxf6V/wBNH+X8KLAOFv8AY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cePhvl9RWkNQi1C35ijmi/6aJupLe/8AIzDLF+9/gk/hdfrWddq0U5mtQZAD++hX+L3F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qbIiUC8RoPlT6U6Z4bieOV3BbHBTqv1p8NxDNAHiO4Mv3e6/WsZ2Om3AIXMDdR3FAFr7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IOTj+Kp45fs37oMzoejN2rNed7uPcuMDlXUdadbT3EwKSYj9d38VAGhPfxf6qX97/f8A9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gxnp/BJ/erKtvKBMcv8Aq9/yP/dq/f2+Lf3/AIDUJAVp9QNsZfK/exSffj/uN/eqOfzZ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j/V+Z1KN/uvUI8237/ufvun936VYFiG+lxh32Hf/AN91bnuPPtz6Rv8APHv276zxcRT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Ljz7jyv+Ab/u7qAND7fFOD5Q/dbNnl4FSadcQ25Mk0fT7nybqzQJB/quRU9tBNOOvSgD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lJL/ABp89RzXMtwshiit+nz+ZVEW+IP3kuKj07TpeQb/AM3zH/5aJtVKAQzWJvO0SaJ2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Pn1a2CsqoDxg8Yr1TVba1tPD1/cMu4rESctXhUky3du0qHaGY4z/ALzf4V+tcHS5sPUU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uNqkXI1rbUoVicKNvPrXL+KNWldyEPGMVIsh8sgGsW+fLnca/RYVPfsfAVMPPkvzGHdr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bt4vymsaVeTXSeTtMoSRsc4rLvbSSTOK2pMhTioUVnJrNq+h105uOpk6Npe29E7Dketf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8H3Nu5+Vbgsq+xGP5rXhdrbACvRP2bfEjanfeJrV2x5csbRfTDA/yr43iqgo4G/mfZcN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5nudx5tsDdH+/wCWmU/h/vZp48QReR/pd3/2z+9VOe58+DypfMkHpsauL+JHiC08P6d5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fP8Ac/CvxNM/XExnxB8Y6O6m0S6M10WYmJOcbV715TeRTTqMoWZE3x8cHIzWf4TMCahP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tu+9k/LzW5d+K3ZhZT2i2yxrsicD7wFfuHB1P2eGk+5+LcYVJ1MTFQ6D9OnLwnf1ouZD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uQOlaKW4mbbX6KtT8ylG8rFE26yRZ71VmtMpjFaUts1tJjtUZ+Y4rRRTHFuDsYzaccEn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ZroJLZ9hPaoreM7sAZrL2cDo9vIx4dJMIMktee6o5m8VIucrF/wLbXpuuagLeNoz2XJr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Nej/AF4fJT8a+bzik3h5Rp7n1WQ1I/WVOpsTT2xPmCQZP99kqKC32g+lan2YNb+YZMio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31X4ZJWP2+LK0Ii5JGaz/EGrf2No93dRD97s2Rn+63atNY1HAGK53x7N9m0u1h/56Tb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uGpOrUUUVUly02zyCXcR0qJUY54ro2sEPapItNTB4r6tYOe3MeJ9YMK2tXZOlXl0p2j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DwKla5WOPGK9D6n7OGpx/WPfOelsHtwSelZ804yRmtHWtXAQovU1zsTl5MZ614tecYS5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mmXYjvkAWulsbQxRBsc1U0TR+BI4roo0WNcYr0sJh3bnkcGJrq/LEqLxnPFd14atvs+j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95q41oFfrXZ2FybO1ggEvAC/wVxZtpTijfLtZNmlFOGBG386sQjdnAqmpTadppqTOG4b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bOZPMT6Un2CK5tzznFNhj80V7D8J/hv9oH9q6ja/6L/ywjk/i/2jVc8Y7ktXVj481Cf7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vWMLn3rvviB4el0/xhq1h5X7uO5k/wC+d1cncaGY2OFxX2UIynQU1seHKpCE2pGU0uRi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CD8vcVFLYvFniovIb0NYRlOlK6NrxnGx1yyw6rAcECTFY13pU0ZOR+NZcN5NYvkhlX+9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KEmAYetelTrU67tU3OOVKrS1jsYE9vNGTlTioOnXiu1EdtdAgYqpceG1myVFZVMvm/fg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L+zN4e/4S/R9Lml/49LNNkn+9u4Wvp8GS2tz0OP468C/YvtEsPCOv27cyLfqy590/wDr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2PI9/u1+cY+nKniJJn1OHlGVJOJnCf7bnn/az/tVo21vFcDypYo5Rs+f+GleGGZjJGio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Gji/MUXl/8AbSuE6S9bH7PcSxfu/sn/AE0+9uqO+uLq3n/df6r+Py/8KQeVcN5OOdv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9nH/AEy/jx822rArTz/aLf8A5af30k2fdqxbGXGf9bFs/wDHqcP3B/dS8f7fzU2eCPHn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LuoKFWe0J/55y/3P4aHlhlmATBkXkFGxVeM2cUu6b/Wv/c+7VkYPm7BHjZ9/7rUgF658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f91qsgxX48r/AFUv4q3/ANlVO3uIriab1/jR/wCKr48oN5sn9yoSAilhe3wJ2DwtwCOC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8bf4jzkUNJDtIibcW6luQKj+0BV2SffH8Q4yKQD5hHFnPJ/hqCW68leR+GKTzgrA5zg8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xvpARwzukjNsK56KTTzcttZXQBj04qzGscrMr42jpg81E7rGjESFyOi45qwC2XdGQCY/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MFA6j1qCK6LMBJgccUpmRlYuh4/iFSAtxb/Z7cy/8AT/APXVVUmX/W8PWjb38U2R5vRP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AwHM0f8AwN/mzVAUxkH0NTW4zN/rPwqt9qiOYowJSU3rJvp9vrFqL4jysxJ8nmVKA1Z7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7PkqlfRTSW3lbtxH3D9386d9oh/1sv8ArfuJJH/D9dtRz6hwf9Z/t+Ym7dVAR23TvLDs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5DnzYv7uxH+9Vayv7a8j3xgSv6CpZ7n7OJZv9VL/AASSfMu6gANjKQZDLjP3R96s77PL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4HHRq1BqFqPLEh8n5P8AWP8Ax1Qx9oHmw/vfn7PuWgB1uJSP30vnS7F/j27Vqy1hEQf+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EST/AK3y9yOkb/yqyLj7RbS/ufJGz5BI/wAz0AM+z4yJP++6S3/1MsQ60220+K3zLN5n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pW7bf2fgyf7H+9SsBzo08u+ZZMfSrNtZL5mBhgP71S/aVeQnytg96rXF2WkxH+lMA1Gw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/fj+8v0qA+Vf25hJ42f6yP5WarFvb/aAf3n+x/u1HcW/2bPP70fJmgB9xficfu4QP4Pv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Jb3Ats+dLH/3xTX1OKQn5wc/cQPtagCNo2gHmtV8zo1oqxr5bMOWqKKdDCRIC5HdjTbe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fx+anytQA77PNOMRy5qODTrm4/1Zzir1rqMNt+6EP/bxJ9yphfzEeZ1P/TN/l20AQW+l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fNVqG1M0J8t1Mf8AFgc1SWJ7y4YGPYn8RLVPHMLUNEtwVT+IEUAQzaeP3vmn/c+fbVca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urV/s/7RbmWGbP5NWdiW3uD/AM8v4/8Ae96AK4WUHzYv7ip/e+aqnP2+KL94DJ/zzfav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7eWQXA8wJnYvSs/7Pa/aCYZo5jsX95G/y0AZoudtwY5eKtfaYl4zg1LcWK3MxIIm/jcg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eciWWMS7Okn92gC2b6ISRRNJHKp+8jUlvfwieeEEx+X82wMcYplpooXO2SL7m7L/AHs1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MyfMVYUEk5t/ItzLLL+6/wB/cyU/RzFqFsfJm/7+f3ai0/T/ALPOf9Z99ef7lav2j7Nc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n/u0AUPs/wBnJ/debWzb3BOfJlzF/GJKs27JcW53QSw/T7r1z39oS/2gZZYpPN+55e9d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EdjHGyZ/uDKmqpvLpFbI3464jG4ikvpY7aaMeXOhPT5vlNQFJbiCYxBWA6bQd1QBXGoR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LUWoT/6Mf9L8r3kQ/wA6i/s67twZf/2qZp3m3Bm86L/4mkBmxWTqxEgJ9JAeDT4pDFNs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XTQeGo1QSC6cxdoielTXOl2sUG4S5k7A9qAMa2kSBSGDSj/bHFSC5t8komD6MMrVtNCS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Q3LWdL4ZaKQlL2M+0gxVlFmfU7eeIpKoLDptc1QW+mlRvLiIjXqCeTUsuiXqR7mjOR18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dPNkSRGXorHrQAsU08QwEaFW/u81Pb6rMGKF5HVfUYqSxvXRCr27ZX14pZL6FjtZdhb0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HkxTeaIv+mD7Wq7b+VbzGK08v6SPuaqc1tFMMwy8/Sqc1/8AZeP3kUv/AKHQBpXGnzAm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y1Hb28U4M03P/AAP5aqX9xNiKWI/j8ytRbW93cZiii82KT/bVm/75qwNFZ0tGi8iJYoX+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W8txcTTRfvvn+T5PlqtbW8WPKl4/ueZ93d/7LVn/AImFvnyf3o/6ZpupoC8NYin/AHUs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9vNcXH/LxDF/z0j+7+W6nW8sr28Uc9sHn/gkV1jrKuLfUJ7g/vpIcf7e6mKxsalZSyRM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OaqWsVxpsbPDcfatvRZOBU9kJJYcSSrK68HcaraisgT96TEi9cPgUCLNrc22qRHzY/sU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NK2x7rZQIx1bsKzo7KJpchbwyj+NeVFNnLxy/wCjzytKOqN91qAL/wBniuLfzZf3X/TO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bdIwNgkX7m9E3J/vfNVVNQup2EE4W2kAxuC/J/30tXR5VuP/AEOST7r/AEpoC6FEgMgf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Fj3yTPFGGB6Muaii1aF7ryl3xgd1XINTvfwxlgEZ19TxUAUHluhO4QFlxne461Stg180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OK131K2igbygrbuoduRVMalHGpXYqueihvvUAVUVopD5X50rW01y/wA78UkRbzDRJKFk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AnDEMaH095ThGApYbctN8jbqJUmScqWIHSgBir/o8sUnMo/9BqXTreID95H/AN8UmZIT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QP3XWgC1bXMNuJohj/tom5vzqncO0i87Wx03KDj86i5yfN6+1Q/Z/tGYvN8r/ro+2tEB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281ONXlH7n/U+Z/yzk2tv/H+Cqk9vLb5HnZFVB5UH+Wq0Bv3GozWf7u4iTaehFV/PWIe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oJHuFzJiZOxNI7wgkMQj9hUAalvfwz/8ssf30/hpbbUIbfzvK/cyfc+/u3LWGZ+CBLUD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ndxxlf3YGKyns0fOHGaSKQpngstEl2nO2Ek0EjYrQOV3AUSaYpDYUn6VGb45XbEV+tWr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AMh7Pa+05ApktkBwvSugEEd5GSPvVCkUaExsOaQHMvbyrn5N2DVUTorss0AZT028Gu4S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PGT0qvc6FaXIz5DcckrWYHBXHJzFJ5cfvVSc47p/3ztruJfCFk4MkLukv+0N34Vk6joS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1Ab8KpMDnvOHkc1F58U9uY+4an3Fxa/aPsvlSfc/uD5Wp19p32e44ify/l3f7VWBUEaj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miPDZ6e9WYNMmnnaOOJ1OO4qYafL5En7l5P4d47fWgBkf2UL/wChPv8AlpLq2tHgRopO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iKFYSDn5CJE3LXUjQ7XUEEk0JSTsytgflQBxVxp0tuY+8W3/AFn3l/8AHahUxCGXn97x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AAP5482KX+D+D5awp9GxmKXrSAwpJZQAd26PHUVZspftA2gED+9ViXRmtvuNuT+6aWCw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WfOArJMrbQMp60CUrmLBB960rRxEu2YfIOhoukhvBvjGJR0x3qgKlkMkg1pQDyCfLH8F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yOrYjHXIrtY7eCa3iwP4c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07f710-ab7d-4f03-94ea-f9c6a1e2c20c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2PzwZRT8UYosAyin4oxRYBlFPxRiiwDKKKKLAFFFLg0WASlAzShaXGKLAAGKKKKLAFFF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FNpoBtIehpxFJTAZRTiKbirQBRRijFABRRijFABRRijFABRRijFADqbin0mKAG0Uu2lA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0DNPHNADhxRiin0ARGkqTBowaAI6XFOxRQA0ClAxmlooJCiiigAooxRTQBjimU+kIrRA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AGacKQDFLQAUUu2jbQAlFLto20AJRS7aNtACUUu2jbQAlFGKMVNgCijFGKLAFFGKMUW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KAM0uKUDFaAApaKKCWIehptPpmKBDaSlIpKACilpKDIKKKKACiiigAooooAXFJT8UmKA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UUABGaQrS0UAJtNG2looKE20/bTafQAmBTcU+mUAFIRxS0Y4oAiK0m2nkUm2gkZg0Y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RUmDSY9qAGUU/b7Um0UALRRRQAUh6GlooAZRS0lABRRRQA3BpQMUtFABRSgUoGKAEAp1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AYoxQA2inYoxQA2inYoxQA2mVLikK0AR0U/FGKAIsGjFSbaTBoAZTSKk20m2gCOmkVJ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ikxQAzbRtqTZRsoAj20bafsNG2gBm2jbT9tG2gBm2jbT9tG2gCOinYFJtoASmkU7FFAD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QjikwadRQAUmKXFKF9aAGYNG2pQvtRigBgGKKdim4oAKKKXBoAjop2ykxQUJRS4pKACl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ACiilC8UAR0VLso20AR0YNSbaTbQAzaaAtOooJE20m2nUh6GgBuaTdQRSYoACc0maWm4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SbapEsTNJS4NGKZkxKKdto20DG0UuKSgAooooAKKKKAG0UYooAVTjNKDmmgZzSjg0AL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DmigAooooAKKKKAG0UpFJQAyilIpKAF3Umabk04cigBQM5pQMUL0pyigBAM04DAoooAK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BcUuDTlWgBuM0oWpFSnhKAIdlJsqfZRsoAg2mgD1qbbSbKAGgYFLTwtKFoAjoqTbRto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F/GlxQAymkU8009KAOgwKMClxRiuOx6AmBRgUuKMUWATAowKXFGKLAJgUYFLijFFgGYF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A2inYFGBQA2in0UAMxRin0UAJtpuMU+iiwDKQinFaSgBlJtp5FJigBlFOowKaAbRS7a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JRS7aNtACUUu2jbQAmDRinUUANoAzTqWgBAMU5RigD1pQM0AKop1IBil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nUUEjcGkxT6KACm7adRTQDKKUikrRAGKKKKACiilxQA6iiigAooooAKKKKACiiigA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RtoASil20baAEopdtG2gBKKXbS4qwE20baWigljaQinEUlAhlJtpxFJQAUYoooMhuKS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B26jdTaKAFJzSUUUAFFFFABRRRQAUUUUAFPplPoAKZT6ZQAUUUUAGBRtFF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2kIxTqKAG0U6kPWgCOil20baAEopcGkoAKTFLRQA3FGKdRQAmBSgYooAzQAUoWlAxS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GacBgUAIF9aXAoooAMUYoooAMUYoooAMUYoooAMD0pNo9KWigBmBSbakxTSMUANxTdtS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21JSbaAI8UmKkpKADApNtLRQAm2kwadRQAzHtRtFOyaQmgBu2jbTqKAGbfak21Lto20A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TbQBFto2mpMUm2gCLbRin0UAJtoAxUmKaRQAlITS0m2gBKTFSbKNlAEYHpS4qTbSYoAZ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xmBSbRUlGBQFyPbRtNP20baAuR4pQ1OwaMUBcN3vSbvek20baAFzSbqMUlABRSGm0Ei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MUbqM0AJik20tFADdtJtp9GKpEsZtpNtOxRTMmJtpuKfSUDGEUmKfto20AR0U/b7UbaA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bRS4oxQAlFFFABQelFFACL0NHNLRQAUUUUAFFFFAARxTadSEUAJTSKdRQBHgUoGadil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oaUL+NKFoASnBaULS7aAG7RRtp+BSgZoAYEp6pTwtOVaAGqtLgU/bQVoAjIpKeRTdtAC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mKAECZFLsqQLxQRigCLbSYp5phNABSE00tTS1AATUZahmqMtQB1VFLg0YNch6AlFLg0Y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g0AJRS4NGDQAmBRgU7Ao2ioAbtFG0U7bRtoAZto207aaMUAN20baWigBNtJinUVdgG0m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btpKfSYpANwKTbT9tJtqQGbaNtP20basBm2jbT9tG2gBm2jbT9tG2gBm2jbT9tG2gBuB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AJgUU7bS9KAGhaUDFLShfWgBAM04ACgDFFACZFLxTcUCgB2KMUUUAGKMUUUEhijFFFAC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QDaTFLRWiAbtoC06igBAMUtFFABRRijFABRRijFABRRijFABRRijFADq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rAKKKKCWB6Gm0pNJQIKTFLRQAyinYFIRigyEooooAZRSkUl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KMUAJRS4NG00AJT6btp+2gBKZUu2mYFADaKfgUYoAZRRRQAUUUUAGaQmlIzSbaAEoox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DaKdijAoAZgUbadto20AM20bafto20ANwKWnbfajHtQA2inYooAQCl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lC0u2gBtIaWigBtFLikxQAhFJinYNGKAGUYFPx7UY9qAI9oo20/FG2gCPaaMU/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/FJgUANxRgU7bRtoAbRRRQAhpKUikoAaaSikPSgBKSiigBcmimZpw5oAcBSgU0HFLuoA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N70AOIpuKcDmloAZRgU/HtSbfagBm0UbaftpNtADMU05qTBpuKAGZozTqMe1ADaKXbRt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SUAN20badSZoJG7KNtO3UmaAGYpKUmkoAKKKKACiiiqRLCiilxTMmMoAzTtvtShaBiBf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WgCPZTStT7fam7aAIdvtSbal20m32oAiwaMGn7aNtAEeKMVJtpMUAR7RRtp+BSbaAG7a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AjpQM0/Bo20AMC0u2n7aNtAEe2jFSbaTbQBHik21LtoC0ARhacFqQJQFoAaFp4WgLS0A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QA3ApVFLgU5V60AKq08LQo4py9DQAbaQrTqQmgBm2k207NN3e9ADgMU4ACo99J5lAEm6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vQA5mqIt1pC1Rk0AO3Um6m0UAIaYakIptAHW4oxT6K4rnoDMUYp9FFwGYoxT6KLgMxRin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U+iqAZRTiKbQAUUUUAGKTApaKAGUU7aKSrASiiipATFJTqKQDaKUikqAF20baWirAT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baWigBNtG2looAbRRQOaAClC0oGKKAADFFFFABRRRQAUU/FJgUANop22m0AFFFFBI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Aim06mnqatAFFFFAAOaULQo4paACiiigAooooAKKKKACiiigAoooqw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JxRTc0EsKKKKBBRRRQIKTFLRQZjMUUppKAEPSm049KbQAUUUUALijbTqKAE20baWigB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KBigBtFOxRigBuKMU+igm43Bp+2kp1AXE203bT6bQFxMCjbS0UBcjxRtpaKChNtJg06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AMop+KTAoAXFGBRRQAmBRtpaKAG7aSn0UAMpQM07FAFACgZo206igBmPakwKkppFADdt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S4pKACiiigAooooAKeBikXvS0AFFFFADKKKKACiilFACUuDTsUUAN20badRQA3FJgUu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0tFADcUYp1FADMCjbT8UhHFAEeKTbUlJgUAR4ppFSYpCKAIiKbipcUm2gCLbSYNSbKTb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gUYFAEe2jaakwKULQBFtNKFxUu0Uu0UAMUYpaUrSYoAdRRS4oASjFLijFADMUhFPIpu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igQyinbaTFBY3NJTsU2gApnrT6Z1oJCiiigBlFSbaNtADMUYNSbaMCgCPbShakC5pdlU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VIFpdtMyYwL+NKFxUm0UYFAxoGKKfjFFADKQinEUlADCKTbTiKKAI8CjaKfikIxQA3bS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NtPxSYoAbtpMGn4oAoATbQF9qfilAoAYFpdtP20YFADNtJtqTFGBQBHtoC4p5FJQAmB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vam08DNG2gBq96cvWjbRtoAdT6ZSr3oAkozim5x3pN1AD91NL1GWppNADy1ML03NFAC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FJigBd1JmkooAQ000402gAAxSgZpKeOBQA3FIelKaaelAHX4oxTsUVyHoDcUu2looAT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KKKACm+tOppFABRRRQAh6U2n00igBKKKKACiiigAxSYFLRQAm0UbaWigBNtJinUUARG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KKACiiigAooooAKUDNAGacBigAAxRQBmnAYoAbRgU+kwKAGYFAGKfgUbaAADFB6UtJ2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A00lONNqgCiiigBN1G6koqgF3UZ9qSigBc+1GfakooAXdRupKKAH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WAKKKKLAFFFFFgCiiiiwBRRRSAKbTqTbQQJTTTsU09aCBKKKKCR26m0UUAFFFFADTQ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ooAzS4NACUq96QDNOAxQAtFFFABRS7aTFUgCiiimAUUUV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YoxVgFFGKMUAFFGKMUAFFGKMUAOPSm06m1NgCiiiiwBTSKdSEUWAjNJTy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OC0tFgG4NGDTqKLAIoxmlooosAUUUUWAZRTsCjAqgG0U7AowKAG0U7AowKAG0U7Aow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KG0Uu2jFACUUUUAFFFFADaKXbRtqbCsNIpMGn7aTBosFhmKTAqTBo20WCxHtFG2pNvtR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0bal20bfpRYixFto21Lso2UWCxHto21Jt9qTb7UWCwzbRtp+32o2+1FgsR7aVTxTsU3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Agph6Gn03FBJCe9MqYrTdlACUhp+2jZQKxFTT1NTGPimiOgaI6QCpvLpRHQOxEFNAQ1O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bRtqfZTSlWBDtoqXbSbaAGgetKBmnBfxpcUAIF4owKWigQmKWiiqJGetFOIpuKACm4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tFLto21JAlFLto20AJSbaXFGKAG7aAvrTqKAF20mKdRVANpVFLRQAUh6UmaKAENNzS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AowKkBFGRTqbnFJu96AH0hxg0zdSbqAHg4FJUe6jdQA4t703dSUUAGaKKKACiijFABR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Kdto20ANop2KMUANop20Um2gBhFJT8UmKAOv20u2lorkPTG7aNtOooAbijFBNGaAE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DaKcRmm4oAKKKKAG7aNtOooAbtNGDTqKAGYop9FADKKdijAoAbRTtopNtACUmBS0UAJt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PxSbaAG0U7bRtoAWgDNFOXpQAvSiilUZFACUUpApMe9ABRRRQAUUUU0iRp70lOPSm0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mnvTASiiiqSAbRRRQAUUUUAFFFFABRRRQA6iiigAooooAKKKKACiiigAoooq7gFFFFF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RRRcAooByaKCAooooJuFNp1NoEJgUmKdRQSMop20UbaAG0Uu2kxQAUoGaMUoGBQAd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VR1oUUtABRiiiqQDcUU6jFMBtFLto21NgEopdtG2iwCUUu2jbRYBKKXbRtosAlFOwKM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iwCbaNtLRTsAYFGKKKACiiimAUUUUAFFFFABRRRQAUYoooATbSgAUuDS7aAG4FJtp22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kxSbaAGYNGDTsYooJuNwaMGnUUBcaBnNLtpaKAuJto20tFAXGkUlPpCtBQ2iigDN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NzRQA7NNJpKKACiiigAooooAXFGDTqKBXG7aNtOpQKAuN20baftowKAuM20bafijFA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m0E3ExRtpaKAuN20lONNoC4UUUUBcNtNK1LTT1NTYoi20bakxSbaLCuM20u3NPxinAet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UwWnbaLAV/KpRDVkKBTlUUWAq+RS/Z6uBBThGKLAUvs/tSeRjtV0pTSvtRYdyoIaPLqx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DZTSlTEU0iqJICtG2pSKbgUAR7aMVJtpuMUAMxSbaeRTaAE20mKdRiqFcbSEUtFAXG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pxptAXCiiipsSFFFFFgCiiiiwBijFFGaLAFFFFABmkzSYpQtACUU7FNoAKKbupu+gCSk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BWPNNzQDmjFADSaKMUAZoAKKXbS4FADaKXbRtoASil2iloAQCloooAKKKKAE20BaWigA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pMU6igBtJgUtFAHW0UUVyHphSGlpMUANopSKSgAooooAKKKKCAooooATbRtpaKAG4o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igBtFOwKMCgBtFLto20AJRS7aTaaAGUUuDQFoASinbaWgBoGaNtOooAbto206igCPYad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608A460lOHSgBuKMU6igkbijFOooAbRRRVgFMp9NNCASkNLRVAMopaSgAxRiiigAxR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AxRiiigAooooFcKKKKAuFFFFAXCiiigLhRTttG2rsRcbRTttG2iwXG0U7bRtosFxtF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Oppadto20EjaKWkoC4UhFLRQSNop2KTbQAbaNtLRQA2ilIpKACiiigAoooxQAUAZopwG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pcUlUgCiiimAUUUUAFFFFABRRRQAUUUUAFFFFABRS0YNACUUu2l20ANop2BS4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7bSgYopQM0E3Eop2BSEUBcSkIpaQmgLjaKKKAuGKbTqQigQ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7iYoAxmlooC4hFNp9IRQFxtFFFAXG4oxTsUYoKG4NG2n7TRtoAbto20/bRgUAM20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RRQTYBxTgc02igLD6Kbk0bqAsOopu6jdQFh1NPU0u6m0E2CiiigLBjim4xTqMUBYZ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ptPooGMpQM0/BowaAGhfWnAZoC05RQNIAKcBilUU4LQMABSqeKMGgcUAPBpQ2KZkUm6g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bvemk0ABNMJoP1ooEMpp606mVVhBSY60tFFgG0UuOtJRYBlNIp3rTSaLAJRRRQQNPU0U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pNABSUUUAFFFJuoAWjNNJzRQAu6kzRRQAUUUnagBd3vRk0ynqKkBw6UU4LS4oAZTfWn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GmU+igBlFO3UmaqwCUUUUWAKKKKLAFFFFFgFxSU+ipAZRTiKb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aKCKKAOvxRtpaK5D0BuKSn0hFADaTbS4ooAbiinUYoAZ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Nop1FADaKdimkYoAKKKKACiiigAop1FADacOlFLmgBKKQ0maCR1FNzR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kPSlpD0NUgG0UYooAaRSU49KTFUkAu2jbS0VICbaNtLRQAm2jbS0UAJto20tFAhNtG2l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XE20baWigLibabT6MUBcKKKK0uZhRRRRcAopcUlFwCiiii4BRRRSATHJoAApaKAE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UU7HWm0AFFFFABSYpaAMZoAbilC0tFAB0opQM0u2gBoGKKKKAClUUlPHAoAKQiloqkAy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u2jbS0UAJto20tFACbaNtLRQAm2jbS0UAJgUuKKKACiiigAooooAKKKKAG7aNtOooAb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jbTqKAG7aNtOooAAM04DFAGKWqICiiigBlNPU06m0AJRRRQAUUUUANooPU0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IBRRRQAUUUUAIRTafSYoAWigDNGKB3CiiigLhRRRQFwpO1GaCeKAuMJxRupDSVQri5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NGTSUUBcXNGabg0YPrQFySimUUE3H0UyigLj80ZplFAXH5oplKDigLkgApaaDijJqRpj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MigY8HNOXvUYNOU0FImXpT6jXvT88UANzRSZozQMM0mTSUUCCm5p1IRxQSJRRRQK4ymk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SkUlAXA9KbTuxph6GgLjabSnpTaAuFB6UUhoEJTTTqZ60AITxTacabQAhNJRRQA6k20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4oAKKKKACiiigAC09RSU8dKAFUcUEUnSjNADSKYR1FS0zFAEeDSYqTbRtoAh2mjbU22j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stNIxQAzFJT6ZQAUUhpKAJN1G6m0VIC5pKKVaADFGDTqKAG7TRg06igBlLS7aUDFADQ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4pKfTcUAJik20tFAHXUUUVyHoBRRRQAUUUUAFFFFADMU3bU22k20ARYpKk20m32oAZRT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/FGBQAyinYFGBQA2inYFGBQA2inYFGBQA2inYFGBQA2inbRRtoAbRTttJtoASiiir5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RRRVEjKKXFJQAUUUUAFFFFABRgUUUAGBSbaWigBNtJsp1FADdlJsp9FADNv1o2/Wn0Ux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inYVyPbRtp1FLQY3bRtp1FGgDdpowadRVGYzFFPooEMop2KMCgBtFO2ijbQA2lUUuBS0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YoAQL60lOpCKAEooooAKKKKACiiigApDS00mgBKKKKADFFOxS1YDMUAYp2KMCgBtGKd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tOwKMCgCPBpQvrTttKFoAaB6Uu2nhaNtACUU7FGKCBmKMCn4oxQBFRTsUbaAG0U7bRt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tFO20baAFoowaMGqAKKMGjBoAbto206ipKuN20badRQFwoowaMGgkKKMGjBoAKKMGj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20AL0oooqiAooooAbTSOadTTQA002nEcU2gAooooAKKKKACiiigAooooAbRRRQA6igd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KVaWjFABRRSE0ALmm03NNLUAPyKQmmbvekzmgB9GaZRQAUUUUAFFFFABRRRQAU7Apu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JRRQAtJRSbqAFopN1Ju96AHUUzd70bqAH5x3oyKi3+9JuoAk3Ubveot1G73oAmBzUitV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Vqdu4qsJKcJPegCUtSbqh30b6Vh3Jt1G6od9AeiwXJ6KjD8daPM96QXJKKj8z3o8z3oC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Uwy9a1MyXIpucVEZab5tAEpbrzTC3FN3e9N3VNh3HFuKbupM0UWC4pNNzS009TSGJRRQ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Nt4zSbRQBCRSVLspNooAbRRRQAUUUUAFFFFABRRRQA8YozTKKAHZFGRTaKAFJpKKM0A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k0UUUAIc02n0hFADabin4pKAGUU/ApMCgBelFFFABRRilAoASil20u2gBuKMU+igBmKM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6TAoAbRTttJtoASil20YNAHVUU6iuQ9AbRTqKAG0U6igBtCjNOooAKKKKAEIpKU0lACE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AKKKKACiiigAooooAKKKKACiiigAooooAKKKKAGUUuDRg1fMAlFLg0YNHMA6iiiqJDFM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ik20AJRS4NJQAUUUUAFFFFABRRRQAUUUUAFFFFUiWFFFFUSGKMUUUhhijFFFABgUbRRR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baTBp1FADcUYp1FACbaXaKKKCbB0ooooCwUHpRRQFhtFKRSYoCwUU3d7UbqAHUmaT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AKKKKAF3UbqSirAcDS0ygHFAD6Kbk0bqAHUU3dRuoAdQKbupQc0APopoOKcDmgAzRmm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FABRS7aNtACUUu2jbQAlFLto20AJRS7aNtAC0UUVQBRRRQAYoxRRUgGKMUUUALg0YN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osAyin0YosAyinYFGBRYBtFFFMgKKKO1ADaQ9KWigBlGKdik20AR0U/FGKAGUU/FG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AGUU/FGKAI9poC0/bRtoAbRTsCloAZRT6QigBtFFFACHpSU6k20AR4puKl20m2gCIik2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KKdto20ANop+KTaKAG0U7bSbTQAnam0/FJQA2inbRSbaAFopcUlADT1NFOIpuKAGk0lO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upcUmBQA2kyadtowaAGUU8rSbfagBvSlDUu0Um2gBQ3vS7qZiigB2+jfUfNJmqsK5Lvo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uS76N9NopiuO30b6bSHoaAuBek3UmaKAFGTSge9IDijdQAuaM02igBc0maKKADNFFFQ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N9G2kI7UAG+k3mgrSbaAFooooAKKKKACiiigAooooAKKXFGKAEooooAQikxTqKAG0U6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AFFFFABRRRQAUUUUAJijFLRigAopQtG2gBKKcBiigBNtG2looAMUYooqbAGBSbaWiiwC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bRTiKTbRYDqaKKK5D0AooooAKKKKACiiigAooooAKKKKAG03bUmBTaAG7aNtOooAb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qKAG7aNtOooAbto206igBu2jbTqKaATaKMClxRg1QCbaNtO20baaQDdtG2nbaNtOyA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BI3bSYp9FADKKfSYoAbRS7aNtACUYFLto20ANwKNtOwaTFACbaTbTqKAG4NGKdRQIb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MU6imIbijFOopAMop9GBQAyinbRRtqwG0U7bSbaAEopcGkoAKKKKAH4ppozx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aKKAIyKNtOooJG7aXFLRQAmKMUtFACYoxS0UAN20bafto21YDMGkxT8UYoAZRTsUbR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cvQ0m2lAxQIWlXvSUq96dhXFooopiCiiigAoooqQCiiigAooooAKKKKACiiiqAKKK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RQA7IoBptOUYoAeORS0g4FLQAm2m0+mk0AJRRRQAUUUUAMooooICkJpT0ptABRRQBmgA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tFOooAbRTqKAG0U6igBtFOooAZgUYFPwKMCgqwzAowKfijAoCxHtpMVJtpMUBYjxSYq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KfTSKCRKaacelNoAKKKKAG7aNppwGaXbQAzbRtqTAowKAI9tG2pMCjaKAI9tG2n7aNtA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NtAEeKMU+igm5HtpNtSbaTFAXI9vtSbakoxQFyPbRtp+2m0BcZto20uMUUBcbtpMU+mm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TTQFxKTbS0UBcbiinUhFWA0im0+m7aAEopcGjBoASilwaMGgBKKKKACiiigBMH1owfW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H1paKAEAxS0UVABRRRQAnNJg06igobg0YNOooAbto206igBu2jbTqKAGUUuDRg0AJRS4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nikoqrAFFFFFgCiiiiwBRRRRYAoooqQExSU6jFADaKMUUAFFFFADqKKKACiiigAooooA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AG2k206igBpGKSn0YoAZRTttG2gBtFLg0YNAHT0UUVxHo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DFGKKKADFGKKKADFGKKKADFGKKKADFGKKKACiiiqQBRRRTAKKKKaAKKKKYBRRRQSG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tFADcUU6jFADaKdgUbRQA2il20baAEpMU7bSYNACYFG0UuKKBCbaNtLRQZibaNtLR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PWgAooooAbk0ZNJRVgLk0ZNJRQAuTRk0lFAC5pKKKACiiigBCaTJoxRQAoOaWm06gAoo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TSUEhRRQBmgAAzS7aWigAAxRiiigAoooqwCiiigAxRiiigBNtG2looATbRtpaKaJYm2l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iiikAUUUUAFFFFSAUUUUAFFFFABRRRQAUUUoGaoBKKXbRtoASlAzShacooARVp22nKK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rAITSUUUWAKKKaaLAGaKSiiwBRRRUkCE0lB6mgDNAB1pw4pAMUtABRRSgZF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BYUoXihRTqAE20m2nUoGaAGbaTbUm2jbQBDj2pNtS7aTbQQQ7KaUqfFJtF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to20ARbaABUlFADcUlPooAZikwKcaSgBpGKSnHpTc0AFFGRRkUAFGKMijIoJG0UUh6UA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NJRSZ5oAU02nU2gAplOPQ02gBCabSnvSUAFFFFAC4pKfTasBpFJTqaRQAUUUUAFFF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gUYFLRQAyin0UAMop9FADKMU+ioAbg0badRQAyin0UFDKKfRQAmKMUtFACYoxS0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FGBTttG2rAZto207bSUAN20YNOooAbikp9FADKKXbRtqAEopdtKF9aAG0U/AooAbik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Lto20AJRS7aNtACUUu2jbQAq9KWk20qjrzQA4AUYFKBxRQAm0Um2nUUAN20mKfRQAyi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ooriPQCiiigAooooAKKKKACiiigAooooAKKKKACiiigAoooqwCiiigAooooAfRRRQAyi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0DNKFpaKACiiigAopcGjBoASil20badwGlaTFOxRRcBlFPxSbaLgNop22jbRcBtFO20b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g0AJRRRQSFFFFAgooooMwooooEIaSlNJQAz1opSKSgBlFLigLQAlLg0oGKWgBuDSU+k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UAOoxRRVgIVpMU6igBlFPxSbaAG0UuDRg0AJRTttG2gkbRTttG2gBtFO20baAG0U7bRt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KsBtFO2ijbQA2inbaNtADaKdto20AJg0YNP20baoBmDRg0/bRtoEMwaMGn7aNtAxmDRg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jFOxRipAbijFOxRigljcUYp2KMVSENxRinYoxQAU4DjmgDFLQAmBRgUtFACYpaKKACj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KTdSZoAKSiigAooooAKKKKACiiigApyjIptKpxQA7GKKKMUAFFLg0baAEopMH1pNpoAK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o4pRim0qigB1AopVFA0OoAyaKOlBQ4DFFNyaN1ABTSBikLe9FBkFMp9NNAh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AH5FGRUe6m7qAH54pu73pm+k3UAPzTSaaSabk0AOLU3dSUhNBI7dRupmTRQA/dRupKKA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ACiiigApuaUmkoAdTadSEUAJSEUuKKAGUhFPxRtoAjxRin7aNtACU3Bp+2jBqwGYpKf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9tJg0AMxRTqKAG0U6igBoFOAxmiloASilwaNtACUU7bRtoAbRRRUAFFFFABRRRQAU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NtG2looAbikxT6KAGbaTbUmKNooAbRRg0YNWAUUYNGDQAUUYNGDQAUUYNGDQAmBRg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WigAooooAKKKKADb7UbfanUVADdvtRt9qdRQAzAo2inbaUCgBAtAWnBacBigBNtN29al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t+tG361Jto20Bcj2/Wjb9ak20baAuR7frRt+tSbaNtAXN7AowKWiuI9EaRSU+kIoAb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pcUbTQAlFO20baq4DaKWkouAUooAzTgMCi4BRRR1ouAuDRtp1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tAGaAEwKWl20baAEop20UYFADaKXFG2gBKKXbRtoAbijAp200bTQA3bRtpcGjBoATbSb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7aMU6kxxQBHikpxFNoJCiiigQUUUUGYUUUUCAjim06k20AJSbaWigBlGKfRg0ANC+tLt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bSbafto20AR4op+DRigBNtG2lwaMGrAbtowadg0UAMxRT6KAGUU7AowKAEwaNtP20m00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20BaAG4FGKfgUUANwaMGnUUAMxRin4oqwGYox7U+igBuPajb7U6igBu32ox7U+jFADd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KAE20baWigBNtG2looAbRS4oxQAlFLijFBLEopcUYqkISilxRigBMUYp1FADcUU6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SaSlIpKAGUUuDShaAEAzS7aUCl20AN20baftpNtADNtGDT9tJigBuDRtp+DRtoAbtoA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L0pcUAUq96AEwaXbTguaXbQBFso20+igCPbSEVLgUm2gCHbSVLspNlAEdGPen7KAlACB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C0ANAxSgU4DFFADcUUpPFNzQO4hNJRTSaAuJRSbqM0EDs0Zpm6k3UCHE9qYaTd70maAE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QAzBowal2e1GygCLHrTdtSlcUmKAIsUhFS7abigkj2mjBqTbSbaAEpCaWkxQAlJS4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SnUUAFFO20baAG0U7bRtoAbgUYFLg0lABgUYFFFADaKXbSYNWAUhFLRQAyinYpMUAJ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KdijFADcUU7FLQAzFLg06igBu2jbTqKAI9tG2loqAE20baWigBNtG2looATbRtpaKAG7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aSn0YoAZRTtoo20ANopdtGDQAlFO20baskbRTttG2gBtFO20baAG0U7bRtoAZijFLR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oxS0UAJijFLRQAuDRg06ioAbg0YNOpdtADQtKB6Uu2lAxQAgX1pcYpaVRkUAG2kw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3BowadRQA3BowafijFAG7SYFLRXEekNK0lPooAZSbaftpNtADMUlSYNGDQAzFGD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9ooxQA0CgCn0YoAbto207BpdtAEdFPpMUANopdtG2gBKAM04LS0AIFpaAM0u2gA20u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KKKACiiigAopQM0u2gBtFFLipsAlFLg0BaLAJRTttG2iwDaKdtFGBRYBtFFFUAUUUUAM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gG03FOooAZRTsUmKDASiiigQUUUUAFFL1pdtACYo2mnUu00ANC0YFPC0YFADMCjbT8Cj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ftNJQA3FGKdRVgMop9JgUANxRgU7aKNtADNtG2nYNGDQAYNGKdRQSMop9JtFADaKXB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cGl207gNpQM04DFFFwE2il6UUu00XASinbaNtFwIqKdto21Q7DaKdto20BYbRTttG2g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BYbRRRQIKKKKCWFFFFUhBRRRQAUUUUAFNp3am0AFFFFABSYFLRQA3bShacFpcCgBoFL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NtLRQAm2kwadRQAm2jbS0UAG0UYoooAKKKKAFyaMmkooAKKfiigBoWl20tFACbRS7fal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lGynZFBPFAEeKSlNNJ4oACaQmkJphNADt1NLU0mk3UCuOzSU3JoyaBXEpM0tG2gQ2m4N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DShfWnhaXb7UAMApQKdilC0AG2kp+OOtNP1oAYRSFacTikzQBHRTsdabQSJtpMU6jFA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AJRgU7bSbaAG4FG2nbaNtADdtG2nbaNtABtoxTqKAGUU7FG2gBtGKXbSYoAbijFOo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CncCPFJipNtGDRcCLbSYNS4pMCi4EeDRj2qTbSbaLgJRT8CkwKLgNop22jbRcBtFLiko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bRS7aNtIBKKXbRtoASil20baAEopdtG2gBuKMCnbaTBoKE20m2nUUANwaSn0UAMop2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yRlFPooAZRT6KAGUU+igCPAowKdto20ANwKMCnbaNtADcCjAp22jbQA3AowKdto20AAG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ABmnYFAGKKADAooooAbg0oBFPwKMCgBtFOwKMClYBMUYp4Wl21IDNtG2n4FOVc9qAG7a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Aau2jbS0VxHpCbaTBp1FADcGjBp1FADcUYp1FADcGl20tFACbaXAoooAMUUUUAFFFF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nYpNtACAZpQtLRQAUUUuOOtACUUUU7gFFFFFwCiloC0XAcOKKKAM0XAKKdt9qXb9Ko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gBm2l20tFACbRQRxTttIRQBERSU402gAooooATbSU6kIqgGkU2n0mKAG0hpaQjigwG0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0oGKAFAxRRRQA+iilUUAIBml20tFACbaTGKdRQA2ilIpKAEwKNtLRVgNxSU+kxQA2ilI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SFFFFABRTgBil6UAMoxT6KAGUUu2lC0AIBmgLTqKACigDNOoAaBS7aWigBm2jb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GbaNtPwKMCi4DNtG2n4FGBRcBm2kxxUmBSEDBouBCRSVIQKTFUSMop+KMUEsZRT8UYqh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KKKKAENJQepooAKKKVR1oAUDFGKKKAHbaQinUh6GgBt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Kbk0ZNADqKbmkoAfmkyKbRQA7dRuptFABTT1NOpDQAw9TTKkIphWgCOinFaTbQ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riUUmPegcUDFpQaSkoAdkUZptJk0AP3UbqZmk5oAfmm5o596SgAzRSEGjB9aAEz1pKX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baNtLRQAm2jbS0UAJto20tFACbaNtLRQA2inYFFADcGl20tFACbaNtLRQAm2jbS0UA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wKbSnvSUAFFFFABRRRQAUUUUAFNIp1FADKKXbRtoAS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UUAG0Um2looATbSYp1FADaKdijFWA2inYoxQA2inYoxQA2inYoxQA2inUUANop1FADa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UANAzTgMUuKMUAAGaUChRxS4oBK43Ge9Ltp26KAZlZIv+uj7apSa3ax9GZv90VzTxFOn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LlFVdG1e017TkvrGUTW7M0ee4ZW2sCKvqmTWsJxnG8TOUJQ3RHg0YNWltwRzWDr/AI18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tlYkfwySjd/3yOf0qJVYx3BRctjWpVUt0rxbxD+154F0bctgl5rcoOMRJ5S/99NXl3iH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0jSbXTFPR2Bmb/CuOePpQOqGEqy6H180fkpuYhV/vN2rntY+I3hTw8G/tLX7OFh1QShj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4oeNPGBIvdXunQ/wLIVH5CsGLw9d3Tb5S7E9S1ebVzST0po7IYKEf4jPrvxJ+154Q0bzI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xuVNifma8s8Q/tj+K9S3JpFhZ6QnZ9nmyf8Aj3H/AI7Xldn4NaQfLXY6F8Gta1Jl8jTJ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n5nFcLxNap8TKlLD01Zan3/ijtTsU2vozIZRTiKTBoASlxmlA9aWgBlFPxTdtACUU8L6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FPwaMGgBoGKWl2mjaaAEopdtG2gBMUU+igCPFJtqQrTcUAMop2KTbQSJRS4oxQIMUbac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RShaUDFACAZpcClxS7aAEoUZpdtKBigBwGRRgUmaSrAUikozSbqAFozSZpKAHZFNJpM0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OoqgG45op1FADKXFOooAZRT6KAIqQjin0HpQZsjwaSn0UECYFKB6UoNKPagQ3BoxTq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D0NFGOKAG0UUUAFFFFABRRRQAhGaTaadRigBlFPwaMGgBlFLto21YCUU7bRigBop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Dl6UUDgUUANopdtKBigBFGKWiigApVFAWnYxQAUUUUAMop22jbQA2inbaNtADaKdgUY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AEeKKdiigVhtFLto20EsSm7aftpMGgzY3BpMVJtpCvFMm5DRTytJtrRDG0UuD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RUgFFFFABRRRQAUUUUAFFFFUhhRRRQAUUUUAFFFFABRRRQIKKKKACiiigAopcGjb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AZikK0/Ao2igCPbSbKl20baAItlJsqbbRsoAr7aQrVjy6aYqoCDApuKseXSeVQBBRU3l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ZqXyqUR4oAYEpNlTdKQ4xQBDtpu2pSM0m2gCLbSY9qfimkUAN2ijbS0UAFFO20m2gVhp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sMop20UYFAWG0U/HtRigdhlFLtoxQMKUGm0UAKaSikzQAtGRTetGDQAUUYNGDQSFFGDR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g0AFFGDRg0AFFFFABRRRQAUUUUAJgUYFLRQAyil20baAEopdtG2gBKKXbRtoASil20ba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aTFACbaTbTqKAG4NJT6KAGUU/FJgUANop2BRtqrgNop22jbRcBtFLg0YouAlFFFFw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KFoASlAzS7aUDFACgZo206igBlY2t31xbSKkcrorDPFbgrA8T+cLiLO3y9nyYrz8Z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MPbukqzAu16jgX5+asAANXy9rnUtDxjwd4o1b4P2/jzxLqEUmoaJ9tZ00/ft3sXxvHp1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i8RXu9NH0Sw05T92SQNKw/PivR/izpX9oeAvFlrjJMBcD6SBq+efCnwf1vVSPs+kXDj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FZOvUguRM9elGFWPNJXZT8QfGf4g+NtyX2vXnlN/yyh/cp/47XOW/hu7u3aW5lLu3JYn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vgSdMgEut6xY6RB33sMj8+KtSTfCjwinly3114huV6pbRsyH/wBBX9ax5nLWTuaOc4q0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JcnCwNKf9kH+ldnovwY1vVCPI02QA9GmG2usm/aAtdNQxeHvClnZN/DJcPuf/vkVUi8T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Q6h5Lfw2VvsT/vo1tT/uROa8/tyNWw+B0elp5mt6tZ6ZGOSJJVYip2Pwx8OZEuoXOsyr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Sm6J+yz421yQXGr3ltp6tyTcytNL+S7sf99V6DoP7JGhWm1tU1O7v27pEBEn59a7YYSt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tuTPNLn482Gmgw+GfC9taHos10qlz+C//FVV/wCEx+J/j8slkl4Ae1jEIl/76+9/49X0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FwP7P0a2jcf8tXTe5/E10qRrGu1QAo7AYFdVPKpfbkL63DotDYxSEU+kIr1jAjop2KMC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RQAzFKBmnUUAKBkUbaXpRQAm2kxTqKAG0U6kIoASiiigAooooAKKKAM0AJgUBaeBRQSM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TbRtpaKAE20oGKKKACiiigBaMUlFACZpM0uaSncAoooouAUn4UtFFwGUU+kwKLgNopcG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pQMUtACbaMClAzShaAG4xS04DFFAEVIRxUlNIxVEMjoxT8U3GKDMbtoXNLRQI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hFJTqKAG0Uu2lAxQA3FKFpaKACiiloASlxSrwKWgBm360bal20m2quBHijFPI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dtoC0XAbRT8CgDNFwG4NG00/BowaYDdtLjFLtpQtADaAM07ApaAGhaNtOooAbto206i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7aSn03FACUUUUAMop9FBVhlFPooM2Mop9NPFBkwpKXNJQQMxRtFPoxVlEe2jbUmBSb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JikwKAI8GjBqTAo20AR4NGKk20m2gCOipNtJt9qAGUU/b7Um2gBtFO20baAG0U+incBl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n0UXAZRT6KLgNxRg06ii4CbaNtLRRcAwKKKKLgFFFAGaLgOxRil/GikAmKMUtFABRSZp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ASYowKZupN1ADiBTSBTS1IWoAdScUzdRuoAfx7UjGm7qTNADGJoFP25pQuKoBoWl2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QUwoKnpvrQBDtFIFFS7aNtADNvtSbalwKTbQBFtpCKlxTSMUAR4FGKfik2igBKKXbRig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UARkUmKkI4ptADKKcRSUAJRRRQAUUUUCCiiigVgooooCwUUUUBYTbRtpaKAE20baWig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bRtpaKAG0UYoxQAUUYoxQAUUYoxQAUUYoxQAUUUUAFJgUtFACbaTbTqKAG4NJin0UAN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op2KTFACUUUUAGKMUUUAMoooqgClHNJTgMUAAGKWilC0AJS4NKBiloAKKKKAAVk+JUzD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tXM+KRKNXtR5mIvs0j4/2twrgxi/dmlN2ZRjGKlANNjGanVa+bOk5DxpqM2j6N4hv7dU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ToSq7sfpXyfq3x28da9uX+02tIz/AA2sflEf8C+9X1j45hefQvEMcf33sZgP+/bV8S6f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S3u/+mn3ZP8Avr/4qvNq/Gz3MGrwPevB37M3ivxxp9rq2q6hbwxXCK/mTu0su016r4e/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VtSvNUYdViYRL+fWuV+E37YWhRaPa6T4qin0uSACIXcEYeJlX+8q/N/3ytfQXhfxx4c8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pqQxkpBJl1+q9R+NfSYOjhZxVtzzsTKspNtaFPQvhZ4N8NhTYeHbMSDpLMnmv+bV1e5m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qAABS17cKcYrRHluo3uMpaSimTuBGaj21LVXU9Ts9GsJry+uYrS2iGWklbAFEpRhHmYI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3Fch6YzFJtp22jBoATAopwX1owKAG4owKdtpNtACUUUUAFFFFABRRRQAmKTFOooAMCj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lC0AJRTttG0UEjaKdgUu32oENxRinUUAMop+KbigBKKKKACiiigB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0u2rASlC+tL0ooAKKKKACjHFFLnigCMjHem04mm1RDEzil60hpKDMNtJTgeKTFAh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nAYpaAG7aNtOxRigBu2l207aaNtADdopQMUu2jbQAlKvejbSgYoAevSj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0AM20m2pcUbfagCLZ7Um3FTbaTbQBHRTsUm2gBMGjBp+KKdwG7TRtp1GKLgN20u0UuKM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0YouAlFFFIAooooAKTaKWirJE2ijYKWigBtFOowKC7jNtNxTyKTFBLG009TTsUEZoIsM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oooqxBRRRQAUUUUAGKMUUUAGBRtFFFACbaNtLRQAm2kwadRQA3HtSYp9FAEVFPooAZR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gBlFPooAKKKKACiiigAooooAKKKKAEyKMim0VNwF3UmaKKLgFFFFFwEo59aXFGKLgFNJ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WigBuDS7aWigBNtG2nhfWlwKAGUVLgUYFQBHijBqTFBHFAEVFKaSrLDFGBRRQAUhFLSE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nE8U2gBtJRSHpQAE0lFFAgooooAKaRTsGjFADKaRUmKTbQBHRTttJtoASinbaNtADaK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2jbQA2inbaNtADaKKKAsFFFFAWCiiigLBRRRQFgxRiiigLBijFFFAWDFGKKKAsGKMUU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LBtFJtpaKAsJtpMU6igLDaKdRgUBYbRRRVkhSYpaKAGYop9JigBtFLto20AR0oGaXA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oWgAUU6iigAoooA96AHUUUUAKK5nxgMajpx9YZV/Vf8ACumHFc54xXNzpDf7ci/+Osa4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ZsB+UVZXpVS3PyirSdDXyp1mJrcIka6Q9JIGX8wRXx3p9tp9xbzWl3D5WfuXEf3kb+q1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qY/nXxveR+VeTp02yMv5E15uKfLK57eVu8ZJ/wBbnPato0vh+48m78uUbPkuP4XX1Bqz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htdPuxa3cj/JJJN5XzfWt21ubaRGtNRtmudPb7yD70f+1GexrlNQ0+XRrg+VL9rsP4Lj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D15wdz0akLnt8HxA+MPwiCxanHe3NmnRdQTzYyvtJ2/Ou88M/tmWLFY/EWjzWTdDNav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a8++EP7V7eEdNn0jxRaTeIdKC/6OrBGkQ/3fm/hrl/iZ8atD8aTZ0zwPZaKdxPnRyt5j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ipY9pXueTUw0JN8yPtDwv8YvB/i1F+wa1bmVv+WUzeW361qaz440Hw8SNR1eytG/uyTq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WdvPqFu9yY/sMS9ZycVbt9Q1WDPlXf2r5P+XhPM+X6npXR/aTkrJHL9ThF7n1748/ar8M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9r3wXK5XEQ+pr5Q8ffGnXfHt88+oXJnTPy268QoPQLWMINPn5u7S4tP9u3/fx/k3zf8A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01a5WOwvLK4kbojt5Tfk1ePXrVa/xS0PTpQp0VeMdT9JqQjinEUlfWHkDKKKKACigU4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l20oWgBtLg07FFACbaNtLRQAm2jbS0AZoATbQBipKKAGY9qUCnUUAN20uBS0UEhRRR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KBjKKKKAG4pKfTcUAJRRRQAmKTFOooEJto20tLQA3bRtpwGaUL60AM20bafto20ANopc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cAoooouAUUUUXAYehptOPQ02tCGIelNp/Y0ygzClBxSUUCF65xSUtJQAUUUUAFFFFAB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0ALRRRQA+iijrQAUu2lAxRQAm2lC04LS0AN2+1G2nAZpwWgBoGKAM07ApaAEAxS0UUAF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NtPxRtFADaKKKACilwaNtACUUu2jbQAlFLto20ANwKMCnbaSgBMCjApaKAE2ijbS0VZ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Bu2kp9IRxQA2kIpaKAG4pNtPxSbaAsM2mkx7U+igdhm32o2+1S4FGBTuYkW32o2+1S7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MCn0mKLgMwKMCn4FJtouA3aKNtO20baoBu2k20/bRtoAZg0Yp2KKAGUU+jFAEe2j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NG2gBu2jbTttLtoAZto20/bRsoAjwaMGpNv1o2/WgCPBowak2/Wjb9aAI8GjBqTbRtoA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2gCPb9KNtS4owKgCLbRtqTaKNtAEeDRg0/FJQA3FGKdRQBFtpNtS7aSncCPbRtp+KbR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ii4BRRmk3Ci4D80Zpm6jdSAfmgnimbqUHNADTSUUVZYUUUHoaAG5pM0hpKoAzTSaD1pK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A3FGDTqKAADFFFIetBIuRSE0lFABRRRQAmKNtLRQA3bRtp1FAxu2jbTqKAG7aNtO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LbRtp+2jbQIZto20/bS7aAI9tG2pNtG2gCPbRtqTbRtoAZto207bRtoAbto207bS7K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G7aNtLiigBu2jBp1FADaSn0YoAZRTtoo20ANopdtGDQAlGKKKq5IYFJtpaKLgJto20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qKLgR7aAtOopgIBiloooAKKKKACigDNLtoAWiiigArF8XRbE009cTn9Y3rbXrWZ4rXN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mFcuKV6TKhuc5GpFWF4FAjxQRgV8lsdZmarxOp/2f8a8m+NH7O11oHneIPD3mXelSfvp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ivVdXOJEPtivVNOP2jT4uf8AWRr+orrp4OGJh75tRrSou8T825zgGoINVECyW0iCW1fi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+nf2jfgBDBpOqeLfDiR2ZtVaa90/+FgOrR+g9RXxvJrIlztr5uvQlhp8jPpadWNaPNE6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Nd6N/p1qOoYqGg/66f8AxVbGkeEJrnxDFotpHDdar9/946+Qn+0T3rz7Trq9vrg2lo7o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apefL5x/eyRe9RGTHKCkfRT/AAy8OaTKZvFPjGxaZfuwxNuA9gKfF4r+GWlAi0sLvWpF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n6DSnuhlLqF/dn2t+vWvtf8AZ2+A3hqDwPYarrei2+oarL87/aH81Nu75fl+7XoYaEq7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5pHhuseIIvG4MWieD44f+vNGlb9Plq5oP7OfjbxC4ddBayib+O8cRgfhX3BZabaaVCIb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CMKB+QqxzXvwy3T3pHmSzCOyj+JpUU7FGK9EyGYowKfijFADNtJtqTFGKAI9tGDUmKMU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rAKKKKACiiigAooooAKKKMUAFFGDS7aAEopdtG2gBKKdgUYFADaKXbRtNAxmKTFPwaM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oAbSbRTttG2gBKKXbRtoEJRTttAGKAEwaUD1paAM0AJijFLg0bTQAm2kxUu32pu2gkiI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BEe2jFSbRSbaAI6TBqQrSbaAI8U3bUpFN21aIZHik21JSbaszGbaNtPwKMCkIZto20/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AGadRQAgGKWigDNABTlGM0AYpaACiiigApVHNKBilWgAAzS7aUU+gBlLg06igBAMUtA4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qKAG4oxTqKAG4oxTqKAG4oxTqKAG0UUUAFOwKbR0oAdgUYFJupaADAowKKKADAptOx7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aRTASiiigkKKKMUAFHajFGKCkNxRinYoxQAyin49qMe1ADKKfj2ox7UAMop22jbQZ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CY0jNNxUm2jbQSR4oxUm2k20AJijAooqwDAowKKKAGnrRSkdTSUAFFFFADKAM0+gDNAD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0oGKAEC0baWnAYoAaEpdlOooAZso2e1PoqAGbRRgUpNITigBpHWkOMUE0wmgBc0m6mE0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0UAO3UbqbR2oARjk0L1pKKAHUUUUAFJtqTFGKB2I9tJtqXFJgUBYh20mKm20mKAsQba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SgLEOTSr0pxFJtoEJTwMCkAxS0AFNPU06mnqasBKKKKAG0h6UtIRVANpp606kI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EooooLCjAoooAMCjFFFABRRRQAUUUUAFFFFABRRRQAUUUUAJto20tFACBfWlwKKKA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F2+1AWnUA4oAAlLspd1GRQBHtpMCn5FMJHrQKwm2kp2RRkUEjaKKKACiiigBpFJSk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lwaMGgkSiiigAooooAKKKKACiiirQBRRRQAUUUUAKOTS4FIvenUAFFFAoAEX5zWf4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cIf/AB6tRRgisrxZ/wAgK5P90q3/AI9WFf8AgyKhuYQ+9SS8ClAw1JN92vj2dZi62MQq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/wAPybtIsz/0yX+VeZa4v+jx/wC9/jXo3hh92gWR/wCmY/kK9jLnzNxZk2VPiLB9p+Hv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4H/kNq/LS3sOozX6ua1bfbtD1K26+dbSR4+qkV8LeDvgNd3+vXf8AbfmWkMb/APAnrhzW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rRpU5OR5t8PLAr4z0gZyJLhY/wA+K9C1v4VeFtK01bq78URafM67/s8g3N+lUJ9Gh0D4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31Ndn97buqb9orw59lk0XUoh/wAfSyRv/vK7V4LhyHZCp7SdjmfCfg218Za7c2Fnfr5U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+fbXqsPwl+L3w1sYNS8N3813ZuA/l2c+4AepjavNvgVcfZPFFyuf9dauPyIav0C8CSfb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KOor6DLaHto3hozz8VivY1nTtdHzFoX7YPinwvOtl4v0EXBX5XKK0E35V6/4R/am8Ee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1y2P3V8mAD/vfdr0XXPB+i+I4Gh1PTLW9jPaaINXi3jL9jbwxrPmTaHdXeiTnkR/66LP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N31OV/Vav91n0nRRRWwBRRRQAUUUUAFFFFABRRRRYAoooosAUUUUWAKKKKLAFFFFU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2jFOooJGUU+igBmKMU/ApMCgBuBSbafgUbaAGbaXAp2BRgUCG4FGMU/AooAZR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2mnUUAFGKKKAGUUUUAFGKKKAG0m2looAYR1puKeaaauJDGEUlOoxVmbE20baWikITbR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OooAQAClowaULQAlAGacBiigBNtG2looAaDinClApQtAAORS0oWjbQAlFLto20AGTSg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45FFA4ooAKKKKACiiigAooooAbRS7aNtACUUu2lAxQA3FKo60tFABRRSqM0ALtpMU8D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k21Jik20XAjxRj2p+KMUXJGYowaftpdtFwI6KdRTAbijFOooAbg0u00tFACbaNtLRQIb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RgUEkez2o2e1SEU2gTG7fajHtTqKCRmKMcU/NMPQ0AMIptKaSrAKKKKADtTaceh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AfWmbqN1AEmRRkVHuo3e9AEmRQGx3qLd70b/AHoAl3+9G/3qLfRvoAk30b6h3+9G73qb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6jdRYB1NPU0bqSiwCEUmDTqXbRYBKKXBopAJRjiiigBuKFGadiigApwWhRS0AFFOxS49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9qKAsMpCKfim4oCwyin4puKAsMxSbRT6Q4oMxm2kp1IaAEpp6mnU09TVgJRRRQA2inY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pNtG00AR0YFPx7UbfagBlFOwKMCgCPFGKfg0YNUVcZijFPwaMGgLjMUYp+DRg0BcZijF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dtG2nbaMGgY3bRtp2DSUAJtpNtOooAbg0badRQAm2k206igBu2jbTqKAG7aMU6igBuKS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Zp2BTSKAEzSbqXFJtoAM0lLtpKACiiigQUUYowaCQooooAKQilooAZiin0mKAG0UYooJ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BYaRikp9FAWGUU+kwKAsNoooq0AUUUUAFFFKBmgBV70oGaBTgMUAATPejy/en0UAOUcD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3h+//AOuf9a0l/rVfxImfD1//ANc/6isK/wDBkVDc5MMGYEVLIgA55rMhnKBT1q5LMZCu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zdaX/RB7Gu68Gtu8O2w9Fx+tcNrAzYSH0rtfAzbtAT2civTy/wB2bMWbcgzDKP8AZNeS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AEyX+teu7a8yv9Pln8vyopJfom6jMpRc1Y76VOUqTaPlH4hL5HxUuH/6e42z/wB811H7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ht/zz1C4T8//ANddZ4s/Zv8AHfi/xxd3mmaOy2bSxt508iIp4X+9XsviT9ky+8f+HbfS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umuAYI2kOT/Dg183WqU1G9z0sLRm5Jn58aRfXGj3BntZWhl27dy+h61+gf7N9/JqXwi0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n8au+GP2CfAelhH1JtQ1WQdRNOIwf+Art/8AQq9y8J/DTw/4L0qDS9KtYbHT4eBDEC23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mccP8JviMv8Ab63OH71BcXM8H+q0nULv/rnAVX8zXqf2ewtyeIxVC88TabYkr5sakepx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9fcOGWUYr35f195ylFPor6i54gyin0UXAZRT6KLgMop9FFwGUU+itLgMop9FFwGUU+ii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BtGKdRTAbg0badilwaAG7aNtO20baAG4FLjFO20bRQA2iiigzsFFFFAWCiilwaAsJRSh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gUtFAxMCjApaKAEwKMClooATAo2ilooAZjFFOxTaAG0lPxTcUAJRS4pKAG0UpFJQAh6U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vrSUvrSUGYUUUVRmFFFFABRRRQAUUUUAFFFFABRRRQA+lWmdKcORQA+ikXpS0AFFFFAB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0UUUAFFFFABRRRQAUUUUAFFFOA696AG0oFOxRQA3bS7aWigAxRiiigB9FJmkzQAGkopC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CR9FMpc00AlFFFUgCiijIoAKKTdRuoAWim5NG6gQ/dRu+lQ7vejfQSS7vek3VHvo3e9A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9G73oJH0h6GmZFGRQAhpKM0m6rAWjNNzRQAUUUmaAFpD0pM0lACE0mTSUUALSUUYoAT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ZNGaKKACikyKMigBaMmkyKAc0AODUtNpV60ALS5pKKAFzQKSioAdikxRnikoAKVRmkpV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Np9ADs0ZpuaKDS4u6koooC4hOKbmikNAXE3UmaKbQFwLcU3dSU09TQSLuo3U2igkXdR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tG2loqwE20baWigBu2jaadRQAyin0YoAj20bafgUYFFwGbaNtPwKMCi4DNtG2n4FGB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CjAouBHijFOoqixtFOxSbaAG4o20pGKKAG7aMGnUUAJijbS0UAMopxHFNoAKKKKACii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iiigAooooAKKKKCBNtJinUUANop2KMCgBtFLto20AJRRiigBMUbaWigBu2kx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igCLFKF9aWirRIYowKXFG2gBuBSilC0oGKAADFOC0KKcBmgA20badQKABRTdWi87Rb5P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jH4kW2lJ5OjfZ9Sve6OzYT67a5PVtd8Za7bzh9TNhCycxWkSxr+fJNeNiMdCzppHq08D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28R/2RVxe1Z2jj/iX2v/AFzX37VogYrxlqc0nyycStqabrKUegzXoHwj0lNS8OSl2I2z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b/drEuPjhpPwo0fydRupIvtDs6CNNzcVx13KKujrwihKpaZ9Nx6Jp1uuZMH/AHjVi3u9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gRmvhjXv24LQlhp2nXlwezSOqKfwrzrWv2t/HWsb105YNKRu9um+T/vo143JVqy956H1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KZfF+lw5xsYj/PeuZ8RfHjw74cRjf6rZ2Sj/AJ7XCj9K/MvVvib478ShhfeIb90bqiy+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d5fuZJWZmbq7ncT+JrSnguaWrOSeNgnq7H374i/bj8GaUHW21B9QfsLaEkH8eleV+JP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WhSyDs1zMcH8Fr5otPBSsQAryt/sE/yrqNI+FV/f48nTLiT6xED86744GC3OWWYQ6M3d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71huksI27W8RBH4k15/q3jPxh4kdmvNYvJ93UPIcflXrWk/s/azcqC1tFaJ6yHNdHafA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6KBh1Vdq/wDoVarDUo9Thni6s/gifYeKMU/FGK+mucwzFGKfijFFwGYoxT8UYouAzFG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oxT8UYp3AZijFPxRii4DMUYp+KMUXAZijFPxRihMBtFFFboAooopgFLj3pKKAFwPWjAp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OooIGhaXApaKACiigDNABRTtoowKAG0UUUFhRRRQAUUU0mgA3UZpKKAH0yjNFBAUlB70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D0pKCaKEAh6U2nHpTasBvrSUvrSUGYUUUVRmFFFFABRRRQAUUUUAFFFFABRRRQAop1M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pByKcDigBMGlC0o5ooAAMUuM0mRS7uKAEopCaTNADqKbmjNADqKbmjNADqKbmjNADqU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TKKAH0UgaloAKKKKAFwaSnZFNoAKZT6QigBtFFFAgooopoQmaM0lFUidQpM0tMoDUXdS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F3UbqbRQFwopcUlAgooooEwozSGkoJHZFGRTaKACiiirAKQnFHam9aQ7C5pKKKYgoopM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lABRS4pKACk20tFADaKU0lADKKfRQMZRSkYpKBDhyKWmg4p1ADqKaDil3UAJml3UlFQA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AF3Uo5ptKvegB4OacDimDilzxQA/IoyKiooHcl3UmajzSbqAuSZppNN3UhNAXHZptN3U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vJqSkxQAzbRtp+BRgUCGbaTFSYFNIGTQAyinYFGBQAgOKUHNJto207gOoooouAUUUUXA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XAfRRRVAFFFFABRRRQAUUUUAGKTbS0VRY0jFJTyKbQAlIRS0UANopSMUlABRRRQA0m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AEzSUUUAFFFFABRRRQAUUUUAFFFFABRRRQQFFFFABRRRQAUUUUAFFFFABgUm2looAbR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ClAxS0VSJCiiimAUqil2iigBVFOoHSnAcUBYQABWdztRerHtXkfjT4kL4gvbnQtO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/Ov99f8AZrrfiNqkkcFvpNtJsknG+Yg9F7fyrgvE/he0uPD5i1DzLTy33w3kf3om/vLj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PcX7Kn8z6HL8Kr89RehyniDUNP8ABFsdQil82WP7n+7/ABVnT/FyQW+7zVwRXhPi/wAS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3qf9qQ7mHnqCCfzrq/A3wW8d+OLcxWmnyWlpH8n2i8fy19fxr5SHta1TRn01SUI025H0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06Y9Wt1atyMbsZ6VleFdIn8O6Bp+k3TpJcWcS28jR/dJXg1uAYGK9nVHw+kqkmQTw+bC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dDXzn+07pf2vTtBOPuySJ+Yr6N1OIDw/qid3tpF/8db/ABr50HxI8QeF/hRp+reINJt9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x/rdu3vWE5vqjtpU5c16Z5N4f+GOqarj7LpdzOD/ABCFmX8+lekeHf2dteuwrPbx2aH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P3P7U3iuTItdP06wHbCM5/8AQqi07xj8QviN56XXi19Pt/8Anm8nkJ9MKv8AOkq0HpFH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a1/Z+07R087WvENrYRjqXCxj/vpjTJr34QeEfluNWGrTp1EJabP/AHyNtcXa/BnSNRbz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fa25j/wKSuS8SeC9L8HX8klnLbeI7BjiNwznb9dpqvaTWq0MvqtG992enXH7SfgvQAU0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MqoP15qto3xx+IvxAuJrXwf4ZjxH9/7ND5uzPqT8teWyeNAbTyIPDmk2vzbxLDZsr59c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/Ffw2n1O90PTlmN+g80zWzsvy+mKyp1W6n7yR1wwsEtEerwfCX41eLB/xM9YGkxP1WW5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j/sd+awm17xVdXUn8SWq4B/4E241wy/tWfEw/wDMFsx/24yf/FU2L9r7x6PvWmmH6W7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D9o5JxrQ/hxPufFJgVJt9qNvtXrHIR7aNtP20YFAEe2jBp+2jbQAzBoxT8GkoAKKdijA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o20BYbSbadto20BYZto20/bRtpoLDMGjBqTbSba0TCwzFJipNtJt9qpMLEW00YNSbaNt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NG32ppisJRRRWlybBRRRSuFgooopBYQ9KSgmigLBRRilAxQUAWkIxTqKAG009TTsUm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ADKKdikIxQSJSGloxQIZQehpaSgBtFKRSYNCAZRT6aVqkAwikp9NIpozYlFFFUQFFFFA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KKXFGKAEopcUYoASnKabSigB1AOKKKAHA0ZptFAC7qN1JRQAZpQcUlFADs0t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HZFFNooAdRRRQAUUUUAFFFFABRRRQAu6jNJRQAUUUUAFFFFABRRRQAUUUVZI2iiig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TazcrDSbGmm55qULmgIOc0/aQhrzGnspv7I0HNLQRGP+Whz6bTR6/u3P/jtc7xcEVHCz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oPaP82pg80f62KCKUOyON5bpXO8wgp8nKzpWCdrylYNnvRs96USEfxf+OClEjdm/JBW3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L6vRXx1COgDNTefJj/Wyfht/+Jp8cP2iB5GurhSuOm31/wB2uSpjMRSV3D8f+AdFDB4e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IRbSH+Fvyo+yyf3W/KgzHJ+eX/v41AmP9+X/AL+t/jXSqmKcOfkj/wCBGXs8L/z8D7NJ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x2NO88j+Ob/v63/xVILhv783/f5//iqyqVcbTpynyxKVLC1JxhzMTyn/ALp/KmMpB5BF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dS3H7xFf/XN/8VVMznH+tk/76qKGKxFWPM6f4/8AANq2Fw8HZMhop/2mXtM//jv/AMTS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OOCutVsR1p/icfsqH/Pz8P+CNoq3Bby3GfKNuTt/wCWibf/AGaoM/8ATKP/AL7Nc39o+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S8BaHtPaKxHikz9KU7ecxAe4bNJuj5yHH0Fb/XYLScZL5HP9UlJe5KP3jSaTNOBiPR2/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jH1bFH12h8HMR9TrcnPyjMGjBp5Q560eW1dtKpCp9o5fZ1F9kQDFB6GlxikPQ1sZ2mty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ADNPpFHFKBmgAoAzS7aUDFZAGw0BDTgQKcGoAYI6Xy8U8EUpbigCIjFJTmptACHpSZ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6jdQAGkoooAKZin0UAMop2BRgUANozTtoo20AJk0bqNtAX1oAdTcU8CjHJoKsNVTTttK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1JgU+kIoJGEUlPpNtADMH1owfWlooAbg0YNOooAKKKKCbBRRRQFgpD0NLR2oCwyiiihB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tUUFFFFAwooooAKKM0m6gBKKKKBBRRRQAU006mmgBKKKKACiiigsO1Mp9JigBtFLt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XbRtoJEopdtG2gQlFLto20AJRS7aNtMBKKXbRtpgJRS7aNtSAlFLto20gEopdtG2k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UAwCnAYpQKULQAgGacKAPSnAYoAFGKUUoWlAxQM848RW1vJ4vvHkkwAVSp9f0CG48H6h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95v2/wA23VH4piEXi2fjhtr/AJ1f14/8UFrH/XBq/O8Y71pH2WHacFY+FPEmkxX2srbo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ruYD+tfpDZWaWVlbQIdyRxLEG9QuQDX54a4PJ15D/cmU/k1fowRxGo6BR/jXuZLCLT0P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tYtEstXuUjGFMm/8/wD9VMBzzV/xOuNYc+qL/Ws5e9c1ZWqNHkxJcnBHavD/ANpywVfh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aAL6DDDFe35FfNHijxxqvxI+G/iHStRtI4pdP1BUTUPuxytuYbT71wV/gZ6OCj75852z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f4kOCK94+G37QMOgeVoniuKPUdP3qkOqRoPMRfcY6V4Ve6fNY3DwzxNFKnVG/mPUVCkuA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48akoO8T6aVKM1aR93+IPhP4Z+J+j2l3D4x0e0tI9zvJb7W3qf+BLTLbWPgz8MNHi0nUP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C/l7ZWdS3tXxNcW13/wj5+y3cl1pcb7/AC9/zRN/u16L8OPBvw5vNAj1PxJ4h2XJeQTW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VutOaJp0IRdz27Uv2rPhV4VSOLw74Ok1BYeFluYkRT+fNcT4o/bm1K9t3g0Tw5pekIej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K878ceKPhpB4fm07wzpX+l79n22WHzPl9s142CDXK7nRyo9W8U/tKeN/FaPHdasUhf70c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tfatqmTH586nqyKXqOPxXeQ2yxQR2sLDrMIFaQ/VmzVC71a+vsi4vJpVP8JchfyHFTYdj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xRX6SfGjcUmKfimkYoAbtpKdSEUAJRRRQAUUUUCsFLtoUcUtAWE20baWigLCbaNtLRQF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aKKdxBRRRTuAmKNtLRVJgNx70lKaTFNMQyilxSVpckKKKKdwCkJxS009TRcAooopgOooo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FJQA00lKaSgAooooAKKKKCRpFJT6TbQIaRmm4p1FADKKdgUbaAG0hFOxSVSAYRTakIpu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mKTFNMgZRTsCjApiFop2BRigBtFOxRigBtFOxRigBtFOxRigCPBpQMUtLg0AJRS7aX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aKXFJigAoxT6KAG4NKBilpQvrQAlGKdgCigBuDS7aWlxQAYNG006ilcBu2jbTqKLg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20baWjFFwGUUu2jbTASil20baAEopcGjBoASiiigAoqF7uONtuS7/wBxBk1IPOAP+rh/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i4OXJT1Z3Qwk+T2lTRDqjFxF/wA9vN+fYkcaM3zfX7tH2aIA+YPN/wCu77v/AB37tT45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fia2IirvQ68PRoydrXI9z84g2e8z4P/AHytG5x/y2x7JHj/ANCzUhifnI3+69PzoWIj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Pu89Qn99/DhAhWCHB80vL/10ctUNrHHa2pijTaBNJ0z/AHquCKP/ACahtyPs+T+8+eTn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PHFRap8x2+zqfVnzuwzns2aQNJz1NWRcQL0Tml+3bc7Y1r2PrFb/AJd0jyPZ0ft1RLWK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s5GilOcf6Q5/8faprbUmMgG3FQrdFon5x+8kP/j7V4/tMZ9aj7tj16VPDfVZe9cX+zm/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VX89j/EaPPf+8a9v2eN/mieL/sv8si2NNOPvL/31Vi3sPKtZU3Ak453/AO1WZ9ok/vGr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Yk8c/wDAq8nMKeK9j/EPVy+phfbc8IbGvoPgmbxVqMlra3EFsY0DeZPJtU9apX2gpp91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43x5ZT9CKn8FWkereJVguoldCj4yMDhWrNvrB7SJXWFhCwyGUYWnSqVuf2PtRVKdHklW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6H5VLDYwf8/I/KszexqWFm9/yrsqU63JL96c9KpR54/ujW1CyjkC5nVdqRqM9wO9Ujp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dVzuXj+Bf5VmmRtprgy/D1vYx5Kp2ZhiKHtv4Ra/srPSaM/jSf2TIekkZ/Gqak4pRIRX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fgeR7TDf8+/xNXTNPlt5Wbcp+Vu9UZLSUFnwOlWtJk82YjJ+61Vmv9haPB6V4mH+u08w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PC/UodPeKwhl7qaDEcHINWBfyY6DFBviVOVFe9GtjP5DxZ08Lf4yGGNg2MZFXdYTbMD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8ToRzirOrr+/BPTav8q8HF4j/bKXtqX8x7mCw8PqVX2MzGyCOFxSgSn7shA9jn+dWdkR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6zH15r1Yzwct1ynlKliYrRpkMZmk+UbGYdAflJ/GiUSwAi4tZIz6o4b+VWIbYPKpkfAU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ypbjHpXnVKn+1Qo0aujO+lTX1WpWrU9UZa3EbHAdc+jjBqTaO6H6g0rfNkMocemMCo1t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M/5Fe6vrVP+Vnj/AOzVPIWip1srtYZJUmjkRf4HGDVVbpAdsyNA3r95T+NRQzClWul0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h9FOCZG5SGX1FNr0YzjNXR5vJKPxBSgZpKcMigkWiiigBppKcRSYxQA09KSnEU3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AAGaULSiigAwKMUUUAG0Um2looATbQFpaKAHBaXAooFBYoXNLigDFLQBGRTafTSKCbDS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sMop2BRgUCG0U7AowKAG0U7AowKAG0U7AowKAG0U7AowKAI/WkqQqMU3AoAbRTtoo21a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tBHFLg0YoAbg0mKfikoQBgUYFFFUAYFGBRRQAYFJtFLRQAm0UbBS0UAM2ik21JgUm2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2jbRcLjNtGDT9tG2i4XGYNGDT9tG2i4XGbaNtPxRii5IzbRtp+KMUXAZto20/FGKLg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FwGbaNtP20baYDNtG2n7aNtADNtG2n7aNtSAzbRtp+2jbQAzBo207FGDTuA3bShadtp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gPSlAzTgPSi4CBfWlApwX1paLjR5x4048Usf+mafyq1rB3eBNY/64NVfxyMeJj/1zT+V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H/TFq+BxUE60j7DDK0EfFPitdupufR81+iVo/m21vJ13RIf0r89PGKbbyVsdCa/QXRG8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Gf8Ax1a9jJdEzzszVpJnM+KB/wATHPqo/rWfEmVNbHiiL/TIz6ov8zWUvyioxK/eM8uJ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XSLbT/hVr0EEYjVpfNcjuWevXcDFedfFKLzvh54oTriDP5GvMrq9KVjuwsuWtE+QLieX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jGNqO55ArDv9KmtPnKExE8SKODWqDirtvcf6PLEeYZPvp/Wvno6H197nL2t7LZFzC7Rs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bfaP3sWfM/55p/StvUNBfypJbUeYoGSormftEtuSelXzWGhP7PpyWHvS3GrT3hQytllG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6dFdbT5UjMiP/eYdqzGMSxH1q0mhTuMrESK9x/Zm/Z/i+MGn6tqN3q39nxWc6w+XHHub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/ZU8CaTta5tbrUZV73E3yn8AK9bD5ZXxEeeOx59bHUqDalue/UmKWivsT5waVpMU+kx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JQAzFGBT8Um0UAR0Dml2ilAxQADgUUUUAFFFFABRRRQA2inYoxUkjaKdgUYFNANop2BR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owKpCIqMU7FJiquSMIpKfTSKpMBKQiloqgG4NGKdRVJgNBxThzTaVaVwFoooouA09TRQ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uAu2kxTqKokbRTsUm2gQlJtpcUUAN20YNOooAZTSKfg0lADKQrT9tJimmZsZijFOoqi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mmITbRtpaKYCbaNtLRQAm2jbS0UAJto20tFADaMU6igBNtG2looATbSYp1FADaKD1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m0LQA6iiigBRS5FNpRzQA6igDNKFqQEpQtKBiloATApaKUCgBKKULS4FADMCjAp+BRgU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FGBQAzAoAFO21DcXH2e383yvN8x1SOP++xz/AOO1Eqkacbs1p03UdkOmuIrf/W9f4Y4/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Zxm7/dD/AJ4QP/M1b0+18ks8x8y7P3pT2/2RSTzbZiceYP7qV4scTz1XGvoj24UfZ0ua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RDx1pLhGjJZnx096ccvbkuUXpwtMm2sSAM9ORXNhuepip+xjZG1Rwp0VzyuRgqytiJnO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263zIv3j8qdfutQWO1gcye/SjCgwfdJ3Hgdehox9P3I+2nf3jHB1Pac3JCwF2FRNI2DU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zXXTqUfsU7mVTDz+OdSw63Uk81DZRj7MOepk/wDRjVbgkGRx6f1rPtXJtVx/t/8AobVx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G3qdKhRp4WTnK5Y+y/7VAtsfxVAJOOtHm+9etfG/zRPJX1X4+U0LaOPzV+lV0SPY3+/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UeYOe1V1lGx+f45P/Q2ry6tCvLGxU59Oh6f1misLLlgW1FuB9xj+NBNuB/q2/Os77ZGO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3lT869L6lzfFUZ5EcbCP2F8zQ8+IKo2frVyKVGtnKjCZ5H/Aq5uTVbYHHnL+daNjqlsd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3/wBCryc0w9GnR/iHq5fjJ+2+GJ7J4Xt/CXhLw3oniDWGvYLm7EiBo/mU9V/lXO/EbSLP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7bTLqASp9qPXkkYH40nxK1W0j+E/gASzrCspmYZ4BwSKZ8VdetdQ8NeE71pWSJLVbdC3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bD0+eE5yPYqVJ8lTkPO/EfjKx8H6HdavqUT/AGO3AMnkQNK2P90CvHF/bf8AD80zRad4W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2I0/TdXr/wDaVlcKVeWORT2cA15/q/w28NT38straRwxSfP5dv8Au13etd2ZYaEo81Kp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lE2fGf7RvhfwR4msNJ1yG5tZdQsre7SRoQ6hZB0+tdqNQiuY0lhCPE6hlbbjIrmPEGgeH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Y21zPBbWkEEksefLRYxuxV3+2LXtLU5HhlPDuVWe/maZrjHCsuVJm2LhO6L+AoE0XeMV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SnLqluekor6L6pQ/wCfj+TPnJ5hP+VHS6bLH5+ETadrc1VkhgY5PDY65qPQbhJrpiHB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Kh2BkH515OGw/wDwoVOSpL4T3KmM/wCE6HPTj8Rc+yxnpLTTZjBxLmqKyjsacJGwa9z6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hvEUH8cC3FZMh3eYDV/VAWlAz/Av8qy7ediegNaGrS4m46hV/lXiYj61/aEPhfxHu4f6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il5bLnCk036gihL5uRtAqT7SGHzCva9pX+3S/wDATxPZ0f8Al3VFtm561a1Fv3p/4DVa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/wBafwr5nEVKNTMIc9Ox9Dhqdengp8kkyHaPWgbM8ioSvvQN/YZr3fq8P+XNU8apUn9u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QI2c+tZnlcjcufpzV/YH045Xn/ZrM/eRj922P96vFyqdaHtFON48x7OaU6NT2bhK0uUWK0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f/Z+63+8tNmSay2C9txFkAiSE7ozx/47Ui3jRyKLlNrEZ8xeVFaWpyt5cA6xGNSQejcV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UZWOalSgsLKdbUzcCjFQT28sAlmtf9/7N/C/0/u1YVkaSSMNl42wwr2Y4hc/s5/EeJUw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2l208rSba6zhG4pCKdRVgMxSbacRikoAZiipMGjBoJsR0U/HtSYFAWG0U7bSYNAWEopc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LBSr3pKVe9AWJF6UtIvSloNBV70uOKRe9LQMYRTCKl200rQKxCRSVNtpu2gLEeDRg1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00badikoCwm2jbS0oGaBDQuaXYafRQBHto208jim0AJtpm2pKKAGYFGBT8CjAqkBHto2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20bTT9tJigBuDSYp9FIaIttG2pMUYqSiPbRtqTFGKAI8GjBp1FADcGjBp1FADKKKKs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SilxRigBKKKKACiiigAooooAKKKKACiiincAooopAFFFFIAooopAFFPA9qMVQDcUoX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QCnAYpQPSnAUAIFpQMUoWlAAoGjzn4gDHiS3PrEtW7iPf4L1hfWBqf48td2vWLesQ/rW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uOtu1fD43SrKx9lg/egj4n8b2gRZeOpPNfd/hZvN8M6S/rZwn/yGtfInxC0Yf2DpzbeH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GfB+h/8AXjB/6LWvQyZ6yR52bRfuszvFabbi3b2rFUZBroPGS7RA1c/bHcprXExtUZ5E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TR7LxHeXOk6iG+w3iNDJt685FaswwxqpoP8AyMkP/XVa4VHn0NacuR3PmL4x/s4a18Mr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Qgci6jGWjH9x19ff/wBBryQcV+pcsMdxC8M0ayxONrI4yCPpXzR8av2Uo7wXOteDows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p/hXJjcpqQjz0z38LmEJPkkfKFtdS2Uolhco69DVTX7G01yN7m3gFrqDcvAv3JPdf8Ku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tvcxPDPGSrxuMEGslp8MRXznJJaM9tWeqOPxU32ud44rfefJRtwTtmtu/MNwcS/63+/S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D+985n8+P7rLimM+of2BdeMOr+KNFZuJ4Y7pB7odp/Rv0r7Lwa+HP2MZjaeI9XuAOLZb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0bfpIa+58Cv0bK5J4WLPkscrVnc1qKZRVGI7NGRTaKAFzSUUUAFFFFADdtG2nUUANxSU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SUAFFFFABRRRUgFFFFUgCiiigAoooqtgE20lOpCKVyRhFJTscUmKpAMxSU4ikxWiAS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gR0q9aDQvQ0EC0UUvagBKTaKWigAwKMUoGaXFADaKXbRVokSiiigQUYoooANopNtLRQA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AIyKSn0zFBmIRTafTfWqRAlFFFNCCiiiqAKKKKACiiigAooooAKKKKACiiigAoopD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igBuDTgMUUUAFFKozmndKAG4NKoxS0UAOAwKWiipAKKKVaAFAxRRRQAUUUUAFFFFAB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s3E93/zyjdYU/wB7GSf1pi8mlWCKea7tevzq7p9R/wDY18vm+J9hyRvuz6bJ6Htfaz/l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iPiEH5pD3psyeQzBf9Xj7xqQP5CNGvUH5UHeopY5nLtMRgj/AFQ7Vnhuf6zJQjdhU0ox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STpROzF22qqCkcpFC2ML0rPu9St0lO+dfoK6KVOdTEy9vKwqlSEKK5IlnJz1pScSxfjW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NNsZrv8A3RW/Z+AfE+p3lhZT2v2OS8V2jL4HC4z/AOhCufFzwlJK3Uywnt6raXQzWkjB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L6CPOZlz6Zr1jSP2YEch9T1d5R3WPiu60X4C+EdKUFrNrtx3lNOeeUacPciRDLK1Sfvn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SNTL7AZpsA1K5ijjstOlnIBG5VbB+Y819bS+A9AsbCUQ6bbLhGwVXO3irPg/w9H4Z8PW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Fq5xUqz54o9anl0VS5Ju58qWvgHxtqH+q0iUA9ymP51r2nwH8c3/AC8SW+f77gV9ZeR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JeyRKyvD9j5jtP2ePEWjf8TC/voPJt/30kQkY71HJFHhb9na78Y6PFqsurR2kUm793sZ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+06Rexdd8Lr+amnaHaxabo9pZwgBIowvFeTLF4iVdz5j1IYWgqDo20PC4f2TNP8A+Wmt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P7KWhKP3mp3T/SPFe6jmm1rLGV2tzlWCoLRI8fs/2YPCNv8A6z7fOf8AanA/9lrD134I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PZ3qrcyf6SJTlfLVvpXv1Zc5/4m8X/XCT/0KvPrVqtVcrkdlGjTpPmSOH1T4a+HPGmk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YWFtceTEW2sP3ka81gWvhbwrqGr2PhXVLI6hbJJN9jQyn93t67jij4t+O/FHw8/sW30D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mnXoqmZCx/l+tX/h9Dda/rlnrF9anTbuNJJHsvvbGPVc1rzWQNXujXH7P3glRxoqD6S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HgpOP7GX0/1z/wDxVegE8VCe9KVSbpyswp06fMro8Y+G3ws0DxVo1zqGpaWs0jXUkaln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XSj4B+C5JT/xKgo/2WNdD8Pbf7J4UtVH8TSN/wCPsK3bckTSVy4eVWFNRUnY6cRShN/C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TKT/AMS51+khrMvP2X/B9wCYlubf/dfOK9YUnNPB4r06derDVSZwfV6L+yjwDxP+z/pH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q5Mi7Y9ku3vx/drOH7J32i3ili8QSReYm/8A1G5d2PWvevEkKXltbxSANGZ4ywPs2a1s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Vz5jolh6M6Sg1ofLNz+y14jt8/Zdat58dNw2msu6+AHjuyB8t4rgD+4//wBjX1t3pCO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keXPKsK9kfFc3gXxppOfP0mUgd9ob/CoPE+oXUGoSiKwkmhCLvkj7NivtHyEcncK5H4e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3mxR3RuJpH5T7tY/2liHiY1W9jeGApxw0qS6nyCviO3TiVJYm/2lqzDrlnL0nA+vFfXe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YT6TbjPdUxXJ6n+zz4T1AkratCx7xmvoqfEE/txPn/7HmvgkeC2M6SlSrBge4q9fHMpH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zJZWFveXljq00BiRpBEU+/iuMf4X+K/ENudW0S5VoZHb92wx04/pXLLNKFfGRqTjoj0o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XqUEtZZoZpIk8wRDLAU62tZLiz+0KPKH+1zWbrGn63oGj6hFrenmaXeu+zj/AOWsf4V4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9W0/RJrjT5ftq/6PqD/cx/CG/u1lXxcatRyR0YTCKlBe0Z9G4l+zc/vf9z5aoedEeo8s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rHiCw0/T/tcVnqFpcOsb3Fm/zI3+7XV3ABJz+8zWuSyrPmUX/Wos6jS93m2sCrhigwEx9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THIskb4kCLuU9DxVaO1Zc+RN5ZxyDyKsapdLHPH5y7QqriQdG+WvSqL2mNh7aNvdOCna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06+HneW+YZVKkqOjfQ1N4iHk3E12iZaAs8mOrjd0otFAGSglUsrAnrVkhodSkSfmKR2a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SxFT2eKlPmv7vuiw9P2mFUOW3vFY9aSlH/Hxd/8ATOeSOmqcivo8BWWJw8aq6ngYyg6F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aMV2nGNpu2nUUALto20tFA7DcGjFPAo20BYjwKNtPxRgUBYj20bakwKTbQFhm2k2+1S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IBipdtG2gLDQMUtGMUUFCr3paRe9LQAUUmT6UAn60AG2k2mnCigBuKbinmkoFYZRS7aN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20oGBQSLRRRQAmOKbT6ZigAooooAZRRRTJCiiii4BRRRRcAowKKKAQ2ipNoo2ikUR0VJ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VLso20ARUVJtpMUAR7aNtPwKMCrJGbaMCn4paAGY9qXBp1LtoEM2mjbT9tLtFAEWPajH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ajHtT6KAGY9qMe1PooAZj2ox7U+igBmPajHtT6KYhmPajHtT6KAGY9qMe1PoqQGY9qAK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nUuM1YDdtAWndaVVoAQDNOA9KXBpQMUAIFpwFKozzS4oHY5Hxv8A8femevzVdsV36FfL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PGo2HsjfzrT0Vd+kTj1iYfpXwmOb9tI+ywHuQXMfNfxFg/4pjS8dcvX0z4F58G6D/wBg+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J8T9Y0630e1hm1C3ilzJ/wAtlr0LR/2ovh14U8HaJaz6zJc3cFlEksVvAXKlVArpymvG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dayieneOOLW1/wB9q5qzfAIJrjfD37SOifF6/m0nSdPvIfs6favtFxt+Zd23GP8AgVdM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GpJyifPzi6T5WWNQi+0xNH5nl5ZX3em07v8A2Ws+x1JP7YYgyQzwurN5ibV27vWrmdww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GNleTXlUprmpnTg5QlO0z03TvEWk600iadqNreSJ1SGYGrw6V8z/s02wi8JF1Ecc9rf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xm5/Na+gbHxArkRXS+VJ2bsa9nB4/wCsRcZq1xYihGk7I4z4zfAnQfibo1zdPGtjrcUZ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2WRf4l/Wvzcv4JVmmik7NX613K+ZbSD1Q1+VvjCD7P4n1SLGNl3Kv5Owrxszw0Yz50ez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ockYP3xGeKu2/wDo88cP+si+/wD8Cqw1oDck/wC7Vg6fLdahYQwpiaaXYi+tfN148lNy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slL5niTxJa5wLjRZWA91kB/9lavt/Tbj7Vp9tN13xqf0r5i8Dafd+F/D8WoWmi2Y0+Pc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HP8AwJTXR6N44/4SjUNRu9Pu49PtI0aGa3k+bevA3Af7OV/KvBwfGzwt6aoykk+xx18C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kp9NIr9hPDEpD0NLRQA3FCjmnUUAFFFFABRRRQAUUUUAFFFFBAUUUUAMoooq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RIUmOKWimhEZFGDTqK2RI3BpMU+incCLFJT6MUXAZRT8UYouA3bS7adg0YNACd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mAACk20A4p1O5Nhm2k2VKBmlwKLhYh20mDU22mlaLhYiopxWm0XCwUUUUxDaaRUmKbQS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Kb2NURYZRRRmmSFFFFAgooooAKKKKACiiigAooooAKKKKACiiigAooooAKKKKACiiigA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ALRRRQAUZoooAXJoDUlFADqUHFMpQcUASA5opg5pc4oGh1FFFSxsKKKKzNYDoRznoc0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MPmyOyqwHpSwD589RmnyTpZ3M800m2Jyqgehr894n/jUP8R9vw9/Arj7BIhCZRKJtx5k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60sdw0VvG11OSP3aDP4Vo+H9FvPEFxJNbxfZNOdliErcKxLdRXsvhfwBpPhqSJbezV5Q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I5FdFPGfU51OTc5sRh/rcIHkOm+BPEV3BBeXlr9itpJhEFYbXAPO4L3r1Hw78BdBsfmv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gfkK72aFbgIHGQrhvyq7b15NTEVa03OT3OunhoQjysh0vRbLRIxHZWkVuBx+7XFNfTre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00CTIjegbbn/ANBFaOeKjH+uz7Vyyu92dMYqGxfjbmrKEYNUYzVlG4pALOM28g9QRTo8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KGliPy1JRYQ8UuRUanijNUgRHdfPBKvqD/I0tqNqfhSOMhhTo+FrL7RV9CdWp26okPNS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41nOM6vG3/TJx+tX1Jyaq7f9OU+iMP1rCaNInEfF7WNV0dNN/sq0+1yyQzo/yM2xdyfN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8mkukdbho2eQYxtYtzXZf2hDqGvxRRS+abeGRHH91t0dc74K58T6wPTd/wChU1sJo7VR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j/Q1KvQ1FKD5b/Q1X2GKKtNFDQlKadCvoD/6EavAAM3vVfTE2W6j0z/OrJGCazgtDomx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AaCK6kjlKeojcsY/21q5n90RVO4y8iDtvFWicBhWbWpSeg3dSbqb60laECF9ufrVPQYx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sS8ZqOxG22/E1lb3zdbBIetERxRJzSR9DWxAy/8A31vKP9iqVjZx2GnRxooUAZwPfNW5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c4rK1ioy0seIfE1L+68brHpYf7XKigbf+BV5J4w8DXVjqjvqdoPMmcyHzY1ZX+n92vpC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0f8AoL1ua54a0/xBAIr63WZQcgnqKtSsVI+RfD1xF/b5iu4v7PtLNPOh8vc29u/NbWoe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WH+0NPuE89I/vbFPP+9S+M/BV7pGu6jYXkxtrKJhNZBFz9qj3cqzV9NaO4l0mydVCK0C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1YLE1MLP2kNzhxdCOJp8kj5P07xjEkhh1K3k0+cHBLAlc/XtXWX44/4Av8q9q8X+CNG1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lkjikIcjkcV47P8AC7Vdf0+LxBpN3JFdXCLvs5Pl3/Svap5j7bGKVfax5UsFKjhHGi9T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cjxKW/eRHo1aM88F1Pc+Yg2wyfMkn8PzVj2t/d6XqLadrNpJaXpb5CfuvU3ifS3vZpLh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k+b+KsMzxEKaqzo6rlO/Kqc50YwrfzFgW3kW83/TSeR//HqiXvWjdLm3X/fb/wBCNUdt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qcmeFxBTccwncbRTttG2vrrnz9htFO20KuadwG05e9PWMYpdgqLisMFOwKXYKNgouFhu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UDGYNGDT9tG2gCLZShKfS8VRI1VoK8Gn5FIehoAiK02pDTDQAlFFFABRRRQAUUUUAFFF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KYBgUdKKKAG4NGDUu2jb7UAM20mypttG2gCHZSbKm20bKAK5Sk2VOVxTNooII9lGyp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myp9vHWm4oAi2UBMVJtFG2gBoGKMU7bRtoLG4oxTttG33oANtNIpc+9NJoATFNpTT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BIUUUUAFFFFABRRRQAUUuDRtoASinbaNtADaKdto20ANop22lC0AMpcU8IT0FO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wanFuayNZ8X+HfDw/wCJpr2n2H/Xe4Vf61Lko7lRhKWxogYNPA4ryjWv2pfhnohdT4g+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TP49K4jWv23NBtdy6X4cv709nmdYx+XNYyxVKO7No4eo+h9HBaeBx618b6r+2N431LcN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daUl2Fcpf/E/4seNAwGu6hFE3/LLT1ZRj8K45ZlTWyudEMHOW7Puy5vrWzQvcXEMCjq0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e+NXgTw2WW/8T6fHIv8AyzSUOT+VfG8fwg8b+Jm82/Op3W7kveTkD9TVyD4A2unndrOv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HYfhXI82WyR1QwPLq2e/ax+2V4A0zcll/aGsOOgtoNqn8WxXB63+3JencNF8GrjtJf3D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H2HgPwJDL5UGp6lr0y9Y9LsmYH8eldpoHw9iuMf2Z8NNVuPSXVZVth9drc1zyxlWeqNV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9+0d8R/GE6tF9j0zb9z7Pabiv4tmue1TVPiDr9uf7Q8Q6rLEeqq7Rx/ktexeP7jxL8OLf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Ym/y4089q8h1n4j+MNZUpdapKkR/5ZW8YVa8WpUcpNyPUpU5SXunH/8ACIbM+bzioz4f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tp8NxB5t0Z5pf+mj19wfBXwP4atvh/4fu4tEszdyWqvJcSQqzO3rk104Wk6zaiZV/wBw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u0e5tPGl5ctayR27WDJ5jIVGdy/4GvpNDXofie3iHh+byYki+dfkCbV+9Xn2MV6Sp8h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6nvUdx8t2jeuKeRxVQw+T5Z/265q3w2Jo6SueW/Ai6m0rRfifdRfvbrT9SeSMSZ7jOP0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9N8bIts+/S9XwBJp1ydrE/wB5D/Eted/B5ca38Y7P1mEmP+AyV7Te/C7w/wDFLwTo1/KP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1Cz+WRG2j86xw1KU78vQ9afJJe8cnP8AFnUPhx4vu9Pu4v7Q0STa6R/dkiyvb/Zr5M+J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5d3Fu0UGpXMlxbk/N5iMzNuBr234o6N4r8H3EX/CTRf2rpUabIdYt/7v/TT/AGqLj7L4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u4rObZ/eXbW9bmkrVDOmnTd47Hz8LfRLcf8AHreSy/8ATR1jWnWb2Ka3Y39wf7MtbdvM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3q9J8T+FptY8Mfa9E0q3iit3VJ47f/Wvnow/2a8t1/R5Z9HMv/LKOeNH/wC+q8HMIfuJ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tM9wt/iBL9ni0/zpP7F2Rwv/ALce7O76817D8Fvg94J1Dw/dyw+ZqHzyQPcfNHvXdndt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rfSv+Eg8Kaf+78q4mhT/AGuc19e6LaQ6T4g1izt4hBblIZlUDpyVb+QryuGclpONSUkV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0UUhPFfpNzwRtFFFFwCiiii4BRRRRcAoooqgCiiimAUUUUEBRRRQAyin4oxTuAyin4o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RcBlFPxRii4DKKKKCQooopiG0U6iquKw2inUUXCwzFGKfijFO4hmKMU/FGKEwG0U7FN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UGkooAeD6Uu6o6KAJN1ITTcmlBoAXGaTbSg4pd3FAEW2kxTyaSrFYYehptPIphFNEj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qJsMop+KMUE2GUUUUEBRRRQAUUUUCCiiigAooooAKKKKACiiigYUUUUCCiiigAooooA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AC0UUUAFFFFABRRRigApQM0uKUDNACDilxTgMUUDQUUUVLGwpRSUVkzWGxJDxL7Vq6N4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l5tA6u/+1gf/ABVZCda9J8C2McKxTgcuJOv+faviOIKV6lNn1mSVXCnUSOnWwhggtYYY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7mK3Lc/6Sg/2G/8AQlrOjjJUDPQ1rWvQ/hXhHqJloAVNHUS9qlSg0JVPFHehelFQBah+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7U1AC54pyHjFMpyVIE6dDTqanQ06kZibaUcCjFFSX0HKafnimJ1p9WhIYp+Y1CBm5z7E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tYTRqjJttPhsvEu+FQPPgleQ/wC1uirnfApz4t1z/eb/ANDrrCNuvQD/AKdZP/Ri1yf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/vN/6HTRR3qDrUcg/dv9DUi96Y/+rb6UEEFmuIwKfJwSaW2X5KWRc1UQY1BkU4CiNeKf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4+anseKHX5qVhxQIaDRkYptFAEUp+Umktxi3NLKPkNEfENQX9kioHFGKKsgil71H/wAs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yxRa4ROKePzPGUsv/PPYP/HXrqRVFLVPtWoz4G55I1X8Far2DU2Nr6HMeMvA8HjKxaNw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5Pqv0Na2mW/2SxtoP+eUKp+S4rRPQ1UY4Jqo6GV7kV3GHglU9GjYfmtZWlW62ukWcQ4C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GJvpWcny26D0XFPrcRxvxI0e01Dw/d3c0X72zTzkk/i45rxzULjULC4/fc6fqD+dDJ/c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FPtOk38fXMLL+lcj4g0+K58Pyxf880/d/wCzWGIc/Z1IR+0jahNR5U+5x0+Db/8AA2ql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yj7rkn9TUNfb8LQdHKqVJ7o+W4hmqmPnJCbaNtLRX1/MfNCbaNtLRTuAZopNtKBikAUU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dqKD0NADCaTdQRSVRIb6N9NpKAFyaSiigAooopiCiiigYUUUUgCiiiqQBRRRTAK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WCTWuwSGRV+dcjFbNc38QbdpdDjZT0mWuPGTlCjKxvh4e0qqJxN74u1O5LfatQm2n+CM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i/43ePPBXxTTTdAu2ubOaCJhbXg8xCWz69K9JmdZLtoUPPvVC88IafdeNk1pZ4Z9Q8iN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fFRxNXmvzH1FShCnTuldmhbftZ6do3iCbQ/FmnSWktvt33tn80XIz0+9XrPhj4jeGPGU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iP8AUs4Vx+B5r4q+M3g+ZvGl7dPC4MgTZlc9q88FlqOlTCW2kkjkU5DRsQa9SlmFSL97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nWCKK+DPBv7T3jXwaUhnujqFsuB5N+N3/j3WvefBf7YPhnXBHFrdrLpEx4MqfvIs/Uci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S0OWeEnHVO57yRmk21n+GvE+i+L7dZ9E1i21KNufLgkBcf7y9RWw0e3qK9ONSM1eLucc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pNpqYrjNM21oZjMGkxUu2mbaCCPFFSbRSbBQAlFO20baCxtB6GnbaTbxQBEaSnkUmKAG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7aNtSUUAR7aNtSUUAR7aNtSUYNBBHto21Jg0YNAEYX8aUL7VIFJ7UBCe1ADNtG2pBGT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XJLdlqEnsiLbRtrF1jx/4W8PD/iZeI9Ls/8ArpdL/jXAa7+1f8NdG3CPWpdTkH8Nnbsw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mlTV5M0jQnI9a2Um2vnLU/wBtvSgrDSPC1/eHs9y4jX9K4rWP2uPHuqbhpelWGmIeheMy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zOlYR/aZ9iLEW6Amobu8trAf6RcwQf78qj+tfD0vjf4w+MyQNZ1Py2/hsoii/mBVZvgv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7uGB5L3l5xXLPNacVt+P/ANYYNN7/gfXOr/G7wJ4e3fbvE+nhl/gSXe35LXAa3+2j4E0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OO8EG1fzJrwuH4KaBpz41PxFp8UndEYyN+ladx4X8EeF9Im1CW01zVrSPb/pEdk0cX57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BvHDQjudTqv7b+qXW5dF8IIB2e7uGz+QrN8HftG/Evxr4ysdMuLm00mwuSylbKIB1+U9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FmaLYxBtN8BoZCMot7MzOR64Fbui2/jzxwLXVtP0nR9Eij3eTJs2ulcksZWqaXZrGnTp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vij4o1G7h1DVtc1CHzmQeZOyxbd3/fNLb/s4Xqr5uqXNnaqer3d1n/61bnijwf470+e1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aSf8fX2NGZYf9rArkPFHwu8QXGnnUdD1D/hJtP8A45Ld90qf7y1xznV6nTFxnsb9v8M/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bWSQdYtPtzK1bej+H/CW7ZpvhjxFr7j+Jo/JQ1y3we+LHh7wvcHTvGOn3tp/cvdPfayf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D/hbxhpi3nh/xNf6nZMMgw3pbb/vL2rsw+GniFuZV6/so3tc8t0jwNr8oB07wd4e0a37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+DXTWXwt8Szrtv8A4hafpkf/ADy0iwUfq1ehf8Kt08j/AJCmq5/6+z/hUX/CrbMHj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69LLVF3k7nn/AF2T2VjkP+FBeFL0btZ8TaxrbdxNqJiQ/wDAVH/s1adh4D+E3hFgq6Zo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id/zkZqlufhROG3r4h1Jk3Yw0v/2NZcvwC8JeKZml1l9UuL+P5d73GAR7dK0hCFCTfINy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498H6bH5dvrej2iD+GGSNAPyqyPid4VPXxLp3/gSv+Neef8ADJngBv8Aljf/APgU1IP2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9/4EtXoqcekTman/Mcn8e7jT/GetWaabew3yNGI/MgfcoJzVPSPhjZxac6CAY9SKu+I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SW2l6QswtSiyj7QSx3f71ej6IltDZs9xLGi+7Yr4nHr98z6rBy/dnyBrGjnT7i6i/wCe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KnhTwb8I9Dl1XW7OB7azVXgEqmTPptzmvnD4oeINO8P6hqMoHmyyP+5t/vNXmHhbwfd+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np/mfO8l5MsUEMf94k08DWlRlZFYinGqrM9xs/2hta+K/wAZ9Fto9+neHFklWC0T+P8A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7Ne4V5b4O8DfBjwfq+lfZPGH9reKo32QfZ5vNieQ8dvlFepV67m5as+YxUYxnaI5O9RX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O9Q3xwI/9+uZ7M547nmfwnXy/jB8UbD/AJ+IVfH4N/jX0J8N7WPQvh7olndXcCTW1skb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4dH7P+0b4vj6efpqy/X/AFZ/9mrxrVviX8QrfXNTtrfVL3bBcyRgLCDwGxWNKtVw9/Z9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fa+v/FDRNPt5obrT9Q1WJ+HjjsvNV/z/AIa+Q/FFvren6/q0vg7w/rmn6JePvfT5LX91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u5+KXxAsojLda/LbJ/ekMQrmrv4/eLGB/wCKivn/AN0AVy4jFTnK9Q9OnQXLaGx7L8Hf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gzRmzvbq3dPs8nOXX7uP/Hvyrz/4u6LILfUbhB5Mzyl7r/bYN1rxv+37575rtZZEmZt/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vPD3ijWvFFtd6fdTedlG2fJubca46tRzjymlKj7GfNc1Phbf/ZvGPhefOPKvbfn0+av0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lBytzC8RPqQAw/rX5o+EZTaXmmzA48u4ibP0cV+lHiJttvpV1n/U3sTk/wC/vj/9nr3M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mzvOHodnTT1p1JivVueVYbRSkUlFwsFFFFFwsFFGKMUXCwUUUUXCwUUUU1ILD6KKK0u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jFPxRimKwzFGKfijFMLDMUYp+KMUBYZijFPxRgUILEOKNtPwKMCrTQrIZto20/AowKNA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KSkMbtpKfikI60CsNoooq0Ow2iiihEhRRRVpkhRRRVCEwKMCmg4pwOaCQwKMClpVwaAG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GE4o3U4rSBaACinAAUYFFwG4pNtOIxSU7isMxTStSGm07isRYoqTbRtqrhYhwaMGn7a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wafto20BYZg0YNSbaNoqyBm360bfrUu2jbQBFt+tGypdtG0UgI9lGypMD1o2igViPb7U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oNLEdFKRSUyBu2jbTqKBWG7aSn4pCtIQ2inbCaXy/WmIRQakVeKRV5608dKVxjdlGypN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ZRtqTb7UY9qAsMwKAMU/FFA7DcUYqTbRtoFYZto20/FGKNy+UbRRR0qS9hh616r4P402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r1Xwdzptpj+5XzecL92j1cu+0dZF9ytK271mxfcrStu9fEn0a2LcdTr0qCOp16UjQUVI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QBaj+7UkfeoYj8pqWM8GgoP4qcvemd6kXvQBMhxUi1EnepVFSA6m59qdTCKQD6ev3TUW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Kg4NMUfOach4NRqfnNZSGU2bdrkOQBi3k/8AQ1rkvh9LnxXruf7zdB/00NdHq1rcXGuW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JuGzOfnWua+HQdPEetgt5sgZsueM/vDSQHfr3pknCtT14BqOQ/I1aWLHW4GwUuMmi34j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IuBQRgGlXoaRjxViK7L1pCKcxHPNNyPWgCPbQVp1FAFd0+U0xRiM1McbTUeBsNKw0tCI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Co94piHHnNRHpipOoqM0EHJ3WriLxHb6d/FNL5p+gjbH9a6XArgtRuP+Ll6dDx91v977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z/FVFyd1Xsffqk3WqRiRSNwRVcgbDU8nf6VXJ+U1qgMrVRmznHqhrm79N2nuvrHXS3wz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pi3Zf9jFCXvkHnWrp9llMOe9Z6kHvVzxBc/8TCbMX7n5dkkfzVQS4gJwJFJ9GG019/l3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oTrVXJFgLRtpR0oxmvVTi+p5LpNBRRQBmqIGUUUVYD6KMiigBlFFFABRRmigBtFGKTI9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WA0im0+k2k9Bmp9pAPZzG0U7Y3ofypMGq9pT/mK9nP+USinbDS+WaPaU/5h+yqdhlF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fci0xKKKMj1oMgoopcVZYlc58Qy48Mt5Zw3mrXSDrXO/EUY8LEjr5y15+L96jJHRhbq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xVcyyASnb/HXh3xT8L6j4m+L2jR6TNLaRSWkbSSW52sqgtuavoO3uIvs3P61FqOiWMEd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vkvL/Fs/u18V7JcyjE+nqV2qbcjy3xRrOq+FvEM1pFqD6habI/3F7++VuPeqSN4U8RZG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8trX54yfdeor6f0XwfonijwhaDVtKt7uX5v3kibW+961xHiP9mDTrsNJo2pyWEh6Q3A3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FiYq8EcqxFGouWSPAdV+DD38Lz6PdW2sQdcRMN4+q9a881fwDd6Y7CS2mtXHsRXuGv8A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uFtJZok5Fzp7Fxj1IHIrFh8b6pZk29+iXyLwYryP5h+fNefN1YaVYtHVGjCSvCR4haT6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EsUqHIkhcow/EV6v4I/a98ZeGNlvqUia1argeXfL8+PZxzWzPB4R8Rgie3k0e5b+KD9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f4Ky3Uby6RdWmuQjtbnEg+qnmrp4iUHeErESVtJxPoDwV+1p4M8UBItQ83RLo8ETfNGT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WWsWy3Fhdw3cLDIeFw1fmvq/ge602Z0kimtJF4KupFUbDxJ4o8G3kUul6nPZNu+9HIRn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t76uedVw1KWsdD9P+lMr5e039pLxP8O9B0FPGFmdcbUUJPljy5lT+E5HVq+ktA1Ya9o1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xiQRSfeUHsa9+hiYVtI7nlVaTpvUv0UUV3mI3BowakwKMCkBHto208ikosIi2UbKk20b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1KRSBfSi9hjNhpNtTBeK5rXfiV4S8NKTqfiTTLRv+eb3ALfkKhVIdWNJs39tG2vItZ/a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qFxqUi9ra3JB/wCBE4rhtY/bchcMujeFJpj2e8lCj8lrneLoxdmzaNJs+l1TmpVXivjW+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Fk0y0tNPVuB9mt2dh/wL5qztB1b4m634o0uXxDqWqR6bNMuQu+JG/lXLUzKjBaamiw9+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nSULXmpWtt7STKD+Wa43W/2gvh/4fQm58R2spHBW3JkI/KvmnX/gNd3HiHUJtR1u3itJ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flmobL4V+BdMH+leIkuHHVbSHOfxxXmzze/wo6YYWL3Z7Bq37afg203Lpun6pqjdikX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1T9s/XrvcNH8JxxA9HupSxH4CsTTLDwLFcGGy0a81GRf47h/LQ/pXVqX023zp+k6Ba4d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TzKvP4DoWHpxONuvjh8YvEwKWd2NOVu1lajd+eKxbrwP8SvF5L6xq+q3Jbr9quyi/lXu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U8aQRp3XTo0T9c1tWvhn4d7c3Wpyak5HLXOor/INWcZ4mrq2X7SnT0sfNFr8BYLY7tS1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97fzro9L+FPhdPuvqGqsP4bKzZwfxCmvpXTIvAGnL/otlpeR/EWjZvzZq6C38aaFBkQ3l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WFlLWU/6+8wlikvhR4Do3wmEwH9m+BL6Yf8APTUJlhX8s/0rr9F+EHiiAAWtroWgJ/sx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8eaP/wA/kX/f1P8AGrEPi7TJ1+S6Q/8AAlP9a7aWX4febMXi6j2icDB8FtSuR/xNPF16w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rQs/gN4MiYNc2V1qcg/i1C5dx/3zXX/8JHYkn/SU/MUDXbI/8tl/Mf412ww+Fp6xsYPE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eHdCx/Z+g6faEfxQW4DfnXlPxx+K9tqlje+CPD0K6zqdyVSd8fuLReu4n+9VD4i/Gm88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ckIuU1DWQm2O3XuFP96r/wAKPhxo+iWhuLgyC3c7pXZMyXcndmb0qasqclyRHBzteTOb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e38395d6hcf6682bmf8A2Y/auptNKudIha2uYHt23M4Rxg4Yk169batYQRgW/wC7jHQb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5q5kU5XYADzXK6EIq8WJu6G+Af8AkIy/7hpnij4F6Pqt2+p6LNL4Z1k8/abH/VSn/ppH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ZbfU3aRtqYIJrr9W8b6J4csWu9R1BbW2Xgu8b/8AxNdlJU3TtURlD2id4HzH8R/hXdQC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cJr+jpnHvIg5/OvHLnwr4h+F83/CR+EdfJtVOPtNnLtY+0i//FV9r3v7QngKCDI1f7WD1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vnj4x+Nfh94nguJ/D3hvVrbV2yRcQCOOB2/2lZq4K9KlSXNTkenQq1G7TRp/C79tswG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A/tKzXB+rJ3/AAr6j8OeKNG8Yael/oepW+p2rjIa3cMR7EdRX5l6tbM6l7q3MbEd9v8A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zwJqgu/D+q3GnuDn9052n6joamjmc6ek9UbzwcKrutGfqq6HFcz4i8TeHvD1sr6lrFtY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/Wvzvv8A4g+OfFJY6l4o1CYN2M7KD/3zWW2jSXTb7qd52PVppCx/Mmt6uLjWjaKIhQ9l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x8NNKyJfFEVwR/z7gvn/AL5rjdb/AG4fBGn7l0/T9V1NuxCqin8WbNfKGk+Cjfttgilk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u58O/AfXdeQPZaHqlxF/z1eDyU/Nq5VjKkFY1lSp1Hex7DpHxEh+LuqQ66unyaeu/wCz+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rT+IHxp0r4caf/Z+n2seq+IJPuWcaK2z/ak9K8h0bUNV0cf8If4ZtP8Aidb2Se43rJFa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dC8GWPhuxkUSNqurXoxcalIAzTf3vL/2f9qvNqt1JOTO+laK5UeLDT9Q8YaxNquq/vbu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p/8AY1z2seH4hq83/LX/AH33V69cW/2bMMUXlCN2r6T+Efwf8H3fg7SNVn0K0ub+aDz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wtB1p8sTKvNUlzSZ8XfC3R/I8d6BLFE/7u/i3/7PzV9l16jBoGl6dayraadb2oCEDy4R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qMqS1Pna0/ay5kKpxnmqS3H26w87p89WM5JGaLxQtmVHrmubcUFY818OH7P8AtOXA6faN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Jr3C3+A3gS4nN1Lon9oSyPvf7ZI8nzH23ba8Jik+z/tNeGz0+1aayH3+WX/4gV1nxw/a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jPhT/S/EuxUmuP4bRv6tW9BQhfmOpOS2ZN+0jrHw58AeANW8M/2Vp8Wq6hDsgt9PhRJ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AKvgn+z6+o/g7+zLq3xQ1D/AISXxhd3EVhI+95JH3S3f59qyf22PB+n+D/EPhq10S0j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cX3eG/WvOx1CXL7Sx7GErX9yLPnqDTQ3TmvTPgZo633jiWxYctaSFfZl5rg/DwzbzA/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/gHL5fxe0n/poZF/NGrzYxvT5zec2qnKcXBL5ctw3TZcMfyc/wCFfo/q0vm+AY7nP3Yr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SvgrSPh//bd94j+1zvpVhDfSRrM6E7iZG6V9iax8SdK0fwAdPlm82b7F9l/dvubdtwr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rBYRzjOeosfSddxceh7fik204ikr7A8YbikxT6TFADcUYpcUu2gBKKcBRigBtJgU/ApN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dtpMGi4BRRRV3ICiiii4DqKKK1TAKKKKdwCiiii4BRRRRcBNtG2loqeYVhNtG2nYoAJO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bcj1q9a6fLcdflj7t3rZ0DTIR4gOxQPLhX94V3H7zV8/ic8o0dIe8z3MPlcqkb1NDlNp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K9PudNgkUjyk/BcVi3HhyF2J8ogexrmp8QQfxxOh5PL7MjiKSu0Hg+0nGPOMR+lVJfAr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Qe9d9PPMNLfQ455XXjtqctng1F61uS+HZojjhvpVWTR7hP8AlngepNd9PMsNU+GRxvA4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rTWMq9UqEwMOoIruhXpy2ZzSpSh8UWR7qXdS+WaaVIro6HMJQOKKBU3KH0UUUuYQoNLi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cCjApN1G6jmAXAptFFO5ImKbin0U7iGUYFPpMCquOw3FGKKKaYWG7fajb7U6itCbDd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hmKMUUVYwopaa7rHGXZ1QD+8cVhKrGO4vZyewtHY1Etx9oH7mKSUf3wm1fzanr537391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rjqYynCXLHVnVTwc5R5paAIT1pwXFMHm45lHH/PNdtElqJfJHmyAtJg/N1AVm/8AZaVb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hgqdeVuYk2n0H50YPt+dKbZFz8n50nlAf8s1/KksTWqU+f3SfZUVP2fvEXmxb9nnR7/7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FPigTzCxUZ2U3b7Vy0cZXqynHmiuU6auFoUlFqMncTYP7wprFUGS3FP2H+7+lPmUeRJx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G7mgpYalUnyxgyMNHj7wpd0f94VIIZMdF/OjyX9FrRValSHP7SJj7Knz/wAORGNhH3xS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p40fHRadKjhpuF42+n901z1MZOnOMPaROmng4ckp8kiosfPLL+dSoiD+JfzoWJm/gH5V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XZ7Sp8fNE5PZ0fg5ZDRFu+6F/Ok8ph6fnU0NnGM5QfnTJ4I06KB+Ncn1yp7ZQ5Yv/t46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LHXhvwNJx/tUAEDiVh9MUoZx/wAtSfqBXf8AWKz/AOXZy+zo/wAwnHZjShT6E/hS5nI6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eFT7iTFY08Y6k+Tl2Kng/c5+YUrjqcUlAuNoxLDIB/fGGpwmgIPzkD1ZcVt9cpPfQyWF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REf9Xmb/AK4JupCJcf6ryjv2fvG+b/vmoljKcY3i7lRw1ST5WL+lRTXENuP3kqCni2/5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f0p8lskFtLuEcXzqnPy9656+KlCk5HXRw0ZO0lcreeSf3UX/AH8+Va9b8GJjTrQf9MRXk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eZdfN/yzT5fzr1/wj/x4WnGP3Kcf8BNeHicQq1OLTuelh6KoyasdNGPlq9b96pR/dq7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6iLcVWF71XiIqwp61Ax1SL0NR1IvQ0ASxHg1NEagjHFTR96ChQfmNSLxUYHJqVBQA9TU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5qQGbvrQDmpNgo8ukNDAM1Io+WkxinqPloKQ1BwajUfOamQcGmKPmNZyA5rSdVutS8Ty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ipx97515rnPhm0p8VeICMtl2wD2/eGu4Zj/bkJ2hSLZ+nf51rjvh1L/xU+ulRhizdP8A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FMc/IanxXkP7THjoeE/BK6dDKFvdTbylCdfL713YXDTxdWNKHU5MZi4YOi6s+h6TZ65Y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UAZO2ZTx60238TaXd+Z5GqWM/ljc/lzq20epweK+VPD1xL8OPA8Wrah+9/4SB2tfscif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turz34oafp/wQ+FGoRaTqEk134wm/cSSfLLFZjllPvu+WurE5fLDN2d0eRhMzVeHNPc+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zLZ6jZ3bKu8rBOrkD14NB1+xNo119ttvs69ZfNG0fU188/sZfDq88KfCm78QyR+dq2sA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Pyj/AL63GueuPFEv9oatpVpp8en/ANqQyJPHqE+37PN13D0rXBYH62ptPY7K+PjQUXa9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rZNE/nLvj2yKdw9RT/Mfn90/6V4n4G8PzXHjjwpp8sv/ACA9JWaaS3fcrsWJ69/4a9H8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EUNpaSRaJHCzzXluizszf7tc1TDunLlZtSxCqx5kdFDeLPkx/MvrUwfKk147b3//AAjF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jUdQkn2TWf8AZ77beT3+7ius1fxhrXhD4bzatrenxy6rGmzZZ/NHuPRj6fNUrDzbSH9Y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kZqMzAg4r57j+L+q6D4UXT5/t8mo3DLKlzOmMDdho/m/h/2q9Y8D65fa2t5DrNrb2jwr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y5PXb06VvWwNWjHnkZ4fMaNefJHc6SU9ag+YnivO9Q+LP9keJ4tEutKkEsk2yCSKTZG8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/oXjr/hI7/ybLTtQe0SRoZ7hkUpEw+jc96xlhasYe0a0NoYulObpp6o6mMMBzSPIB1OK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q08coJwm6vPOo8wvrpJvi9p0kJ81DGcEd/kNenA5rz7RvA/9j+KJtQiP+iRzb0j/AIly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P46psOauAj56psa0RBXl/iqmx+U1cmPDVSb7prVCKN50b/drDvR+4b6VuXnRv92sO8/1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eZa5e2630kcjuhUr8+3jpVceTcH/AJZzf+PVoayqC9kJA5NZjWMMhyBtb1Xg19Rh51vZ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lzvmuiaOyji3rGZbcn/nkcD8qWKKceZiVJR9NpqGOG6ivAI7rcCOjjP61MJLhTiWNX56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5z8yZ34jBz0+EaZGiHzxED+8OTQs6yDhwvu3BqRbyBT8+6M+rcCkYxzHMYST36162Hxn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7EYP2dHnnGw0Q9w2aMY4xmm/ZkJ5z/2zerC20uP3t3+5/gj2fN+ddlXGVKErNHHSwtOt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B9aTafUCrBt1AJ3yN9TTCgH/ACzZvrRhsZWxHN7trGk8HDD/AB6kQTJOXx9KRVjJIJkb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CECr1nlGOSV/CuXEYyth6cp+0Rth8HQxE17sigAP7powP7tWDbYJ+ek+zcffpU8RCpBT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8lOkVsL7frVkQnyPNzH5f3PuUwW8YPMtXB5QtMf7dcWIxEYSsnI3w2Hcr3USjgU2rP7n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w00G6ktLnV3nuY32yLb20kuP++VrpqYinTjzSgzJUKz+CojtklYhstLjpkN71Pc4gt4m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71xGhfHzwB4lvYrTTtQmNxK3yxyWbpnn3WvRXeFlt9wEgLcLsA7/AErzamLpznB04O53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MxfNBJHmOfwpQcg10/i/+xLe4tf7JtLyKKSBXf7Y6s27221gC5iA4ir2oyg1eFI8yceX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bLyDCj+KlmLIvDy9B/FU4uUeGbCgfKO1Oe4RF5UdB2rzfaf7Sv3cjrVJfVZT59SgGwPv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5+lWRNAeSopQ1uf4RXse1h/z6kef7Ot/z9iV4mZpost/e/5Z0x8bjkj/AL91dXy/NiwP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/wAq8/D4iHtpfEdVSnPkjycrGq/A+VD9BSIcwyfu369jUwi4Hzj8qRIP3MnzHr61tiMR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ToTqT5JwiQeVxWP47iDeGpPaRTW+8JC1i+NIi3hu59mU1ftJzo/xLmfs/Zzl+7seSXUJ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N6NuiWAPZqS3iEiAGpNWAXS4AOz15Ps/f5y6+I/c8h6V4KYN4UsyOnzf+hVtdqwfAOI/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/e5/2z/DW5vU8Bs/hX0mErxnGx5tahOEbjSeTWN4g8F6B4qhKappFrcOf+WwTbJ/30K2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UXLNXOSFWpTd0zxTX/2YdMvN76PqM1i/aOYb1/xrzTXfg74t8HyNMtvJOi9LizYn+VfX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mtlNCprHQ9KnmFSK97U+IpfiRqemIbXVoI9ThHBt72Ebv++jzVCy8WfDPVdQtp7y1k0m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HdX1p8V/A+ieIPB+ty3elW8032WR0uPL+ZWC+tfnRp3gebxB5cVpF+937K+cnQnhZ2TP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mfT+seHtK8cajourWl3b6haWW5/3b7vmP3eK+ivAqY8L2C4xhMY/E18ZeOPBF34Q8P8A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WoSTtvuI/vdK+xPhePsHw/0r7Xd+bLGmyS4uHVd7V7eXVY80lI8WtQtLmvc6fyzTce9c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HSRqHirSomHVYrhZWH4LmuPsP2pPA/iDV207Qjf6vdhGf91a+Wp2rn+Lb6V7csVSp/Ez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20bDXy/rv7a97JcSxaL4OkHzsBLfzBP/AB1a5e7/AGh/i54h3CwigsY2/wCfW181gPqR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ZosLUZ9kbDWbqHiTRtJ/4/tXsrT/AK7TKtfG9x4Z+L/isE3+uasiN1WSbyF/LNZsnwKV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Vh1826aQ/h61xSziMVoddPAN7n1FrH7R3w40TcJ/E1vNIOiW6tIT9MVxOs/tp+FLLcul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KEX9a8y0L4OeFHwLY6trrj+DTrFiv4MRXf6P8GZpwDZeAZYh2l1W6WL81BzXM80rT/ho2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Lal+2N4r1HK6R4Wtrbd0eaUyH8qwLj4m/GnxeW+z3k9hG3QWVt5YH4mvedO+CfiBgMz6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zW/Nq2rf4Jbeb/xJql5/sqBCv5LVKeMrajtQp6M+Wrj4Z/EHxETJrniG8IPLfbb04/IN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uu9chlbuLVGlJ/Hmvryz+EHhe1IZtP8AtLj+K4dpP5mugsvD+nacMW2nW0I/2IVFdtLB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rS+yj5O0f4K6Jx5Gi63rDeot/KU/nXcaL8FNQwDaeCrGyHZ9RuQWH4Cvoen1r9Tj9p3M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h1wKBNq1jpi/3LKzVz+bVzvxQ+CFzcadYeT4t1P7/wC+8x9vb+HFe91y3xD/AOQfb/7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xF7Z9EfMb/suWWtG0jsdRmm1Hzt5uLtsh1/u/wB75q9C0jwpZfDqVv7T8Kx2kw4/tGEG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/wAh+0/369SKLIpVgGU9jyK5IYKFRXiiIYqbfkeWaNqNpcfvrCW3l/657WrpLbX7Xpd2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6ptb+Fmi6vI1xbK+lXvUXFkdmT7r0Nc3deFPFnh8FhBD4ltB/FD+6nUf7vQ1n7GVF3a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aromoLlLaydj1DQruqf+xNLP/MMsT9bZP8K83sNesL65a3ErWOoL960u1MUqn8ev4V0V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81PRv8a76OMpS92aMZUpPU6T/hHtIPXR9PP/AG6x/wDxNRP4W0OTO7RdPP0tox/KuX8a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KivNaNwiSHaBDCz8/hXlGr/ALb+hLuXSfCmp3p7PcMsQ/nXU6+F7EKlI97Pg/QCD/xJ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/CEeHD/zAdO/8Blr5c1H9sLxrfBhpPhiwsEPRpnaZh+XFc7qnxi+MOr2z3NxqzaNY/xS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F0V8KNVRl1PsG48HeFrS3lnuNG0uGGNdzvJAqgCvnL4ieItN+Il3Pp/hfT7XQ/DFk2bv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K4jw9p/iDxxb/a/EPiDUJdE3/wCsuJirXbf3VHpXQeKPB9r4gt4rS78Q6fomkx/c0+2f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V8Wn8JvCik7s6Pwd45+EfhfRjDqGo281p/Bp9vC0u/8A2pPWq2sftC/CC3kZdP8AAM+p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0rmdK+Dnhbpbwa3qso7WmnNtP4stdvpHwZlIH2D4fz47SateLD/46G/pXOpVHtE6WqcV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FeyNHonw3sLKMfdaeeRz+IWu/wDhF4kv/EPh6ee/sIbFjcFUSCNgAuP9pq7DS/g34iAG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lA1y4/76xWtqHhS48KeXFc35v3m+ctHbrEi/QLXXCnXXvSjoclepT5LROS8dWl5qHhP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grxMsnlY/GvmS8g1nY1lea3dXag4KtcNIp/GvsrSdOtdWv4rG+gW5tJzskjbuK9A0vwN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2MOOh8kEil9WlXleIsNVjCHvH5+aV8Pta1EgWmm391noYo2I/OrHi34OeMvDvhS81u+0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MshBUeu2v0Qmms9Ks5rqVobS2hG6STIVVHqa+NP2if2mpfiOLvwT4Oh83Trh1gmvNm6W7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qa+EUYas7aVdTlZI+Vpb24uFOMRJ6CorcXJJ7175p37GvxHuPsv/ABKreLzEV38y9Rdm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3P7NN94fnn06+aFdXhOJPJbKcjK15/wBVqWOyWJpxRo/sifB3QPiNLrV14kjmujbFRFCj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0f4R+BtBA+yeF9NDDo0kAkP/AI9Xin7Genf2eniaH/lpHIiP/vZr6E8S+I9K8I6Pcapr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XkP3j6D1NfUYWhTp0Oae54c6znJuJYk+x6JYzT4t7G0hTc7qqoqj3xXy14o+IOr/ABVu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fo0cjC+1wMymXLdI17/jU+u+INf/AGgtS8t0n0jwSGzbWsZKy3/+1n0r2jwN8Obbwzpl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+yC0SP8Adw9uT/Ef9qvOxUqcvdSO2hGXU8hHgeL4b6fFp8UX2WKRFmfzH/f3Wf8Anof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y+KNfu7uX/VW6bIa6b46Wd1/wkCJ62yvWx8ItG+yeGXkZcSH5jXhTdj2aMHFang3iTS/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Zr6m+EKCP4b+Hx/06D+Zr5y8WxYurn/fb+Zr6N+FSEfDrw//ANeo/ma9XKG3OTODM0uR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eOSLtLD0NeyovymvHrobbiQejGvWxJ4PQpJhGd2NLPh4ncHPFLNAZomCmhIPKtHDHPFe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t1tvs37QXw9m6b4pI/8A0Mf+zV6zoH7P2l3PjrUfE+qRR3H2iUSJD94E+4ryL4gD7N8U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Gjz/wACX/GvrTw++bGP2A/lXbhoqU9SG7bF1IUii8tEVEHQKK+QP29bDdf+FZ8dYZEz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lr9um336H4amx0llXNVma/ctHoYB2qHyLoMGEvP9lFP/AI81es/DHwTqWja5a+I54/IS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FWX8K5D4U6O97qmp3cjGK1sow8x2bm3/AMK7fw/zmu6HijULie782LyovJX/AFf7zr9K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Xsaex7TgnPmOi0fxRd/8JBq3lReVLcbXeO8fdB5gbOBn/ZzTbbxxLp+sHUNV8uL+z0keG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PJH90mobbT7TxeLWWaaSGKztd91HH924kjXG7/gXFaM//CKQahp8XiCL97cTq7ySP+7e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KFNRldm97n2/RRRX9AHzdgooooCwUUUUBYae9FOIzSbaAsLRRRQKwUUUUBYKKKKAsF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uIKKWgLRcBKXFKBilouA3bS7aWjFK4xNtLEm98UoHrUlmMz1z1Kns4SmaUqftJxgW49O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Q8w7hWqqMIjUNvw5zX5zi8fXxN/e0PucNg6OH9/l94lAWEKBU/h5/wDiYXpHZIx+rmqL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AwS61D/ejH/juf615qO03fONIJN/BpQARmm4oJHmCPaTmqcrmJjipWDDvT1iVkOazGiv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Y6imYRMcUse2YcmkaodHaxShm2Kc+1Q3GjWs0ZDR4+lPhLRlsHirO8Sxe9dEK84fDIxn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3heM52tiqdx4Vfkq2a6pgQKWMr3rshmeKp/BM5ngqFTeJ59Po00JIxnFRLYSDqhrvLi2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NRygrvp8QYqn8epyTyegzhJISmeDUXNdxcWtuwP7sVWGnW7Z+QV6dLiSD/iROCeRKXwM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Nv4cH2aoT4XhmBEcr/SvWpZ7hZ+RwyyatDqc3mlrcPhC78gyxR+bF/D/AHjVGTRL2LO6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p08xw1T7RwTwGIpq8olGipntJU+8jD8KiKEdq7Y1aU/hkjldGcd0R0UYoqjEcppaZShq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fS7qkQlFFFapgMoooqgCjHB9KKJLU3VlcDc0aBfmkX+EVz4qv7Ck5F0KMq0+REcKyXDO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P8X0p66ZFBIJFUO+OZH+9ViaeT7XNHHEB2z/AAr9Ka9ov2w5kaZ9mflr46pjJ1IRn/eP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/KLGD/e79qZECRJhd/zd6kinUdF2c96bHMCJMnPPaurGT/fQ1Jw7/cyvERE4PyAfjS4K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Bb/GnRsCvf8AEUsnLW+CPvt1P+zUYypDk+KTMcHz8/2UMdz6miN89zTnkB7iiNx6iu/X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kv3g1Uwz80zkL0qVYzuelUgJzXn4Nw/ee59o6cYtI++Vgz5706bPkkd2ZR+tW47SSY/u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akk0a/c26iyuP3sqKP3Tdyfb2NXjJ01HSCM8NGfPfnZVxSV0cHgXXpv+Yey+7yKP61On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X6yioWNoxhy8iK+rznJtzZzFOLbi59cZ/CunHw61cdYo/wDv5Vaw8B6vdeb5UScStHzL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RdRS5PuOyGHqQhK073MFDiuG+IWk688aXGla89shbm3uo0kT/gOBmvW2+Hmsp/yyDf7s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7W7+eL/iS/a4o0Z08udVbd248xa1rY+g6fwMxp4GrL7aPNvhjF4ovNZvRf6vawC3COVt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uPu16hOBXL+D/AIfa3oGvm7m8P/ZPMg/fyefuXd/u7m/76rrp9H1ADzZbSTypPnTCH7v4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80onVVw84UrXuVPl9qPl7AflS/ZHH/LJh+Bpv2cjqrD8K+h+s4Z/8vJI8r6vX/liJk+l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0u4VyYKpDnqfvTorwn7Ne4KOVNOt1G4nFNyMU6Agk967q/P7CXvROHD8ntopxkOkQLGP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E7ESwYXd+8zz/utUjqQnAx9aYzASw5bPJPH0ri9/6tH3ond/zEy0Ir2C689VifyQy54O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QQZLd53aUZYt71fnuJvPjeK3aQBOuMf/AK6oHW4pSyzTsjo4+UJjFeZXqQqQn8TZ34f9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QxW3ltPsw54P+9Xr/h11OmWbr0EKcj8a8Htdbjig/d2n2jczfO3+9Xt/hd2OlWZ29Yl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pP2MYS2Iqcntpcm51kMgNXoWyKowx4q/AmK5SieNDmrMakUkQAqdelBY1RUi9KbTl70A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F2qde1JjQ8feqVelRD71Sr0qRki9akU1GvWpF6GpAfRRRQAU4fdptKDwRUlIVe9NA5py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c7tciH/Tq/8A6MWuD+GSFPEmvn/ab/0Y1d+Y8a3Ef+nVv/Ri1w3wxxJ4k18f7bf+jGpA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RB8RPFc00uj6+0VmxgHkWq+VtH935q+j8VXuLjyDtPU100a06EuaDszKvRhXhyTV0fNf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bTJ5fDniO3t7ONbe3tltowqRj/gX8VeUeOPhF46+Mnxk0cz+HbrSvC9vssrd5/8Alnbq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9ueM1R8+Xz8f7eK1qYmrVioSeiOVYCjFt2Gy6bBpHh9LGxDW1taW3kwCL+BQvylfxr50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EUuiXl34g1CaZIbiSHc24v6/7tfQ2vambVCsfMlXNPE32fF11+//AIGunCYr6sr+ZOJw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PmzwfJqvw9trPVJdEu7W5S/S1nkIxG8O0R7f++stX0BqFvafZ5dQlmu7WLZvfy52Vdta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vfu0/oKMXjJYipzyJw+DjhYckXc8M+DttFrHijx3LaarcfZZLpdlxbv8z/e/i211nxL00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Vup7uMWxbzbl90n3v71dnpmhadocciafZw2ayNucRLjcfek1zRLPxJpF1pt8pktbhNki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OtzvbT9Qjh5RpuJ8t6vbxf6X+6/5hln/AABerCvWfhL4ZXQ31a6fTZLOW4iR0jknEu+H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8H/DPkXuY5YFnijiZw/KKn3dvHHSneD/AANaeHr+bULXVbzUPMh8n/SH3LtzXo4rMI1o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Cr7U+cviRo8VxbxS2kskXl3twiR3D7mRY+q/99V6N8HtWi1fx1pv9mu7W1vYGC6jjjZE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9XWf8KG0m4uNQllu7ib7Q8jpHJ91c84qL4d/CW+8IarDqNzewQXH2qaSSK1VvLeMqu1f+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62C9nGXvI8zDZfXo42ddbM9RHAqrMeTVrtVSfvXxh9mtjCWDz5LyLP8Ay8I/6NWqehrN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B+jVpdqEBWdTzVWQEZq47daqSnOa3iYFKV+tVWk7VZlXOaqtHzSj8QFS8bAY+1Yl7/qW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jXh/ctW4HkPivXNPsNanhumuImUj5lHFLpup2N7kWepRt7SsAa8w+M/xM0bQfiZd6fca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Y25xVPRPEuma3KDHLbXyk9bZwDXr0+TkPIVSftpHsK3M326Aoqzq27dsOBxVhLuR4y4f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w1pqogjigtZp7N48/M43ZzWja+KtbQBES1v0XH+s+XP514uGw9enCp72/wBk9mpjKHPH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NyD564+85pEEYgUxoFz3QVgW/itbmcJfWFxbORy0S5jrUstX014yE1CBiD/q5G211Ybn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GIqQqYaXsahYUOGbJq0hYQEnH5VFvDlsBT/umpQjeQTsP516GMqUfc+I4sHz/vPhfugJ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qYSAW8g71V8welLB+x5Je7J+8LGKfu+9EkkuHAAU/pU1pOVfDhfxaltre4vR5cFvLM/9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1mJN81jLAp7yEL/OrxlSn7CXuEYOlU9tH3zGuY3MpbP5Co/KZm+8a6ceAdTaMtmD8Jc0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5X8OaKeYezgoe6Opg7zlP3jlvIIP3jVpB/o7exrpk+HN2c+ZcqlQW/hqxkYwHUYZoh83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RjVda7m+HwyXQ5tQM9a4Pxz4K0TVNasojaw+ewz5cce3f+Ve1/8ACL6DEP3uuW//AH+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f4Et9Q/tCbVozdf9fW5azxOMqVoctwpYanzuTPNPhxommaJNqFpaWscMivv3hD8n+zmv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IorCL7XM6N+72bmf3q7bWPw70gS3cV3FNN83/LVmauh+Hc/h6fxfaJaSxSpL5klugZtw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FStNWjc9KnTjC9jF8eeHL6wkt5by2kt0W0hjd2XHzVxx8rtXqo1jwfrGgarLLqP2v7Pd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+ur/AA92/wDH3bf98y//ABNerRx9SCtzM86rhFUd0jiR7dKfKMn8K6qfVvh8vyfbT8yn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W0HhMWEX2vxB5V3sXfHz8vH+7WkcfzVVJth9UtSceVGEIEx1NN8tAetdH9i8KuMJ4jtT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X/1fiOx/GYV6v12n/wA/JHlzwf8AcMRR+8jH1o8nJJFaE3h3E1r9kv7PURI7YENyp7Go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rIB6r8w/SpwlWTqtxqGuJhD2UYyiUmiIIpQrCFue9I6yoRlWH1FCykRMD6134j23JL4W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1JUVi+NnEPhe7Y9mWt0ydK5z4h8+EL0j+8tcy5/YfAdH7upUlDnPGfEGpyTyPHAcJDEZ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xNf+HI5JWJfzSuW9MVTn+z4mJG6QxeWSnpmtLw9AINAdQ3mJ9qPB7DFeLDEe/Zno18PC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ODv8H2n+y7j/AMercGnLcTnHySV846j+1ppXwavf+Ee1fw7e6lE0YuIJrRgN27OQVOOM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7WLzcvh3wNFCp6C9uWcj8F21vTxTheMepzugmvePq54mhkKMORT1XivjG7+Pfxq8YEGwS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uP8Ax5jn9ayLnwp8UPFbFta8UXcaN1F3qCwp+W6vaoZnKEeWR5VbBxbvFH2dqfjHw/oq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OomuFB/LrXB65+098OND3BteW+deq2UZk/wr5ts/gLZXEudR8Uw3EueUtlkuXP8A3zkf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LmwbXw5r2rY/jaKO3jP4tW/9oyl8Jz/VlHdG54u/bM0K+0m/sNI0LUb5rmFoRKxEYXPc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PEfhi3u7TQ9FjP2j732oGZl+m3pX0ppvwIv7O3klt/CmhaeI/wCO/uTPKPwUbayF0bWy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GD7JV/WvHr1Zyn751U4RWx44dP+Knip45Hea0VDlPIi8kLn06U28+DfiDUMHxB4lTae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CK9f1HwpGYM3Op6henuJLllB/AV618H/AAfog8LxS/2Vb+bvb95Im5v1qqFKpUdo6GLr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PhFoMDCMf2lqkg/h06xaXP8AwLFdjbaNqHgf+ytQ0n4c6hFNG7IklxtVpcqa+y4LK3th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FFc/44/5B0P/AF2/9lNdNbAzjHmnI0jiote6j5M8Q+LfGNsFu08A6daxSNlrmdPMKDux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vxG70rVbSSxDcx6VGEJX+6f4q+gZdCPi22n0cyyQC7BXzUGSo/wrkrf9kO+8PwPd+HfF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74SkDf7xrmp4O4vrZ4zqXj3xF4WuBB4g0K6uQpw8k8zPx7c7a9V+GfxD+HXiCIRC/s9D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DP8AvbqguPH+peHbkaH8Q9Fj0y7Y7Y76WLfZz+mT/DTNf+DXhbxHZC/n0aTTomG5dQ0s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F/4FT+rwpz1iV9Yn0PeNL8Nz3FsJNP12CeBx8r2a4X/x1qsnwvriA/8AE3B9mDf418m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qU3/AIH8SyXVsOQttOUz7GNuDXReH/2uPGfg+ZbPxr4a+3xqdpngRoZcevPDV6VJ0IvY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EHwprffV7bPukn+NJ/wimtf9Ba1/79yf41g+DP2lfh941CRx6yml3jcfZdS/dNn03H5f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AdCVvtnirTY2H8KzhyfyzXo+4ldMxcGx/wDwimt/9Ba1/wC+JP8AGmHwvrw/5iVqf+Ay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i/DrTt62k9/q7jp9itGwfxfbXE6t+28r7hpHgq5m9JLu5WP8cLurB1qK0cxxozloke4L4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v/fMn+NSr4Y14f8AMRtT/wABk/xr5muf2nPip4i3DR9Ds7ND0MVu07D8c/0rMuNX+OHi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ifqsAWAY+nWuOpj6UNnc6qeBnL4j6tk0PV7dN02p2US/3n3Afqa5zWrmKbNqNb07UJ0b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HkivmCX4P65qJZ9e8Xpk/eE160jf98iu1+EXw+0fwdqVxeQ6m17M0JUs0LIn4E1wrMac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G8D0+fV/+Eft5tQwf9HRpOOvFeXN+2TO+fs2g3E/1l2V6dO1pfia08yG68xGTy/PC789s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qxfd0bQtK/66ytOf0Wh151GoYfVmFLCKELzVjj7D9qzWLtcr4avAD/dnzXQW/x28WT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dLny67aw+Cd4q4ufEiwL/c0+zEYrRtvgXoCENeXeoai3/Ta54/IVcaONb1Q0qCPJfEPi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Es4Zv+fi4vf3v6V5va/GjxPourXC6XYT61pEQwIsO3/j1fXmn/CzwnpuDDoVoSP4pIw5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trWWCCyggV0K4jiUf0qnl1eK5myo16S0sfFOsftM+CfG/habT9b0S8835f8AR4/u7vZu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LrekWeo6T4OsLWC5i3I+o3JYlexwK8h1D9n6Xw/bajq13dx+bHOz/Z40/h3+tfWOofFH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e6Hn38tui2mnwcyykjpSo0Y2bm9iXWh9lHGeJvCl/wDD/wAPS6lq+r6NosEYxFHbWhke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C/g7xF8Vb22l1x7ieyHzWumE7Nw7O9dJ4e8KeJfiz4oXWPEjCW9Ub47L/l208en+01fQ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rLyYQGlYfPKR8ze30row+EjVlzdCJVbbHM6f8HvD/wBni/tW1j1CWP7kcn+qT2C10Wm+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pFnagf3IVBrVp1e5HDUF0OWVSo/hAfrRRRV+zpr4DFOp9sK434iDm0PtiuyI4rkfiGuY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GI5rw823XLM/9NBXf+JPFeleDtGuNV1m8jsbOEZLyHGT6D1NeXQ6qdFDagIvPNsGl8v+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x5+1j41WOQm10iGU5QnFvZp/eYfxNXDSrOMbRN6Sj1ZP8TfjD4n/AGkvEKeGvCtjPb6C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/tSn+77V9CfAn9mzR/hXaR3l0sepeIWGZLp1ykPsg/rXZfCz4TaD8J9ISy0mBZbvaPtF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Zf8AZrtuma7adP7UjSVW2kRmK8X+JyeX40vT/figb/x3b/Svaq+eP2gfG8fhvxp9js4h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NnBzzl/v+nSliWklcwV5rQ5b4XfErSfhVqHjOfUC0rzXQFva2y/vLhgM7VHrVi08LeJv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XERZK26y0VTiKEdjN6/SqHwt+G1prHjE/wBt6hb3fiuRPtTx/eW0X+6o/vV9L6J4JtND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tzeY+Sx9689KpOPKmdVKMYu7KvhbwdY+EFN6dsuo7APNxgovoB2FTz+KIvs5li/1v3Ej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wS/Z5pP+PqX5tkf3fwzXA3B8SHSY/Nht7fUv4LXzN0nl7u3y1x14zhG7R6tDkbtcyPiH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vLW6nkfdrofBEfk6JKn91MVja3azDxAq3CEXBiCnKbWrovDURhsbpCCOO9eI9T16a7nz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+838zX0j8Ll/4t94f/69Fr5v8Wf8flz9W/ma+lvhcv8Axb3w/wD9ea17OUbyPLzBcyR0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+Rqd0npKw/8AHmrC+P37Utl8O/tGh+GpY9U8QMuHdCDFaH/ax95v9mqXg/WJtf8AC1hq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LJPJs275COWr0sRWh8J4yotrU3pMRhDv60rRfuZRuzurMaIvHjf92rFmjSodzHj1ryvrF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s4XPLvi8fJ1/4f3H/PPV1UH6tH/hX1v4eA+wDHZiK+Q/j4Nmk+HJv+ffWI+fqP8A7Gvr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75r0MG/3hCheHMa9fOv7bNn5nw70m5AyYr/Zn/eU19GV4R+2Lp0198KYzEjOIr+Nm2jP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kzfB6VND4u8La5LpllqdlEhWW4aOUSDvt3ZVv9llauk8Pf6R5UX9oSWsvzTeZv29O1Wv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zxX07ppsMpWOMyrvLhm2qQo9hXo8P7P+mW2ox6ZHrlymrMAySiAGJ/Va/GswzDLIS9m5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z3TriW38qWGKT7JcfuUuLh/l2/8ALTP+81buj+F/tGsaLL5VvFNHMs32eR92/LcLg9Vq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28skhvY9YmmiVoWwNq/N7fLWN4e8c3esT2ulf2f/AGhqG9tkcabZN3ZQd3FeFeUo3gaJ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jFfvp8/YZRTitJigLCUUUUBYKKKKAsFLTqKAsNwaNtOooCwm2jbS0UBYTbRtpaKAsN20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SilC0oGKAsIBml2ilpQtAWEopwAFFILDGFPtVzKPrQRU9kmXzXDjHbDyZ24NXrJmxFIT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MhWUZk/5Z0rXKqrdWPYKMk1+YWPvEQSTyLJla1PDDCcXUp/56bPyrJ+wy3WTNN9lGf8A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w1o+HoYba2mFrv8AJ85uD/DTGdFu7UtVElA71aQ5FIAK8VXaQgmrBNQvH1NZkojeISqa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oJJFKVI70jVEcX+qOalhxhqIp47fJkXI+lJ5OT5sX+q20DH4ptCng8U+lYSdyLcC1LLE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FLvwuKRpuU5LQc1ELUDNWHYnPNMwakspPbNGx7jNSRTLbpMcc4qyNoByeapTKyeaQMjF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HFhCuf4BVmSGQKDmqtnEfsUOT/AKtO5ZQua3Rj9srPBFMpBRSfcVSm0y35324I9hitA2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RSq84rZVJ05+5IXs4fymI3hrTZwSIjC3tUbeA4XUtFdEH0IrYCujFtu4VKk7Kc52Cu6G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PBUKq96JyU/ga8TPlyxSfX5azpvDOoQg5tyw9UINei+YHBqlct5PNehDPcTDXc4XlVGem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D5oXH4VGInUcqR9RXpKOHi5QEe4pTZ200eGiT8q76XEk/wDl9E5KmRw+xI8zor0CXw3ZS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m3g61b7k8in/AG8NXqw4hwr3TOCeS1oK8Ti6TFdJe+CbiGVhFcpLH2O3FQf8IhqAHyRC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hpOykcEsvxMVrEwdvvW/o9/Np+gajLHKfK3xp5cvzR7isnzY/wCA1Un0K8t8+baSrj/Z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4ca/w+UmhI/h/jMf/s9cGZY2nUw8lCR15bh5xr+/E5efX2sb2VHgWYMRID5Y/XFWYZ47i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aIt5ULkKSPWskXi6bOsMkbyx8r54AO8+laPhvwzrPiS+ePSrV7ZguZVl+6FPevlMNU/c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L36nJ/KdDoWneG9SvDBNBcWcjjarrKGAP/fNctcSxW9zcqWWNFkYDccdGNej6V8A7xsP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U/8AZmrZ8M/ArREN0dbtP7Rbz28kmV/9X2r0auIpUcQpU9YnlqnOVNxlueJS69Zx5X7Q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aksskXlRMWRWfYw5b6V9UaX4C8PaQB9i0aztyOjCBSfzq3N4Y06S6s7n7NGktt/qiiY/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toctiMLhfZT5pHy5baN4g1D/AFXh+8P/AADbW3Y+CPE0if8AIsTuf9qXbX1FB0NP71i8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vc+W9P8AD/iD+2LuG08NW5utiu9vI+5VX+E/erqLPwr8RY4PNt9E0eDP/LPYq17jFY28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ApPsK0ADivOp1akXJp7nfyWPCU0D4nyLza6VAPYr/hWRrOkfEkXGlwzfYIppLpfs3Rvm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Re3rVW5tVlntmIGY33D8iKTqzfUcYI8TXwf8WAebjT/++h/hU6+FPioBzPp3/fQ/wr3O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w06L8UoOtvp830asDRtP+JmoW+of2faWf2X7VJ+8/i8z+L/x6vpGqGg26W+moUAUNJI5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rc0Wh4oV+KVl/rfD1rcgd0kpDrnxBhH73wdkf7Dmve6D0NXcD58uvHfiOzgP27whexRD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+3+I2oW1haxf8I5d/ZI/k+0eQzK6jjcK+hL2wW9tLmCQZWWNoyPUH/8AVUOjaRFp2kWtp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Fnh4+KmiGIm506/iU9S9uRUln8TfCGCv2/7IG7Om2vb5dNt7gFJIYZE9HjBrndQ8BaDq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/wDXIVDQKx5lceKPD2oaxpUst3p80OyZP3iKq9sZ/Wrlvo3hXVwTGtrKE++1ncY/TNT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LZw/Y0Gk5ElzZxsVVmIk+YfpTLj9mvwogY2NxqWnnssUxK/kadJ2Yqjuind/CiyugXsr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o/MVzuufD7VtBSWSezkEcYDGaAlkx9as6p8A9b01ydD8V3UcY+6s4I/9BqhqHhz4jeDN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qac6LBchn+Yxng9Vrqq13Gm7HPCEnNWMa4MsNv8Au4vO+TfWDcavdZj8qLypedleX/E/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pGneAdVu7lIYxPdkjaTj764+8tfOfxF/al8a6r9oe1u10GNduIDpxjlweu1vmP51EK8J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7T1CS2tUa6vr0ybuS07hRXn2vfG7wVookQ61amePjyLch2NfCS+M/G/ji4VI9Tv9ZDHA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/wDY78eeN4o7q5Wx0qFxkyz3Csf++U5r0KX7xe4jgqQ9n9o9P1/9rG0tz5WlaJcXZ/56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eyyXvhLRrqVNks1nG7qOxIIr4Z8O/sPeGPCkUF94n8YSyhW/1VuqxKx9NzZNfevhOxt9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tobaOKP6cVNTmi+WSNKOqub8PIq7CeKpx1ch+7WB1FmN6so3FVYxVmMcGsiyRTT16Uxe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OlTqKhiqde9JjQo+9Uq9KiH3qlXpUjJF61IvQ1GvWpF6GpAfRRRQAUUUUgFXvQKSlFKx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/wBe7f8Aoa1wnwqg8vX/ABE5PV2/9GNWjb6fq3h/xBdy6f5eofbEkmfzH8rZ83/Aqx/h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X/Wbz/6MagZ6mB9+srVlLXsBHQVrdjVG5j3tuPUUgJ4v9Wv1rOkcG8dfQ5rRiP7s1iFy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WaFvDEbk881bI4IqhbwYvjLnitHOc45qrE2IT1NJSkYJpKYiGSEyZxUSxmLPNWlO0E1F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mgdDyGqu0a2FttAxF8oq8cYNUNZfbZr7sKzaFYmE3FHm5qER7QBSgYpGJJVW4qyvSq8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la7YQf37gv8A+ON/jXQnoa871An/AIW/p8WT5fkN/u/davROxoQSKzr1qtIMZq4/eqsv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1XYjmrEo61VYdaS+ICjcrkNWHeKWjYVuTDhqyZkyrVuB8RftL/sr678UPH+o+I9I1a2S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n5QRXgk/7NXxF8HRNIuh3l0E/i0+fP6LX6JXkTWWsahLISUP8T9B0qLT7iW4BliP7r/n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bVmM4apn5xxfFv4ieAmaGeC8tgOseoQsw/M10ug/tX6mrD+1dMtJB3e1ZkY/gK+7dT0a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36Hr9pjV/wD0KvO/FPwE+FfiJWOoaBZ28x/jsw0bj/vmuv2dbD0VXmcP7mpW5DxnQP2s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05j/AHh5gH513OifFjwt4pVfJ1iwvS3RJSI3rzfxl+xp4fvVkuvCd1q8CdQt7ErRj2z2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PrF3p+nzW80Vm+ya42bfm9BXEsWoy55G7wbnDki9D7rs7uLG+zmmtgf4oZNy16B4Wlkv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mNv9bO22viDQPhh4mttSF5a69c6KvU2mnFnT/wAeY19u/B74Patb3+laT4rmk1C1kT7a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VNcmKzODnBcvU6cJgHTjUbl0NnT9Y8NfvpbrULi6tQi75LdPm8w9s1p2vjPSTj+yPB9x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m78Gr1PRvh/pOj+J/NtNPt4bT7N/x77Pl8wN979a7e3giGf3eKxjiqhtOlHaJ4xp+t+O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tscK1zIY0x/uiqHiDT/Hlvbm71GKztLDfGj+W+5mbdxXvy4PTpVHWrKO905opFDJ5itg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zRfcqlaMrs8st/ht8Qb8HzfEtva/9c4/mp6/AnxDeZ+3+Mrp89RGrCvaVIzUgIxWEdDa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vk3mvalcn3b/ABqLT/2btFt9YOny3E8uleT5331Vt3Svb6hGPt//AACr5rkqNjgbX9nj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ykd5J2NXovgp4Mh+7oUTf70jn+td2KbS9/uTFWucZ/wp3wd/wBAC2/WuPttH0rwv8V9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x2e1kj+7brs/eL/wKvY81xd7oNs3i201F0BnjutkTegMbbv5LWbTNkc9b+F9J0/xxd6f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V5rfZ8rtz81dmPhr4W/6ANh/35FYch/4ufH/ANcF/rXe1rBtAjm5/hr4X+zy/wDEgsOn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j4cvfD1qbzQ7K5ucFHZosElW213prP0Y/8AEui/4F/6EaabuSkc7L8GPB02d2g2q/7m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5ck6Qqf7rmu7U89ak3cda0uyGjx3W/gD4ehvtOTT7RoraecxXZEn/LMqw70t1+y94Z58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7l/Q16jqDAm39plNWDP2ojOUdYhOEZq0jxSf9mWOLP2HxLfxHsrDK1yniD4G+IdH0+7v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3JIsE19KFuKy9Qg822lHqK3+tYi1lIwWGpLofOR+DvjyFfNjayuf+mZchq5L4g+FvFej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8qH5d9wj7lT5q+xEINvHXBfHmLzfhP4gHpCD+tehQzCskqUpXRwTwdON5xWp8DXlmsUT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oa7dImGMDz/6VVuCTb/ujmrOkll0W5LdRP8A0rTkXtHoKrV5cK2jxr4825fxFYzR+F21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2KN5+8go8N+KZ9E0lLvU/D8elRSdrSwLnrx8x6V0Pjz4WeK/GPinR9Y8LXUdlNa23lvI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fxVu6P4613QBb6R8QLFNDkdvKTVntzLYTnPBf+7XD/y8kafvPYIxNH+MfhXUbxbS91TV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hjH0217P4W8L6Tf2/m6VpWj6r/00kmWdqwNY+C+neJbL7Rc+GLHUYpBuF3ocwZmHrt4a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LtpfDXiW90O7U5EFyWhIPp2r1qNKlJ6M8qpUqwV2fTkM/ijTh/o2iafAO3lNGMf981IN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MH/f0V85WXj743fDtAJ0h8UWCdpFErkezD5q63w9+2bpBlFt4p0G88P3GcNJGvmxZ9+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hTX2zllWbWiPW5dV8TPaXSvYR7GjbdtlHpXl8N9aPH/yC73/AL+pXpFp8afA2saNJdW3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styqnp/dbmvDNQ+PPgS2z5utxy/9cEZv5V5+Ms5WizqoS/dttHUzahYD/W6ZfY/66pXb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k0XR7hrMOxxKV+9XzbrP7SOhSlk0zRNRviP+WrDykI+pyateG/2sPFuiaa1lonhK3kUu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BV4SuqT9456sObZH1KNQ8TdtCz+IrL8RX+uTWSjUdJ+yRBxh9wPODxx7V853Hxk+O3i8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0+zWoXH4tzW18NdP+II1qW88Y61c38TQMViluFIB3D+EV0TxMaktJP0JhT5Yyuj1Cw10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IfM0jKAPxNZet/tWeGvD2ftV/HL/ANem2b/0EVV8VaLDr3hzUNPnDmK4TYwRdx6+lcDo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8nQ9bvsbf3kqiBf/AB6hzqRXuHNC1zqNZ/ap8BeK9Pk0/U7aXULWTrHJZ7q8ttviD/wr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rXn2SR976VeQs0W32r2DRf2d3tgDF4d0uyx/FqF15rfkoxXYaf8ABO5t0AOq2dkv9yws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iqj2Om0ErtnnOn/Fnwz8SPK/tC0/4RnxB9/y4/3TSt/svWf44+INp4XH2TW4pNVik+5b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gr1jVP2c/DPiFQ2sXGoX04OVmLpGVPqMCvONW8AeL/hFe/a1tIfiH4Ti5Fvcxb7m2X+L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FxV2jSMqLPHNdX4T+LR80k/hm6bpvXMYP1rD0fQfhvaZiTWrvWpx2soM5r1j4uaZoH7Q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s9P1CzP+mWM8YhnX8O9edaV8D9aOjajpemWKXOs2F5ukktXPmbSv8NZQjVvZlOVLodJ8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E8Wh6L4Xu5rtkZ/M1CURqcda970n4ETW4Hkpo+mj1jtvMYf99DFeYeBtZ+I3wYtrXVvF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HvI0VrmFf9rFfR/gj4k+H/iNpi3ujX0dxx88WcSIfRl616VDDU539qY+1cNYnMW/wSZR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3jSP+QrVs/g74bgbdcpc6g/rcXDNmu1oxmvUpYPDr7JlLE1H1MPT/Avh7S+bTRbKEjoR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8T/iTL4o1iaKGKOHT4/khjjTb/wKvpy/t5LjT7uKH/WyQsqf72K+LdS0+SC5kjlVonU/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klTVj6bJoqspTl0Len3jQwzRr96Q5NfQnwT8UT6zos9ncTGWS2PDE9B/dr5us7dgzOHz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8NTaVoNxqNynltdH5V9R/erzMi5/rnxXPRzT2f1WXunpVFLg0lfrB+cC5p2Kbg+leT/F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NeEkTUfEcw2yzLzFZr3Zj61yV6ijG7GjzX4s+IYdP+1+HrSL+0NWvHZEt7f5tnzfeNWP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8jvdRvWu9RwqSX9yd0dsp/gTPeudt/D02jaNq13aTfatWkhaa91m4+87d1SvpD4Sz/aP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ryqUHWk0ioy5TodM0y10WzWzsY9kY+838Tn1NT4p2DSV7EIKEeVCu3qxV70tIvelplhR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Zrh/HniDS7q8j0eG6jn1KEGeWKMfNGnvXDfFz9oOSwvpfC3gfbe68R/pN+P9VaL3O7+I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j4W0+48QajNLeXOotslubn/WzDqG/wBla4K1VTXKg5dDrLO1S9uBayfcmPlt9G4P869Q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aXFp2kWcdlaRgDbGMFvcnua8xsX8u+if0ZTXsOD6U8JyKXvExi+hIBgUvWop54rO3ee4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YAAepzXzn8QPi1q3xR1Cfwz4E8y10Xf5N9rv8T+qQ10zxMIbGig2bnxU+O873tx4W8DB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9YbQd8Hua8Y8YG6+D1tFL5UmoeJtcRpH1m8+Zvvc7a+jPhZ8D7DwhpkHnW+HY7z5nLyN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WftuwfaJ/Bk0P73i5T9383/PP0rzJS9o7yZcYtaRRwP7Kmoyz/ABp82aXzZriCTfIf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sw+BPEmn/FbTtTn0W/t9NMbhrqSBlj56c4719t7MV0UMRRgrORcaU5bIiZRsfdms+SJ/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YYX/AHa1/szNnKEg+lRPp87NM5gkNwy4j+lcOMxEJfDI9LCUai+yedeJjI3jKEy8yGPJ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3uv8AgVYuoXF3rHxAMUun3EX2dFTy94VnwKytYuIrcXfm2skUPzfwf/E187zI9uKseP8A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P8zWR49/ah1ZvDWmeB/CFrPZzwWyWt3fhf3zMBgpEv8A7NWR4g1DSoLi7/1f8X8DLX0F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DT7XxNdxf2j4g1CFZkkuECrbqVztUH/0Ku3BKTlZHBilpc87+A/7Jkk9xF4i8bozEkTQ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3SHv24r1DxjbJaeJL2OJVji3AqiDAUbRxXsoz2/r/APE14D8ar9tK8WNEV3q8PnMC21fl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Mqv1XCyqLc4aEPbVEmSvp8iIruVjVuhY9aZPPDptsbmW6jEVUhcWnifR5otPu/KtY0bZ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/DXkc/8AxOPC93FqF1Jay282z/af5sD+dfEvOa1GKfJudMqVy/8AGa6tNZ8LQLbzRske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8/zq5L+0d4oinEem6zHLDGql45LT5Xb2rzj4g6bb6HoU1spmedbiGIhn4jIVjuP+98ta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9K0mby/KknaZ7jyf3/HRc/71cU84nUXtVLlt2LjSiocjR7Zovxr8ceJJFW3ht4mtI2kv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bJ/2T/6FUfxb8Rz+OvgPqF/qaS2V3DfxJIsvypjcfmA/u1QuNQ1vxv4g1aK00qPUPtEE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rcWWRe7dfzq38QNH8QXHgfXNQ1XSre70q4Ro/Ljm+a0jGAvFSs5xOIhKMXdGtOnCm7pH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UIrSW78nT44Vmh/u8dP++m+an/Ej4kRXGoafd6JqElpLHtmm/vJJ3waTUPA2n6fcRQwx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8cj/AC+XIgI/8e+WuI1i4tP332u1+y+W7JDH/E3zdK+Rjg6Tm6jXvHXztLQXxR/Z/wBo0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dXfzHb7vfivQvhdrFp4f1DT9Ql8P+Va280kz3Gz7mVYLz94bq5y40/SvGHijSv8AiYR3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Yu1GAwEb3+Wqs/jDUNPt9Wh0+a48240z/TbeNF+TDY3fTaa9GhHlViFqfoxRRRX7rc8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pMU6ii4DKKcRSbaLgOoooq7gFFFKBRcBAM0oWnUUXATAowKWii4CYpaXbRtpEiUAZpwG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FFFABRRRSGgq5pwBds1T7Vc00jea8/H/AO6yPQwP8YmWC6ELDd8venWduwz61ogxfZ2y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6V+YH3K2JQeD/sU3RQYYZY1OAzlj+JqNDmSUZ60gzCCB3ocrFxVzQkG3JU5qezvCeDWZ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CQORWVy7aGwhzUojyKowz1aS5GK0uc9gaCmGMgGpTOD3qMyA0XFZkQGVKkVWRjZSHHQ1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u9SD1qStS6MXEe9etQx5LEHiq9rKbUkMflNWkYSEstMNRyrmmSRZHFPU4zT1YGrsg55F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0UApjqOaLIOeRkXFv+5PPNZrz+SrR9lQ1sXqnYfSsa4/1Evr/BWTiaRdzql4t4gOmxaQ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5UvWp/J80cU1oZiFuKi3YzjilcbQahLZNBCJQ42EVDJgqaQseaTOaDVDUdlwT0qaVPtU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dKltmMZ3HoaCmR2wxlD0pikLIy54BqxIAjEjvUMsAZfMB6dRQEWT53JxUcYOTRbtuBFS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ktuPLyTUskYPz1VkkwMU+3uPNUp6VojH3yYZI96qzDIlicZik++h+61WYnzmmzgH79Ui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K/8AtccMSy+u3NdHb+Mrq2Pm/ZreVtmzfs2tisWXaWNROQq+1YKbi7mvKdVD8V/s5/f2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E3SJgGl8+In/AKZ5rzRkjlzwD+FUnja0YlfmjPUelUsVNC+rwke76d4y0S8/1eoW6k9p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UFxDcf6maOUD/nm+6vnYGUfvbX/gdaenX/2geVL+7k9eldUMTznNPDJbHv8ACMCpK8TG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l2qheizsR1/u1atviD4jt/8AmIiYf9N7dW/9B21t7ZdTmdJnrij/AEiX8KvYFeUaf8WN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Prbu0Q/8e3Vr2nxg02Ryk9ndW3uCJB+mP5VSrRD2cjv9vvVeYYnjrIs/Heg3fC6jGhPa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GDULS7k3QXEUw7FHDU1NEqDRfoooqyrBVaw+W3jH+9/OrB+6fp/jUEAxEmP881ZNib1p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z1p5qP1oKGkdarMuCatHoahdeagkokYnNBXg1IV/fmlK8GpplFbbiuQ+J+nrqfgfVbVv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6+XisHxcnm+Hb1P7yAf+PVjiL+zlY1oaVEz5x+MPwjttc0rT9TtIV+2WOnQxyKR96PbX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rAklvG0Zcfuyvy19921r5115Z5iNvHG30AFfOHxi8Anwzr6BV/0S4JeFuwPpXm0ZcsDo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fCjwLp1l4y1qGSBGtJ513xqPkT6V9U6Z8CdB1SzW4028v9HncDElvN8u8V4f4Jtca7qj+s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r4a691s5WxvAAJ7MOAf8+tevg69SEHyswxNCnKXvI8e8e+HL2x8Y+GdI1DVzrJZpJXiu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9d6LCItNtEjGIxEo/Qf4V876h4O0/R9Y8TS3fmXeq6g/nQ3lw+5kUt+8hX+7X0dpI2WM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6jbkzkcIwVol6OrkHSqidatwdK3ILK9qswdDVZBmrMIxmoLJKcvSkxmlXgUATR9KnXvU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LJHCpF6VGKkXpSKJF61IvQ1GvWpF6GpAWgUUUFIevegmkqNzQBKppT1FQxmpRQNFNDjWv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D/CZgNY1499x/wDRr12wONa/7dH/APQxXB/Cdv8Aib69/vH/ANGtUso9NQ5FQyjg1KnS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iM1E/MdS/wDLM1Ef9XQURowckN/dqUN5Iyv92qsDbLlg3TbUty2bZynXFWYEizFxk07c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HF/s1KGP7uP60GiJdwGaiY5psj7TikU5qhjJs7Tiq5g+0QRxy0S3q+c0YHK9TUiSbhmo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KrQXhlkMTptf++OlOmJPm1FbimZSRcU1FL3qVBkVFL3oKR5lqH/JXtPXt5Df+gtXonau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3rIPtcEiBXxzgq3Fb2TVxCSGSd6qSd6tP0NVZO9amRWfvVWTvVp+9VZO9CAz5+j1mTDC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/wB01v0M1ueb695v9t3/AJv+qwuz+7261iafqH2m+MNhDJNFH9+SP/VpW9rUEuo+KLiw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+RrubXw9p8GlfZIrWOKL2qVUfK1Y0auchpfwsv8AXUkn1XVGhts71hi6le1bUHwh0Wxh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33Nu3x/3a7Ur+4jhX5TMQOOyioNZuha6XK68BTx9BXPUrVZq0mEKcIyUrHn/AMZNXto7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RXy/pOhJJqusEKAHk5r2rxRfPq+pTSscru4rgvDOltc6vqUY4LTV59ToddP7R2fwn+G4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0S0ZHckcE54r6VtIw/jaCUjhYQie3FZ3hfwqnhbwbDbKgE5CNM2OrVtWCgeIVbqPL4/r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l8EjeAxqA/3avhsLVQj/AE0H/Zqcmu04yeA53UScoRSW3Q0r/dNWQTqTgU4MRTF6UtBZ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v9nFJnmhR82aCy7G2RQ5qKI4FKzc+tWQOrnr/jUrRj2ugfzVhW9XOeIoEmms7ebftnuk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Nffu/ijYt2eEf1rvhnvXA6t+5+JGmR9f3Q/m1eg4pIaI2OBVXTY/Js0T0z/M1bk70yFQ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aTJoPU0VYihcgl19nFWH4BplwOR/vU6U4zTiSEnaq1wuYzVljnFMlGUNEgIUz5a1xXxw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2/rXdbQIhXF/GhN3ws8Tf9ev9a0grSTMZ/Az4HtINttj+5lqZpk/m6TeD/pqpqxbyfuz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/JsL1R/z1UV9Fb3keBU1oyR7X+zBplvqmv65DcxCWM6djDDp+8rqNR+EGneNfGWr2GtW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j6cw+85H3zXP/skzj/hIdXz1+w/+1Vr6Lk06D7fPeY/fPGIya8Wo7TZ7tFqVJHyD4s+B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+HWpSatoYfdNoF42dg/6Zn+lT+CfjF4X+J27S9Shjstai+WXTtSjXcG9VyOa+kfHX/ID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d/iL8HfD/xEj+0Sw/2drEfMOp2fyTK3bd/eFexl9KclKSPJxrhGOpq3nww0p8vZPPpz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c1yPiD4NvqMbLc2thrcXpKgST86wLHx34z+CU6WXjW3fxL4byFi1u0X95Gv/AE0WvZvD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pqOiX0V7bMM/I3zL7Edq9Vwg1aWjPHg+qPhbx94P+Gtl42udLvXvtJ1eKXy5dNVN+9v4d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/4QWwe5jsfC+p6vNbMVkjZgG+uDXu3xx+FmiXfjTV/EMlo8eqqYmVix2/Ko7V4T8cNY0S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Fxa63Gi77eOHbs/2t1fP1nySZ61JcyOp8G6ja628kVh4W0bSXhGWivJGeQe+2vdvhl4G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U1tNj7MafbLH+tfMvw6+KmiXmufa/EVs1vqjgRHVrQYBX1kjr7G+CtoF0G4ltbmK+tZZ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9x/Ca9PL6cKnxnDiOenP3NjQg+FehLzcve6g3rPcED8hUXiHwXoeh6DcXNhpsUFwWGZV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8aD/AIpub/fX+devVw9KmuZI41ObueeeF5/+J/Z/79etD6k/U15H4aXGu2f/AF0FetVv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XFGK7NEJ3YlFLigCruKx4f8AHT4L6LqNzba1pZ/sTW/mZby1+VGPoyrXn3w7+OetfDjX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aAj2xXGr2cX75E/hZyv3hX0D8TEzpdufSSvPPgxBHJ498X2ssaSwyRwFo5EyDxXlVILn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674W8Y6N460v7TpN5b6lbyrhvLwx9wydq878afs66bqF++s+FbuTwprwO4S2hIhkP+0tZ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z9Sk8QfDrUZPCutg72to2P2aY+m3+HNReFf2j9Q0C/Tw/wDEvS5PD+oZ2LqMCMbeb39B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bKmlfHDxH8NbmPSvihpDxxA7Itdsl3QyD1YDpXt2ia1p3iXTo7/S7yK9tZACskTAimTW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bbWNMnX7y4dSD6ivFtZ+AuteBr2TWfhXrD6XLndJolyxa3n9lHamp1IO61RqnGasz3tB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H2lX9vd6rFF5V1j5zXOeEP2lLBtRXQvHWnS+EtcB2b5gfs8p6ZDdq9J8RTQXvhe+mtpU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mssRTo4uny1EbUqlTDNygzwvTvBECE5mL/Wvoe3/AOPaL/cWvGrbidK9ltxm3i/3BTwO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4quKrYltSY7FG2lmlhtbaW4uJFgt4l3PI5wFFfOPjj4oan8WNQm0Twx52n+GY38m61GP/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r0Z11T3M1Fs2PiT8abvxFezeGfBDYMfyXutf8s4fVVPrWj8I/gzZ6TZ/abqNpIpG8x3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/drf+Gnwgs/DdhEZ7ZY4k5itjz/wJz/Ea9HPBNccI+1vOeo1A8E+IkCW7a1BHCkaKJBg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3wv0gddsJWuS+IWnXdxq2sJDaSy+YhH7tGbqK7H4IaZe6T8OdMtry3eC4RSrxyLhlOe4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jIhRqSqXSudiBxRtq59hk/uU+PTpZDgJXW8ww6+0d6wlZ/ZZQCZo2VsR6FOw+7irkPh4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xSjolc6Y5bUau3Y5mZ0t4JJpG2ogySa8F+JnjLxz8SZptA8D6Pf2WjISl5rBjwZ/URe1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5yhI9RTs6fbZ82WMV5lbNpVVypWOmnl6h8TufJvgL4aeHPhtY6ffeKtPuY7wfPDbbGO9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2Wq/FGx8VxnS7K2uIyrbw8gx0r0b4oT+H7/w/KJphL5b7+K8M0fUNKuNfNpp/wDrdjVl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MlC8Ua9vxcJ+H869I1P4l+GfC+jSahqt+0dvF95tvNefC0eKUk44rzjxXo+m+IfFDanr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6LZG6RU8z+8w/OuqdRvWDPNpQkt0aOveIvEH7SGofZ7OG50nwepysIysl2PVj2FdpBqn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ibfU9aQAR20IIjt/8a8n8UfEnT9P0fVrS08YWdpLI6pBHbzfKkf93ha4jwt8V/Cnhi48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+f8A0eFm+b/eavOnXnL3WerTjTjrM+mNE0/xj8YZjJc6hNo+k5+/H+7DD/Zr17wr8G/D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171a4vD5hJ9ctXyRd/t3JAGXStCvZfRnkCj8hXM6l+2/44vM/YdJtLQesrySf/E1mqFS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rWP0OFva24Ofxo8ywYfMUb64r8yL/wDag+K+q7vJ1eO0B/594AuP++s1xuq+NPH/AIkZ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bqv2kqPyXAq1g6pk8bQjo2fq3ceJtC07PnXllDjrvmVcVhX/AMefhr4d3f2j4p02Nx1S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lifC2s3xzPeXtwe+53b+ZrVs/g5rN3yulXkh9WQr/OtVgZdWY/2jTXwn2j8Qf2oPhAbi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tTwYbZmx+deE+Kv2ofDt/aTQWLajcI4IBaEA1xmlfs5+I7kA/wBliAes0y1u2f7MOqN/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DH+S1osGvtMzlj+b4Ys8x1Px3Z3O6a10ad5GOQ9zKAPxVa7bUP2wviZcW5itJbPT4tmz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VZ/iX4XHwxf3ERube5iiXBlWVUX/wBCrkv7PiIPlSxy/R91dEIOjpBnM8ROe8CfVPjn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V34B7RPs/wDQa9T8Hf2t4w+D+lRXd3cah5moNBNcSOWf73GTXllp4M1S+P8Ao2n3M+en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F/A3R7vR/A82larayQyi9b93cJtb7ormr01XVpO5tCTSu0c3448D6roFvNonh+byrTUL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99Nzbarad8M9d0fwHrNje+XMytFdrcZ+Z9p3Y/4DXt15ZWt7IkrwgsI2TPscf/E1KOle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jUn7p8j+KPHP2i/1H7XaRzareQxpJJ/yzSQN97/e6Vn+BJdRvdbE5jeWOHb0TcqNv3f8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2Vp4v1u9uSWsFkubJI1272V1bf8A+O1xejfEKO11a7v9P1KXQprpUUyPCJoNy/3h6f7S1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mz0YVIzhzI9O0bxh4m0fx/axafDcWktvBM6SSQtue3K5+YH+7Wn4g8Qatp/geaHUJZLX7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Sr8xZhWt4W/aBtP3X/CV6fHaTbNia5p6efaOu7+I/eH/AAKvRb/w/wCH/iBo/wC9+z6r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H3d2eCtevhsmjTo8lOW/l/wTnniOTofLsviWx0XbcLdSX8t9FD5iTSbpYkz82G/vVy+s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DJ5O/dHvOZeflr37xf8Asu6VqawL4fuzprIjK63AMqS/3R/s14z4s+FOteBw8Go2jyKP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Va5o5PKlNuWqKji4PfQzBbw3Gj6Lqst35X75kmx97jgf+O13HwW+F3/CcfFebSf7Q87S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+1pYdw+X/e6VzGh/C/X/ABX4VtBpWnSeetwZt/3dy4Yd/wDgNdj8Hv7Q+F+seJ9Q1WWT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PkG7ztw21Lo0qM9T1IrS5+gFFFFfo1z5sKKKKLgFFFFFwCiiii4BRRQKq4hwFLRRRcA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FxcCiiii4XCilx70lVcLBRRRRcLBRRRRcLBRSGkoCw4n5as2CEyBuwqrmtTSowYHJ65r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p5dHmqlxE3oaai7CasRrsjJ9ajVd5NfnB9sUjJtmbHrVgBZN+T3FQeTid/rUjW7OXIOO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YRQ5qwqbRxVdVKipUuRHwalGliyGwKFlNQCXd0pVfBq7mfKWlcmn5OKbDgrmnleDRcXK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bS3eqbOYmqyJPMjzmrIsQOvmg0WUhicqelWI0DIcdaqMSHIFAWLzODmmq9UxKelSxvwa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p4fNUt+elSRSUcwakxUGse9sBDCX7Z/rWtvqjqUnl2B3c/Oo/Nqq4ky/dAyy+d2p8M5J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Q1Yt5AF6VJRd2iZTmqTwmFiRyKkacg4FSj5l55NBJWcJLETnDDtUSOgTHRqkntxsLZw1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60FE0boB7mnuQSQKrCEoC1MFxmUeooJkyYAuxJ7UyQOoIHepZBtG4dTT7ceYhJ+8KAiy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DVguQ+f4TViaBJrYrjDjvWXFebSY35xxQalp33AiokHlEmnDrkUjkP3qSiyD8mQeabFK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e1D/ADnjitEzB6D5rQNkrVSSEqpBFXYGKfe5qSXbKDip5R3ZjhNmai+zedmtN7UYNQRj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yKS2php6xbjnHNXXAdaqPJ5J4rRaDLFr5sxl8w1dVV8sDHNV9OPnrNJ9Km5qmZNFZ4SO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Ve3BRg1FjHJ5FCgCl0IEkY8Hn2qZIg2f+WZ9aCoxwPxqFmZc87/aqux2ROur6npzf6Lq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flWnZfETXrQfNe+ePSRQax9ouICMc1BBBgFJKXO1sQoq+x3Nn8XdQTie1hlHqpYVr2fx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P3Qgj9a8wh6kZpWTmrjUl3JdKJ7Xa/EDQbkfNdNEfR0P9Kv2/iHS7z/j3v7aX02zKa8H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FN+8SJM1rGtIydFHvuc0V4NBNcwMDDdXEBHTypSP61ow+MNfs+E1SSVR/DPGsg/8erZV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+E9oprLXlFr8XdVh/11pbXA9QWjP6Gta1+MVswxc2EsPqUYOP8atYiJk6FRdDtG/15xSk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oN6f9fJCf9uErW3Z+INMvx/o+oQSH03jNVTnHuLkl2JrhawvEozpFwPb+tb0zbves7Wr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rGprCQ6afOc7pyfv2/3FH6Vz3xW8JL4p0IWu0G7iDSwt7jtXYWtsBcVT8QriRO/y1zxi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Y+JPBun+Rqupnr+8P/oTV2wn+yjzBWrr3hh7LXdX1KFB9lurhvM4+7Jk1i3sTJasSwI9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3IxDfOel6Nb2njfRz53+t+b95/Ekg/8Ailr1S0G2CMeiivBvhTqotr+S2kfZFOhGT2bd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q6qGiscslcuR1ch+7VSLFXIh8vFdpBZhGRVpeKqwkDvVpTxUsCSPOw0PnZTY5wEPFDz5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rVgLjvVeBWK1N5TnvipZLHVKveq4tjn/AFsn4YqRIdv8TN/vGkUTqTnqPzp6nA5I/OmR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2hI+6KkEHmIOrUgnj55zSi2iXsKcIox0AoKQnnp6n8qjeZPU/lU6qOeBQyL6CgCCOZOe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fyqRY1H8IoKKewpIaM0zINZBzwbVh/4+K4n4XKI9X17H95v/AENq63SdXtNW1i5W3+YW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9auP+EH73U/ELn+GZh/4+1JlHpvaojjJzUuOKYF696QEZMeDkmoyYs9Wq127VGfwoJKM6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gHGDVzaKiZBVkNFCYYH+s/iqWC4iwf3qZH+1SyxjuKZAseSCKBoaYhLfpIW/dhKi8iX7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r/lR4+7ULQrg4Zl+hqhFP7P+/lPenKuBQbbk/vZP++qQQSL92U49CFNBpcYydfeo0TBN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XID/AA0GciZDxVec9amXIBzVWbgmgInLxy3CeKp0WPdbPJHvf+6QjYroKzYVBu7uTHLX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96Igxzng1Vk71MzD1qB2GTWpBXfvVWXvVpz1qrL3poDNuP46zZea0bjo1Z8laog5yWAf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eAmSFfQAZrmpSf7YuAOh210ccwt9OkY9QooLLinjrzu2L/WuG8fawLexFnC2Pmxx/dFd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ITyn+9XlXiO/N9fSEHIzgVi4lmXwR611XwF8H/aPEGrarL/qoH+T/AHq52x06W+uY7eIZ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0NfD9pc2oAGDk1w1UXE6TUmzpzD3WktExqcTf7OKff8AzWZH0p8C/wClxn2FccviN4ys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sVMahI/eCp8V1LYyJIe9K9JHxQxyasCZOgp9RocCpVINACY5p6rxQBUigYoHcQcUUAZp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yPEW6IWU6RGeSO6j2xg4LE7uBW0B8tY+uHmy/wCv2H/0KoZZ5R4e8car4g+KEUOq+Hrj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dW3r81e4143aXGrXHxHtDq0UcQgkbyT5Pl7o9369a9kpRJZHJ3pI+hpXpI+hp/aM7jD1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Apzdv96my85qSVeB9aR1yTUxAaRTTUxUVER1okAh4WuT+LqiT4Z+JV9bRq6t+lcv8TEM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cn8jWsd4mUvgZ+fsR/dN9ahscrp14T/z1X+tXoYQVce9MWAJpd2f+mq/1r6S2sWfNqsp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nLjxVqGD96zYY+jg19QMODmvl79ks/8AFYXgP/Po/wD6EK+pZB1rwan8SR7+G/hI4/xw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8nTrxXr3jBd+hXo/2a8ntrYQZGXkr2MDi/q6cO5z18N7bcZIiXNu8EqLLC/3kYZBryLX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fXfhtqh0TUs7302Un7NOfQf3c+35V7KYlHIHNJXpTqLEQ0POdD6u2rHzPP8AEH/hKLi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IRnxh9zy7j5baZvZq8O/ad8HyaZqWmahNFsnmVojx1K+tfTX7QHh+01j+0ftUUcsscC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jXi1/wD2h4asW0rxJp6+MfCTBVVnGbm0DfxRseeK8LEU7HVhakXzJRPJfgrp8P8AwlEo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6bq+ivh98PfEeljU9c8D65FpTwkF9Nu5NtvMfTnpXj2v/CzZptxrngHVH1bT4xue0Bxe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K/ZG03SNf8K+Nv8AhJoJLwW5TLyKWZPl7Z71dOr7Km32M3RdWtoe1eB/j/YarfjQvFl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7fLmI8qUfwsrf7VeheKYfO8PXYxnAzXA6x8HfA/jC40r+1rS+llk0yGGG4jXbsUDhg3r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fDS6OmQ6mnijwRcyMu+f/j5s/wC5nv8Ae21rh8bLFUleQYqh7BbGroA265af9dBXrwh+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1bf9dBXtAQeSa6qlWpTagcuBpXjIoZHqKTI9RVj5B/AKTMf90V2+19z4ZGvsvf8AiiQZ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bD/AKN0Y/hFYUazlG+q1NqtPlatKJxvxJTOhofSQV5x8IH8v4oa8mfv20LfkrV6j8RIf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XnHw00q80z4jX2oXVnMlg1lEhk8s9cuK6lWhHW54s8NUnVTSPaNw9azfEXhTRvGGmy2G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HzqCV9wag1fxnpemgj7LfSe8duWrkrv44wW+4WXh+9uindx5efzrmljE9FI9mGHa+OJx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I7p9T+G2qSarpYO6XQbpsgjuFJrqPhz+0Jofiy8Gka1DJ4Z8Qodr2d8Nis3+yTT4fj9f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Nts/wBayfGZ8E/GCxWHXNDvNPvRwl2iBZY29nH9aiONcHdMUsLF7Hpnjb4f6D4/0prP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yT4G4ehVq8Rg+Gfin4L6kltpXiRdV8H3LES2FxJmaJT1C1lnxV4t+ACwR6ndp4y8Ezv5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+6TnritK28QeFPE+nxah4e1COWXervbyfLcp/s806eNhOVnoc9XDyhBo6C3/AOPhPrXq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O6I19qV7Ha28SjLNXmNvb4nriPFfhubX/ABObnWJp5NFi+WztFG2JpO+TTxOMdGKdPU4M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rniLXfjtfC2jW50/wkDmC0hJWa+H95z2Wu00/UPD/wAJ7aKHyo7vVo02QWdv/qrf/Z+t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eB/D8UWh3dvFd6g7JdSSOvmwx/3R6LVPwd8QPB3hD/iYa3qtvdah/wBNH82vDWMqVW5H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3h228aeNsXd3PHoOmuPljRMzMK9A07wxFp/+smkl/wBuV91fMeoftqeHLUEQ3c83/XKH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5l3Cy0a/n9DI4QflV+0rz3FalT+JH26Rp1qPmkWo21zR4gfMmjb9a/Pu+/bB8XXRItdBt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nNT/AGhfiVrAYLf2+nof4YI8kfiaj6tXqbMh4zDQ6n6Qv440q3+6A2PRaxNQ+MGj2TMH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/NW78UeN9bz9p8RahMD2SXb/AOg1TXwN4i1UkyHUrr13F3rop4Ct9pmEszox2R+gGv8A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l1SyiI7NMCfyFcDrf7a3hqAMI9X8w+kMZavlbSvgPr2o8rpdwQe7qRXS2H7MuuzYLWsN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lZfprI43mV3pE9M1L9uGyO4W8N9cHttTbXIar+2Jrl+G+xaQQD0a4l/pU1j+zNHagHUd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u/8ACnPBWmf8fviPzSO0RU/40RwtKPxMHjKsvhR53q37Q/jPWlZPs9vbxn+FQzVzI8e+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G/vQxhDXuCWXwh0brdNekenmSZ/LbWnbaFoPjrSr2y8OeCtVuldQBd2tuse33DNmqdOl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55V8QfD/AIgv/D/hTVodQ1CaG8sv3/76X55P71cpZfB3xBqh3DT7qcn+KRWb9TX1l4W8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0rT/AATHFDbpsSTUdQVW/IVyXxA8Q/Fzwf8AvZvDNnFD/wA/FnD561afL0Fy1J7M8f0/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mBD6vxXQ2P7NGqv/AKwQQj3qXTfFnxM8c6XLdadrIjmV2WSxAWCRQK4Cbxz4z8J6353i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JLWa7lhz/wADVq2hVsS8PUkrTZ6pD+zto+lru1XXrS2xyVyo/maVfBXwt0sZn8Sx3BH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Oa6j4XfGH4D+IPKh1Dw/b+H9Q+5jWE81N3/AF0b5f8AvqtX9pMfDix+FV62if2HBqfn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2bucbKvm3ZMcK4nB/wBq/CjSR+6gn1Aj/YJz+daf/CX6fZ280+mfDm7mggXe801v5SKP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9FbzmaG7WKX/AKZvtqTWPiXr/ij9zda7qH2To8f2h2R/qK5p4ia0TOiGEhfVHs6ftRzS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xys2xFB8wk+ny17d4a8H/E/xLoovr/UNO8MtMARZm3Mko/3welfMnwV+JXhn4Tzzajd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3r5Ekn7uK3X2G373+1Xo2r/t0eI9VnZtN8MWELngGVzJj/x4ViqrveTOpYeKVoo9p0v4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Jn47voc9Y7OALVmz/Zd8PXbvLqmsa1q6r0826ZA3/fNfOF/+1J8T9WUxfarPTIT/AM+8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8d/GDwsNT8ZaiQf8AllHc+X+i1arJayK9i9on2LefBX4TeC7T7VqmkafBGgz5l9OXY/8A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RPw+8IW80XhPwpb6hL/z8R2yxxdP++q+P9U+KCXzFpxc3z/3rqVn/maxJ/F5us+bD5mf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UaQw895s+mNR+OXirx3dG21DxXb+D9Mb+C2UAsvp8vzGu8+F3/CPf2RN/wAI/rlx4gHn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8NfDz66+D5VtEnuVya+nP2PbqS90LxGZWHy3EJAAxjhv8BWCrzJr0bxtc95GadVlrh+e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0qUnONz5yrTjB2RheL9K87w74ltevnWMy/8AkM18P3+j3Wn19SXtv4w/4Wx4k/s/UJIf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wnmRSsU+6o7f7y15hp1xpOv/APLWPT9Q/wCfe4+ZW+j15taTc3c9rB01Gkkjy7R/E99o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xxnlW/3l6NXd+FviRJpdwLzSbqXw5e5+YwHdbTH/AGo/4fwqLX/h40IIkh8odiO/49K4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lgWljHTH8NZxk1szbl55OLPqjwl+1DHAsUHi2xFkGwF1OyO+3l9+Ole1WOqaZ4r0vzbS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kIYfiO1fnJDqk9orRPkI3DKfut9RWj4e8dan4QvRdaBqk2lTA5MasWhf6r2rdV5NWkZv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iDxh8MPFGoQ6Tq1xDpVu/wC4t/4Uj7KK1fht/a3j/wAURS/6Pq2oXFrIj2dx9122Z5rk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9Hu/7VtP+J3HZSJN9jT92+Puv7Vp/slrcad8bdAuJopkgk89N8gZUP7lu9fN14qrV5We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RRX6AfPBRRRQAUUUUAFFFFABTl6U2nL0pgLRRRQAUUUUGdgooooCw6ik3Ubq0uULRSbq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G6i4C0Um6gtwaEwEByB9a2NNH+jjHdqxEP6V0GlLm3U++a8XOP4B6eV/wAY1OHjXNVJ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5cYHaqakr5havgT7IigHyVaW3JqG3X97Ao6E5/WtKRJLclwOKwepSYxrcTAbONnWs+4t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WK9+tSz24IqOW5smZUO5QaYzsXq1IoQHFMjAbOamxVyaGXCU9bnnBqAptBINVHlfzMUJ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mkjDdKSzJ2c81PjcTt4rREighBjPNR+WSSTQ8TZqZMqmDWq2C5UJwaTdwamMQyab5YrM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f3bkZ4qKNCmfap0RX+9zVxEG7KnBqveYkiiRuQ0qD9ancBB8ozUFxBJ51qe2/e361RCR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t2zSlcZGatOiyqeaoF/JcgGg1RdyYkLOdzUQXPp+VMt7oqPm+ZaRvLdiy8e1ArF0FZlN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piOUORVqOZZFIPWpJsMimDDB61FcWYf5l4NNmTa2Vq1auGXDUhWKCSyRHa3Iq0gZRuW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7ouG5FBJaZ82xfBJ7isBkFxefIdmTzmtzf5ILA5Q9qy5YF+0mUfcPXFBcSRrWSE4Vt6+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sQyoflTn60km5sgjFBoyBZCx46VPHjBNMjQIpFGCO9QmRYcZSD7U5PnyQcUyR1SM7uKr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voFi4ZeoqHg5quZ+tEc2T1rK5SRMy4FQNb7wamkJK9ahjY5PNaRY7Euj5htpv9/FXc5q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qJM1NG+K0MmOKhgeeahdscDrVto1kHyHBqExlD83NTcaQxJAsZBqPHBIqSSIE/KaQuiD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uOelSzIu40+JcDPamSKDk0AVWhETbwak2mVcimOrMCKfZzBSUNMCWCMIhzS28uxyOlNa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odi3GduaZPHvBIpq5YcGnocZBpGdrFBolGc1XkCLmtSaAMCRVGSAAms2mWjLubMJmaMf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4OJBV3axJWk+xCM7kJDVK0NC/pesTRsIy7LIvQg1qNrupojAXk2D2LmucELB9+756uWkr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VTSxn7JfGdJB4rvCf3gRvoMVJPrzz8tb7uOxrBWVcAg1Kk4H8RFLm92xnyK9yhb6fDca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y/mIf7rV5drHgvV4YmRbKS4T1hG+vWG6ufU5qOFpFJ2df4aVGXIuUxqU+d3PG/D1vNb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vFT94m3+Kvpm3AP6VyRvjOpilqv9puoM+Vdz/wDfddsMRCBg8PM9AGyI1ct/mWvP7PxN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dpYx/OtbT/GF2AfOhg4b/lmzLXWsTTZj7Ge1jr/JIq5CmFxXPW/jG0kP71JI/cAMK0IP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U+jZU1sqkH1Of2U09jWCe1OVR6Uy3uYplykiuPY1MvWkVylm3Hy/596lP3TUdv8Ad/z7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McGnRD5qbH0NPiByaAJMUtFGDUgOooooKClpKKAH0UUUAZdjY2Vrqjz2Qj/0iLzD5f8A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mDUtfEXl+b5jP/tP87ZrZsb+60mDTYI7K6uw9ioxF7tXnfwl0+a/+ItzqHleV5cEyP8A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e8Um2lopARnoaj9akPQ1H61SJYVG3epKjbvWqMmRSdKijHNSydKbGMmpKH4qM9DUxHFR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ijrTzSUFCYFRkdak7VE3egzGbaqzrVuqs9BSOe8/bemL/npOv/oDVf8ALyMVz99Njxlp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+Y8/1rqMCnBFPYptbnB5qqUKk1pn7pqm4yTWhkUZWwTVaSbirs0eSaqSw8GmgM+cja1Z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3WrOkPzVqiDn2bGtT59FrclbdaH6CueuGxrU/0X+tbitm1/AUFnPz6p9h8GeUjbZWBVSP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3EHlf8s493/oVUba1e7uI4Il3SyMFUeprNlno3wk8OebcPqk6fJGMR5HU16Rpq5muz/t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0iGzUbSnJx6nrVnTkw11/vV5tW7qI2plu6GbUj6VJEP9Ij/3Kbcr/o5/CnxjE6f7lc81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1NULf6xKmrpSMiSM0ZyaSOitCSZTgVLGc1COlSR8UwJk70+o1p+aBEic08jFMj70+gB3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LJbkxMwguYXwO/zVv1jeJkdrW0aPteRbvpmoZojkfFE5PxB8NS+X/rIw/wD48K9JWTPa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468O/7Xy/+PV3YFJFDiM0xRtqSmySRwQySysEjjXJJq7GbRFLMIsDG5j0GcZqIXB57n/f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XeeIvFniPxn9oaK10lylrHIu5XboFxXE/FG4/wCEP8Df8SS7vP7W8c3q7LeSdma0jDfv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6V61XByor3meVRx0K9+RbH2xNcc/6qQ+9PByM15BqHh+78D/C/wANafDFcahd26K7yRzf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UvB2oXesaxaf8TD7J9o1D7a9nHM26FQnKt/vNWcMK5wc0zaWKjB2ke1ZorjPGGoah/xM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x+W8N5bp5kvu3DLTrbxDqv8AZ+rahd2kcsVvDvg8v5ZX+X72O1cypSlsbSrRgveOurm/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f9ecn8jXnuj/ABh1A3Gn6fNFb+bskee4vHEcbcZHT+7Wv8YfHEWgeFryGKL7XFeWTJ9/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dv1CrGSUjkljKUoOzPiy3PDfWmLNGYr+38vmJFf/AL6an26/JUMqbbi+fH+tgjX7391q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cLJSlUPVP2WZfsfjq5aWWOGFraRW8x9vzZU19XHkGvkD9mvSLTV/HaRahaxXcX2aV/Ku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4NfYSRxxx7EjWNR0CLgV4dT+Iz6nDP90jk/Ff/IEvf9w15SGxXrXidN2kXo/2DXB+B/Ck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2sfLfa2X3bv931qXNQaZ1xV4sxVOaVImkOFRnPoozXfaP4X8NW/2v7Wf7Q8t/kkkfbHX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bBc6fp8Q7W6Kh/76PFbU8wlSVlH8f+Ac9TDqo7s+RPjXbTQ3d9HNDJDvtV/1iEV5vdQT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6qnIP92vdf2iI28U61O+lrJqK/Y1XcmT3NeV3Wg6nZaaiS2E6EBRgQsf4aeMf1jkmefh6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4x8JJ4csT4g0GSXTb+0RZHW36SjuMVq/DD4zacLa/s/EdnJ4fOoqiza5aQMinH/PVa3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2Wf7ldD4F8f6d4Q07VtPu/ClxrdpqMapPHeRqy7RUr4HEuDanzHvfh/4fxeN9H8P3dp4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z7O42PXWaz8PtRtvC+ty/ao/J+yt+7/Cvhi3+JGofBfWTrfgOXULTRZH/faPeJugT/dP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0/wAUtFFxb32sLl1F3bXcjNFuz91T90iuKjRnBckHod1epGVP3kTW1vNd3qw28nlTOwCy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/D7VfHcN5Po/irR4rpYjiPV7OYeUw9xXOWMJt7xJVOGU5/Q16Ba/Erw1p0GdQ1azh/66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yuLPFwFqakps6Lyo3+6rSH2GKRdOlkJ2RAexOK4HWP2qPh5o6kf2/aFh02nJrgda/bl8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vCO8EGR+dcPPW/mZ6d6J9CJosxHzFVHtS/2Vax8zTKPrxXx/q/7dXmFhp+gXsxPQzS4F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XUyws9EtYF7FyWNWvrBn9YobH3kLfSoxzNH+dRtq+lWwIU7yP7q1+dGoftAfE/VSQl/D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j8xWDea/8QvEWftvifVZQ3VYpGUfktaqjVkryZDxNPofpDc/ETSrLO94ogP+ekqr/WvO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9vN52oaPay7G/wCWy7q+Ho/hv4l1c5kbUrzP99nOfzNbemfs6a1dYL2Jiz3nfH86I4eX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YdS/aF8JWobGqpJ/1xhP9a5PUP2ltGBP2VdQufTZtX/2aqFl+zLfw4NxcWdqvqWzWza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r8AI6iNRV/V4faZl9aqS+CJwGu/GiPXbSe2Ph6SeKQ5DXFwRj8B/jXOaf468Q6IJv7K0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j3yfma9rHw/8A6Ku681GScDvyB+lT2em+BNUEtlo+jXeoXUo8uMx8/N+NYyWHp63NofW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xB47/wCEP8M63aeILj/TEZJ/K+X94K5FrTxprbFrrWNVuSeu1y3/AKDX1b4B8HeLdP8A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jwx9Jby4Cr/7NVfxhp3xH8MD/iX+FLOb/rzfzK0o1YN3aujOpRqw20PmG2+C/iHWWDGx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H610Wn/s0a5LgtYwwj/bNdJ/wurxc3iG207UYZNHEkixyH7Nt2f99CvSP7Hmuc/a9b1C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/jtdsJtu8Io4KlOo/jZ5nZ/syTIM3F3a2478itS3+BvhjTT/AKf4hgDDqkRGa534k/a9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5UPyv9n1B2lgf/e3V6dcfFHxDo+jxRQ+DtL0S7jRXe8s4VnV19vlrWUqsVsTGnR6vU55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c3F7Pc/7oz/IVraBaeFr98aL4Uu9Q9JGXaD+deY+KPFH/AAl+sG71XUJLub7jxx2vzIv9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VrfwtNoeiWuoQ6fJMzvJHDtldf7uT92sJ1GvtGtOgpu3Kdxa/EG0/wCEgu9J0nwpZ+db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9RXpegeCvHGv2STzvp3h+KU7li8ndKBXiHh7xTqHgf8As/8As7wzZxRW7s7x6hdJ88n9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0r46vdwg1Dw1poP/ADzJlIqaVf8AnZtLCx6I9qi+DuqTD/S/Fl2R3FvAqVYj+BekOc3W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GQH/AL5r5d1z41/EU7vO8cpHaH+K1iES/wDAeK861/423V0zJeeIdT1c9x9qcof/AB4C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7IWEZ9XeLvEPwi8CM0KWEeuaovWCPdNz7s1ea3vjA+PWltRd+H/h/oR4LJEonI98mvm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7dC0S56RyMCfqRSwfECW2t/KttC0xn7XE9uZn/wDHjXDVxHtelvI76VGFNeZ9X+Fp/gF4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m1D+OSSFpF3f7Irt3/a48LWMXkaP4f1a5iUfKsFrsH618Mn4l+JDkQyx2g/6draOP/2W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gPm6rekehuGH6DFEKs47It04vc+zdX/bA8RorHTvAkkadpb672fpXn19+2944u93kWei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5feO9nJaWWRz6s5P86jGnOx+Yj880TqVZIcadGOy1PR/EPxg1vX9ZOq3eoWcN3/05we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x2bWdEm0jWSL+JgB5zKMr9GH9a8rj0knoCf91anj0Rz/AAP+PFYwVVPVjfL3OnvNMs75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qnDVyWraSbFiVLxv6MCDWlb6Dfxyh4IZVYf3FOa3V0LxNqUIQaNLqK+8ZBrT3yadjzka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bbarq3+p4969B0j9n/xprWPJ8M3qg9CIzXa+HP2UfiPe4iTTngh/uTMIv1NZRhUvsauU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0/8Ae6rqEkvtvqS58WWmnoYtKsgD080rgmvcJv2LvE1jYSX+pXdpaRqcEG43/wDoKtU+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iaS7Bi2byIrd2+X8dta8lTqiVKPRnzdcavqmok7pWQH+7xWYNI5r7A8J/sn6LqAuTe6j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ljyvr826vQNP/Zg+G9lODNb6jqbN/BNOw2/987abi2F13PgmHRx6E1KNOi9P0r9ItL+F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gyy3hc7riPz8/wDfVdlpkHgjT0ii0zTtKtpS2AlvaIp/9BreGH5jCVXlPzA0/wAF6jqR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TyLWR8/ktfRX7OXgvXfCVnrB1XRb3SorgxmM3UDJuweeMe9fbg6+lcn8TudFiP8A02/p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kqV20eabzQDmot1AOa6KaSPCqXZVuY1F/cN3kjANfHmoafLb3E0Mo8oxueqFa+x5n8rV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eleLvhR4P+KmlRvqumRNJLGrx3tqPLlH/Al6/wDAq4q+E9vex6WCxHs01M/PvS/GGp6Q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xTDcprpLTWdD8QgLKP7Kuz2bmFj9fvLXqfxB/Y31zQzNd+Hbj+3rJefs5GydB/Jv+A14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cltdW8trOhw0U6lWFeVKlUoP3kfQx5K0dGXfFXw4d1LoijPKvEwZW/Ecf1rya70aeC9a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/wAU3ehEi1neKI/6yBuY3/3k6GtfTvFPh65uLuaW1/srUJE/1ke6SBfm7f3a4sTVmoXg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7wmdG8O3V55PmXdxA/2g91i9P/Ha77w94otNH1/RJYtV/dXE0bp84+RS2G+ny1w2nXG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SfvI2RPnDL5Z611Xhb4bxaf4g0/7X9nu/Mnt/tNv935Sw/8Ar1+d16zdZyqVOVo6nLSx9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HzgUUUUAFFFFABRRRQAU5elNpy9KAFooooAKKKKAsFFFFAWCiiiquSFFFFFwCiiii4BR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Gul0dP8AQU+lc6q9a6XS8LZR/SvBzif7k9rLIe+2WhII1PtVSZhIje9T7fMSWq06+XGv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gTWw/fx/7Cb/AOtWjNIQRmqVhKJZHxxtiIOf8+9TxMcdc1ibC2xMH7urRckYqADJqYcL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ULAe1WY1znNOVMEkVNg2K5t2A5pVtlbqKtg7gRionRhmrSJ5hgQxDjpTkbqe9JGr59qe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JFuAAQaWN95PpVVlPQ05FMYJBpDLJUc1UlJG7FJ9ofNMnuozBMHV0O37y0nsMs6dLJdA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TCV2SVm6MFYb45SrL1rRuG84+fE26RetVD4Dn15ytOJYDg81E9yzPDGTzuLfzp7Suw+f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thDVGpdB9KjkiSQc9fWlVeKcYuCc0jRFWPCtszUwk8k4YZU96qXCEg7T8wptvebx5cn3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eYGL50+dD1pVIOSh49KhhmK/Kp/A1ZVVmGR8jiqTJHwrvU5pCu0nFNL+ShpIJfNJzViF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1J5AxUZjoJInRpWOD+7qBGMLlD8y1bWTyyVI4NUZ4WcttNA4j2uRC/C8etWY5luB8p5q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0sbCJ8jgUGjJ97LLjqKlDAtUcZDqWPWk2naWrNlWIdS3OuFqlbq0eQ1XxOHyD1FRtHuzW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mxkqetKyPmmsjqtRK5RdRyy4zUZVlNU4LhlbBqeS5ODzWlOQWJre48qaYdjJj9KtLLuJ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y+rs38qmt855rbmMmjQhlxUrDzBVVfl6VLDL607isRNG0ZOaiNsXbdmrkp3iq6FkbJPF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VMIvMiyDzRMiTR5H3qgh3x5BPFMCxauLiHim38QiUSJ97vSW4KyEp93vUt6w+yswPNX0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/wAKeOelRafbxNCcZiI/75arX2fyRnrWKZsJEWTrStluaRVaTOKXmPjNUOxNARjBpJYV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Sq4AINO4rFGePD8VIiYWlchnp5wFqAKU2VOafCPNhYj1oH70svoan0mMeRIDj72KESWL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hcmpAPJP/TOqtwSZTj/V4rVAh0spK57VGkjbt/TFRrMGUJ71KzAkAdK49eYtLQnWITc9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Mpt+c1NDMtzwcZrpJKe1DyHCGpre5C8MwYUXtr5Q3IoIqG2eOThkVDWf2xFxJ9rZH3at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nkeS4z9w1bichdxP7ut7mRD5ksH+qyKdFrWo2H+pvJ0+jE04ndn3qE90/Wq5n3BRTL0f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tJh/01jDVtWHxYu/L23NhHI/cwkqK5EpgEYwKj8nnNXGrOOzIlSi90en2vxR05hie3uL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d478P3fC6iqE9pUKH9a8bEuBin2JwJj/ALQraNeXU550Utj3u11KyvxutruG4X1jkVv5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f58uOrFvrmqad/x6ancwYGMJKwH5ZrX28Y/EZqg2e/UV4fZ/E3xJakB7yO6A/wCe8Cj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8X73/lvYwSf7jsv881UcTSl1G8PJHp9FcNF8XrHA8+xmjJ6lSGArVtviLoN30vRET2lU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+xmuh0lFVbXWtNuxmG/t5P8AdkXNXAyMDtdX+hqk7mbi0VIiDrGT/Dbf+zGuA+ETqdQ1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bV3ywl9SnIP3bUf+hGvOPgjE32vxEzdPPb/0Y1QB6pRRRVARnoaj9alI4NR4PNUiWJUb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1RkyN6SIc0r0sI5qSiRhxVdu9WW6Gq5HJoERkcU2nkYpu2gsaelQOetTnpUDDJoMxuTV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BSPNLl8/F60X0gb/ANBr0KvPrsY+MVt/17/+y16Aehq4F9BGI2mqbEZNWH6GqhPJqzEh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ZlODVWRuDQBmzrw1ZkvBNak/3WrLl6mqMjl5VY61OW4Hy1pXV2LHTpZDzgcVQu1Y6rP2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ttLSMHlxQUcWLiQmXjyxXafCjQxfapJqEq5jtuEz3auI6+9e7eC9HXRNAt4MASMN7n3NS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Y1NZgB5PeoY+gqa0++9ck0aos3K/6P8AlTlH7+P/AHaLjm3FKv8Aro/pWEl7xpctdZRV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jtWyRmOjopY6AMk0xEg6VInQ0wDAp68A0ASIafUaHOadnJoAmjp5OKjj70+gB1Zevf8A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/wDowVqCqGvDGmsf7ssTfk4qGaI4/wAc8eOvDbHpuA/8eNegR/drgPiCNvivw03fzQP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KPpSRQVmeIrCXVtIuLKG5+yNMNpl8sPgd+DWn61C/U1oI80/4VJMNMaxGtRiBn3sP7Oj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+znb638R9I8Uar4ka9j0eKNLfT0t1jjCryP1r3GqNz5SXAyOdoFbSr1KnxM5PYwi9EZfj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mhmt4vsd0sz/AGj+NduNq1wlt8LvE1vrGo63/aFn9ruJvOSONPufMOhPsK9Pe2huHRpY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FXVORmtKNecY8tyKlCEpc1jj/iV4em1bwpdW+nabFeX0yBSI3VWT/a/76q9caLa2+jX6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GfyrXu9Us7D/AI+LuCH/AH5FH9a4jV/izomn3P7q7+1/9e6bqqMmipQjLc8xt9Hu9Pni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N+ye4ksml/5YDt/wGtj40f8AE48PnybWTypNNLp+5+ZOc8+lM+IH7SF7o+ktNpGkKzll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vDfE37QfxF8T74G1C302wl+R0tYlXcv93cfmr1IYypUmjzfqMIUmjh4VwoBp9yB9lm/d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rQFxU9wP+JTdf7lehWXNY+ZoT5PaRR1HwA1oeHvGA1GRHljiiZGROrZB/wAK+gbz4vvN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PXxXf/GjT/gvbG/1C0uLqK8/cILdNzbhzXNXn7d/mg/2d4Yu5R2NxL5deBUpylN8p9Tg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BqXjO/1nTbq0NrDGtxE0ZJZtwz6Vy9t4Qh8jyvNk8v0318SX/wC2t48usjT9HsbYHoZg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/i54gDga19hjb+C0t1X+fNOOBqSNnj6MN2foQPD9qmfNJl/3iKgnuvDulZ+03dlaY6+a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il4pJW71zXroN2DyClt/gD4u1z5ri1vrnd1N0xP866YZa+rOWeZw+yfemofHT4beHwTc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i3/oNcZrH7avw20wsLbUZL/H/PC3Zs/nXy7p37LWsEZlS1tR3MsgrZg/Zz06z41DxJpt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4KEd2ccswm/hiegeLf23fCt+rC08LXV2/aWVhGD+FeY3/wC1NqN4GXT/AA+sS9meTJFa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b7LjxQty46rBtz/7NXXeCfhd4Q8WXzWfhrQNV8QTou9gkcmAPU9Kp0cPHVshYuvPSKPD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UKGy06OM/wALDzP0Zqy18XeMo7U20OqvZ256xWiqi/z/AK19lXvwOvPBujT6ldeBrTS7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hRm9vmO6s34feB/GPxg0/UYtJ8HW+n6JsZJry8do1Ze+31rHnoQ21KtjKm+x4D8Sfh94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Pm1C7huLKN5I7d2b953rn7D9nrxTqrB5dOnIPVriQL+ma/RXwX+y1f6lokH2/wAawWkM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AHuWrC+I/wCy75FvnSfjDb6dN/zz1B0jX8121j9ch2N44SpbU+K9P/ZW1d8GVLaH/eOa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gP7Q8QWMHqI9tVNb0HW/CXj3+z/EHjXTPE1s/wDHbah5gX9a0fh9p93/AGvq0N3a+bFv3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5v8A61dsJymr0zjrU4w92oaVn8GfBtpbPO+oXeopGu9jbW7FcfVVrX8CeA/Bvji+ksvC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+8IlKp/302K6O/8A2kviD8ILe1/snULe60nZsezvLVZI/wAPu1zmoahafEC4tfGPhmL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322TQnaOC4k94+1Zt1paBGVCHQ7rxT8IrzwB4eu9YvfBen2Nvbrlhc3sIlP+6F3ZrlPh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5tPC+k6Zp+n3FwcLKy7wv5AV5x4g8H+JLl3u9U1Cwl/ebDeXLSOZGP8AerD0zxlpfgTx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Ku7Pr/ZmnsJ09lJrGTmlZnbRUJ6o/RXTf2PJvv6h4ymI7rbWyxj860J/2ZfAGir5mra/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CoPyr4K1P9qnQNcla1bW/iJ4mY9Y5NU8mNv+/dY138UvCKKS3gKOGQ8+Zr+q3FwD9dxr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ShFH3/Np/wCzx4SybrVdBZ16ma+ErfkDXlXxc/aF+FWn2K2ngLwxb+KNQTgywWTCBP8A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9d+Itvcave3Nro9jiY/6mwUx26f7oNXYP2jfiHYaOdO0rVV0i0T/lnpyCL9fvVl7GUne5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x+Kby91Lxr4X8UeUT/othYWBt4A3b722p9GuNWuNH/0TwT9l8tG2XFxdLA276V8v3/xS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9UuG7eZeSED8N1Y9xqWtahn7XqN3cZ/56Ss38zVuhJlRxKjsfcMPxs8c2en2trdX/hfS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I4x/eXNcvq/x51ghvtPxc0y1HddMst+Pp1r4/j0uacnCu5/OrcHhS9m+7bSEf7tdNOm4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PZvEPxN8KX9w9xqvjLxD4juweNtuscf06iqcH7TP9mSEWljcSw/9PEgZq8rHg28/59jU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FPqWNdClKOzMmlLdHpfiX4waB498iby5NHvYxmRpD8rV7P8ADbxhaax4ftYotQgmuo0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g8EPN/x7LPdn/pjbM39K29N+DHjC7H/Et8L6sw9Y7Yx10068rWlqedVwUKjvsfQ3ji3m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FcJJBJ5fy7GI4b/vqvka/wBT8T3Grzafd6rdedG7J/ra+nfB/wCzv8Ybi3j+16t5Np/z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m/Yp1XxBIZNc8SwJv+ZxaxBcEdBwKzmnN3SOyhTVKNmz5V0vwzpVjifW9RNy558sHe1a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2i6ebRcY8wjMh/wr650f9i7QNLthFPr090B1xApP610un/st+CbIDzDfz4/6aBB+grWn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AN3oWs6y5e5+0TA9nc4qofB91Gf+Pd/wFfpRZfAbwHY42aCsp9biRpP510Fj4C8LacP9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FqtbrC9zndeKPzP0z4bX93xHbyZP91C//oNdbpPwB8Q6p/qNL1KX/csmH/oVfo5bwxWi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aKMLU3nyf3v5V0LBLuZe2W58E6Z+yf4qu8E6DeqD3mlSOuv0z9jHX5sGWzsLPPee6Mn6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Y03NaxwkVuc8sRLZHy5ZfsRu4BvtYtLf2hgZv/Zq6DT/ANi3w1bgfataupz3EcSr/Ovo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bE+2n3PJdN/ZU8BaePniu7vH/PWUDP5Vv2PwH+Hmnfc8O20hHeX5v613GDTqPYQ7B7ap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NNH+i6Hp8WOhFsv/ANetaGGC3GIbaGIf7EQFS5Ao3cVuoxitELnm+pLGxI5/lVPR+k3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qvp8E22b/wCxX+KsmkOKLeof8eB/31/9CqjqBluNQMWn/wCpj+e68v7rt7f1pdRt5bi3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f7NLbW8Wj6f5X/PP/wAfb/7KuabOmKGW1xa29xqH/TN1f+627FPtrj7P5s2oeX5snyJJ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T9P/AOJvNLN5f8L+X/db/wCxxWrPcc+VF1k/5aJ91V965LI6LuxPE8eFwo/75qjdlft6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EKPPL8/3az7wr9uXgtwK70lyHI22abSmuY+IxL+Hs+jg10ZlGK5/4gEHwzIfRhWk37hg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VYc1WjfipVasEcDI70/8TCD/AHR/6FXafAHxR/bvhG+s2P73StQmsz/u7iy/owrhtROJ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Ofih9K+N3jTw5M+IL0i5gU/89FI3f+On9Kqm+Vl0o3bPqscVgeKvAWgeNbVoNa0yC8BG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a6ADI4pK2lBSVmd9KUoO8Wfl/wDtE+BF8B/FfXdC0vzJbGAxPET12vGrA/rXl32CXn1r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xZ8XNa1+9nFlpMUUEZc/MZJFjCgKvdfu7q5rR/hf4Z8H3F39r0/+1dVjm+SO8T5UU8521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CqShPofR02pq5wfwQ8AaxeanaaRPL5N3rFnLdRySfNsWJMpXT2OrahqN9Y3kUvky3Vt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bh+dey+EtW0Q6zba7LHbCax+0C3dGxJLFICrfxf7Veez+Fzok/lLILr7ND5Ij+6yNvzz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vaceVnbTUXufaVFFFfuZ8oFFFFABRRRUgFFFFABRRRQAUUUUAPooooAKKKKACiiincL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RRRcLBRRRRcCRFytX7S4Mce3NZsL5bFa0VsGiJr5nOH7iPfype9KRYjvDztpWVputVLV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r4xXyp9ALp8A23OOqx/+zLUluphzVq0Itlnf1CL/AOPbv/Zaidw7E1m0aJjhzRk4NIGH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yNLgxEg1YjmDDINVJE3nimhGQ8GpKa0NSJlbr1okQnkc1SSUgc9asw3Bx83Iq0znkNMm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Gso4qBomiBxVEoSRqZvPSpIlLZzUci+WaVjVMCmOaia3MqkVMjeYKkVdoxUlFOwiGnSZ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p5keNpqgYPNBDfdqv5r27GNT8lP4IGZPfQZ/eCoBcf6RH67NtSi4yKq3B/07EeMCL+tT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0iycnmq8b/KaRGO41nzsoe4AYmqd1CB869asyNgEVF5BIJc5rKTuaxRBDcBhgnkVat7w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ROWXOKRA2MmojKxbjob4vgoxIBIlLFNGTlRtrFhmYcE5FWvNO3it4yMOQ2Q2R1orKt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UVg65U5BrVO5LViGRc5pEXAOamRM5oKYNUSVGgDZ7GqkyPESGGBWlImGzSzRrPFgjn1p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mUBwQRioEBifnpVkENyKkoqvB5bHnikJxVyaISLweagaMhSMc0gK7MMGmLjnNTR2xOc0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BcgkgDHK1SumaPrVks0ZNVrpvNNY7M3i9DZ0o7rUDtRcfu9xXtUdkTDbKo71KVzkHoa2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65Hap+JULLwwrOINrKSPumrMUm3LDoai4ixBcHBDU9gspOOtQg7hxTrcbWraDJuOjjaJ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TinySZGBURU4NNhcaqyQHCcxnrRK6BTH60sUjJkN9wUkkaPmUdBQQQ26MobahcD0HSrf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zinJIy8E5pWNEW4mWNCM80xkEucGmFd5yDxT0xGetQMrvci3JSmG54zSXluZX3Cq7IQM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vmzV2FhKlZoXcKktbny2K9qzTsy2rrQlT5Lhh6mnhhAJPKP8X/fVJOUxnpVcHjjpW6Zl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UY9qkaND92s5G96kSVlPDVohWFntyJ5Y5ODI33/7rVV8w2J8oyeYfU1rri5X/W+VJ/6F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EsfVv9mp5bjvYgAMgy1VplKZ28irMz+SCDVXzPMPFYPnNUXLe+aSPbJ09aJbYbN0fJqJ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VoVJ7UfZJsTjzZlPnf6z+GpbO42Exvyp4OexqEXqTDvmoieTVxkZNGky+W23+HsaaBml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eWkg71uncS0GSuPut92olfqq/dqaWPqzfdqFY+Sy/dpjK56mpIOhUd6d5YqIT/Zz/n3p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I8CqE0exjVuC586PNQt+9YirauiUUzCDzTRPFAauNFjIqnLaK3JrncTZMe8qytxUaxKH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qaLez01oIe9sI+Qas2mq3dnzFdSx4/uuah8t5OKryxvGapSa2ZPKnudJZ+O9btLgywai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d8tJ4P8AFl/4Zur9vLS4+0PuYv36nj865uHOCe9WbeY87/wrWNWXVmUqUX0PUbX4uW3S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9a9r8S/D9zw9zLbN6Swt/SvHwQelSAZ6V0RqHN7I9ytfEmj3g/caraOfQyhT+RrSwK+c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jLbj91NJF87f6tytWqthexufRxWoyvvXhdt4u1+x/wBVqM4A7MVkH/jy1o2/xY12E/vU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NVRxMHoZ/V5nrxQ0gXFcBZfFl2QG504e5hf/ABrRtvivo0vEongP+1Hu/wDQc1sq0H1I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KyLTxrol7/q9QQE9nBU1qw3EV0m6GVJR/stmrU4vZmDpSjuMpMdaWjsasvoRt0qFhmpm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Cq09WarT0Fo84vbb/i6djdeZ/wAs2TH0Wu77GuTuPK/4TWL/AJ6b/wDx3bXWdjVw0HNM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W5DgGqhPJqzMhl71SkPJq5Lk5qlJnJq0BRm+6azJeprTm+6azJepqiDm7zP9oTHuSP5V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CRqeETpXUao4ivLljwFUY/75rz7U5zLPI5PUGoGjc+Helf2zrKlhmKAeax/lXt1piSFu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0s6fojzOMSzn/wAd7V3+njr6CsCkXo+g9antRy5qJBk1NbDG6sZmqLD8w06Pl1pG/wBU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Qy10eph0NQ/x1MOhroESwnNOTnd7U2BafEOXpASEfKtGKftBVacIxigBIhT1XmlijGDz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RzinsMU1V5605xx1oAF61k+L3A0C5UyeWZCqByOhLcVqx1neJoEn0WcMM4aNvycVDNEc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3wzDdiPyo5QiSRvuZ23feNercAV5x8TCBrvhzP8Az3/9mr0PJpIYHqahc5JqaoD1rQzE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imUDZGq4FeDfEP4wz6xNd2elTGy0iEbRMDzcv/sn+7Xe/G3xK/h/wJdRQSbLm9IhAz/B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/wDi3+oXf+q8tF/dybWXn0xVxQmJP4o0/wD1st35stYeofFfTNK3YJ3epr50sb/xH4k1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zql5E+HjtImYj9K9P8J/sYfFTxnsl1GO30C3fndfSZfH+6K2QjP8b/HZb2wkt7dcD1z7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vVLJZrpvmlUtz/tV9oeC/wDgnb4Ysgk3inXbvV5hgtBaL5EWfr1Nez+GvgH4A8B6Zcro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w86aESyHjuzc1Sm4O6IaTVj412isfxz4w0/wP4Tm1HUvMFs0ixbo13EE/wD6q3Jz/pM/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+Nfh258XeBBplojPLJcIAo6DrzXsyjJ9T5OjKnGc+ZdTgPiP4w8B+MPA9pdy6hcS2lve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NrfLzXOeF/EHwlljMVtpetahd5/1XksT/wChVd+N3g238O/BvR9NtIxi2vY/nx8zvsfN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6Fo3XoVOCK5lOcG0kerGnSqQVj6RvvjH4I8Nnyrf4fXbMve82ox+mc10Pw6+Nth4z1CS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sNkusiQ8f7yjbXzDpfi7WNHuftFtfSCTp+8O8H8GyK2rn4ijVIguoaHpzyD/AJb20PlO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fc5ZYSF7o/TXwL+z7L430/zbT4uaPdxf9QOGFl/A7mrv7b9kDwzHhtb8X65fIOpkvFt0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UvhTU/CW83Eetat4avwc+bajAz/vDmug1i31HxBbmW0+Jba1/0z1C5l3frWLnN9TeChDR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c+APCutaTbeHfFkVuDFILxZNS8043fLzuNeF3nirwVpnh+L7FPb3GtBPLMjozqv+1wK8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t45ZdEs7qGT7lx5O5f0q74f1jxBqGbu71CPT4v4I7eBWl/Adqyau0jpiqcYNtHe+H/EG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l5qEv3/9Hh8tf1r2P4I/tE+KfCHiS9fwj4ZhvNTng8kwXUmNq/3q+Y9Y8Y+INQtzFaxS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z+9co+marPky3U4B6hSwrpsmjlpqFOfOfXXxP8a/EvxDrI1rxHr2jafLC3mBNXv4yiH+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W8/ae8fy295DdfGTTtNi+59n0iEsoX+6uwV80jwxLITvaV/95j/WtWw+HV1dJuitpHHq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M2z2CT45aLcWjDVfHHirVXPWOLcin/x5a52++M3gsEmPQ9X1JvW+uwM/X71Z/h74BeJd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Wehjt2YfyrvND/Yk+J2rYMPg++hB7vEooiorclzk9LHnlx8c3AK6T4YsbIdmZTIw/Pj9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jDUp/N/tKe3A6JG+0D8BX09ov/BN/wCJ+oY83ToLQH/ntcKuK7jRf+CWXiqcg3+r6da+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UqaI5Jz0SPjiD4x+KTa/ZdReHU7cfw3Sg/rXc+Bfjnb6BZNb3OjyRwyHdi3m3Dd+NfZ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4gp1DxOp9RBD/jXfaN/wTV+HdiB9sv768x1wFXNXHGRg/dZg8HJ/Ej4kufi74Q8SadPY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Unjx831rxz4oeH7S/wDEEWrQyxzRXCR+dHbv5jeZtwen0r9ctI/YO+D2k4LaBLdsO807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zL8LNFA+zeCtLJXvLD5n/oVYzxDqO7NqeGjS+Hqfi/pEdzZ2CtpWjCM44Z8mT/vk1atvg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+adJ1TUP7nl2ryL+GBtr9xdO8D+HNHA+xeH9PtMdPKto1xV5EjhyI4Yoh6IoH8hXM5nTG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3+JWsgfZ/B+p5PTzYHj/APQlWu60H/gnJ8VdRx9p0qz0/P8Az9XSjH/fIav1teQnOf51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hFn5pW3/AATb8RadbxNf6rpELllDBS8mMn/gNdN8Kf2BtN8SaMNSvdb8nE8kZigtk7Nj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40oH0mjP/j1ch8D2x4TvI/8AnnqNwv8A4/VKbZaowR4bffsN+CtC0q6nfUtRlkiGfmIj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4A+B7PG/THucf89J2b/CvqPxZbyXejX0EXM0isFryweF9Vg/11pJHWvtlFe8XGhHojhJ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1kbTtG0+2dRkNPDv/AJ5rj/B2jx6vfxS3baT99v8AR7e0j3fyr2O88LavNa3MdvA4kdPl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Hfia2trXzTZxCPbmKJVX9azlXp9xKiOtdKs7VcRWiKB/dgVas+d2rSPhu9i+R4yWCbzt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9QuPD8UUVpb/AH/9Zs2y7fetKOJp3tcipQmldHNkmmlqvPoeoLn92Pwqq+lX6/8ALHNd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8YqlPkkVz3pCf9Xz/ABipGsrtAd0DfhUM8NxBDnyH/KuipiKfJa5lTpN/Eh+D60YPrUIm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e1tTK9j74sDZVv99v50hzk0y0bKv/AL7fzqdRlmqada1N2MqlL3yujykNx0OKC8oVjgcG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KhpD5L896v6xNUucr6vD+UYCf+ecmf8Ax2nCRRnDq30NL9okCfhVceXMTj/WU1mLh8Rm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8AjFR+cSTThEB2p2z2r26cuaPMeRKDjJxYgJIpRnvT8Cm5GaPaAkOVRmpQOKrzzCCJn2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iDUb/wD1On/ZIv45JNrNWDqWRtGFzS1O7h062+03EghgRxvkbgL9aS2/4nE5upf9T/yw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NrFxDPbTf2hNJ9k3rvjkTar1nXGsWn7ryvMitJEX95GjM3tivNlVbZ3U6SNm41j7Pr/2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9JI3+bdz2rSt4PsAMs00fmyff8x9qt9N1cJb+INPuNfMVpNJd+XD8/l7o9jbv/Qq1rfU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sX9yRNrNWcZtm7gkdFpkv2sSygrgPsTbKr7v++auC2jJzjmsLRdesbfz1WEWMIOdwStS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vcf4uFrup1LqxxThZl/yIwKwvHEHm+GLsY+7g1sW93Dc7/KlWXYcHac1R8Wpv8NagB/z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1ZHigGKUHFJRTPKe5FqZ/wCPb8a8GvvEv/CFftDQ6qMr5N7AZSOhR1UNn/PavdtS/wBV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jvD5fxDuGx/x8W0b/XHH9KyekkdOHje5+lUAzETSV59+z14y/wCE5+Evh/UnffcfZxbX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+u3P411Pi6Z4fDeoRw/62SMxR/U12ylaPMdcdGeM+N9Y+0Xeo/8AHnLp8cBd/tDn/WeY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qGoTzXcU0cv3t8dwjNtk/vA/3a762+H/ANg8Iahp+tzf2hLI7P5m/bsbtj/arEv8aBo8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9/8AdHU1+eV8vWJvWxEdTtjWcLJHHaxp8XiDULXTtP8A9FljeTfJv/iAzs/9CrB/4TH+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bxNj3HzM3HPI/wCA1zHhd7zwt4mbX1YhPtTxIbhfvgq3zEfRqjttP/s+3m1CXUJIpbNJ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eFfDVcFGdW0UerTm2j9KqKKjBz9rPX7Oiu/+zmv3Vux4ZJRVPS9VtNWika0mEwjO18dj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1FFFIQUUUUAFFFFABRRRQA+iiigAooooAXbRtpaKAE20baWigBNtG2looATbRtpaKAEhA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sRTMqMIwNuKyIAu8ZHy55q/Ku1WMKtsxzXyecy1jE+myuNoNoaRuOas2823io7NN8ZyK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YPcOgsoBc2MxbqCn/s1UbuF7PpyKmt9Ti021QPG7ebM4yP8AdFOl1K2uoipDf8CGKroF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G70zVe5e5hTIwV9akeONY2aOQbaig1COVTA7At2rA0HWdyzA1a3Gs8g25+XpU0d4oHJ5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eKlVSucdKqxyFuc1Ms5XjrTRDSLUG7dnNXMb1xiqEbkjIq1b3GOtXExasDwbMkVFJCXF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Q1apGd9SlFFsJyKlxUsqbaiGWBqTpWwA8VWmUZqZDyabKuQayZIE20ybIxtf1NZ5ib7b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1ZsYhJcFX+VfWmjamozoDleBmsjSw2NSo5qWPjmpfKBJwcilEWKzKRHJGH5HBpTBhMk1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TwTUXKvYrCMSIVxVF4vLcitgwGIEiqT2xkJY1nI0jK5n4K+ZToroopyM1LOm0GobdNxP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kWce9amnsVjxWetvjkcVahJRTXVGRlKJrwMhBJpHZTnFZ6TlFPNJDOXY5NdPPocvIXGA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lRCYoTUiv5orK5qNnQSxHaOapWm+NmVjWihCZFQy2wYl1OKoB0bBG5qYgHntVIlj+FSi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UYqKeLKnFIk+MipFfIq3sZdTGdP3hDDimywKwytak9qs2ccGqUtm1vnJ4rBo3g9Ce3AM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VaBv3aipi2BVX0Ahlj8xSpqvFJ5OVarZfndVa7j86NmFZNisWIJQvU1eheN1OK5yCRjn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ohIrkNNlO+pQvFUBcsxyOlXILhSpyea6LphyDjHxULHAI7VaL7hURi3UyLFUw9Tmojxm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omhPY0ARWy/ISTTjGWBOagj3RkrmrUQPQ96yAgD7QQajZARViaD5siomXjGKAKxh2Mea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zs3VCzjbjFQ0XFlaac+QfM6/w1LBzAlQT4IrSstjW0cePm25zSimVJpIrYoGR3qy0O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hgdgeCaetw65wetRkEZpMVYDJ3Mmc81HGMZp7DBoUegoLJIpmj6Dd9aspeQuMSxhfcVT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jJrIDSW3t5AdhqvcW5TO2mWscik+lXlG4c0WIKEErQyfNwKvRuMlgc5qO7hE8ZZeCKhg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gYFaYy7PpTAMZYVIuJRg1QELKzSZXpVGeYfaZE7jbWmP3MuBytUbu1E1xM6dflzVkj7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s27eYu6qEHGRUyOYSSOncU1ImxpBdwqJoQc06zlEqkjkVa8kGmZ3sYUlmwl46VZjhEY4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eeay2by3OTxU2NYu6LSJ1qOWHOaIJd2albkVAyBIBzxTWjC5qyveq8560AMSQMDirFtK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A71ZZBCuRVQFYu4FUxB5XmHPVqns7lZ1aPOGxwTTbfIBjl5O4802RFWGmLiomtwc8Vbb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1LQ0K0R8pjF2NQtCVmI/hqzIoK7h96plj3wZ/ipgUgucgVNamWD/AFZxSDEJPffT+gqb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repWAxBf3CD0MpI/Krw8fa9bDPnpIP8ApolYUHGc1K5ypreNSSWjI9mux0tv8Xb6MYuN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Vq3+MOmSHFzYXdufVdrAf+PZrgZRgmqM0e7oM0/rM0JYeLPYrbx/oOocJqAQntJGU/Wt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XdvKP9mRT/WvD7YYPm9JP4k/vVo2tvFP5kmMH0raOJl1IeHijqri4/4uDbW3l9t+f+AV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8Vws0bskiHIZTWnB4k1e3HFyWHoyKa2jiIrcxnQbWh6BIODVY9DXIxeO7+PiWCGX3wV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AH7RZMv/AFzfdW0cVTfU5/q9Tsb79DVN8c1mx+MNOkzv86In7u5flqaPWtPl6XMZ+vFb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cXqiGc8NWfIuSavXDxysTHIrD/ZNU3rdSuRys43xIRH9tLddgriYrQ3t1FCoyXYCur8Z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CqvguyWfUJJjyIgDSEj0bQIlt7IRr0XiukstohzXN6IpYTA9mxXRWSHyAKwKNCEZU1JD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wqcmoLJ2/wBUKWP7wpGH7oUsY+YVz294otfx1MOAahx81TKprYCxEAKEIy1NjiYg80gi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2rUqkY61U8puOakWJsdaALMe3BwaXj1qKKM4PNPCYoAeoGetOYDHWmKvNPZeKAFXpWb4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k/8AQq0KzdeSOPRL1j9wIS1QzRHGfFYka54ax/z3P/oVel15d8S7+3upfDF3C2+GScbW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/L/fWm7V/vrTvl/uLTTtP8ArQgTYP7y/nTdg/vD86DGh/hFAhjz9wUIR49+0zGD4Y0di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sXwjbJefD/VYjFGf9H3fd9q6P9pq3Y+CLN1kK+XeKOBnqK5n4fzOPA+qn7VIMWuPu+9d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Nlo+seNrmFFS4eeEmUDH8Jr6BzXz5+y1FNJrfjOGWbzciBv5ivoIQFec0XsWh+8gGql2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lYkZpkoc28uP7poWpmfnpcHF1P7SN/6Ea5n4q+MZvAvgi71iC0hvWiZAYZu4J5xWxqNx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J6v/wChGsb4g+GG8beDLrSw6gTFWYkfdAr1nKVTY+dUVQc5Tjc81uPGP/C0PhdNNqHh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DcRzeZ+8+b5gvpXjt/8ADu4MzfY7mG6i/ut8jV9qfBLRdNtPF/hnTmtopNPguhEIZBuT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H7Pfw78TNJ9r8NWccjdZLZfKb8xXnSlVhUakz2sMqdakpRVj8Wbzwze2UhElrPEf9qM4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WCGGEzzTgMiL3r9SfEP7DPhC/wBx0zVdR01j0DMsq15hq/7BfiG21Fn0fW9PvfL5ia4V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rqK94csO5fAfA994I1PTVYXem3NsR/E0Rx+dZQsLhPuMPrnFfeWqfAT4weDmka70GTW7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J+NfhvNLqDz6vol5och+8GtCErSNWlLqc7pzhuj5+s9X1jScCG7mRR0UE7f++aWfxBqF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ZU2PJs/lXtVx4O8HahAfKi1DT5dnyfxLurh/EPw/+waOZYruO7uv47OP5pF96tuO6YRb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EwuIvOmuPK/jSP71faH7Enw++F3xf8AiRFp8v8AaGqxR2sjz2d5uVd31+7XxVb6PPJO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DrX3z/wTs8Kp4P8Aizp9qyp9quLWUzsvqBnH60RbabHJJapH3ho37Mfwq0MD7J4K0nI6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WngXwxpupavBZaDpdsgtlwIrZB/C/wDs13+Aa5NYPN8Vaq/9y1C/nurznJ3PTUEkZ3wd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SR/vm6IFru689+C//ICvo/8AnncsP516FUJgFFFcN8XfGD+EPC5a1JOp3ki29so/vGtI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SNOLkzvKd2r53uPiB4g0+4MN34g8r+x4PtOofIu2Vcfdz2NaXwW8Y+LPFHww1bxZrl3J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jQRtFCG4xVyw04ysZxrxlG57lnGaZuz3zXj/AIe8YatrGsWsMt39llknjR7eT720bst/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d2FxL++jsIo5l2bMOz/7LVo6DgtSYVIzV0drUT9a4XxN4u1Sx8JPeMsC3T3HlYhcny1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F34iuL9rmBo44x5iRxq25Fx3rd4SfJzoy+sQUuVnfsetQEnJrgfD/wASZdZ1f+z/ACY4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pXdVzTpuG5vTqRnsc341/wCQQ3/XWP8A9DrkPgonl6Jra/3dXuR/49XS/Ejzf+EXufK+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81cP8CdPtNPg8VSwxSeb/a0yeZJIW+XdUG53OpEZb6NXPX//AAj9xYfuru3++v8ArJ/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2hvHaGXkScVkS/B7w0fMEWniLO2sqtOM9WXGVica74ZtQd+o6fx/03U/1qvN8QfClvkL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+vXW2XgTQYx/yBrP8YBWlH4W0aFfk0myXHpbp/hXJ7OK6Fe08jybV/ij4Zt54ru01CM+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mReK63/hYHhq3FrDLdx5uLbz4/3LfOta2teHrSOaC6trO2WeNZIwPJXkMvP/AKDXm9xq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l0+Pydn+sjf5vvelEaaWxop3NW4+K3h9QQi3c4/uRWcmf5VT074oeHPtF18t99//AJZ2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GP8AVR/98LVPT9Pitp7w+TH+8ZTVciJ5zyVPipoUn3bPUW+mnSH/ANlqhqnxB0a70q8h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rS2Uij/0Gvdl2rkBVH0FU9dtYr/R7uGRAweMgZFPlQvaeR4zP408LXP+stJ//BfJ/wDE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JvKnjmj/wB6KRa+ibKGN7SEsi5CAdKhezha6DeWvzfL0FXBcuxG58zW/wDwh1xPd+Vr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mI3pWbd2WlySEWviKxnbsrSlGNfSmneHtPt9Q1X/RLf8Aeur/ALxFbtTpPCujTZ36XYN/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eUxcbnyxLGbSaYApcfP1glDrUK3X2iCYxfuth2/PX0LD8LfDN5f6ibrSLaYF12ZT7tZur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bS3mtGKNxDMQPyNOVXmjYqCs7niRVn8h5LrCD7wYAKfxp9vODnyov+2lehXfwJtreNJ7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bKoZa8T+L0HiHw89lo8F5BY3l/N5cdwg/eY+b5tvpxXDiU5QPTwTXtLHYE4HNRGcDNcf4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DSdbu/7Qms3XZef31NdasMY6kmvt8JXhKgtT5HGUZwxEoieaxzTlywp4VVHFHmqorRyR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Z61BpDZhnPrt/lUpuCM1Q0czAy5jxzR0NLO5Y1i3h1C3ihu4vNi86P8A1n3aq3//ABL7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zE+eP/n3Wpb/AM64Xyos+Zv+T/ep2j2/2a3m/wCfr788tx/rHaublR0xUkUB4f08X8fm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5NrL8wNTz/6RceTDF+6/5bXkf3kX+7/9ktVL+e6v9Yi8r/VeTJ/vP0rbtxFbW5EX7qL7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sFbmZvq0C6faef8Auok8nYuz+7Rd6LYy28m+zhcn0Raht+ZzLF+6hk+5HvPzf7VWL4n7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cs2O0e3hhtiItkfzt04pNdAk0G/Gf+WLfyqHTjm365+du1T6gEfSLxeuYm/lXQjmnqjw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evtRTPKa1Gah/wAeaezivKf2lvC+/wAG+G/EkCZaKSSzlIHXuPyr1a/P+gt/vL/6FWhr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4AeItN275oS1zAPR1+Y4/Ws5rQ2w2kzjP2FPF7eR4k8LyP8Au4pF1C3Un+/8r4/75U/j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W8IkwWJcj2r4D/Z48Wt4G+LegXsr+XbyzfYrkHptc9/oWr7j8Z3Xm646A8QRhPxPNTKo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ucx4lm8uyWP+9XFX9pHfW0sMqh45FKMp7g9q73xTan/hHdPuv+ek8g/DH/1q4x1A9qzi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fxd4ViupNMyil3vlxkfKq+W3FeS3Hg7Vr8fuvMlijm2TR79zIsiY3frXv/i3VdHsbXTZ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BY3UbjtZf4q8x8PeONK0fX9b+1+ZDDI6+T8m5ulfJ5lhqVKblGNj6PLouvCzZ98jirun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4BbykXJ9qp4NW4j5fgjxE/8Ae2rX1mJk4pNHnUL3djivh9eCTS52aIIXuXVpRwGIC11W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meE4z/z1nkk/8e2/0roo3MTGN+nYmtYPQJ6ElFOIyKbWtzEKKKKLgPoooqACiiigAop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FFFFWAUUUUAFFFFABSjrSUdjQBLAyiZdwyPatQyTNbuIVx74rK092Ew4z9a3IJ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5DOPjR9Llf8ORji2lWQ+fOZB6Aba0bZggwMj8aj28nPNKOJsdttfM2PbRObyWR/IEXywP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VpC3E0HQA1R0OLz/ALaT/fX+VaHTIz0q0Ajspjx5fX73+1SxMqqI/Kyrcf7tSpGxiIJGT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EUz8zUiif+zbSQcwgn1qtLolsMkLinwPNF8pBIqyJxIMd6fIYcxmjTUjyFYgU1rPHAkx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4pfs24ZIAo5AUjEitriGUss6P/ssKnBuhyYkb6PirjWoViaYBjNTY0TuPiuZdvzQMPxBq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/wAAb/CrFuM5FWEh8k5qkZtGadbj2lWhk2f3tjf4VOhjZN8U4YGtQlWjIIHIrJlsYpM7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J604jNVzbnOOQKkt9OJB/eSD6NWNjRAIOcg1m2oFxc3/AO8/1b7P+BUviXS7qPRb+W21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KCnIXrjK1g6f4el0j4bnVYtQuDqF4kMzyb/4pME8fjSUObQbqRhudbb3Hk/uzzVpNj5w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Yz5V/Jn8Kemt6pYn/WxzD/bh/wAKawtToJYiCO1VAPel8vJ6Vzen+MLnpdQ2/wDvcqK0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ll0rzY/W3m3Vm8LW6Ift4M1DHxURt855rIg8c2867vsM4X1WRWq0niixYb/Lnj+qA1m6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PqJc2/JqvFDtzxTpvEGmyklrjaf9sEVPY6hp84OL+3/4G4WsHTnHdHTGaezGDjrUqcjj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rKw9VamQwCPhefemm0U9RFjB61KkQHSmzRM3SpLaMqDmtVMz5BGh4pYzszUqHcSKHixz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lWpBGSOlWBSun54qNHG3mpZYtzVG8e1asQgQtyKsQdCDS20YaM0igq5qbmZMEypIqte8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GobmPzI2P+zV9C0ZcTVZU7hUUUOTxVpIeDXO3qaFd43OfSkjQjIIq0kee9DIw6CsyzNm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3iULnoa0/uId3Ws54yzMe1Zp2GPgnABzTvKyfNzVPGDirEakCqU7g1Y1LJty9avJECDz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/aWAxXTGRy2LRQDNQjIY46VGszHNSI45zWqkFiKaE48xOcVHHKGHow7VMshVj3WoZYRv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VIsAaqyMV61MlxjigzFmtxt4rLuY9rEVrq4aobm2EyHHWlYuJhyW27vWjar/AKPHj+7V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itS2tvKt+eaUVYpsgKHFQlKvlOKiaPGaoRT8nfSGHYDU5by80gcPVAQpb+b7UjxGIHFW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BqQKA61PHEHBodAORTozwRSALWVo5thGVPerRCxSlt2Qe1UFxEhAbJqeCQlSMZPvUcwF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I2Mauj5BUTxednI4rW4EMEx2Mv8ACw5qZTjpVAZjkOf9XVuJweM/Q1KkOxP973qjYXAN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R/qtXR+6HrWPCca3qQHRvKP/jprW4i/cWpGWSqySZJD8Vbi3KMdc0yWFOrCs7jEtJfI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5etY5jKAleRRbXBBPmf6utIsylG5ps+481Vuog496sgBxxUTQtmkFh1la4WnSYQkGpLe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ckUgsQq+48VCzCUOKeMRZFV4+r1JoIibRxzTSGGc1ZiXIzSyBXUigCrEQnIqzbziSI+o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EeYnwOmaAsa0YE0BHeqpGIyhp8Um3pQwDKT3oArf6uVAeatZzvqJMPw3UdDSJuilff8A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79qUOpGAc1PB3U96okbb+VV6bN340EEw4pQfWjacUmKroUkEkIkX3qv9n2HmrSvtpr/N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tP8AvZgnTfUnapLG2CwXZ7rNx+QpiaJfM496buJoVck1IkWOagRBNCduQKgVGwe1aQKt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QUY9xGEjI/5ZnoR2p+ny7/3Ex5/gf1qaUABkYZU1QTMEhjbmMn5W9KanJCaTNeCwi84+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WciOeWIegY4pLW9xHtds46GrkMeYWc9T0zXQqk7bnJKmmcxrOhPfPLJ9rKkHoUzT/D2n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mRuPGxq2Tbk5qCc+RTVep3GqcLaov6frbgGSSxlSL73ylTW7Z+JNKkODerCx/hkVl/pi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QVDcW/JOKr6xOJk8PCR6XaSwXCborhJQe6vmr8CjmvJwsTDEg2/So7W7urRn8m6nTHQL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dUZPC9mevsvanxjBrzO28Wapbgf6SXH/AE0UNWlb+PdQX/WwW8kXtuBp/WIMX1eR6Ggq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bBB/x8WEg90k3fzrRtvid4dmI3XD2zelxGy/0rVVYPqZulNdDsUNLWbZeKtHvVHkahay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JophuQhx6oQwrRSi+pHLJdBVWpVXrQq4qRVpppk2aEVeKXbTsYpKYgWpAMimAVIvSgBtc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rwzMbiTyxcTR26/7TO20D9a6PBrmfiJokWteG5IplDLFItwAfVCSKlmiOd+LFvDAPD8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kV5F8Y9O/wBL0KWa7k8rz1/d/wANeu1KGNNM9aeaZjrWhmJSr1pKVetNFHmX7R0W/wCH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9Crh/hsfN8Ea6n/Ts/6GvRfj7F5vw01D/ZeNv/Hq82+EreZ4c1mP1t3rqhsc5B+zG/le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M/k1fQ9fOP7Oj+T8S9dj/v2Wf++XFfRlQzREZ+9TnGYX+lNbg04/6tvpWWxJ+bOvq8viK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/oTVZt1ZYZd3ZDUviG2MPiHVto+7dSf+hNVS3lZo593/ADzavoKUeSCbPnK87ylE0fh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6/o//Qq+7Z4Rk4r4J+Gcvk+MtEcfw30P/oQr73nPzGvMxH8Vnr5f/usTOeZ7d/3vSpbX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6XzX5qW1/wCQoCf7leZiD0qa3OlWm3NjbX8fl3VvFcp/dmQMO3rSoc1IhyKiJLPPvFH7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2v/C1kszdZ7ZfJf8ANa/NT9vX4PaZ8Hvibp+m+FnuLS0vLIXBt5J2fa2WXGT9K/XFSe1f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2+LXhG5mh+1xLY/PD/fw+dtddJOUuVHJWahByZ8I29xqs/8ArbqSby3+T+L5vrX0/wD8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+0x4etLu6M0Mkdx1/wBw1S1/UNP8D+F4odKtPsst4m9Lf+JM/wB6sr9gJ/sP7VnhQZxm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5OVHJSqxqq6P2krAQbfE98v9+zU/+PNXRVzzceM2H9+wP/oRrge560djmvgv/wAgvWfa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nfwXO2HX4c/duf6mu/zWaES5rjfFHha08X6ha3cuqmIW33I/IWTa3/Aq6rNVNUgDwxk/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x5l4n+Bun+MLDULO81y8hhudr3Rt4UjZ19M7a7dfC2n2HgeHw9aSGGwjhWCH+Jto71u3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nmWYx+ZH+7CVq6spS5myFSjHY5W++E0eo38uoDXbn7WUVI/3QVVUV0HiHw7NrtjbWwuY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92/bW4Bge1AGcgVTqSejIVKMNjnPG2gjX9KfS7Foo7gzLJz6iuY8LeB9Q8H3E0U32Obz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fcx0/wB5a737B5Fx5uawJ4Iri41Wb/lrG67P9mto4ypCPJujCWGjKXN1OG034Za5pHiy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0O6Btq/L93/gVem1n6vo0WoeVdyyyfu0+RN+3Y396rVsZPIzL1rKpWlVVmVQoxoq0Tnf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+uTVxnwTj+zReL7bzPN8vUz83rkZruPGUfmeGtSXr+6f+VcF8HpAL/xnGO93HJ+aVKOt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v1FdRGvzP34rmph/pSfUV1SL8z/SiexFMswkiH8KfHyppkX+q/CnxfdNcpsVrmLdXluv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XEqXDoT6KGNerz9/89q8i8QW/wBn8O6PNl/+P6X+P/aNNDR7YDkdaiX70lOiOYEPqopm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jnGYGqRe9I6hkI7UAPtzi2jHogpT0NMh/wBTj0pT0NUgKscY82U464pzoKcowTSv3pis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U03MLCmyLtumb1ApZOQRVklA15V438BWeqa5c67cpFPcWyR/Z5ZBuZFG7K/+PV6xIuM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dL6rSkk9wjKzPmux/wCR58Q/SL/2at3FP07wv/xcDxD+6uP9TG//AI8a3Z9B2faf3Vx+5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jTSgmXKgq15MwAjHoDS/Z/8AVf8AAq67T/C8s+nTn+z5PN+XybiR/mT8Kyrnw/d28kaM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8urOdUIrYy1hBH3ailHlIxC4wa3V8OXikfuzVDUdDvY7WYiMjFaPGx5dyI4VNlBQDNCf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/cdf9FjfY9xInzO3+z/s1J4g8P3er23kyxSWkO9X/AHafN+f8FYuoXH9j25h+1/6v/lpc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0TNfq9jUv9Qh0+4sP9Z99k/cJu7Gln83Vr6WKLiGP75/561z8+oRXH2XydVjupfOVP3b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+6t5/9b9q/wCmm/y9v1pxrvuNUTYvr17by/OCKXO0dqmA3N5UokwV/wCA1hf6JcW0sxlk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8qew+athL5pNmT2xW8MeoScWzOWE543Ret7eOEYj+5TZrZTBKgHDKRUsQxEB60+veo1P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uDcWfPP/AC2mHo5/nS1LfL5d9crjGJGH6mud1PxlY6RKUkcSOOCq9a3Ur7HizV2bV8M2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K+B8qv4f1GB+VWfkexWvFLbxpY6uskMTFXI6GvYvgYwbS9Xwc/vR/Kr5W00VRdqqR8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8+JuvabGGRba7EsZxjMZPmIf5V9heBPFf/CZeCNN11zma8hRpef4lG1q8w/br8E/Y/EG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g+yzt6vGcJ+hFN/Y218a3p1z4Zlbc1lceYqnr5bcn/0GuC96vIe017tz6J+Idt9k8H6X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GrzCbpxXs/xPPmeF3/66g/zH9a8Y2mtoK7seXX2OM+I0KR6JbO332u4UBPuxriNT8Ko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djfqw/pXX/GOfydJ0fHA/tGHP4c0/VED+PI2x/r7cN+Tn/Gvnc4+A+m4fqch9qYFJqM/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ZZZBs/i4DUMcIx9BWBqOo/Z/B/2QxfupPM/3lr3MZKySOTCrdifD4eT4VsR7Sf8Aoxq3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nuKoeGoPK8P6auORAM/XHP8AKtHbXRS+BGVR6le1kwTE/wB4dD61OVFR3MG8bl4delLb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iquYDsCjApxFJjNFwF20baWiqATbRtpaKACiiigAooooAKKKKsAooo7UgDIoyKYTik3U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dS59qBE1hGWnNdBDxCR3rI0ZA1wfpWuPlkZe1fEZo/3x9Vl/8ErsvJqIH963sKsvg5qk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T2UaWlSxxJPg/ec/zqzuz5hzWJp0jx2Ox/8AnpIw+jMavi4yMVMmM0FuNsHHB/OnCfgH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KnE8IBJlBP8Ac/u0lKwuU0kuhIOeKY7KvKmqCSCXIVqlVtvDHpWqmRyF+C5C8HmpHkOO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NRmdlOQafMHIagcSA1XmGyobebHU9asnEopGYyzm/eVZkm+amWtr+9qeW2wc0ARCT3pv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RQTUgSopkPSrEY8vtUaSiIU4Th+2KRRV8R3KQ+GNWZyFH2aQZ/4Cag1S1ih8B2FsB2tV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PA2uMOotn/8AQWqTUpwfDOmwrzItxArfQf8A7NbUtzKrsY+paCbZjNByB2FU4wLo7W+V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blTWTq2mDaZ4OPYV7MdjzXuZNxaNbMVkX5ezjoau6PrL2KMjfvofSl0/UDJG0cihx0ZG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a5sSVPUwnmmO5ZfSkume80h1Vz/rbY9GrPtrwRzMjobeUdUaqlpNcW8gntyVdT8y10rXO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C3uccSjjBqWhXKBnE+RJzVeSzgOf3asPcVPd6Nd6aCysLiD+8OuKht7hG4J4/UVNhplK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D6qcVDYwfYpyrSS7P+upH/s1bhTjNVJ1x2rN00zSM3HZmkLeU/vYdQuP++9//oVEcmqx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3U/yqhbX8kHHUVr2s4nFTLD030L9tU7laO81tJpAfskoHrGV/wDZqsrrupQ/f06C4/65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sDyz9aY0Q7VmsNAPbT7k48Too/e6Xcr/ANczG/8A7NUh8T2cOfNgu4/rAapiMDqaV0DD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+rLQ8S6RN1n2/wC/Gy1DD4m0i6uZbUTbJR0kb7rfiajWEYqlNpsMkpPko3rlRRLCWV0y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4Ay/upEcdtpzU64gzHJx/erkG0u2H/LBB9BipbCxUzbUeaP/AHJWFYvCTNfrULHWC2i5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2+z2kzMfl21lC3kjz5d1cofZ93/oVMvY7u6tzBJdNLGezxrSeGmNYqDCD9z1q8ApGUcO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qVtrFjYRLbOkqEltp/h61qQTXyZ2xQuO+1mFcU8NM6VXh3NgDGakHvWcNbkhGJbCT6oV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obhP+2dZexmuharwfUvyRK45Gapy2wAbAxSLr2nrnzLjy/QPGwpU1bTpj8t9CfqcfzrN0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i9mZ7Q4c1MigAZqzG8Mk+EeN/o4NTXFvgGsFFo1umiGLaM0pHPFQwod3NWPutWidjKxI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hhtpPLyK1UgsIq7xSgBKUfu80hO8GtLiK803772pOtOZevFRqDmmpENE0OQasZBFQ4w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AyYKKmjuY9m2mTKrCoRGADSEyxMwjNA2suaqsplBOelJCzAkE0e0FYkkiDZqs0GKuoQc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O3NHT8h196tPBuB4qm8DITirEN71HK20cU4tSou7OaQFdFJPNWI/lpfLx2pDwDWQFmKc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0qnGCKkJoGiG4t/MDL6VTgnMZKHqOlXxLuO3uKr3lrt/fD8azvY2toWoLgeRz1rNiPla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CBD9AaeMiokOfMP+3trbnuZJamrBLmpXUMKqwLtFSmXFZ3NLCYxUUkPdfyqXOaOK2iyG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aT7hzVFh81S78JxWhFi0GGalSQkECs7zTU1pc84NAWHyxMGJqBE3Bq0SQetQJGDuxUgQ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nNTsm3rSIQScUARumORTjDm33d6VhwaFkPllaAI7WXqDU0Zzn0qu0W3kcVJBJuUrQMmM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zRbT1qGEFGIPSnqCW4qhCRnySY3/AOAtULKDds49MVKw3cGqzgq5FArFjgrmmE5OO1Rp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TVdBlaebZwKiFw3TNS3EW9iRVZk2g8VgwLqndBkdatWgVYHx/Ecms2zm+VgelW7KRts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YFgRSDJHSnebxip4DwSelZ5H+kzbPufe+lWZko6ntVmIB4Sh61DHJx+8XPvTyNgLIdy/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cHvVMxDnir5cvmovLzmlYZRzjPar2n6h5wMMnEv8H+1VS6hyvFR2/wAuTUJ2JaNNZS2a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KDxU5hLDIrZGQltFmGM9gBRNIC22i1l/cRgdCBSzR4bdUyLRUmXJNL9n4L/7NPK8daX+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dvpU8J8olT/FUTL5J3f3qefmUP8A3aAFuI8rism6twZMkVrby5wajubcEZFVYIu2hzv2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zDyvJlkil/j8t9tM+z80tmP9LYd9jU4uwpQNtfFmuWI/dalcYHZ8OP1rV0z4qa5FjzRa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wf8Ax1q54ng1A3etFUZHs0d/b/GpQ2270f8A4FBJ/Q1sWfxa0Kf/AFyXVoT/AHoiw/8A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gZpFHNNV5Ih0Ys93s/HWg3uBFqcCsf4ZG2H9a2La8guRmGaOUeqODXzqF6A1HcWhgO6KZ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q76mToI+mlAxWb4gTfo12PWNv5GvnyLxRrul/wDHvqk6gfwlyRWpp/xQ8RTW01rPdJKH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KotHU/G3/kHaFL/09LXqVeAeJ/Hd74lstPgu4om+yS7hgV3enfGnT8+VdafcQn1HzLTj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FGPauds/iRoF4P8Aj88gntKjLWpbeINMvB+41C3l/wB163U0zP2ci3QKD1NArRGVpnC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X0j/APRi15V8GW32GpR+sD/yr134vxed8OPEAx0t935MK8c+CL5a8T+9Cw/Suqm9DJlb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4+m+xkH/AI8tfSNfNnwjb7P8cAv9+3nX9f8A61fSdSUhjDJo7GlIpO1SDR+efivjxdro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rISSKPzAzY3KRW548i8rxzro6bbyX/0I1kfZ4mBP+wa+kh8ET4+bftJXG/D+byPEmmSk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vy4/iNfnv4TufK1Wyb+7dxn/x6v0Jn/wBTXi4j+Kz6LLv92iZsvEgqdflvUIqCXqKm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NxC2PTp9TfiPFSRnJNRQ/dqWMVK2Ie5bg718Yft22GnR+JtD1K+jhdo7MgGUZ2NntX2f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UeadV8JxxtgPE+4evzV24X+PE5MUv3Ej46Et9458RPsUsD8qR9o1Fa/7GkTab+1n4OTk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Kl0O9t/AVnu4fV7gkOp/gzXffss+HIdI+Nfhe+ZA13c6qjlj/DkmvXqU/fkeBSqezpx9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PAZ/H1nn/lnZM/6n/Gul55rFufk8a2J/v2Tr+orwrn1hyXwayLjxJ73H9TXo1ec/CKbf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yf8Ax9q9IqUQMIqlqVlJfRBFk2AVoZFMplIgvZkS18knLtwBVO4Cx20avJ5ci8gUzWZF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FqS5Ctcea8fmjYeKYyzHNthTzHzuGc09LqIKjhxhuM1nQh1hhjmXKgYzVeEMqwoVJi+c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pbhGLqygZHQYrKuNJCLcrGo23DZlJqVJHtzbIjuEYscetRRyXEkQMjbQXKhT3pAOnjkE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ApFuqnrVuCHy7dhnNQ4pokwPFg/4p7Uf+uT/APoNebfBs/8AE58Yf79v/wCilr1LXoPO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H6GvKPg82PFHiqP+9Dayf+Q8f0rVFPY9DuDi5Q+4rqYTlFPqBXK3Y+ZTXT2Z3W0bf7NE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dPi+6aYn+rNPi+6a5zYhmPzGvLvFgx4Rsv8ApnqDj/x6vU5fvGvJfGc8v/CKXa+VxBqO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j2W15srY/wDTJaXFVtLlLaVp/fdCpz/wGrNSIKO1FFAAg2qRS4pBXJ3/AMWPD2nfaxL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+Whb5q0jCUtiXKMd2dT2NRmuf034i6Dq0eoS2t55sVjL5E7bfuyc/L+hq9ZeI9O1KOV4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5dtaKDZLmkTP94mm5qs2r2RikmFzGI0+8pb5x/wGli1G0ngMkdwrgHBx2quUXOE3U1ze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VtNdCQna2RWRrHME3upqZLRoE09jwW21DXP+Fk6vNa/Z4pfskKf3vl3GtGfWNb1C4u9O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/lptXb83fdV/RdR0+L4uSWcsXmzCwRH/AHG5dwY16La2NuJI1W1hXy2YPhFG/wC9Xj1K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cl4fvLvRl0LTNSMX+mSvA8gb5flGV+bNc9qFx4m5827jmij/AOWfkpuT6fvKxfiz/wAS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nq6un+xmvarb/kHxfuv7tYUKiquSXQ1qU+RKXc82t9Q8TXGf9Lt/J2b/AN5Cv/xVUrq7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PMjnYdkXr9Gr2KE8f6qpSeD+6rscdDnUlA8fn1DxNb/uoYbOb/npJH91P/HqwdX8Uah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bzfOr+ZHB5se3/er6Bt+CaB/y1/dUchfMmfNt7a6JqWrxeXp1k12jrzb2ciMrfUfLVK2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af5sVu++aTe+1G/75r6TOm2jDBsrf/v0v+FRHQNNPXT7b8IlFXBuLuF0fOeoeF7u3uLW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N/q5tyux/wC+aQeH7XT4PN/0iWXY2/8Au/hX0JD4X0u1H+j2n2b/AK5EisLxR4Fjv9Hu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Y2yThtma10k22gUrNI8n0DxLoE8i6fZ6hDJdfc+zl/m3Vv5FeTeFvhvqontZotP+1/Z7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yoQzBsnvuxXqPne6/nX1GXzbp8r6Hj4+CUnJHzN8TvFKeGtRv4o2zOJmC47ferwS/wBQ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k9TXo3xvBPxB1iL+5Mf6153b28fNe1TSsfH1JWk0WvC2f7YtP+uy19bfAG4/5C9vnsr4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HM1kb95PLbqqeor3T4CSbdb1BCfvQj+dap7kUn+8Rn/tr39nH8I4rOYZu5rxJbc+nlqx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Z4nXwt8cdLWZsW+qRtZYPQyMcKfyzXt37X+i6r441WztdPUPBolk082fl/eMd3/oKivj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bLUYHKTWU6Tow6/K2f5V4spctdyPplrCx+q3juAT+E7sYztKn/x6vE8CvVF8TReKPhva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I7hdpyAGw2Pw6V5YRgmuuNSMnZHlYuHuHmHxyONC0j/sIL/Jq6vxzbf2f4/06GLy/K+y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xf0uTVdCsEiZVaG/SYljjgBs/wA6vfHzxhpNvr8OoafN9rHlPCnl/e3FFFfNZtNSXKe7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tXsDDMq3MMhYEACRK5nxTJEdIgC3CcREbVdTXy/D+0fpsHloy20wb+ITqldDZ/H3Q7hS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5Hr7Sph8vxH/AC9PBp4jMMP/AMuj6m09PKsbRf7sMa/+O1ZMeM18yW37QOi3H/HumoJH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Rj+PGhRfe1LUIv8AfjkraOFopWVZGTxda+tJn0QFpklvk70OG/nXh1p8ddHnA8rxS0Pt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r8PxqsnbYnjCxdv7r7c1Lwy6TTKji29HTZ7EoOfenqOK8e0748WvnzRRa/p833f4V/xr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W0k1sulXg3rykpB/TNYOnbQ61Uud5jFFcqPHF1/y10+P8HbbSv4/ig/1mnuPpKP60/q1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pormX+IdlF/rdPvEJ/uhW/rU9n480efzc/al8vr5lu3/ALLR9XrL7I1iIPqb9AGayD46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/vxSL/MVZg8UaBdD93q9mfrOF/nUeyqL7JrGrCXU0Co20wrTI9SsJv8AVXtvJ/uTK38j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foc1HLJbo0unsyvigDNWfKFJ5IpBoQ7c9qNntUpTFJtrICDy6PLFT7aNtVzGijcrH5ev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5qkPNn1g+T+98tGf9593duFPt55bi41Dzoo4oo02PJG+75gP4a8pY9PZnoRwTS943NEP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myQaxtDn+0RXEWPL8pF/h+9mtSCAw259a+Zx1T2lVs97C0/Z07CAEOTnrUDr87H0p652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3q809NbF+/giguJR2jRU/QVWxuXzI+laOsWH+n3f/PLeyVStF3AxDoKxaAhhLnK1FcQO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8tUZ3feqQIIjJbLhqtQ3AIOTVdy8vUcUuwKnWo1AuRKJCSDUdwWU4WooJWUELUkUbux3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MA9auWzBCc1k2oliJEnP0q6rehrRMyaL4vhGSAKnS5EoOTWQcVLGTVXFyXLbnJOKjVtp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yQc0mVyjBJuapsgLUSQYappIsLxWQWOV+JTTv4J1K3tvvyAR/wDfTVPeCX7RpkfZ58f9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0eQf35Yv/Ri0/wA0Tavpij+Fpif++WFdNF3ZzVNiaRD3aiPIB+ap57PgnNVvs2O9e8jy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uIbkdG7NVWK5nsJNsgKN+amr6qsWc/P7U1pkdSGw6/3W7VXKSQSQQah+8ixFcDrjo1Zt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/Orps/LJlt+cdYz/AEqzDfxXCFJRkjqGHIpcoGZp2rz2B2S5mtz1B6ir82l219EbmzZX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urRWy0XzRnuKpw+bZzCSFsEdR61FikJa3RwcZKDgoeqmrWElXgg+1Vb1jcSNOkfkznr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yR8kg+8hqbFEklt121HHNLavweKuA7x6GmOgAIPWkBctNRilGGOGrRRlA4Oa5gw7TnOK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RQBrSsQ2DxTPNYcdqIZhqCnbwRUgK4MZ6igkfHJ8hpsb/MaVE+U0kaYY1QD5IQ4JqnIh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imvAnORRYRUtb0xjB5q2L6Mj5qquibuBTXtdy8GjUZQ1D/SNQtbq1/e+Wkm/y/vbeK0L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1U9Gn+z6+fM6eSf51YuLf+yL6USf6p+kn8NZvU0TLhVZ0K55qCNGRihHFLCCJNwPFX2C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b5z3qhPb+RcGaKPPybHT+9WwOTTZoNwyOtHKmXF2MyCwsL9T/osefuOmz5qk/saERERe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NxLYTmaHp/Gn96tWxuItQtxJEwPqPSl9XpvoUqlTuZS6dLFyl7cr9Zd3/oVO2agg/d6k4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2xBJ/u1VVdw4FYyw1PsVGtU7mdPqOqICrSW0if3mgZT+jVNaapqEQ/49raYf7MjL/Na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GM+XWTwsDRV59xi+JZox++0l/wDgEimgeKLMn/jzvI/rDn+TUhTkjvTPs561H1aLNFX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P/y3ZT7xlakj1PT5PuXkX4tVdV7U57OJ1O6NG+qg0fVI9GNYmRsWnlzDKSRye6mpvIDV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xKh9VJH8qozaFIp/cXk8H+7K1Q8K1sy1ie56FBpwIJ3fpVP7Pgn8a4+3n1C3Ux/2heY9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tbzxqNQeQM+MFBWUsPU7GixEDsvs/BqE2/JqAQ3+P+PsH/gFM+1ajEelvIPfcDXOsNM1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GpwMDBqmuqXIHzWSN/uPj+dVZfECQTFbiwuI/wDbUgihUpw6DVaD6mwFBpTbhhWXB4m09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XYtb02XgXaIfR+KdpdiueHcimsxuOBVf7P5JrVSezl+5cxMfaRaUiLnpTKTTMxdrAiq0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RzZK8VVn090yRyKgfuFNE3ineUVqSNPL61ZWMOuayAo+SN+cU/YGiYHmrSQ7oyaRYfkN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sD5B9SzH/P5VrTWQPYGpLDTgLcxS48zfv/4CaqKuS3Yx1nkA9quRL5kYarN1pwjzgcVX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ctjS6aJFjOKa0JwatwgNmn+WGGKtGdjM+6Dmmq3Jq1NBg1XkhwOKLiDscChVz7VNFFsH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JjXujHFzUtjcLIpzUc0IeEioLaExg1ZJqNGsoNU5YTETtp0c7A4PSraBXXmgCoikpup8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IFUg9M1TdvnYA8ZqWxoW5IbIWs0ymB8e9Xj8pJNU7qIzDKjkVk2aIuRXCyLhj9DU0A6/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0qzDcbRnNWpEuJpMnWoGXrmp7aXzlqQ22a0vczuZzIY2z27GrAPmJnvUrW+5Sh6djVdC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jYGaiKBgTVpYfMqUWwUVk0BlMoRHAq1oyBrG4B/57f8AsoqpcxsrSD3q1oiEQzqe83/s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UCp6VAjBJyy/jUzttO1qpPlJSR0rboQXJQHiOKqJM0KkVatmDRHNNkjUqazZqikbwtnin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AFBxVXz2jJwOKzbsVZFzbGXO7NVpU8mQ/wB2l+0D5M1KRvHrUqVybFQS/P8ALWxa3ClP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V61FFOUYh60uYWJdPuMwxR/7FX1+YYqotuIYY5IsfcWrKtkZpqQ7AUCHa1RnMbYb7p71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1RmPeNrdqBBPzp8v+fxqpaLIIQHO4VblOInT+8uKZbkAeUeyUAIo4NKeaax2qcVReeXJ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y4GTUFmuLpn/ANhqSGT+8aRZ/InIk6+392oTKsXmgyOKrvGV4q1bziTPpSTR7uaskhjU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3TILN0qbHlswPIpzpmzZh60GZXfBPFNf5xiiIblp0Y5Oao0sU7i3LMD2qFYRE7NWqSrrg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zKsiEx5tSwHeo5YvMRW9Kmt5f3bxkUluN24HpQgsiW1k3xGI1YRNiFaqsn2eUMOlW4n8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sW+oXtumYLueEjpskIq5D428Q233NSlaL+IPtb/0Ks/yeDzUZg681pGbiS4KRvat4+1X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LdobqIw7hGcovt81cx4Ntn8EPIwxfblI+b5P/iqlxsz7VN58UtufUVUa011MnQgYHgaw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ut3cUcWlbJt8kcm5uRx8u2voi28V6Rc8R6lGp/ultp/8erxK3OMmrX+vBFbQxEnuZSpJ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dHMsgPIIIOfyp1eHW/8Ao5NXU1zU4X3Q6hNGP7pbIrojXitzD2bPl74k8fEHxD/1+y/+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hPEHw30TXdTlvLmJjczszyyxttySa568+BmnzZ+yX80J7BgGFe1DMaSilLofNVcqrOcp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R/7Nwh/8er9Dh/x4Qf7q/wAq+TP+GfL7Tp45hqNvcQ713BlYNX05beJrCOxhjlmKyIqq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m2j1sNQnRoqDRamODVtR+/i/3RWc+r2Mn3bmL8TW1BBvni/3BWdVpnXGLNKAHbU8YI7U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lC2M2mh8ZwK+Hv8AgpSHhl8HT44AlUH8a+4BxXxR/wAFMTnRvBf/AF1mreg7VYs5q65q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0q3uDd6qfNk/gj/xr1X4U+MrS2+NXguGE4ln1S3/APQq8GPLV6f8DPBw034leG9YuW8y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DzFr3k+ZM+faSgk/5j9kSOtc/fyovjLSi7bQ1vKoz6jH+NdAOa5PxF9mn8baBaTdfLm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9NE534Sz7fGHjG2x/wAtj/6G1elnoa85+HXlQfETxXagYmYea303GvRj0NYoZHk06mYp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pvlCpCmaTZjvQWQmHNAh9elSlsUBs0ARtGAMVXmSrZOagm6VRh9oroPlNRFeTVlelQMcE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/wCPO6/3D/I1458GZ8+MPEXvZ238iK9ov0DwzL/eUj9DXiXwjPk+PNbj/vafEf8AyIwq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rqtOH+hQ/SuWvx8yV1Wmj/QovpTnsZw3Zcj5Q0+DvTUHBp0IwTXMbiSD5jXlXjOP7P4L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J/s16zivMvGyA+FvFCf8tEu0b8xQNHoXh93k0LSmP/PtH/6DWnWN4Ql83wrpLdf9HSte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GdqFzLDYTeVzLsZE+cK26vFx4H8QadbRy2mn3Et3G8k/lyTrtmkPTca9ru9LtroSGWPe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Gjzedm6l3yfvJPvVvGq4LQwdJT3OG8HfDe68P/CaLSdQi83Vbmbz737O/wA3mFuxrZ8E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N/pclvC2GhuHX+EdK6Twvcfbra1im/c+Wnyf7VXtR8QWmnyGKQzkj/nnCW/lWkKqUbWI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8tx4X1aWUfvpHZPLkTbI6hq47wtbSweF9cixJw8f7uP733vTbXq1xcS3E9rNFL/okn/L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F/Kf+WO/Zs/CtaWKjBcrRnUwsKjuYfw9n+0eGIvN/1u9qt6xAfKl5/hNXbbzbeeWKXy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ag1DMkTAnORWM3zNtGsI+zVjzHRj/wAXShHrpez8mrt8Y/77ridMP/F0NKHrpsv/AKF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zdHhfx5k8rxBaKOi30LV7pYN5mk27eqqf/HRXiP7Qtrs1KCT0uIWzXt2hc6La/8AXNP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lqTR7GJt7Gm0XoRgfjXJfE/4veFfg7o8GqeK9ROnWkz+XGwiZ9zfQV2AHX/fWvA/2yvC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3ET35uVvbdbglV2KhVua9qKueS0dH8Pf2r/AIXfE3UJNP0HxDHLeKnmeTcQvEzL6qD1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zpB/wg/xJ1aLybf+0fJkgeSRGjWL5sd6+zP+F3eKy1vJstmSP/WeVADn9a6PZNrQz5rH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E/8AC+NbP/LK3/74/wDr1lzfGTxNJnF5Gv0hUVosLUZHOfRdVb9f9AusDnZXzB4c/bTm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Rbi2jfb9qsztb/vk17Honx78E+J7Z1h1mO0nZP8AU3o8s59M9KzdGcN0UqiG/D63+0fD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6TzP4vvyVyFvag9RXb/CwR3HhnV4opPNiN5cKj/3gSSD+Oa46eeG3/1svlCvYwDcLtn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20+WD4ma67D5HmVh+INcd4d0pr68L+SZIl64rofijrZ8QfEHVNQlY/ZJJyQn94qdn/s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pbeRbwJAvrjmvpqUXJXR8XWklVkmdqVvXswqqlsgU7UHBPFQfsneI7m8+Jt9YXM0kqm3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eA9Z/t+aRHJnwcB+y9RXL/D3VP8AhDvibctpkg+2M8sP1yaxqzdG9zqwvLKpE95+IV8H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hISid1zt/wDQa+NPiz8N7TwlFo2o6dcvdQapHI8m/wC6su4/KD9K+uNYP/FP6gbr/nm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vqNrq/hpLTzZCsMpkX+77185WrqLcn1Pp+RKXKjT+C3xI1a4t9E0SXUJPsmnzLDDHv8A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w+J/ih4f8IT+VqF3JDMUZ0/csy8e9fJ/he/XStVtZkZoUSRWJj4PH/6q9m8f/D/T/EHh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9rtI0V08x1Zdx/z92sI4h7xOerRjLc4vWPiz/aGoS6hLaRy+Zt/0eR28p8dUz+TVL4n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k13N5WoRzQvayaem228sr8ygevFZo8DxeKNOu9Qhu/3NvCzpHs2/vAwyp/3qwPB2jxeI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ur+Z/CueNv8AvV4ksMuZ1Gd9FRnK0DTE3hNpWZtB1GP3V8VCJvCjlsLqVsPQnf8A0rRN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Vcj0Z0P/ALLUL32tPC2TpMuO4Kc16p1GdJb+Fgd8erX8berxdPyp/wBk0iWPfH4rlQ+k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rN4sRFxpenTH1UKf5VVnhSaDzp9PgjQ8gRJj+dAE4ubk+YLPxNJMU6gSN/8AFVXtBfhj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T+ZpJlbT7bnTp7ZY3V3GPmZaWe4tTBN/xL7iLKf3921vf8KNhGjd+FL28lDwxwzSryGa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pJ4mtYgsWl2kipwPKXn8wa5uBtBVczteW2fu+UN3FTxz6FEcRazf2+fu5FUqrQWR1dp4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K9jDfd+zXM0eP++TWlJ8X/FlsIsnWk/7epG/9Crj0ey/5Z+LJV9N8bVatLq7PEXjKM+m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RMzdCm9WjtrX9o3xPZ8S3V+Mf894opP/AEJa1rb9qvXk/wBZPG3/AF0sUb/0FlrzhbnV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l/3mWpgviCQeaYtLux7eWc10QzDER+0ZvBYefxRPS7b9q/U7a4P+lWMsUn/LOSykj/kz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DF1o+kzY67ZZE/8AQlavFSdb53+HrGT/AHQv9KqSLcpnzvCMb+8Wa64ZviYfCzCWVYWX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RG4bw5brv/5972P+u2tX/hpPwzdebDLo+o2v/XAwn/gXD18ttJbDPmeFZ0/3S1RF9DOd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itJZ5iWveSZxvI8O3o2fTuo/HLQrm2tIrPWvEOnSx7vOuD5h3t23bWrrfDv7QWkiKA3P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btbvz/tEsrV8aA6Bjie/j+oFKk2lk/utdu4j6SK39KFnE7awQ45LTjtUZ94Q/tBaDIDs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13LVyD4820pi+zeKdNl/gfzI4/lX/gLLXwQjRHzdnij/AL7Df1oe0ncDGt6fcenmKv8A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VJMj+xpJ3jVZ95ad+0DqE+v/ANn+dod3FsZ/M3svyj/gVdivxRuVh8x00w/7CXDA/lX5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GnMf9kqP5VMkfiOMfIkE3psmx/WoeZUJb07GkcuxMf8Al5f1P0T/AOE8V/8AS7mxV4o/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hU/h7xxp9vcfvf7Q/0hJPI8t/N38cKR96vzrj8QeMLT/VQ3iY7wXDf/ABVW7X4l+OdN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E6MXLY/WuLnwL+y0dcVjVo5Jn6c+A71L+wvrhYZ0i3rCBLH5Z+7n+tdV/wAsa8d/Y71n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LWJp5byW+uMGbltq7Rj8817K0eFI618jiZKVVuJ9FRlZWKIA6U+1g+039pEO80f/AKFT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ztcsUPa4jb/vlt39KwOpSNfUP3hnPrIW/Ws+O1EXzhsE1aMwYEUw81LYJjCpYVGYRtIx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bgfWoNblWVMIccVUiiaQnJq1NuwRUaIyAnrU2AjQiCTmpJp2YfJULfvM+tQC4MLEHpWQ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pgtpPMJD8VHY30cgx0rRARhkNWsWS0RqexqUfKM1UuW8p+OasxNvjzWgDvMIqWG4IzUa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zSxKJyXq9ECy1mRN89asUwCCsgsYfiu1862tk9b23H/kRW/9lqtf3MOgXNp+6/deXIn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oL6ev969i/8AQWb+lcn42OL+2H/TFj/49XVhoPnucNbQ6G21CG+i3RkMDSiBZCV/SuEt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WHVc11Gmawl7GEc7Jv517Z5T3J7mxeIkgFh6iqxiA5Yc+la0dwY+GGV/lSz2kV0hZPla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ZByR39KcbWO9H7wbX7OvWpJoPIyGGD702EluelPmGVJbK5087iTJCf4hSFILpeux+zit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N0Z4INV7zRc5mteQeStSUjFlilt1Imj3p2lTpVC4t9/zgkgdGHUVsC9MOdgGD96GTtTF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D1hf+lIpGPDqbQHbLkjpuq6k4mXcpzVa7t1JYMvPpWcBNaPuiJKd1rMDbAEmQ1MaE87e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6N6Griy5XC0AQRSSW8m5GKn0rYjvY7hcH5GH61lbcnNTxQvKXdcfKKANaMnHqKkArNs9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awwRx0qgHRNilcb6BtSMk1SF+PMIoJLHkDOc07/Vg1XF2N1STXSqnvRdBYzcfZ9Q86Ie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F83at+ykgliMEn7+2cYw33l/2aoafbxT3J8zr5Pyf99U37PLp882P994/wC//wDZUGiH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F/uj+7VkHjg0lvqEVxb4k6PUaAwuQTujPRqVhjs808HIqDOWPeno4APzAfU0Ilj8CoI4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B+8nrU6OsnQ5p4A6EfjSQIvTYuF46EVSgXyfNjI/GhXeHJVsj0/hqaOVJ03Dr3FMorsK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ULNsNSAsq/vv+AipBbjFIJ45h7ipFbjg1VkNkTQ4BprLjNTnnNRHvSEQFfam7eOlS4o2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Ji/75rOhgl+2Qk/89VrpNorLnHkfvf8AbpE2OghkKp+FQuBIT65p0UoljH+7VeQFTx60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ocI3Vc1WeZhnjFJFcKx5bFGhBQ1HReWltxz1Kf4VStp/I6106kbfaq1zpkN1kldrf3lp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c72RWzU0dnBHJvEKg+tJFpJtWPlnI7ZpYrhoZDHOBu7VPs4C9pMQWbKfluriP/dmaqt6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M8i91dVbH/jtaAkDZxT1HB9Kn2UOxca0+5jLquqvw1xF/wBtIh/7LtqaPVNQHVbaUezM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5jMkf5VUtj/yzl/4BWX1alLodCrSsattrN55nltYRn3W4/8AsRU39tbMhrGfP+wFYf8A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U+d35rN4OmH1mS0FGsQn/Ww3EX/AK0BrFh/z2+4i/wCsTbVLtimXFvm3l/3aSwkFsXHE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3yZiureQHukqn+tIbddrYKsp6Ec155o+nWv9j2sPlgFE3cpV63t4oMxyw+ZF/wBM/lZP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W0sdtb2/X/8AVUgg964+XTZLaPzra7me1P3XWQ5Q+jVat7m7A/dahJH/AL77lapWFmza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1ds4FU2tpOf79ZH9qaomcXat/2zWoX8S6ixxMltj1w1RPCVEro0WIgjbKyYUYpFRgTuBA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bSOUbdvyPtpv9r3WObEyf9tKxVGtH7Ie2g+prQWjzrKIvmVUzk1VgHWoIvECeVJG1vcR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b6ta+VmWXyj/ALhq+Wa+yClDuXhEp5z+lAk8vgVBDq1g3AvIB/vPirkXkz8pLHJ/uHNR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x3qq8RwxHXNaZtgY949apBSXb0zUu9gTK6xlic0qR7G6cVc8jk05IRjaetYtmq2MG4jb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CQVuz2YKNWbbW4Dyg1Fzot7pNp7mNavR3pyeKq2+AtSxJuJAreMjlcSdpdw4qC4TegkH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TxBkZrdMVipDLirKvuqCVMTcdKfGDzRdMLEd3b7xvHXvSacNnnDp8/8A7KKuAcVns2yW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IpCsXJIgymq3l5NWLGTzVINTmDriggqLFtWhoTtNLIjITUkTFkIpmiKbjCkVXYJg5Fa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3ZYQkVLWg0zKnChsg1YgmBXFVZLVtpOaS0O0nNcd7M3srGljcKqXEPBqaOXOaSVsg1uc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/ZqNJvLypqeykBgVvaqcy/earKsXlGR5kfOf0p4yfrWfbX/kgj1q3b3G7PvQpXJsOcbqr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qI2/nZxxWvLoZ3GdRUDpwcVMhxlT95eKTYcVk0WjNMb72btinwlZr4qeTsqeZWRWz6VX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uVn9s105DRtAFBU8Gp0fcShqtPlX3rwKer7l3DrWxiTGPEJ9aQti2K0BywxSMpwRTIsQ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JpnmhWwDRM52/WoLKnnlmyM4p7/ONwNNMWFAFMQsiuD0xQULHjkirYtwbckdao2soEDe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nY0AV47hZgYzww6E1LGjxnA6+tPuLCPJYcSUxLlthjkGD2aqTCxfhbzByaWT5Kq28mw9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U/1jsKZPH5cb49KkQbJHqSVBLE/0oEZ0EhAPNW4LgqetVTb4hNFvkdaUZBy3NqMeYKim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FPlTzBV3IsjOeTJ6VLA/GKjki2k06EAd6kY6Zs4i/wBtasSrlaoy8zZ+lX3HyimxpEB/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3b93I6H/AGWIqX+KkcZkGKlTI5bmna+Jtatf9XqEpHpL+8/nWjH8TNZsh8ywXH+8mM/l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mjg0KtUjsxKmjs9O+L7ynbd6X+MT/wBDXi37X/gbU/jt4b0O18PLFHc2ErySfa38tWz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71dtCTHgdK66eJmjmqUIzPgdv2VPHljcmK70dzEP+WlpKJP/AEGtzw9oOoeDvGWiW19p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lkgZVxuXnP4V9tH9xk0wz+dkV3wzKtFWOR5bRmj6Kg/1EZ9cVy3iHRw/jnQb7/lqyTW3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f8JPqNj01C4/77q7aeNtYuLi0nN20zwH915ihsHBWud4hPqdDw8kbnwx0+LTvil4uHmu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4rwjw/4om8P+KLzX/KS7lu/vx/dWu3t/jPaSD/SdNuM9zG6mqjVi9jPkaO8x1pMZrmrf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cSW5PaSMkfnitu18RaRfL+41G3fPbeAf1rZVYPS5Dg2Ws0VJtFJsrS6JtYgcUkY61I60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NRSjipyvNMkTg1ZP2iuBhTVWQ9au7QFPaqrryaB/aM28P7pvWvEvhyPJ+JupKP47Db+U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V4f4EXyvi5PGed9nKv5StVFnp9+PmFdPpRzZx/SuavxyK6PRjmyQ1U9jOG7NONeKSP7x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zXKbjzXl3jSD/iUeMpvL/e5j/wC+cV6ia878YJusfFadmgRqBo6nwA/meDdJPpEB+tdF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dK/3G/8AQjXSZqBDKKKKAI3Gcis7bFo1hL5sn8bVq4qrq1uJ9Pmx/rNjVY0Yc3k6dBax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T+HbWl/aFr9o+ymZPtXy8Vn6jp9wgtnSMOrW3knP8LAE1l6ho13/AGhGIof9ZPbzef8A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t6pGbtYzb4keGRWZRUN/byC464j3q/8A9aqtt537791JFLHuR5P7/wA3FJCbqaba7uw3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mwQeaZ5xLayRS7/9ZJ93bUFypMbVrt92s+5A2tW/QykeU258r4m6Gem+0mj/AFrt/wD4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HxS8NtKcCVJ0T/e4r0T/AOLrimadDyD9obZJHEzHlAh/8er1TwncibwtpzJ08iP+Vebf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J0SIH/x6u/8Ah/NG3gjTmX/nileNhdK80eviNcPBnTA8H/eU14/+0FqkGkeIPDTytsa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Hj869bUnY31WvDv2s/A954p0nSdUtW2x6Klxcyv6fKmP1FezDc8eLPBfCvjDxN/wmHiy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zG++eO9gWK5l9cTBa6bwb+0V4O8UadN4Y0PSbjT9Wj3P5l5D5+9d3zZb5lP+z81eL+IP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mif8feobZ7q4t/lV2/u/7tdP4K8AXXhK2mD6osi7EBQQr8//AAL71erTRlJno63EZOM1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EtLF1ql8llC7bFkf1qRa5z4p6DY6/wCFha38KyxiYMCwziuyLsc0keKXnjPQdevLptO1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hMgt8vU13Qg/tDR7W6i/e/7leW3/AMFdCu93lNJGT6HilPwf8QaHGf8AhH/E00aDpG0m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u8Uatp9hMLTULi18s/8ALOZlp3i/xBqGo23lXWo3HkxvvTy8bt1fO+jeI/ip4B8wyWA1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+Y5rW/4acs7pvJ17w/c6bP0ZoJd4/wC+WpR0Lepq+J/C82v3800WoRiX/nnJDt/Va4/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82Lzcf8APP5q6aw+K3gzVB5kGqi3JTZ5NzF5bf4VJYXC3A3WlzHdoehhYH+Vd9LFShoe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jd+GOky6XYSMyBGcj+ZrL8NeBzB4/kv84d7hn/OrFprVzb8Kx2jtV7TPELW2oC4ZdxBz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yUsFKFVNfCa/xA8Qy6R9r0+X/VXkOxP97vXzXrN/FBfm0hi/df8APeRNzV7t4/sJ/H0K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SWjlf7zH3/KvGdV8PahZXDGe3KRg/wDHwv7z+VfNYmEp2sfQRdjz+5wDN619CfC74f3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TxBFHFp94/nwyW/8ArPXdXhXiK0jjv0Hml/MX5yUI+bvX0t8D9f8A7a8A2kLtunsma0f1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wuk0cOMrOENCrpnw8tPC2g3eioVuUNsfNfG3fukH/sqrXU+IPD2nWH7O3g/UNP0+3tJf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7R3HepL+2+0ahqEX/PTT1cfg7f4irN3L/aP7L0hHLadrN0n0BIeu3HUo8mhGVV71vePj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IlX2SX/AIE276VRt7fr5td34o+G2oeDxay3csd3aXiM9rJ/E6hQd2O3X7tYHg7wleeN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/aZgzbpDhVCgkk/lXiHvWMy21DTxYTRfvIpaekmnm3+fUJh8nz5j/i/u1sat8P8AUfDW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vcWsuCdud+f/ANddT4e+A3ibULf7X/ZMn+x9oTy1fP8AdFK6A5G2tv7QzF/aFx9xd/3t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ahLp9xN9r1D/AFn3/n+b0Wulvvg749tGNuuiQeUegzWTJ8GPHFuDu8GOcf3Tii67jszP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ii1uzl8vd/rNnf8ACpYbnVJgdyaRe/8AbKOo5vhl4jgz9q8G3Y/3STVB/BGoRH954T1K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lZpsl5HnzdC02UH+6i/0qsbBT5sr+E4fK77JCP5Vm3OiNDw2iazD9BJ/hUP2eziGf+J1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Q7MvfY9M6v4auU/65zv/AFphstFAOdO1WL/dlU/+y1SGo2y526pqaf7yZpy6qf4fEF0P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SU63Wq2/4Bv5VIotFB2a9qEf+/E3/wAVUa6pN21+I/8AXS3NPGo3Z6arpUn++hH9KALS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6U/8AXSKQfzqxHqOrL/q/Fdof+ugx/NaofbLxs5l0Sb6MBTd8z9dP0qX/AHZwKAL4v9aY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CP/AAo36xJndZaNdfRY+f1qj9mnYfNoEEn/AFynH/xVILE9/Dl0v/XOSgotSJdc7/DF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V/KiOfM8Jlv+uczj+VQyw26DnRdYg/P/AOJqJHtFzn+14P8AgNAD2j09B+80HUYvdZc/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Wp2/wCIP/stOXUbRPu6zqMXtJGTTxq6DO3xAx/34TQBCLnTR01PUIvqpqRLm0/g124H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5xrdo/8AvxigXUj/APL3p03/AAECga3P0x/Y0VrP4A6C7S+e8r3DmT+8fObn/wAdr1/z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26b/AGf8BfBy4ClrDzSE+78zFuP++q7+Buua8SdnJnoQjoWzyDUnhsf8Tu2P93dL+StU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Uc4+7bSH81Zf/Zqk0HCOpFUUU7IqBgUB6mozEB0qUOtOJUqaCiqyfKahjTaTnpVrgnFR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J18pjtrKvG3HnitmVcHmqF5aiXlayaKTK1liME55q9FeyE4xxVI2zI4x0rQhlj2AEfXi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XJ5qSKQquKgDJ/wD+9T1Izwc1omZlpZs1PGNwqtGBUyNjpSbEP8AJ5q5bxmoI6vWuOM1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tIQ9RdF/++Y5P8aztTs4b3V5UmH3bUf+PSN/8TV/VnZdV0xk6ATP+m3/ANmqlKwfW77P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SvVwx5uIOT1Dw5c2jl4T50Pp3FZ8chVschh+BFd77VmalocV5l0xHL6joa9M89SKWn68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3u4rfs7yGdd8Tgj0Brg52ktZmhlQo69Qa0NO/f58qXyv9/5aAO0lMV0pEkYI9PWsu5tm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/u1li/vbV/lPm47jmtqwvRephxtfHKmgCogDoT0NWdPvmhfbnKnqKS6tGBZk4FVoxtJY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QXiGSEhJvUd652N2glMc+Y3Xoxrc84jkEp9anLR30JjurdZB2cdaBpmPj+0AQIsy/wDP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Rk+cm3+H5eDW3H4eGSbSfy2/ut0rK1B57OYi5RkA48w8qaVhmdNbbemeKuWwE8H/AE0/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Of5UwjfnHyfLUXAkt8Tj5PxqZSYKyobkWLIjnPmNjPpWikqSfx0wJLm7W45k5f1pLTUX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xZPFLEVGQeTQAviLxCtlpruis7ngAHFeRW/xhu9Ot7q71WGO1tY/n/iZtu7FdX43u/Jt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a+ZPi/4j+0JFpULYMmJZQOyj7q/1r1csy6WY1/ZRPMzDHxwFHne7PZLf9rDwjJ9+4MP+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P9qHwhL92/j/AOB5WvkL7PxUJtcnn+VfoL4Nwv2Js+OjxXVX2Ez7THx+8L332T7PqiGU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0Nl8ZNLvceffwMP+eikH+VfBB0+Om/2fF6Vzy4Ph9mozojxX/NTP0Qi8X6YF/wBGvkk/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8YWkgP7+No/uOh/havzoiN1Af3V1On0larcWs6zF9zV7xfpMa4Z8H1XopnWuKsO1rA/R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WpRrNtjkoDX59WnxE8W2P+p1674/vvuq9F8YPGcPTVFf/eiX/CuKXCONj8MkzaPEuEa1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L2R1hkDbTtOK1vtFeC/sz6trvjXw3f3etRwjTkkCWxiiAZ2/iavVtQ+12GYopfOik/8A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zwtWVGpuj6jDVViaaqx2ZvS6jHHnc4+gqEX/AB5kVeP+JfGEnh2a6QXIeOLHmMe21dzV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/Etpcf8AfCyVxSkya2Lw+HfLVlZn0yNSc9zThdF1JNfPkP7VXh0jLRXKn/atsf8As9bt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vXphH+3E3/xNTzkLH4R6+0R7GLjDVYW6wvB5+teTQ/tD+CJemtQg/wC0pH861bf4x+Eb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g81f6UOryrY2jiaEvhmj0GDVx5pil+/Vv7TGQcHNcAPHuiXERkh1G2mA7JKpP86tweLr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HeRQq6fQ0VSEtmdkJQx4pJZxEuTXNaP4ih1OaQQSrIUOCM1sX/Nv+96fx/7tbKVyzKP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sfOMk0y88Y6eYdi3KE/Mefo3/wBavAviR4g+z6fq2q/9+f8AePA/+K/76rwu28UeILXP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GTsfOZhnuHwE3CSufoHpmuRXtsrxyBgR1FX0ui69a+Arf4o+MLUjbrc0mP8Anpg1qWnx1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HL/vxKaj2iPPhxXgpLVNH3QZtwINVLiE5zGa+NYf2lvGMP3hbP8A9s8VpW37VPiSH/W2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ftkjthxHgJ/asfXS6gV/dS9q0ItQVlxkV8gt+1ncy/8AHzobH/dn/wARW34X/an0aG5B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qv8ArureFaMtDup5xgqu1Q+qQ2eaZPBHOmJByOjdxWf4b1yHxFodjqcKSRQ3UQlVZBgg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Qnc9VSUo3iZU1rNAPMhJYDtUlrf71wRhx1U1fhYKc9faobrT45iZYRiT0pkij5hVW5sw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zmIYxyDa47GrWaS0LvYzYGliBWQUeasJLVoMA5+YVWu7ZXU7e1MRLbyrOm5Tn1FWp/8A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2OWWykyjY9R61r3GoxXFhNNF12fPH/d4poSKCWIudMjmiOJhGMD1qCNRdwmNhtuBnJ9P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HB2DA9Klmsg43KNsp+8R/F9azsUY8FxcaVOykcdGQ9GFWn05Xha605t6nmW3P8P+7U7R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3W9KoTW72cu5Tj0I6GqTGhsVwshKnKsOqng0ssYfIIzVqP7PqabcCO9H3f8AbquLjGfN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1AxLO8Nu/lP93sa1kKuPlNYs6ifJXp2NOs53tCfMJPpVkmo0QQ7qeVjkXNIl1HcWxIxm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HfZo5hzWddaZEzZ8mLPr5a5rUXgUx49wNLlXY0hJrqQW2nQEfumniPpHOy/+g1L9imjB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Sb+f+BVF5BGcdKdLeywR72AKr6ms/ZI09qyS3OqxW8X+n7/kXeJIVPzf8BqnqOta9pTF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swDx4/8AHjV/T5/tNnA2MZhU8H2qYDAqVhqW9gWIqLZmBafECebhtNi/4DP/APWqzH4u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+6MG/wAKo6h4XjGZbXiWsj97g8/vf40/ve9YvCUr3sdMcXUSsdRD4o05uqTxZ/vR5q5H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R/vKwrjrYc8itVPu1g8JA0+tytqdTaa1p9yCRdx/8CNXoLi3uMiOZH/3TXJQBWQrIqn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uWSNf+A1P1P+8JYz+6d41qDmmwW4yY64O2t/JyAZB/wM1ejkukHy6hdJ9HJoWEa+0WsT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XFvIL+bjj5f5Vkpqesw58i/Zv+ukSn+dNtr/AFae4lllljJf/pntqJ4ea2GsRBm9bfLm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NQBlH2Wzl8t2T77LV+08TXEw40sk/wDTGbP/AKEtR7Ka6FqpB9TbYbutRQkxTHPSsqLx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6jX+8UR//AEE/0qYeKtJP3pJF/wB+CVf/AGWo5Z9h88O5p0hG4YqlF4k0eXhb+3Yn1fH8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dxG/+7IDVWfYfMijPackJ0rNmtGickcV0z23nDEfX1qCW1XYUf7/AK1hOKZrGdjGtVAB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j2pierSIVjJzzioAowSfuOOlMdS/HrU9vCPJx71YW2zjiqAypbXySSaRJ8dK0bmDJOao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ZuoqUTWsSrJ81SPtU/KaoRZ2kA1JDuBOea6FUOV09R1wmGEi9+DUke2kIyMVGYyM1adx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FUrSMRXLMwxxir1u+chqguky+V4qQTGzfPnFVln8k4NWRwMVVng3ZNZXsbIuW9yGqcp5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1rXs33JWtOfOZVFoQvbAE0wrnIq8RnNVseVMT2pyRCIBbk9qrTrt3A1rwMC3NVtQt924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tDGrSJ82ajtlO1hVgRHHFA+YVm461Wcc5qY8ZpoXPWsjQlCB7cSRn5h1FWrWQmPLdaoW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2q4hEDmN+jdK0jK6MpKwg/4+2HYik2FJWT+EiiH574x98VbnQYPqBitDAq+VviIqjOnk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RuovMiNBqiS0ulkjGOTVhyduRWLp6NA7Z6VrRPuRgfTisW2DGzgeWX9az0Yg9a1Fi86D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qOorSARG+ZxnvV22m86Pb3FZwT59tXbWPyTWgEjR4pI1yDUxO6mqu0Gs0xoqJuLHcOKs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53VUuyVzsPFIQ6ds5xzUVjcSW7GI8xP93/Zao4WODmm4x+87ZojIHE05cTISKpJGQ5FW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dwCJdw71qtSdincWizDkZqED7Px2q6f9T+FU5wSKzloXclDK8eKLcquVqtE4U4NO8wLL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OUBbFNliXHPSpAw+9QzB60RlyozJbm+sLkNZ3k8Cj+5IRitaz+IviiywBqkswHadVf8A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YcetZk1v5Hm46UObRskmtUdxp/xj1yEf6Xb2lyPUAoa3rH40283Fxpjr7xPuFeXQEGCl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8RNdTnlSg+h7VafFPQLk4eSW3Y9njNakPjDQ7kfJqMX0Y4rwpFz0NMnQ10fWpmfsIH0L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yD/ZbNREcmvn+G4mgOY5njI6FWIq/ZeKNZsP9Xqdw3++2a2jiX9pGboLoey3A+Y14V4b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FDdL/wB8uTW9F8Stbh+9Okv++gNZGjPHD4ut9f8A+WsImDw/3vMPP8q2jiYPczlRkj0n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YJXAz+ONPmz5sUkX/AN1dJ4f8YaIbHyzqEcX/XX5a6HUjJaHOoNM69OhqAZ82m2OoWl3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OqNmpwBuzWWhYYJrg/F6TM3ia3hjTy2sUL/7P3q9AA4rhtWs5Yta8TNMOJNLyn61nJlJ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P9PZ2yQzj9a67nNcZ8EnkfwDAsvVJnFdvjrTJG7aNtOooAZQehooPQ1aAjNMYcU801q1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HympW71E/wB2ixBTk71m3XetNx1qhcp1oA8I8ZzLbfFLwhI0Z8xpplb/AHcV6RbzgQMh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+ledfE6V4fiV4MAQH9/L83qMDiuw1HU/sPlBR1nXA9BivOnJnTbQyPjHaefpd6cZ3W46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/N8A6efSJap/Eey/tO2kxLwbR3/8dB/pUnweYyeArUf3Vx+teXhv94kehUf+zRO1H3G+q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i8X6Jb+Grmee3h1VJovMt32urhdyn36frXowHyN9VrA8WadFfeJfDczqCbWR2Un3XBr2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/wALPD1loul3bpK91fB2hnlMe3p/CvtXX3CHHTNb2sabFYaxq8QHlf6bN/6HWe0Yr2Yb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CPkFZnjdpJPDF2e6srfrW+YhWV4st/M8N6gM/wDLPNbowlseK7yAea6a2lHkp/uiuUc4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/uirOPU6ay1iKO2aNuorA1a10rWkZLuzt7hT2kjBqiJyA3PWq32jLHBzQap6HPap8JfC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R+jROVx+Fcnd/Aa7sWMuiau1vOOmS0bD/gS16VOS3ekhupouA52+h5FJopTPI1u/iX4M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/wA9188H/gX3qv6Z8d3gfy9a8PtGw+89mcH/AL5b/wCKr2K21DjnrVLU9B0bXEZb3T4J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VFmirmboXxd8I6qCkepfZJW4CXS7T/hVTW7hJyzW9ykyOeGjYNWTqnwR8Pakz+QJLI/9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MXnwX1jSVaTRtaCheiyZj/Q8VjYo0vFlks2n7mhSUxkdRXPfD74wTfDi/wBQh/s/7XaX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j0qtfXnjTQ4ZIdU0wahalSrPGucj6iuBuNUt7q5lYwNBIf4P7v5miM3SldClSjVjZn1B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rGnS3M02mTbJIZEnQbNpH976iu0+G2tafqPwZ+JOmmWO8jtdTScCOba0oeMr8v5V8PTM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yVlt7mWBW6iNyoP1xWlTEOpGzJoYKFKXNE9Y1e4/0eW00/ULjUNEt3ZLKO4+VrdT1X/x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muPcNr/9gZiZHvo+GCM3IX/ar0n4geH9P/tjVv7P/wBTIiv/AHfmryPTvD3n+bXlzdj1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D4R+FwZotWs9Q1D/AJ/dQfdKzf0ruR8S/CN/c+b/AMJJpf8A3+C18Z/8I3xUTeHGGcEi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Y+3tR8U+GZ8Sx61ZXH0nT+rVIviKyu5LRLa8iCx7uTMh9B6+9fDB8PPk/MaBotxHnZNI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PvoXKOpxdQN/20Wqc0Ycn95Aw/3hXwkYNShyFvrlfpIaZ5usDONTux/21NGvctRR9+/2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P6qgNTT+HdIkiXdZQycfxwj/AAr4C/4SPxPaRYTXNQQD0uGq/B428YG3BHiDUzj/AKbt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m98EeHZ7c+Zodq3XnyB/hWQnwl8Iz2OJNDspc7cu9uN1fIsHxG8bwD5PEF/+MhP8xWjF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a5cNs/vhTRqHKj6Uv/gL4EuJkLaBaA+0eKx5v2dvAhlf/iTRAei5FeGw/tAfEaHBOopI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2k/HZEm9LGTd62oFGouVHq0v7MPgSYnFjNH/ALsxpE/Y58GXk/yTX0cX/PQS7/0rzax/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aXp82O4hZf8A2atfTv2wvEFsCJfDunsD/ckkFO8u4ciNu/8A2K/DRmPk6teRj/ajFZ0v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DcL9UqdP2wpRzP4YDf8AXC6I/wDQlqey/a60vzvMm8N3yeu24Rv8Kz55dw5Ec3cfsia3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/vbjIKjf9lDxnZgiHxVbtH2y8n9a9Aj/AGvfCjg+bo+qx/8AAEb/ANmqzaftYeAZwUk/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/JqXtJByI8qf9lr4kxZki1W3uV9PMXn86zbv9nn4mRZzY2tx9XjNfQFl+058PpUI/ti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/wDianj+P/gR5Cw8U26p6PHIv/stNVJi5Inyvf8AwN+Ilns8/wAN2cv+7BGf5GsyX4Se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v92DH8jX2Mfiv4M1D/j38VaW2fW5x/Or+m69otz5NrY6tZ3Mty+yAR3Kli3+7upqrJjU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TR/hD4TspYfs8sWlwK8X907eRXQjinTT+Tbxr/dRRTFO4Zrlvds7IWaJrefGc1saN++m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hKKwQNua2PD8+22vx18yNFz/AHfmP+FANEm6jNFJQHQKM4oooIHQpvJ5pLhNopBL5XSn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J54OeKq3NsYs4rYFttXIFVpo+DkZqbFmdbwbjzzTJ4dplwP/AB6tO3sT5JOeabcQTAfL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WJvYxIrkqvlSdR3FXrVhKDg4x61W1BEkX92PLkHWqcMzghQScelcl3znUvgN+HPNTLJt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Q08sS9atmRrRSArVmGXFZ8AOzrViIHmsriJJrpp9bsI9uQLeYn/vpP8AA1nHzH1TU2HI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GerVp8/iNj/AM8rX/0Jv/rUliM3ur/9d1/9Ex17OFlc83ECJMh6mrSxA81WuLQuvyYF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XKf3q9U824upaRaapHtmh+YdJF+8Kw7rwjPGD9mlEqf7fymupHSpAKCjzuRbuxYCRSvv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r7vpXb3VlFdRMroG/CsN/CyRozxuV9qALmmXi30e1jiTpj1p1xYeTny652zeS1nOMh1O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raTptmG7/bUcj6irArmE+SSVpsC4UgmtiCSCSE8g/Wk8mLHCqaAMlxIvKt+VCahJtKSg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SOTOCVNU7myCZzyPWggy5tGhkYvZN5bHqmeDVS4je3+WRNknpjrWskYQHacn3qWCUzZj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76qCznJIFuImwdj/AN1jiq9on2dH3ffB4zzWtfaW1tOxxmI9HTkVUWMSAhD5ijqQKCiP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Jaxc4+/8/3ajng61zHiDUZdO08+VLiWT5ET+L/e/wC+fmoA4j4h+JI4Y72V3xDGpJ5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o/wC+q+Xb6+l1bULi8nOZJWLfT0FejfF7xGXMemRvlnPmTfTsK8yQYNfs/C+XfVcN7aS9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iq7pxfuxHbaQpkVIBgUtfcpHyOxWMVHk1YxRin7MXtGQCHinCHFTUoX8aiwc5WaLnpUR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p1h9v1DyQfSvMx2IWDw8qzWx3YGk8XiI0o9T3z9nDx/N4Sjj0rUARptyfk3HiNv730av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6bc3ilN0ceEX1PT+dfJ3hzQr6Seysrc+ZMxVVH0r1bxx4g/0eK0i3+Vb/I/+8Bj/ANB/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VXVe7P3HDuOGpcr2R5N8WfELRaWbESbru6YmRgedvc/j92vKPIX0rY8Ras2va1cXZz5e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P6/jWZXi1arUrRPxnMsa8VXcmQm3FNNtxViisPaz7nk+08ir9kHoKPsvtVvbRtoVST6g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8CiOe4hP7q4lhPqjkVMehqAjrWsJanRSr1eayZ7X+zJcatrHj/yrrW737Jbx+c9ubpt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fxH1z7BoskaNia5Plr7DufyzXx/8M/tGgX1rq1u5SRT1U4r13xh8QYtYt/7Q/wCWUcP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Vz9ewNSWGwMalbY8s+L+uCa+tNJhb5YB5koHTLfdH/fO7/vquDEOBxU11K9/fz3UuN8r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06mtj8hzDFfWqzmQbTRg1JijArG7PPICvWmFeKnYUwipci4ysViuc1Lo9t9o1i1ix+6Mi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ui8F6X9pmknx/srXVQXNKx9DlNOVfEKMT7w8J6jban4fs7ixGLExLsX/AJ5jb9z/AIDy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K87+BVjdw+F7l5jm1eX93H/Nv1rubhjbgnqBXqqNj9np2jHlLUaeUhHWnQ5BJ71Us7n7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nYvcWa2jul+b5X7MKptDcW2cjzE9RWjivIP2kfi7f/C/RNMi0yQQXmpPKPO27ikcYUsQ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25zmpto9K/MH4kftM/EG/wDEEsVp4m1C0tbfbs8t9u9v71T+Ff21/il4ZcCTV4tVh6GO/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oo3I5j9J7/Tw4LoOe4rJE8tuJuw2NXjnwB/bL0T4t6rBoGq2a6Dr82BCUffb3Df3Vbqp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107R7vULuXyoYI2dz+dZyRadzRtrArbxeuxf5UuMV8r+Pf26LjwzpwGn6PbTSP8Au4Fe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5rp3/BRTxklx/p/h/Srm2/uQtJG357qSQz7ulgWVTkc1Bjy4DFJHnPfr/wDqrxz4Uftg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Ncf8I5rLgBbXUG2q7eiyfdNe3QYO7NXy2GjCawYAlTuC8r/s1VnhkK+YrB27t610M9kb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eX0qjc26yAsp8rPT0oIM20kEgyDhx/DSzHzTjGG9Kr3VqyEshw/qKZBf4+SUfMP4qzKJ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4VrW9yrrx+IrOUbvpSiIjmM1RdjWR2Y9KmXpUFndK/ykYNXTHkZFIyK+M5p/2f8A1ef7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wuRVlGRp9x9nuPJl/dR/cTP8q1ZhxxSTWa6hYiWUfvXVSj/3arafNLzDNzj7kn96gCYD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f62PP90jjbWn5eDSkZHrRYhaHLT6PLbZIxJH/wCPUyDgGukZTms2fw9/y1tZfK/6Zv8A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JWyc4H1qcSLt5wT7UPp06A7ojJ/u1AYnjzmJo/rUCFw2SQakErKDzmo1lQ96miWN+9NE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oRICeOapC32plaLa88liDzWiIRnWVmZIJpl5HmnclKvmw4ubbLKh5HcVY0jcFkP8AlPy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TmOQjcOwpmqM+ZRqNtJNZgLKp/e2/wDe/wBoVEhEuEb/AFgHU9RVm/tTGpntDsYHkjt7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QIbpR8rdpPalYlGdLb+RceaP+B/7VWl0+0vx5nlR/wDfFMZ9/UUyOR7Vy8ZyvdawcFc2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f+rZo/8Acdl/lUwtJ1+7qN2M/wDTYtt/OpIZluI9yn6ikBweKvkg+hkqk11I5f7STPl6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/Si1u9WTzczWsw/2otv8mqyoyPWonhMbb04I7VDoU30NY15rqQLJqtgsjiG2n25+Vdy/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EGexJYjeQsmetRNdMQcjrUenQSafALQnzNiL+8/vris5YWDWhtGvJPU0DraSAh7OdD6g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PN3OyEesbVMDlaqzW/lkyxfe7j1rneEi1uaxxTXQlt9QtecTf5/4FVyC7t3/AOW8P51A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qyaZGxOUB/Co+pS6Maxi7G2qJIMoyN/umoZYJM47Vjf2PEf4Sv8AunFOFjJHxHczp9Hp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NxLb5aguY9rLWYEvo8mPUJgf9oA1QvtS1t/KEkqSxxv/AHKHhpgsRBm8Y6U2+YTXPr4l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Cf738bDpVy28WPOh3aafMH8EcmTXHKlO9rG0a0RTbkT+1W4i0fQ4qrB4hsrpzvtrmEep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+mAyfvXTb/z0hYVlGFSL2NvaQnoaaOSOaeRnJqna6vp0/wDy/wBuP+uj7a1bdYbhf3U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Wyv1Mrp7FNSAeKlUhlbPpTpLUpJipvseEY+1BVrmTHF98inQsQcGrVvGAWBp81qAMigf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H8qsTW8lRJbvXOUM8ve28dRUlwfMiz/EKfGm057UOmTuHIqwKtpNvn2udrjowrTBLQ+t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cDNX7W6cyFTzHVxkQ4mgn+pNRqoKmpI+YjimjgGtCSrd2hW2aRRzUEUxMagdcc1qpIHQ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wM+B0NZMI6lizkILDPFDxlZC/Y1WSQjkd60ElVoQp61pDYHoZ8ifvfSrMw8qIEUssPmt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eaVybCwvvHWpsce1Y2ZYJjzxWhbXbSLsI/GoUrmnLoJKmTUMq7lwKu7Mg1AEyTVEmbLE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50HlSf7VW7i3/wBHNULX93JtxyayWhoiwk8kBFXluDcLzUBXjnpUcTeW5HUVtFktFpxm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KlSfqtNeLaN1KZJXljA5FDICoPensQwpI2DZHpTRViZVBg96SFRg5ogYEle1SkBTxWiM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UmjBhkzzkVMHydtJOPlNSIyrKIyZU8Yq4wI+Q9qFi8s+YOBUuRMM96z2AbbcHmp5VBGa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git0BTZcZoiH7ok1YK9arRymKRo3+4abFYZ+6NPt/wB1N7Go7iDYxK9DT4OVrK/KapKx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ZUY1biKspBqFoV3HFaKozn5UJIm4bk4PYjg0Wuu6vp7/ALm/uEx2MhI/I1YiQEYqreWr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GJ0tj8SNft1G64jnH+2nP6Uq/EO7v764e5toy00Bt3xkcHOGrl7L9wDGeanA5rpVR2MH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23hLRTpGoJM7ecZUeJBt2tiu8h+I2g3HW7Mf++hWvE5h8nFVSpINUqtiFTufRNr4g0q9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f/jV5GSQZSRXHsa+ZIRgmtC21O9tP9RdTRY/uucVarwRLw82fRZHWoyOteGWvjzxFZ/d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Cr0Hxm1ey4uraC5HqAwNaLEQZPsJo9j7Goz1rzm0+OFm2Bd6bLGfWNwa9A0y/h1bToby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ojUUtjnnTa3FYVE44NTPxmon6GtjAqkdap3CVdPWq0460DR8+fGrS7jWPEnh23tJvs91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qMr+oFaun+IJvEPh4zXcXk6tZ3sMF7b/ANy4DfeHsy0z4qL5PjHwzLL5YxekZkfavMdZ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g1uwubIWtzJHZ6jDaSGTem8bZvqmea4aseZWN4PQ7jXFEgaLrvtpQn+7sb5aqfBVpW8J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NGrW93ceKrOGH/nhJ/u/xVn/AARvJktdRtZv30W5sP8A3Pnb5a8fC/x5HpVf93ij0usr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2/8AQa1azdYGdZ0b/fb/ANBr24bnlNHgvjGx8vxRrq/9PbHp681yl3FtY16D4/j2eN9b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3q/Oa9ukYsydp3VV8QW3maDer6xt/KtAgZNJfR+bp1wnqhH6V0GMkfPMsX7s/WtFWxbp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voxH60OcWy+1BzFN59u8epp9nBjzCeciqs6Zyfer8EgwR7UARH5simU+I5ZqjB/emggd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r7gKXzQKqxZNFdFZHqobrY7ZPWnvgKWrOlO5jWdibjr+5BHFfP8A4o0/7PfzReXxvavb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iDo8s8EV3F1jfa/+7WE46HTTdjyu5sTB5vP+rfZVPmuqA+0W2oGQfwLvP92ub2Vwy0O2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vr+vzMf9Wqjn2r50bxpf6DO62ioQ3+NfSnxYsXuR4mlJ5LsOPavk6/tooLoh1ZiPeoqE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Pv2tq3/AakX4rXnR9Mtm/CuOBgOf3bfgwpAtuf4JP++hXJ7M7jtl+Jyt9/SU/BqkX4lWZ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4bZCem4fWjZGB94/lR7MDvl+Iejt97TJ1+j09fHmgsPmsblf+BV56Qn95vypAqn+Mj6i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7w7L/wA91/4Cafa+I/DbdZpl+sZrz3y1P/LRR9aTywP+WqfnR7Njuz09dc8MP/zECPqp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VFH1U15bsH94H8aNg55H50uRhdnqouPD7/d1aOnLHoj9NViP415P5LY6H8qaY3AOAfyp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aQfLqcB/7arS/wBgadIPkvoG/wC2i1415cmeh/Kn2w/f0gPYP+ESiYHbJGf+BCoJvBRb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FiuXUcSsP+BUj3046TyD/gZosB10vgeUdEz9DWXa+Do4NTjjKYLZrHSW/lHyPcN9Cxr1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4w1e78n97Lboz/6Q+1dtS0NGAfA0RzgCs3UfAefLiC/6x1r6ik/Z68Qj959igcf7Fwtc3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HbnTJL+yESNdY3hwV/8AHacErjex6B+yf+zz4V8LfEDwz4l1SxGoafvaySS8f5UvMcfL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/aG0DTdW/aV+H9nawQ2ps7d7looAqD/WV4vceMLvT/C//CP3dpqkWnx3v2p/s9q+3zuz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Y1uLW/jh8P7iW5up7+Sznnke5Lb2BYjnP0rvVJODseYqj5tT6RngkedhIoz0NRQ2rkXD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kTTb32nceTVDzTaQ3AUHbLwa8Q9mJQjuftEhyoCLw1aenwTGxvTayoJTJEqeYm75fmr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K3NAOLCc/wC2q0Fsr51b/pz/AO+Go+3anGYxNbW0n+4zf1rYgnimyDxRcW/ynHzLQBmm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Cb/7Gq39oXQP721/J61IFKg1HPBuzjmkBSGokj/j2kz7EUv9seQDugnX6Ln+VSiLaalR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y3aH5jKp/wBtGpRrNtn/AFn/AI4akAytQmAHPNbJ6DRai1OB/wDlov8AKrCXMbchx+dZ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qUWwUccVPOTyEWpaX9smaSGRQP8Aeqp9nhtvL8yX957VoC35qzaWkO92ZQflxk1i4czu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XzSyg7vrVxG3RFsDd9a0jYWd0rLGqh8djVD+w4VDBw2fY1PIVzly0ZjHzj8DV23mA4rN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NzbutMvPD81yuI9Surc+qNU8o07ly3n/wCKguB/06x/rI9N0Y7v7Uk/v3kg/wC+cJ/7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p/EOsmfW9QZE8tAYyN5XZux9Pm/nVO/0j+z9QuorTUbyKLzG/wCWn8XevVwkbK55ldXZ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fVbZfl1BpF9WRTTBrut/aOblfKT/AKZ16qOHlsd2DLuzz5dXVmBGK4W11DWrgSmG5hl/6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UatbT+TdafHFJ/z0kk+/9PloJsd4DSMMxle1cePFGoH/AJdI4/q9XovEl4IN09mq+8Tb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yO8m3Em3AIrCv9OuICZlBVB3WrY8YMP+XCQ/8CWnyeMIFh3yW02/+6mMVVwsYpvXKbG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4IjHmTb/ALDUjeItLvHJ+zPHIerMvWmK+nF95E6J1KoOtZiL1troj4aUH2kH9a17fVLa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mJprQCICQ4f50DoVdaZmPH7qbP8AsfdatEB00tgsiloZV57Gs6aCS3bbNlQe61nR63HF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IfEllMMTXcYx2amBctriSD/VUjww3WfMt/Lf+9F8p/8Ar0yLVbGVwsV1AzHoFkGT+Gak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tQUY2sWogjIiJP8Av/LXi3jDWfs1xqF3LL/xL7JG/wB5vX8d3y16f8RvEv8AZ9k3lEG4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/wAOtfLHxo8ReTHD4fhfkYnuSD/F/Cv/ALNXvZJgJY/GKK2W55GaYxYPDOfV7Hmeq6pP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E08hcr/d9qqQA5NFPhGM1+80qapQUI7I/F5yc25PqS0UUAZrrRyABmlIpwFG2mQMHNSq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SsBHM7rF1AxWh4X05zcfa2ds7hjFc3rF5JFLEEt3kGeSK3dH8StaxIptnUZ6V+Y8S1MV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H6Bw9To4f99WlFM+lvhHpkM0E2rSj95GPJjz93Pdq8i/a58H+K/B+sf23p2q6h/wj959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/ZV12jfGHw/o9vbWkU1x5Mf/AE7NXsltc6P8S/BUtvIU1DSL6Eh4JPvD8exWvy3FYDFY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CpYnC4iLp05KTPhfwvq41Gw9Zh9//GtWsTx/4Lv/AILfECaxlDPYyMXt5T0mhLf+hLWv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Mu4H1rwqsLM/Ic2y+eFrNr4SSiilwa4j54XAowMUtHY1YETcZqXSLNtSv0hUcZyx9BUR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uR7lh8znA+ldmHhzT1PeybDrE4qMWbdzbeRYQW0f35GC/wCf0rL8ZXnlWUFjGf8AWH5s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eSyt9y24Gf73+cVwWsXf2y+uJM5XdhPp3rsrz5Y2Ps+JMYqGHjQg9zPooorzD8mEIpvY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SIz0qImpT0qFjWZoiOVgyoF5Ynt3r1nwBobzRWttEmZZWVB7k15Vp5/0pTt3KCcV9O/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f2yRcR2YRunG/tXrYSFoubP0zhnB8sHiJLfY+hvDelpoPh+zsIyD5UShmHc96skZJzS1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4Q2Lqd5DbSN90Nlm/IV2n30TRv4ZrJ/tFqeByyev0qbS9dguztk/dSV4b4h/bL+HGjah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sP3yljIVH47a5Nf2q/h5O++HxQsf/AF1tJl/9lqOY2ifW0ciMPlfd718pft0EG98Gf7l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hv8Aaa8ESgbfF+lt/wBdJTH/AOhYryD9rv4kaH40m8JPouq2OomCO5837Ncq+zcY8Zwe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xu1j5I8WtnXbn6j/ANBrEPetTxFJ5us3T+pU1m12RVkcclqe1/scfD6Xxv8AGLSZBMkN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ecq3yqPqa+7v2mbmVPgt4mI4Kwf+ziviH9kG5n0/xbql5bO0c0EUbAofduP0r7d/aHnF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D1sVf8AMqaymjWB+aXiotMYNxzgtWCqYFb3ib70P1b+lYwHy1vGKsYybuRdK/VD9mK41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/ETzS3xtv3Uk/wB9oNx8sn8K/LvRokn1vT4nGUe4jUgd+a/Wv4TeMf8AhIPB9rFdRRxS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6mPut/wB81jNGkXodTb3PkE1Vv7BSjSxDMZ5ZR/D7ivl/41/tC6ha6xfHRbt7PStN4MqD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78PftlfEjQPF8Wq3WrPqOnh9kmn3C/u2jz0+tRY0P0QH+kfuj/wD+9+NU7rTtpORzUn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/wCF7bxNo8waO4A3KD+8gf8AiSRf73/oVaM+mT2y5Mkc0fYx9R9RU2LMy1by4zu/hqw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h8wlRxmqsVwYpTEei1JZbe4UNxxIKv2mq7VxL+dZRg858r96pzb7kw5G72rMg2xdR+UZ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q8g8T/tfeBvC8EwmW6vUify826YDt7Zq58cNafw18KNfuUfZJJD5Kc87nZVH881+eHjS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cBmRvrW8FcD7h8K/t2eA9du47LUYL/QY+iz3EYki/wDHT8te3eHPGvhzxlAJdF1qw1NW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BPNfkWVyDVrSda1HQrlbnTb64sp0OVeCQqc/hW3JpchSP2FVip2N+B9afivnP9jX41a3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Ev8Apd3pflvHqGzazxnjaffivo0T4/d/rWRY0JmnbMCrKQ1KLfcKgDLcnmoHhL5rWaz6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MKbQ96koADVBdFvEYlDXTwhiDSFSCeaCjmob+W3UxyjLilMySAlB+8PatSfT4nkLEfNV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f5VQE/hy2M+kl+7OTmr/ANnwuKwvCeqSWyS28m4jzWKjb2Nc74k/aJ8BeGdTv9PvtXb7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XCsO2RTLO1e1MTMw5U/eXHWqNxbiX/V8AV5JH+2l8NHuDAbnVFg/57mybH/oW79K9Q8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bM3HhfXLPUJ1GDDvCSj6xn5v50GVhswKnHelUgrjIrTuLeKcccTf+Ov9f7tc9cQzW89I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6/8AjtaFtMLiPcOGHDD3rOt5jMCD2qxFEQsjK2COcetC0CxrRLtGaHbfnFNsZPOjOetT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th5Bplt/pFhH181I12/4VeKDyyO1VoAGt47q1/uLvj/uUFCYPlnPWn265BzSgZiJqS2X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Ps800ZP7qQZT/ZNOKYzUop4UGgtFdBwackfWpnhCmmOwUVYiFl61E0Oc8VaX5qeqDFBC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iPD4YqaGVkwYhiWMkOPWty+hMd1BIPv4bkVALXzkMiY80HketQaoyVQ3atPEuJF/1sI7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jJPPru61cnhJfzrf93Kv3gOlRuyygyqNkv8Ay1ibuP7wqLXFcjtGVU8l40I/vY5q3/ZV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+KpD2q/Y3fy+W/wCBqVSjbUfM+4RabBD/AKsyx+ySEUsiy2p81Ly7XHrPn/0Kp1GTx0qX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7DU5LqRLb3YmMsWoSZb/AJ6IrVm23jDWxnzYrOX55ET5GXdhsf3vatMb4/unFQafb/aN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Nqxlh4M2jWmupXHjC7mz5unwf8AbOf/AOxoXxQn/LSykX/ccN/hVefSLq3yRiWL/wAe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frWDw8BrETNhPFNifvpcR/70RqzF4l0lhgXO3/fjYVhId3SpxC+32rN4SPc0WKl2L8+o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b6NU9kYsn/SIiP8AerPtYIJ1O6JSfpUkujWRQn7OhP0rn+odeY1WMX2onTQW/lA5702a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tGjs7GZ4ZLmAheDHOVxWlPp+oW4l+y6reRy/9NH3L/49V/VZxF9aps6SOLb160XFt+4M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ibVoyC95tkX7yyQK38q0o/HGrY2utpMn95o2U/8AoVJ4eY44iDOhFtu6CnrER71lw+ML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j/pnOV/9lqO28YueJtJnH/XOaNv57aylRqJGyqI2DuXgGmCHcc5quvieyYHzLa9i2fNkw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228T6XL9+5Ef+9Gy/wAxWLjLsNTiF9bnGR1qKwEqcnp71ppf6ZcgiO/tnz281c1CLcZP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9jde8PE/GMUlKID+NP8Asz4Pyn8q0iybDBhgVPINZU4EFxxWtBbS5NRzWgLMSOaAWhWS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c1NHD5b+1SXFvuXishlEEklhVy2k8xcNTLeHy8gipWj2cqcVVyRpt+tV7a0WAybf4mzV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A61oieYb5e0ZqMy4PNWJGyKpSLkmgncnUpjNKRkGn2ccU8DK3UU/ygOO1aIzsVHXdBg8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WrhNwIFRIm2Ak1My4fCVjkSb/wCGrED8l/4cVE6/Jj+GliJVNv8ADWaZokW1+ZTVCVTv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8RJPFdCaJKjE9OtPtgeacsJD80u0o/FToUOVihNS7SVzTZkPlFh1pLCUyKVNGgraEvIC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WlZ9hA61DICNxq2znitSrPG29WqeN/MjZR1FMWXzMKRUcZNvI/oaIuxo1cnhcSIVPWoi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LkdDVxVEozQ2SlylJ0xUkTjbg0Ovz4qC5Hl9Kzsap3LZQbc1XurXMJepbWTzIsHtU+RL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H+pljPevoD4fDb4L0weiV4RPbeSxxXufw5ff4Msv9kEV24T47HFiNjcfvULcipn6moq9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rODzV7FVbhRg0hHg/wAZdQh0/XvDcssvlf6Yn+sTd/DV7WPFHh24067hm12x8mRNn7y0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634b/dSf8f6f73SpvGGjafqFvFp93DqEt3I6va2e9PnkH8Te3+9XNJqO5ojyHUP2l9K8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c6an2fz0OxJcZC5/CofhD+0ZY6d/bc07Qr5vzi03ssjEghVDVf8AEn7PfhHR4bW/1eO4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S4iL43A4rxfUNT+HHjjxNq89tLqWmWKosSahDKsUSyAYGB9a+NX1mniZT5vdOipU9xH1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KLmSAabZWMpg89IjIX3/AOx/D81dPceKfs//ABMbub91Zp5/lxov0/3q+JPGHh7SrnWI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4o3j/eXF6+15D1bziu3/AIDXqHw91jVtQ0f4kf8ACQ63p+t6hb6Yzvcae/mbFwfl4+Wv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M9E8b31vqXirUby2lEkMyqyt+FcHeykyNjmsXwVqov8AwxYzxXL3YMQ5ZRH+G2ptclt4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2gA+eVTyn0r6vDu8EzF6loeYeRHUM/m/Z5v9xqqadp92fD3laLLJ5XkbEuNjMyL/AHjV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gmmklMYAMsrZZ/rXYYSdzw25PMvrv/rUcv8Ax7CrGrwfZ7+YdhIy1Xl4thQYc1ykwJBp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xTgRsNBJXWQhjQHOaQEbjT1UUAOVutJupcCk21YDHkOCKpyN1q044NVJByaAKNw+M1h6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sfmxKRla27hQxI61xvinUIp9PvLTPly7P5NWEtjaJy0NrC8+tRxcxSW+78q4oritiGWS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rWbPGcnFedNXOyL0Puj40aVd6XpmtLeRNFI9w54PbcR/SvjvW3lOoS+wX+VfpP8AtE6P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/wBbvZ0k/wBrdXhGl/8ABOzxX4w0u21uHxZpFst9EtwLeWOYsgOeCQuO1aVErFQ0PjnM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f8s6+yX/AOCZXjb+HxboB+pmH/tOs6f/AIJofEdc+V4i8OS/9t5l/nDXJc6k7nyOJj3U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X1Of+CavxW58vUPDv43sn/xqvnbxJ4M1LwN4v1fw9qjRNfadO1vKYm3IWU44NLmKRg+d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8NXR29ibkbY4xI4rrPBfwU8VfEJpIdE8PXOp4PztDAxiH1bpTuB5tbjz81P9k96+q/DP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brM1rpWkRnr9tugCP+Arur0vwb/wSx17WrRZ9X8a6faKTgrZ2zyEfQnbQVc+Cha+9Qvb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/BLj4ZaVFH/bOq6rrUq4JG9YVP8A3yu7/wAer89v2jvAejeCfjj4w8P+H0eHStOvmtoI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PvmkCdzy+HO0CtjTvDOpaqT9ltZJsDcSgzinW2lJGOeTX1F+xt4B0zx3q95p2sRzzadd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257MvSoUbl3sfNkfw+1cjMkCwD/pq4WnS+DLe0l8q91a2gb3bd/6DXt178FtE8QftGaT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Na+xJH57NL5Pm8/Ma+mNE/YD+Gknxr1vw4k2sro9jpEF1se5y5md8fe29MV0qlCxzuZ+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W0l1/wB9KtXrbUvD6wEQ2E0ko/56Fa+hvF3wI0zwveXdtpF+k1it5Kw8+ISPtVmj+9jP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m3XwV1Xx/dX9x/aGnyTFbC3QfZZQmP4vvc5q4QguhhKpN6XPmq11x9LuLQXVtZ2UO9d8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r9GPAth4QGhWl94Wvkv0lREmMcRQL3XrXwBp/g/xNceD7v4g3eiXEvhS3mW1eSTdKqLu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4+avsv8AZ50ebQvhzZfahIJrqV7n9/8AeVSq4X/gP3a5MXyKHuGlNy6s9TyM15N8b5vM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w8mPyr1Df715N8Um+1eNvD0f92Nm/wDHlrgou7OxbM8i8Va54xTVLYWmk6hp2n/21HA+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N8ozxhlr1nwX4N1Bf2hdG1SW0zp9roxKXHozM2BXpP7TOn+IPD/g/wAH2mt6hb+INPk1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iSKQJJhyc8qq5496u+HdPmg8Z2sst3J5X9mWafZ9i7ejH/P1r2E+SDkeZBc0rHoJ83n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+lal2dlvxx0rPlTzEJFeAe3T7MyjB5x61v2C7NFT/bmY/kq1i4IJFa1scaPa/wC/J/Oo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cVbjwR8prLjn/vVajn4+WpJLRi+U4qGOP5jmpoZMoc1C0m1jVmQySIAnimgAU/zxz5hw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I/WosaIaBmniDIzTQCvanCbAxVDGpGATxQ69aljwSaHWoKIol5OaWLGGFPRcbqhXIzTM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1aSUMP3lQo21SaE/eNzUG3Q1IbUTR5iNPghKMQ4qvayvbD5OVq9BdLd8AYaqsQY2jDdq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yjFc9qGiLdGSeP8A1pYn68mtexeW31HVJojki8Zf9npt/pVYXBU16eGXunBXepzcNw4z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tbuseVHmA+laF/Yx6gCyqFlHf1rHikuLKcxMSAOxr0FscAWtw9tc5hJRx2PetVr+31sf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HaYdPi1FcMfIl7MKzJrCW2lMUwLKOj+tBRp31re6duMkBu4h0lX7341Dbao5H7tyR3U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ukwmK4iklh/gB5YfWraaXp+sM09s7Wsh5dR3oAp/aPOzRjtVe4gm0ycrONydpF4DVNBN8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J7ASZcdRVvTr4xfI/AFRqxUn0pkyhwSvBoA2/KE6785BpYrYNnFYdpfyQPtY5WtuC6Ei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XnKjNV5bXJ+ZRitOI7uqjNJKp/iAxUgZEXhrTJR81pCTz2C0lzpUUFuVRQsQ4wBWl2Nc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4eZYWK3Ny/lxMOxpoDzTxfrltC97c7/9B09SRlV3FvrXylqWoz6vqNze3Lb553Mjn3Pb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XvslvDoFvJkt+9uSO/8Ad/xryqv3DhvLfqeG9pJe9LU/J8/x/wBarunF+7EVehqSPgUx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PkB9KvekoHFaoRIDgUA5ptAOasyH1GW6089Kgc4zSGh2/jFEQxmqwcl8dquxj5a4cP8A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wleo/Av4mHwXrY0++kJ0a9cBx/zyfsw/z3rzHFOGO1Z43A0sdRdGqtGb4TF1MJVVWmz6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iz4Qls4YWGp248+wuRGeJMfd3ejV8S6BPcaBf3GjalG0E8LmPy348tl6j/gVfcH7NXxX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KXOqacuISx5uIex/3hXDftgfBVdRtx460aAm9twF1GOMcvH2k+or+c8wwMsFXnh6i22P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FVieAA81IMYrE0LUvtkPluf3qD8x61rBuOtfNThqfklai6E3Bj6M1Huo3VnY5xc816Po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9Pk/3q4TQdOg1W7aO4GUFdbp/hewt9UhSHzNsX75/wB8zL/3zXrYaHLC5+k8PYP2NL6w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2ToHkg/vZflb/eb71cNWx4p1H7fq7IDmOHj8e9Y5Iya4K0+aR8XnOLeLxUn0WiGUdjRS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pUZapCRioWIxWNRmqEJ4NVmPJqUnrRDA9xKI4xuY9qimnKVjsw1B16saUd2b/hbQvtKo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X1x8OfBz+H/C1kCHF3OfPc4/i7V4V8J/DlzqOvWNqbN3i3hnIA+6K+mtSmuoLddulzsq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X1EY8kFE/dsFho4ehGmh8PiSa0JWVNwHUivkj9tW31T+39P8W6fHJNpUlqsE5CZ+zlX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me6uICZdPvPxh/wrmNY0aa/t5rS70+4m0+4RknjNs+3aaxW56FkfmNcTtc3txM2cuec1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Pwlt9B8Q3VlchY1B3o+xhvj/AL1clL8OdMlH7u5gH1IH863jYho8XHSjoK9YuPhRHNny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80+IXhX+wdetLeN9zmPk8f3mreNjJ3KtFFLg1qjA0tE8Q6n4fkkk0u/uNPlfGZLeQqTj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49/EbU9Lk02+8WX19YOuxra4IZCPTpXIaJos2rySJEQuwZJNO8S6DfaPpE10CD5bgZxW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3d6rFClywJjLYwMdagBGKyNGuJrmHdL96r5cjNUiOpZ065Wy1eyumTzEt545ivqFbJ/l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hoXgzUdKtdJvFv70hDcBhtVf8etfMNuPPzU50e77RfzpNFpHX+OPiBH4nt4rS0EkVqH3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Bmntp19GTm0k+tRGK4bIMEy/hmhNIpaHsf7LXx1vPgz48gjuZ2bw3qkqxahETwvpMPd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ZZEYBlZTkEGvyE8AfCvWvH2tWOn2iw2wuZVjM93MEVAe5HU/hX676HpsWmeH9P05bg3T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XZAVJ/8AHTWTt0NEQz6fHOJDH/rf7lY89sAOnNdColhz5n/AHFVp4PtGfMj/AO2ifern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P7vk+lXI5g6jfH5cvfNWp9IwMxS8f+PVCLfzvrSehZ4Z+1xrQt/CGmaUD813ciQj1VAT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k36zKP7oAr6e/ae8UDVfHU9sr7odIhFv7bz8zH/x4flXybJO1zcSSsclznmtaWrIlsGO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NQN5WTmXy+ldd7I54vU/RD9i3wtp3hX4d3KxH/icXVx5l9xwF2jy1HsPm/OvdvFGt2fh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fIsoTKVHBbHavyY0fxRqWhMz6Xq91AWxu+zzshP1w1dtJ8RPFGsaPJY3fiTUbqylA3wv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+9c1jZM9U8UftQfEC4nm+y+IJLQSPvSONF+Vf++a3PhL+2zrHhi/jsfG0Y1vT5ODfw7V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87gs2dzsx9SaoXy+tFij9Z/DfinSfGmiQavol7Ff6fOAVljOcexHY+1W2hyCa/Nv9nL4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q8j3GgXDAXdmTkYz95fQ1+kWl6ja6xp9ve2cy3FrcRrLFIh4KkZqLAMVMHFNeIGpZx5e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QBjFRnoc9KeWBph71mBzv9j/AGi3mli/1n/PP+9X52ftafDq/wDh18SLnWEd5NG1yV7l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Z/4Fur9LNFx5bfWvJf2sPhfaeOPhP4h82L/SrOBrpP8Aejy2frVos/OKzuluoAwPPetn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Th1DS72awvISGSaB9rA1i6VZbIVQcHvV/wCzEetUB+hv7PnxlHxq8MOLzZD4ksAq3aJw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a4ttufN4kFfDP7G/iSbRfjVplqrYiv4ZraQduELA/wDjuK/QS5giuUPmj6EdRQI5JQFM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9xwa8/8Aiv8AFnT/AIX39hDdRSX8tx86Rx43bfeuH0P9r/wbf+J4dIuoLvS4pH8v7Zcb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z3qKd4ZCU4I7VpWOpLPkMNrCsiN0unE1vKssTjIZTwasrHsBbo3tQBh/GH4u6V8H/Cse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OLdEi6lirN/JTXhOj/t2eF7DUIvO0vUpot+x+E+7Xrnxp+HMfxW+HWq+HiqpdSIbi1lP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B9ia/MGe2msLqe1uUMVxbuYZUbqrAkc/l+lQpAfrB8Pfi94U+JFp9q8PapBdFhmS0kOy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LnOfKl/d1+RPh7X9T8K6xFqWk3ctldRkESRMR+fqK+hn/bm8SWmlRCHT7D+1f43kibY/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fZ3j74h2nw10CS/vEa5YlUhRerMT0rxfV/26dE0PUre1vtAuoreb/WyRzKSg9a+b/Hf7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nwanpmnCKzlaXEQceaT/AHvm5ryLxL4gm8T6rJfTRJDuAAij+6oFCjcTZ+u/hDxTpfjj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l5ZTKGSRD09j6GtC4uLW3/dzTRxH/po4WvzL/Zt+PGofBzxbHHLI8vh6+YR31mx+QAn/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vjx8Ujr3j3W57e786wj+S1kjZvnXHG2teWwkfddne2d+JPsd1BdiP75glD7frjpUwJJ4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XxN8N/EEWs6JqUlvdK+ZA3Kyr/dYelfon8Af2i9E+NmlvFhNN8R2q/6Vp7MPnA6yR+q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bmDeeCSOailtWgAC9CTzVPXXby4XQ4KvVrTdTW7hEbfeFIsga3xnHFUZbfrW3LFt5HSs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gbW9T021+0anZWkssMPZyozU2AqN+5YinIcnNfn/AKh+2B491OAxRX7Wkh7tFHx9K0vB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ef8AE4Fvr9j/ABRTqI5f+AkVVgP0As5ww2tw386uqM1wXws+Jmg/FXwnFrWkSbOdssDn9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e2V3G4IbAYetNAO+z5pLKMRwsoGBvf8A9CNWgQelVbZ8GRTx+8f/ANCNDGiVxkVTntkn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71T1GaHTba4ubmRYbeBDI8j8ACs2hJmRLoBlJ8t9tVXE1kxikbeo43AVyl9+0l8OtNUt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zcY5MZ/75r0bS7u013Tob6yniurWdQ8c0LBlYHuCKVirmRpk4Wcg8r3PpWqMN05FVb/S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YqLTrjPBNFiLFjU4i+mXgHUwvj/vk1NaSpd26yxnKHvTr4f8S6Y/7DVEtt9gnzF/qpF+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alocd98w+ST+8O9YUllJZMUkH0PY120cO9cjkVWvbNJUKuoYUDijm7GfhhUo5Y1N/Y0s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9UWDBy1Q0bpslWrk8EZ0+Xj+CqtuYpgeasRSGFij8r2NHJC2w7swo7SFlw8Sv9RWlY6f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fLV3UbHIM6cHbkr60yzJMfIxUKhDsHtZrZlf+z1jP7uWeL02SmpUe+j+5qNx/wACbP8A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tT9hT7E+2qdyuLvVowcX7P8A76K1Ng13U2AjlFszL1JBGfyq4AB2qpInlXgkX7j8NUPD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K57Odo5bBCB/Er4z+Bq5D4rt54hus5R/trg4rF1aMSyk9aqW9x9mrmWFjdmqxEzoJfEF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++Vp0WtWUxBEx+pSqcM/2mNRxIp7Zok0Iyoz2zBW/u1P1MPrZqrc2j5Inj/FsUqvG33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Vaqz/uL0DzR91/71WRpcH/PGM/hULCybtE0WIUtWbEFvnOeaintV3Gs8WQX7u5f91jT0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8CpTwlS2g/bocIGtZSwPy1Zjk3jNZ0sdzz+/Yj/a5qv/AGjeaYcMEkif7ueKz+r1o9A9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kGIdODUEWvS4+e3jP93D1IniJLi3m8ywnHlvsdF2nd/49S9lV6xN1UhYh607HGBVP+39O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UsWradL0uQntIrCsnTkzRTiKGkhbrxV+2myvPWqkzWs3+ru4P8Av4Ku21tgYrKLdzSy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DkitJVKErUElsVJatNSCkzkRsKq2rtG5xVp1LEiopYDGmaLgXlO4g1Js35qKwnDQnd1q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uZtWM2dvIm6UTSApkdauahAJBkDmqkcPyEGhuxcUPgUSQEnrTIpChIpsTlCU7UrjDUJi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r3MWVOakhfbxUki71rVIz+EpWq7Satxxck0sEAAJqRDtzSFqylcLuzXr3wvff4OgHo7C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4TNu8Klf7shrrw2lRHPiPhR1DDJNIEzUhXk0ba9s84iKVWmjGTUWs+I9K0LZ/aWo2une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vpk8153/AMNE+CRqBtNQ1D+z/MdkhkkcMr4/3WbbWLnFbiseF/thfGGx0Z7PSrKZo9Xg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rXzvrHxJ+KNvcatrcXib9zbp5KSRzbmfzBn5K+o/jTo/h7R9P/4Sy7lj1aW4vY3eS42q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vGHxg8M3On6fokMPhzSoZLWR7qS8RpGijHRcjo7f8Crw8TLln7zDQ+ZbvXfEHiq0e2nj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gzNOZUK99wB4qGfWNW8D200t1aeVd277PLuP38SRngttK7cf7VfTdp8fPgv8PPB+n/2b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+jWci3MWeTuLjmuP07xh8GPjBceIbTxBrf8AYlpsjSyuNjRyvGOSvvuP8NeZLlb0Yctz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Ew06LT9Qu/8ARLeaFILezcxb1HViBXvnwE07w9b+E/iz/ZP2j+zv7GXfJcQ7Vfr0+7XM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/RrTwzY6ff6Pbwzq6eIINPxMVX7vH3v/AB2uw+FWjRaf8Gfi/wD2TNeahp8mlSQJcXj7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/ln1Wuig4N8tzKxT+FeqQ6z4IsLq32eSJZYU8tdq4VsdPxrojp/28mL1Nec/swSNcfBC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9uVbqDt6H/vmvTRx0NfaYb+EjORS1jT9QA+yR6jcaf8AdeRIH2s6+lTZ4qtpugHToJru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kuJJN3zf3VFWK7DPoeL+Ik26xfD0nNZsvNvitvxpD5HiK/Q8fOG/OsF2ypFBy9WV1jAF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pAcqaAINvzGnA4zSrHkmkKcmgBd1N30pXim7asBjtwapyPyatuvBqnIOtA0VHVizGvKv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vXrDTAHFeX+OYgmrTEdxWFT4Dan8RyOOtNMYPapsUba4DsP05/aSl+y/DqNM/fP866r4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tJks7UDTLZTNHlt2xUHP/fNcZ+1DKB4T06InhpFz+dc14O1mLR9Y1bUJbuOa7uLJrL94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pzmrGlJXPtSnV4P4Y+P8FpqVxa31zC1tIgMck9xKCJB95f8AV12Fv8ePDL/8xGx/8Cp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tnRY9FC4zX40/GOT+2vin4rvwd3n38rZ/wCBmv1O1j44eHho+oSxXUcswhZ0+zzb23Y9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quo315fKzMlzIzqTA3ck0roa0Kf7L+ixp8Y9HnlRJ4bYvOVlXI4RjX31+xtb/wDFv9Q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+dfI/wAE/h/qXg7xhe6ld7PIXTrmFQqncsjRsqnn3r6g+Dvjyx+G3w3s7O4uVhvjdMcS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qavYD6tL/ZvDd83pCx/nV34fea3hxJJfvPLJj6Biv/stefXHxZ8Kf8IxNFLq0fmyQbPu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vH3h/wDsS22aiHXaMMInIP6VfMiJHa1+Hvx7vv7W+OnxCu+vma1cnP8A20av2hm+IPh6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pZHH9K/FnxL4W1jWfFGt6gtk+26vZZh+LGjmQk2jixnpX3H/wAE9tJV9TllI/5ZBj+LY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CdbJ6+6f2EbeLQbC9bUZI7SVYlISR9rf3v6VUZIu7Z578OdN+1/tn+GT1xqU9x9/d93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fBdwG+NPxc1In5bWC1gDen7ktj/x2vm/4caHZx/tqaDfx7Bp66fLL9o3r5e8o4Jz0/ir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fHTVw/W/uIkb/rlEyitVNIhxPkvxPfy32oQXvlZ8zdK8f3fleZn/AK17f4xt/wCyv2L54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J77pNv8ASvE9Rt/Ijsh/zzsrf/0WCa9c/aCuv7D/AGUPCtnJ8scwt1Ij+98zM7UcyMuU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Z+yr4f0GHxPc/wBtX2pW01zocZ/cvL9oVpGZdvO1V/vV63oxNt4esIn+8Y2Y/VmrR+LG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CbWKwj+1+fa/vNm1kbyZCv1+6KzdbKWfkxM+wIirx9M1wYh3hobxVi4JzXmXiU/2l8X9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j/ecV39pexuuVfd9a4SziudT+O8Mdl5Bu0MQi+0/6vcDuG6uahoy3sz1D9sK7urmP4c6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/K+7vjjjI3frV/RZvtPiWRzDIfLhtk8xE+XasS9/+BVL8RfCPiT4oeOtA07WF0tF0JpJ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Mwu18/xYX5Vrsr/wtaeH9Ai8n/VRusKf/Ff7Tf7Vd1XEx5HAmjRalzMoy3RueKlt0VVb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U8SMwryT1kVpBiVh2xWlGiNpVqmegY/m1ZUzkbjj0H86vwo7W9tj/nmDzQOxMtvtqRWC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mLA81kBbW5jCbiatRSw3UXGAa55on34zxVq3DH5Yzg1XOR7MuXFm3rlaqhxZkmP73erM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TFG5JUZNSFh1tdi8O0nY3qamktmTr93+9VDyNkp9aie8uIp8bt6f3TVgX0fn5TmpVcgc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PlmpFCH7jb6CyxG6sMDrSGLbktUJPl8jg09JzICGoIGsD2oTjrUyqCKYy4oLLkR/d4qz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cVoWqjBNAHLabMoN7K3X7XKD7/NUbyBd2V46LUFm7yIQBgTSyOPf5m/wrVu7YyMqKvIw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EGW5baQpwfWnoI7lNlym70cdRTpIWXO4YqOMEZrvOQja2ltjlCZoh6dRUsd3FcRlJAJV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Bwce4pk1lFcnMg8uTtKn9aAIZrMBT5Z82L36iqGx7eTdExT3FaaedYH9988faRf60+cW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TpQO5HZ6zDchodTUMpPD7OBVTULT7JKXhbzbY8gjtUcumtg7hkem/ikiSWKNkjYvGRyp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OBDCs/P2eY+Wf3Z/5Zv2/GrsMyOMg/hQAxogDx1qWGR7YZFPcKVyKjRWlJAoA0rLVjnD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Tg5rnujYI/Gllu2gxzxTA0Lq48mFizbVIwWP8NeI+M/FMbTahq8zbbOzUrGD/dB6f8CN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pRhjbEknyMB1xzzXzF8ZfEJdbbQrd/kUie5IP3uPlX8OtfR5Fl317GKD+E8PNsasFhXO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avf3N9O26adyx9vaqaigdaeAMV+9wgox5UfjM5Obcn1Be9LTKcDmtDEcpp1MpwNCAf2N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RzVGY6WdLeJncgADqa5268aaTGxBukBHoGatDVxJPAbWL/WyfoKm0f4e2dxbATQrI47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pYKqqcFdn2eT5NHGQdSpscvqfxN0SwgBEk8mOMrDgfqaveCvG0fi26mjtrWUW0QyZnGK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uWvh+wiXzXG9m/uiu+8L6Bb+GdKjsrZRwPnf+8fWsMjxOOzCs5t2gdGc4bB4Gh7OKvN7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oTUko5PeooxX6BsfDGt4e1288Oavaapp8pivLVw6EH7w7g+xr7r8DeJ9O+KPhKO/jVJV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D4wykV8Bodpr1H4DfFCX4deK4xdSE6RekJcp2H91v+A18TxJlEMbRdeC99H1WQ5nLA1v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jr8Krj4NePzFaKTot8xexc9FyeYfqtYVlcreW6yocqelffvxo+HGmfFrwHe6dOU3SoJr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dtn0/wDZa/OlI7vwxr13pOoxmCaKUxSIwxskGf0PWvwepQcZtM9/PssjJe3pdToKEVpZ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h6GtjwXYm81NXPRBWcaGuh8PgcJ9arqmjr/D3g/7PB5pl52VN539j6Reag3Ely+5fp/D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cZ2tNwSOy9z+X8643x9qIeeKwiPyRAEgfpW1eUaULRP07Na0cuwPLDfZHJcijJpT0pteL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DSE0maVxDS3FQsalNQtWLNEN7Guj8Faebi5MpGcHArmecmvTfA/h+4kv7S1thvknZYwP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zs+34awsZ13Wl9k+kvgb4ZFpo82pSpiSf5I8jtXqES7c1BpWnxaTp8NpCAI4UCDHc9zV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9SiKrVKrYquDyakQ5rE2MDxj4G0/xrb4uwYp4/uTx/erhV/Z70t84v5T/vwg166OlKo5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2b7F/u3cZ/3rcV8p/tU/B+Lwx4/0+KKaOb/iWLJ9zb/HIP8A2Wv0UA4r5c/bR8A3t5DZ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soBaX0FqN0iRbmZJAv8AFyzcU1K5DR+e1xCYLh0PVTikA4q1eweZeTNH5jKzbsyJsP5V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PnVtnbaM5reMtDBxOs8DazYaFDdz38LzFiFiSM9TVjxh4z0vxToE9nHpsmnyuQ3mCbIG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6hErp5Ybouc4q4ORWqVxJ8o+2s47aIBJCwHqaRuSaFOAaYDk1SQmrs6r4f6JJrPiDT7O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gYU5r6D0rwFcgfvILZR/tDNfL9ncvBIHjkaKRfuupwRX37+x/wDGix+KOly+FvElpat4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SpF1D/tZ/iWokikeYT/D6ykyPIjJ/wBwCs+b4W2kucWkZ/4FX3XJ4N0STO7S7Qj2hxVW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aTbfguK5yj4s0fwPLpGfKix+NfXXgbULvUPD1hdTRSeZs2PJ/eYcbv0rRk+GPhmT/mFx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xgsLdbe2hSGJRhUQYAqjRDIW3QEF91EVyIcgxu30FWY4TE/AX8KnQndUDM/7fH/zykz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LTQPDeoanMwT7LC0pz/E2DtWuor51/an8WJZ2tt4etXw87efcAHsOgrP4iz5B+LPiFri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5WllJPON24/4V5QvWtbxbrY1zXLi4Rt0Cfu4voO/41kQchq66UeWJhPU0tLsX1O9htIzh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W3wXiuIc55qj8INQ0bRL6W41iJzI67Yp1XIjXuW9q+5vh38HtC8X+GrTV2uluVu13o1m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5GUUfDWofA1gp8tiPpXjur+D7u38UXdpaSyRRW+1JpI3Zfm/u1+rHiz4LeHfDPh7UdWl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fzUT8uFr89vFBhGoy+Vx5js7/wC9WKNUrBY2n2GxtrbcX8qNU3N1OO5qlqxxirtgw+zc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imaFHTpMTE1+jn7IQ1mP4Q2KauHVFnlWyWTr5HykY9t27FfDHwn+H83iC4OoTExRRv8A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vr4Xax4g1jwhF/xMP+PNPI/49V7f/Y7ab0M0j1K5mSG2lZxnbXy5rP7WOkaTf6nGiNII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1LxJd+K2sZEtdVtACpyJbb/A18F/G39nTXfB2qxaxZTLc2N+zEoThVmP3lz+NcspXLR9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WZf8ASdG1GMevymt2D9uT4fXH34tTh/7YZr4Ak0TxJbnEumfjk/4UwWmrw/esAP8AgRpq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2F8N5SQ19exD/ppbEVa8YftMfDbxL4R1zT08RqZ7y0miVJIiMsyMACe3JFfnasOrYz9h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xP8A2eP9LtJ4vwp2LNvSxJ53StYjrWF4Z8RWetCVrYOPJ+9vFbpYcmtYiPWv2R9R0DQf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NPSztJZLeSc4UyNhf5E/nX3L/wALR8HzQ7o/E2kPn/p8jH/s1flXqU8aSjPpWW17CCcD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PoL4weN4/FPirW9dluEa3jLxWojkDfKp2qB+NfPMy5zStfRMuMY/A0C5iYfeGfehRsaH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rlqvgrXbgtqFsudPuJG5lj/uH1K9K+puQTmvyy+HT6wvjHSJvD9vNPqMF7E8RiQsQ27+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nEfHrSsA22H70V+aX7R+hR6L8cfGUKrtRrwzYx1Enzf1NfpnpoAuIvM/1e9c18Aft0+G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VtmLLWYEnQ+siKVZf0rJMR4IB6dKktPDo1+7jiE/2d15D79tMgkWWJWHIIqTGK6Y7GNi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SsYLk3O+CSVUEmd2c7m/9lqlo9xLPagyvvPc4xX1N8X/AIDw6T+zxoGoHUJDds9rK8fl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8er5ptrD7N5kdAzW8M+Hp/E2t2Gl27Kk95MsKM/QFjgVu+P9CfwXqF/4elnS6lsZTA8q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T4fpN/wmegLA2yYX0O1s9PnFWPivfzan491+WU7i17K2fX5jVAcTXc/Bj/hIk+JWgN4Y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JCedm75s+22uKK4r6p/YKX7F43u9RCA+YFtQxHzf3iV/AVIH3X9n55rD1y0bSB9sizFb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6abrxXLfFW7W3+GPiqWSTykGmTqG9CY2A/wDHilSWY9n8ZvB29IJfE2nnzGVAxkA5P411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6ho+oaPbebL/qt6p9/d81fWPwm/by0nw/4P0/SfFeiapd6hZosL3tnsZZlHRjll+akB4T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PirfwWaeXpt9m9tl7JuY5X8P6ivMxBkZzXt37VPxt8MfG2+0W/8ADdrfWdzZxvDcfblV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h6flXh4PvmtIpEs+kv2I/FMum/EG/wBCMmLfU7RnAJ4Ekdfb3Tmvzv8A2X/E+g+Efi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db21u+x5B1Z//wBVe4fG/wCPuk+JrKz0jw/4l0825fz7mWKfb9FzUNAj6v0+diOtWo4f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zuPih4j0TxRHf6TrVwstm4khlWbemcfXmv0G/Z6+Num/GTwhFqEbLHqdswi1C0B+ZH/h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HqSKeB6V5n+0vrP9ifCHWnDbZJwlsv8AwI8/+O7q9Vt1DZrwD9sW68rw5oOlhsNc3TTM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oTuCPhPxo8iG3hY5GN1dR8EP2gfEHwa1mNYLhrrQ5GHn2E5LIB3K/3T9K5Tx1J/xUMk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L4LeFfDnjX4hafp3ibWV0fSmOTJJ8okb+5urZQ0uTJn0j+1x8adV0u88JHQ7y5tdM1Cx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ZmwA3rXzSPij4st9WGpQa5qVvcryrG6Jx+te/wD7c+j2mmnwPFYoFt4LVooSgzlVb5TX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pKDNSotuwH3p8Ef2ldJ8WfD1Y/F2qw2GsRK0Lsfl84Z+VvavZfCfjrwt4+t7keH9Wt9V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X6ivy80nWBpWhzOrYl3EJ/vVtfs//Fq4+FPxJ0/V95GmzSCC+TtIjNy31WqcLFXP1GgZ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n1qprerWWjWpub+6itYf70rYFXUnh1jToL20dZI5UEkbr0IIzXh37YHh+68Q/BfUTBLJ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7s7d6jrWTdhnpEHxK8I741fxJpkMkn3Vkuox/7NW3ciz/AOWssX7z7mXHz/Svx3upJZMe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vQfErxClvFBcajcXsUK7IVuJC3lr6D2ppcwXsfq5/ZNrPAZrSYzf9c3DKtVsS/8ALXt3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F4g+D+vnULCX7fp9w/8ApWn3H+rlX1Ho3+1X1HZf8FCPBV5bhdT8MazA2zlozDIob/vp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fifxfp3hLQJtQ1ib7Pb26KCccsO1eV2n7Vfw+udetNJS7uLea9bbG8seEzXinx4/au8H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T/7QtY0YyXLzQAZHZeGNfJ3jPWk1XxAs1jJI1vCoETY2kH+9SWgmfr5YT5HvVrFfPn7I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8S3vJhJr2hEW1wD1ljH3W/Lj/gNfQMEizoGU/hTJHUzArJ8XeK7HwbpEt/etnaMRxA/N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xx+3lf8Ag+/is4vDNldy7/nj+1PuRff/AGqAPqe/tTyQKyZYACcit/wvr1h4y8N6frem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hcehHQ+46fhXgHxT/ai07wF4z1DR10n7abTHmMZtv9KzsaI9ls5DAABxituzmYKTGc5r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hTx/rkOjanpNx4dvbl/Lt5XkEsMjem75cfka+i9PucH0FUjFxLt/AZofMT7y8jHrRpuo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Az3pdX1ez0DRptUvJfLtIhlzXkuv/tQ/DTR5raW71uTT5ZPueZavTjoNaHtNPFY/hbxL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tK1CDUreZdwlgbIq9aahb3fmbJo/kOD81WWTzR8EjmqcloJ0KOPofStSNcdeainjznbT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G+Zf7w7VY3Kg4O5T3q9Gm4FWGc9RVS4tEhYmM5jPUHtWYGHf2phclBmM1QS38yQ5+7XW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rFe38u5b/nnXPyp7mnM0V7W3jgl2Pyj9KtNpiFyq8GkeIKhI5P8ADVi3nE0O5+HXrV+y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weExq7rIOvNWJDdKhRbiRR9ax7UvFdecrcZ55rdXE481R8vfmn7KmX7WoVDJet0nz/vD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DDMiK/0rYAAziop7aO4QrIiv9RXPLDQkyo15opJrcluo32wI9qvwav8AaWG22C1kX1lK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sEKsN7FTSWDga/WJmv8A2zaLIUmR1kPT5ai+124kO5pAx6fLUeoaU9zF8rH7QnPWpNPh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461P1Mn6w0ToYTGfnWo5LeJ48h1pzWBVD8oqSG1/d8qtZ/VDVYspqqp/EDUy96fPYR/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XODLIIv4PnpewsrB7eL3NWDuKSYYBqt9nuohmK5/7+fNVU3d+ZtkkkDDp0xWaoSjqaQr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qnwhOdAuV/uyV5cLG8PP7nyzXd/D3XI/DkF3FcRykyEFfLqqU1Cd2OtBzjoekbeTXG/E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JS5vSLi9mbbBaB9rOf8ACsL4gax4g8Q20Vr4a1b/AIR8f8trj/lo3+yK8R8YfA7xB4w1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1F5HkwyXEO6VG9qrE41xjemcXsZs838YfFG08UeJrvVfFWlS67Ex/cRQTYgSP+7j/ery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u4ZYvKtZId6RyP8AvEy2BuNe7D9l64FtFFd+KY/3br532e0271/urk/LWR/wxL4f1DUZr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WT/l3jgC/md3NfIQnjq0m6uhDw82fKOp+JLafUydX1G8msrfcgt/OJV8fdasfV/GFpB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RbFeG4k/j/vKa+1b/wDYL8GXIm+yaxqGnwyTed5aBZF9l5qO5/YF+H81jc2r3up+XMFI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wbb7njFddLBXfNNmbwtRK58U+HvHGn2//Ewmit4pZH2P5abVVv72Kxrj4kWmn/utK0mz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fNKo9a+3oP8Agnv4A5Euu68f+2qf/E1Zt/8Agnt8MI/9Zd61cf71wo/kK6VhqLunqXGh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eKJ9P+1ReVLeboXkk+Vd3/TP/dr3z4O+bo3wX+PMUP2iI2+nxp5kk25txBO6vXdH/Yh+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qjywyruvDwD1/hrpfDv7P/hjwj4e8TeH7OK8OneIUVL37RdM0jY9DToYeFCfPBFxws2f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+AGtRTdY9cXZ/veW1elZNeoeAvg14Y+Gmg3Ok6FYvBZz3C3LrM5kLSA8HJrok8LaVMSH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pKWZwpxUJRG8E2viPn8aBD/aH9oynMoj8mGN3+VF/wBlatYr3K2+E3haG4e5XS0WVxyy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of8ACIeMTaaf+5tfIjkx/tV6dDFxru0TmqYaVKN5HlnxHh8zWDOB1RQ+Om6uOPQ1r67r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Yk1lbTivRWp5jRXxyaXoKmEdIyUySNRSFTU0aU/y6AK2w0gjq15dJ5dPmRmVGizUDw9e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cGjmQWZjSWw3HivNvHliV1OVv+eiqa9aa3zmuU8cacJ9IMoH7yN6zqaxsdFLe541Kuwk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V3b4J4rNeDk151jsP0T/AGp2mkXSLIH70i8fjXD/ANnzC4/fcfOtdJ+1P4pi0fXtFu5o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Lj+91rzO4/aT8I3J3PoOq7uuQ6D/ANmrlqnRRWjO8v7ZJX+ZB+VRWdnBG5OwZ+lcBP8A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BOsD/v3/APFVJa/tH+EY2O/StX/8h/8AxVcbudB3uPmx71Vu420wyzwjdA3Lp6e4rjv+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0/Vwf+ucf/wAVVk/H3wVKOf7Qi/3rbP8AI1FmB2Yv82/mZ83KLVAHdPnpmuQt/i/4MsZ/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/wBdb/Yz8rf3utOPxn8JD/l5uv8AwEP+NUnYDtxBFBa5/wBo1k3FxkzeafN+7WO/xe8I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/HbOOtZi/EfwrHuxqztkj71tIf8A2SjUXLzHZrdGFEG8kMO9Pmkjto0LFuT2rkX+Jvg5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ayf/ABNWo/iL4T1CJBb6yvBx81rJ/wDE0ahblOhvtVia2lMCyRorKMkcnNWLbUZdPEv2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d321zKeKNBk4Gu24+f8AiR/8K7TSvCGp6/p01/pNhcalZxDMk0Fu5Cj1Py0alLzK2neI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kiv9mPtH8W361etvF2oQQXkS6lKkd5I0tynGJWb7xP1qjY+FNU1a4u7axsZb27tY/Mlt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WHYUzT/C+ofZjrUun3H9lSbYYbyRG8p25HB/3vlqlcu6Jft8Vx/rZf9//AHe1dHbXF34g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2lvtSC3/AIUxXPjw/Fbn975kX/ANu5vSuzsNNk0yC3trqM2cknAiuPlLH/gWN1XqZ2SN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aXc1xNaxusiW8jsyqw6Vs6qEuZMzncdi/wDoNY8+dHmEuo/6J5jqifaPk3/99VoXNzmc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Uug0ieKOFIx9nGAgWuF8C308Pxp1K/gjE8sEwWJG5ycBV/U12ouAOmBXMfA7T7vUPGGo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7bI/mSJuXaGxUqXKNRufVvhPS18PaRHbO/n3s/724c/MXf8AibdWR4j1BtRt4IJZt26Q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hm8N+K28mW/1+LEHz+VFEBvX/IqHVxFbi1x/rn3b/wDd7VzN3bZ1xVkZ4GabJKEUgdal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djZEmM259d1Xh5o+gRUrPDD7PKM/w1uTjyDjrwv8qlSuaaEC2r3Ckrxio0HlsVftViO6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6571mSZ8vekiJAJHWlkU5NJHxmkWSRO75yMVPFOYz0zRbfMpzS+QcnFXAgtPEHi3jvWf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UtkzAQT92qE9wELIR1rUwKUce18vz9KVnKufLOKkjPzHvSSRb344rI3LttfCdSkg+cd6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5/WrtjNnOasVi1FKE681MGWT2qAw7s7KQK0f3qBGgo44q7bnEMp/2ay7cyFOB/FWjytv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4uhy2jW32jR7Uyf6yNlf/wAeq/YahDqFvmKTP1+9VLT5/s+kRevkrXLW5lt8+UfKr1KK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x7gRVY22Aaz9K13zMQ3PyydA/Y1sqWYZGCPbmuxHFYzArQk449jSplsmtAqkuQ6/iKgm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+o7UwIoyy5H3kPUGlfRUmBe1bY/Xb2NLGMjjkU5ZHgbKmgZRLPbOUnUo3Tnoaa1vFKcx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EGpxbZAN3TPes26smsMq48yE9G9KBoxbhTHL5dzGUY/dcfdaopYDGNy5yPStUXnkqRtF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MeBJYjPb5aL+JT1WgoxU1B7Zv3vzL6itK3mS4XfE1U57NZXIxkVWSyuoHLQnAHagDd7c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Tre5M3B61h+LNV+xaTKF/wBa7bE+tAHB+LddjtzqV9ct/o1qhJz6joK+XNX1KbWdSuL6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9q9N+M/iEwWtvoUT5kk23E5B/wC+d3+91ryev2vhjALD4b2r3Z+T8RYz6xX9knohtJRR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k+lLViHA5paaOKcOaAsFGdoJoFSJb/aT5Y71y4itGhSlUlsjahRlXqxpR3ZN4bsDqF01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vUPDPgS812O5a3CQx26B5JZTtUDn/A1meEfDwVI1CenAHWvX/GLxeA/AltpEJC6jqP76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v/fVfhOIxE8biJVH1P2zD0I4LDqmuh82T+H4tO1DULuWXzru4fY8n+z/AHRTM4q14lv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GQD6nua5ifUithcsP9dD1XPb+9X7JlNNYTBxv1PybMXLHYuco7E13qLIzbTz0C0231DI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9fF5dhUfGf4/aman8QoNMX7LaJ5jp96U+tKeaUKfNOctDop5VWqcsIR1PSoZonXLkp+N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XPnXSE+gO8/lXj2o+PLi/BR7l0B7LWI0UN4xZpWk/wCuhxXx+N4vjC8MPH5n0mC4TvLn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F/byh8IeH4tKl0W81WK3+5cb1VtvpXm3xo+Mvhf4savBrVpot3oV/t8tzLhllX+Hp3rw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Nj/rnndWlp9xp/8Aqor/AP7+f/s/+zV+WVZOrN1Jbs+8jhqfs+Ro9I0/xfpVvYRfa7v9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K9S+G3iLw/qNui2uq2ruRkI77Wr5subK8RdyWyXi+qOif+hNWMs9jJNua3kt5x0kQ8/m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C4efPTjZn2vaXQmub/V3OIEBii/65r1rze+umvbqWdzlnbNefeFvilfaBph0u6vDqmjO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90Y7e1dzHJHPEk0TiSJxuVh0IrycVzW5j4Pir28asYv4RexqM9Kk7GozXmXPgBhNN3UN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E8VEWpS1Qk0kbov6FD9p1FFcZUnFfTvwE8MfaNVfUnXMVoMKT3avCvCGh7okdl/ek8V9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i3ha2jkX95MBK/419RSpKnRS6s/aMkwkcNhFde89zsIZ49pHSnRHOapT4xkVHa36JKI3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3rGl60L1ooqSiVa8m+LP7Qlv8PNebRLW1Se8hRZbhpuFAYFgB+GPzr1hBnNfDX7Sgll+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X/opRS3ZojG1X/goh4x/tpzZaVpsenbsLA6sS4+ua9c+Gn7b/gf4j250jxTajw9czDyi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Xd1FfntCMA5pD1Nb+z0MnUsfYfi/4PafYeILv7J5d3p8j74LiPayup6c15Z8Zvh/BpHh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GOAP75rzPw38SPEvhJWTStWmgiPWGT95Gf8AgJrZ1r41eK/E+kPpup3Nvc2rEMQbcLkg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i5rnCSwfZohFT0BIFWL+/wDtAz5SRBPSsf7eBmTzP3f5VolYVrmnWLpF/MZzFMCc/wDj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JXl/4Dt21RgvpN7Nt6nvVOVhpHSBsHg16B8D/Ht18Pvido2t2hQtG7JIknRlZcYryuK8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9Tit7yG4ZfMEThiFPPFK9yUj6V+LX7XvjhLg2ei6ubJm+dpYEAAH92vXP2VP2vX8cz2/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nCWt+67Fuj6H0avhS5vDctNI7ZaT75P8VU7e4ltLiKeCVoZYnDo68EEVi0UftSOtSIK8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xe8Fz2Or7X8Q6NtjuJSfmuI2+7IB/wABw3v9a98rO5oiUDimk7OxP0opk9ytsm4kY9zi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2vhDw/earduFjhQkAn7zdhX55fHP4iXd5LfXNxIf7U1Bzjn/AFS9gK9q/aG+L8XiC8nW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8H5J5B1P/Afu/WvibxHrc/iHVZr6diSxOxT2FaQiNuxnZxUdvq8UOrxWnXe6o/8AvHpX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kneR/lgU1yvjjwvN4X8X3cP+2rp/SunmsZs6y3ufs2R6V7N+zl+0LffCXxdbrPK8nh66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/wA9F/2q8Ke7SeRivAY5xQDkVLVyEz9CP2qvitZ3mnR+H9Mu/OttiXl3LEflI+8in/gP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NoX886dGYlPpV7UPGE1/wCF7XT/ADT533Jn/wBkH5RWBbVKiWdDaORbgVpaHoVz4k1S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Zz0Re7H6Vl23+oFe8fCXwc+lWazyR7r26xuU9Qp6L/Wi1iz034X/AA2bVJYdM0+IQ2sM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a+mvCvhS08J6ULK1LPzueRurGs/4e+FI/CmgRxFQLqYCWdu7N6V1KyZqJIDB1fQYrnPa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xh4c1DSbgqzOwlicj7jrjDfpXo9x1NULA4uJa5mgPkrVvgrrXh9mNzppaEH/AFpZSjVk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K3jllf8A5ZjDNXW/t4+KtQ0rSvDdhbNi0neZ5B6sBXx/baldW0sVzBcSW8yHIeNsEVaY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1Eu/SLn3/wBHNea/Gf4T/Z/AGt6gdPkh8qFn/wBQyfxCvVfgp+2BGiwaT4/mIMeEg1kD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au1+M/x68DeIPhF4s0vSvEljfXt1YSQRQR53MzDj7y/5zVjR+ePgaD7GLgbSu4Cu0DF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FuAPy/wrYhlOw0EHpXwv8C2/ibSrueZAxSbZkj2zXZf8Kisv+eS/lXqX7F+peHbf4fah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9Y4uXUNgKPX615h8efiv/aviXVZtBuUtdOiJhi+zkLlVO0Nx/eqyjL1H4JWc4JEC/wDf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OTeINwHasLwf8X/EPhPXYtQa8bV7dP8AWWGoO0kM31H8P4V96/CHXvh78bfDQ1bTtIgt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ts5/9CX3oA8G/Z+ij8B+J9MeO1CJLIts8Y/iVmxX19rDRXGkXflF/OjjkdP97aaq2vwv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pUKTxsGSQFsqR0IransIx/q+KzkikfnfqH7VXjzT7jUIov3N3G+x/MTcqY424rlfiT+0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aT4s0qzupbd98GoWf7qVG78V3H7WfgD/AIRD4pG6ij2WmsRfalwOA+4rIPzr5wuIfsmo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Q1nFDG+J9H/sDR7CbRbv7XLqD7Ejk+8mOufzWnW1vJp1pFazSPLP96Qv/eq94f8AKOsW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5nv/ACqG9fzr2Z+wdgDXUtiD0LxH+0F4u8V+CW8MavPFe6cJI2jYrtZPL+7XnQPvTKrW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N8UyFI6DwrqJ07xZpNyDgw3Mb5+jUeK7z7fr9/cE5Mkztn6saxY5jHfRODyrA/rU9xIZJ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tNhRX6BfsS+F4tA+GEWrTafIbq8mZ0k2btq1+fkiGa4ijAyWYLgfWv1r+EegL4X+G+ha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D3IyaT2A3r7xJbwWkkmyQhDhgE564r5q/aU+ONnrdsfCelPIkSYa9kIwcDqK+hfHOoQ6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Vra2Z/rgHFflfrfjabXLnVbp3Mlxdszbi3TJPFc3UszfF2ti/vPJhbNtb5Vf9pu7Vm6R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2OLzfKxv56Zzj+RqqV9a+pv2RvhDL4z8G6xqaywwob3yVaYfe2r2/P9a1S0JUj5nn8Ja9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Qpo+qJnzLN0/4DX3xq/7MWp2su+G4s5V/wB9h/MUkPwAvpYtr21q7D0lH+FBR8CPa3sY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tvBKYpoJ0f2FfWnxx8NS/DfUrbTXtIEmmjMs4YKdy9lFfN2t2Frca2995SJNnpHwtaRV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n+y/8Rj8Mvi3p07SlNN1EizvY88FWYbW/A/zry63jeclY13EelexfAb9nbUPih4nihl1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/MTdI+ME7aprQxTP0p+0S2H74/6qvj39prx2niLxNNeNJ5dhp0Qt4XkOAWGWYj8cj6AV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8D6P4V/srxDef2fI7QvH935gvtXxVfa1qetztLe3cs7k5LSMTXNFamiZZnupdSvpJUjM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gK5Lw94gln1+7hu/3X2h9iR/d2MK6KAvA/mRuyOvQqaj+zwzky+VH5ud7/3t396u2K0M+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msarplnpt3fy3tralhbxytnZk9qy7e4/c4PIFRxvxVjTbaS6mIVcirjFLUlyuQanIYW+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fv8AxPq0Gm6bB9ou5jhE3Bc/nXY6L8L9Q8X391dQ/wDIPjdUd/4vpXKaf4Hu9Hv9W1WW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T/pnuwGFZz0BXR+nnwF0/VvCHwm8P6d4gP8Ap9vDskEb7tq7uBn/AHa6jx9oieJvB2t2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B7lW/rXnf7M2v/2h8CPCsuoSySzeSyeZsZvlDN/hXew+L9EtLv7O+q2n/XDzlX+tefLU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NtdTRMNrRyFSPTk1WEIxmvUv2q/ht/wr34qanc6U32jQ71vt8EsTbgitu3K305H4V5Np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JJVDgkjAraGhTJcdqxNQudQsNY+y/IYtiyfd/hNbBYZPNbvxA1HSdf8AEEV/otrPaQ/Z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KuGNaWMkzmJvSuh8K+ANR8Ssk4TybZjtEh71hjy/Pi86KSaHeqvHH9519K+rPgt45+H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u/tHhSXYsNrJcbZYnb+6fRqixoz3f9l74G6X8JtEvNYttTlu5NXijLNImFXaW3Vp+LPj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C5iaKED947/Lk16bbeFotJ8JnQoLh3RYXVZG9GyN1fl78ZfAni/wT4g1nR9REl5ZpL5m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yEdt8av2r7jxlcTx6VulbJVLorsEf+6v/s1fN91cy3lw9xcOZZnOWY0W8/2gH908f1rp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/WJrT/nmm+qLPuX/AIJ+ePP7Q+GeoaJe3QSTTLnMKyybT5cgzxntnIr57/ayt/J+Nfin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XhmoW+oeGNQ1HT/Oki8uZkfy3278N1p3/CRXd6mb26luWxt8yZ8ufT5qRojpvgPocHiH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dDLdq5H05r9VRAF6V+YH7L6b/jz4PTsbwL/47X6nXFr5fFJCPN/2h7yWD4L6/wCUcSLE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Ht9Ney2hmneQhWAI7fN0r9N/jtYx3Xwf8TI38Ntu/I1+YPjAYMH+8w/U0Ig+xv2TdPu9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Vy6SyNcOiL/Bhe1fKPivxrrt1bnzNUvE2Pv+SZh83/fVfYX7H15DqP7OOu2XnIboNdD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s8YD/R5P97+taIpH2p/wT6+IPifxP4d1/TNZ1CfUdMsGT7NLcfM6s3bdX1vX5t/skfGS5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JpqXsMsyyHdPsZcLX1p+z5+03o/xl/tPSzbjTNasHx9naXfvT1oFY9rI2PuFRalewaZp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haZh7AVLXL/E69+xfCjxW+fuWUh/SkyWfL2tft73egqf+KatbuHfsT96yttr2H4IftCe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Iew1eEBprGfAZR6r6ivzg8XsTbwD/azX0j/wTv8AAzX/AIw13xMz4j0+H7Oo/vNIP8Aa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eQfSoANqmvP8Ax1+1P4J8G6lf2N9HeSS2DeXI9umQTXRWvi+z13wRL4m0G5W6sbiye4t5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dTBbCewMoqzpLbrRx6GvgG7/AG1/iFoBhe3ltZow+GSSHJrktf8A2nfFstvZXekeJNTt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AfSmO5+moHFRi5g37PPi3/3fMGfyzX54fDr9tzxr4S195vEk8mv6RdJg27sFaI/3gR1r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9wb/AEm71C01Dz/P8zf/ABbs07CP1QuOlUAP9Iz2FcH+zd8WF+MvwssdSnKrqtrm2u4x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P4geKP8AhCPC+o6tNF50VsnyR/3vmq0UdlbSnOe+KW5ha1kF4n3f4gK+Urz9qG81nR9S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WSC4hmO5JK80+DXxb8Y33ixLGTULqW7gljja3aQskilsZpOVyWj9A5v9TL65qJfu0z/j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9JP7ny1lwastvFi5bCD+KnczSNoDcDjmowAQYpelUrbV7eRS0cm8HvipRcxHnzeawuaW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ehqKW2yfMrktR+OPgvR9Vm02+1KSK5ibY5EDMin613dpNBqdnHJAyyRFfNR1OQy1EndC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KatKuKigjAUU6ZipFeLV3PdWquS5FNOCKYHyOtGeK5xkTQ5zWXBw8n1rX5INZzQ7WbHF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ZqVr1mHWswo4qWBHPWrLLPm0nm8daQJ60FBg07SM7D4ZS4JzTt+epqK1HytS9GpiJCAw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SPzFSBsd6crUWGFpMf8AVv1HQ+tfLf7U37jxzD3Elqv/AKE1fU4XvivmT9q6y2+JdIlP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v8a9TL3apY8/GK9M8CI+epWA21EPmepm4XFfWHzg1RTWSnJ3pxoIGxpin4FKuBS9TQAm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KTb7VI7EBQUwxVOVpNtAWKpiHNZep6eLyCaFhw6/rW0RVaZeTSexrT0PKvFmgLYaRbyA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tVyDjgiu68azGS5mtiflBrjnj2jb6Vxvc7FsfXH7W1pc6vr9pZWkRnnfAWNeprxnw7+z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vw7cXa8/MkseOOv8Ve6fGK5+1fFxBniCN2+mFP8AhX0V+zFaiPwnHJjqJG/M/wD1q5qk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/wCyX8TB/wAydf8A/APLb/2aqE37LfxIgzv8Gasv/bNa/WCgVzOJsfj14v8Ag/4y8F6a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bQFQZZ4eOT61z0ViG61+kn7ds/lfA3yj1ur6JW+ihzX52Rpge9Q4lI7PwJ8K7XxJ4cu7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itY9o67txr6t0L/gnn4V1HS7W5n8SamjyoGZVRCMmvEvhDDNB4PRcJ9lm1lfn/i+VC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/Ebwz4gurHTNL1WG7uvKT9wBz8o+atUlbYjmPnjWv+CbPhPThb+R4o1Qb3wd0SVr/wDD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Z6h/wCAy19QeKLb7bqejwy/6lpM/wC11X/GvQIBxWfKCkfmr8e/+CeWlfDD4UeJPFdt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DpHNbhVbLKBz+NfHGnQbbeL/AHFr9bP299V/sz9mvXot237ZPDb/AF+bOP8Ax2vyn8jH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Ml7An96QD9a/Sv8AZ4eK3+Cetvj961s4/SP/AOyr85PC0Hm61aL/ALea/SH4LWYtvgjr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WtIpFM5v4Dj7B4i+M2uGJB9j0thG3+yqSN/7LXR6pZ/2d8APhHpeMNeXtqxHrlmkauZ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+OGobQCY/s+fZldf/Zq9B8Z2v2Ww+DGkDpbwLcMv/XO1Uf1NacthN6HC3Gnw6/cRRS/8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tY37Ugl139pz4f6LaeXHdQxCSGeRN6pulVen4V2nhe3+1eJdMh8vObiLj6tmqXiTSYt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dw9lDAiSfNtDbppOv4UQgmzmcmjnP2xPC+oeJ5dA0TUNQ+13cmo2sDyRp5auxcZbHbgV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F/qo3ZE/2V3dK7j40H7P8QItQuzn+x7WS9fy/uvIBIF/nXwb/wAJhqs88sx1C45dn/1j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lRrRfMrn1jmu7/Zt0KPT9KvtSMeJZZAFbHryf1NfEfhXxDq2ta7Y239o3BWWbn943TGa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zwX4NtpL+VrVX/6ZM3zEn+7XkVk0rnoU/edj0y9vWivGJ/5abf8Avmub1cf6T5p/jql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/tTLcWiA/vfKxu/4C1UNO8VW/iqzju7VmeBflG5NtYQ0Oixqo33j2qrKuEb3qZSfs27F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RnJN1H4V1tyP382exrmBbf6RF7uv/oX/ANaupul/0q5H/TRv5mklYGZUlysUny5xVxHN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Uqdy8+tRx27ITtYisQGujc5qIqo61aKt3NRlASc1ZQlu2D1qd2xUKxbTnNSnkU0AsN3t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i8zMo/KqLkrcE+vertrL5imI9/4qsggJx0GKI2LA1cW0+Zuc00W+1TTJIjEzp1p8Ubqu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1Da3XlzlWORQWaFvvVeetP8AtBBIIz9ammgkixJFyNvz0gljIxj9KvZEKRZtr8Yxx+VW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zP8AnnJ/6DWYYfuGOm6lceRpF4T/AM8WrFMszreDFrbRS/3FQ/lWVqXh+a3zLa/vov4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t/mtvqv8qXpzXt0F7h5VV++zgl3nKEbCOzda1dL1OWzb5iWX0NbGpaXbakCZB5Ug6SLX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ZF3J2f1roOY6211C3uzkMFf0NaAZtvA49a4S3lSbgsUbswrSiuL20X5Z/MXtmqA3Z7Fe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mIJIzxSWWryynbcx7R/fHSrskEdwmeCOzrQSUo2Mb5WtOK6Dp81Uo4PLUk00sWyBQCKt1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f3KoLM0E/wA4aBv71a1uxViO9Xd6TLtuLdZF9aCjH+xQGAuJDmoMYgIb/vsVsvocEpLW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Q1l38FxYAieAhf78XK/lQBjGPbP5o7DAFec+OfEsVtJe3crf6HYRliP7z12fifWBpVk8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r5p+NHiIobfQ4ZMuf390Qeuegr2cmwMsfilBbdTx81xscFhpT6vY831jVbjXtWutQuzu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egH04qpRRX9AU6apx5Ufi85ucuZjKKKK3MgoooqgCiiimA+uk8I6SbmbewyM/nWDaW5u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+D9GESJkd/zNfn3FGO5YLCwfqfa8OYP2k5V5LRaI9D+GfhZLi/E0w221qnnSsenHavLPi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b/UGOE3GOFM8ADpXtnie6Hgz4eJYx/JqGqHdIe4jr5R+IF99uvjaxn93F94j1r4vLMI8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MTChGze5iR6jDJbFmlMx/jK9c1yniW9nexnkgZFaLrzgkVT8Q6WkSLMt75Mi/ebZt/rX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VoFnSaMHh/LXJr7DF5r9Xp+xrHzuCyqFSftqctChb69cWrTYOdynr2rMa4nlYkMee1Nf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U9theTX5fiMVVrOzlp2PuqNCMHdIiHnQc+V5v/j1XU1OeJAWi2e23FSRXcK5BR/yq/bX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QoWNcTR2JWKkGpWc/FzAxPqrYrotN0mOeLzbUebEfvIeq1kz6daXEHnQw+Ufl/0fed34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/wAtfN/dfxx/dZfr96kC0NdbeIL+6lktD6fwtVGfnMMv2eX/AKabNrVv/wBj9fN8vzY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X/gP3v8AepJ9PFvb+VNFH5X/AD0k/h+hWgVjmpbdtLQhZBNbufmVefwrvvhx4igssWDy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W/u1w81qm1ntZckH/Vt3rOtpHt5TNakxyBsj2aspwUlY8zMcFDH4aVOSs/xPo1uCRUZP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t6Ja3inJZQGHoe9XzXzs48kmj8Eq05Uqjpy3TIjULGpj0qE1mJK5GT1qbS7Q3mpxR/w5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9dZ4O0CS6Q3I4OeK7sHT9pM+iybB/WcVGHQ9d+DvhI654itIimYoyJJPoK+p8A9a8q+A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qNwmHuzsQ+y//ZV6os2RzX0EtD9kpxUVyoR41ZTWReWqkkjrWwrqc1FMiNnioN0jI0rW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iua10MmCcZT1rEuLFndzt+X1qfS9Xe2UwTcoPutWQzpLYZBzXw5+0jx8X/En/bD/ANEr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lSK+IP2kT/xdfxQe48r9IVquodGfGQbHSgtwai3fWjdxXatjle5c0uwl1iZobdS7gZO0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24VvMTqT612XwZ043jazOrKrRQZ5FcV4huo/t11IrebhscetPYowby8kuGMYPyjqa0tO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KPSu9+GXw41LxFbNqLQjy/uxIBtGfUmvWtB+DF4s4YwNPJ3lAyF+i/+zNXlVsdTptpn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j521HwWLGJSCTisNtOZZCAD+Vfa+lfAyLVnkSaIHHtVi8/ZatnTckAOfavP/ALUgeism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GCecVTJlT1BFfZWsfs2/Y4GJiSGaP76D7rL+HzCvAfH/AMPrrRbuVE0yYEH/AFm5n3V2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nFiMtqUY81jhdN1JkI83DCuksNOfWHQW4AB6muMnhezmKOpXnoa9a+B9p/bWoXMPl+Z5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7C/YV+E03gg+IfEOoahHLNeQrZpZx/NsXdnca+uq+VP2btQ/sfxPFp4/1VxGyflz/Svq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6miLORXgX7VHxUPhLT7DRobj7J/aW4uVPzeUv8Oa923V85/tW/By8+JtjBfafM6X+nBm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+VIZ8RfFDxR/bF//AGfDL/otuiu/+2x53f8AfOKo+CPBFx4kuBLKpjtFPLHvXVaN8L/t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u17T4I8ETXDxwWlspyAqoo5/GtqZlJ3HfDb4ff2hcWmnwxcb9nl/7NZf7XnwUsvD/ivR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7mRcL5i9vrivsL4XfD6LwTYebL+91GRPnk/hRc/dFZv7RngaPxp8MdT8spHf6dG15bTP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Sob1GlY/LOa3+zXM0X/PN9lSpwKn1mw8Rw6m9xrFjHZrOflCuAfyqBa6YS0Cwbau2ce5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7PwD4Pl8QagDJ8ltF98/3j/dFaDOp+GnhH+170X1wmbO3PygjiRx/QV9lfAv4frM41q8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Yffb+9/wGvEPC+oeE9Iv4tP1bVbfShHt3/7C+lfU/gT4m+CvE6R2HhzXLO6EajbFC+1s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1pc4pKKwMiOXoap2aEyyGrbnkim6fH80lQUfKX7f9rnw54Vlx925kX81NfG4BxivuT9ve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mPuXp/8AQTXw/ipRZFtrIu/Eem2MzR3EjKRwdq5rewBV7x18NYl+Hc+uRxEyGBZgwX+9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cjY63aaqHaxl8xU65XFaVuSRXF+CoDbR3Ce6tXaW5FVymCKeq6la2LLHNJtduRwaoWut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rJI33QFPP0r1Twd4Hi8UafNdeXnY+zNeHaHpf2XxPJDj/j2uHi/75Zl/9lpLQpHY7do5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T/C74m6ffI5OnXTLa3sOeCjN1/CvPrgDBFd3+zd4ItfHPxg0DT7ubyrVJ/Pf/b8v5sUzQ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GUhgRwR3qMnk1Jb85FD2uc1DGj5K/b1s90ngm7xxtuoif+/Z/pXxDrA/4m030H9a/ST9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+GFwLOLGq6M5vbYDq6hTvH/AlP6V+ZmoeILXzj5svln/AKaJtrND6E44FR8E20Q7uzfk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74WDpnGRUnkZnjlzylbRehgmTVP4e8Ea1dXE0qw4iupMp5lRZzXrA+NP9kDSo4dEs8Rw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wO3+1Wg0VNR+Di+GPBl/ruoTrLdhFSCOMfLuLYrzOT7xr6l+I+oaV43+BDa3ol3H5Ul/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2fula+XrtNkjcUDOj+EHh0+Lfin4e0sLuWW7Bcf7I+b+Qr9XRbGx4i/1X/j1fnz+wb4a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TdFp9tLLn0ZsKv6V+i2BSewHK+PdPTX/AAtf6Wz7FvIjEzHsDX5N+O/Ct78NfGOo6Jqo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gGPPBr9fNftgLeOQV83ftSfB+z8Z6CviCG2V72zjMdwVX5mj7N9VOK472ZZ+f8l2iRM7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RvjD4faQumeHtSS2tBI8u0xg/McZ/lXZaN8HotY8vT4rTzpZKoXnwFs7S5uItip5RYPH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jZtf22PifGP3l/Zzf71sK0rf9uP4gx/6yPTpj7w4r51+LPgRPCeo2XkzsFulZxltv3ar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WyVxnq3jv42618SNUk1LWbW1luHXCYDbU/3a4OQlySam0TQbjxFNJb28jqyLu+Wu08P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i4uZHgkfDREsc/lVLQDqv2ZvCL+O9T1fS7ax+0XMcayg/jX1R8N/hRrvgvxet/PGtvaq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RxXV/szfD3wr4Y8KR6jo2jpZ6s8YiuLnLMzfga9MvuZpKlzM7Hif7aPh1fFHwRur+FN0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FyVavziBwa/WvxFpNv4h8P6po12m60v7ZreQdwD3Ffk3qGkS6ff3cPneZ9ndkz/ew2Kx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wdozWNb6xLqPnf2fD+5j+/cXD7Vz7VqrI/lSRh2RZF2sFPUVJDJFBaC3gtYYlHQovNdc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SrCjIfOPUCtnT5ZItMlhiXaxkYsR9azJZHg024kjcJOV2JVPwVqcv2ZFkcvL5jI5Prup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IHg3w/YajD4z1I2E0hDwx+WzLL8oHWvM/i5rGhT3fkaDMLiKXO/yt3lLHn5VrA1KGAI/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wh64qZK5oj9Lf2LvE1nrnwH0izRopJtPkktJ4x1Rt25fzzXxL+0do+q+EPjL4ltJbuTy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8cnP/jv3a9R/4J+6zqVt8RNe0qDe2n3WnGaUE/Kro6hCPf5mqT/goBpP2Txx4bv1X5bi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/Q1xzVikfLgvb4201r9tuPKkRkxI+5eabPp8WkaRF5XEbo1LVXWLgtpjxnoBxREckVEk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f4VRjJMefarMZ/d/hWxkUrzVIrS4SJ5HWRum0VNbXB8/zfMOf7/8Vb/jnT9M1KLw3LY3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U3bdk241zwh8mYqdpx/dORQaI/Tn9m7xjq3xA+C+larqF3cG7j8y1mk/vrG2A1T/ABA+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83UPKv44WTzNisr8fxVb+Fvh9z+zZoGnaW62c1zoyOk6DGJHU5Y++a/O/wAb+MPG3hfW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C1+zzsjyW7sqv78VnYZyWq6L/Yq3Fv3ilMf/AI9VzwB4uu/B9zfX1tOsTmDacrnvWVPr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7V6/JtrPxgUWLOn8T+Mj41urjUtSiiXUnVUcxLhXx/FXKkgA9hU9nZSXw/cMjAsFY7vu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m0a6+wXXF2EV2A+b5frRYlHe/s3SeX8cfBpBx/p8YzX6za+PsukX913gjaT8hmvyW/Z0/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Ef8AWv1+n74qUSmfDfxT/a4stR8Baxpq2scz3KmIiN/mWvjTxLrUeqFGRHQqzMd3vX0P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viLxDqukiSOykzdR7R8qBiSy/ga+arm0dLCLexJx3pmhf8I+N9Y8Gait9o9/LZThSp2n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VHq3iGXVkKzLEuTn92u3vXc/Cb4W/wDCfaBq0sUMks1vuRI4xubdtry86fLbzSCX/Wel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aJDeJsWQTYz+WKufD7xnqXgTxfa+INHkaO7jn3BVLMXU9V/4FXV/AX4Yf8LDh1fNrLMY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+zt8L4fD0+oafLpMflbN/wDpEH8W73ouO55La/t+6hp2PK0eO99fOYiqXjL9vS88Z+FNV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LqEPkvJDcYKj2rqfi3+zJa3/AI9vL6z0lkhuGM2IUA+b+LpXz/8AGj4DTeD/ALB9liki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egT1PPfEeuxauIzHA0IU9CQa9m/Z7/aYtPgv4R1DSv7Hmubm8nMklzFJt42nbn9a8L1f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E+Z5fFem2/wOuBodjd3EhSWWIOV+vSpsBn+NviNZ+K7a/kWCcT3c3ms8zAj72a9v/Yl8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BEsvn2z2j3drE5+6duCory2w+BTXEQYzZ9jX2Z+zr8GvDPhXwWNa0/SxHqzI8E9x95tt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+XJOv92Vh/48a5/pbzf88v4P9muy+I0OzWNWGMYvH/8AQ2rjbjjTZKuIFW8kWS0Qo2SO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j5hODyM1JChjs8nn5qt3dyk+wKMbRTsB+hH/AATz8Mf2X8L9T1oT+b/aF6V8r+7txzX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7r5OB9zGPqa80/YJg1D/AIUhGYvLMX26X/2Wu2/alvp7f4T3UMkflefOke4NnPJoexmt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BLn9d1Uvh14pisfjZczQ8eQsbP/ALwb5q6Hwpp/n2tvDF/rZJf515/p2hS+EPjPq9jc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96uZGiP1AEqTxI6HKOuQa5zxRbS3GkXkUP8ArpEZIf8Ae7VmfCnxX/b/AIC0yYxTSSxR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wai8Y/EHT9It4/tc32WX+DzE21XNZDR8Yj4weNrDUNQ0/VYby0it3aPzLP8AvBqtN8fd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vb/76Zr1jX9P8HeJ9Xu7uXW47SWR97x7Pl3V4x8SvA9hDe6bJp+rJqCgtvQD5K5W7mqKF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rjSwa2bzU5judZMgsfU4FfZf7M+r6hf+CHjm/fDT5wkbk8lT/DXxQfAmn6XrGka1Y26w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K9a+3P2U8f8ACDahn/n7qUUlqe2QhW5qRgj8VHEyqSPWpG2LznrXl1PjPRjsQsiqOKry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gE5qlJLGCag1H21yyxsMZNQF9zndwasW7ohLnpUF2gZjIvSgQhIqSEjBrMe6x3xUtvc5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UZQHNPjKHvzT8IVJGK0M/fKwPk9Kcsm40j4Oagzg1KlcZY3VJEearwfvc5p3n+SfWrA0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8WLjQJemYZ1z/wACWvoe3uPMUGvAP2w492neH5R2eRf5H+ld+Cdqpx4pXpM+arZdzVLK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JUk0p3mvrkfLEiimk1Gsuab5nNAFgNgUsbZzUIfIp8bdaALQcYo3ioN1LmpAeXpu7ik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zUR+ansM5rmPE2tSaO9pMhJIk5TsRSexrE5/x1B5WoPIBxKF/wC+u9cXODXceN9Qi1Cw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KlwRXDPc64vQ+rPHVx9r+Jmrz5zttzj2zxXqPw3+O/8Awr+Cz0p9KD2726h7gFm2fM2M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h44iuNPiitPDVnp/lpHC8lv912/vGvnnxRb/ANn3EV3deXFFeO3/AB7p5fze+OtZTqRW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/wAPfGmHV9RitbuEWsUn3JP8a9MHHv8AXv8ASvl74LHT/wDhF9P1XW9F/tWKSHekck7R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FHxQ8TXFxqFpomoXmnxbNieY7S7FI7Z3VhU0VzZaB+1f4p0T4laUvgnStZt21e2uPNmd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Z9a+YtQ/Zy1/TNON1Z3lhqPyb/LiciQr7bqTUNH/4R/xBdxRS/vfmd7j+L8a9f+C3ma7b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uwT7TH97n2pRVxnIfDK0EfgrQ4v7+p3Un/fKha9R+G3xJ8LfCHx8NR8RTJbgwvGEtvmf5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XhPwrbtbWUtprjuWdLl7d0lWQ9cYbbn/AIDXx1498H3lnrolZpH+3khZJzufp0x/dq0k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QXg3xRfaZfW9xOlrAWDPNGQBuxg/+OmvdtN1C31Syiu7OeO5tZl3RyxHIYV+Tvwnur/+1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0A9K+sdJ+IH/AAgPg2G30LXtStLsFpJraW3jeADHVcqaGkFjT/4KCXsGo/Cm00GDU7SD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z3ccZKqpyQG9yK+EofgF4ouot9vLp10P7sV1uP8A6DXXfHbT9S8c63P4ivb+5vXmlVc3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VlfD7xBdaBcRWmf3WzZUK0th2scT4f8AD93o3jG2s9Rhktpg33DX3b4d+JfhTwF8H73T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ubmMxWzH5yvFchcfCfwpq+jnVdbu7z+27f8A1ElvA238TXgXxB8O6BbapMltcTahOG35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yrf8Aj1UlYhu59D+DNQtZfgf4903+0be61DW9TVrXy33Zh3j+gr2f4iTQ3HxR8JW9nLHL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v3KxMe1f/Qa+C/B3jBNGvIbe1QwW5AimEX3UXP3q+h9P8HTah4fu9Ql8VyeH7r7K1q8c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0qwPRvBGs6Vb+M9M83VbOHZKP9ZOq0aNosPi/wCN/iC+ml8/Tnu/NgNu+3csdsOQw9ya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8L6hNDp+tyXcsfzvJJt3f7uS1dj8Lvihd6hqFrFFdSRarG6pDVR0IcT1T9qXU49Ph1Kw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QySfN5almyCf9oLXyDp3w38S6hB/xL9P+1f9M/OTd/6FX038SfgzB4huZvEmu+Obm/1O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+zqP4V/h214Db6vp2j3e7RdSlkm3/wAbr/SiauKCsV/Avh/UNH8f2lpq1pJp80aTOkdw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vuHwTaRR+FtPDRI6vDGX3KD82DivBvC1vD8TxFDLN9klj+/cfxWrH+IfrUXxg8L6f8IL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d5b/AD3lnM0quxx8uGZV+WuCpQdRWR2052Pon+z7Tn91H/c+5tX6VNDbRW8EipHs9lXb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3qHnaf8A2tJ5uzYlxG+3ev8A8VX0p8JrD7P8PtLl+1y3XmeY/mSPubaWPeuB4eUNzqjO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+lRS8ItWrcAAip0sVnHVFx/eNRY1WpjWp8zVrVev7xf51uSyZkkI9RWTpUG7W7f2kzWo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NiGV6chdu1Vmx/eqaDGPv1iaaDzSEDBpaQ9DWwxhpMnFKabUgQyR7qSHMZq1CgbNQXS7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3sc9qlE4DEmsmBiNzDtT0nMmT0AqoTJLwnjZmXJxVCExi9PzHFTQtHJlQwzUJsnaU7WF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lUnqtPNsjbpF61n6ZfC2/cTdT3rUCFcsPumtuhzkMJwTmjxOAfD8x8v+BU/lU4gjmHoa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tvjT/wAeqLDbsSawxjCEdctVFZBJAxbhqv6gwlnTPTLVnXNsdzFemOlezS+A8qoCwhwO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imjEkfvVG2uJobjEsf7utUOCPauhO5z3sc1J4Pxua2uQT/zzcVSm0u7sASydOpXkV2AH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Ac1zh7S6kZWwR7itXTtRMbbH+6at3nhmO4ZpISYW9qy7q1e0Yq5+Xs9Azp1hW4t8iqgs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9O1J7aPD/L9ejVpR6pDJzytAFaO1ZZWyD+VWVQqX47VYtb6CRziQVK1zCG/1i0DRlNER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qXoj2471xXjHWv7C0meQH/SHG2EepoGebfEfxBarf3NwHAtNOQvJ6Fx0FfJuoalNrGoX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Lc/wr2Fem/GfxGbRItAil3SOftF0wPzE/wAKt7/xf9815NX7Pwpl6wuF9rJe9I/KuIsZ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FFFFfbnxoUUUVRQ2iiikA6lHFAGaWFDNPHEPvOcCs61aNClKrLZGtKm6s1CO7Oo8G6X9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17z8NPDf9ranEZRi2th5krHoFFedeDtIEUWMcKK9n1G4XwJ8NCAQupat8q+oSvwnGYme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PA4eODw8aa6bnnPxX8YLqOrXt4rf6PAPKt17YHArwHUV33EztyWNdh4z1Pz7pbYNlY/m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biZD61+pZLl0aOE5mtWfmmb4118U7PRHl2uyz6rNcDGy1jH3q8z1Jl+1yhOBjG6vWvE8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u+CBXmGpWOb1o+mDX5vxC/3/ACH6Zk6vhYzhsZ8UbNbkZyaatq/lnFbFvpTIpGKctsUY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uxi+RL0xWhplqyyfN1rfHh/z9Pluoj+9j+fZ/eXvVvTfDM90POh6L/Geo+lUMpR2T3TQ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dxXWafYWttbxfaopOP8AlvHUoiitoBbyrF5Lp8/8PzdmxVDXNetzZj7LN84oEW9b1S1h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WPt71y8uuXlwpQsu2se91UFWVT5eTWb9vP8Aq45KB2L1xfsszFThkPami8xKcH5ZOT9a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T81OdPnGPu1kyD3H4WtnwuB6SMP1rrexrN8Laaul6JBCBhioJrQbvXzlWXNNs/nrHTU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1qFmxmnOetQOeDWBzIbbxG5ulUcknFe4eAfDkl5cWmnW65lmdUA9ycV5X4K037XqHmsP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+8K+fqFxrEyfJbLsjJ7uf8BX0mCh7OHMz9S4cwns6bryXoezWOnw6Vp9vZQLi3tk2KPX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4PNW8UV2H2ZlM7wk5XihZ1k4PFahVGBDAGq0thE2SvFId7ESuOVPOaozWWJWYDA96mcm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wcMMfSpKKmnz4yK+HP2j79j8RfGk4bISSQA5/ux//Wr7uWxCk4r88PjreeZe+M7snPmz3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TW5fRnzTRQDxRXWtjle56t8ONU/4Rj4X+LNZjEYkJjjQkbuK4LwB4abxt4nt9OALeZKC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P0aX/hnDV5o/+ewm/wCA7sV0f7Ifh9LPVJ9Suk/euNsZPpXBjqvsqLa3PTwFL2tZRex9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DpCWsNqoRI1A3DgV2tt4ejNuVRQzepqHTjF5HFdDpE6Y4xxX55Ko27yP0ylTSVojfDfg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k+iRbSKvwXY2EComm+YiqNjk9d0NHtZNqZcD86+ffiD8PbbUo5pRD5cwznivp69lMaMA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Hg1G3ZZECv2YCrhJwd0ZTgpqzPzE+K3gKbwteobiUSCVi77R90/3a0/2SfF+i+HPi9Yr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PcNJcFlRCenC19B/GP4dwX2i6rKmmTT3XkFE+f7n+1XxSLWXSdZtyqF5I5kYD6GvsMH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MfhvY1HbY/aO18EaTo2ZtKtIIt//AC0/i21cS+lhdVB/ipfB922o+F9KnkXbJJaRuwzn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yj8q9A8w2IZ1LAMcOelUbxWW+2TDap6NTtOkVrTy7kbXHR6Iw5uP3p86MdCazA8d8afA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PAJrS4O/76r5THrn2r0v4efDyy8IWSnas98w+abHT2FdSMY46Vz/AIx+INj4H0x5JAJ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j6/StYsho+YvjT+1N4n8P+I9btdDdLW0sJZIAXTJYBtu786+fdY/am+I2uxPb3+uSXFk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34zeJ9Hm1TUIbLNxqF1LJLcsr7kQs+8rn8RXldXGI27GhrHiC88RajLeXj5Zj8q9lHoK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ODQJu1dEdETc19Hgivp/3s0cMP8Az0Liva/A+seH9OzDFqtnD/22FfP6HnJp4vrUDmWP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vzpqt7e6pJeQTvcOHKeYGd2b/wCxrOtLqaymWa1nkt5lOVdGKkH2Irn9Pv8ATyY/Kmt/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IxWdikfWn7N/7WUkmoW/hjxndb1kxHa6rN8pLdhJ/jX2HX4/XB61+iX7J3jrVvE/wf0+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a1guJPvSwr91v/ZaAseyO3zmnWjbXIquZYmf5RipYCN9ZiPnv9vKQDwB4fHrfH/0E18J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vWUjwJ4dH/T8f5Gvh1jgE1CKGzykd6++PEPh/T7j9jt/+Jfb+b/wjMcn+rXdu8lTX5+3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/jEYH/qVYv8A0QtWNH5r6db4nlOK0lG0VX04Znl/3VqecgA0JmZ91fsNadY3/wAL9See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MiAkfKtfJPxQ0i00/wAe+Jkt4lRYtVuwuBjjznr6o/YMkkX4a6woJ/5CR/8AQFr5R+LN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eP7Xu/8A0c9NysBxtw3XmvWf2PdHk1n406fEhzGkUsjN/d4rx+4bk8179+wewHxpf/rx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WA7as781VQ81KrcUjPUWe3S4UgjnpmvzL/ax+BMOlfECKHSrXybG8Zrzco4Qbj8n/fX6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eFtDtpprzXbKIRfeTzlLflmvgX9oH4w2niDX7vULTULeaX5UtbO3fdsUeppWNEfPU1om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nUVm2180l9LHngVo3l7JqF1LcTHdLIcsa6/xF8G/EHhOGwnEK3MGqW0dwm3nAYE9atE2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+d52fbvWZ4o+16RBHYTReVPcbtsn91e9S6RB9lsI4/QVoFjb0bWJdIuP3R/dH78Z+61R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KoQNzgdqytQn+zQGXt9386WZsDrQTc+qP2APGmk6V4v1fQ7pjBf6mim1f+F2X5tn1avv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LxRdaLrK6np8rW97Y3IaJ14wVOQfz/nX60fC34h2/wAUvAel+JLJgGmiBuYlP+rlH3h/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q6iTTR7GuI1bUIoLa5iJ7Vs+P7+8i+H+sXGljffLbSGFfV9rcfpX5i+KP2gfE2r202ny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Y/77a3DfNXG9yz9CtE0zSo1M1np9uJP722pn8N6PqU7SXek28sx6v5dfmlZfGHxxp0e2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3BP8AStC2/aB+IlqCYfGOpH2aXP8ASkkB7F+3l4V0bRz4WnsNPjgdzLvCcdzXy3ZbVjG1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D4l+KPiFFbp4j1eTVRbEmLzkUFM9cEAVzS4A44rpgwPo79iXwxpnirx9rNrqcPnwizBA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1eDtD+GPhS51CwSWGZj5cA8z+I/53V8NfDr4o+IPhVrUmqeHriKC5kTy386MSKy/Q11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+NYYItXfT7hICSmLYjGeD/FVMDZuf2g/HfhYLb6b4iubSN2yFV+lfWX7Ln7R0Hxn0qbR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soZwhwt0vTev+0PSvzw1jXp/EN+17dCMSsAD5a7Rx7VtfD7xTfeC/HGjavpDype29xG8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n/ZIpMD9YLm3+z9a/KTxrD9n8V6/F/cvJl/8fav1kmH2+wilH/LRFevyp+KEXlfEXxbH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K1ZLclnG1ynhbzf7QPmyOfkaur7VFb29rAT5UUccntXXFaGVi7dD/iWJxzuarOjadpUA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f/ePu3tVTUF8/QLsf880bd/ukVV8J/ufCIH96Qj9asB89zun/wBW5Brc0HwVqeuzqLaP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D+kQ3NxNNLNIRb7dkcb7d3ua2/B/j240TxZDezXBGm+Yomg/gCfSoKPuT9jr4VWngLwdq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5J5c04GMKP4V9uM/jTv20fhTL46+GB1Wwj82/wBFb7QiAcunO8V678PrLTrPwlp50ub7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++COtbOoeSdIu/tX+p2Mj5+7t71ySd2NH4wnVpYL/wDs82kn2rj93RrX/HlL61618UfC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alCT5VxcM8Bcbf3f8K/+O15Vfw+ePaiKLKWNsZqaDmBaYQAp8zp7UtkcwrmtUZlLV7qb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yb42LY3D1qWDnNek/FXVfDPjmHw3f6VKltqKWXl31oLUxxRSDsvrXny2wi43hvcUDR+s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eCvfSIf5V5N+0j8BovFGn6trdpDb+b9ikebzPlbj+KvU/wBmOXzvgF4J/wBnTkX8mNaX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xI+cGWDYP+BHbWQz8ob/AEb+x9HhirO07UItPuCZoftMUibHT/ZrufiqhtXtIT1Klq84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wz5MuYpKScs4G52cKu0bjTYDn931pZxgGgDsfgRcfZvjB4RkzjbqEX86/ZA2/HWvxh+E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5c/d1CH/ANCFfsvaXqXkCyxSLJG3RkOQahGKOS+J2n28/wAPvEK3UK3ANo6AEfNX5SfE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2+ygMQFxivqj41/tY6jNHraQSoVtp5I47Ysy5w23LH+KvivxT4w1Xxjqcl/ql09xI3Rc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dV8OfjP4j+Gmk31joUy20l1IXM7Lnb8u2sPXr46hA85uIpbiU5kOMM7f3q5omaKAyxRe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9T+BX7QmufAi+upNNhhvLS7kR7i3mX76r/tfw1+nPwu+JOk/FfwLZeJ9EkEkE4HmwZ+eG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z6fjqLeX7PFLLEYvM9a+v/8AgnJrGtweL/EOlQ+ZL4fktfPn/upNu4b6t/SgD74EHn18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uNJ0n/nnDJcv+PAr6ziGzNfnh+1N43OueL/EmoI+6KBvstv/ALsfH6tuoA+abe8it/EK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o7Rf3wGzivbviz+0jp/xHubX7JpVxpNrbw+Wke9fvV4Ho9v9ouIov+ejqn5mtz4sfD67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aPKkh38/L/FQB7B+yr8YYvB3xA/snXIo7rRdVdU8y4Td5Uhbhv8Adr9ItGt4tPt/Jhij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QHgjQpPEvjLQ9Kim+zvd3UcQk/u5brX61aeDYW8MJkyI0VP97FAH5i/GO2EHijxBHjG2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GATgxebivUvjcf8AisfFP/X+/wD6Ga8du3Md9GwNJAQ3AMNuYf8AbpIrGWFiXPaluW8x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57cp5MYYD72cGtUrgfo3/wAE9SZfgXcRZ/1V8/64rd/atubU6DpGl3MjR+fOZMqf7v8A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M+z4Laj/wBhA/yFZn7VGtjUfHllYBsrZW2WHozHP8gKlma3PN9G1jTvB+oafqF/+906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+lee/HHUP+LsWviu0iki0m8mj3yf3G6NmnfErUVnl0XSouWaTzZB7Dn+ldL4w+yf8IvqI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/wAC/hrl7m62Pev2avGKWGsXWiXEzRxXyZgdm+VJB2rqf2pvhUfHfg5Da3clnfWBEyOh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drEt34f07UIZWhutiuJAOEkXvX1z8LPiI3xD0Tyb6EC9tE8m4LLkSKf4qmHUD4ntvCut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XAT7rsPvVR1HXdZs5VtrWW1vLgfeQcHNaMMX2L4pa5Y/8sobq6XH+7Ia2ZdDtZ9Ua6kE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jzTRvivqd94pj0G+0qOFml8p3Xnaa+3v2ZZjHoGsx5+5cLx/wGvj3x/oEVt4w0XW/LxL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vsT9lxhNpXiFPL3ESr/7NUrQGe+2WGtVcmrRERjDE1SswRahCKnbb5ew9a8eo/fZ61OP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aqGyjLE1TEjo+O1W1udq81jzmtgW1VAcmoZht4U8VP5qsDk1SufM5MdPckiktopTypJq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fpUwvWRSJUz9KYl0srcDb9amzAoxKQSnar0ExX5c082wHz0wxc7qj3yyxuyOtGM1XXdg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5lbJE2FYbOlLF855qRFEmaCBGeK0ESp8teNftYWm/wAF6XdY5juWUn/eVq9nUcV5Z+0/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3LqM/wDjtehg/wCKjjxX8Jnx3FxmpcVPLYGLS7afu74NR7K+wR8mRL3pp+9UyqOabtzm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0Y4xTkXrQAmTRuxT9lNKVICb6QvxSYpCvFADSetcX8Qj/wAS+JschzXZ1x/xATdp8foJ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jI7n7XoX2b+K2l3j6Gssn1q3D+7D4/i61Tn4JrilqdUFZH6JfEHTmsdKijmdGke5UAKd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i+IVjpt+ix3pKhNP1CcIuRiUQ7Y/yYr+ddl8QPiVY61fWWl2ttdNceazDdHgbtuE+b7v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1rSfFF8HuIG0qCO1kXb8vlyTK0r5PosfavIqJ+2PUoJexPoDwlp39i6JpNn5WPItYo8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9o8SXbeqov5Lit238c6Tcaf/AGh5V55X/XBl/SvJdY+J2nRNq2tv5q6fbyEEtC+Rz9K2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a8x8/fEbW9Yf42+IktbmSC0s51aVl/iGxeK+ov2XsS+Eb68/573jc/RRXyPe603iHxDq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pdvcpMf4o+VX/wBBr6+/ZvvLCz+Gtjb/AGqDzy0ssyb/AJl/eHtRC9hT30O68XWazTQE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TwZc+Ofil8MfCUN69mmqXMkUlzF1jBaMZr13xX4ksjcxLHeRNhcnYwP9ay/hRpafEb9p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waFZTahM+em2XHP5D865ouXtNTRpezOYttG8P6B+0P4m0nwz9o/s/R08h5Lh/MZ5sDLb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1/uf+zV5N8NPEGkv8X/iRd399HBcXupzeSrZ+b98w/rXofiXxNptjbPCt/ElzLtxG+Vb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nPE86/aBvbmx+G88tpIFmWdCp/4FXk3w01G48Qaro0Nwwaa4vhCynuodea7n4weM7HUd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oTqzRdyNrH+lch8Gb7T9M+KOgPqTpaQLuOX6Bsg/0rmoaQNa22h9qW9x9o/df8sq+Qf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ovEc7XCf98rt/wDQq+rtX8VeHdP0+a6/tO3i+RtnHzbsV8seFvD2oeJ/HEWnww/vpPMm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mNbSdjGCK2n+D7+xtdAvEcz2+rywxyMf4GZxx+VfaouftPlWgP7r5a+Dvg9451a4+IGl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+z7PU96faHXbujY9D96vtC417S7C3ll/tCDhP+eq+lVF6Dkj5I8WD+1viNepEf9dd+UP+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KbS/jFa6Ndj/AErTMvPH/D8q/LXmvifWJdP1DUbvzfKu/wB5ND/C27dxiup/Y+8Zf8JJ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qG67KNta5bndvC/+g00yT6r+KGrG58F+LL+URqYNJn28HP3dufrzXwLpU/kO8xlGc5Ff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p/wl8Sw2l5HJdywLb+X/ABbTIAf/AB0V+eXjvXBZaGsMEhjupJgARxxVkn3Z+ybqMq6N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VQfpH/8AXriv2v5Ps+haDF5fly3M7tj/AGQuK7n9kvUtFh+D+npLf24nMjyzR+YNx+6v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+JdPu9b8O2NpeRzeTBISA+75twAoNEeG6N/o/wC9r9MfhNafYfhR4bh9LGM/nz/Wvyz8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yxTR/wBn/uUf+7u3D/2YrX6y+G9OFr4X0m1EjgxWUSY3/Lwi/wCFedXlbc6qe49SVmcV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53y/w09bdkHMjN9a4UdyItMH/E9T2BP6VpgZqja20jXk7iVwEgP7wY+TPy5pRBOf+X6T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Wnt0NV2tyCSD0pyxSKObhn+qgUESDo2ayEixawC5iJY4ce2KgWHEpXPP1zVeS6ni4WUq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yZcv/uYqjQldSjYNK6bUzSMzOcls/hT2JdMdaVhcxGhxTLjlaQiRQf8AOKoXVxOYiI5N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doW4BI+lTrcRlPmG2s91vHX5Z48/7tMjsL2bIa5jA/3awAuyKgO+Mj8DT1vyi5I/HNQ2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P/AalXT5ASryKf8AgNaFE7TJPGozl8feNSWUs3mIkLkHP3G6NS/2S4jBjdc46HvUaWF7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J7VPvmZ0iHHtUWrD9zD6+fD8n9756RftU42fu/M9ay/EH/CQedp8UP2TyvtK/wB70/8A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0Lt6c6raf9cpCfzWiU8muX8Qaj4l0+/i8m0s7v8Ac/32X+L/AOtXMz+NfFyn/kC2f/f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dsefJHo/WpAxArzKPx34riPzaJYH/t5Nag8a+Itv/ILsCP8Aro1dCMGjvbebORVmNuTX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5cSG403T4UT7hFxJk/htrct/EeqNnNvbY/66N/8AE0GdjshjbVKawS5VlYAg9jWGni6+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aj/Cmv4yvEPGljn/AKa//WoKL9xo3Hlxfu8f981ivbzWExEpP/stXl8Y3GPm00/hJ/8A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CfL0ZHiPd5qAKtvdtE7MO5qT+03KP8m6qmoXGofZ8/2fHLNI7fu4321gRa7ewAibRtn9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FXOqj8QCHBfIwNuGrzHx/wCNYybq/uWH2TT42Ax/G1W9a8bSi38p7EwTyfKN3Ydz+HWv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MOiQsPLUiW429/Qf1r3cmwMsfi4x7anm5ni44PDyn1ex5jq2qT63q13qFy2+aeQyN/s5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HRmv6BpUlSioR2R+JVJupJyk9WOoptKprQxFoooqgClHNKqE1MkPBoYm7DLZc+aD0Azm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AkzwrYFZ7+b5bpGuWfiu28DeHL22uLUGHO5gxr4PiXMPZ01Qi9z7Hh3Be0qPESWi2PW/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gtZV/cgh5vZV61n/ABY8ZJrOsXV0rYsbMeRbJ2OOMj/ersVkk8D/AA8nufuajquYoz/F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fPnjDUzLcxWqn7g82T/ePQflXx+Q4L65ibvofU5zjPquHst5HOXErXU7SPyzsXaloor9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lqea+IbgQa64nOVEe/mufn8Pm8uHfO3eWKn0w1bHxR2Q6pZbDhpRk/TOK5OXxRLbxeW3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1/P8AxBzf2hUh9x+8ZDKP9nwR0w0uK38vDj94zVZi8JfbDLECsf8AeyPzrB0e9OrXCqTn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d6TcJ5sR8oosyf7a7QCP/Zq+NqV4x0b1PraeGnLU5+70WbQlVVII246VDf8Ai+K2/wBV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26vUdQ8Iy+JfCsV7BHunjSSPP0+ZT/wB85rznxZ8JNU0/RI9TW2eW1c/Px/DWcMXCWh2T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aRPaaXaamib7WQKSQORuHy/h1rzzxDpdxpN2u9AUlAKP256V9l/CL4Sv8RPhZDDebZZR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Rt/OsrW/2Z7rVPCE2lz2pe+sTttZx/GO2f0rjWMlCdmdH9nc0OZHxjrWhTW9pFdH/Vu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VAXgV9f+Bv2frvxP4H1bSdQikh1C3maaD+Hr/wDqrwuD4Y3+k+JLrT7uJomSQryM/LXR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0ecg1dtZ4jPFF1G//wAdzXS+P/Ac/hqZmRC0efvdj/niuO0/mfnrXdGSnG6PGxVJxpuLP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sdNg/lSK2d2az/DV19s0K0mJ+9GKtsdhNfOS+Jn87YiPJXlzA/eoTzwO9PLZqfS7Y3l9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MPaTUTXCUXXrKC6nTeDI5bUZ2ElyMD36Cvtj4c2i6D4btLUgCXyg0nruNfPfwl8ILr/i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lk9OOlfQd3aXNuzbDxntX1VlFKK6H7lg6Ko0Y010Otjl3fjUo5rirS91SD95HEZo/b5q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01nco3oi5WkdtjWK89aRgAp5rJOtjYT5E/H+zWePE2ZCvkz4/wB2gk22UZOamtlXmsA6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/wB44pdN8R/argxJbTH5N/C5rC4G5fy/Z7K5lz/q42bP0BNfmT8aL7f4Z1OfPN1dhfru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LGuHw/8ADrXLsNtkMBijP+03A/nX5m/G3UNtppOnqfvu9w49h8q/1rWLuNnlIJp1FaPh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sbdQ8s8yoqnuTXUloZWPqfRPD8sH7N2uxeV/x76dE/5yA1L8CdK2RWZi6eWn8q9X8G+C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Tyh3jTmjjB6grHvUY/AfnXK/s+aX5fhFbsj943Cf7uMV4OaNujY93J1++Z7Bpt024xuw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s/Eug2EbyS67axFOHDtXGtp39p3JWaTbF0YA4NS33wZ8DX1o0uoRTbW5Yrd7c18jRgmv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VNG1/TtUsBdWl/DdW5GQ0fQ1oW9xDNkowYe1fLdvo+ofD+//AOKZu47vSpHX93I+5kX+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P4H83zf3v/PSq2NFO6O5u1Dsa5bVRKJD++jxnpvFeOXFv47+KH7qLW5PD+k7Nnmf31rR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jxldXbnoZU+Ut6ZzWnJeHMRKrYTxneREXsH/AD1hNfBviawisfiFbLdjESXgEn93y/MO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jULjV5rS7/ff9PFfLnxu0f8Asnxy0O3GQJU/3a9rLVaTR8xm95wTP1e8N3FneeHtMuNP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ZI+jJjg/lVufBFeZ/s662P8AhS3gtJY5GI0mME7G7Z/wrpL3xla2c7RNFcEj0havoT5M6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z58TRaMXmnljMC/e3npXF+Mvjbb6FpGpXEVtcyPbwNIgMDckV8j+P/wBoa+vbN777Qbm7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iH0HSs2rgfWXxG/aO0zwdpks6XMdqhyPOuDkt/1zj/ir4n+Kf7ROreObu4j0+SS2tnOH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/dFeUa7rl/4jvWu9RuXupm7ueF9gO1QRW0sifLFI3+6K2hEluxKtSjpXOWWsz3eqC2Rf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roM1vBES1JtPg+0X8UOf9Y6p+Zr2qH4OwjqBXkfhKL7R4n0qPruu4h/48K/Tfwd8FtEt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u/vv85VU/wBkbapuxJ8U/wDCn7f0FZGr/BpXVgq5Hp1r9DJfhD4WkBzpzr9LiT/4qof+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Sn/t4k/xrPnRaufkHceH/wCx/G8tp/z73uz/AMer0QMRXTftDeENO8O/G3xXFYQ+VFBe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/rXIxzbgeKhMtFuytlvb63t5BlZJVUj1yelfo78LL601DwLYRWcX2dLSMQMnoR3r87PD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RcyTXMSqfQ7utfoZ4Ot7bwXov2DzPMbBeR/Vj2qGNHXRXTqOHNaFjqF0p+WQ/nXJR+Kb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69E7fK4rI1R4X+3xrEo8M+E4ezXkjfoa+NGnLCvrP9vqc/2N4R/6+Zf5V8ijIq0QK7bq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jLx/zKsX/oha/NgyqoPGa/RvVNQCfsjD/sVYv/RC1oZn5y6af30v+4tJfPgmmae2Jpf9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R91fsB/N8N9X/wCwk3/oC18nfFrj4i+K/wDsL3f/AKOeve/2O/jh4Q+HPw71az8Q6mtt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qVCjpXgHxMvfDt1qF7eaZqMt/dXVzLOUjTbGrMxbuvvWNtQODuXy5r3z9heTZ8Z25/5c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sc173+w+2PjO/wD14zfyq+grn6HwarMM5QVL/aEVxbzQzHy/MRk/OsuG4U7irq+Ou05x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3rNNmkT8uPj74L1/4V/EHVtI1SWWe0MzvFO33ZEf5lb9f/Ha4ODoa/QT9sj4fReL/hfq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Wnmf9s9wr4C+zeR+NNSNLEljEZ7uGIDJeRVx9TX6heIPhfp3ifwhYadL+6ms4Y0hk/2g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l+KNHb+7eRH/AMeFfrmYI+fSqMz81P2n/hxqPhbxrp0F5a4C2pCS/eV/3leTjjivrX9tO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uDnyNN/9CkY/0r5MkG2R19CR/Oqi7gOlGRxVC4J5rQiOQc11/wAFfA0PxA+JFhpN3/x6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NbE2PJPDcvlXE8f94Z/Wvtf/gn/APFU6V4r1DwRfzf6LqUZnswx4Eqj5lHuRg/8Br4t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7Fs/6NM0Jz7NtrtfB3ia58FeK9J12ycpcaddR3KlepCtkj8RkVFx2P131CDr6V8e/tI/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btrRPs2onzJDj7smfmr690nXbTxR4Z03WbJg9pqEMdxEwOflZCwpZbWC8t3guIknhfho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+b918GbRgdqAfTisK5+CoG7YWFfpiPB+gn/mD2X/AH5FUrz4ceG7sHdodj+NuppWA/IL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Njkk+erDJ9qraYT9gh/3a+w/29vBGh6NpPhabTtJgsneeRHaKMKGXBr5DtohFCqDotX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xFqxtGRpAqFyq9a9E/4UrZXH+qLfiK2v2K9Cste+KN7HfW0VzEtox2SjI6rX3XH8MPC6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j/8Ar1sB+eE3wV8iYqJGr6B/ZV8H2nhfxP5V3YW90LiZkSS4Tc33Rt/UV9PJ8NPChH/I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Ner3hvwZ4e0a/uZ7TS7a3mDfK8YIIO1fegzSOk28YxX5V/G6Hyfi741TGMancf+jGr9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AHxl8bf9hOf/ANDNZmh5bXL+F7aQ6v8A6z+Bq6c8A023EIJljjj83uU+9W0WTYtyyCO1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q/hHEvhKaPvG5an3Y3WkzeqEfpVfwNJnS54xyHLCtjJmhYXotrS6wSC4AqiOfxqS3hku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wFUV2Wj6ZYeEtYsx4hS4kutn2pIY03KnoZDSKPsT9iDxTql78Lp7a/d5bayunhtXY53J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0l8ZfHngf4p69os2qSrp9xJ59rIm7a8JzjH/AKDX2H8FviNovxL8ILc6Uiq9oRDcxiLy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rxz9uD4Qf8JJ4MGvWgzeaY+5pGHJTdzXG1qxo+NrjxDd+IbSI3OoT3kY5BlfNZsw9KS2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JenkZB9qEaFGVNwIplvutbESXa/ZmA5ic/MKQznz8D1q3cf6QD5v7z60JiK1vIJo/MX7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Zr65SCCNpZZG2qijJJpI40ij2qMAdBXf/A/4oWngfxhYS6raW8unidXe42DzYfm+8K0u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Yu/Bnwf8KaPfp5d7bWKCZPRjlsfrWR+0tqtla+CYLC4Z9l5OgIi64Xk/rivR9G1HT9c0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7sblA8UsZyGBr5k/aa8UxXXihIFfdb6dF82OmfvNUWCx8efG+e1k8Y/ZbSYzRWkSA702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uCa1PEmtnUtburhjkzyswz6ZwP0FUoPIlm23VvJcJ/dhODTGW7Dwdret6bNf2FjM9nby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N90VNf8Ah7UB/osWnyTSj78kaM8daeneKfEGj6fNp+laheWmnyPv+zx/drC1bxBdwH/S7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R2+agCgPMt5/pX1d+w5+0FqPh7xwfB2t3ct1pWsPi2kkfd5Vx2/76r5SHM3/Alr7T/Z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x/wkGoRXF14g091uoJJH2xp/wGlYmx4T+0NoMvh74k+LNMI2g3TTRj+9GxyteMbcDpxX3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NUuIPFenx5kWDybkqOy/dY/nXxQLWX7D50oosNaHrHwv+H9r4o+DHjHVjHm70u5hdP8A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HXLZZ02wuV3/AO7X1L+xhokfif4VfFLSiu6SSFTGP9rB218z+O7NraeJ8YZGMZ/A0hkX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MbViXGB61+iH7BXhKHw38D4NRaLZeatcPO5I58tW2J/6DX5upbzeItas7SFS0txJHAoH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0VPBvg7RtIgHlx2dpHDgew/xoA0/i94wTwd4F1C8DhZ5EMUQ9zX5ifGvWcTpp27dMf3k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/GvqL9pz4sx6hq8mmrKPs+lx7jGD/rJecCvhnxNHqN1E+sXEEn2a9nZEuP4ePT/gNAFe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QyMGBHqDXQeIviVq+vT241vVJblol2xm5Nc/pCh9gPcgV6f8dvAun2l7o9xpmqadeF4/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1oAyvhBPj4r+Epew1KH/ANCr9V5hzX5R/DAfZ/iN4WPpqVv/AOhCv1surQSn5BigD8wf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eKc/8/7/APoZryJrD7RMkv8Acr2j43DHjDxVx/y/v/6Ga8v0/V/s9vNa+VH5sm3ZIf4a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WNP02S/bbCV3f7VSX9uBTtKuGtJCyHBrZMD60/Ya+PNv4Jnv/BWuMtvp9yWns52HSULy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ufGfji7nIElzfTnYFHTH3Vqp+zn+zKvjTRrzxFf3M1vNGmLS2Ucq235WavXP2evgbeab4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W/On5JDLwJT3oIPDPjT4P/sD4oRWfXykt9/+9jLfzr0PRvht/wAJ/wCD/EwEXmyxQM8H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6VLefFrU7uWPdCl3sEn8LKq4/pWNpv7QOt/CfV4tJtLSz/s+8dXmkuE+bca5ZaGqPOvh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QlXDFoVb+8D84r9BPhn4dg0DwdpIWDyp5Ig87/xPXzl8LvhN4Z8YfEibVZdKj/eO109v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4KLbfZ7dBhIkWMAe1ZrqM/PnxTF9l+PHidOmby5/Xca878ZwTQfFvRZv3nlb4f8Ad+9X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tC6+Om66kP5oa43xjpV7e+MdLmt7Z5YlkhyV/wB6oRohPi9czQ6v4ZiyfKa8B+T7vpX2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IY5f9SfLDv8A3W5r46+NA2jw5L/dux/OvsH9lVftMniO3/vRxPSBn0EkfkzccirLruwQ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t1qzFiJSTzXi1PjkepS+Ao3dudoOKpTFkA4raniaQcGqE9o561zuJ0X0KK3QA5FaFlMr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Jp8J+zoVHNaw0IY+5thLyBWdcW/lggVqLPlSaYsQuCc9K3MjMinlXKsMp61ah2NGTnj3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vM9jVJ5SisSu1vSsTQ0rdFZW+YVZjiAX1rHtZi6nAxWhBL5YGWquYQOcO3GKaI1Y5zSu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yY4o5hEomxxiuA/aDh834V3nH3Zo2/Su8VSw6VyPxtgMvwz1YEfdRJf++Wrsws7VUctZ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PD0fbbKv/s1ZJ6VqXo3aPcCSPzNgDfr/APXrQ8K+BbvxlYM2nLsuLe3edw3eMdvrX2al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NslqI+hpIxyaE4BqzMlAzTkA5oh5Whe9ABnmmsecUE8mmBvmxQAHg0OPkpZeBTd/yUAR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R7luuzDf0/rW8Zjk1k64n23Tby37slRJaGkTzTTbf7SZRnlV3j3GazLzBvGjTkOQFqeyl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wFDRN+dZwuPLvkLdmH4c1xNHTF6H13boJ/GCv1EQeT6bVJ/rXz94i8V39t4wvtFhP+iX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2+boa9+0TnX9Tf+7byn9MV8zQ2kuofFO02t5gm1SNSvfrmuCaXtGejF2Vj7V1d/svhR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N4zkhs/hVf3E0XmxSXYD+6/5Fer+Mv3fhrb/ALAH6V4p8Y2aD4JrbocPdSyY9yG4/nVy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iv0kMUCWdvBGsccUfZcsa+m/2dv+ROmu/wDno7fpXyBYrJDZXkjHqwhT/e5r7L+Alp9k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zH/NqUYClMBbxT6/qN35X+rtpHrwEfEjxB4AuNRl0S7k0r7QkifaLd2WTyy//wBitfQV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3bVxn618i6/53kGX/V+Y7Im/+73xWLS9ozZTvTse8fsnXBuLi8lm/eyxpveST5mZi3Jr1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T2H++r/1ryf9kaDdp+r3WOcBR/OvVlXzfF0Q7Rq36Bq6X/DZjE+efjBrH9n+MNQ/0WCb/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c+B3iH+2PEGlafLH+9jvVm/2tvNcn8UnlvfGOrFd7BHbp/vNWr+y9D9r+J8DdlA/rXLF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+N/9Iniirx34ofFHW/hh4wl1Dw/5cN2Yfsr+Ym75Sgz/ADr2HxAfP121j68gfrXy7+0t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fmkH+ycFV/8AZaclqQtDR8C+Przx7r3hvTdUa1m8uTqLdRLlc99v1r6b1+3i/wBFiwn8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br4nxsRkgeZ/6F/jX2XrnzanCnpitI7Dvc+Z/jrr0/hbxj9p0sCOfzPKLDHoK3P2YzLq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3O+381DHGq79x7/8CFedftH33neI7lc5zNIf6V6H+xjFJPJfTPtdoLdYjznbiRmx/I1Q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3iD/ryb/wBBr4z1fxD/AGPqH2QafZyxSJG7i4hVvm+pr62+Jl2YvD3iSbPZY8/U4r4m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oAciJY1/JRVCsfaf7OtvFb/De7u/KjilkeR/LjQbU9BXjPxtZZtctywUHD9AB3avcPgl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j/WI5/8AHjXgHxgn83xQV/uW5P55/wAaYI4L4fax/wATiLT7SKCK1vH2TR7F+fDZ/wDZ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m21uP+WUMcf5KBX5FfA+w+2fEfSY8Z3SgfmwX+tfrzqSkMw968rFfGd9BXG2j+buDdR0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qy7Jijvnr2q9ASQSfvVyReljqaJNNRs3oJyfKx/5EWnwJ1zS6byly3sF/wDHv/rVIBir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Q5qyBmk8vNQMgljVl461XAZM4q06FKI8NnNZFkCoQlPSXauDSnliKhI+Y1QEpb7QjIP7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ferML+Vlv9qrDwi6DvQBQSISQnYfm9qS3YoSrDmpLZRalj1pHDSOXA4qbFFuKhxzRDyK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C/PpWlayAjaaqQgAYp5Pl8irA1Y41Rw6jmmarD5rWA/6bE/+ONT7Ib4wTT7r5p4R/wA80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1remZz2MHVzzF7ZrJngE4/eIDitHVMmdB6A1VAJ4r06eiPJqOzKMdtGWOYlI9xVu408X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atqvy4roRmjBOjGCH5T+VQgTW44H7r+KugEO49eKkkskeF1wPmFUgMS1vIghDdakiKyu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oCWXOKrW96YBjNMDcwFPFTRyYrDGqe9TR6mPWoYzbm5EX41zus2/B8r/AFtaNxqH+q/3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srWS3iYi5mXy0YdQo+81ZKVy0rHF+MtegsJdV1WRv9Bsoikf+2q9W/4Ea+Y9U1CXU7ye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j+Nd/wDGLxRF59toFu/yJiScg9f7o/8AZq864r9r4XwCw+H9vJe9I/J+Ise61f2aeiK/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xVoSAUqyDPSvukfGECxNjpSiJvSrKyDHSl8xfSmZt2IBETSiEmpvNA6Ck832oJ5ghhJJ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UUdyVkaq899/o8nr0qa9eFKlKb6G9KjOvNJGt4ftDd3a5HBORXunw58Of2lrNjBj5cb3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ngphtUydlzXvOnn/AIRjwfFNFL/xMNQRv+AW9fgePxrxuIdR7H7ZluEWEoKBjfFjxnHf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kvlRqO6r/wDFGvn+W9a6uJpnOSzd66H4gauRHHahvmc+a/8AJR/M1xIuK/TuG8NHD4b2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YvEON9Iml9qxR9rrO30bzivrPaM+Z9kjgfivmK+srrnygGTA7ntXnEcM2q3kMEa5kaXY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Xxzbahp0gzcC1aW3P+2vJry34YeFpf8AhamnadcLlkn3MCOo61+DcWP2WNqTP3Dhan7T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Nna403UtAkK74Z4FEwI6Sbd1e06v4M0kadB9phSa6jXyxkdvmFek6db/wCgRfu/9XXM6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XM/9r+TAFP8AGua/IXVlUm2z9bjSjCCSOQ8Pazp/ge3MUuiXEsW9f9Wjf59a7zwt448K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f6zd+7kSuN8RftVfDzTLaa08x5N//LOOAr83+7XBXHj/AES/1F5/D5kWQjLW5DB/yra/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GadaeHdPMcUgjjHTmqXi/wCJcOiRFkCXEg6AmuC8N/8ACQaloE1xGCyxjJya81u7nUbr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3jOCAax9pqa9Dpz8UPGev31xHY6dD5BY48sbTj3Nc9d6Bealem91CELIysTzmrlv8aPE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hzqksUn3Ljyf3Tr/AN9LWQPFPivxRrH2S78NXEM3/TP5lT/Ct4nHJXZl+OPA0Gq+GJlC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NfIOn6PK+pz2gBMqysn0wcV+iN34QubPTfKmGXCbWH86+UovCMOj/ELxEHTcI5wV46Z5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Z8dxJUWCw0q50GiWQ07Sba2H8KCp3KlG56VD5hY59BioQW3H0NcntLzP5rqfvJymSZOK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zAcL0NY1rbtczLGoySa9i+HPgWbU9QtbKBN32hlDf7I/iNe1l1O96jPr+GsG6tSVd7LY9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2b4UF7MuLi9O4Z67B93/4qvSiwwayLWxTTlito12RQoI4wOyr/kVoKSwxmvYP1CCsh0E/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2cSRkjvWdHCCGQnmptNYxlgelBZZuUBNQmAEetSzLuNOWP5etADILSIdEA+gq1FaIjZA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BcY/edh/k1nYDxz9qfWvsXhHTtMRsPdzmRh6qo/xIr83fixqH27xpcxA5S0jS3H1+Zm/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YH7R/wAQ49S1jV9X8wNYacnk2wJ4ZlyP/Hm/SvhS4upL24muJWLSTOZGJ681rTjdksi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/wBp+Kp9WkTdDYR7VOP+Wjcf+g5ryPT7KXUr+G0hG6SQ4FfXfw10m18E6HYaXaqDcEZl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dDdhJXPctP8Aiz4f8AW+n6TqH2iKW8/fP9nj3Kin1/2ah0fwtD4QnvNJtZMw29zNs/65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trRvB2k+IBN5v2fUPkWF5PvN0rqfB9vonjfyZbuX/iYWcEdrdW8b7ftGMCObpz8vyt9F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0vZyZ96qNPBUlVgtbHLn4a/8JLGWOs3VpnnbbPg1yet/Cfw9oitBd6XNdyrx511fu5Nf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m/vriDOP+ersP/ZttWbzWfh3prFrpNIZh/FdSwuf1JreOT1WrpnJLPsNHVo+P/B3wutN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M3eTHI7S/TivVdY8Dar/AMIf5Uuk3n/gK/8A8TXpev8A7QHw+8N2jNYXFmcfwWUTSf8A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+114Z+zWsUtpcxRSIv7z7MjL+W6vSo8OTqK9/wADya3FtGk7K1vU8I1DwP8A2hb+bdxX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dotn+1xVSb4X3Gt/8gXUNX0/0824aeD/AL5O6vqPQf2kvAOoWZjudSsQG6pcRyRZ/Abq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Xg3ejv5n/TYD+a1E+H6sXZM1p8VYecbtI+OrvwJqvh5zJcTWd2F2gtHbmNj+O6vGfid8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91LxBB4c02xi8h7mWIvvfqFx371+iWtaZ4G1u3/cwWs+f+eE4b/0Wy186+NvDXhDXvFl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lbUrqKN96oqqVUZOf71cdTA1sB78nodmHx+HzWaowjf9Dvv2fYPsXwo0KwF4uoJZRfZk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A7cGvRPxrh/hXpkOjaff2NrGsNpDKqxRochRtzgfhiu0J616FB88bng4ynGjWlCJxms6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1CpWVChBHrXw98X/ANmhvBnil47NydJuCZYCw+X/AHR/u19+XNqPOZwBknrWP4y8JW/jH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CcxSEfdYVqjjPz80j4TICFnUP7kfN+QrrbH4WJYgOkBlX0Zea+odA/Z7cSK95qMMC91h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PhtomiRr5FtvlH/LaX5yfwrRPQg/HZtN+za1eN5eNkrr/wCPNVjNer/FXTIotQ8TXGP3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dv8a8krWnK4zoPAZ/4rLRf+vyP/ANCFfqvptzjvX5R+DZPK8U6S+fu3UZ/8eFfozb+M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/wBd1rOs2thwS6ns1vqqBcTVZhvoskpzXkVn41slUifUbYnt/pAq/aeNrVGyt7blf+u6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8QftRXH2j45+Mye12i/+QhXmduMLz6Cuq+Nl3Nq3xa8V3+wzQy6hIRJ/C6A7Vb9K5UHF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/h8m/wAd+HU/vX0I/wDHxX6b/ZpgM4r8yPhqc/ELw3/2EIP/AEYtfq/iH0GK0RmjK0mS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1tw2Nvj/AFat+FZl9aYUzQHGPSotM142znzckCoND5Y/4KJc/wDCIR/9dv5V8YkcGvrf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94VuYv3unrFJG7/9NNxr4+hv0mHGc00MeRya/Sm5sYp/2T1QqP8AkVYv/RC1+eng/wAE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Y3EW795K3CqK/SjxhEtl+z1qcSDCJ4e2D6eTWhmmflxbfLNIf9kVHdnIpw4J96gmbJpI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i8v/AFez58/3d1aR6Gu0tvhP/wAJP8D9R8WWnN1p2oeTP/1xKj/0Fq4DTreW2glil/5Z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/wCwNpn2z4tajdMqsltp8hORnqwH9TXzd1r7Q/YY8MS+F5NavLlcS3lugc+ke8bR+NBD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hUjU/SlWya0JaOON/wAKjhMVzyrFT6Vds5WiO3O76iosNHlX7RusHTPgZ4oLQpGJoFtx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TX5meIRtmXjGa/Q/9t/UotP+FWn2gbD3+pKCPUKrN/8AE1+dHiG9FzdgDoBUo1jsQaXc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8uZG/Wv2Ps4IL3TLG7U/LLbxyH8V3V+MOa9sb9tf4gjw5baDBeQQpZwpAJPKO5gE29fp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3Np4k+IGp30U/lwW6i28w/d/doc/+PZr5TeTdIxz1JrU8R/EbxD4rVl1LUGkhY/6mIGM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suK+B1rsPg/8Vk+FHi99bbShqrC3eBEZ9uCwIrhS5APNQE8mt7km54t1nS/E+t3+p2+k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BcMdrM26s3rWdJOkMkaE5aQ4Uepq2jY61ncD9IP2NNYj8S/APQIZH33Gl3k1o/PQK2V/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xk42H86+TP8AgnVqXnfD7xXZE8xakjAezpj/ANlr63tZChKt1XikBaWwhs1/dx1Nb20V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7KznuJf9XDG0jH2AzXy3qv8AwUO8I6PcMtnpF5eGN2G0uq9DSsBk/wDBRzSktvDfhIgk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/Xr4Hn/cnGa+iPjv+1zB8apbY3Ph2SC3tARBC84Kj34r53vbv7bO0uwR5/hWiwH0n+wG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v4tOkP8A48tfokdFiK4ycV+dn/BPv/ktk/8A2Dpf/Qlr9IqctgMG50/7Pny5XrL07Rzc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zt+PM/hwK6q4hDqTWbp9v9n83y+Jd/z5/iWkgEGjSYk2X1zF6ZbNfmF8eYZIvjB44VnL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8x5r9UlfI6V+W/7QJH/C4fHh/wCopcf+hGoS1A8pyK5PRLYx68ZPUt/Wuj3+9XNX8LTa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mKVFfy7edWZcr6V0xM0h+DLYzEdAGH6VR+HwP2NsdBK1W7q7W30/ao++WBrK8H3wsLWT+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9s/Z28Dy+L/E+o2kUXmyxouz/vo1a/aA8Gnwl46ngaXz2W1ijM/9z7x21L+zN8eNC+Ff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LK9gWNHhXdsYNuzt71nfGv4raD4x1S+1HTru5urq8kJcvFhVzn19qzmUfQ37Bulzav8A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edL/AAGXnP7teK779py5l0v4P6lBdHzTPKkH3Nufmr58/YT+MWn+BvFN54e1eX7Pb64I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8p/3q9t/b31H+zPh3o5B+/qGCP8AgLGsLDR8FeLGVbqKNRjYKy4j/o0znsKdqV99vvXf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ci+opGhBpkXm3W480t7fJFE8g+6tSWRjt7KWR/vSfIKk0/w/aavbmW71a30+L5tkcn3m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iySQk5aora4/0iWGrRhjtXMMLiWJeA46Gs1Bs1k+hFNgfdf/AAT/APidq1/p+s+C2vIz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lmIXdiRV9t21qx/2h/g74il+J91O2q3Eml6qhm2IpCK2eVrm/wDgn9bS3HxZ1CWL/VR6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r731Xwlp/iX7ONRi81YH8xB70ID8ada0uay1y8gk620zRfka739nzwdL49+JlnpcMYnf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q5rqP2ivDdppnxM8aiGEQ+XfScR/d6Zq1+wvNj4+aZ/17T/+g0wPojTv2SdUOM2tvaf9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X9qH9ne7+H+v6V++t5obi13/u/l2YY1+nEEAkspZOpVgK+RP28htn8PSY5NtIv61LlY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/X7G3xnfcRp/4/iv1x8F+CIvDGmxpZ28cbSwRhyT1r8k9PbyfEtq3927Q/wDj9fszoK/8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i/8AQazi7gYniTwda63oepWd4ivDJCwII9v/AK1flR490qLTrG6jiGNkzL+Rav1Q8c/F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2oaikV+8LYjPuK/Mv43a74ZuLOW20jUDfXhuCXMS/IuS3etgPev+Cb9uLiy8febJ+6E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C/HDw1b6fLf3EV4ksD3btDhcbl3df1Fan7MfxEufB+k+L9Ntk2vqVugafOPLC5rzn4q+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5MFudo96VgK/wn8Tad4V+Iegatq8H2mws7pXmjH90HOa/Vcajd+L9AtdW8Mm31DSrhFk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q/IC4sLiyWJpoyiyruQnuK9F+D/7Q3jL4L3R/sPUWfTpGzNp1wS8Djvhc/KfpRYD6h+N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vtdbhtP+Qoiu9vG7N+8/u1S/a4+HNv4P+C3hWyis4o7mK9CuyD7jeWw219Y/BPxvL8Uf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1bOe+hEjRHkKfavHP297Qt8ONDYcf8TVSSe/yNRYD86Le3MExiqbxJBqPhn7P58AxMu5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E7fOv86+t/2vfgtpWn+B/Bl3olr5t3tXf5b7vl2CkB8zfD+52eLvDs+eRfW7cf74r9hA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N3h8f2b4j0pSfL8m7hP0w4r9krOcXFvFJ1yo/lQB+Znx8A/4TrxguOl6x/wDHs14rbWE1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t/vmvd/2iLeOD4h+NU7m5dqh/Zz8DW3i/wAI/EGW4lRFitgvzf7RxUoD58v5t6ygevFR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7BBx9K6v4l+G7DwxJawWjszuS3zelc+8qNYwxLCsboMM4/j962QH6p/AjUo774Y6TeaP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OJlGeK9MuLq18N2Fxe3TpZx5yfMKrlq+Dv2F/wBo628FXk3gHxJctHpWoyE2M78rBKf4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25ru7sfA+h3lpMYfLu2R9nuKiRJ5T4j8S3l7rF8l3NuS4uGnMBfdtLM3+NZv7TXgO21j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tvqGqW6eVcJbzLvx/CW/4FXm/wAMb17261i4mlaSYiM5b/gVd1b3ENtYRSy+XFD/AM9K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nwL8a3XhTU9IutQtjEk8CwXVvJ95D0P8q+pp/GEP9vx6d9kuOfnS4/h218TaJ4hstet3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xll9RX2dotsL3SdHuv8Alq1tHz9QKE9CmrHxt8Y5/wDjIrWv+vsf+i1rifGvxLv/AAx4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a0nWIvKxwRuYivX/AIr/AAU1e7+Pc2oRah5drfyRzJlc4JG0j9K2v2mvgt4f8H+BtP8A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m6peyR/xqf4jU2uCPCPjV/x56D/1+D+dfWX7J2oeTr2rLn/WWsZ/WvmrxB/winxf0/St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+BYJ4/78nXdX0L+ynD5nijUos/8ALmo/JlosDPqiIuONvy1ZhiaU4VeKpW0j20ZjlbLe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PXkVPjkelT+AkKyrn5cgVCbhsEMlSwXzFmDGmhTPuwcVnFJlpszLiZixwtQrcgNh1q3N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tWMuaiWmxaELSBz5Y3R+tOgMhy2CFqFJXgdhnn+7V22vhJEyyKFNXTJGicKCAvPrVWaZ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/MuNox61BNZsx+QZq7E3MlBLFuIOanjaVsZFTfZmQndU8KA4GajlKKjXPkE5FWY7yORB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Oc0+K2RIx8tHKBPBOADxXO/FY/bfh3rygf8ALr/WtkjFUPFFuL3wpq8HXfbOP/HWrfD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I+MdRQppV2NoG+M84/H+lR/DTx+PBB1C5CytNcW0tsuD8qh1xU8hM9vMJD/y7N/6DXFg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fIzlrYs2q7930pNvBqfTkyH+lNK43VoZDI3xxQT1qFmw5pzNhCaAHZ96j3YahWyaa460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TalROxJpkzHZgUAMafnPaqvn/vzUesDOkzp32NWP4W1CTUNPzL/rY/kJo6FHB+JR5Ot3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rmuav2MM8ozyK674gaebfUDd/wDLK4/8dYVw1x0PNcklY3i9D7U0R9lr4gm6eXZgZ/E1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8Y9Nb73+ll/y3V9CxzfZPB/ia4zjdGqZ/OvDv2brX7Z8WLBuu0SP/wChV5m82z1FokfW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PcYrxT9oCf7J8PfD1seCxL17J8UHxp0SdzXhP7UNz5OmeHLbONsAOKqpukTDZs8k8LQW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97Id6H/ar7P+GVsNO+Fukp0P2QN+fNfDGnXH7+KMf62SvvXT4f7P8C2UXQJaov6VcTOZ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eJrroTCqZr5xvBo+paZIt5epa363EcUW5Cfk2Nu6f7WK9+8WS/Zfhjq7d5pvL/8AQq+R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mT95s3grQPrj9lWwFj4Uv+Os2PyrudNcP4gvpz0jhds/XP8AjXJfsyL9m+GqzvyXkYn8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7L2W2P8An9K2m/3bM0fLvjzWbZ9Uure4PlxySsHlXqDXdfssaV5PjmeQgOiROyOO4+XH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GsXq53gOxB9a92/Yzt5JrnUblySkcWFHpk//AFqyh0LPer/5/E9uPRh/Ovj34838dx4w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djX2Bnd4skPXYCf0r4c+NV19p8WzHPQI3/jpb+tTLcS2PSP2SrAS+O55gPuR9a+qdSHn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zX+xnD5uq6hckf8ALPGa+i7qf/idXbD+CLNay92FxR6nx38WLQa54zmh80RTmOSRWb7v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T/s2i6tcerBc/wDfVfNPxhv/ALR4yuF8zGyMGvqf9kS18j4fTSf89GH/AKCD/Woi7lGt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sn/ntcJH/wCPH/Cvj7xDZ+d4m1I9d0uz/vlh/hX1l8Y7rPhKCD/nvqCH6gbq+NtOuxN4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5/8AHiapAffngSP7B8INKjxjMAFfLfxgvca1qz/88oNtfV9lD9k+G2lw9MRqK+OPjJN/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aozW479luyTVfjPoMcY3IbmEf+RF/wAK/VXU1+dv96vzF/Ya077T8Z9I77bkH/vkyN/7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jXl4j4zvo7GZI5j7VZtJSRzVaVgzjipJJhBHxXn/AGzrNbRzmC7j/wBtf/ZqmaPacVU0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nVn/ACNXM+9dJNhm9UpDKzg4p3lrJ0pvlMgOKgRXWY4IaiMgZ5okxuoaA7cioLFBBBNQ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adGOTTArBCTirtsfKXrxTAo7UrDK8UIRHNIoc4HFOiaIoc0wopU7uDTbeAybuOKctSr6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7VsbNuRUIttoJUZNLFKrgoflIrNaEwepYiOKkb5hUWcDipYjnrQaF2zmKADNT3BzdRH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qQD5qivbwrqMKA/chG7/gTNj/ANBrWBhUK2or/pJ+lVguAafqE4NwT7VXE2QRXs01oePV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JzU1amYqmpt3FQU7NBQsiLIMMoIrGvtBilBMfytWxnPTmo25BoA5S40p4IzzzXNarrY0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Xos0alSH7ivOviNbWVvo168vHyVlI0icHqvxO1XVrpHsgbSHYsOZPl3/AO1zXI/FHxxq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n2lnreoW6bL233tuRf7wxSeKPsnhf4fn7XDb3Wq3j7E+0IrMjH0/3V215BY6TbqhcRqr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EXzXPKxWY06E+Rni1/8AGLUL/Ubu8ltLfzbh97/O1NHxg1BRxZW/5mvaG8KaUwwLWEfS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mf6PB/35H/xNfS0s7x9JcsZ6Hx9XF4Jzcp0eY8e/4XFqR6Wlt+R/+Kpf+Ft6oR/x6Wx/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4YtQf9TB/35FXY/D9qg4ggz/1xFbf6w5h/Oc7xGXy/wCYf+vuPDz8W9U/58oPrz/8VQnx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foCf617j/ZgU4EFvj/rktO/s0Y/1VuP+AD/CtVnuYv7ZSq5Z1o/19x4d/wALN1odLGP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a7yFsI/++Gr3D+yV/uRfgtOXTE6GOM/8BqHnmY/zmkauXdKR4pbfEHxDPgNYxD6I3+Nb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m06Rh32o1es2OkwpLkwrz6itt7SO2g+VVGf7tYVs4x2Jj7Oc/dO+lLB0/wB7Gkc38Phq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+4i8z/lpsbbt71618YP+Ew0/T5tQ8M2tnd/Z4VR7O4TdvhGPlHzdflrzG4gHPNV4bVXD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kn7rOt5xTj9n8f8AgHjfiD4geK9Q1eWa70mPzX/6Yt/8VVEeMteT7+lJ+EbD+te4wWv2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0W8T/vf9Icf8DNe1TzPG0o8sJaHiVcfhpPmdDQ8NbxX4oRsf2Uo/7ZN/jTn8UeJ0XJ05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oqNg5u5WP++aRRJzuklYf9dDTecZh/Mc/wBewf8Az5PG/DPxJ8V6BrFtfw6XFI0LBijRN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9+Hga0/4WB4a8YadF/xL9UhZ/wC7sbrtP+0tYjLz1k/77NeheBvEMNx4Xm0WX/j6t5v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0q1MWvaVHdn3HDmb4eVX2Chyn0R4Xiju7BcgHPWrupeFNK1JxJPp9vNIo4d4gSPxrjvA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v1r0SyvBcIG6ivioqzP2OPvHmvifwNFcf63StP8A3f8Ay0uLZPMpPB/wbsbu9k1Oeys4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dvbj7teuLb2A/ey9ayL/AMYQi4+yWkXm/wDXOtjWMdTa0HQraPSbuKNFCAYIArzkeFrS5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0jw9cSXFhcCMFdw5Bry/xRqd5pepSPZRNIMcgVjaxry6GFf+BtRhn4urzy+2xx0rZ8P+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61q+HfF39qwhmiMbY6Vb1rVozbkdKalcz9mkcT4uu/sOmzZPOTXy34rbOv3c3XeQa9p+I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emT+teCaxd/aL+49jiuiGx+Q8e4i+Hp0V1ZBvAzSecozUPbrUZIFXD35WPw+NK8nE6nw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Nyo2xV/ma+tv2fvD2IrvWXXaAPJhz+tfMfw/tnt5YUhUs85Cbf8AaJr7k8G6bDpGgWdj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f3j1r66hD2dNRR+vZThVhKEY9zWubFLhCejCsK4eSzcgjIronYY4NVLiFJQd4zWh7VzN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VyHPOelUnsWiYtF+VWIZ2YbWGDQFzQ3qy8GkjJJrNuJGjOVPFT2d4LkFRwwqhl+vEPjz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/p91jzEb7a/+zx3rtfir46XwJ4Nv9TZ8SIpjVv7p/vV+fvxp+KcuoaM1naTO1xfuTPKT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ZN3LOU+L/xH/4SO8/siwlJ020YhnB4mbvj/ZFeborSuEjUtI3CqO9aGheGr/XZALeM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4Vtd6P4Y1D+z/wB7qvk/6z+L/gNdcWorQh6lLwNaW3hwiQp9t1ebpHH8zIv9P96uw1D4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F3/AGhqEf3NPs3/AHcTe715L4e1C70/SLuKIvDfyffuP+Wv51Q+wSYo5rjWh9BfAX9q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MJL+68P6htR/L/5dGDcP717tf6zLp/9qy6fqHleW7Ikkf8AHCW4/wDHdtfCNl4au71vk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o/hdqOo2/gcy60ftXlvJZJJGm5tscMeNw+hrmw9CCxtOXmbYzHT/ALOrUo78rNbTPFF7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kPWWQkCum1CQTWwW3DXRAz1KqfxrzyVJ54jcW1s0idQAwQ/+PVZtdb8cy2vlad4XRlXg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Ar9gnCjvyn8/4KpjanN+8O00/zZ7m1l/5Zf8ATOtn4gaP9o8PxSxf8s/n+5u68/8AfVeZ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y3en2sh/5d0jyo/Flauh1j4k+ILfw/8A2fq0sf2rf/yz/j+tEZwhJOKCvTqezcXMyh14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m8eX8/mOqrurz6fxR4x+0eVFF/aHmf7tW/8AhJfE1l/x9eFUmx1KTt/SuqVejLoefQwe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9Tb1A3ZtzFa+ZmP8A55/K36VufD7xTp/gfxBq3ibxBLJ5VvDIj+Z95+PlT/gXFcFb+NLy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gij7Ifmf/Z+auB+O/jI6lexaTbQSQxAQ3MzyH5mJjXCn6Z/Svh+JKFPEQhyn6nwXicVg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9PmfUP7Evxx1D4geL/G+k6r/AK24f+1rb/YXcI2X9Ur61J4Jr84P2BIppPj3vjPyR6bc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ELbX6Q8EEV8Z7ONPY+6nUdSV2UJld2NT2eYhzTJ9yUWzM2c07CLwulFWfOUW0z/AN1S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LKF0q+OekT/yrMaPy7+IV19r0jW5ycme4ds/WWvJ8GvSvFx/4pq9z08z/wBqV5yMHpg1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/t0o/wCXh/8Avs1o+FtGl1/V4bSLne/z/wC73r0X/hTiYrpkkzKx5Yupyj/l7f8A7+H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/wAfj/8Afw/416S3wfQZ+Woj8IlH8NZciDU8+sNRiuJ/+PqOX/tp/wDZVqZriNO8Py2+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5mrrBccelOKLOv8Ahk3/ABcLw3/2EIP/AEYK/VrJIxX5U/CPS5tW+Inh9YukN7DO/wDu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p99k+TN/33VWEaVowRCrcg9jVC8035jLEuR3FXLiExcg5BqWxuAvDdDUmh5R8Uvh7pfx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cPHKpAEg+43qK+Mf+FMQabrVzaSwILmGRo3jA/Wv0c1G3jvZokAH8Xz4rz7xR8NtJ1jW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DbsuI3Zd/wBaVhHzr8OfAs1zcpY2VuGnfhDjgV9J/Gxf7H+BXi2HOPs+kvB+S7a6nwr4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WcdqGH30JLVyH7Rlv9o+DHieIf8ALS0kT9GNMk/LEscHmqc0jbjzThODUUjgk0kQ2fcv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4H+KrKeIvBPdyxyRv0YNGC38q+cPiB+z9q3gfxvqOkyzSS2m/fa+Z/zz7fNX1v8AsGaN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ZSovL+V1J7rtVf8AGvUPiP8ACe0+IFrCTL5N3b/cn2bty91NMtHwd4H+G9rYeVLNF503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efD3hdrllKzXx3ru7Rjgf40/wn8C9L0ErPfSSaiy8iJ1Cxj8q9HgHB9KBBY3Ckl1OZEP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k+V/kfsexrFFsobfEfLz196lR14XqU5ZayEfOv8AwUIim/4QLwpcru8hNQeN8dNzRvt/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LI8h5yeK/VH9ob4eH4r/AAp1jRI3AuAoubRm/hnj+Zfpuxt/4Ea/MW68K6tZTyQ3mnS2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vr3oNEzHrR8e/D3VPAOr6dDqqNG19Zx3kQB6o3INegfDj4P3GsahDdapiOzDr+7jPLc96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fv8AhaHw/wBKl0/y4vEGlWv7mST7rqF+4asg/Ncde5qWMM7iNAWlb7q9zXVD4fa3cX3k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1f4RfBVZ9TgknHnahK2xFPRfemhnz7p2n6hcTzeZFj59nl/xbh7V2nhP4X3utYe8Q26/8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9q+0Pix+z9p+kXGn6tp9pH5XkxwXXlp/y0UcPXTfDv4Bx6rZpeaxvgtsfu4l+/IP9r0F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g+60fxxqNpFFIfs829P93GRUlfeP7XPwG+waPYeK/D+n2/8AoaeRdR/34f4W/wCA/wBa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4gv/AL40+L+OP7236VCYH17/AME69Ee3+Hviq/b7txqCBP8AtkvP/oQr6zG2bno3qK8g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/hhpMNioRBLK4PcgHaM/ka9atp4r5S8WI5h95Ox+lIB8ucYr8xf2vfgFP8PPF2oahowK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PuLu/eL/AMBPP41+n5H+jmTrXD/EfwFpvxH0b+zNWhbyDkRzKPmjLAjIoM0j8fra48+Cn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d58M/Gmr+GriNsWU7JFIf+WkeeG96p6P4R1LWblYra2JLfxNwKCmfRf/AATy0WWb4rav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M9vnYf4V+i2RivmX9iP4eL4G8I6vJKVlvrudFkcLjAUHivpMtjvVEKRLxVGZfJuDJ0j7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9/8AYtQ5GY3Rf5tUt2LTNEEEZr8qfjnced8U/Hkmc51a65/4G1fqaLmM9/3b96/MX9rL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4kjliZbTVZjeWr44KOvzH8zUlHiZYgGooLjBNdl8P/hhrHxA8R2Ok2aCH7VKsXny/dTP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hqHg7xPqulXUTxanaSmKVTHxKP7w9VatIgZFxKZYgh96z9IR44rhGUrh+K+l/wBmD9n1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NCr6csbubZushw2PwriPjR8HvEHw48b6t4f8o3+n2777W4k+88Z6NVOViGjykrzUi/dr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aSb/AGWr1h4J1O+faIQnIHznHWkpXFYsfDvRb3xB4r0ex06N5LuW7iCeX94HevNfo5+1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Cq+06AiXUrA/a7d2GdzjII/WvG/2PPhHaeHfHNvqjQ/a76KFiJ3X5YjtwSv4c/U+1fZl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7QNvqE1hLE8U0b7HQ/3hVqaG4miZoIGnC9QvavsL48/srafoHjibxBaf8g/VJmd4/u7J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Pfs5aXe6Bcm5tEgtHjZIAo4dv7zetTYs+FtJ+Hmv+JY1WGxaJFX5AV/i+tcxNZvA0sMw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w+6R71+o/wALvgKPCU7396scksW5ILcDcv8AvV8k/tl/BlvCHxFOs6VaFdN1hTLLtHCS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5pgHymuzt/hTq729hc3tjJZ29/F5sE56EV0nwy+BGq+K9bsGuSIbDzlVlUZMoLdP8a/R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VaLYadHstWs0UQvGPkCY+7RYDzT9in4UWfgPwlqmoySi41bUJgHlZdpKD7qj/gTNX0fG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0PhLR7Wz0/8A1UH/AI961s2F0GzzmlYD8zf2lrgn4peO4ZOZPtslP/YV024u/jzYTQRe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Oigr3r2v9rn4GPc+PIfE9kMWOqqqXkQHCyLxuP1GP1r0n9kX4baf4I8P6jdWlp5U1y67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dgPoWCGS3BEZ/dcV8i/t7T4uvCw/vW8xx/wKvr2dsQHnAr5f8A23vA954q8G6X4g02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ox08tuc/nWco3A/PR/3euIfS4U/+PV+zfhibz/DumH/p1i/9Br8zPgr+z9d/EDxhp/8A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3v5n3nxztr9P9PtI7GzhgiAEcSCNR7DioigPiH9vvwDf2Oq6d4zs5X+xykWt6n93GQrV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fP8Af5r9j/if4K0/4heC9W0XUUD211GVyR918Haa/NXUPgbf2+u3unagRutJjEK1A8f0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FtWKzXMfl8eleyfAz9l3UviVO810sltE6howf4R/ePtXo3w0/Zxmk1azaDTAyRffuJY/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D7DwlowsLNFBwN0uOWNAH5Y+P8AwVe+CtWu/B3iKNoZreQ/Zbth27fga534aeAbjxh8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227WJsdkz8x/LNfpF+0l+z1Y/FPRZZViX+1YFJjmAwZB/wDFVyP7KvwT0zw5q9zrF1p+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lHO4j5qAPpfwzo9p4d0Wz0uxjWCztIlhijUYAAGK+f8A9vrH/Cp9I/7Ci/8AoDV9Eqcd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3fif4LXb2MbSz2FxFclV67B9/H4UAfmH4gH+ky/hWsvijxLe25tb3Wbt4rdOInuG4X2r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+L/jC10+Hy4rX5d8kny/KOtemfth/s/Q+APEGlah4etZP7KvLZYH9pIxgf8AjtAHzfos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fNkuokT+9u3iv2L0u4MNrAD02Cvgr9kP9nSfxF45h1zW2EdppRWaGMDPmS5+X6196dKV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/i6PjPn/AJavWh+ydo8+ufD74m2FtvzJZqy7fVea7X9qr4M3Wq/EAa/bviz1KLZMuPu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fs/fCbSvhv8AD+G1tbUiW9Tzrkyfe3VK0A/NLxfbyz3EU0tdePhdqGjeH7TUdVtPJi1S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rV/2YE1H40S6RdyH+x7qX7TEAPuLkMy179+0D8H4fGHw2tLTT/3M2j7Xg8v+6OorRAfF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J/xcsbK6O3T9KcXl3Jjhtpyq/wDfW2vvT9qHwOfF/wAGNWtbSIyzWaLdJHH8zcVkfsq/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93rcUX/Ew1VNjyf3FH8Nexz9JYpf9Ufkf/dptXQH5pfCbw/q08E0X9nyQ+Y6/vZPu7a9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4w8H3n77yYo4fMh/vSt124r6P8DfDHSfDc815JGksgY+Srj5Ylr0e2Yc81yOFylKx+cf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ef2Dp9hPHumxKzLjaV4Y8+9foJDo0em6baQRKAII1UAewx/Ssnw98PrXwx4p1HWov9Vc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q68gMOaSjYpyucfeaXa3t9FcTRK8kX3GPUc07xRoNp4v8O6ho16nmW17A0Lp6g1qahae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sfKnz1pLQV7n5exeHdR+EPxSu/Dmo7kRZWjDF+HjYbkavtf9kzQpob/VtblhPkmDyI5f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2fjF8EbTxz4rsNag0yO5n8ryp2I5+VsKa9L8J6CvhfSIdOgUKLZBhANqn+9QUdXM3mNm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bzQTWhEuM14OI0nI9TD/AAEUkBjGaiWcrmrImE+RUUtsADiuRNnVYfDcI4O481BOyyE4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DUbsxBAPIrXnIEaEPIQetRFTFIQelKLjYu5vvU9R56b2qkwCG9MbY6itSCWN0yG5rKFs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H73Fbc5lyGjcAODiqgjKmnxTFs5p7MKVwGj3paTrS4NBRDL14qLVoN2lXqf3oWH/AI7V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NtpR0+Q1rSV5oiTsj4r1lDbo7d2DA/SuGgYeZKv8I+7XoOsr5gkXuciuD+z+TcSxejcV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PjL2mnDkeopkw2s31os/knWlvTtkaggpuM7jUcr4ip6NuY1DN3FAAj421K7gbhVSXKxh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+YgLTcjZmmyZZD7UyMkxkUAR3A8+2l9K4zwPIVm1C2J5Dlq7eRAIGX1rhtQ0eW31C7u4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+0tBRqeINEXWLQwS9Fbcv1ryDWrH7BJKjfeyVr2Cx1caiyr3KB6848c6e8Gpyu/3ZCSt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NeJZfsvwg16Tp5rFfyUivLP2SrQy+P7mbqIrU/q1ei/FWf8As34OXK5x5krH6/eFcr+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H9yJI8/rXj0z1D2v4jTGW8hi9do/WvCP2rpd3iLSLbP+qt1GPwr3TxonneIoE9JFH618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BC2Zz5USinLWQo/CeYeHI/O1+xg7mQD9a/QHV0+zeENndI0X8lP+FfD/wAOootR8VaD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Luc19veM38nQwn97j/P500Qzyb4vzfZPg9KDx5spP8ASvki6O+VMdwK+qf2hp/s3wys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er5XQb5Y/ZgP1rngdC0R9v8AwRsvsXwrtBjG5C361YlcweF/Edx32Bc/if8AGtPwFa/Y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B/nWT4ib7L8Otbk/v4/9CFa1fhMluz4k8T3HnaldPngysf8Ax6vqb9jSy8vw9qVx/eKL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r+XzpZGPc5/U19o/slWX2b4fTSYxvmA/8cU/1pwWwzuUkxe6zP8A884ZT+mK+EfiddCb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VfyXNfcdzL5OkeI5/+mLj8zXwR44m87xZqjZzm4I/TFYx96pJAfTX7GlljRtSuAOr4zXs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T/DAw/SvNP2PrPyPAU8pGN7/ANK9D8Sv5Xh/xDIO8TD9K1raQSJifBvxSlEnjDUTnptH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x/sz4VRMBjcGb8gB/wCy18L+P383xdqHvKq1+gHwei8j4TWfvEx/MmlG1ijhvjNJs0nS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TXxr4PzeeNbU/35Sf8Ax419bfHu9+z2unLnHl2s85/75avl34NWv2zx5pYPOJEP/j600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nhOyh6YVa+Hvi7deZJrD5+/cBf1avtnx1MbfTYk6BYx/WvhL4mT+bb3fP37r+rVoZrc9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q+LFvcEZEazSZ+kf/wBnX6Kai2ZWr4O/4Jv2XmeMb2bH+qtZm/WNa+7bxszN9a8fEv32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vPFQXfyxcc1O/wAyYFQXI2RfNXB9s7FsbPh/EOnn/po7fyqY5FUrSX7PY2LHvG3/AKMe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m9jOxLEcZqQ4YetVVbrTvMNTchiSwAcioBKY81aQ7utNeMelBRVQ+YTjimSq8eepqdk2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zQUVIZnwcjipI51LfKeatPbCaM+XgCqBtTbsSOtBmTXKmRtw4Aqzp8mVIIqisrN8pqe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pajvoXI38l2OMg1l6mjAmROPpWnbfcaN/ve9Ub1HGUbpWUhU3qMsTIYwWJNaUBVsg1BZ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QKckVBuSwcZqnqHE8sv/AEzVV/3smrgGKr6hDtHod53fkK2jqY1dI3MORU1BiTvBT5Kj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UlvfRC4liHH+NWxk9Oa9qk/dPGnuVreY2/8ArDmrK3sTfxY+tMKg9RUMtvGc46+1dCIL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VGIOelYqRNCcg81ag1GSM4cZWgg0fK8tTzUKqXY81Kt1DOhwar70Vj81JlxEniyea8T8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acOYYT58/pwflX8/5GvU/FOvW+laTcTtMFIiLj/d9a+avEHiKbS/D+qa/KxN9fuDGh/g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asXuE58kWzgvil4g/tvxU0CPutdPUwpjoXP3j+dc/acp1rH8jzwfMqS2jngyY5Cwz0N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6tSo5G4YyDlaZMZAv3sVkzalcwnDcVE91NdLncRWytY4Pay7Gmk4B5f9anF2ir98GsCO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mmSOMhqjQyvXe0DRF8CTzUUtxu6GqQ0+Zc81FJbTJ3qvaEOnif5TRglk3e1aUDgjkc1z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/wDfa1p295bY5uoh9XWr9od+Dp1/txOktfmPrVu9IFtWPaa3Zjlry2Uju04/+KqO/wDF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/wB/1qeZH1FOlU9nrEq3d5KDiOIvVS2F7OpJPkj3FRP4ssFY7L+zH/bZaSPxTZbfnvr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g8Gpg61Sf2jS570nY1mN4t0xc/6bbD6SA/yqE+MdLIONRt/yaq5rC+oV/5Tbt+9Tjiu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zNRtvyaoZ/H2lDONRtvyalzGscvr9jop3CsxqXQb4W+qIx4ri5fH1oynGo2+P+ubVWi8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2w/7ZtXLXfOuU2wmFr4bEQq2Pqjw7fFWQoeK9P0fXDHEFJBrwf4b+KLfxBpCTwsDkV6L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FfEV6UqdRo/pDB11OlGZ1uueKLhFK2q72964fxr8RL74RW0N8PD1zrc90itH5L4UEnoW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1FwZZe1dLD4ltpVJhmTy04Zj2pQ1Z6al2PDdL/a0e5snXWtBuvDNxjCQzPvVvow6151J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WmhvcWG7Hn3M238l6mvo/wAWS+AfF9msOuXFhcpD8wJb5x/wKuCGs/D7Qllg8P3GnRDq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No22C8y78NtYu7/w9FqE0XlS3Ds/l/xba0fEHifbAQOtc5/wtDT7jzYhdx5/66K1Yur6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nhC87GUp9zC1i4BnllrxveZJHcnljmu++IetnSfDVw6I0k9wfKjC9eepryezvr25cJ9j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DSktD8U4uw9XHYmKpL3Ym4SQK1/DGl/2hdbpF+ReeR+tUtL8O3t9gyNgf3BXo3hrS3sI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eFwDjLmkfLYDJ6kavNUPUfgv4CGo639v2ZisY/PGRwH7Cvo/+zjCPMilPKCuV+F2gf8A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xcXbGeT1AP3R+Vd6ijYBivVfun3SVjKtpXRiJSRV4YYeoqWezS4Ujo3Y1R8uWxJ3nK1I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aiaNXB4waaLwN0/WjzQaAuQSWW5CVOWrLuY2g5UfvPStxWKnI6VXnjWUlgPmqjWByHiz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pGoxKyzR7DuHWvi/xv8As3nwXr5splNzbMDJBJjh1/u/hX2zqlk8IMgB3bqp+J9Eg8d+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h5gnxyGrAs+RvD/gyHTY1jWIRjH3B/jXpHgv4YXviuXbAhitV4e5lX92n+NeoeEvgmPO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nyYP4z7mvT4ILbS9P8i2i8i3jGFiQf5zW9xHyv8AEv8AZm0jTPDlpqWnWvmmFNl18v8A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DnToeluPyr7xggivrCaGX95FIgTB7riuRg+C/h0Z/dz/APfypUiZHypZ+DrWLGy2X64r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Eta0i3QW0NxtuLfUTFvFpcL8u723K+367a+i9L+HXh3TMGHTYGYfxSjzD+tZnxrSO1+G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vs+VQB94f4VpGapP2j6GaousnSXXQ+Odf8QeIPC9xLDLp9prcXypNJboytu/u/xf+g1N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mG80jUbESOXaWIiVQT7HbgV3GjXEXiDT5fuC/j+//tf7VcrPb3VxcS+dF+9/jt5NrMn+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QMux1LHUeeMj8xzbCTyuu4ex5jp7jxD4e1C3M1pq0n+p2JHH/G392uE1j7J4g1DzbvVo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nbu3Py1oQ3FtZLKJtLtbg+jxqn/oNc3P5X76WX7P+8/56J5lenfsfN88ak+eSNG2+JP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zXmty/8ATvAzM/4vtxWZd/FXWdfm2aNoT2y/3JZGdvzXaKn07R5dQni8mKPH/PTYqLXS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mtNP8uXy/wDX6hJ/qIl77fWsZ1FTjecrHfRjCvLlo07s41bDxDL/AKb4plSy0oHLIhAk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ya838RaHP4z8S3eqeQ9jbzFQiH7+1V2L+i17/rHheXX/ALJNFFcS2mxtkkn8fzfe/wDs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/VQyf98V8Njsb9afLHY/TcswDw1Jue8ty9+zL4csPB/iPSH01GW5lmEE5+8XDHb/AOzV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u+E+oaNr1pqt3/okNs+9P7zNXulvq5NwRivIPZSNKRqImxUTvu59aIm6ikWTs9PXbLE8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BqPZkVLCgINQWfmp+0J8N9W+HPi2+0M2T3ul3I+02V+H2ho852sP7y/d/CuC0f4a6jfl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x9T+NfpV8VPh1aeONGNvLGBqNsDLavjkN/EB/vLXhtt8JtR/dRf2Vcfw/wAH9aIqxDRw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eo2cAheS6nljSeXHzv8A7K+lfYQ+DvhTvpxI/wCuzVy/w2+ELaNeJqGphYzFzHbI+7Df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Gt07gcVN8FvB8686Uc/8AXZqoD4NeFIAY5NJjI/56B33f+hV6L0qKaPeDxmmB8O/tQfAb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CkXlaVePsvbfZ5ipJ2fn+9Xz7p3w/wBQn/1vFfp34w8P2ut2E2m3qCS0uhsYHtweR7jr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UVxLEJIPK/5+N1ZpFnjnwe8Pf2d4g0+KKLE3nx/+hV96RXEMrfOApH3WHQ15z4H+EWme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guBKV2hfoK7SDzYDjg1TdjNI6G2vPKPkT8xno/pTnQo+FIZD0YVlLeiPiUbif4D2q6hM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npSNCT7T5M8cfWr0lvFeQlHAYH9Kyc7p0z1q7HMUBANBKLcFqsEQRei9K5r4gaZFrPhi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hjKn+6x5rqIX3Ic1jeK13aNcfQUFH5n/ABG/Zs1HwN4yvbIyu9mx862Z1C7o26U7wp8K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nmpjLg8g4r7/APHHw1tvH+h2TysIr2BUCyMN3y+lctp37PunwapZtcai8qoGJWJNu6gg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h0/lRiOINIUVRhWXaPlNel2ny2xPsT+tUrbS4NI0lbSBQlvEoHHeprKTfY59UoLJLZIr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uLX7HnH+rq/YD9yfrTp1z1oAwwwPQ1WuBIH8xDh1/UVdnsDATJH9z0qMc1ncBltfkW0u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/wDbGoHW9JtPtf2hFe6jj+9u/vV7XLbjyJCKrIp2+wqho8j+F3wX1D7fFd6hafZLSN9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xX0BjFc8DNb/vYpea1bTWI54wk48uUfxdjQRY8g+IH7P8uo6/Nq2iRW/lXD73t5H2sj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Pvg/D4P/AOJhd+XNqv8AB5f3Ur0mDoalIyCKaJSM7TriOfzYpcf7law6ViX9kwPmw8OO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zsmHHrVM0Ler6Vb6vp1zY3cYltp0KMrDPBz/AIn868Bsv2X7qLV5GW4t4bBX3pIB8+36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plSGFM24NJaAYlrp403S4LC3i2wwqIowP7oqHzmsJVkHUHkVtzHAH+9TLqzW5jPA3Y/O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F/Njl4YnotWAEddpHI5Vh0NYttLJZsygBov4karcKjmS3kKA/wALn5VoA8J/aO+EEXia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bm2cxtKIwWaPknJ/2a8u8DfBLUtVcJYadLCB/HdRtGP/AB4CvsiD/ToDEaqeebCbypB8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i8I6JbabFJ5jouXdxtJbua6byDKDjtVAfMfMHIrXtuYaszsZ5llgbH86o38H2mb8K3io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EN/j1hb+dYtDWhm2T8vbSHB/hNecfHP4ZR/EXQ7qMWayavpkqTxZHMg28qp9/wCdelan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1S0658/WNQiuv7kbp/48KZZ4D8FvgtqGn6xYarNp8mn2lm+945E2M+P4VWun+NPwe/4T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3UNnkzR/xP8A3T/7LXuluOD6VTvoPIt5Zoq0QHn/AMHvhm3gexkmvI9l1KmxIR/AvrWh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JtyZ3+y6hEv7m6Rcn/db1Fdvanz7eKXNNtbjN9Ko5x6VFjOx83TfsqXltnF1p7f8AZf6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x5+oW7Qh4/8AURMX7+tfUeDXI6/b/wDE3/4Av9aV7DWg/wAC6NpPhiwWxsAEbA8yVhy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thgH1q3bas8J2vkp/Kne4FnXNEs/EGnS2d5Cs8BYNtYfxc4P1p2n3EUGYZP3WyrsEiTx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qNiZh5iDEi/qKtFmoOeR0riPiv8ADq3+Ifhe8sDtS4K74JCOVkGcfn0rptPvpIh5UozV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z4TfA9fBUcV5qUqTX0YAiWMcJ7/WvS/IImkIq15yo6qxwT0NLxz3oAp7Q6FG6VlFWsLj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HA5qi0G/O7r2rIz1K2raTY+I7I21/brPEecN2NWrCwt9OgWC3iWKNRgKoxUKz+QfKcf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hmtDBDPYzKwy2K5PV9Os7qO70++TzbO5iKFT2rrrVT9ncxjPy/NWJqVnveNwM0Ennfwu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rrzpLv522fJtVP8A7KvSQxtDtzmFvut6VQ0+++z+bDJ/q99ahQSRvEehGVNKxoipeNvt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AtDv9Q/tWXTozqG1R9o/i4rRnEghMdadkP8AQYz6rTGUP7P/AHEtRWpWPEZbBPQ1rr0q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TnFBk0x7o81uyPxIPumqloEG5ekg+8KWC+LxbX/1g6GmzoEXz14l7+9ZXKsX7f5iRS3+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LDJGyujjIIPY1Boc4meTPXFaVyf3Jq00Zs8p+G3wUs/h/q11fxXSTM6kQoI8bM10nj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5dKvIxuYgxORyj9jXTW/epJIllHow71V0Wjk/h/8PrHwHpZgtGaWV2DPI/fFbVxEDurR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UbJGIe5iX6yAUA7lUeH9P1qGVb+2W6SPBVW7E55/SrU8GASKdp13ZhL6eO6heHZ1Vw38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Tv1ayT/euFFTe40ysbKGW6850BcdDWhDKI3zIRsrCn8c+GbZyH8Qad/4ErVC7+Kng2Dh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Vqbkna2Rggj2QLsT0UcVLOOM15R/w0N4Esbowf8ACQ2hPcq+RU+q/tIfD+wzGfEds+P7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PRcZGKZ9rNj3ryhf2qfhyP8AmOg/SJqqX37V3w7YEDUJ5f8Actyaw9pBdSrnvNneJdQn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gV80W37YXhLTrhPs1nqssb/fxCK0Z/2zfDKg+VourSS/882jxWTxNBOzkFz6BuI/MXHW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iD9s3TbjiLwvqhk9MrVeT9r9Lm4MQ8LzW0uxuZ5AKh4qgvtD5j6DtrjyJ+elXL+3/f8A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hqGoSw2nhmP92m9447kNuX+8K0x+0z4g1eeLyvD9vFF/HJJO25axeOodyo6n0Zpq43Ct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/EDRPD+j6fqt3qEcUN5CpEn3lrzDT/2kbjWPE80On31v/Z8f3I41/wBd+Pavn8Ti6aqM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vfkfZycE04yFlNeN3/x5m0+3tYvKju96fPJcfKyt/d9609F+NNg6qNVjexL/AMSHK15i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GtCWlz0s96jMfPSueX4h+GGt4pU1yMNJ/wAs92GrP074v+E7+4u4otbh8236xyHa/wCV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zxOkniGSKbCwUgZrze5/aO8Mw6/d6f5hlji/5eUXKmtW0+JnhvW7+GC11eJ/NTfvEe1U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9uYUaibsegr90Up5rE0/WdLkXy11mxd/dlqDxP4wi8P+H5tVtP8AS/LRnTy33K+P/Qa6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5pG/jANMJJ6V892f7UOoXupJKuiD7BI22Nc8lfWrHiD9prT7nSLuK10qT7XHuRI5H+ZP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k+ph7VHvAMkJz2qwk3rXzt8GPHGvx2lut7aT6mdVmylxJcgqi9q9pXxxoguDaf2hb/at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3jiqbV7lqSsdOkiEYOKhvLVZI2XPUEdaxvDus/8ACT2v2u0tiId7Ihd/vYrR3TY5jxXq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7nyHr9kLe/1FWYIsMzg59NxrhtRtvJ1NwRg8GvSPF1v9o8S65D2+1Sf+hGuB8S8a2cdP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R8nUi+dlBflmDehpl+f3h9xTpOFptyN5B9q0MihC2JDStzuppGyQ0Fv3ZoAhlcGEj0pk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4pT6VJDATZ7vQ0DsMYgRk0xCFQ1OYsw1EY/lAFAiJ2JQisPWLaWe5tZYun+pf8a3Mcmm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JdEuHG7JRin1xU3iO4TVfD092QC6EH6VZ8Z6aItRm8tdocCTjtmuO+0yW9tc2kjkI6nj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9D/tAz/Z/hPZwE4LsT+clRfsZW5Sx164PRnUA/QVS/aenMHg7RIOzoh/Pmuk/ZEtfL8C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z9K8bDu6PTO9vn+1+NoFHOJAcV8tfH27+1/ErVOc7W219OaRJ5/jfcT93LV8mfFW5+2e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+w/Wrl8Yo/CaHwEsftnxQ0dcZw+6vs7x6+IYo6+Uf2XrEXHxRs3xnylLV9T+OX33aJ6U1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TyvD2h22e2cV876I4W92H+Mhf1r3X9q692XmkW+fuwg4rwzwvbG816zjAzulUfrXPDoa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sfgGyT0tlH6VwnxTufsPwkuD/f8AM/RWP9K9E1BPJ8LWsfQeUF/SvI/j/efZPhZFHnG8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0q7JERPjm4XzWfH8TYr7t/Zrg+yfCy3YjGXf8ATj+lfDVlH5twinpvFfefwXh+yfCK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++i1UtChutTeR4R1qTpvIX/x418Da2/2rVr+Trumc/qa+6/Hdx9j8B3p6b5T/AOglq+Ek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Z/nWFD4psGfcn7MFj9k+FsT4xuJNa3jSfyPBWrS5+++2rHwItPsPwntFIx8rGsb4n3P2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Mf61rX+FWFE+HpAdQ8duBzuu2f8ABTur9EfBUX2L4WaWnQ/ZYx+lfnz4ST7Z4hL9d8v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7D4J06ADGIkXH4U1sM+ff2kJtkc6/wDPPSZF/wC+sivEP2b7H7Z8R9NTGR5i/p/+qvU/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fw2kKD/voGuN/ZS0/wA34iWT4ztJP6U0B9efFOfytOYd1iY/o1fB/j6QyWNv/wBNLlj+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YtOvm/u27D8xXxB4y+aLTU93f9aszW59k/8ABOHT9kGu3W37tsFz/vPn/wBlr6+u/wDW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npY+T4K1ubodsC/n5hr6Yu+ZW+teJXd5s9OlHQiiHJPpUOpcwKasQf6uQ1Wuvmtfeu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LrJ/+mX82Zv/AGaoopyVrQVQbGzB/wCeKf8AoIqs8QBJArfoSPibIzUhOO1VFnwcDtVt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VrjVl2mpkmHNRExnOKYSK0JLBUODiq8kJXJpUm2VOpEgNIkrw3DICKsGLz4yaY0SgE0J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sDIx4qWCeSAdKeLjeTkU9ZUOQRQUh3miQbujVWlkEje1TFAM7ap3CEEkdaQLQniDAVp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2ZilTReYGOKks2cZrM1S5xcsJD9//wCtV23uOOay9fg8/wAnyjxsb/0dJ/8AWrWnuZVv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9ZfusO9WLXXXAKgYx61pXdnb6krZ+WYDg1zBLW8zxSjawPFezT+A8ZnS290bldxqREKk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BtFatneA/K1boCx5Qmz2qNrfZwBuqwGAPHNO3hR0qSTPls9ykjg1WxOhIIJFa3mAn1oI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PNPFGiadql3f216JJoSiq8e9lXB//U1fK/xt+EXiTQL2Oa116/u9AnYtah5yVh/2a+ud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uv8A2f8AxpuoeF4tZ0A6fd/vYZPv/wCz71zoUlc/PP8A4RnxDj/kK3P/AH8qI+EdcfO/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01qnwu1Gw1G4tv7NnmAP7uSOAsrr61Gnwj1xgcaNdj6xbf51qonPKjDdo+ZV8Faqx5vZ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A1Jxzezf9/TX0snwg19jxpF1/wB81ci+DHiEjjSLr8QK0UfMj2VPsfLTfDjUOc3cx/7a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LxfvXU2P+up/wAa+rx8E/ErcDSm/F1pG+A3iaQHGlH/AL+Cq5SlCC2R8rwfDmWTpdH6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0zfxsffJ/wAa+mz+z34p3ZWwCn089au23wJ8TRriayQD1Moo5UHs4vofLH/Cqnfq7Zqx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vrG0+AWuyH/U2w+r1pJ+z1rmP+XRf+B0+VFKmlsj5EHwjB9P1pf+FRD2/M19er+zzrGe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CrCfs8avj/XWv8A303+FOyQOB8df8KmiHXH5moZPhlb2ud4BG3d1PX0r7Mh/Zzvbg/N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VQ8R/s73P2aKFL63aWN2d/3J+7RoHIz5BX4f6efWpV+Hmn9ga+nY/wBm5s/8hWH/AL9V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1WH8Iqzdi1Fny/a/Dm0mz+6FWl+Fdu3KxA19Lf8M1BcldYx9Iqu6b8AI4CQ+sZH/XI0ro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w3tE6wipP+FdWf8AzxWvrm3+BGiN/rdVuQfdQKh8RfCHRvDGnSXzXs00yfcjkAANdeGw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yVmsPBzkeD6N4f8A+FcaBa6h/qpbybf5f8KL/wDFV09h4qjicN5jeWfetPxhpH9sadFF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kf+g14MfEFxpTmG4cs1c+fZdHDVnRR9Rw9jPrODjM91vtUk1OHFjdNHI3HmRtgiuL8Q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/jTVzG3Jijk4FY3gbxLDc3HkPMyyN2xxXqFnYxXX7m4ZHiPqa+Cqf7PM+5pVLnEw/CPw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4ihZOqG5iI/A7a4LxB8O/BTXZtrDUdX1DPWae6Un8AFr0fxF8CdIupWuF1CWzjbpFHwt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DoaZbn7Sy9DjDV0U8SmtjoqTXKZmkeBvD/hGFJ7CCWOZFyzOcsautrgvd7k4hUYO/pWZ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pBgAZXdzXk3xD8eC20yS0s2aMtIAcHrXfhMM69Tm2R89iMSoRke6z+F/7XEUso82LYpT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PEKj613P7NX7Qnw/u/COhaD4ltrSx1a3hEKXlzD+4df4dx7NX1LaaHoF5Etzaafp9xFI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+VfX/VqmHhqj8/nOFZ3TPkDT/Cs0xCw2zOfSOMn+VeyfDr4NSWsseo65D5YTDQ2bD5mb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sLWzGILWGL/rnGF/kKH6HNZ81iIx5WZ6WhDbu1X1yEqNZAYiehFPiO+PNYHSh6A5Jpk6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poAYmgkpyafHKeOPpVa4sngHycirkmQ3yk0rOduDSAykmaP74qVHV+Vqy9skn3hULWfl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gJY8ZrLa22xnDVbuZiARtqSFfNh5SoKKWiN5d1IHkIU9M9M1oTXT20dz9p5UDhl9Kp3N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t61HJqKxadcwyLnj7xqQLukSLJbBkIKmtAH5aydDWJ9OUwPuWui8PeH9Q1+++zwwOkfG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gGSc1xHxn1C0/wCEX/sUyCSe8dU8sfwLnOT+VbvxlsL221aPw1aq1jpkSrLPcBv3t3n+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hqt5bIoQC685N3PykcYr5/H5go/u4n0uX5Y6sfatnjYnu/DGsHyZf3tu/wB8fdauutbj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hLwDL2sX30P96P8AvK392t7xf8L/AO0bb7XpURN1/Hb/AN/6V5bLaSaZKdoktrmJuVOQ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hZc0Wd+YZRRx0eWex0GoeHvtEEnlSxmXHHmfLWVB4Ouj/rdQ8v8A3Nq/+g0+28Yahbj9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N/6/epJPHF0xO2K1j/3Yc/zr7GHE8re9H8T4OpwNCT5lI6PT/DGn6fYmWaX93/HcXH8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o8URTwGw0+MxWgPp8zn1NZd/rNzqLFppmkPYE8D6DpWaQea8TG5xVxjstIn0OW8P0cuV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+IOkeINGsPD9rMf7V0+HfNBImFZS3UH+KvbAYrbpGI6+C/gpq0ul/HCwgycXtlLC31V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dO1lNYRISjm6A7DO7/69deHnzQRy4ulyTZoXbm7U/NxWJN5lrJkVpllQH5qrSmOTIPWt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J4G2ynqtaVtLmANOuxj1IrBKSWjb1baP7pq/FrcLW/lzrsb+8aoZpyOyp5kZzEaninHl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uQxNzCelXhZ7GKjqeRQZFR384Y7/AP7VXIj5UIFVII9k+D/n71ankbxgVViiAuHqWED1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1eI98UwLTJxxTVYKDnmlhbcKV46gCjc/8fMf+e1VvsEtuD5VXZ4P38X0arsPAb/gNUWc/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VLXzcnPzVNe2ouGZ04YGoYZinyfxisgJ4kW8gNtOQtwOkx70wC6047WXbjof4TTyvn7l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3uZYLdra4P2q37L/ABCqAgll3S281s2JgxJiHb6f7Naen+XqETlsLODyP/ia53VIpNO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L46/wDAq0IbnbILqIgPnOB92puBvwxYXrnFZPiR86PcA/3atWF75p255NZnjh/suhTs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CJOmwg94hUF1ZNHdRMvc1L4WnW70m1Yf88lqbULtYL23Q9zRzEEV7MV0+YN6VHZsG0+P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v7Pm3D+GodOt0fT49n92ouWPslxbilcdarabc5WRD2NPl1C3QHfMifU4quewCEZyOo9K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xX/CoW8T6ZGT/pkK/Ln5221Vbx7oKD59VtE+s6ip5wJ+gwalubYT28Ri/uLWLqHjLw/9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Lbp/jTLb4k+GI7GN38S6RGQuGT7ZHkc4/vVCrJuxSNKO0U5BJBqKaycZ2SGse/+LPgm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7tyDWJN8efh9ak+Z4q04/SbNP2kP5hnXW9/c2LYbLJ+ldFp+pxXadQGxXkh/aI+HBz/x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v/2j/htYZli8U2zy/wCwhP8A7LTVWmuouU95JzmqlzYLMCQMNXi1t+118OYOZtaeX/rnb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O+GsIOy/vJf8AdtW/rVe2p9w5T1uCeWwlw2dtbf2gYr5wvv21/h6ykRjVJMf9OmP61jz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lWGpy46ZjA/rR7an3DlPpu5mykYB/wCWi/zq/XyC37cekvIdujak8X8IVVqzH+3jptuP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AVm8TBdSlBs+qru13qzqOe49ay/tM1vnyulfNn/DfdjzjwXff+BArI1D9uqa4z9n8Fzf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X7Jn1tp1wb4n/ntVmeCO6Uw3C4ccB8V8Vr+2xrrZlh8IwJ/vzZp1x+3L4xuM+V4R0+L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Z8jPsG3d7OZrWblT91j3rc0990RX04r4Ol/bQ8fTE+V4e0+L/gTmmx/tnfE+PO3StLBP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+twDlZ99YxWLcTxJq8Ib/njL/Ovhmf8AbF+Ldxny4NKh+lqx/rXMX37Q3xb1XUI7o31v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xn6tUSxUGHKz9Gq5280/7NrUkv8Aet1/Rj/jXwkP2hPjJ/0HF/8AAeoJfjd8X7vO7xG6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KWw1A++tGv8A7PB5Uv8Aqt7VYFx5OnzGbmL5q/PofFb4uEf8jPN/35X/AOJqtJ48+Kt1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WFvvIoAB/Srdaw+Q/Qe2/0e2MsX+qrK0TW7ceL3svOyTXwRa+IfiYQAPF2pADgAP0psSe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qKu/wB4iZgTUfWA5D9MMVxnibVbW11kiWXaQi/+zV8Q6fp3jm4tyZfFutf+BUlZN34S1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V5Pn53XUlZyqNk2PuxdZ04H/AI+4/wDv+tTLq+nTqQLuP8Jlr4Jg+HF9Kp8zUNRk/wB6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+4nJ/wBJvzj/AKavWX1maFY+6rDxbp2kXB/4mFv5P/Xda3P+Fg+HznOsWI/7eY/8a/PZ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Tv977xz/WrNp8G4ri3BSASn/aNL65yayDQ+87j4j+Ercky+I9MjP+1cp/jWNc/G/wPbMQ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cAn9K+C38DeHU1q4srkCwMDYM7wttOV3L+ddRpHwm0rUFMsMUcsWKdPMKdSXKgsfbmsf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f/hM9F81F5CXQY1x8P7VXw7069kD+LLRlYcFAzf+y18sXXwbsbFPMktlWJhwNtXZvhdp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kDniq+uQ/mJPo6//AGxvhxECF18zf9c4WP8A7LVb/hsj4aEZ/ti7P/bhJ/hXzevw/wBK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+1J835Yq1L4C0WT91HcReb/zzaIqz/7v96vMnmdKMmnIWh71d/tjfDhs+Ve38/8AuafI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+CrbPl2WsTx+1qRn8zXjGneA9PktpZQsccUb7PMcFf8A0Krmu+BRoGjR6hsSaCR8RvG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lmMGrpjPcbP9unwTbwTL/Y+vMWXC/wCirg9evzcVz95+3VoMhXyfCetttOfmEa5/8erx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+z/Kij+//eT5qn1j7Jp9uZrS0+1RfcmuP7jVz/2vRcW4y2HHQ9Lm/bfhfzvs/grUG9N8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cGvxZig8ErJF/wAs/MuhuSuD/tjTrcRedD5Utwm9PMTy12/3mP8ADUA1G11DWLXzvs+i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Dd/o1cVXOJpe4JyjHc9C/4bN8X39t+68AQ+b/z0+1H/AOJqWy/bW8dQwLbnwTpysoIz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2uDstJbRwYJ9chYb/AN2rjDP/AHWFXh50/nebNb+dcfckuPvbQG/wrKGfVVo0CmnsdZP+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/hjRIv8AfeSo4P2ofjPq4l+x6Loy7I2kby4HbCr1P+srkfDuoRW9xd/a9Q/g/ceXAv3u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gS+H/wDj71D+z/M+5HborK6/MOg6NSqZ3WkvdHoM1L9oz4xXp+SfToM/887L/FzWFZ/G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h8Sr5UDr5n2OEBgv51b1jUNP/tg/6XJ+8TzppI/mX8RVHRtPi0+40+XRLTyZbh2meOR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ojnM5KzE3Y1oviR8UNGt49Qj8ZXy2LSeSXMSebn6ZqCL43fFHXYppk8YarFEvHm3KJEM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7jUDF9kj83zvn8xPlqzrHii0t8w6h+6tJHZ0t403LuGMf1rmqZvWjK0dTnbZkS+KPH0O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/PKY/I3/AAGnTx/EK2ni/tDxdq8U0jsn/H4y/wBa1NQ1jRP3VpaWkcUtwi/u7f8AvU0e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++ijnVEk87b83TcP9mslnFdmikyld+HvEOm2s93q3izV7iKMZUW148jE+mFauJufC+r6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t5uX+1TMXB/MEV3twZo9Ut2sVmUseJd+9GHvVK71a+03xE1tdW63rScl7TIXHoR61nPN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28HXen+daWmq3kXmQNDPH9tb56LbwtpX9n/8TCKSK72KkHzsyu3/AE0/u10Nv/Z/2j/k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Fcb7ZHXvSDxBF++i8q4+yb22SW6bmT5vumuD+0sUn7rAyNG8Laf++iitPsl35LJ5knz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D2iaPP5P9n+dLH/yzjRm3/8AxNdMLjT9Qt4rQ2n2WL5pkk/v5qe2uPs/nS2l3HFN/HHc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MStwMnT/AAv4fuZ4v9Fki8z/AJd5Idrp8ucVbXwpogtyVt/LT+8yVoavrE1yPNuvs/7v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WrQt4YNHiu5fM82T78n8KfT+9VPOcU1uB534O+Gml3GoajLFeP8AfZ0t7iArFt/2DXot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91/a9ujoMtCYDuH/AI9VXTre5sp8oqT2nlbsyNj64qprH9k2H9ny6rqH7q8Rnezt/m2L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mT1Vy46FS21DT7i2ml0T7P51u7I/mPt3/wC1/FWj9n1bULiLzYv3vk7/AL/38VX/AOEf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KijllkdUe3jf+E88CtC/1iK48r7JNJ/2z+8lYVMxlOV0K9zN/tCK4/4lMun3FpqEib0v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40/+z9Pmml8zVZY02J5jrJ1/uikGs6rp+oTf6JcahaR/JBcb1Vv92n2+sy6hqEUNp+68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vXutUq1drQZHp2j6f/Y/2TypLSLer/u3b7393P8ADV7WNP1bT9P/ALJ0+KP7J/B9ofz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re//ALP87/V7keOT73HX/vmszRtYmuLi7ll1COL998n2h/KXb82G/wC+sVlCpiG9Skze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0/8AtCP/AEdNiRyP/D9P73+zTB4o+z3EUUssn7xGRLiNPLlRv+A/LXL32pw35tZWS3kv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uhy1cdrHjmXR/wB1F5cvlz/ubfY237396u2jQlWdhSkelavca3p9t5sUt5/Z+/5PMfd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8QS6hbzf2hLH+7RfJjuH2sn+6fu1j6h5Vv5134gl/wBXBG729u/7p/8AaFYFtcWn/CQf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khZE+0fLsz0z7q2KyeE5uhlGVjtx4h+z20X+iyTfe2fOFb8/mqvp+sS3GoG7htI7S72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9a4/UPFNpp+sTafqEsmnyxp88kabldduQw/3qiuLf+2LfStW0+7820kRv9HkfarsOqn5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WaVjb2h11tb/AGfWNR82WSWKRP38lu6/Ov8AdFWdA1v7Hb3VlYakgvLZI5II4pPMlT5+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nah/aFvNdw+XL5b70jkm2yuvt6stYN/p/wBouJtW8r/Wbd9xZuys6lvvYrpjhP5jJ1ZL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2/lebd+VFcPse4t0G5G3few1LcaxqH2jUdEl1aO0l8nenlzfunYDIbH8VeVW2sarb3B+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oEjjT7nH3hurpBcRahb2sX9n/ufsuxI5HWOVFj+8xf8Au1p9X5dC41pdRNO8US2+oGKWW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uI0+/wCjbKLbWLv+0LuK7u7eKX5d95eQ/M8ZX7o993y1X0bT4rfR9Rl1CX7XdxozwxyO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a1UB4wit9Pi0nVv3XmXXnQx/wp8uOf4sda2WGglewnJnS6N45i0+4ilhmuNPtNjf6v8A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y0WXxCv9S8TRJFcRbZGMLnzWba/Tdu9OB81Y2nW9pb/ZJYpf3W9kfy32rt/9BarlxqFp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eJE3wSRwrGyMOCv161zunHaxFObi7n3F8Fv7V0/w9p8M0VxLDsad7iR1+dv+ue3dXon2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zEutzeCXm1yG5trjzgiQSkFQqjjbXsUwHYV72FXLDQ9mnrG581eNlW18d68rcZnBX8a8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YjquD+Zr0v4wo0XxD1PbxuKMPyrz3xQol+zyr/D8rV+g4V3pI+erK1SSMOcYIFMPKtUt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q6jkKMkfWmJEvOTUjtu4p0Vm0negEJ9ntYLAy/a/33/Pvs9/71SqB9g8vAk+f5v92qs8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5vzJ5kj/AC0/TQYbeWN6DZbDZR8hAqG3XaTmrLjJxTHTaOKDEqA/M1VZWwrVfSHJaqss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bJd+azgElQp/CvJtXUfaJeB9/wD8dr2nyhtI9a8hnAg18+cP3Mc+x/8AdqGzRM9Q/a2u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EajH+6P/AK9eufsqab5XwhR8YMrs315rwf8Aayu/O8Y2sQP3QzY/75H/ALLX03+zbYeR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Gw+kbnrFLS7IW/iK9uO0UUh/wDHWr4s8V3f2rxDqc2clp2P619tJJs/t+TP3bd6+CfF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I/uZDv8A15pRd5u4l8J7z+yJaGfx9cTdQkJr6M8Zjfq0cY6tj+deHfsUWgn1vUpiOViP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8X2cfZtv/oVavSDJW581ftaXok8aW0IPEUIFee/CqD7R4x0hfW6T+ddT+1DN5vi28uIj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PZrI/Z9tjdfEXRsjO1g/wDM/wDstZQLPufxOvl+H4RjHyL/ACrwP9p268nwJp0Hqh/W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44GzSLZfVVH6V85ftZJ5ukWtr0MUMc2PozNSn0Q4xufO9tp/kC1/56yPv/4DX3t4Qtf7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/wBCQH+f9a/P/QjPcTWwLE87a/RmG1+xfDvTkP8ADbRj9BVodrHlvxin+z/DSb/aWT9I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X0Y/vSAV9c/tFXn2X4ZxoDgtBI354FfJ3hhd8tme/mA/rRT0uOS0P0G+Gkf2f4WacOn+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xuuvsnw/t4+hbe//AI61eo6Hb/2f8PLCLGNtso/MV4r+0rP5fha2twcYtZG/9BH9aqVm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mbXLKPu7/wA2FfonrSeXoVghHVVH6V8B/BqDz/HWkRY/5axf+hKf6V+gPi793ZafGOxF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W81oD/n4jh/mf6Vd/Y608T+NmbGfLjJzXL/ALQl79q1C4Gc+fqTH8FGP613/wCxDAX8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j9aEB7J8f2WDStQHqFH6ivh3xlIRd2aj+GH+bNX2h+0ndhLO7UHrt/rXxX4uBfV4lHaGP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j37DNh9h+Fd++MeZcqo/4DGv+Ne53HOa8k/ZJg+yfCC2PTzLh2/Ra9cbnNeDUd5M9amt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+NuD0qX7pxVa9bAFYI1OhkGyOFOm1FH/AI7URGRT7qTzLq5Yf89mx/31Ta2JRSa1KOW9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pG3L9KpzjYC45xWRokWInWMnfUh8uUZU1TW5SUfN1qSJgpylP2hNiQqRUsRxSrcDGJI8+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JuPQ00yGh5Ixyaj2K1RShqktkJzmqJGmMKaf5Clc96V8EmgRlh14oAhTIYg9KZPHkZFT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cmgCKBSqmrEMmCRToY8g1PDaBiazLHW/OaTUBGfLlHUovyf3alggkhJ6VBf28pNrMP8A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4Fa0PjMq3wMzfJ8kmUR5qaa0t9RixNHz2PcVNADjH+0acyZr24I8eSObutJl01i3MkB6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npXTH/VEVmT6dFB+9i/74rdaGaZFb3DRj5Rmp/7QQZ80YpqbQOmDSvBFMpDDJqRh9ojY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mQflqjNZvbtuQ/LQupkDBHIpAjn9VG++uOM5YCunt7bdCnb5QDXKX0mdQk56yCu1siPK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aWKbWBGTH1pbe9urY4PIrYWIDPGKPs2c/wCFbISRXh1JJfvrsNXkSOVcp830qq1orZBX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kmM8VohWRe8gL1BFPS3jweTVBtRnQfMAaWLWv70dSKyLwiCg1F5CPmp7W7iuFxkA054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2nIp0bOnFX0h3DmmPDjNFwRDA4Odx21ZVh2O6oVt/P4c7aljt/IBCc/WmUShA6msjULI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UL0sCQOtFirI59xtbaV21HJGAMq+a1/s/mgiQcnvWRfWps2JzlamFGVaVqauyXUhHcE3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pZ8ZE52kc5P9K5zV/HcGm7o7UiSYdWb7oNcffeMrjUHI3MGz/rT0+gr7LAcL4jEx56mi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snGnrI67xH41ttLs2SIh5djMA/Qf7Veax6nc6xe3t1PPLNEfL8nf/dKZql4iYRWjl33H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3uYre3PrJ/8Aqr9Oy3JsPgYe7HXufnmPzWvjJtOWgrKkttJEy5JZXVs9CM/41438ZvBm+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23z7R/q37/8AfX+NevZx3qURQ30D29yiywyDDKw4NfE8Z5ROvQ+t0fiifbcF5wqFX6lX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0q4HnMRtPyyR/wBa7PRfihqenwqsUi3SDs55rrfif8HZdHSS7sgbmxbkgDlK8WudBmtm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4dJRqK0lc/cIuS2PQr74ta5OGw6xr6ZrnL7x/qE5Pm3jfRTXMJpt1If3kxqzDoq4y2Wq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n3K91fT6iXkmJWEnJHdvrXBeIGN1qCRr/q4z8y9hXd61IIIpR0wOgrG8A+DLjxprDhR/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X1eSYN4uuox2WrPks3xkcJh5yluW9Pt8adbf8CSu28DfFzxf8O7lW0XXLu2jU58jfujP1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Fek3eg2FvZxraBAT5mPmavMtY+HMw8XLpWnF5lZVLSleEz6+lfuE8sU6ajOJ+M0sxjzy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j9rTWPFs62mt+HxqDHAkvbF/LMfuynivoXS/FOl62P8ARblWb/nnJ8rj8O9fH+iaLbeG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gHNwvytu/vZrai8S6lphDEi7jHRwcMPxrzcTwnhq8L0vdkVR4nlSly1FdH1ZdQBwUVsE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TnMbybl7EivHvCHxjvbBVM0bT23pL84/76r0nTfHek+I4wS628h/hY4X8zXwWN4exmDb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FnODxS0lys6a11RJMgnHvVhZN6Eqd3uK51rflnhf5fY0yHVXtNw5Br5iUXF2l7p76V1d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OaPKfBOMiueg8YWEbFbq9ghPfzJFX+ZqS48daBGvOuaev1u4x/7NWXufzGltDYJIOKgn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L/hC1z5niTS/wvYv/AIqsGf8AaF8AxE58TWJ/3Z1P8jTUoLqZqDO7uFDVZgwLfFeRT/tK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rJ/f2liq/pXU/Dz4oaP8T7x7Lwy0upzIdskltBIYUP8AtSFcD8alVIt2TKtY6w960Lf4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2nwv/AMtLgfw+y/eau98L+B4dNKysBc3f8ckgyiH/AGR6129tpiL8zHe3q39K1A878I/C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17cD/ltc/IgPsq//AGVepadb+TbxjvUfk7RjHSp4H2jFAWPPPjD4I/ti2i1K3jzcQjbJ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fhyeMR3kA3zWiZkT1j/u/wDAa+2sLMpUgEHqDXmnjD4XxzTPPpqiMyNuMDj5C3+yf4a+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wPqsrzGNKPsan3nztp/lXEHmxVznjP4f2Xi2BnCi3v1HyzAfe9mr0PxD4N1Dw/dzXdjb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cY3/AO0nv+hqhprW2rIZLduVOHjcYZD6Edq+dalTdmfUpqauj5V8QeGbzw/ePa3kJRx0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1puzjj6V9leJPA9l4jsmt7qINx8rgfMp9q86f9ns87NU/Bo66IyYraHzqlk3ufwp/wBl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v2jyvtRuv9iCP5q9O8L/ALI8dyiSavH/AGPp/V/NbNzJ7Afw/wDAvmrqpKU3ZHFVqUqa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+El747+J9z4heF47DTYmjhc9HmkTy41/8fYt/u1+gHhr4TWng/T2vJsXuqAE+cB8q/7K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aeA9P01Lc6ZYppui2R/0WEDBkk7yN611OvTb2W3Q/L/SvrMPDkhZnxGKre2nc5658P2uo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3fMTdXD6v8JZE3Pp05gm/wCeNy5ljf6N95f/AB6vVbWEbgKt20O7zozzGa6jjPmnxFoW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sq269bmIeZF+OPu/8CrIt9Q04A/8TG3x/vr/AOzV9OXdisci20qCS1mHlK7DIUf3celf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M/ESG4vdDWTw3rLknfbMfJlPPJjH9KT2Agg8U6VYddWs/wAZ0rRt/iH4X3Fp/EemhVA5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AvxI/Zu8TfDDUPsmuWknk/8ALG8jfdBL9Grmrb4fRGuGVacWWoXP0DvvjP4DtDMZPFOm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vejU1f2g/hvY3ASTxfphjH8Yn5r4Qg+HVsOqg/Wr9t8MLXr5ArP6xIuNO259wTftNfDG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9ws38hWXf/tbfCoAx/8ACTrIR/zzt5j/AOy18df8KwtP+fcUf8KwtQD/AKOKpV5s0UUf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vkLqtzMR/ctZP61Un/bg+GcOfLk1Ob6WoH/s1fLVv8N4QSPIFT/8K3iP/LvUTrzsPlR9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Jz5Ol6zNF/16KMt/33WZcft8+HQCIfDOqyf7yKv/ALNXjlx8PIVnl/cqPrVf/hAYcf6q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6fcft62xJMHhHUD/AL80YrFm/bv1Brgyw+EZB/10vF/+Irg38DRf88UrM0bwd9v8T/ZJ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/tGzd827G2sK2KlCN2y3Tij00/tyeJbknyfC8S/W5/wDsKhf9tvxg2ceGrBfrPI3/AMTV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AOq/exSIr/c27OPu1FD4IhUf6lfxrKGKlUjdMnkixW/bG+IUspePSNIX/ZZZiPy8ykX9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aaNCT/dtnP8ANqd/whkOf9VH+Va+n+BndAY4WYeiR5rVVZvqPkRzz/tPfFuVi0Vxp9q/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pX37Qfxh1O3eC61q2mhfgq1jHz/47Xff8IBMqMz2kgRV3sWQAAe9ZniDw/8A8IxqFhFd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JcSJtV29v9mj27X2hckTkLT45fGC0TZB4lkgT+7FAgH/AKDUN38S/irqVwtxL4q1ASr0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1Hw94Pi8UaeZdP0+T93N5Lyb12vno1aGqfDnUPDGiT6lcRLDaxL7Vm8Ql9olcp43J4y+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/V3B/6emqqL74iz/8zhrBj/6/nXb/AOPV6P8ADa3/AOFjmbybW387fveP/VKij/4qnjWN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T4/9DdfO8x/l56VxVMxhTlZsTcUeN3Ufi9zhvEmqc/3rxx/WoD4c8Qzr+91m/kz/AHrt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6hqE0N3Lb6f8m9PnZtkfXb/s0/RrfRNYt5orSXyvs6LP5knyxbT/AOzbttSsypv7RUKk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5s77q6f6zOakX4bXUmdzTH6u1e2W9vN9o0+XRIvtelSTRwah5afvbdd3zMf9muk8UeBv7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1W382NFm8uRNsrr7VxSzHlfNJaepftF2PnRPhNK45Zz+JpD8InGfvfrX0Po2n6V++/tu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X92V269P4vlrL1Dxh4PuNY8qK7ku4vueXHt3Pj1/u/w0LN6H2bmUakU9Tw63+GNsp+cc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UT8qpr3/AMLaf4J1DyoZYri78x5H+0W8y7UjDcMa3tVb4ZaBp800ii+tQ6/6q4Yyn6KK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pG7cUj5p0/wFoWsXE0VpLDdyx/f8ttzJ25/4FVtPhnZx5G1D+BrofDeh6XoOs6lDpOny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rKv5f3uP9lq0PC3ij+x9Qm83RP7QikfZ5km5m/AVzSzWipcpyOSbOUj+GcA6QKf+AmrM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jP8Au17ZdfGn4fXvh+a0u9JOj63I7QG32bWh/wCeb/8AoNeaeHvFEun3E2nzXccst5u2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TWv9oxjtG5bkrGD/AMK4tf8AngP++al0z4d2q+d+4X8q622uLTwP/aP7r/S7iFt9vJ8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3bqqXWu6lbWkZluZLWaVGkgimCpuzx/u1y1M59no6e5Dkkc+/gG0huDlV/753K/0/2q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dOkf/dhY/wDstc3baxd6f5U3m/uv4PvM20t93/Z/3q9b074g6t4f/taHT9W+1/2hDJ5E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Vf8Ae+WlDNWlacQjUOL/AOFbL+6/0GUxfL/yz/ho1/wrpNpOllb2nkS2yM73EsbJK+f4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fEGj/a5ZtQt7vzPMRJLPdKyNuyUx92s7WPFGrahbxahLDHLp9wivNcb1Vkw3ytj7zVxV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K9rYk8QaVong+382WaSb5F879yfkyvb+91qaLQNLu9Nt71ZlNvMFQM7Ac53fyqHUPEGn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4m/5Y/vP9U7dBu/2mqfTtQl0/T7SW0i8r99Hst7eZfNTO7PmD+7U0c0xCvzrUy9oS23g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sfm3D7E/u7q6bTfhXHq9vceXc2/n27sNu4fL8u5c81yN/cf2hrH7391+/V5pLd2+TPO9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7u30ebypftfzsj3Fu+1nXdwx/wB1qmtn1Sm+Vr+vuD2hk/2PpP2jyvNj83/x373rWHqF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UUd3DvZHjjdfnX+8Dt+brWzqH+j6hNaahqv/ABKrhFTzLdNzRNUFxceHtPtzLpOtx/a4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cfN/s/K26t1mVatScoC9oWfD2nxfZ7v+1ZY7SW3RXfzPmby93oq/+PV3mjfB7TtQ0+1l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b0+dt207q81063lt9H1G08Qah/aF3cIqQ3Ef3dx6KP8AZrG1DR/s+oaf5UtnokuloyTS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tz8u6ujD5rOK5Jkuoemat4Z0PwzeNBc6lHeKG8rbaLg5/Gk8Lx+EPEH2uK5v5tO+zp+/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c7vnrlPC2n+H7jT/APkIR/2rHNvmj2bl9m/2tzVNBBYPrurWkm4yllhkxHtVfvEqf4vX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rYUZu5qavcaJp+seVp/mahp8fzvefdbd/dC1Y8G+KfCuvX80OpSPaRRu2+43qPl7Yz/4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FP2i3i0//nnunSP+Lj/2WqPijw/pNxb6fDLp95aRXCf8fFujN8w45x8rba0o5lPmtNj5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D+j6hF/ZWn3l3aW7sk32f5mdtvb5VWtq2+JOiXGn3f8AxT8nm7FeC8t7rcu4r94r/dry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L+z4pJpd6ol5InmxeZ/6D935q1xo8un3E0Uuiaf9lkSOGa387b/wJCv96t3mM/5jFzd9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tP8AB/nf2TeWmqyJs+40qpJ/31tZd3+1XG6h8YfD9vb/ANn2nh+3+17P3N5J83zfRWr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nzXfm3EOn796RxzbraL1Xnpt/wDiqwbb4f6gNQm1aHT4/wCxbiZUeOPc2zA+8D/tV5Us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9zI+LHxZu/s9raaVp8kN1sjmeS3RV/ed1P8As7f/AGWtDQ/Gmravoem3hsFgvN2ySS3J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6dDbj+yYdPk0mW8TzoNUuJlkXaG5b/0H5aqDwtqGn28X/CP6tZ3eq3Dsnl/6pd3fFYVM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idSnrHxB1a40eK0u7Szu/M3bPMTa34/0rT8DfGnUPs//AAj8tpH5Um1PLkRV6dVjI/iq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Yxa35cV3Giv5fkCWJPmGW+X+GtkaP4f1DUPNilt7u0jhZEt7dPKl8wehrip4tYeTi1uU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+2LuW71D/RPOb/Q/9Y3l/wDTQ/3ulTjxBd2+jzXfm29paSOyJJZv5qvj+Eh6zdO8QaJq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lSP8ke9tyfL2butWvB3hf+37ebzfLi0qPc80m9V2SD1FZOtvOTBooXHhfSdY/dWmoSWl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Gm7q3v/7LVvxR4fi0+3+16T/bGn+W/wA/2ebz9+OuP7tTad8NotY8QTahp/8AaFpd7F2X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H93isC4t/8AhH/7W/tW7uJpfm8ny9zNuFdcZxktDI1I7i41e0Rre5mttORsoku93jz2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/iPRYEmSZDazqVvtzBTg/dVe+71rF0PXnuNHLCTytNvFKfZCColbP97vUB8S6J4fvruC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W2acggMP4fTbR7P3rw3NLm/p+sXen6fp9p5txaeW/wDpX2iBZ/l3dvusfl/2qgtvFGn3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vnV/Mjg3LKu7uP8A2VqrW2seH7jT4v7VtLiKK4TzodQ3/f4+7ms+2uPClxcWnlWkksvz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/d+9uohScn7yKvYXWP8Aif3F3FLqEc2nxps8uSHbKnl+xZqmtrfT7j7L+6t5fs/l/wB7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k0e4i/ta0/cyJsS4t33fN/eytZA/tb/W6fp/+iRw/PJGjLK//Aq29nJ7Gb1HXGn/ANoa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XnfJbxp5Wz6GptQ8QXfhfypbuLzbSR2R47xP3UsffGPu1StvFF39nmtJobPzY/nSSR1i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S3FubTxBaRxeXNvtY5Pupnrx/drqhRnbVaEWOz0bUNP/AH3laV9rij+59nnXbuPKtg/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I/qFvFND4aj0/VbN/PSSO6Vmf8AD/erzXWNQ0+3uJrT7JJaS3Cb5o438pvMHTYaxfD2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TUPKijf/AI+JE2yp8vKn+9TWEc4cyBSsenrp9zcXNvdhtPhErea6FNrE85qLX9LSDVop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uLImMoDnPsa5fQdfbTraO0tblNQS6ZlgnSUeYPlG7duqpqOu6zYay6T3kotrZo1USDcu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1Otz+Rpe531t/pFvaxf2t9kijfe8n8T/AOyaqfZ9W8L/ANo/ZIrjW/D+oPseSRNzIp3f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afLf2935V3b3cWzenlptrc+F3jC00/T7v7Xq0nm7G2eY/wAqTBvmhrojhpLRkcxieKLe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eVL8vk3nzLsx/CR/ersR4o1bT/h/pX2vT9HmivE3pJIjSSO27sf4a8+8UfEH/hIPO0/T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LeRP9Uw/hB/2q77wN8Uf7Ytz4Zm0/wAqLZHBPJIgaJJMfK3+zTeGmo2kikZWjeIJdYt7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0kmT/llv+X7uf71aOofEG08QeD4tPhik0+aOBdknkr/pf+zn5vmrjfiRqGn2/ha7ih/5C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v8XPFN8DafpOseF5pdJtJJdQt0/fySO25JOu4Cl9Vgoc5RR07WNWsLaLVoYvOi3sj28k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L89dFqHjHUNY8r+yZrfULT5Xhkt08hn9c/e21H4gt5tA8HzeILSW31CWNNl1bxvtlTP8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nmOOaS4bRsDY4Mm/8xXoQwiqU+aKCx1t/wCKNQt7iK7ii+1xW7qk1vJ8zJ/e5HVamn1C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b7JFInz28nzKn+1Uej6hN+6/4nf7qPciSR2u77R833P+BVPqGn6fcahFaeIPtFpL5Oz7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P6vT7ApF3+0P7Q0+KWbUI7SWNG3yW+6WC4X3qa30fW/HGj/8jNHafY0+S3/vqaoeN4YP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jvYRLFNFP83v83/jtUvEFxL9om8m0+yfuV8/y0ZlSojRUZpxRQ7+x9Q0e4/4mEX2v7G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vHtbP/Aq1B8QPD/hfUD/AKvzbNG2fJuZ1PSqHgX4g2moeVp/2T+CRHuJHXa8ePu4/wB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+2PFE0tpp8nk2fzz+Yn7ryx/vV1vCUp7olnZ23+kaPFq13aRyxSTfuPLfa24/wD2INUL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CaO01CN9ieY/mf8AATWX8QP+Egt/EFpqFpp9xa+H7N/3Ecn+qdv4nx/3zVq41D/hINQ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wq8/2NNvzVhPCQguZK4CaxqE2n35hu7W31C6kmV/M37dind8wx3/AIahH+kedLFokd3Fp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ZPm+9n/eqv4ouLT+z7XUIru4iu9nnJbyfx/T/gVZdx5uoafNLF5lpFHDv8u3fbvXuprp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9/bGoahr8UUWnxw+Ym9I5H/ep8vLKfT/AMerovEHhfxB/Y/lH7PdQ3Cb/tEabtmOev41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Bo8Vpd2kkXlp5yah/EmK3rL4iRDUre1IeSyniYTJcpt37lpT912M1I4QahFcax5WratH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7b5d3/AaveKLjwzo+n6fFL/xMPMdXgj/AOWu3bzyP/Zq7LxQdPS70ee10u3+xSSSOAny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x8MeC9ZsWn1C2S4e34hitVEckbLztx/FXpRq0OW+xruYf2eLULfUdJu/Lu/s9lHvkkdo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6/w1zPh7UJrfw/d2mrRRy3cb/uY7dFad8eldho1xpWoafq13d6f+9kdXk/h2KPu4/u0z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i18Y6fFHd+XOr3UcnzNFCWwNo/OuONWPM1IixyniDxRLqHhea01CK3i+fZ5dwit8vbEn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qGseH7uXRLuOWKRI99vcOvyNu+8K6nxp4Th+IHi/WtSVpLmC+naWARqqRdM7R/tVz+je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9o0/7Qi/u7iby4psZ/XdivRpuHJ7pnzGtp2n2lx4X+yXf+iS27/uLi32rK7f3QPXdWX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fFaafqE0VmjI/wBnfdKjFvvEFf8Ax2rtxrGn6PqH2v8AtDzfM+R47j5lim75NbWieNYJ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Pt67Z7lEaRopN3K8/wB6ps+qC5zl/rF3/Z5lu/8AW71/1m79V9f9qm6prt1qujwT6URF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ddsmTuA9PWtof6N/aMtp/pd3Zz7HuLf7rr2Yhq0vD3/CPeKPKiu/s9pdx/vnjj+Xf/si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0e41bT7c3eiS/wBrWkb7Es/OfcmeuBjladqHhf8AtDTrXUJf3XmTMiXm9Wi3bm+TH3t1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ou7S0u/J8z7n2d/3m761wGjaNq1xb3ct3dxy+XMyf2fI+5kbpvVf71aq0ky27He6N4f0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WcX2dN/mRoV346N/eDVQ07UP+Eg8rT4vs+iS/NMn2hG8pJB08v5f4v8AaqPw9qEVvrE2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Q7/3abZUk/u5r3/4JfDTwjq2ua1FrduJTHmaOOQfLb7eq7q4JQVxU48x7L+zbqP9oeB4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+5njk/1e7/Zr1zBxXP8AhPQxoMDW1okS6c43xRIueP8Ae/u10u3PavToLljY9ilCyR89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cjlraN//AB2vJdUJ8hlboCrV7L8fYtnjO0ccB7JR+RxXjfiTiGUL2Ufzr7rBv9yjwsSr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PSojjyG9afCd8KE+lQFvlIFdRyFIjBNPt7h7bftAbcMfMKtWLpbXcc7xLOiNkxv0alvH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FWbIjToKOZIVjNuWJiYmn2LZtWJ5pbmH901SWEP+it9ai5rDYbGmaJI+tWYo+KHSn7QR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UgZ3DJq9J5du+WPJqx/ZRkj81RkGuaWKpwdpMaiYBBGfSuW8UeHvt8EssX+t3b67sabJ+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FxL5ccLM/ptq1VjPYcY3PJ/2jZzefEydc52oF/Nmr7V+Ddp/Z3wp01cYxap/6CK+IPi0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3/eRr/n86+8vCkX2D4c2sfTbAo/8AHK86mrQPT6HnOsT/AGbwn4qmzgeWefzr4ZuJDqRh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MW/9mNfafj65+yfC7xJIDgs23/P/AH1XxX4eXfeXEnVUG38SKzp/E2HQ+tf2MLIQw6vM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rVF8zxtER/ACf/HRXA/sh2XkeGdQmx9+XH6V3qyCXxXcyH+CN60npElbnx38XdeiuvHP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tD/vBs/1rov2YrDz/iLbuV4WNz/46f8A4oV5b47JvfiRqC5ziUH/AL5H/wBavdv2UrHf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/wCy/wCFREo+ovHpz9kgHcqK+U/2sNXI8Q2cIP38xt/u+Tg/+jK+qvGx3arZr6MK+QP2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JM/yW0RdE/vSM8caj8OT/wABqZayQLRHnPg2y8/VNPhxndLEP/HhX6HeJl+z+C4I+hKK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c+M9Gi9biPj/AIEK+7vHR26FaRf7aj+dUM+bv2m7kR+FLeNugWNT+LGvnvwhZK+q2iqO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/wBrBitrBag/eeIfozV5J8O7Tf4o0eA87p4wfzojszRn3pdL5XhC3X/pmgr51/aavNtp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m/8A9jX0fry+Vo1pCO5Ra+Yf2nE+0akbeLrthH/oTVD3Mjg/2e9NF38VtLCj5BKD+AVv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WtB6An9K+P8A9lS2+0fE63br5SM36Y/9mr63+IU3lyt6R27N/wCOmtVsB8LfGCX7RqsZ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vbf2HdOxNql0R7V4J8SZzJqMGevlySf99Of8K+mv2KLXyvD+pTEfefH5Z/xoQEH7St5u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q+SdYU3Hikx+jxx19RftFy77lVz1lb/0I18x8S+Mz3/0kfpV9CEfqF+zzZf2d8HtFXo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0SKTd3zXAfDPWrTRPhvoFrcJcKRbAmRYWZB17iunstdsb1h9nu45D/AHd2G/I18/L4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j+VSOuKrf625t0HXzF/9Cq/EPMjV+2KqMvkXsEv8PmL/AOhUWLNkxqC/Pf8ArTWHWojn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sK3Q1C2O/SpScg1E1QUUri3x+8j/ACpsNwR1qznIIrOuD5DGuZrUpGjHdg8E1Mt0F+7W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COpqlOwnA1zeuF4FJBdsCciqUcrKeelOnchTt4rVMycTSBjm570/O3oaxoLjyc+ZLH/3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fNGB671rRMVi2FaV6XyArckVWGs6dE2TqNqPrMtIfEGkknOo2v8A3/WmIujjpU8LfMBm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/EwgP+6+f5VVuvHug2Kbnv1b5gPkRz/SlYo7RIMqKy7ef/iTw5/54rWM3xa8O2cG4XzS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Yo+LHg6fT/7P/wCEg0/zo4Y0eOSZYm3Y9DWlJ2Zy1LnWQNlak69q89tvih4at4IvN1/T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f/xVSH45eCIVOfFWkj63kf8A8VXqQqKxxOJ3hHBFQHFebXH7Rfw/gJ3eLdLOP7s27+Wa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wjB8T2T/AO4JG/kta+1RnyHq7xowPA/Cqh+U9a8in/a6+GVmONeEvtHBKf5rWDqH7afw+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922an7QOQ91uJvLBHXNUJ8HnFeCTftv+BUhINvqMn/XO2x/7NVCf9t/wgoPlaRq0g94l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FKNj2prcy6jF7lq7XT7hPLjzx0r5Im/bf8PrP5kOg37ezFB/WpJv28NIAzD4UvPxu1/+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RT1GTXxiv/BQxociHwaSP+ml0P6Ckm/4KEao4zB4Ltl/37omtPaoXKz7UEHGaMdu1fDc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fJ8JaZH/AL0zmqsn7fXjqQYj8O6Qh9cuf61XtQ5T7pktkkByMe4qjLpoBOK+GJv23/iT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0gJ/m1Z9x+2V8VZwds+nw/7lotS6qI5Gfd/kG3PBNWrbUHj4b5196/O64/au+LdwT/xOY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/Ss+X9o74sXROfE0qH/YjUVl7ewch+m9vOsqZFOIDZr8v3+N3xWufv8Ai6+/AqKjk+Ln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pkf9dsUe3NVSufqGIcc5pwOOpxX5WzeN/iHdg+b4t1Zs/wDT01U01Pxhc583xJrD/wC9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GrzCdNrc/WETxAcyoPxrHvdRtDOVE8bN/dDL/jX59eCfgV4s8WRLqHiDXNS0vSiMo89y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7kV7lpWmaf4WszZaLG0aH79xM2+Vz6kmvt8s4frY6PPN8sT5fH55RwatDWXY9h8S/Eqy0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HHynivO9V8YXutjz5JCISD8p+UCubuEZI3Zz5rEElmOKzby9nj8MXm48AgK3cZr9Py/I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7n5tjc6xGLUrvliW7W4i1A9POi/vv938qszXHnTWsPo+7/gNR6bZraWcKgcKAG/OqdrN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UV9CeFzkniW1kn0uRl+8rqcVz8/iDF9aRdo0Xf8A727muh1S6LRsmepryfxL4s0Dwpq7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unmCZFLqB71p7aFKDdR2Rm6NavK1BanrC3Hn9KuW0OT5deUWPxq8FWFsWPiSKXH8K28r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d+LH7Td/qjvpvhjzNMtXG17wnFxIPT/ZHsK+czLMMJGnJSd0fTZXleNeIUkrW7n3P4d07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F0Mn7t4/wCH3U15D8WPgPLpqz61o8Zay3Ez2+PmRv7w9RXSfse/FnStY+G9rDqs32Sa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Xm9z2Lcfer6S+zxdhX8w5hhamHxEpQXuS2P6awGJp1aSUn73U/Ob+w5UJDwYP+0lEumM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x18CLLXHmvNK22N03zNEq5jkPPb+E/pXi/iH4R6toEFxdahCLayh+/dllEa/U1z0eeb5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58yeI7GXLcfxAfrXsXhPSbf4X/D5rzVFFnGmy41GTBypPRcdfSsib4o/DLwfuvmmn8R6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cef95uP+BCvGPin8b/EPxQlmgkI07STJ8trD0P8AtMf4/rX69kChlFJ1JR5qjPyjPoPN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/M+gNL/ao8BaxP8A2c76pa/w/abqBfJ3evyszYrptO1CL/hKNQiil82KSzhmT+L5dzV8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OvTmPTNNub1gAWaNPlX/AHm6L+Jr6I+B3m22vnT5ZvtX2ey8nzPvLuDfd/4DX3GVY/F4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leFoUfaUFqe4mEXFrtf7wHFV4VMkZgb7uMVZtm3E5qvuK3bZ4Ga+3tY/ORdP/wBHt5r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3TzSfaP9HN3aSyRSx/8ALSJ/mbHVf9qpjAP3so/1qIyVV0kBdHgHrl/zNRKnGcWpFxnK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KNPNpqvmS2v8ABcWbtBIn5H/PpXiXxA+A2raPbnUNP1a81rSvm3ySTN5kP1/+Kr1/QH8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aM/3aj07Wbq31ebyv9VJu3x/eV6+RzTIMNjYNctpdz6/Kc9rYaslUl7p8zJ4EuJv+W8s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+VlwxY/XNe+ah8Ppbe/P9n2kl1aSfPDJGjSN9DirkPw712Qx40S7+b1t2H86/nvEYaeE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1UascRFTjsz55Pw1PPSoj8NTmvpCf4U68ZpP+JJdf98r/AI16X8Dv2bptY1g6j4ltPK0q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XEnXB/2a51HnfKjeyieXfs/fsL3Hj6O31jxI0ml6HkBI0GJ7kew/hj96/QPwL8NdH8Fa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aRYRqFS3t1AA/wBpj1Zvdq6HTtOjgiVIlWONABwOB7VpcAYr0KdNU1ocr1I7ezSJfkAA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G9DT66AiIehqM9TUtN20h2HwzFfer0cyyKVYZFZ22lDFazLWg+98P2WpIVljSRT2cZrz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qasNUt5LvSdQAwZLRlKyD0YMp/z2r0FZmB61ZSfK81z1KFOp8SOqlia1H4ZHBR/BrSV+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/E1ah+Ffhy3/ANZby3B/6azEf+g4rszOOeBUL3AGSQKxWGpR2ibSx1eW8jMttOstIQiw0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pyaibRG1OQyX0pFv/wA8COtX31Fei5VvYUx7ltu5iXkPT2rop01E4ZSlLVsu/aN37teF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46LVtpTBAf771CkZiiIPVq6DOw6z/wBYfpVnTzky/wC9Ve1G1yfap9OIzL/vVZA7ULfz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HqZbTnH72jULn7PbeZno6/+hU3HtQBjeLvCWkeKtLmstUtYry1mGGidA24ex/vfr718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wx4gm/s/ULeLSpP9TJeOy7P9k195HpXH+M/Cth4t0O803UEDWkwZJOPnH+2vutc9Wlzx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JdG+Cc89xFF/atl+8Tf1f6/3f7tdna/s6SJjzdVgHssRP/s1eefEDUNV+EHjDUdKlm/0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3LLCR+7cfw9zu/2hWAPjfrv2eKLfqnlfu5kkwm1Iww+cEf8AoNfDPNalKTo1KeqN1iIH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XsZZJNbkgmhupLM2xtcP5gbH3d26meJvhx4e8H6toGmXOo3DS6vP5CZAj2d9x3Vzfgb4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ZqHnfa5bh2dJJE2yp8/3h6fKQ3/fNcT448c6hqGoTS6hF/aEVv8Avobj5vPRR/H97g/M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iHWj0PY/Evg3wH4Rt7WXVNcvBFdvsh2BW+bp/ArVyuoeIPh5oOoRafA99dXg2p9onIhQ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l9tcahrGnxWkV3HqGlXDtepced+9duo+X+GmaxrEWj2//E2/1tw67I9nzW7fwtGf975q5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jP23ke1W3iD4afaPsl3FJ5uzz0+dl+0fju+9Xp+nfDbwJqGn/wBoRWlvNabFfzPtTts7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uP7Q8URXet6THdy2aK7/AGf5W56c9/u1v23xB1Xw/wD2Vp/h+0uJbTzmd4/O/e887Kml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XU+jRovw+uPO+yWtn9/Ykm7cu7/gTV4X+0IksQv7fRFtxo9lFHctJZMqFG3c7f4icZrl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hdxXEVpcXuxPtG1fm9xu+WnL4xtPEcU+nieAiSJHaONOp5HzN/CGU1x1MRia87290upW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OrXHhfUJYpvtcvyukf8AqvKboePvH+9Vu4/aJ1v7Pa+b4fs7T7Oio/2e1bc7Hgvk/Lhd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1DxwbTT5ZLTy/wBwnztJ06r/AN9V1Q1D/iX+bLNbzafI/wDrJEVWTHEmfzNctSfsW4rY5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bftBXf2i1/4lMd3FsXfHZpul+733fw/xVieJ/jDrdxbxahFL/Z9pcIyQyW7ld+H+ZSrL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xel6h4XtNPgnkumt9Rt/L3S25ZZHXd/D6rtrFv8AT7S3uJtQ/tD+0Jd6pZfZ3+4o9Y/7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i6tSMk2xqvNmjq/jDUPEGdJ/tWS6lj3I8mzb5uR67dtWY7zxLqp0yPVpkvIdLt4YxZyq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H97d/F2p+jafLp+nxebp9xN9o+R5NnlsileM/LVafR9W/tiKLRNW/s/512R3m7dF8v3f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Y0MX7P3eYvmbKfhbWLu3v9R8PyxXGn/bE/fRxoytbqG7n8Ki0yyurK51NLbxHPfaddln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3bSvP8XSvSNQ0+a40ewl1aKP+0JHWF5Ld3Vnb2NYOr2+k6RbzWmkmO0+zou+82ffbaN3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WrzlDcbfLG5s6x450+38P6fpOnxR+VHCyJceSImdtvy9Pl3VwHiC3u9Y/wCPv7PLLsZP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vbua1L/WJbeeaX7XZwyxpHvt9nmK6nq1cjp2natqGr+bp+oW+n/uW/4+H+WZfY/3+lef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cBo2rXFxp80sXnRR3Wz7HcPu2Sf8s93+w392tzxB4pl0e3tNPtNJjlikSaBJLP5mTy34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/dpnhbxjF/aB0m7mvLS6t3adJI03b23fd/8AHWrY1jxBDceMP9E/e6fGm+O4t0VWdf7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cr0ozpLRoiCOh+CviDW9P1jUdP1bT/3Mlk16n3f3uW/5aH+7t+X5fu+lQfFHxjd6hbat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Qs8H/LVk8v7y/wDAl/hrN0/4s6Jb6xqN3LLJ/pCSfZbeRPK2MONo/wC+apD4s6hqGoRah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R/LT5k6HkVpOs1FRUbxN1KyNjRvO8X6fNF4hik1HT7iFZ/M2eVKmVxtz2bcd26vOLf4b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Pahcfa47r/j4kdW68FTG237v95a9MuPiDF/Y9pFD/rdmxLe3T5ZYyzdf++d34VyOv29p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PKu9+xLjft2N7n8vvV59KqqMuRaJmMtTR1Dw9af2gdOi1CSXULe13vcW6Mq28nXp93az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4f8A7Pu4tQu/N+RXhuI5vK8qTb90en97dXAz3Fp4f0a087ULy7ijTYklv/rXXf8AvlY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r39vD/wj/8AZ9pFJq2nbPtUNx/y1Rd33W/8dqUpr+Gna41N7HUjR5tP0ea7i8Qfuo3b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2ep+Zl25X/gFZvhb/hH9QuNR1CHW49EtN6zeXG7NK7f+y1mf2dL4o8PTf2dqNnaXcjq8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DY3H+7u/rVTUPCDaesNs1nHZTIjOnkBSlz8vy/d/hb+H/apU8NUd+d+8QbWoXHh7+2Jv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T/aF4n32/wBYGztbHy4X3xWRcahpXg+41HSfslx/aEm2aGSN/MZOnzR/L8lVfB3jHSdY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I/knjt4WZXb5vmx/e21J4g1CK21e01DT5bPW5Y0Z5pI/3UsUZ6phm+Zq68PRqQnqpD57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NHu/E39ofvZLrZ5m8f6Iu0fv/wB4v3t3/jwasoDUPHFxdy6hLJqFpp6b55LdNrXa7e0i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jfijxjNb6f5un+IZPtcjrst5PvO23+L0+X5a9F07xjqFv4Pi0/T5v7Plk8t3+6377cPl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qtSSqvYcZSlubGnaf4Z+zzTRXflXd467JJE2yow42mP7qs33mqDWPC82j/2fLFFp+ofb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zHVTu/3t1cjbfEn+0LDUdJ8TaT5sVukjpqFxuiZGP8SHbt+9XCeHvFH/AAlFv/Z/naha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91tF6Of8AgNarA1KsXJdC72PYvD3h+HULiaX+z45bSO1bfHbzLudtvfd1+b+LrUI1iLT9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0n7j7HI6xqnyt3bdtriv7Q8Y29vd2mn6fZ2kVxP5ElxGny+ZuIDRn+62371VNf8ACPiD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F+2J56kOC0rhvmEe3+JayWCknaTsZnoltrE2j6hN+6s/smxU/s+4/wBVcd+B/C38W77t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+rXf2S3h8x/OeSN9sqKf4SPusv8As/LWN4e8Paf4wt9Rhu9RuLT7Okc8+oRvuXyf7q7f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9QuNJ8P3E03nfZNPkg2PbxuzT7dwG/wDu/d210xwXLrzX+X/BKO8/tjT9Q8P6frfh+K3t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s4/3cUsIX7+N3yrUGseOYfC9t/at3qF55t5BseO3fzFRTwredt+Zf4a8httQ8P2+sRaf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r/aI/l2Nub5SP4vl21q6hqGn+IPD9rpMv2j7XcTSJ5cf+oT+6gP97q1XVy6nUm/aRI52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/fSxXdvqGnyIv+kWbqtzEpX+783/AH1WXY+CNI0B3FlqV0kPn7ns9QiR3Rvmbfu2+6r+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HtHzqH2SS7ijRUSOzdopUYL82f8AZq/bfEDVrj+0f+JTcTfbHjnh+RtyRjd8v3fu81yy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07nYW3/CP/aItPm1D7Jd7NiSeQ6skm35Wxu21qah4P1bwv4X83T7v7XFcOz+Xqk22V2j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fu/7FcIPGH+j6VqE0X9n/AGeZnguJHZmlb+5XSeKPibB4o8M2mo2QuY5VUW1z5kIXZuZv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VccJWTSaKL3h64tNHt5v7Q0q3+13m7zo7NF81Pl+8B/DuqXw94om/fSy6Vb+VvjRJN7b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4lry/RvixNcXFrpMWn2/m7Nn2jY258fxA101xcRXFufKlku9P86PyfLfzWRu/K/c/wDi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o3UI5h3iDWItY1iK7i0/7JqEiLCkkafvUb5srzt/76rR07xBd6hbn7X5d3LHN5P3/wDl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A8Lxaho8UUuq6fFFJe/8fEjss8Wfauf0bwfFp9vp/wC6/wCWzI9xG7M3mdVb5fu13+wp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snh7T5fEGsRaVq2n2c0V5Dv8yzfypYpAD8wG5fm2/wDoFZ//AAg1p4H8UTXeoat9rijT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w6KR90/7y15hbeOLTT/E+nxWl3cRXdveqnmXjt5rsWx0/h612P2jVtYuLv8AtuaOKXe0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elcNWjiKFraIR2ejfa/FGsajaafF9k8uykd7O4m3ROpYgr/F83NYFt5WoeF/K0SbULTU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vUk/u5/3lrlfFHiDxj4Q+1y6T+9i8lUS8jT76luML95q838DfEmXwf4o1HUJvMi+0Qyf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BVvh8sqVl7WOyNEekjxD/Z/nebL9l1W33I8eoWq7kx1XJ+X5uaTxh4htLe3mu4vB3+l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Lsbbndx03f7NaY+yaxp8WoRRXH9oXD7Hk+VrZ89M/wC1UHxAt9W1i31GLSdPji8uGN/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/wC+lrbDOi63IOOpD4e8Uf2P4ftZv+QfLeQt58dw8Lb7f5jtj3/Nu3f3qo+DviTp/h/x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SXT7zbsuN/lS27f3g393/ZqhbeB9W1DwvNLqF3HL8kbpb3CNuRT/ABD/AOKrzWf+1tY1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/L3bLONG3J6rXpRw2HrKSSKSOq8caxL4A8X6tDonmfZI3V/LvP3vWr2neOdbt7ibUNKt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vI+7a3flv4f96uu8GaHMqIt20Pii4aOPbBLGvmqob+89VvHGoafqGsafp8sX/CP3e9kS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qrVlKrh5/ueXmfX9CSD/hIPFdvb2uoS3ckssf77y7eZWi2n+Hjp/wDtVwuv+IfE2p6p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LJmGNGB8nLfeFdiPD2leD/7Kiu7u3828RrWaSN90XLcNj+GtbTvhtLb6PNdxXdvqtpI8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7PP96qpvD0HeMTNIj07T/tFxFLqH+lxW8LTPeSOsDP8AL/c/3qi077JrFx+68vVbTY2/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AD+KotO0f7Pb/2haS3F3LGnkT2d5D5ssXY8VhXHleH7ebT7vVf9LvNrpJJD8sUe77tX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DR9P1i3tYtPms5dP+/5lu/7p2/65n5VrL1jwvp/g+4mu5Zf+PeHekcm2SJ/m+4DXKf2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mzfa7SRF2R2b7lftx/cqv4o1i0uLe10/T5o/K2b3s5Hb/Wexq44dy2NLnW3GoafrFvd/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bX8uzdWX/ex/DWD4d8bW1gt5Y/2kF0a5VhmVd0v+6cdv/Hqx/B1xLceIItPu/wDRPL+R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Gq0xrHhnWNY+yTafJoksbsifZ4fNV29x/DWscP7NtSMExl/b/Z7e1/e28sUiK6W+zd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sbjw/wCHtQt5tW1uW883S3WZ7ffuguPlwFH/AAKuK+J9lDp8rapoU8N0rovnITtWKsHT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yyxW8stwm/zLfczbRwylfu/7VbKk3G8SjqdY8Pxaxp/2uGWTT/Mm/fSSJuVG/vKf7tYW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vKu44vL+f7R5C7XU9M/Lt+7XW6drH/En8qL7Rd2mxZkjjgb5M+oP3qqD/iceH9WtLTT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UJH2yp8zfJiopStJoxscbf+MIri4itP7PuPsnnec8kiKvmzbuenRa9R+0eH9Y8D2tpp83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juIfN831c5/2flFcZ8Nv7PuLebT4ru3u5Y/ngt7hPv46qD/DWhp/xA+0ahq2lWmn2cv3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/cz/AHa6Za7Iq9jH0a40TULib7JL/pexv3dv+681f9n3/wBmk063tNft5vKi+yeW/wC+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Zav6d4o8M6P4oiu7vT/smqx/8u8aeVFbt2apvEGsf8If4gm1vT4pPN1SDe8cf72KWYty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+zfmC1zO1Dw/qGgCLUIore7l3xu9xG+3yVH8Oz71eh3HlXHii7+13dv5t5DDMlvb/wCt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1514f8AEetReIrCXVbZrq3M6qQI2jZlPG0/3q3vGHg7ULfxzNq2ifZ4vLhjdI/P+/8A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yUmve1ZUT0e28P6To+n+Vq0tnqGnyfP5kiM0qZ9v4a8o8KWTaDrN3pkGowOJJ5EEgn8q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7Wrp3iH+z9Y1Ga6/4mEuowbJo7hNv2eT/AL65WuK+IGj3dxP/AGhd/Z/KjdYEks3CrwPS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N6M0N7xhp8txbzSyxXEWobPIe3t/l3r/AHj/AHq5/TvhtreoahpUsM1v5UaK/l/xfd5U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uNPmmmit9Qhjst/mf8tU7f8AAql1DT9P0e4tJrv/AET7Ym+D7ytFgY2mu+FV0VyoadzK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80sWn3GlReerwXFv8Av/Kw3fP3q6kfEHRLe4i8Q63p9xd6hbpvguI/9U7f3hnv/s1z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wPp9pLNFcXfyMj2cm7a7H+Os7w9rH/CUeD9W0+WW3i0+Ofz0+2fe3f3RWbown+9Bqx2N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nah9rt/NuE3/APXVT1Uj1Wn21td6xo93okurf2VqGzekmzbvj/uMfvVzPg7ytH1C0l1C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4+66/N8vt/vV2esaz4Z1DUNR1DRJfsmobF32+oPu+u3+9XlSjNVG4bEo4zRv7P8AC/2S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yJ/LT7n+0vy7cdPlr0AafLb3Go/ZJvK0+NP9XHD/o0y++Pu153o2oXWnz3cXiaX7Xp9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J2ZRWtHNqNhNaWFnBJeW87ME3btt2prWTaQjlNP8Qa34n1CLSftcd387OkcjssCZ/gFd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7u7iluPN+X/R9/8Aqv8A4quN1DUIf32n3fmaJdxu2yPZ9/8AGtfTtRu7fT/Km/4mFpeO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f3gf71dWIpuVJOnoWRX+satb6fp/2TT/ALX9nmmSC8kTcqZbO0Z6f8CrZGoeILi3m1aa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p/k/M8fdt392tDRvB3/CUeH9R8rVrj+z40bfZ71X5jwf96soafL/AMIv/YlpqEf2u4Rk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iB+WnGUZQVgZsaN5Phe4i+1xfZdJ1R2mT7Pt3PHj7sf93/gVFtfy6hqE0N35kvmJ/oUm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uQ/4Q+01C3tYYv7Qi1W3T547h9y7g3OP7tdPPqGq2+nxTRWlxLLZ/uIfn+5xwuP/AGas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a8YeIJv+Jhp8vmfc3pHIjLLw3C1s/DrxTa6Rpb3eoXF/b6jFKq201myvNHJ1IZW6jpxU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QWk3iDT9QtdW2Lv+fzVfv2+7UQ0eLxB4g1G7h8uL7Y/7mT7yu38K/71dKjDlUbFJ2Gz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otWu7OX7ZdNvuI7YLPt+n3fvVb04Xd/4g1HSYpY/7J1CH/j4kTytn+6B/tV5WP7b0fUD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7uRN35V7L4OuP8AhKLi1h1ab+yruzhkurWS8+66jkr+lRiIRgueINXOS8Yaf/wj+j2k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k1vGjL5Ug/ixu+7WlbeIJbjwv/oktxd2tu8LvZyY8vduP3W27v8AarqtO8P3dxo9351r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SSOjXKSf99dGrndG/sm3+16f/wA9J9n2OT9xIkg9/wAqqg3yaGaizM074fafrH9oy/8A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SSNw2yb/AKaDb92syw0yewnFqsAt7+KASpJGNkT/AN3I/wDZq1v+Eg/s+21aKLUP3v8A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d3fbWPrFxqH/CLzRRSx6hd/u0e4t33NaRlm+WumMZy+IfK2dPf6h/pHnWlpb3eobI0n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2V3VPo2oWlv4gu/NtNPim2RvBJHbCRXUL90fd+auY+H1vqFvq5/tCKOXzLVrpI5H/evj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T9Qt7iLUNP8zzbhPOtbiN9yuw3ZT2aocOWVikrCadrEVvcatd+V5ssaMn2P7L5exd3a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CbVdJ1CTzdn7+T5Wl2n0/ILU9vo3iu3+yahLaXF19o+dPs/7zY3Taa6v4feINQuPK0n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PzES4jh2t5m7/lp6/wC7TbnGN4m8Fc5rRvC2oaf5Uuk+Z5sb+d98fe7t81e8fBbTrq+v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UhjB5TKu1vv/ADNXO+DvD/jG41i71DUPB8lp/Gkf3YnYda+mvhDZ2mgQT3c/2ZL25Kgi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7taPDzcec74Ritj0Twqk9npv2G5toY4Ydpge2Pyuv/Avu10NvPkcisu31CG4z/q4v9vzh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8vEf/f5aunTmuh2pRSPH/wBodNuvaO/96Bx+TV4758dvfxTTQ+bFFMrvH97coavVfjVr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uzz2LMjlD6n1rza204XNx5UsscXmf8tJH2rX2mDqRVJJnz1dc1RtGd4z1fTtX8S6rcaT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mMBV9K5uL5s1ti3tVM0Us2Pnakh0OO4ljhSYW0jPt3XJ2L+tZSzGhGThc54wuZqQg2cz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wqO4iijkKxS+cg/i24/Su58LeD9E07Ubu11DUPtWleX5iSWf/AD03cr/6FWpNpXgiHzJB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RDG0ZO3MaeyueUXIxEav6NbS6hbxww2sksu9uI/vPXWz6h4Zt54bW00/7VdXjrDBHjcz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/jv4b6fFqGn6Vb/vJPLf7PON1uv95gtayrxexUKdtDlBot3DuZojGo+95nygfnWNq/jf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vzdzj70VmvmMPy4rH1DSdY1qRZ/FWuzy2sv+qgslKJLWynwv0+50xTpjQaYY+gkhJaX6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FhznvE/xK0jTsyL4U1S7ij+cSTjYA3Tpup3g7WdQ1j7ZqHnWdpFcIrwaXI+5k+bp/erq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TWmq2vnaVcP+/jkfcu09SP7tZ9n+zlYz6lcT22pXGh2gb7+8lv8AgNcdf95EHQuSad4w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nx+VLAzwXEn3fMH8Mn92quseKPit4wF3FaWlnokMb755LdPMZML2+9Xodj4Is9Ehja41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nTaprpNHt/tFveS6fa+bdW+3zo/7v/fVZQqThG1zqp4eCWp8X6//AMTP4pzpnO+/Vfy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giJfSFR+lfAvhqE6n8XLf+LfqZP5GvvXxhJ9m8Ixr0+XH6V7BgeHfGW7+x/BvVmHHnS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fKWgweRpjuesmDX0r8fbnZ8IbGHp9omz+Tbf6187xxeXbpAOgWop7Ngz7S/Zas/svw3h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x/StEz7b7xBMOkdpKD/P+lWfgDa/Y/hTpfGN8LN+bNWDfXf2fSvFc+f+WCj/AL6LD+tK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3jtBeeJPEGoyDcIrnYM+5xX0H+yLBnxDqVxjOyLAP1P/ANavFowU8HrI337u/lmPuo6V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NVkI6lVz+Z/rTiUey+KX83xHCv8Ad5r5A+K//E4+Ld/5n+qt7WWZ/wC7uDSY/nX1xrEn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fIXioeb4u8Y6hnpaRwf99Hd/7NWbfvDS0E+Bll9t+JOkp12yhvy5/pX2f49kA+wxer5r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XxKhf/nkhb9K+q/iA/8AxMNOX3q1sCPnL9oGTzvFaLniKKR/++Ytv/s1ebfByy+3/EXR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ua7j443nneLNYYHiO2kA/F1WsD9nOHzviZp5xna5b/x2nHZmjPs3xNgR2S/7Y/lXyz8c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OwMP++YSP619QeJGze2kfpzXyN8aLrd4p1iQH7hnx/46v9ajqZGt+xxZeb40upyM7InX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+Kl55MGsSZ/1Vqw/TFeKfsW227V9Tkx0A/nXq/xclxp/iE5/wCWe39a1WwHxR8RZd2u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P9a+vf2SLP7N8PZZ8Y3MzZ/Ba+OPHcm/Xrnn7qIv/jua+4f2a7P7H8JFbGCUY/rj+lID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xBHn+It+pr548LxHUPGsI677n+uK90+N0ufFKDPCqD+ma8c+D0Qu/Hdl3/eZ/M1T2Yo7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HgvSYMY22kK/+OmtCfQNMvV/f2kMjH+IqAfzFMgj8rRLFPSGIf8AjtTxuD3rwG9T2Ir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F8vT7u808f8ATvN/8VUF/b65b+XFFqFvdfOv/HxB/g1dBniq0UD3M4Vf4Dub6UkyjLU+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e1tIf/alWAurkc6jar/uWp/9matKSBQTURgyDzWTAzt+qf8AQTB/7dloAvXz5t/n/dhU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oec1lc1iiNGmj3KLqXB7hqV9IF2FZr+5B9nqVfLj3g8n3FTwz7NuNuPpUAVR4fgH3p71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Nmi/fC6b6XMg/lWirhs4pxPy4oIszGh8J6ZICPKZv9+SRv8A2apT4P0mLONPgP8Av/NW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1SZDTMYaDpcJ40+1z/1yFTJplmo+WytwPaMVqvArqT3qAx47YrRMixVGn25BxaQA/wDX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cCrdFaJlcokIB+5FzUjROR80dNRWTOzrUcs86ZDGpbKUQMJyf3dfOPxY/Z+0/wAb+H7v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+Zs/6axj/wBm3KcV9HR33aQY96p6Nb+fo1pL/wA9E3/mapS5TKcbn5j6h8N/I/77Wo08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aPg9EfO8QaVF/t3Vv/c/2h/WvFx4dgz9wZ+ldCldHM4I8dT4dblGCTVy1+HqoPmTNeqz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xp9gHPzCtE2ZWPJX+Hse77lD/D6Pbjb+le0PoAbnjH0qOTQOOgrW7IseOwfDmLHK/wDj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A/lXsdvoaJjdzV5PDbSj5IHf/dXNFxWPD4/hzEP4P0q3B4AhXqo/KvaU8FX8n3NPum/3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DHXZOmjX/wCNqwpXsOx4U3geA8bRUkfgKD+6K92/4VP4hkI26JdD6x4/ma0YPg14icf8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9a53JmytY8ItfBEKjiLP4VYHgmEnmH/x2vTNbsYvDUzQ3Vxbi5WTy5IkuIzImfVQ26ul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GljULNrY25coC7sOR17VCxML8tzPQ8Yj8HRKuBCPypkvgyFs5hB/Cvo+L4A6uR81zYp/2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+z7ekfPqFoPoCa2c09mFj5h/4Qi3/wCeC/8AfNTw+DoU6RKPwFfUMf7OTnltVhH0gP8A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un20lxd65HDDGMsxts4/8frJy5dwsfMo8JRjpGKYfC3byx+Qr6Qs/hX4dvPEM+hDV55L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AQKTgc5rZj+AOir9+9vH/wCBr/jSVWJcYylsfLUXhbj7gr03wD8NLLQ449S1axW5nIDQ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Yf3vavStZ+GWgeFRHPF501yDxHN92sfUNQ8/PNfqvCmSxrNYyq9On9fcfBcQZxLDr2F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9QuJJJZf3Z7VQ01g1juBz87f+hUv2kfMM/crP8PziGDUIjyY5mr9mhSjGNkflM6spttl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un5z8/mP/u+lJq//AB4WsX/TZf61m+HJTrOqahqRz5XmmKEHsora1ODdd2Ser7j+FbRV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rD2rMt12MxrQuuEwKpldq8Ui+xQ1JvmzXzV8YLCbxP4tvZbSGSXy2CfkOa+nr63DL61Ut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awr0VXhySN8JifqtX2h8L3HhG+hJ8y2kX6rXd+DvgTqXi+JZHjNpbAczyIVJ/wB0d6+p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hKKu2oJXNeVDJMPzc1TVHtVM+ruNqWjPk3xz8JtW+FEBm0/UJJdPuPkfy9y/nXYfCz9r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F05Rb69Yg4SG+DFkX0VhzX0DqOmW2rWcltdxJNC4wVYZFeaeH/A1p4A1ea6tYvNi/wCe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xHDlDEStL4ex6WD4mq4ePPUvdH1L8EvjfY/FyxbFpLo2rxKDLp10fmPuh/iBr50/bm+K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ZNusrM+Zesh4kmP8P4V22j+IIhcWviDT5vJls33+Z/cUdVP/AAGvnw+HG+IXjW9u7iTf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t7uc43V8rh+DoYPFusveXRdj6upxi8dguRrlfU8Ig0SW6lZFR5HbsFz+ldX4c+GGp6xP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5k2ivo7RPDOn6BE0sNmgxwNybj+ddZp0DGJZAFQdQoUV9zSyOFP357nwdTiWc/coxOG1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YaV5txafZkVPMs/l833cd+lX/AXwqtPBl615a3M88pQptlC42mu4k5+tS2+Qpr2oYelT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KsXBz07DI4dhJxVO5ASbOK0nNU9Qi/dbq6Dh5BUyUJrMtYwAIAflQY/Wte2ANuKzGXyb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7pa08YuJv+miL/30M1keGblpdTeME7hI4bcgxjcP4j0rVt7jyCTXM/DWfet5KefnKof9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Vz2X4feKP7O1CX/lrH9zFdJF8Urue3OoT2Y07T7OdkeU/N5rBSVUjsrf3q8U8O6jm4u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yrQ8feKG8PaHe3N5Mf7NnaOSF9/7pJlBU7lr8I44y2pTg8bh1f8Am/T9T9d4ezSo4fV5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/FvijSNG0+3W5ub6PzJnjk4t8Zz+or34adFpFva2kX+pt/kT/abPLV4D+xb4R/sfw0vi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Rjb+aPl8rcdzKv8AtN/46K+i7jmD/gDP/wCPV8NgYSjTvPqfc86loi0JPsw2k96uyHjI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RwM1oWbeegz/AHa9AQ22ctmrIaqtiP8AW5/vkVZpgPooooAdgUbRRRUFDStMzipjiozg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KQjNBuIxTDcqe9KyAQxpnpSbFFHmp60B0PemAbc+9SsoZKIgCpp6DOaAKx+VSB3qS0VYI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DZ7VTuizxlAasmxkahqJv8+V/qvl/wDQq3zP8s0vZO9ZQtora3m7fuWqae4/4kE3rs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oJxCe0nNS6SyzperIcLn5q57TJtosM9ET5vrUgvnSVbNTiS6c5+lBkfP37YeiTWHh+28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eVcGcNteJm3R9P8Aa3f99GvlS/t9W8P+H7XUIftEVpI/nT2caMyosvBXA+av0U+I+jw+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/rbiH9x/vDlf/Hq/MLWh4g8R+PNQkj+0aVHDceX9jt3aVUZWZWz6V8TnFBqq6q0TMmjt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v+JfH4f8xGd7ySb5rhuyle3y5xTR/pFv/wATCb+0PLRkSSRNzIxVvmx/u0vh/T7TT/h/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9tyfvv8ASE+VG2/73BVqzvC2oaTrHijT5bvUP7PiuJl/0eN1Ztu3nj+7XyNaPsoOe5aj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+INP/ta7ku4o/nS3t/8AVJ5jZ3A7v/Ha6bxhp+n3+n/ZJopJZdQmWZI4/mZFDdv9rn+H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2n2+jzQy6tb6r/aG2F5NP2tsYrjn5uPmA/Osq21iX4Yafp/2u7/0T5oEkkdZW8z+6cf7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VK8NZl2OGuPC+oXHnXf9lXEvzsn+kPtWVQx6AL1X/aq0Ln7RrGn2n9iXmlXciecn2edt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7+leleHrfUL/AE+7u9J1D97G6vDb3H3rtuDuXP13VxfxA8QRafqGo+b+6lt3m2eW+2J4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/DXbh6rxMPfXvIzaINQ1D+0P3uoS/ZIpH3v5e3ynYDjg/x9Pu1VTS9K1JrWbSDFZ31w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/wCbPzL/AH1/rVrwd8UbTT/Ohi0mz+yb96W9w6yKjbeMVzdr8MNd8WatYhdRt5Ybi+k1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Qo+7/st8q/hWlKSpylGpLlCx3Ph7xxp+n6fdyy6fHqFp5GzzJEXzXkPX+Hht1Zfh630/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eXokUaMkNxIjSs7Fh80efl3dct/drK8UW/8Awh+oH/llabI4Xt5PmV23fNyP4q5n/hKN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0qTypPMeG43s0VvHu+8D2alTo1MXecNiOY6PxB4fi8H+H4pdPtLPxBp8c7JN5n3kj/vm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xo9p/pf9n6rsZ4ZI5n+6Wx+8/hO5VX+GvMvD3iHW9P1e00S7i82K8dnht5H8yXb2Vq9Z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7f8AsvRojqzobeAbWRtyLvf/AL53FV2/+y11zy+tTp+995pGDZraxrGoeH7fzdQlt/3f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90belcrf/EHVoLm1+1yyaJ92ZLORNv2j/aBK8/dqp4W0fUNP8QXdp4xhvLu0kRXeO4Ro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3f4av+KPiBpNvp15p+uXdvNpO+FNPjt/mu4V3Z2FtvAVfl3VyUcug5W3LSsaw8RDWrW3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Wg81fvE9uGqp8QtbXRoLOQWyXM16JIPl3Km4t/y02ttb7zLXknij4w63o/iCOWLT/smn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rrHwGVtvzLXo3h7xRreoeH5pru0s/uNNDbyQszPn+EZ2/LXTLBzwdpv3okOd1Yuax4e8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+z/s+4doU+zus7RcfK2T8x27ag0a41C3t/Jh8uWW83In2z5tinH+rDf7VNHiCX/TLTzr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2O427n4yUG7/ADtrJtvD82oX8UureZpMskdw8Ecn/PYN2H8K/wDxFVh8O6kXKS0CKOi8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p9ri/s+K4SZHj37mfDYXjb8q8n82p3iDUNJ+z+Tp13HFNZpvnjvIWVUX5jtX+H+7XIW3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Qi/tDUI3VEuLd/m28/L8v8NaWoeINP8As93dxS6XNFZos91pdwm2eZg2OD/E23/0CrlR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HvGGn3Hnfvre7+0Q7/3ieaqdfljH96tu4+H+n6Pp832vT/8AiSedHdJHHBuZ16t5n+z9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pNv4omu/+Ef1CXT/ALUzv++2rFHI3Df+PCvYfG+oS+ONHmhtPtEWrRvHZQafvba8O1tq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g6sIt+6yIaKx4vrHjjRLfxR/Z9pNHpMVu7Wr3FvD56+T1G3d833v/Ha6K41m0t7eLUNJ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mn742Rd33irbvvVxVt8PtQt7jUYdb0qTzY51gguJIX8pGHKpJ/F3Vt1dro3iC01DOtyw/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Y97Mr4X7v+0vy17c6FGS5YrTqJM8z1Kz8Qv4ijeKLULa1M+y6cs7vuDfdbb/ABbdv/jt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eL/K8My/utPuE/fXEcLQLMwHH3W+7935aztG8Yah/Z/izVrTSreW7vIJHSO3m3NaSBf9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2K5/4bW+oahbxah9rs7uW3ulTy7fas75/iX/AOJrSopVKVo9CkdlbfC6LT/EGoxS3f2T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AstxJs+ZpP8Ad7f79cXp9xd2/wDa0Pm3Fr9n+eGSSZlZGkbhs9/96up1f402lx/aMVpq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/wBhv/Zvl+Wsrxx4g0/UNH1GX+1o/NjslhSO4tWWK4Ut/wAs/wCLdWdD2ukaiA8xv7i7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i1CS93v9nwrOp3Auu3r/AA/LWt4WuIf+WWn3Hlb1d7zZ8vmbsqpqz4Gt4dH0/XJbvSf+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kcLNswpIUSN91tuGqDw94hl1C4ih/s+TzfJZIY7j5Vl67WDf3q9SvrT0MU9T0K48LRaf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tu0k+eCS8fbEjHllbb97a1O1DWIvD/ii71a7+z/2hePs8uRGVbdTwzIP/sa5ufWP7Yt/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fz/Y7j90rsfvfe6r0/8AHqLf+0fiR50sX2fytPh8ia4jhVW2jnd9773+1XlU4zVP3zoi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22uWkWoebaXD28CSXCNLvUbvlG75tu7+7t21P8LvhdFqGsRSxeZ+7nWB5JP+PN17oR/d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W+jw6fcTSzWkmoWmnwyXT6h8vz55+6Pm3K275ai8LaxLqHg/VvE0VpZ2lp8tr9oj3bdu7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q6lSccO3TNCe4/4Sbwv/AGhp13afurNN6R71+TPp8zbl5/2ttYHh7+z7jULWWbT7PULu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Tsd0ZTB+Xcyn/wAcrop7ibxBo8Xk6tb3d3b2qw2seoIvmo23lcd1/wBqvK9Y8P3fhC20+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6mjuH8rY0bAqi5/9lrGhCdWPNPcVj1bxR9r8D6fFon9k3FpdyPHO9xGn32DcLx8q/wB2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Z1bxBNb6JLIjO/2zbK3mbfl43bv92rP/AAmFp++l1DVo5buOZk+zyO0u/wD2Y2H/ALNX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XILm0iZrkyeY7pNujb+6oX1/9mrWhGbTi1qiEyrrGjah4X0e7/49/KuJ9/7t/NZF3N/s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61fwSMLhJooCs729wfNtnJk27v8Ax7dXRad44l1DWNPil0+38qSH5/MfbA/1H8LUfEjx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6Jp9vaafeJ/rNPm3RPlPTd8v3d1dE6lWcXGO5LR0g+H+n3Gofvpo/NkRrJJJId1p5hX7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cxo2oat4ft9Rl0nxBJFL/wA87d18/wC0BeF4+Yr8v3a57xP8QJbjwfFp8Np9kl2K/wBs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+7Xmwt7u38rVv3kUUjsiXEf8cg/9mqsHhcRKLdVlx0PTtQuJbi4i/wCEmm8qX/XeZcQ+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+9aI+E39saP/AGh4fu7eW0uH2Jb+c255AzbmHy8fL/erjfhN4G/4Wvq82ny6hefa44Jrr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0br/ALtXvhdrGreF7jUYrSbzfsc6ukkm7yH+ZhtPpursqUXFXT1DmLOjW934f8Qaj4Zl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xx7pZUzk7oyen/AareBtQu/C+sTRQ63b/ZJEj3/IzMjD+H+8rV3vh7w94guPH/iHVvEE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jkf97t25/c/xNtWrltp+k2/h/UbuKKO7lkmVPtEe35Jt3Y/eO7P8NeZWxEG3SceZGW7K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9R1XUJZPN1B1SH7Ynmsjeyf/ABVYXw+uPEHi/WNP0TT9WjhljhaF7eR9vm9fn/39taPi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4fmiu5f3un6guyO4+ZrSE8Hcf96ue8cf8SDX4tV8ExXEv2eGPfeW/wC9VG3N92t8PRSg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p4guNW0+aWP+29PeT95G+5bj6n73/fVdrp2n/wBj+H/D93LaSarLcIqJeXE3n+U0f3l+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GvKvD2n6tp+oajrcsX2vy4WuvtFm7Mu49clfutWv4O/tvULea0/ta4iijfzv9HR2bd7Lt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jOUea/uomx1/hbWPE1v4o1H7JdyRWkc3kPb/AGV1+zryQwWp/E/hfwp/wmH9oa3dx/vH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7Mf4f+A11Ph7xBqFxb/ZJdbt7T7Rat51xHAv2t2j/hI3bh/u1zXiDUP+EouNW0+WbzdP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KVG/u4Zq8enVqyqONJ2RSOtuPiBqHww+y/8ACP2ml2ksiSJ9nuIdyu237391vlryfxh4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dy/8S+6t3kdP7L/de27j5qo2+j6h/wAJBFFq13cafp8bq8Mdw/ms6lcFgA1bHiDwtLrH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+7RUns7h/KliYfxfL/C1duEwtCg/PuJMv+HvA93qGj6VqGoeJri0i1CGRIfnZmRRxtOf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4X0ebW4tP/tDVfOVHvLidt3l9N8Zj+7T/tHiDR9HtZvEEsd3p9vC00McbpuRt3GD+dYQ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d6fFHLFI7f6Ps3Spn+I0Sc3OXsdV1NUS+MPEGn+H/wCytW82SXVbh1m/d3X73ySvYr/F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8YW+iy/8JBH9rt03pcSIyy2/fb5n8W2uTHxJ0/UNH8r+xLO0lt/ne8jTdL/u/N9yprfR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FpV5d3cm50+zozMnqxrujgo0VFq8WBtW/wDZ+n+ILvytW0/xtLcQ/PJeQNEyNu7erbq6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fN/s+K8RUeO3TyvKkH8RTd1/9CryL+2P9I8mKWPULTZ8l5JDtaJi3KH+9XXaf8PvFdvo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dP37IbeSb9+/93j+KliMNzvmuZR0MX/hYGt+H9Yu7SKLzruS9+fUN7fO27+X+zXrFxqH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DSrP7XsV7242ffhDDof4Kp3Fvq1x4Htbu0u/9Ek+Sa3jgVpUbuudtedDWNb0+48q7i/4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+62KQ3yk/wB2ojCNWMYwdnrf9Cr2NXxxrEun6P5sMUf+jpHskjdd23vj1ar+hPZ6/wCE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r1Vje7mISa1f+H5dpzXDaNrGn/8ACPzReVJLFbo3n/Z3/wBrhsd1/wB2rvh7wPFcaP8A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oTY8ciMrJIOdtdipKlTaZCZu6h4X/wCEf1CLUPEEtx+8fZBcRp5qov8AeI/irS1LxhDa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Z3KuGggWJvLPHDfjXGeHviD9n0/+z7uKTUIpPkSSN/ufN3311Xha30n+2NW8M635en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2VpW6/e+7WDoye6/4YzsVtO8Q6TqH+lzXcmn2mz57e8RZ18z2rp/D3iCX+z5pdJtLiW0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vyLt/uFfut3rhr/4TQ29vFqEOoXGn6fcO2+3kdZ2Rv7wI+Ur/wCPVq+GTqnw3j/tfSdZ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TOV3NldrL2atfYRhsy0S23naP4f0+XSdWj/tC3h3vJbzMy3ajnbjsy1Q0/xnELrVtQtL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lt5d224b5vMVv975axb/AM7T9Hil0+0k+13D75pJE27MbsqP+A0248LxeF9PtdWtNbk+1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jj/vAD+7k0lTit2TY77RtP8AD/je31a7u/D/APZMUafJJbptW3YdP9quU063h1DzpZfL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osU6MP7wqqnxR1m6sr55beNYZU+zXZGUV/R9tV9C1Sxt1W+gIhiuGaKbem2L7v8A30Gp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yt7fUbeTUNRkF5eFUnQoHfb/AHmq34w1C70/T9Rii8u7tI/LhhuI/l3r1+b8672fw/4Z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LjzfJZ3jk+W5RgvbPVa5rwdo8Vxo93FqEsl3pUj/AOyvzBuP92tVLVE3scx4S1fV7zXL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WEuIVlyZPmOWG7ivUL/wVc+H7vTNaTw1c3enX7LJPM8uUT3OOlebazb2nhDxVfWUTTyx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Ig3DJ+YdK9N03xXqWo2cmgwpcxabcWysy2NxvhVcc59KwxMrSUlsax1RP4w1Dwdb6xqM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pvso7Pd5rt3ri7/xjaax4em0/T/sc0v34Y/J8uSL/az/ALtanhbR7Tw/qH/CQxaV/okc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2N/Wr3ijwv4e1DUJtbm0+30rT5Jl8iTT32q/+8f8AarClKi5XKbsecaNrH9j280t3NcSx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ytu+6cfdrS0/xfpWoagbq40s3UJTLxXSsdn/AFz2/drptO0fT7fUJvten+baf6hJLjb5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Vl/EDwvaaPp9pqGoahH5Uk0iQWduirOi/3c+i5rqhVpVJcnUIswviB4o0y/0yOSLUZZ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vl/w4rR8HaxaW+n3dppUsksUkLO8ciK2xv7tcV4m0i0t9dtYLFJZI9mG86QE5rr/AAtp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+16hcaVrdmm/+7vU/w/7VdVany0nFGk2dB4e8P2lxbGHxBdxy/J+5kt0Vm27uOe3zVT8Q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tNPis9QivHbfcSTNuT5vl+jVa07wvpPifwvNLaf8S/W43/1kkwVZs+gP3q8x1DT7rR9Qm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G/8Ay0riw1H2krN6EJM6bRvHOn2+safLqEVxqH2OZk+z71kidf7vP3q29Q+KP/CL3EWr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SfPp9vs3QJH7GvOdX/4kGYv+fxF2Yx93d96rGoaP4g1D7JaWun6hqHlpvT7PC8mzP+7X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Idd63e6rbG/uLZbu+STOwf3f7x/vV0XhfUftHnafLL/ose1/s/3leT+7VGx+C/xEvseT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B5f8A6FXcab+y98SNbsY4ItFt9ECf8tJ7pVY/hXX9Wg4ch08qsRDWf+EX0+11CXT7f7my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5Xxu5WsPxRqFpb6f5v8Abdxd6hG6/Yo408qVG3f+PV6Bp/7C3jS7x/aHiCyiB6j55K6y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Ed94tc+X9wW9vj+dc0MFCmS4nglx4w1a3t/smqxSeTvV3kkQeemf4s13mk61YeG9Kt55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ZBBcIFWaP/ar1y3/AGDJMGK78W3flSff/dKu/wD3q7tP2O/D02jw6dPLLJhFjWRySxX+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00J5T5F8VapmW7a1F1YRxhfsvlJuZP8AgdY+oaxLo/8AZPlXflSybbr/AEd2VXYf89B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P7Guh6Xbi0WS4u9PH37efJV/zr0XTv2dvDtqkIGlWQ8lAiF4FJVR2rWlhIpWbFyn55XG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tJdQtLvYyJHHH5m9T9P71XNG0rWofBQuLbTr271kXjRpbtbPlI9uN3zLX6SWXwi0m0AE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ICtWD4fadCO5/4DSeDg7plJH5yad8MfiN4j0eGLT9BnsTMivJLdyKm5vp/DTrP9kX4mzm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7z5tyzkMf4vu1+k0XhDT4v4M/UVIml6VEOsR/EVvDD04LRGnKfAen/sN6zc+U134hg+T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zw9+xRpWmtNL/amrJczH55IZtpP5ivsZHs4x+6tnkx/zzjzS21zIc+XYSf8AAsLW/skK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tBsbmWdYr6+MabEju5mIVf8AgO3bXV6d+yf4ft7fyotNltIf+md/N3/GvoaaS9YcW0Sf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cywxj/ZXNQ6cQsjx7Sf2drW1tRbSXV15AfASWbcR+Naem/s1aRp9z9uWa8+0B8K/nZA/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XUC/8WThaqqlrHuRBNc87sAk0KnHsaRRh23gOwtoQn2gYCN/H/FXnGjeMMeMNWhu9Pju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2+1pNwb73P8Aer2VY4j9zTz/AMD/APr18efGrxvd/D/4vaybv7PBlonsfMf5n3R/Nx90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FNn0j4e8Q2GsCaKW18m7jdt9n/EkfbNT3V/EIj5Nl8vzccLu/wDHq+eofinJe6EPEFrq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QQMk6/3Vw33t22n2PjG+1LwtbMupXljNG/8ArVKv526vOnjIU9wjOWzI/GFxqF/4gu4f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m78Ntcz/AGhEPKi8397G/wAlvGgZnX+8f9r/AGqxtO/0jTtQl868u/EG/wA9P3w3bf8A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L5813NpOqSyyTfPcW6bmRRuHSnRx0535GY+z5meg+KLeK407/VW915c6u/yfw7h8u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WLu30aK7ltI/smzYnlvuZ4x93hqXxxceJtQ0eKKGGSKK48vz7iOH5t24bc/3dtVvD3gC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ElhuYSvlvGyNK27+LH92uedFVZc0ty3hpJXNa4uLTT/7P82KTypEZ38vCskf/wATWxp2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W4l0+4T9xHeP5kar9fvVLP8ADzT57fT5bi6vpIvmRN0QHnKeGXn5quzadd6BbxQw39vF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0rpp4KCWoKm1uM8PeH/AOz/ADovNjiu9/nJcR/u40/3R/8AFV0dvrH+kGXUNV82aN/k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z92uEv7n7PPa+TNHNL9x/nO1F/FaNQ824tpobuLyrSRNjyR3P73bt9K9WPs4R5RdTub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5fJtY0ZII43DMin0NRWPg7StIty0dzcSiNd3705zXj1v4ou7f+0YZdQkmtNP+TzJPmby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WtH/AISmXULfzZpvKlj+dJI32xp/s/3a5lOimbN6HrVx/Z9va+abvyovI85E2bflpx0i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FIiugdN3y15J9omn0eaHUNQuP4kguJE2xu38Kr/8VVjRviD9m0eL7XqH/Hu+x/Lfds44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EZHp504fWs678N27eXN9nE0sb73y38NcenjC6j1q6jeRRdW7r8iP8zqal1D4gXdx9rit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W/d/xf8AAqiXI9JFqofOXwatTe/FrSCBkLcF6+4/iQ/l+G1X2r40/ZotvtvxUsyRnaC1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SFX2r2DA8D/aE+Xwn4Zs/wC8qsR9Rn+leBAAzY617r+0XJsfQbX+5bJ+gNeKaPp8uo35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/wB0UU/hBn3j8OIfsHw00pcY2Wcf/oI/xrzjxRcfZfh54klzy7EA/TB/pXq9hENO8EQx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H9K8b+I83k/C68P/AD1uCv6NWcyY7Hz5rsf2bw7olv3EJY/jX0h+yDDjw3fXHrL/AO01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VlEeNtqrfmK+q/2VrEWnw68z/no7H/x5l/pVIo6DVZdviPUZu0dq5/z/AN818k67IFTx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gWNfVerybpvEMn922Zf/AEOvknW5d+h6hN/z21A5P/AXrJ/EWj0T9ku287x7PJ1CQ5/8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zfFdhF2UZNeD/sYwefrWq3WM7URAf+BV7jrrfaPHGP8Anmma0WxKPlz4wTeZ4g8QN/0z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37K2n/afHwlI/wBUjN/7L/Wue+Jl359/rUn9+WNP0Jrvf2O7Fz4p1V5B92Ifr5f+FNbG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sQj0Wvi/4o3n2jVtWkzneD/5EmY/0r7I16T/AInUx7JFn9DXxF8QZwPt75/hh/Qs1R1M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bp2o3WPvMBn/AIDmun+MV3jRdbYH78oT/wAeql+x1Bs8ATSY5Zxz9MCovjBJjQLzP8d3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FkxfxDqS/wB+Xyx/31ivv74Px/2f8ILc4xmAH8y1fnxqx+2+LLcf89b5T+bn/Cv0W8Lw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oTaxj/x3P9aSA+UPjPeY16+bPMUUh/JGrhP2cLI3/wARbZOvzRr/AOPj/Cui+M93nVtc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tp37HmnfbviZbHGQLiMU5fAwhufp/fp5VmkY/h2j8hVC2kzPjNaurDC/jWFat/pNfOyP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U7SB/pFyf9jH/jwp1qPkmNLo33rv/gNbxSsTJ2Ce2LZqqEMRNbkiALVb7N5mTWTgZ85n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hQDIqK8MGnxJLdXMVvGzbQ0rYFYONjT2liiwBzUfPboK87+J/wAadP8AB8/7rzJptPff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P8Ucn5V3XgjxHb+M/D9tq1tLHcQTrkNDIGEf+w3vXNzwm7JjjUTZct2Jm56VfqL7PgnH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6tb6/Fp+k63bw6VG9u+oSW6N9pSPe3mIP73yrurGdeNPccpJK57OBinjivK9Y+PP+ke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fGi77eT91O7fMeP4vu7azNO/aJlt9PM2t6J5stxPH5Mdm67UhPv/ABd6yWOo9zD28D2x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rbfHTR77+0PstvdQm3RUQ6grQxSt2XzAu3/gVVNM+PFpq+hXSmKNbtH2fIjFPLOPut90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kErk+2h3PUttG2vl7Tvjj4g0fT5vJ1aPUNP85keOT5Z0UtndG393/gVZ4/aX1z+0DqGn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VLfyhF52Gz/tev3vak8dTIeKgfVOoa3pulshu7mOGbHCM6DJ/h61geFvix4O8X/vbTUI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Ubdgrn+9xXzP8ePEGreP9Piu9E1COKXYyTW8m2JUj6hc/wB7d8u6vGfD2sS+F7eKWXUJ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OsS2jSbhtI/2uan605xvTMJV2vhPv7XfHWj6fDcvayx3wilETkyd2zjZ/e+8tW/C3jnR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FvLd2aLD9n/i44r5FttQu/s9rp93qF5F87JD9n27vtG3v821V27aguNQ/wBImli/4l91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4YLj8G+X/aryf7TnTk1ViNYhvc+1Z7i0uJ/J86383/nnvrzDxR4W8D6Lqai6sZf3h+eSJ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7NeL6d4ou4PD+nyxahHaarH/AKm4t59zPIOqf71ZOseKPEGn+J/K1a7uPKuHW68u4+68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96rnmkqlJqkrMftUz1nxNq3hbw/p8uoHw7b3mnxTLBxfSiV8/dbH92tS28QfD77Pp/8A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8tWm+zyQttRsZO+vnbWPEGo6xp9veCx1C1srmU2ySW0LeU+Gx/rB8q7lzW1p3ij+z/K1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7oEk8lm/ebMLu/z/AHq4YY/FxWsjH2121Y+oPA1/4X8UeH4tQh0nS7T/AJ7R7F+Rvf8A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aTb/APLlp8f/AGxUf+y18d+BtY1bULNbgak39nPPtuoPs+Irn1b73t/wGvRLa4/4TfR5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bzSJZW9w+1ZWHz7st/DXdSzud3CerRV7nrt/wDEnRNH1CbT/Kt/N+1eQ8du67kXYx3f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+KPh7xBcahFaahZ+bb/cjkfa3418aadcf2P4wOoeIJv7QijeOCaz+ZfNzu2/+g1sDxR4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6VcfvJmRLe3f5reTdgMc/L96t45tPm57fiZc59OQ/Gk2XiKbS9Zt0ju5HjSy8lmKXGf9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Cto99HHZaPJdWbIx8ycFP3g/hr58uNQu9P8AGH2uH7RqEsd0zp5jrKySb+cfd3bl+aqG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n+VqkV3/AMt7i4T5U+8NxX+Gms0nUb5V+P8AwBp31PsTwtrGrf2ebvxD9jtYrh/PTy90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INTsbxd1te20qnukgb+VfF9x8UP7P8HzaVp/ia3/ALPuId7/AGx9zbt2T5Y+991f4v8A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o+n2t3d6fH/ZWzenlzeUrrt4dhu3Vm80qKHPKDLjMX9pn+z9Q8QRahomlR2vmOzzahI6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/eG1v4qvfB74geMPAGnnVdbtJJtKkdkS3kuvlduu4Lu/h2s33awRrGiahcWssunyah5j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yPg7jn/4r+9Wl4gt9Q1DX5tPtPCl5d2kjslrb2/zRJH03f7zV5/9oc8nK3KYXlGV0fQ1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f2RClxqCPGt1HGwPkqVzuX+i1z/j/wCMEo8UafFaS3EVpG8LpHb7lV26t5jblX5f7tfO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Np/lW/m3m14byzf7jDk8n7rK25fu1z1x4g8V29xa2l3p8n+uZ/3jsvzFsbgW/irT6zWl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p0ftD6vcahd2mn2sU0u//l4X/j0j25Vv4WKsp3baz/iJ8arLxF4cm0yDVdSjuJ4Gjnig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n5lX/gVeQ/B7T4vEH/CWS6trflWkaSb/AJPN+Y5AXJ+X/gVLrHgfW9Q8HzRaTq1v9rt4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eu7hc7vlbcf/ABz0p/W0kqcpasXPOXwknhb48zeF9Q8rzrz/AEP9ykdwm2B17Kcf+zV7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RtXs47G+0iaALPPcWlx5aeXz8ufvfM3/AKBXxRbeINbuLfUfN0/7Xd749+oXCen8J+8u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l0q60HwElzqa7dT1Ercycchewr9B4VyX65jYxXw/a/Q8PMcwlg6TbZ3Gqay93JlpXkwM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eoeXazkHnoKbPeMZ+tYuu3AitnjeVI5ZjiNGbk/Sv6pw2GVGChGNkj8SxOKnX5qlTcTT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72P79VvFWsroWi3caHOpanIFgjHU7gq7v8Ax2sK2GJyPN/1m2q+n28vi/xhLqEv/Hrb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7VjgoVebc7nwjp66fpFrbJ2G5ifWtnb5uo+Z1CDApIbIpG3k9egFN1G7XSLDe/3x1qTo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PNVhK0h4HFULON9UfeDxW7BbrEm0jmgfxlOTLdaj8rjNW5AM00KO/Sgei3Kc1uJYxVhI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LeMAdaZBLJeKuOlX9g5tOcugAiqs8EXOYxVkHyBzWTPqBv7gw2vP9+T+FamL0NWrxcTD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i0r/AI+9UePT0jkfcu6Rvvf7PyjbtrC8JaUvhyyudOCC9CvukuIPvO3vXQ+KdHhuLewi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mRvtZJAOG/WqmgaYLb7VLcX4uLyYrkkZ2+2B/wChVjGnN1efoOdRRw/sovUl0a3lv5zL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veuoiGFNZOnTQQ+dEPlMbYJ9a1I5FZCVORjrXoN3PPpoaTljVuIDYapQ5Zia0bO3e5lS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K5alRU4uT6HZRg5y5UREckVFcJ5luwxnFa9/4dvrAGWW2kA+n/AazAMo4rCjiqVePNSlc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y1FYqxsIoQM8tVLUFJkEpHAIq49sz3sajoBmpNQQNbsmOc1rTrKU7GbozcOaxngZGe1Y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6zSf+hV0FuMQ1zHhq8W00zV5H+7bTzk/QDdTqSJpwbHeFNR26bBdE586eWT85XFdnN4K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W/8Assw1C2uIGP8AEytnb+ufwry/RHmi0DQov+Wsturn8SW/rXpngDxLLoPiDTL+Jisl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WO6vjc4w/t8NNH2WWS9jiYwPvnTdJstAOlaZYxiG2t7ZbWJAOFSNdoH/AI7T/tH9n/Zf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mTdn+lZ3i/UPsFxpV3F/q/8AXf8AAa0L9vP8GmWPloitwD7Bt38t351+KONj9dR0d/be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jw/P59vF/uVHbahEbeKUf8esn3P9mq+iN9iu2t+io7KP91vmWsrlmlaDiX/ro1TDnpVe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+pqxDyDmqAfRQeKKAHUUUhNQAZppGQaWkoArSQZzVdrds1pU0qKCjPWA+tTLAcVMVqjr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tQ1GVobWIZZ1RmI/BeaAL8S7Ripa4Hwf8afDHjTxANH003rXbBiGkg2x8LuPzFq6q48Y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Df293/Z8LTTx286ysigeg+7TswNDsarN3rivhf8AF/TPihPqdvbRfZbi1bLIs4lVo/72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m0vStZ03SLy6W31DUt/2WFusm3rirswJbgdaZb/6RbzWn+w1QRatZ6m1ytpdQ3LW0zQT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n0IzWdPqP2e4NKxnYq6eP9H/AOARp+lVbb/SPE//AFyT5Pn+981UBqF3P/ZWn2n+tvJ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FvcQ2/iDUJf+WVvDGlAWGXB+0eKP+mUaV8S/tVadqPg746w2WnW2zTvEAjuvnbZGBu5X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y/e6/dsOgwteG/t4eH5brwNofiC0t5HeGeS0uGjQGTypB/D9CK87H0VWw8oszaPj221i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tI9Pis08l7O4fcz/AD/e9/m85v8Agdc5/wAIfaeN/wDiYXerW+lRRo0L3EnzM7dlx3b5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XmuP7P0/W/LhlvJlur2Pe27zNv7tOPm+Vfvf79O8QDwbYR3Gm3aGW4ku0vI5LZPInt5N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8NfnlTERoy5Ka94hyUUYmjaf4g+FFxNLd/Y7u7vJmSCSPdt7ZU4Xbj+Lb71qeKNY/wCE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tJFreoTedDJbwbYEw2Ov3mbgrVnwto+t+KNQmi1XVrfyrdFmg+0I0S8MwP4ru+7Wl8QN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f7QmvNP8QaO6vDeW6LFGihsK2Pvbf3g+7XBGvSqYhKaXMS58ysjg/B3jjUPhx4om83Vo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WSRHaJ279O7UvibX4fHumXaRRlpg8t0Y4Nyr9pbhhk/dWsbwdo+oeMNY1GaXULe7tNQu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yfwsCdvzN/drW8Uahd+F/EFrDaWln/Z8ib7qOR1ZXkC84/4D81e19Xiq10XGJ0vhbR/+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prPSoo3+1JZ2aM0qL03Z/L726rtxqGoeH7fUJbu7k0/T473e8kfyrcKEwEz/ALTHnate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O8QRfbLSK4mWFPtG7a+F5YD/AHq1NfbTfF2mvBfySW8COtvbSShvIVssxYH1Yr/F/frn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tES6h8YdQ1DwvFp93pWn+bGjOl5cIvlbTzwv3a57wN9r1Dw/q39latcWnmXqzPZ/L9mf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1keKPB1p4X0fT9VtNQ87w/vaF5PllufMx3j3cLu+WovB3m6xcTRWlp/ArvJZp6Meo/3S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PNQ3ZMInaaf8NpfFHi//AISvxXdyRRXDrdWt5Zv+64bjJ/CvZ7jWJf7HitNPu4/9Dul2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ju/76b/0GvH/AIfaxd6hcaf4Tiu5PJjdf9D+b9625j/up8tdkPC0un6h5t3qFx9r+2s6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feHzbvvbfmqakqj0qM7V7qPPtQ1iK48TzS+JvE0k2t3DtA8fnttf5+GJ/ur/AOyVsj4b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34hj+yyPJqDyR/KqScYzu+8Pl+7Xm/xAuNJ/wCEvih07y/JjdX8u43+ajbfmUlv4a6W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7+1v9H1C78+P7Lp/y/Pa4bDj/ZZfl+aonQ9znhKxxylzHT6xbzW9xFpV39n1D7OjTWV5H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0Y+7/wABq/qGsa3440eKLRPs8urWcGx/s7mJn/28fd3Mvy/8Arn9O+IH/CL6f4h8Q3d3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4E0O82sz5/iDf3eteU/8LB1a387T/wCz5JbvVbpr2aSN2jbaWyVXH8P+9WVLCVp3ctjH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bw6hr/2TxDNJFLvZ3+2P5exgrZx8v3v4a9AuNQ8PeONO0/8AtDUPKit73z7W4/5a+Tt4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e9eQad8Qfs+sRTXcX9lafG/nw294nmzuv/xPFdTY+ItH8QaAbR7aONWTzxeovyRdc7Qv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VSlVVlAuE5TdmHxA+IOk+F9Ym/sTW5NQi3q72clqvyKeNqk/eZct8zVyPhbxR/Z/iC7t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8kGy98yELKi7eGB/hauVn0+L+0IpYfM86Td5/wBoTbsYN97/AGflrvPA1vp/9sTXeoeK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0+SBWjlX6j5a9P2MaMHKS943muVXOi+Duj6Jb3Goy6hdyaT+5b+y5LhFZZvmwFlj+9uZ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wfq+o+dNHL5b+RD8jL5uOFcSD5vl2rWN4g8Y6Tb+INW837RL4g3r9iuLd0ktnYf6r6dq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2oeBzd634ft/7Qkhm33EkPmL5nzAL/sNXgYmcnBe1WjOZTuYGr+IPEPii3867tLPxNFJ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XWNfukbtu7b0rzLwd8WdQt9Q/sSLT7ebRJLrZ5d58sqL2bP95f8Adrovgh8XNK+GCXI1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LiRz/ql2Hy2j/wCBY+auS0vTL7xHNPr0Fss11cz7o40by3f/AGv7u3/er2sJQjQi4yWh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451XR9Y1GXT7v7J5c7P5lvt8916FDjbuX7v/AHxUHha4ltrebW9Ph/4mFm6zweW/zfeO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D9Q8QXHm/wCjw3cl1cO9nH/r4sN+8U/wrtX/AGv46t+FrebxR4o0rT4bSS0ivLpYIJLd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q9NRpr4TeXJ9kbceHotPt9P1a0u/wDibfapN8nzbUmLjaw+X723+Gte31D+z/FE3hm7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MLdFkl3H0yu3vWv8SPFGk6f4w1b+yZZJYpPLR5LiHbsmHBZB+FL8PpfBmiTrqd74oMsy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d/myy53bWaspLmOblJPGHiHVtPt7WKbVpPK87el5Zp8z4Vo+Y1+Xeq4U/wD2VczbaP8A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T/Ll1C4dXhjkfy5UYdeN33dtdPrGn2lx4g1v/hHrv+0NK1h/PS8jTa1pJK+Nmzdw3yrn8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j6feQwzSf23b7p0uI0HlRLH1Zj/crnk+VcoKBSGn2moW82k6j9ntPsd7vS4k/wCWqniZ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n6hqFp4P1A/2T9n/AHm5J7eN22vhchgWb7tan/CU6hp/2WXUIdH1uXz2dLfe3mvlfQr8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q2Lj/hOP7W1bVorfSoo4fkt402q8g/iGf9n+7+NctTlhFyq7Ec1jR0a41C/E0viGL+1d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Krtt+VmK/eavO/JtbTxHc6Tpi6lBpccnntpGoz+ag4x8oH39ufvfe216rp1xpPhfwvNq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5kgs9nmxXEY52n5fvLnbWf4e8Y/D7+2IvFnm3H9qx7tlvbpt2f7B/hb+JqVGt+5bpw0No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Rd6h/aEd3Ls+SzkdVZIQv3T/ALtc3p/9oeKLfypf9LtLfaiWcj+bvV2b7grtfjB9k8Ye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qtxNI83lp5TbS2aveDvD8XhfT4ovsn9oS/fe4/1ksS9Ff5f7rf3a3jUXsPaP4uwpe6rn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DYvYVh06F/8Al0RvLlb5v935qwbfR7v99qGrafqHlb9j3Fum1twYfKF7/L/er16fT/E3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jq89xvRtjf3vm+5/u/wC3XL+KNQ8TeF7c+b5enyyTRwfZ/J3M8O5ju9l+WlQrOo7MzUrm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i8m0+12kaef5dwnlSplu5Wmaho8uoaxp+k3eqyfvIGd5I5vMW3aP/pn2/dn7tdnbeHv9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Qikg3pb27ssSfL82w7drU+x8GQ6FqDeIdMjn1HUbeBndJiN9wrDO5GA27flK1P1mEJuN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SdQ8L6fpMXiGSK0jf5LiOy8tXba3T/drd1D4HaJceF9P+yTXnlRozzfY38yJJivLt/d+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HiC71jTptP8AKs/D93bp9tnjvEXa7Dldny/3al8Lah/wj+jzS/23bzf2pC3n2dmjMtxG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ea4fbVkubmJjI4Dw94O8QeB9QOoeVJL5b/J9n/jUtg5/2Wr2vw1FpWheGdasngi0mG/m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y68MrfMV+83zf36n+G2j6fp+jzatd63peq6fbpJv0uRGW5du3Xqv8O6uT8YeF9W8X6hq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jTfDbyOyy2kYGdrkr937y/N/ClZ160sTPlcrBK50Ot+O5tKgsLWLVrC8muIjb7pkUybW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x9a4bRvh9pPhfWP+Jtrf7qTckEdna+bBu3fdIb5vlbH+192sHULe7/tA6T/Z9vdyxovn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fPx/6FW7p3jDT/C9xFafZI7vy932XULd/Nif/vrpt2/+OVXs6lGk1T1FE7bULiW38Lxf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23yb2iVPl+8fvb1Xn+GuI8DeH/E3jC4m0SK0ki8NWaSTTXEaN5D+nlqevauuv/GGreEP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J5bw/aNvlI3dJD/d2/NXO3H7RMvh/wDs+LT9Pkll2SI8lu6+RK277wq8LPFwhpC5vFnA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8UWk/utKs3kh/wBHfymiz1Vh95t1dt8BdQl8EaxNp+ty3FpFrEOy1kjfbsk67vm6L95a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uItQu/tnhS0uHaae3vLVmtruTdzhh823/wBBq/4gt9E+I8+lfvZLT+C18tNsFwvsezf7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VaXsLWT3YpOx2XjjWJbfWItP0TULOaLT0kvXuLyDzZXbafMQH+Jf4q5jTvC93cfZbuW7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GS8dfITHTjd97mua8PaPqun6hNqGn/6Xp9m/kpbyTK06Z+9x371T1DT/AO0Lj+z/AO0I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D5m5V3d/3f8NcVHDwppUoO5mjb07UItH8L3d3qEUeoS6feyJ9n/uLj7w/2fu1V8LeKdQ8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faXdunkvHsXz3XptO7/WVD4e1jUPtE2rf6Pdxb/Iure3hVmftuA+6f4ajuPD8NvrEXiD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POT51+SQN6ferrVGKeppGJ1WneVqH/Ep1u0t7vy9yeXJ+62Yz2T+Lhv/AB2uc0b+z/B9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leG3t5t06Lu4/wD2aufD64/4n8V3dxSS/wBoXWx/nVurZ3bfzrN+LHgfw/o9xNq2ky/a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ftkTP8Q/2a8ykoU6ssOnL3i0jstQ8L+FPtGi63Lp8mlafqiM73H3t9wPb/arrb/4fafr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nh+K3hZ5re3RZYrhT95QydN1eLafo934g8P6fDoksl3FvXfZ3D7VTrn+KvS9OuJfCGjx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rcQ7Hs7dN0X3uOf9mpq0KtC04yuRZnn+sXFpo9xFDp+n3Gn/ADqk8cj7t7D7rj+taviD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T7T+z9b374ZLfcuxh1z/AA7am0+31C4t7vUIvLi8tJIX+2fvdjd//Hv4qv6Nby+ILi1u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Hj3ptfHXPy/LVSnKS9pLdGdmR6TpeoXumXEK3Ya+8tvMSNjHE+V+b7vRt1cx4Wt7TUN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LSXS/M2Wcj+bvXoVz/8AY10fxQ0eW38q00SKPyryFdQS8t5vNbcV+6Nv8X95a84tvA+t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SxpseO8/dSo397n79d2HpqUPaN2K5Tf07wP9n8QahaaJL/xL5Id/7zazPH/dH96sfw9c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2u4tJbd/3NnsZt7f0+WvRNG0rVf+E9sLu9lt4by1tYwLeJN0eNvBOP7zVQ07xhaafceJ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1CRGR5N6rL9770b/AN6urn5tNwSK2oaf4Z0fw/F/xMJIpbjd/o+9Wi3f8BrL07T5fiB4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aWc3kpJcP+/ThsLk/NtrEe2gvNHbS9Ylktbq2YyWn2l1VpY2/hOfvV1ejaPLrHh/UYpd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43/MmPQH71aU6UoxtuwsS+HtPl1Dw/NaahqEcsUczQw29u/ls7f3kK1h3GsQ6f4f1bT7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dR3CL88e7jGP4qxtQ+IMVhbn7J/yzfZNbxvt+b++tefnXZ5pZpi5LSPubnrg1Sw0p6sU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d6fp80vledpVxte18z/VW7VuaxqHhn+z9Pl/d/2rcJ9l8vz/AJUzzuH+zWBf/FHT9P0/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39oh8m9s5IWZUYr94f7VctcfD/xNqFxFNL4a1j7Js2JcfZX+RezfdpfU+aXNIpU5PY7H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2v8A4R+S0iuNvneYm5Xb2rH8DXHh/WNY1bSfskktreJ/oXmPtZJhXdW3w31bWP8AiX6h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ZJHZNLA/Hr2atK2/ZW8QXHnS6TqEen6V995Lz/Wow42/7tbxp8qswVGS3PK7j4gy6fqE2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7JDHH8zW/Y81f0bxR/Y9vNaS6hHd2sj7/tGz5kbb3/irtL/9mbwz4ft4pdQ8YyXd3v8A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zwL+y54E1i2Mq+JL69eTDGGWTyyvzdM03Tpm8KV/iPEBp/h/UNQOoTXdxLabN7+Ym35v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xjDo+rxahNF/Z9pvZPLjRtzr23V9oeHf2U/Culgb9Pluox/z3nL5/Kuos/2XPAsp3S+H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+qqcWmV7Gx8g+FfiDDrFxqGk2lp5tpqiNst7x9reZ9ad8Jfteoadq0OoaJ/aENujb7eS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3q+2dK/Zm8Gafh49AggjU7lkhTBU+xrrNM+CmkaZP/o9r5JHvnP51zvLqdrLQzdO5+bG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Xmn6Hol5FovnrNBHcJ5ez8WqaH9k/wCImuahCdShhthL8n2iW5z/AOgiv1Bt/ANvJ5uY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IxzEv5V3UqMaUbIcYWPgXw1+xfqem2szXfiO3R2TYDHZ+Ztz75Wpm/YVvJsTT+IJ9Wl2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0/vbq/QK38NWUX3oFI+lSm302CAKjRKARwK15U9zVRufJHw1/Zml0fwvd+H/EOn/a7ST7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7a7W0/Zh8LHyDP4btbxoV2RvegzMo+r819AC6sVmwgLHH8C5o+0uITsspTz1YqKFShDV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Bq0ilUW+k2MYQfxW61u2fwye2t1G2OIE9IkUV3wkui42wRDcP4mqFf7RkTAlhjCt0Vc1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R/DpefMmdvwxWnB8PNOiRC/JHcmtW4iclvNvJF9qFis8IGuDIfQk1oUUItB023STcYzt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NpNoTO36/wAqqxLZRi5K27khuvlH+taSXZTHl2zD5fVVoEU1ksQMJCzH/ZQmsvWPFEXh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94+xJJE2qje5rbNzdNn92i/7zk/yrgNY8Uatb/wBt6fLaRy+Wm9PLTczqaiTSFYi0rxF4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4bWJJv8Aj4nkDo692+WvQv3vPnTR/wDbOvnS/wDEF34XtorS01C4u4pJmR7eRPmiXqeK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+sW83lSyeVZwq7ySJ99dvLAVjGRNjq7u8tLXy/tF+YvM2omyTY27/gNRRjSznzJ5bg/7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614mh8cXcX9lLeCW3mxDb3LLFDIVznDZ56V6T4KudTk0W3kmsJbS53MkkNzOZNjD+6dv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Wgf93ZSN83/PI1eWUhMx2QXn+JttViL1rh8yQpz/AAqTSeVOYHLX7DDfwbR/Oi6Wpool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h/ulj+dQeVMSc3ZH+4oFeZ+MPilB4fmjuoozd6fG/wC/k8wMrt7VPH8ePBss8MEF5GzS/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2W3Vi68HpcORncl48fPfSN977j4/9BrmdV8Z6T4dvY4Z7WSdpFJDSSDB/wC++KxfEX7Q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kvh2S2HH59K8p+Mfiu98bW9lHaXtvoUscbTeW8PmyurdOW+WuOpiYpe4wUGz07xB8abT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yahHOu/zEX7o+8tb3hb4o2mv6ebu7u7PT/8Ap3k+97Zr4ZttP8Tahb3enxXcnm+d573H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tbdv4Hu7jWLTUP8AhILjUPs7rss97M0vqp9GrBYuaLjA+vNP+M2nS6xNDcXscFpFtTfE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b5a8p+OGn+DvjBqFpDdyyXen28Mn+mb9sqSbhhkNeS6xcS29v/okVxL5if8ALNNvlNu/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t9Y82aZ4bR33p5hWRU/2c/71c7xM5szl7rsdpY+FofDUstpNdHU7eWRY4Ll2w67c7R/D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0eaG0tI7T9+3+8i/xZri5/EH9oXF59r/AH0se393bp5m9h/EPu/981oW2ofaLeaa7/4+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qD0/u1yOhObuzJnX/wDCP/aNQi/s6L7Xd7N73nkiJXx/Bkf99bq6XTtPl/dQy6h9li/g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HM2j3EVpLd+V8+ye3/uSD+L/AHatXHjGIW8Uv+plt/v/AN1/8rtrro0+U2pVYx3PZb//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zVi+HvtdxcRfa4vK+9XA2fxC1ubWhPDbx2unRwbI45Du3/eO41Z1j4katqFvNDd2v2SK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uzV2pWOxV4yWh2fjD4kRW9xFFFLH99UeT/aP92vOPEPxE1G50u+jWxS1MRYPcJJ95d3y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BpOsfuvtdv5sm2B/L3eajbvl5+7u/wBn71ZI1CLR7ebT/N867uJ22fI3735flXla2T0M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jSZ9PtLv935VwiyJ5nzK7f3KoDR/s+sTS+d+62Mj2+wd2+7WVqHiDT7fw/8AufLu5dkb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GU/7NVrDVNW1HULiQkxxMUKecvybsdj/ALtZHNY0RrGk/wBn6vDaTR+bs2PJ5O2J1LMF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NPihl1CSWHyGRLfZt34+7/vVGPJt7bUYpfs/lb/ISzkfbL5m4FefX79RD/il7c2kMvnf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yzxf7NZJcyuWjQ8PahqH9j6jp+rafcXdpbvvguLj/AFvso/2qzPD1xL/wkE13p/8Apf8A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Zl2n+9GPvVq/wDCQfaPssN3LcfvH+f7RCy/vOCvPZa2dBsoba9u7i4vIYjchgY1O2J/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FY40aj4mttY/tC7i8ry/37/Iu11/hXjqd9aI8Pah9nOof2h5vlwRvBHvZZXYthlx92r2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/wCRaw7xNBJDuZHXfnd/33VkXGn/APCLfa7vUf8ARI3adPkZpdu75enTn+9VtmfMc5+y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mM+XB/OvqL4sP5kVvB/eZRXzr+xbab/FGqXGOkajNfQvxFb7Rr+mxf8ATaP+de23oxnz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UEIPEFuBXL/Da2jtdJ1G5lH72/nt9MgP+8++T/x1V/Otj9oOXzPHN4O6xgVn+Fcf8JP4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cg/25pAE/wDHEWin8JL3PsnX2+y+FmA4+XFeEfGKYQfDrT4c8zzlv/HxXuXjQ7PDmPYV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PD9t3O0/r/8AY0S3COx4P8QbnZcxxk8rFFH/ADr7S+Atp9g+GtkPWIGvh74jN5njJbQH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3wxg+yfDizHTEK/yJq4jOR8RXPk6B4kuf91f/HjXyd4mk+yeELQ95ZriX9cf419QeNLn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Sgfqa+TvidcfZvD+iW/cxtJ/307f4Vi9y0fRn7D9jt8P3tyR95gM16lqsg/4SjVZT0jg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Y/h48uPvMDXVa2+2TxHPnpCeadxLc+RPiJehINUlJ63Jx+CV73+yBbB01e7HRktzn/gO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52WZjB/111L/AIV9U/sbwbfBVxORzJ5a5+iL/wDFVr0E3qd94rufJbWp8/6q1k/9Bavi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eWkC/lH/APXr7G8fXXleHfEM2fvRlPz+X+tfFPjbVc6+1mD9+5nZh/46v/oJrNbiPs/9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B8Y37m/WuS+N9z5ejWgH8dyzmvRfgbb/ANnfCuxGMf6Pn8815J8erny9O0xM9nf/AMdN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Txpp56iWQz/987h/Sv0hv4BZ+BLSEcYRV/Ja/PL4bqNY8YeGiRuLs0Z/GQj/ANmr9CfG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+UmhAfC3xhn3za42eox/31IT/Su8/YO0/wA/x5C5Gf34Oa8t+K10ZI9ROf8AWXCJ+W4/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Z7/E6SY6SE0qrtTZVNe8j9ANUHy/ia5+0XbcnNdHqQyQPc1hMuyavnpbntx2NW2fhvep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P5VTtzi2kf0/+vVrQ/8AUO394j+RrRGL3NQ81G9xFb4V5FRm+6GON1OB7VxnxL1250PS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4u10yM3DySOqRhVGTtXdub/vmoqycY3RhLQw/GHx50/w//aOn2kUk2oW832WaSPb5EUx6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8WfGGseH9b0/T/EFndyyJ8kccC7U+YZUA7t3y18+eL9f0/V9VjmW9ljn12aS6dI52/d7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mpNG1C00/wAQXfnXdx/Z9m8fkeYjSyvNu+75cf8AC1ePKtWl0OKdWx0Gnafd6hp8XhnU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/Pn3fp22r7V0XhbxzqHwY0fXLTT9Qk/0iFkhjkdpVtMNziPdt3VwmseKNP8AEHiiK0tN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JJZwu0Ush9R/wGu5trj+z9H1HzdPjmlj3I9v8vySdFX/AIDXnTjOlLm7mCqtamn4e+J/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Sf8AHls+z6hcFleMrncP4kbp/tVieMvGXiLxzZaWxub1n1CNYVKYG35ioyP42bdXI6d4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4TuPtfkyI9v5w8pFHG7Lfw+lW9G0/UNP0+LVYv3UtuizJHcb22Yb+D/0Km4ykrSQe3cl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g+4u9Pu/Mi1W3h/feX+8bcP4v9na3y1zuv8Ajm78P3GlaTpPmahdyIuy4jg3TplslUP8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6frGsfa5YpP7QkhbzriPb/pbHd1/vbc7qG16ysNU0nVF05PLstklubSLYu47hJ87f3q5+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yTFHjjVrfT4tV8QTSWkXzJ/Z8aM0ssnf/ZrLn1i7uLf+1tJ0SOK0uH3w2cibV8v5ss22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rFr/AGhFHqEskM0KW/y+anmfxY+6rc/eavMhrH/H3LLrdxFdxzRokcbq2xQzdY921ug+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eSsB6RqGoahcahFL/ZVvp+n+SsD/ADtLK6n/AIF/DU/ii3tPs80tp9n82N4f9Ht9y+Ux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zPwNcf2hqE2nyzXmoeY+9Li3dVlTHVirfN3rttO0+LxBp+o2l3qEkX8HmbG8/b7j+9WV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x8VNrUCwasPscrBoE2v86W+3PzKv36dp3gfSbe4sNW/d63Lv+yvZ7Ny+XswrY+7uXI+l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3m/4R/T5Lv8As/5Lq43r5rr7Z+5/wKq/iDxBqHhjUNP0nSbS48qRFe6jt5PNZFk6qfRu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XLDRFKQW1v/Z/jg/2faW9ppVwiwz28m7daRgcuEG1fmqj4O1DULi4u7SXVvskUfzw3Fw/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vu10+oeH4vC+nzfZPtl3qFx5aPJG7ea8fWReW4+X+7XMfEjwv9nuJorTzNQijSNPLs0/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DWu1UaeJhuUyceF5rjWIpYf32ob96XFu/8AoySe4+9/DVrUNHi+0TWl3d+dLcTLM9vG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127a5HwNb+Jre4iltPs/lb2S6juH8reu3lR833v/AB6uv8Pahq2j6hqPmxXHm6f5cLx7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43bdq/3v92uR4Zc/JzIUXY7e48Uah4f8P6t4ZtNW+yRW8P7j7Qi+UinACjav3tx/8fri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rllik/tC4eNEt7hFWB17r8y/N/erav8AUItQ0f8AtCLSf9L1R9nl3H7qLzB93Eh+Xb0r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/wAPxf8ACTXcf2u3mab946ztuOzCY/vL/s15OOthaUpRV2XH3jL8HafqHifxPq39oXdv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yOsEHLA7vl6/db5ag07xz4Z8EafNqFpp8mt6hHugeSTcypnO3/d3V6v4g1DT9QuPKu7S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8SIvlIw/iJ+7u/xauSn8P6fcaPNqGiWlxFaXDs80lxD+7lbd2P+zXzlPHQmuatDlOi0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af4g0+K7tNKk1WXz97yXDrE1u3ydDu3bf4avadb/APE4tZdPtI/+PWTz5I3/AHTsOvmF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lt9fm83T5LTT7d2dI5Nzb5JP9XkL+DV7Bo3g+71i3/s//hH7yL+0LL99JHBt2euT/F8w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ScfhZlKFzznTrf8AsfUItQ86S7lktfk+z2X7h23ZLCP73y/d3U7UPGFp8T7gy63pVvaS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yQN91v7ny1ta1o0vg17W30+a6a7VI7eDTrw4leNeThf7u7+H71chp/iC0+0XcV3FbxeY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4M3TPylef9r7lb0/evLuZRagrMo6hp+k6hqFrqF3/oku9pnkt9ity3zcfxLtwta40+a4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TRLibe9n8v72MfPwarj/AIR/xhcRWn2vzfEEczIn2d2XewAPJbqPl+7VzWNY1vUP7Pi0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6kj2sqMV+7/tVpUhVcUkxxYvijxT4f8AD/hcy6Tp9xLL52zzLN2988fwrz/45XOeH/iB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eqfa5Nr+X93ep/i3fxVti41XT/D8Ut39ntNQ86SH+z7iHdvjHG75f8A0KpvD2j3dxqE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8i1jj/jyOG4+b5flrJxo06TU0WaWseKIvF+oRatd3dv9kjT7V99m2eZzty1Yd/p/g/T7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l+2I0ySRv+6t2IIG1F/i+bdXoFt4Xi8UedF5Ufh+Kz2p5d5Dta7m7LsryS/1CLT/ABRd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7ke48n7i/Nn5dv8ADXDhakFzcnzMZaE/w+8cw6xbnRLTT/ten6XDI/8ApG3dL5n8VX9O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H9P/ANbqj7Hj3ttihPAb733VajTtP/sfWJtWtNP/ALPi1SGSF7y8dl3r7Rr/AOhVa/sf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z4vsmoSI0KXEb7Wl+fYV/wD2q9ebwtSTlFXfxMcWNtvA39v3Gn6TdzWf3NmoWdvB8rx9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r1K/uPI/cxf6qNPLT/d/yKz/AA9o2n6fcahqEN3H/aEjyJNbxuu2L/Zx97/vqq1/c4Nf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Xt5byPzDifFTU1RG39w6Q+YDyCCfpmub8eTt/bmnAHjyTIPzFal5OWRkP8S45+tch4pv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Ynj/ACYV+ybH5z8fNA1NOt/tFxF+NdlpFjZ6ZbLBbqHVep9W9a4jRrj/AE+H/f8A7+2u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lii/1Vum96Hqc9BWlY21ZdOspbu4cIqLuAPeuL0mxu/FmoS31wStkrZSP1rR8b6h9pih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pWrpcsWk29vY9AFwWrI7/dbsti/bWcdomI9qLUu5SDjk+tVpbqDorZHrVZpwf9W2aEbr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OWYAZ6iua1DVLm/ke3sgRjqwrUv4WmiRFOQXFS2tmlo7hVAJPWtDmn78+RGZb+Hkih86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1tafEIrXdUMx84SBT0FYviC+uY0TTLME3TrvZv7q+tTurEcip7EGqapLrOoHT7ElwD+8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9voOltI4Cxxr8zt3NVPDmjQ+H7BnkO6V8F371m+Mr2bUtONvD8sJlCAHvVWCH85haJqN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5h+0bfLdN2z5G/8Aia0tG6y/8tP9z5ah0fTrv+z7yKb7PawxzQ7PLTzN/wAp/iq3o1vm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2/wDstVB2OWqncTVtPK+VLFJjzH2Yq3pd4jN5JOeKSVQ8Vos0NxhNwEkaNsZu3NaNuMgy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PMfbtWqlUjHcpUJ810MsQTCfWtjRsQX8Rk+7vXf/ALtUtPEpt/3UJPzyJ8iFq1rbw/q1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iHf8A6Rtg+b/toy15+IlSqUnFs9XBxnQqxq21R3Woahp+r6PNFLqEcUvyokcf3UXnH/st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+ytS4067FtL+9t/+We//AE23+97fNVGHSdXRI/3U8se/qI1lX84zivncqwOGyuMo053T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KUajpfCdV4H1SG0W7hlx9zf+8QMu3/vlq4b4la/DBqkcWn/62Qq7+X91VqK4ttR0/wA2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yxlX/wBm+lcgLiW4v5ZfNt/Nk2p5m87kXdzjzNtdOFy6nDHyxiqfF0MMVmc5YCOEdPbq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edQii82Ips8v+7JXnWn65IPhvrd6Sd13NJGp93+UV6JP4g/4R/R9Wuoov+Jf5Mn8az7fl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0byrjT/B+lRS/uriZbp/w5NehiZcs9zly6iqlNy8zspC9lc/YoDHusLVLfzP7jY27vf7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b6estrJNdz46zDC7v8/71chp9xaf8JPFaZuJZbzc80kabliaRv3aknoW2/8Aj9dhbXH9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6hFs/fafJN+8RfYj+KsOWFam4dypVKlCq5M+vfC3jm08YeHvDUMU3m6hZwrbXv8AD046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ahoV1p8vzGEtCc9wOn5ivjLwt4wtLC4iltIvsnzr+73/AO12r6v8F6wLXxLA28NaalAC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PNfj+dYBYKr7uzP1nKMc8bRvLdHU+CWZrW80i7OZLNiqZ7p/D+lMiN5Z6vcwS/6togIp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3dTtWzo3iGz1FeIZv3E39DWn4gTaBMOqYcf8BOT/AOO5r5c+gLGj6hFf6fGYpM/3x/dp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HJ9a848PA6R4g1GaKX91IkkLx/wuwb5WrstOsDcfvZec0gNhL/z4P+mgfZWgvAFZ4AGK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FzPFJTVPFLng1ACE9aSijtQAu6jdUWaN1BRJVDXdZsvD2k3GoX5xbQjLYXd+lXOlcf8A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2rRQxvK6osvlx9Tg01uB5Ro+oaV4YuPiDFLLcRaVqFl9tT7P/rUUt8qr6bt9cV4Wt7vw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8I/Homi6pDJCkfnea13CV+9J/tf8Brs/hvoUfxa1LV57mzeDSv7LGnuxON0gVVXb64xu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fF/hjUbjxcdW0jRmYpZ3SMrJHt4Vfvbv/Ha64uNgPEPFHxI1DWPhPN/Z8X9lXesa7Jpl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hfMC5+996RfyruvHHwvi+CH/AArnVv7WuLvT9L1PZdXFx/yyWRccei1Y0n9lnU7u08Z+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TJL5NQ0fUIipdJMt2z/dZM7v7oqp4p+Hvj34X/C3XtS1nXf8AhNpJrq3N1YSxtPEtqrc/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s/s0+LIfE/j34u3lpL5thNqsdxAfZ2nwfxVUr0vxDqP2csfevKP2XLeznTx74p07Txp2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QouFEcKNwP8Av5Wp441tlhuGJy+9Sv8AwHcalpESOh+Husvqeo3l44xDYweWp9S8jOf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HUH1S/k4hNwzD3C8Vxnw/mbTPhzczTACa7nkdT6jaMfyau20sNpfgWAdJplz9d3zf0rF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uLqY9S5wT7Vy/wC1Bo39t/s/eKowuXs4BdqPTY2Wb/vndXb+GLQ29gpI+Zhk1f1nSIte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4bu1kt3X1VlIrnqR5oNIJbH5E6d4gluPD/2TzbzUJbeaTZ9nfdsh4Bb3/wDs61PA2n6J4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NQ1CSbfaySbdqKeOnzfNz96i2+F//CL+dL5Vxp8un3v2KaTfuXdG2Gby9v3fl+9VHxB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/s+TVdQvJldLiP7tuv8AeO3/AL521+Y14/vXSho2cs1cxNY1jVvC/iib7Xd3n9rW7xpb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auouPijpPxH/ANE8V2lxFFIi2r3Fm/lbGLcKQPvKzD/x+vG59Q1DUPOl86SW0jfelxsb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e0C8bdD/pEZtPNiE9v5MjM+07lb7vH/AAHdXoxwNJzjUe8SacbHX+HvGEOoeF/7P/s/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jRlVMYz/AMC3H7zf3Kk07xRq2saxNpP9oR2lpeQtD+82t8u7HXb/ABMa67ULjwzp9uYY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kdLeS1b52/1hXd/vbf7tcCLeW386bT9Pj1DUJEWZ7ezRmlTP8GO397/eauho7Vsbuoax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X2SK3Rf9Ijg3Nx14/vbqybjxR9o/4l8OnyXeqyQsiR277ovM2859Nq112jSXXhU3Mktk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vCwht95J4Kr81eT6xp934A8f2sV3/wAfdw/nJeRzs1tdqd3Za58PSVSUuboc8os9A1Dw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YryWXUHVJrfYrfZFPMb5+b5d1cLqHh/W/C/iiKHSf3Wq6fNs+2Rvtifp1B+Xv92uv07x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FLq15aWkiedNJvVotxbG0D5vlVqf44/srR9Qmiu9Wk0/UNQRXSS4Tz4nj3f6792u7c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J6II6Gt4W+JP9geIJrTVtK0+bVpNvn3Gj/ut8n90/wAP/fNaHiq/0qz1x9VsbbUTdXrr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/K21flXb0/vf3q4i28LReOBFNaatoen6hH/x9XEb3Cs6j1Ty/vV1PijxB9nt/wCz4pft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NA7bm/fb2+70X/vuufF769RuoZHjjw/pPjDytbu/s9pafxyfKrOo9v4mrmrbWNQt/Kit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I40+5CX+VD/eVmrsLa30nT9Pi1vULSOW7t33pHsfynUfwfd2/wDAq67wt4w8M6h4fi0q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WeG3km3LwxPy52/K3938RXP9YVHDuMYc9gief6x4f+z+Vq2t6J5XhnzltX1CNH+T5vlU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/8SeEvAmsXf8AZWnyX8d2kk73E9uryWsm47WjYrx8p+7XG/F/4lv4r0u10Cw1hBYM5nnh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XK5/4FVT4bf8JNrHjC70+Hy/EHlos73GxmV49vzJjbu2t92t5qWIwyqP3ZdjOTT0L3jC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r8uWLzmd7yRFXZGeikf+zVgiwu/C4Npp+n6hFabGd7zYrK+W+8C38P8As/7Fdz4euZf+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k0/SpJ/J8yznaWNI9wG3A3fd5+WuJ8Qf2f8A8JhFpMV3HaWlujQfaLfd5T/N/wAtPT7v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G6cx0molcafqGn6fF/on2TT49zveW8LNO/mbg2a67TvC1344/e3eoWd3Fp8Kv9o09Ntz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5qz/ABR4G8Taxb3csU1vd2lnCs/+jzNtdduen3m/u/8AA67PwtrGofD/AOF9r4h1CX7X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7Z5TeX/tNt3fe+b5qMXjOaj+4fvPQ0lNT0RmeINQ0n/hHzp/9n/2T5dlJdJcSWSqyTRt9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/wC+65/w98QdQ+zxWmtxf8flrI6Xlu6t+8P+qcrWX/wuH+2LjT9Q1DT/AO0NO+Xz47z5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5k24+X/YrOuNYi+JGsaJ9k0SPSbuN2heSzTdA8O75Wxu/hrZYbkoWrx1OZ6Gro3h/RLe4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d3HexwJJG4WOWSTcWyP4tuVrStvgt4muLebUJYo9Q+0bfJjj+VUXuo/u7a6/RrjT9A0/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PjfYlxcJ/wAvEfKqPL/vf+g+1cD4w+MH9oax/omoR/2fG6okdu/ly7Qv8W7au2uGnWxV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lDUPC+n6Pr5827j+55CR/Nu3Sbvl/ut1Neg+FvFOoeH7i187T44ruzSSGf7Giys7bcf5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8YRTXf2iK08iPZb26fcboPM+baqtiur8PXGn+F7i7lu4pP7Ws55E/duPu/Xdyv8AtV6V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oefeL/D8uj+IPsk3mf2h/rn8xNvX56g8P6hDp+oeb9l82LYyPHJ/d2/e/wC+a9Y8U+KI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hn+1dQj8uB5Lf5blIxu+ZD/kV5vo1x4Z/fSxXcmoS7/ks7xGi/vfKXVv4f8AgNdVCoqk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31D7Pp/iaaGO0/0qad/vRybTxEg/2eGq/wCMNQiuLf8A5GGTT/MtY4L233+a3l/X/e+a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wuNE0/Voo9P0+8RUSS4TbAijmJif725f4uuVqn4/ubPVtNkt7jTReeJrcQmeSz/ewRW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ny1yuE3U5mZzlJbHDXHgabR9Q/tCaaTULSObYnlo3+kRxtg4/uqtegjUNPuLeaKLzNKi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nU/xbG/z3qC20fT7fT9PltLS4ltJEZ3jjumlVG6bQf7rf+O1z3ji31C3+yyzXeoRaf8A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DP8Atf8AjtaKcK8/Z9jmjrua+jW9p/aE2nRRRxfP8n2iHdsX+Hp8u5l210Hii3u/C9va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96R+QnyZX7uV+8v8Ae3VU+Fvh2zvbjS9PvLWS8v8AXRF5EyTMkNv/ALXP3j/u/d6Vu/8A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7Piikl0+3uo4HjuPmW3Yt94Huu5efrXDWdWjW/d7G8dDn9D8SG+tFM3h+CW3jjb/AEyE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+neBtK1jxx5sWrf2f9sRUSOP91s+XBUf8Bb+lV/7Y0n/AIqGH/R4pbe6adJJN0e9d3zK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Fpb5ltIv7W8yFd9x8yru3MdgO3n5sfN/vVsvaVForDkzuNY1DT/h/rF5aSzXE1p8qQXl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NtrCn+1axqF3rcuoXGraVIkdra6p96eKQNwuz+7u3LXlOoaP4m1jUNQi1GK8m1CP53ju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54e8U6foHg+LT7v7RFLG7b5I4dqpJ25+81bTwn1dNwfM2NROr1DwdqGseH/9E1H+0NPt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qJ2PVfl/i9Ku+G9LbSvCbpPZ3dpNcRs9rMLkfZraPd3LK3zfJ/6DXNSfEG4g8QaZYxtF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G9v9qty4uNbuPA8UuoeZF4U86OZ7eN2aN2k8wBvb5l/8frznGailUGZI8UQ+KLiKXypL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8qJ1/uHd/wB9fLXeDWNP8L/DebRIbv8AtCXevkW8cHmxJls8Hb8zLVPQta8LeMPActpZ+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2xeRqIGT/a37q5LTvGOk6fbxeTp+oafaRp9imvJNsqpJ1Dn/AL5DVg17aMlBWa6EJWOo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6hL5vla3ZpveOP8AdT3C7sfi38W1lrk7bUNb1i3u/wDid6p/Z9x8k8dw+2dId/YrXLfF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tdQ82P8Ad7Xtby3+6/8At5SpdG+JMuoXFr/aFp5sXy7/AJ13P/z0/wC+s/d/hZK9GGCn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tix4w8Qat8P/ACtPtLu8tNKuIW2eW7fOp4K8/wANUvhdo/8Awn9x/ZP9ofZIpIJvstv8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/3qv+INY0/UMxahq3/EqjeTyI9/7+3Y+se3/0GvNLa4/s/WIpYZo/v708t/lT5m+X+96V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1qS4s9jGny+F/stprcVxd2l5ZbH8x2ZYvTbVnRvC+ieH9Y+16hFH/Z9xCz2Ukk7RRI27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xJ/t/UPD/wDaFpJ5scMm+S3+b7R+HzVgeMPtdxo80unyyebZ7ZpreRG2vD2wG6H/AGa8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oRFs3/EHxZ0+30eLSbua8m0/YsMNxZwJ5SKW5yT/ABbflNeQahp/9j6xNLp81xa6fHdf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0/EHxhi8QW8UMulW/lSQ7L232bVeTs4KfxVw97qd35baXGxmslmWfyo9zbH2/wDste/g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pXPWtO8QeH9P0f7XrerXGoSyTKj/AGeFYvmG7r6rzXmfijWLTUPFF3d6fNJLaSf8/FN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vLDpuj3+pSl94jS1dtv6Vtaf8HPH0zeYfCWo7PSS3YfzWuilhIU5OfUrkLnhbUJbf7LF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I8/miX13V6BP/ZXiDT4tQ1u7vIordJIYbe3+aVO/wDF+tQ+Hvht4w8P29rLqHg+4l+f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/wC9gNXX6N8NvE15f3dosSxw3Ds+bnT5okT0YNtbb/31Xn1qU/aaItI8Q1DxDFq9vFD5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2W4k+88e7hXqx4t8WWmp+HYYZJ7mfUI8ReX/yy/3/AJ69v079i3xBceV5t3Z2ku/e9xb7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9C/Yr0C3ZZL4Xlw/GQ0m1f8Ax3/CumFGN+axpynx/cahaaPb/wCqki1C4RUSP+KL5eWP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lb5/025l/uXHnNuSvvEfsZ+C7kfvNKmuf9+4LV0Wg/sl+DdPA8vRLYkfwTRj/wBmaujk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bfFmLwvrE39q/aNQtLhP31vH82xuz/8A2NSXN/pGuPq7aMt41xKXMAWzYKi9un3K+/bD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5q6JYx/WIf8A2VdlZ/C7T9KxLDo1tHv+/siX/Cub6tDn57EOB+YPh74bePPtBltNEvLS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tehDwh8SNQ0eKWHw5N/atu7I8dxL5sbxn2Lfdav0VfwLbWuJVtEH0jFWJ/BcaCLCR/NM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lB9ClC5+c+jfA7x3o+sRS6Jp95FFIiu/mP5So38SEHqtbY/Y98QeN7i7u9W1b+z5ZHXZ5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+hQ8FRW/lfu4/3j+lXU8J2ttqEMgOxHVg21u+P7tEKEYS5kCp2Pg60/YYXUbbOteJb+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F/qv9nmul0T9hjR/s8trea1qt3YPtzGZgua+2ho8Pnxf7jVCP7K0/UJvNlt4vkX/AFjr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kth8h82+Fv2NvA3hu3CRaFDfhOfMukVyK9C0n4QabYQCO20mxjgTgKluoxXplrrGnLf3E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JmqS21xttwkGl3DEOAMRKo/8ephynEaf8LrK3hZobG2ixn7kIWtQeBY0hVjETnH3cVv2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06OPr/rph/Sors609gh3W0PT/Voz0jSKM638BJFPGscgXnsAavnwLYXRaG6iimOP44Aa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TJqkjZb/AJZxBacdBIvg0l/dHK/xShaVkOxDpvgvSNLtpdtnb2+N33YlWnXFvoNvp8Uv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Y0/Sbf7X9rmj+/8A8vE3t7tUVtqOiW2keVD5cv8A1zRm/wDZaLIdi82oaSk1u0flN1/1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d7m5WO0lfp/BtqrJqcafZBBYTnOekO2pbW81IX83lWG0HHMjVQx6ardNYSqmnMn/AF1d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GoPPaNtt48Z7O9VdmqtDOC1nH1+6jN3qS4tLwramS8lXr/qBs/nUGdi/b2939om/0v8A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+znztQk++v7uSfb/ABelU/EGsaf4YHm3csksskywJHI/8Rb0qe4/sn7OZfK83/rnCzUB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CqxE49N1OW4thbt5Vs7c/wDLOPFRWmoRySp5VlLKcf8APPbVhbi9eJgtqkIz/wAtJMUD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aPj1c4p6NeOkmVhQe4zUixXUjDdPEnH8K5qMWPySmS7kPPZwtAD/ACrhiM3ITj/lmMfz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rp35/ilC/wDoNDJZhh5kyN/vNn+VVfN0+JZdlqZuescR/wDZqBkn2rTVnAj+eb/ZLP8A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tJCP90Cs+bV/sMe57BoE/vTlYxXKeKPijp+j6fqMtpd28t3bwM/2eNGbZUSqRhuXGNzu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33oDXDcGWNc/3RmvAvBf7T1pfgJrkWpWaSJ8tz5SsWYfe4HzbaluP2l9LbSdSmGnzyyR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F6D73IrH63R6srkZ7hqLHT7aaZ7ojy0bpgV4+ZL+18VSIZ5SmokZgkm+4B34/wBn+7WJ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ny2kuhGOaRFTY1yMbSM+vNczrXxT1p9Xtp7WzhsWjgxHKVzsj/u5+61c068XsNQbOb+J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l0mL/jzfZPcf6zY3zYbB+b/Zrs/EHx5ht/h/aRWkP/E7+xbPMkRdr5GNteQawbvT/O1C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I9xGj+bu3f8AfLVQgjhu9MSGeGUSqA7iRcLx/st81cPtJXuhuFj3D4YeNh4WtbpdQmtl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3k3f/FUvi39obxHHbOLK3jtLOT54JX4O3/x7NeSW1xDc/wDTKXYqJ8jbf9mtkafNqGnR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6/6R/rFh+kf92tXUm1Y1SiiO5+LHiLVtJNyviK7mlLrvZRsT/P4Vzmsaxqun2/m+deRX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t8fem6x4f/s+30+G0mj+ySO2yTY0kbt12/3lrqPD1xNo+j2v7q31C72N/H5X/oVQry3G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ahb+TLdyf2fcJv8A3jsy7q1dG8Hf2fPNDdzR6hDv3v5ibv8AgPzVeHjiGe3i8m0khljT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Q1WtviDLcafNLLN53z7Et9i/P/s/zrWNKBbmrFmXw3aSG6S1srK7AT+/5XzfSsrW9K3T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L5TS5+Ra4fUPEH9j6hNL5Vx5Mm10kj/gWn/8JRd3Fx9kl1CO7/fN5EmxW2eqyf3a1VKH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+j2n2ebyZvN8xF/d79y1wejeINQ/4mNpdf67fvhkjTcyY52MP/Hqrax4ol0fxBFaXcXm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lb73v/drY07ULS41Cb7JNJaahI/kT28ieZvUfxcdPu1UaUI9Be0sdDbeIJdQt4ru0mjm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yo2Oa5jV/wDicedDaS/ZJbd2snjkfcr/ADcN/wB81NqH9oW//EvtNPk++uy88n+EehrH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5ruO08tGf958rP6ZA3crmpVOHRGb1JLjUJbjUItP/tCSGXf5l1JHt2pj+H+981S6db6t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qEXkNP8AZ7hPKn27vusP/ZqZbeHof7OOoXcMnlXCMk/+2oXMWPX51WjxBrFpqHh6bVot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PcRp823+GAg/N8tLlsFivbafFP4gtPKtftd3HAs7/aH+XaVYMrH/ANBrMHh/Vri4i+yf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M+VX+n/Adta2nXH9seH4vN/0S02Rx+ZvZWdfuVpaNby2+n+dp/2z/UMiSW6Hanzfe9t1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GoafbxedFcS+Z87ySONsX+zU8viY69aJI9sbWG1TbNIU3M8gbaqrUFxcS/2NFDLF/aEs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Zn7y53f3aTWNY1Dw/wCVFpOn/upHXf8AJu/dluWFUZp8pf8AD32TWP3uoWn2SL93PBHH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8NuqtrGj6V9mm/deb9o+eC3uHZvl/vA/eBX5q3/FPk29wdP/AOQfFIivBHH8zIsnLf7tZ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lfa7vzYpEVEjt4fMb/dJH3a0QJnO3/h7w/c+HovJ/dSyIs9rJI7bUjC+3f5a19G1GXUN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XywP8/32DfK+O/yVz/7rT7b+z/3ksUc7XVlHcJ8yR7WLQSe/3q6e41jT/wB1/wAsf40j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Q9inKxR1j4bWlvo02oWksn9rb/njj+6mMBmH+981ZGsaxd+F7bT9QtJf+JhHAyfvH3Su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QlnuIov3fk206wffPmzYwdw9vLo8Q+HLq61JzFbyQ2jKUaQoH37s/Ko/u1nTWtieaxLr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JL9rjihuLLyL35Nuy6PO5QP7vy/991w+saf/AGPqEU3+th2L9lt97bU/vcf3a0/E9vLo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/wCytnkPH97Yw6r+n/fVLo2s6hcW02rf2fH+7TyEkuP4FKthm9f92trGqlc5jWP+Em1i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zyJBb/d2N/dX5v8AZ/8AH62NG1DVrjytJii8qH5d8lw6qr+Z93+H+H71bn9n/Z7Y3dpN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L+9bdngn+62f/HaqfEHyvEHlXdpqEdpLbOuyOR/LaVv7oP8As7flrFysTZG1+w7Y/wCg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P/fX+Ne0eLc3PjXToxztkz/n8q83/YksfJ8D3M2P9ZOa9I1FvO8fwN2TJ/Rq92WzBHzL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6lbR8+bdGEf5/wCBGq3wdvE8S/tAmeP5oYnSFP8AcSNtv6KKzPHHigab4q1LUGOXWRy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lWv2O4PtfxEnnPLLvck/7v8A9lWlP4SGfY3xCk8vR44x3xXhXxwffqugWX92JOP+BH/G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unqwrwD4+aklj4zglPKWls0hH0Un+YqXuUtj541q5/tL4pFByPtpH5V+iugw/YfA0EY4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8ARHWPiFZH72+63fm2K/Sa4H2bwmqD+4oqwPIfiZN9m+HE56edMf8/rXyF8Vbz7RrFha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MFv619X/ABwnFt8O7OMHBdi3+fyr4t1PUTq+uXN43SSTCj0UcKPyFYpXZZ9//ssQeR8L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JLjy/D+vzf3vk/WtX4ExC0+FNmcYzHI3/j9c94wfZ4N1M/35wP1phFHw/wDErUWnvYIM5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vuL9lnT/ALF8MEbGCzBvyVf/AImvz61m4/tDWrgjvKV/Ov0g+A1n9g+GVsOm7ef/AB4/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+I7f8Ufqv+3Iq/8Aj9fB19e/2n46d+ubnZ/4+9fcXxYuBD4NHP37pW/Lc39K+E/CUf2/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3/jzGsluUfpb4Gt/sPwutVxjFqlfPX7Stz5NsE/uac5/OvpHT1Ft8PrePp+4QV8s/tR3W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AX86YHk37Odr/aPj7RouvkzI3/kTd/SvvD4pXH2Twuq9AsR/9BJr4j/ZEtPtPxKt2PQF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2R8crryfDsiA4IjI/TH9apAfDHjyfzUkj/57TOf++QlfT/8AwTz0/M7XBXopbP518meP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8y4J/QV9tf8ABPqwEGlyMR/yyHP1/wD11niNKZpR+I+uNRb5qxX5lrXvyS5rJ25cmvn5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H+jyDtV/RIs2AbPVjWTvK28nPfFaOjGRdMtvdm/nWtPUzNDBFef/ABe1nX7PSbqz0yGz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1TUN3kQRn5eF/iau+M3JrnfFHh+Lxh5Vpd/vdP2fvo5H/ccf9M/4m/2mrOepEldH59f2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p4m82KTdDD9nstzeceqru+b/AIFWHo2j634ft5tb1aX/AESN2d/L/jm7edX2T8Tfgz4Y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sbK/t47OWW8YabkyXE3U5LbVRfu/98fLXwf4g1nxB4j8cT3Frb6hp8ErFILa1VpG/3u/+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zg09Tt/D2ny2/nahq0X2vVY3X7LHG67UUcBf9jvWtrGj6h/Z+n+IbuWPT7Tz/wB9cR7p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qHw2i8P3Glf2fq1x4g0q42/2hbyOsU7+jDav3f8AeauZ8cXF3b6hp+n+GYrzyrOZd/2i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fd27iF3fNXH7NVZWTOZ6m9qHjDUPD9vqF3olp/olxB9leSTb58voqj723b8341Q+Ifjb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12iRW8ix2sEX3WwDu5X8Kwbjwfq3/AAlE1pd+Zp+oXDq/2i4m3L5w/iJ/5Zrtrv8Axho8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UIrO78xJJoLy8vU8p5Om0H71W4cruStDxm20/wDs+3mltLuOLy0V3jkTa1upbO4fL96t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dVkuvMjjneFpPut8w+Zht/hrV8UXGk6fp+n6T4fi/wCJrs33txbv5qvJ/dC/Nurk/EFx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Msn7u6WCe3kTbvkj3f8ALP8Au/73zV0RXtGEnYbbXFpp/ieKKWKTyo5o/wDSJJvufL90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0/ULi7liikllkdn8z/lrE21vlP8AwL/0KuI1DWP7Q1iaWH/W3D70jjgX7p64C19PfDj4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Eus3twtreSsjyOyxukezjehbd97q1aV06NPnQXuQ/DfTobTwBHb6xp9vdmcCOyuB+6ld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891C3/0jVv7EivLuWObfNHIjNGkfQtId37zau3b/AHctXpvxA0+K41jT/sl3HdxW6f8A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9n7tZniDxxF4I8Pzaf5Ufmybtl5I6q20+sf8Xy4X7vavAhiVOfcuLPLdO8c6hqFvNaRe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HVbtvp/E1dRp9vq2v6hay/2hJp+oR+X/AKZcfL8pX7ufzr0H4bax4Z1jwvq2q3f9n+bb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WdY1z0+Zh8392vKrXx54i1nT9QntLOOLQ7d/nty6mbzGz/ebd/FTcpV3JKHLy/iB6hp1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S3/eOz/aJP3reWFbPP8Au1h3/wBk0fWNR1DVv9LtLi9VJryTc2+QYkK/L99fm21i3/jj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3p/2S7kRtkdxdNKyMMYYj5V27T/eo/4TjUP7Hi0/VtKt7T5GmtZLxFVrtt4z975f85rH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M2T0Nv4geMIrfWNPtIoY4opHjd5I03MileMr/eVam07UP+WVpd2cvl+d5/8AC1x2Of7v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vUPFF3q1pp/72T5/Mjf91x/rF+b7q7Vq9/wg/wBot4tW1CKTw/afbZob28kdVaXDc+R/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7W8GBf8A7Y0/+x9Plu9Qkiu5L1USP71tZQ7uWP8AtMu77tT+MP7Q+z2t3/aEn9n2cyul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jAN/drkdP+H8OofZZf8AhJrP+z7i62PceQ7NFH83zEf3q29c0/w5bX0OlRahfy30SCK5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OrKf4KynQgppXvYV+Ug8LfECX/hMItP1vVpP7PuEXZJbossu7svz/c96938cfEC7t9Q0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Yu/7Q/8Ax8MfUK3y/LXjfh74b2mj/wBt63L9j/sqOy8lI7iZ2ZJNv3t5Rf4a5XUfiPc6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LHRj5KTXFyrOqbV+dl2/3QdtcdXLqeOrr2a23HzHd3HxIluPG82oWk1xqEVnune4k+a0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tvy4rpdP+POoeF/A/m/2h5Wt/ZW8m3k3bnU/+g18x3HjDULfytPiu7eLRLOaR0+RvKu/T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T4vEGsTS6r5moWsaKj3kk/lNaL/f+b/0GvWq5Nh5RjGX2SlLQ6zw9qEusZ1a7u7j+27e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yPqGJ+9/wGvQ/D3ij/hKPD+n6frd3/xNbdGmS4k+VvvZC4/2q80/4SDSvB+oTWkunx6h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t81f+mnze4+Vq5fWPHGoahcTSxafbxXf+u/0f+Bum3/arKeDlWXKtDl6nqlt4H/4SDx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ahborzWf+qi2lfv7t357v79dL4O/4pfT4rvW9Qt/K85kht7f/l0z/F/7MteZfD7ULvUP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VZEXzpLiF5WfLN8oG3a23I+Ztq1k+IPEEv2i7i1C7s/7Qs0WG10+zdvvD+L5V2t8o/vV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3sbJntF1d291q9s8832vTNRSRILoOyyxfO3zAP8Adqrq+n/8JfqB0nwf/pcWnp583mTK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9/D/ALFeSaJqt9q1lNf30rWflhII5EB8v5Syt/RflrR8Laxd/Zzp+n2lvaS/vN95vZd+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scHyy98mpLljdHqenXHiDQLia00/y/7PuJt6faEVp07SMD/d3L/3ylZfiDxzqGj6f/aG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QTXkcG5tx/8AQmriv7YtLi4m/tDUJLu78lU8y3dmiRv73mL025+7/sVkW3xh8P8A2iKL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vIs5H2wJJ2c/32qMPl0qlT2nJo99BQfOrno2jeOItP8AsurS/bItK2MiSSPuldines7W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NoXc0k2n3CfJb28+7Y277+P95a88n/tXR/K0m7/ALP8q4/fPrFnuaJ45W5Y/L/D/d20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p+n6T/x6b/Jgkt33NLn2/wB6vTWVRpz54o0R758LtZ/tjw/qOreV/wAfl638e75Qo6H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F0FB4pfBnh268HeB9L0rUV8u/RZJ5Yf+ebNI2F/7521j3EhlvHY8ha/sDhbCfVsspRe9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cXJ9i/PqEOq20vky/vYq43X8g2sn9x2T8wT/AOy1Y+0bdQllqLXsXFrL6fK/4hs/0r6i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6iLGnf8AEwnMXqlem6NrOlfZ/wCyrWX/AImEib7r/Yb+7XhV/cZsCYzW18KvEmiRarcH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DGsPl6gk3lzKDnf5ifxf7PevPniY0VeR7OFwDxF/ZnrFtPp89+fNm80wf8808ytCfWIu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wv6VmXGs6Tz9ki1TxXF/1D9tpY/m3zf+O1Wi1vxBqM8a6d/ZWhWkm6NG09PtMmPRppFP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KXwx/EmOGjHStPlOm0/R73UYy8NpNNH6pA5X/vphTpNLjhQia6gs3/uz3MMeP/ZqzLi1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81O4fhvPkM2PoMcVHaeHre0G22sky3LTyqpYfT0qksVU2kkT/sv8smaV1Dp6D99rFuTG6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/ZWqUWr6JHmGbUJpj/sWjvnP+9Vv7NFa280lcpqH9oXHh/UZf3dpLcIsCR71/dQ7vmY/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TCFelzcvs9PM6EeJPDdwLqEXdxKNjb/Ith8v/j1Rz33hoavLFt1e7ljTY/2fT027v7ud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/wC+i/daLp6b4bePc0t3MP4zn+H/ANmrX0/T7WefzT/rP7n8NS8LKe82FTE0qMrRgmbd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kTRtVkQHaI45IUY/zqS58U6TNa21yNG1ZEeTYWe8jwh9wBUFroiy3Ald4yifd2r0NJNY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rZzl4lBx9aX1FdZsj+0bbUo/cM1jULS40eb7J9ohi86Pf9sTdvYhum2sTw/rH2e3l/dR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8tao+MLj+x7eKK0/tDzby9VILP7zbgv3f+BeYKx59H8QaR5UV3F5UX3/AL6tub/gNdFO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dSnKpH2qWh3una3NcXB8nR7C7/j8y4uZmVWxxwta/wDbut288eJrbTk/uaZZRxH/AL6b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6rZq4tbUHdjPFXoo9auf9awRT2B5FVPBUqjvJGscwq0oWibev+LtVvxNDqOt6hdjokc90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P5MFwfKijilk/wCWmwKzVxPijQJdQ0e7tJZcSyI2yT+JGxw1fPlx4p8beD7+a1i1W8iM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ceJcMFFckND0cDSrZkpP2tpef6H1pcW91qF/NFLFH9gjf/logbfxWRPoF9b/APHpDZf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yLXynefE/wAcX+Q+u37fSVh/KsqafxSQbqXVdSXdzu85iD+teXPNdP4R7ayGa1lWSPsG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FF/aF5a/Pv8AMt72aJl/2QN3/oVS6dcaxY2My3N4dVuAf3LajBDPge52qx+XPVjXx7o3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viC7Kjotzl//AEKuk0/45/EK3uIz/anm/wDXSFdv8q5HmlB6TonRHJsRT1jiEz2f4ieK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0GygFzahjf2DeWPmZv4Pu/8ALMfxV5V4G1i6t9QiitIvN1COFbKyj/hSSTqx/wB1a1Pi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+lebFHaxahB580cf3UkDyA49B/FtrG+D1x9n1jUdVl/1Wn2zP/20k4X+tZKUZ1bw6ndS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Ost/D8Wn281rp+oSXeoSTK91eXHyxPIM4xW3bfEjw/rFvFaa3L/wj+q2/wAjyW9qvl3D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VRado+oaxb/8g+4/efcj85YFdf7x/iasLxv8H7vT9P8A7Q/d/wDTaOP7yV6lSE6Meaju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iOp7Z4O0f+z9Qu5ftX2r7Gm944/7vTca+uPA2oWuv+B9Fu4v3UsaKn/Ah/DXxJ+ztbx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8fiNC/4g19d/s075dO1/QronNnKsiA/3t/P/AKCK/KM/xNSrW5J9D9HyPDQo4dOB79al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63btY+jDoaggnbUfDZWQA3FqTDIp7FflJ/8AQap+D7iWw1CbT5ceV/BJ/jS6h/xL9XmP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tB/9jXyqPpyCz0RZ9QVkbck2JWJ7+tbOt+MNM8OQxw7wXztCjtXi8/xV1K/32phFjea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VDw8154k1aWa4JlCjv2IqAPoWDUYtQsbe5gO5JRkEVbtzzzWHow8iwii/uf8AjtaAvx52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QXKVRN95eeetMN4ZehpgXvPyTQJc1RjkznmpkaswLGc0ZpqtTutIkcOaWmg4p1ACE4pu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zTuwJC4GecVR1G6h+zGM+XIJPkeORNysv0plxcYzXNX5/wBIMua0i2K9jK1HxhB4S0yO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9LNVVE99q15J461bSdf0a+1PR5mcIql4pQdyfMR/7NXqetXs5spbi2ZJUj/1iKORXz/r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lhi8qK8tZN8f3V3DndWzkPc7/Rv+Jh4f8NaTF/rbjaj/AO6WJP8A47Xot08OoaxFFIdl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P5VxHw6tljE+rFcRWVuttbjH/LQquSPoMD867bQbYXz+a3zKp3yM/CgVkTY67TsHN15X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i1oW/GahtvK8jzf+WXardtPFQOx+Zf7UvhjUNK+NHi+3MLWOmTyR3tvfRjaw85d0iL/e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xB4h1DwxP5UWn3GlS2+1/tEczK0qn+Hj/Zr7w/b40WOLVfDmozJ51vcmS22B2i2H+Fh8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bR9W8UahN5UUksX23Z/pE+5f++q+SxNOlDEOUjmlodR8PvEEXiDR7vT5fsen3exkS4kg3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ALLfLuqfV/g9rfh/zpbTUP7Q/wBW/l6fN+6dTnKH9K6PWNY8KeCNHitNQtJItQuEm+xS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zHLfdZv4WrhPC3xRl8P5l837Xd277Ps8m7513D/vmvKpTrVZe0oL3fMmOh1+jahqGoW+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Plt3WyeSO6aWWKTH90/+y1Q8UeF/EFvbzRWmnx6fre9Ue8s3WLeu37vy/drW0r4piW5v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pg0l5bNls9D9Tx/FXU/8JhpPxP1i10+0m/sX7YiwPcSP5S3Eg4LY+bbuXCt83fNY18Zi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e1R414w1jUP+Ef8AD9pLd3H9oafCsL+Z8rI3Xr/FVKy+Jus3Fh5P9rwKNOhVH8+2V2m/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NAq9+0Bcf8AEwtfK8zzY5tlr8iqrwj7v3f4lrk9G0fT/EH9rf6XJFqvk77W3k2st2w6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HD+zr0lWe7BSuVtY8YWn2i7lh8z+0JP9j91/vDb03V2Phbxhrfif+z9Ei8z/AExFgSPY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NzfezSfDb4bfaLe11DxB9j/sqR/kkvNytbyDouPvfN/wIV3mr/2Jcahol34fm83Vbd5I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dkuS/X7n/AaivUhSjeCE9hmseIZfh/rBu9Q8z7XG+x7jY0XmsGxtH+zWLrGsat4ouJrv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fvbxozfZ5D/D/wACrptYuP8AhOPK0+bUJPNs3WdJJLXc24cr5n935q0vD/h+PQdVkkh1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Yxtk/wBIVcqv95V21817WEk6k17xxSdmV/D3jC7/ANE0nT/D/wDaGoR2TWt7b6x91G7s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xB5WseIP7Q/sS88QXf7uyT7PuisbRQvyqD32/lXQj4wy6f4oOof2VJaWl5C080lx829e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2qz9Q8c6ff6xrnk6tcS6TrCK6Wcj7Wibb8y4X7v3iu2uvD1J0r+5yo64yVj0bwto9prHh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9E8VxvNN5luieVcSD7qn+8tefDzrjUP7R/eaJ4ms59/lxvtVMfxAf3eDXGDw/FcaPNp0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R7KOO1dWfP3vn/75rF8Ufa/C9v4fl1CW4837K3+kRu21497iro4eM5vlluQ0jQ1jWbu3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m7/tqXFx8rQybmO3+61dlp2seIdP1D7XL4eku9Q1RFmnuI4fMWLK84H/AAGvDdO8Qahc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b7LKST5V27q+jfh94gu9H086hLN9k1uR5IHkuH3bFH/xTfLXbXo2p8trl04c25V8HahL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/wBnxbGeCSNFjbduyFH+zVm21D7Pp+raVaah/wAS+4mjfzLx2kV8tz5h7bf7teV+Ivij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UsKR2csb+WAJYnx/DgN93/Z/269O8UfFDRNQ8PzWmkxW93FceTdPHIjbnkP+sUfwptav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1kwdJQ2PPviRcaf4XuNR0TRJvOu7z7Ojx2aK0D4542/xVb8EeCvEF/4Yh1LRbx3vFPkP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8Qz/e2rWvcfDbT9Pt4tb0/ULjSZY4Vnezksmk3yHd5m1v4dq/NW34O+JMun6hFp8Onahq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gixLtDdvm+Va6amKdOly03d9bmD1MTwdqH2i41bTtb+0ebcWtw6Xlx912C4Hyf3vmNV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1C78QataW/7xFSC3jf8AdeYf4jt/9Brd8Qaf/Z+sWutxaJeXcVu8nn3EbrJ838O3+Fl+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4f8AiALvTtW/tDSrT7V58Edm/wC93f3DtXd/3zUwxM6MeaOkWXE86Fv4O8D280suoah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6MqSf8CrnvD2oeDrjULSWbW9QiG9vPt9Qh8zfn0K/Ws/4sXGn/8ACyNctNPtP+JfbuyQ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/wC1uq34O8DWmoDSotQu9Li0+4dZnkvJvLliXd833tu5a9uNPmpXmtzXlPS9G0+Ke3+y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Ml7JInm7/mYK5/u7lNZ+g6H4P8BTzabGBqmosm+Ng+4Y3f7X3fl/2as/FD7J8L9Yi8P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LJZrWS3m82Ld8w5/2f8AarzfxhrH9j6P/Z3/AC1vHXfcW8O6WLP+1u+ZW/3q86lRqJ8o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P8UXGo6faRR6fpO9p4LePbG3mfX+7WL8PPFS6VrcaC3uYipAl/f7GO3+Fmb5a5zV7e0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j1CHZ/x8W9qy7G+b5Wz95v8AgVRT/wDbx9kk/wCWez5X/wB4170aMVHlKcD1oahp9xo+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5l1Gk9vG7NA8ZH3s92/8AQaZf+IJf7Hilu7TzrSNPJePe27b/AHmP5rXl0niO5sPD82hC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MUm1hwKmsvGd3/wic+mNI0yhmBfP31Kn5f8A2avOeXzjU5o9zH2Uk7mh/aH9safaWlpL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kzMqL/CqNu/u/wDj1dZ4euNPt9Hu7SXUJJZY0V3j3+a33sl0/wCA15lq9xD9ntIdP+0e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dub/wCxqpo2n6jcX8UWnxXks0n3I4EZmf6V6VTDQmrI05LHZW/+keINRtP+PuKR2hTy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9t213Gnf8Wnt9R0+71a3u5fJ3wRybm+bd93H8O5TXPeF/h/8RvtE0tp4J1Ca6uEVEuPI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f1X4EfEDxTPa3I0C4F00Spdi5OzEijH3if7pWsnRnLToNQ5juPDmp+IvFen3/iDQA1h5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Zgo+XP8AerjvjTqEv9n6JLd6fHp80c0kF1bx7dzyHDq5H8O6t7Rf2avi/wCGLeSLSbow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3tiZv9rH8Vb+p/sm+M/Gt0L7xb4hs7a/lRUIZWkO0D725T14qaWG9lK5ty2R4np3ii7uN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ll2NdJcfL5qKK9P+H2oah438H/2hLLJNaxo0H2OOb5bhgxwpH/Aq7nS/2D3ubced4weQ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V/3q7r4Xfsi3fw/1ia70/wAQx/vIGg8v7L8vOPm27vvVOKw3t6TitzNwPArbUJvB9v8A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972cbpuSOT+AFl+9WWPEE1v4ntfD32SO70+4RYE+xpunT5v4/wC/t3V9TW37Cvhn/j7u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nPe7x976fdrp7L9lHwno04nGjT3jv/rLw3ew/wC9jGKzjhIqNwVO58j/ABg+E3iW3sLT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ab96RxwN5qN9f7rV5bb/AAY8d29xF/xTmpRS/wAH7sr8351+q2j/AA3tLe3PlSyS/wDA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8DxT/ufNkzsX/ljt/wDQq76MXThyGsadj82NL/Zp+Iet26/bNMtLgD+O4ucTD/gX/stL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fMtvHvPQsy4r9MIPAkcM0aGEvv4zLgAVo3ngmGwhZ440bb1Lvux+Fas09mj4d8Lfsm63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+0LeW709GTy7xNyuvzf8AoOa7yb9mXUfEM8N3quq21rdRwrC72UJ2yr7hvlr60/4RW1Ax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BatYRyNglkUnC+tc/sbszVFI+Y/D/wCyt4U0cH/in9Pupf8An4khrtrH4VtZzQvpFnpl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vb7qV7ZpOlwC0zIgPzsPyqlbXGk6frGredd28X+r/jVf4a3jGxryo4a08AOJvLRbeEqr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q23hDyJI4JGYl8fe+auji8V6TNrTpHeJP+4GdgY55/2RUl54ihj1Kx2WF3OCSMxxgD/x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HhEQywt5YO75VOD6+lTz+EPKjV5BHt3Luydlad9fX+yCSDTWQJICPNl29c+i1Hq1xq0k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uBJf+KgdkRXHhyC3APA+dR900+80VbWzaRd2Rj7ox/FS6haXstoxfUZR90/LCE/j+lN1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t5cvhc/61h/F7Vm0Fh1/p9pb283m/wDkR/8AaqPWLjSf7P8A9bb/AHF/j3bPmp0/hfSf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n/LTc1NnuNJt9Hm/fW8Xyf8ALPb/AHf9miyFYdqWtWT6fL5MjSA4PyJn+dGpa5/xJ5vJ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BVpZ9asH0x/IcT/ugcQoTVDVtdm/sp/I0W+nzEOcKv8ANqdkIsatq2qXGnyCPTdnGf30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Z1mfTwzLaIA8b8bpP51XvrzWZtNkxp0cX7vOZrrd/wCgrUt7BqcukO0k9vCfKQ4jRmqL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UW+/CYYf6mFaj1PR5JFtmk1K+YCbON2wfpRqukXTWhMuqXBAI/1UapUWp+GrSayiaW6u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9Gq9CyG60DTo7uyaeXzMM2TPMT/WgvoNhqUefs3+pI+RSf5GnX2jaJpr20jtCpWTrM+e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VBcweTNEeSv7iMN/JTRcVhU1+2TUpBDBctmFQNkZK/rVm21S5kludmnyEFgQZCFFUJ/E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cuUxz8q/+PVONQ1GSWUR2UMIO05mkyP0ouAWc2rvazr9ntYP3rcyMWpl1Y6pc2JBvoo/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bW+tvJdK13aRDzf+WMTN/wChU06Le3FnJ5urXh+Vv9TiMfpRdDILrRrgmKW51S4kyV4U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OJmaedXZl+bzbnk1m33hjS9Ns0l1C6nk2uu7zrjpWTH4h8LX2qXdtBJZbrZMjeSxNZto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cTIq2mZMBUClyxqxbeILddOmgtrW4AG77qBa+cNY+JM2oXGn6fFL/wATC3dpnkjT5X+b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4s/8JRbzaf8A2f8A8TDY2+SP/VP9K4I4yEp8hCkdgNQu7j7L5On/AMa/6x1WrayapJcd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lZ1xqGoafp/nS/Y4oY/n/iZuK5jRPihZ+IdYmtBfSQw26f8AHxIBEu7d935q7XUUdWWd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vpCP9hMUfZ7T7PF5s38a/wAdV7a2huBNL9rkuof+u25XrnPiB4h0TR/D80X9oRxXcifu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c4xWrCxW+IFxpNvrGnzfa/3W9U+x26K0/mdQwNdPo3ij+2NHmltLS4/iT95t3ceteO/F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Dwdd2kUmoXdm+97feq7/AJfX+9XN2/7RNpqGoTTRWlxpXzyO9vv2q+cnnHX5q5XiIR6i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0Jra3iluvLh/g/OhdWRftQXUoV8pMvsTOK+UPGnx91nW4LGBI5bHTpX+eQxsFdt3y7mP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/W9QuNR/snxD5un3Hz3Ukk21n/2QawnjFtEv2L6n0vp/xY0m4uPJu5biKHzlghk3qu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vCqSwodZtmM3+r3y8N9a+Y9O+F1p4gE2tw+Jo7TSd+xPtDszcdVrrrTwssVpd21tdaPc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lb+8PmqaeJmzWFLuetD4s+FLgTfZZfNmt/8ApjWJB8cP7Uvmt9M0/bF/z1u32n/vkV5p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UT6j9rjbc58hPL2Z9a6Ozu/C+jah8ml27z/89imf/QmrWLqsv2SF8Tr4q8Z6zaQXd2ia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pB+fG5v+BVaf4K3WsTSC91qRGbaVMa/Ntwe/erVt8UjqNxLZW8VsogCM+BghaIfihd31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kEKiBvrR7Dm1ZtG+0Tl9V+E8mk291FK+pX9omGjS1iXfu9c15RrH9rafcWtpF4f/AOJf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X+bvXut34w8SjPmKYLSP/loA3mJ/vVzuv38niAtaSX99fZKn7PA8aKnP8WVrGWGgOTS3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/wC1y6Jby2kcK7LezQMz9v4qn8O6hp9wP9Ltf7Pi/wCmlltX/drnvEHjDUPC+ofZLSaS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8sv2fPPPqteceOfFWp69cWtxNrEsV/ua2Szz/AKM+R97+9/47VqmomLrReiPoLWNH0nwv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VHuf/R03L68V5VrHjnT7i3m/s/T7fzY512XEkKt7tn/0GuUHxY8Q+F/K0n7X/a1peQxv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qf71cnbXF3qGoGGLT47S0kfzp5JJ2afcWwGSmoJmMp3O5uLi18L6fqOoafd/upH3w28i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3xR44tLfT9PitJbeKW4+R4/P2s8hDfNmvPdY8Uf8I/cRafFDJNFG6p5kjsq3GevNZfiC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3VpvX0VvfH+6yj7tDiib3PQR8Sf9I0+7tJfN+z/ufLuPl+anap4mtpdWsrh5JoYomV5t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afdfaDLon+lxXkCo8mxdqZxlq6ObR7UrZyx2YihbCzyfeWbaD82O33f/AB+sbGepiWHi+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7z/Z8AJT5Pv7m/8Aiaq3H/CQ3GoRQ2nly2kf76G4kdVZO39KvjxRafZ9R0m0it9Pl2f8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5b5vu/7NP0+3ittPtNJm/wCJfLbvvmt490nmxyfxA7v/AGatY6EczKttby/aNQ+1+Zdx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Rv73stYmsaxFp+nxatp/72KTaj28m7dF83K/7VdSLfT/ALR/yBLiG0t/v3nnBv1+7XM6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p9r/AOPh2eGTZu82Mcj/AGc7v7rU9iStqGoWlvnUNWlk/eQK8FvI+5nb+6tbVtcWl/bx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b3k2bdknt/erW+zxahcRS6tFbxeW+yG4uIdsHPp/6DWlP4X+z6hFDaafHFaRpIj+Y+5k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G6bdyWY+oeIYtP0+b+z4vssXy77jZ9z6Cr9xb/8eksvmSyxpJvuNm5nz6/7Nc1Pp+q6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5Vp80CXFujfPjjk9/wC9Whp3in7RbzeV/wATCW3doH8v7zqF4YD+7/s0r2GiW/1y5sfD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sLBBH0cj7ua3v7OtLfR/JEP7rY2+Tf5mz+8sg/u1w2sfEDT9Qt/N82O01COCP/Q7j/UT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mW1xresafeeLNP8AL0+LfGjxyPt+0f3n+u7NaFnQ6Ncafb+dFp/l6hpUiM/lyP8AKkgx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xpOsXEWnWmo/ZPn2Pbxu3lPisbV9Gi1jT9Rhlm/sn/V3sElum5Uk/i4HZq5TRreW41Cb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TxyIys+P41/ytJJMiMjqfEGofaLc/upIvs90qXVxGm3e3zfK2P4V+X5qdp/xJu/7Gmlu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cabmePb3Pdas29v/AGPo01pFFJLFcOs/9oW77oNsatlfn6Fv4qZ4g0+W3/smW7+z2lpG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U/dbA6H+GlYi9zU1jzdY0+LUNOi+13cib4/n27G67fc7P71ZPhbT/wCx7eaWWb97JB+4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Nc14W8Uy6frF3FpM37qP9/5d58renzf7vy10v/CYafb3GuSzWnmiODzI44/m3+Yv3s/7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of6NFNd/8TC7uHZP9HT5bfDYZh/s1kyXlzqTy6j+7u/syszx3A2Ki/dG6ls/E13qeniB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zyTN80qyfe/9Bb5a63yraTwlqUN1CIVkjZG+deeAqrx1+7RFDvc8j1C31G3uLSa7u4Ps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bOyso/2q27fxBp9x4gNpafupY3+STe3yeiqv92s//hBpdPuItR8qSX5FdLeSYfOu35fL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jf2P4Wm1DRNPj/tHf/pUcjiWVM/w/d+WulND5blzWPD+oafp5tPNj+13Dxzz/PtZ1PP7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qNvcXlpafZ7uK4nWCePZtXzC1UNQuNP8QeKYtb/tCTRLSPy4IPveb5393B7fLU3h7xRa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xaXcbtP5lunlrMw+63/fVZ1HyxuNI1b/AE+10f8AtHT4ZZJrv5Z/s8ifLbqFY9f++axN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0u4po7v7POr/AGi3T5kb+HPrtqz8NfjDL4P8QTa54hi/tDT9Z3eZJbw+ZLF94Lx/wHdt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+INQNppMNvp/9oQNvjjddzt/e8sbvLataeHjOn7RshnWfskWX2T4XWL4xvDt+uK3ZHLe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MjZ+gxUX7O9t/Z/wm0wdMW+78+aZPL5SeIrj+7asM/71ejLY1R8QfE66+1azfMD/wAt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7FFh5uvajOB92Nhn6lf8K8J8UT/aNWvu/wA7f+hGvpn9h+w2x6rNjqVGfqT/AIVrD4SD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soRzl1/nXyX+1BqX/FVX6Z+9GqD82/wr6x8SHzPEtsPR818TftDXv2v4iaiM5AIH5An+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bam4+ImlqBnEmf1r9FdcOzw1GvfaK+Bf2bLP7R8TbAYzhs198eKDs0ZUqwPn39pm6+y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FNfH2kR+bqlon96cfzr6q/a2uvL0zToB2VBXzN4StfP8UWEX/TZf51MVcs/SL4fxfYfh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6mvOfirc/ZfhxcEnHmO5/JWr1HSovsnw8to+m23jX9K8a+P8AP9m+HNumcExyN+fy/wDs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uL7XrEC95bhf54r9NvhvB/Z/w001fW3V/wDvpd39a/NLwum7xNpoH/PwD+RzX6c6BH9m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EuP+AYreOxieSfHaf7H4Ng57Sv8AkjV8Z/CyH7R4209ev7wf5/WvrT9pm9+zeFljz92z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mP4AWf2v4h2IxnbKh/VaxRR+jOpL9n8MWsI7qi18dftRX26+1rnp5cNfY/iEY02zT3Wvh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32r/7V+q/lupgX/2KdO+0eNpZ8cRqefomP/Z6+lf2hbjytIufQoo/PFeE/sLWW7U7+U9d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D9pW826dImesir+X/wCqtEB8N+PpDNfWKf8ATFn/ADkI/pX6LfsN6X9l8JyzYwdij9Er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ht17i3jX9P8A69fp3+xzbCHwO5x1AH/j3/2Nc2KfuG1Be8e538GC1YuzAetu+n3Fh3rI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ipM2IT/vrW/pq+RpFoOOjH9aw7+D/RzzW9Zwf8Sqw/65D+bUR0IkMY53VBU0ZxK1TT28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wjOZP7n+181NkdDwn9onxhqHgfT7XULSaOLSrjzobq32N+9kkXAb731r5K1D4wxeD9H+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LQ+Z5H3Pm+8f9qva/wBqJ9QvRp3h6w8Rx6zJrE7/ALm4mWdovLIJwFVdvX7vzV4P44/s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zLvy4N832iBY/wB8Gxt+63/oS1xTkr2ZxVNSS20eb7Pp+rWmofa4v7Pkm/13yu27O3+9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KPGFx/Z8suoR2mnyeXew29uitsXd97H+zivT/D3h/T7f4fxSzWn2SK8+d4/O/wBVniPO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XiC4u/8AhH5tJ+1+VLb/AL57iRNrbRu2rH/Ftp069JOyOGSsb/hbWNb1/wAUH/RPtdpZ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+7XqWP8AwKuL1fxxaaf8SDrd3pXm+XNI/wBjk/1XoOW616j4O1uHSfD0uzS4Wtbe3TY1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bH+zu/u1zPha3/tDR9W1bUNPs7vT97Ja+ZAv+sk6qDuXbtp0pqVSXNHQk4648UWmoah/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km3v9ofdEnpxWWNQ1bWLfUbS7luLvzH3w/OzKjDk4H+6zVk/8ge4m/ex/f8A9Xv3df4a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oXeoebJFdx7US3k+VZWPv/D8in81rvm404cyQWuXfh5Y2nh6ayubIamNX3K8O62UwP6p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i0/UPKu9PuJdQt5pEe3vHbzXz/AB93arCue/tKa9udS1PVbt4YdGt1a1t4J1WQ3J/u7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/GHi+78TQzSXd3bp9qvY9/lM7Af62M/krL/e/vVxztWXvDhG523j/wAW6ppF/si0yPTo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RFYY5K/K1eSf8TD4gXGo6hNL/q4fnuLj7u7+6P8Aa4Nev+ILaHUNP/tWWb7X9ostiR3E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1b5f92vO59QtPE+r2un6Vp8eiXdw8MCeW/7qWQcBsfwtya5aEI0b8i1KaMX914Y1iKK0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M+ZdxX/Py16n9o0TR9Pih/0fw/LcJG81n83yfWuMn0BvCPim3+3mOSRZFE6YYyL83zMw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FvqP/Ep1T+1Y5o9l5cQ7Ytvf+L5anExVWaUtiHoaeoax/wnGsaV/wAS/wD4903pqlwm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cvcaxaeIPGEWoahdxyxSIyJ95tjBsD/vr5WrP063tPs/9ky6hby6hcIyQySXTL9kY8/d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4Pt9PtNQ0q8/tWzm/fXFx8q26luw/i+Va0p0FT2HueoW1vp+n3F39k0m4llkhbZHqD7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fEjxtrL6xo+n3F0sdrHbb0Ebq0m2Tudv8X8Vd54w+JGk6xr/AIUlhu7jyt62s0cbsrPH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/Yryj4gedp8+rebNHFd/2nIiR7F83jq2fvbV7V6FGHMaRRs6d/bej3839oQ3n7va88ka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dj440f/AIR/xBFp/nSS/aEabzN+5nU42ttf+Haaq6NqFp4g8D6VaatqEcuq7Fgfy3bd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8TLmtTxxcafo+safFD4mt7TUP3cCR3EHm7FC8NIfvfT5e1ePWilWcEhSRDf6hL4X0+b+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/wBF0+RNyxKf4iP9n+7XmusafF4gtz5uoRxSyTL+7/v/ACINx/urWn4guNP8QW9rFpM39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oaxqF75UV3nG1YA38K/N8v3q9X074b6f8J9Q0+7/ALb/AOEg1C4tVd5PsvmW1xGW9vmj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UnNbkKR4l/wh+ofaPD+n3elSRWkm50vLj5VePqWz/d2rXRa/4O0Oys5203XrZlBV3jaR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r/w2/wCEv1+aX+1bzw/FGmy1t7fc0Xl7WIaQ/wC9/DXM+IPgra6jd3Vpo2qWT6hu3zpc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+Vv9quSGZ0sQ1G9mWjitO8PxfE/X9Qu7S7t9E+dUSO8n/wCWnA4H/fX/AHxXo2nfBbRN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uNV1WTc832d/3Tr/dxXJz/D678P2/h/ULSL/hJvMTzr3T7NPmSH+55nc9fmrQFxd+H/7R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w++G389ZWt4z1SSH+9u+WoxKq1v4NWyJsak/h/wfq+jm1M2q2l3bvsT7CNiNHu9V/h/+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StY1ib7XqFxaaf53yW8cG6V/qf8A2asUeMLv+0Iov9I83Zsf7O6xKmM/n/wKrXh7w/4g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96W8jtE1xn+L73/xNdEKc8PSvOoUpKO53Wnazonh/QJrSXT47uX7bNBD5jtLKylvvZPy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4o8PxfZ5vsmrRy/d2aXsZVlY7iE+X7zVY1j4X2mn3Est3p8l3Fbu3+h277mePYMf/tf7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Dw/q811p/mafFG/nQWdx83t0/iasMJCGKnzRkOym7FrWNY8QXGn3dpDF/rP9Knkj+ZvL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vTreW41A+TF5vl2sjv8Agu+u80/xBqPg/wAL6taS6fH/AMTyHe95J97yT02n+Fd3zf71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9ofupDL9iZEkjfbsUsOtfU06caa5UaxhYsf2xFqFxp+n+d/Z8XzPNJb7mV5C2TkV1/g7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xzpBp0UouwlxLs2Kr7t23/gO6vNxczXHiD/rpu/1aba9l8LeOfEFxnT7vVv9W8Nqnlwp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y/dpyo1Zyj7PuYVfdjc9+uB9n06KPzZJvLhjj8z+J/l5auVueJzjpXXeIJx++PffXIXB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8mDgvI/nPM6nNiJPzOfvBtkf60+SXzrVX/u025+e6KnvVbeYo5Yq6GYRVtjBnby/Pg/u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PhmHWbvUWubdZfJCBdw6bt2f/QaZrLeROlx6jafwrKm8dTeD9PnaEfNcsVdh/DhTt/nX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I+mwtOVRONPqe+j4gafrHhab+ypY7S7jdofL2bv+BD+GuY8Lahd6PcSy3d39q8x9728a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vw2uLv8A4R+bVZf+PSSfZB/tcc13ml63BeAYlQN/dPWvRwVWlWgmzzswoVcPUlTjsemx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Q26Hu5yaq/8ACQ/aMx/apP8Atmm1ax/D9xp/2j/S9Vj/ALPjf545HVV3f3SK6u/8QRax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xzM/mWyK22Erwp/4Fj5f9it3XjGfs1E8yGHrSp89zJbUo1yWLvjuTXPeIddGpgWqxFFQ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9tiDyvKwXfYn+1WdqHhbyP3Vr/cXfXerHJCU/tFTTrf/AIl/lRR+V8jbJJEPyfjWnNrF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+H7SC3MXlXl1L/z0/wCWae9XLTwxbvZRyHJJXNRylsyx4inDnySxqX/hIdYcYSRlH0rb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e9awtI4l5VePajmSJVOT6nnesaxqFhqFhLLslurf98kkn8Lbv/sa09P1CbULiWW7tJLSL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b/4mqXii+W/1YSqHEO1eiL/6F9771SW9xL5H7r97/wAD2/rXN7CEp+0NZYmcIezOhttf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j+KbDb87la4q5hmupP8AVlG+taGl+DrvUmxM2xK7TmpzbNS71zTL8SJb8yH+PnNYl94D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h5z/AMtHzXUroS6LAVQqM8eY1QXl6UWOF3Zgf4x0rCUVL41c3jKdP346M5qz8MaRpg/e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37vxarmsXGgW/wBl862nii370jkC+Vx6rWsrZ/CuS8SstzdhSM4yKxlTpqLXKjSGIqt3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leONQl+yWkelTb2me4kT92/GAo21wN7oU+kW19cNbhxDEzCRUO3ivThp/kg46VyvxW1Y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Et3MsRx/d6mvmsXhIU6MpI+qy3MKmJxMadzyfUPEF3P4fitJpfNhtnbyf96Tlq7X4TXH2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y3Fyrv8A7ajop/4FXmk37+eK1HQfexXqPgzXLPw1pLMtuZ7wsqxxdjzXgZf71W/Y+uzG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VbbxDrYuPNmi82X5X/eIPkz0x/drS064/wCEo87+0P8Av3XJW+j6hcZlmu7f+0JX3v5m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+Wt23tpfDIjlu7rzZf4/7qV9g/g5j4G158hTtrfUPDFxYXdp++/s/UI3T/bjO6v0A+D2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/wAnyotQsre6/wC+6+UPAeiQeM/E/h/TLQZivrjb9FUMD/Imvv6z0aHRTZwoAvl2ccI+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8UzzTEs/YMmTWFVxupWhtbpLkA7c84qfXov7Q0nfAcSL8yn3qa4neeNoioIHeq9swEL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PoDyf4gW/n6xpX9n2vm3WqPsT+7u9/8AdrqfDvh7/hGLeKIfvruT55rj/a9qu3FxFp+o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yf3GI5qUXEtx15pFHQ6bIQkgPcU23LPcODxVCwzGCSrDI9atT3Qsbdpe9WBDdX5muREh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RzXM6Chmi89+p9a6K1ygOehqQNCI1OnQ1BEOKsIKQEq9DTgcU1ehpaCR4opF70tADCeD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hqlLk5oAo3co2nmuT1nUfIjeunuYc5Oa5+4GM/arT7V/tx/eq4kNHlPif+0IJ/7R0SWW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leuW1jxzF4g0+L+0NKjtNV37PtEfyq/r8teq6uLS4/49Jv8Afj+6yfhXg3xYuIdP1DT4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MerVDR7V4ctf7P8O2UOMNOqTl/949673R/+PaKGL/Sv7/8ADGn/AMXXmfhbxBpNx5X2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r1jQLEyosttkrjhTA+P/AEKlYo03aTJ81zMPVBV+xeAD7rn2YVSi81mAkuoox/djFdDp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yKm4Hy3+3j4cbxF8I9Qv7Gy+23GjSpfBMcg5IZv+Aivze1jxxqGn6P8Aa7uLR5fMRv3d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Z5H8XO6v2i+IvhuHX/Ceo6XPGrxXMUsTqR8hBDfer8S/jNpd7Zx6fY21pBPoVjPLbwPb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j/d4rzMRhqdaXNIymrm/4G1jwT4g8P6jaeIIo5buzRZrW4+6yfNyp/vK3evNdf1LSxqd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pjkZ22JJn+H5enP3aPBXgq/8Uav/AGfJG9la3TqpkmiYO7d0H+1/DXf6h4G1bxR4Xu9P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Ddk/s/Y0V8+G7/L96uVUo09ImViv9n1bwf8A2frcWo6fFFcJsSzjdWVG2jqKtaN8PtQt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dnpWnxzeckkj+au4t90fnXOeBtP8M6h4fi/tvxBHaSyTbHt/J/e2/wCNdR4g8P2nh/T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/CH6ha/bUk3rIryDdhto6fMv3f7tcEoXnyk8phaho/h7xPp+lah/a3lRRzeTe29xM25+2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mn/8I/4P8UafLp+lXmrafHN5z3kcytK8Y/uAf7Xzf8ArzHWPN/tiaLzo5fs7tB5kf+qd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bW8un6fFqHm/a9Qt5mS1t5E2wbdhLZLf7P8A7LXfyexhbc0UbHU3Gn6h8T9Ymilmk0/T7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Mzru+Vtv8VJqHw2u9YuNRi0TVrP+yo3k1D7Z5HlXLqG8uRcfifyqTwv8StV8Byak89sZ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+BGbdvGP/iq9HHw/0q30fUPEHhnxBJrfmWXnzW9xN5SoxViVJP8AFuXdt/ir52pWrQ2Z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9q2n2/m6JNJN97fJcT7dnqtaOjXH9saP/aGt/wCt2LBDqlw7NFFn+HP97d/6HWN44+IM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iW9pd7973lvv824+X7pHyrtrF0a41b/hF7zRNKiku/7Qdd9vH82xkb0/hauujRcoXq7m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+n6fNDLp9vq13InkvHcOzLt6HH9z5vmqz4O8L6fb/wBn6tpP7qXzmSe3vH/13Q/KPwb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H/CL282n+IPMtJd7O9vcQbZUY8dG+71qj4o+JOoaPbzWkMUf9n3G57W42N5rruxvU7vl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lTqSfs6Y7N7HoniDxBpXh/xf/Z93p8dpp+oIszySOyrzydo/h27a3fiBqHh/T9Y0+08Q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1jvdPt5P3WyGQccr/wAC/wC+K8j8Yahp/i/w/p+txatJd/Y4VSaO4dWlRi33cfeH3vvV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z2ks17NPLbQm2EZLFYYo1yu3/gTNWkMucpJqXK0NQbPUfFGn6JqH+iaJp8cun72dI/O3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af4m8P3EVppMUksUdrC88dvuZnWRc8/m1cZo3/CQ2+sf2tDpV5+7mV0/cMq7u1fRHjDw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h/UNE0qTT7vZJ9q+0Toqp/dwd3zJz/tVuqdWnU5Zao2imjya/wDB81v4Pi1C78P3n2vY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bfvH/drB0b7XrGjnT4pfslpG7O8n8SScdT/wGvofwt8DviDp/h/UdJ1GaTT4bhN6SW97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f4l+XbXOeBv2ZfEPg/WJrvW/9Li/5dbjT3aRUYNna6/L96ta9VQpNsuSbKvgb+0NH8P6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u8/cQx3m6WJ2GfmB/wDHf+B1X1DxzqGoW9pFFoken6hvWCG88lVZ5P4a9W8PeDpftH9r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Ej8n9x/u7G+6zVb8Qfs7a38QLY+bqHkxSTfbUuJLX9/bsfvL8v8ADXyGFrQxVZwtqcqp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78P282n+dHNLI/nvJcJuaKTptz/d+98tc3o3xQ1bT7eaKGaSW7k/1NxH8ssX0219ieGP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qs7anYXEPkXbi2e3bcWzu+Ysv8P+zRB+zPpHh7WbaTSNPnhjV/n/AHUkjP8A7p/hr7Cj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dFPc+T7bwP4m8f6fq2of6ZLqFwm947i1bdLjjapqv4n8M+Ik0zSYL/Rr2MWsDW5Z4iHH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n6Bd24i83w/qHlfcSTyfPbb/AHs7VZa3LbwtYTW5iljubIb9/wDpUPlfN+Zrrjrob+yP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N7e1+yeH7y7hs0WCyk2fMke7sf4u9d5o/wG1vUNPmi1HSrzzZNuyPYqsny92r7v0TwR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mi/6ZOXbv6LV3/hB9P1j/VTap/27o0S/+PfLS5bCVOx8Caf+xZqGo5H9tyWkUfCR3EFd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eWO98T3DesUUCj/0KvuZfC0WnfZYvsDS+ZtRJJHWJvx27q2IvCR/59bdf99mf/CrSLaP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DCcXOs3kv+4AM/iK6/w5+yD4W0naZbZr8L0WaNW+WvrbRvC/2y33TXap85H7i3C/dd1P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aG21y2VZ7lh5EgyZdnp/d21rYVjwu3+BHhe3ZJl8NW+F5ybVa6TSPhZo9ozTQaRbW+7k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fC2mLpk5a2yVRjy27t/vVd0PTLS10u3MSxx7kU8p7fjSsHKebW3hcT/ukmC+X6DP8hV2P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G8x1TzAmPm/Gu1ttQtLfUNR86aOH5I/9Y+3+/Wb4g8UaTb/Zf9L839/H/q0aX+StSsw5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9nzV/R/CkdzYxXBYRl1ztI3YqdPGKzg+RpV/N7+UIx/5EZf5UaBqmpzafFjTYbcetxcc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lt/D8P2iaL93+7Rf+WNTz+H4re40/wD67f8Asrf3aoeXrjaxd+VcWlp8i/cieX+97rVb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m61P/rl/1MaxevqWprQLHS3ulQjTbrdCv+rb7wz/AA+9JHFbW8EOUiHyL/dH8H1rnrzw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ouLy7/dt/r7pj/DWlp2iWEEEPlWkY+Reqb/4PenYRHp3ijSrf7XDLqEfm+e3+rfc3/jtM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oftE37nZ+7hbs3+1/vVo6d/Z9v8AbMfZ4v33tVe48Qaf/aMX+lx/cb/Vvu/iStEkNEc+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nSrj77f6zbF/DTPEN1qjaZMfsUESkct5mcfhSz6xF+68mK4l+f/nj/st/eqrq+o6hcW83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fb/6DuosjQ0/s+o3GfNu44v+uaVBo+nSyafCz31y6GNTt3KMD0zUkCauYxvltYTj+GJn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W4t4vO1C4/7Z7VqLAN0/w/ZSLc+dG8g84/6yQ/1qvaaHo0GtXPy20R2J97ae/vVzS/D8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jzjwZ2NRW2h6VBrVzus1lOxOXQN396AJbO50+C9Z45EcCEbjEM/xUl5rMBvLMQ208rFz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a+tbS8hVbi3QMjK2GCHj2qrqutwJd2mwzXH7zjy4mP64xVElq+v7uaIEWZH7xQPMk296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kS1QcEhnLH7xptxqNzLCBHps5A2Nuk2oOv50moSai2nzGKC0U45WR2P8hQAXljfzQP5l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g/nTdV0HzNNfdqd0T5Q+7KV/wDQafqFlqE1o+/U0h4H+phx/Nqin0IyWMnm315cHyu0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w/p/9n/vov4P+Wj7v/Q6hTUdFt9Gi2taDCdkDf0p2naPp/8AZ8X7r+Bf9Y7f+zNUenXG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EP+Af8AstAxbXxDa/YMQq7/ACf8sI2/wp51mWTTptmmXD/uW+/gf1qtY+JLBraIQlp/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qaHWruS2Ii0q4Oe8rRx/zagBLa41W40eL/RLeL9yv8f+zTAupXen/v7uGLzE+Tyo802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VZxf9dHaWpbCx1Q6fHC1/BFj/njB/jSAbPo91PYv5mqTtkf8slVP5VDf6FaGwHn3E02A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93tAJbq6lBX++B/I0i6Hp72RMqFvk6yszfzao1AW+h0S1tkbZbKyspyfmNTHXLFTH5SS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VFJ/ZdrasES3UhVPyKM1Kb8NFJ5UVxIA6/ci4pXENudWupLmLydOlf73zSsBU4udXk+7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nvL1R8mneV73M6R/y3VymnfFnT9Q877Xq2n6fLbu0DxyfM3HoaiU1HdjOg+yanPPN5ms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GvfH3h611u50SbXdRvb2Jo41CTIImJ9xXO+MP2gdE/4R+byrvWPtUm5P3cG1kxXzz4e1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eHvs93aSPvez1D73mH+JjXHPEx2Q7M+zPEGj6T/wj83mxRzf9fDs1ee+ILeLT/8ARNP1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S3slZn+X/arn/iD478a+DvD+lWt3Zae4vG8ueS2AYIT93mvPU8beJr/zv7Vu0l0+N/kj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2sKtdOFi/Zto4rX7i7uNHu9PtPtH2v7jyfdXaG+7XX/CrxtqHhXVdPm1SRtCbcY4UdPM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qrp1vLr9xNLqH+iRSf8vGz5krF07R9Q0e41G0/tv+0LTz96faNu1Pl/hNeXBcruZqk0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r3hKOYeJ47GW0ny9qg2pMob/AGq898QfFnSdY8QRahpNp5vl7Xm8x1ZXbu22vO9X1n7R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+8jkfdWN4W0fT8TeV/xL/wCNJI/lk/3VronVq1FZFKLR9F6h8UbvUNHmu9Eis7SK3hZH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wrxRqGra/qEV35v2S7jfe/mP+eB/DUuneHpZ/KEWofvY3/1dwm7ev+8v/wATW74g0/7R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tFkeOR/M3sKidSo9JnVGCaOc8LXGrafcTXc139r8t/k+0Ju3/N/47Wlq+oWlvqEWoWn2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NN2zP8VZY1i7t9YtLSWGS1u5H2QXEabonz61Po3h/UP7Ym06a0+yahI+947P7twv94Vn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jRvEH9oCbTtPl+1eZud/nVmf/ZqrbXFpo9xFaRRSReX8nl/32rttO+H0Xhe4OoSzW8V3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/wDerC1CHRdM1T7TdM08Ug2xmJVDfjW6odWLmSLAt5f7PP737JFE67LOP7u4/wAVS6d8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Y3yJDpRXD/udzbv4eazf+Eg0+C4m0mL99NI+/wAz+JI165rLn1D7R9smiu/K+2P5DxyP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ckrke0Utj3DRvGNpqFvd/ZIvO+zvsnjjTdsbbnmub1Dxh/aGsfZLS0t4vn+eTZu+WvCr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iaX+1vJ8ydnvfLdl354iX+7XZ23jma40aK7mtLPSbuRPk8t/N86Tpt4+7Xoe0Ic2djP4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tZJdQ37HkjT76jr06/3qoaZ48XTl1BrG2NzEkpnk8p9rYya5bWNQ/tC30n7JFJp+oSPJ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/ef7VZ+saf8AZ9Gmlhm8n7QjI/2f5f3m33/vUKtExdZx0Q/Uvi/rNj4gnu9Faa6tLiBU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96m+IvG2sARTrtumGPPSJfKrhNO1HVvB9xF5Ok/a/MfZPJsbc6+38O6uuuPEEWj+V/aM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AO98p/iP+1S50w5uZFX/AIWTFqHnS/2fJa+XD9lS4t02tu9/Xatcn4g83+0P7QtP9L+z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33QPXdtr0240ebR7eKXUfs8tpJNvS8j/ANU6leK5+/8AD8Woahd+VL9kljeR5/k3fLt/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EWoW+n/2f+9ljTfax/32DYKmql/qGiW/iC10/wCyf8Ta4TY8cbttRT71KNQ/4k8V3DFb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RvtXcf48H+996nW1vp+oW8V3aRR6hqEiefNJZoyzov8Aex/epo13DTtHi/sfyZpftflz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tjT7TUNQtP7Qi87y0kmTy9qrwD97/gPzVS064iuPOltIv4G86zkTyp3bd97H96q+nfa/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/LTelvH8yuu75lY9vlrCbuZ7FXTtQ1HR7jUfNi+16V9qZ7WOT7vqMZ/2a6O/1iK38P8A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HZLK3k/1vnFccf73NT+IPN8UafaRRRW8UUcG+P8A21C/d/75rD+0faLebyov7QijdZ7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yt/31tWpiilqVdY8rxB5UunxR3d3I6wz29wm35o/f/2WqmneH9Q8X+J5ruW78q0t5lR4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3lJq74o1DwzqH2uL+0JNJ1C4SOf7R5LN5TfQfxVL4g8Y2kFvpMt3qMeoahbvG73ln+6W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vVsrGdzrdY0f7Rp9p4Zhu5LT+/cfe3/WvM/EGj+Ifh/51p9k/tC13q8Elum5fvcqR2av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9r4g0+KPUJbh9j/3nX5sqv8A3zXOah5un+MJtQtLuS7tJLJp0jjfcrtuwqMv+81Q6qiZ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PD9rFLaSf8TBFT7P/ElwP5jbVe30/wAV+F/7Plu4v7QtLf5Hkj+VnhK52nPZazB4gl1D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2SXfsT+JUw3LCus8QahL440e8iuv+JT8/wAlvefLE8PT733s/wAVZxqN7ljb/UJbjUDp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4P4djdflP/Aa5Hwb/Ymn+IPNu4riHUI9sLxyI0kFu22tTRrfT7jT4oYrvyZdPnj2XG/5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r+ofZLjxBF/oklpLH87yR7V8305Pyn7taXA5S/8Aslxq8039n/2haW90rz3mzavMg+X6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d/qEWnaf/wAgS4gV/LjTcv7tvSt4fZP33lS/6JefJ/CypIWqnq9zd+H7jT7uKK48qP8A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+d25iWpSCKucF4dt4tP8YWnnXfnWlxO0D29wjRq8ZbG4f+PVENQtNQtpbSLzPNjfyPtH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uNY/tj7JaS6hZ/a7idUguLf/AJd8N/y0z93bt/h+9Wto3g+W3uDd6TFbzeY7T+ZcJt3w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K6M2VYtIvLHwfC8MhSyFuoeQsx/eMW9Poq7qW31DUP8AhIIvJikmluIPInt/vKjBqsXH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p8M3/Epk+eCONF288qvP8NLrH/E4uNPu9P8A+Jf9o3XTyW/zN5g/hk/u1UXYuCMfWNPh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/wBfs+0fM29f7pH/AH1VXX7jULfUNP8A7P8A+JjNv2JbyQ+XAjFfu4/2a9N07WZri2Mu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5Lj7ycZ/1n92sTRtPtP+Ew1HyYo5bT5nguN5bex+ehSGjzbTrfVfD/iCK7l/ffIz/vN0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qv22oeIdHtvJ/eS/Pve3j+b5T/Ew+8VrohqE2j+MJtPil+1yyQTbI5EZfKj2N1I/2q6g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jinutOCmW3hadpiv/wAVWyehLRl/8JDp9xo9rdy6fJFd7JJ4JPvfNu2sg9/u/wDfdM/t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0l82LVd32qST+D5azbg6h/wj832S0j/dzM7+Ym1rheOg7N/e/wCA/wB2op/GH2a4iil8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Lz7yMG+9j/2askxpWI/7YtPD9x9rtP8Aibadef6u4kTcyXA+Xj/drR07WNP1DzorSL7X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/i+Xn/x5a0vC1vpPhfR7yW00+TULSO93p5ieZO7BQT5efl+827/gdc3qFv8A2fqB8V6f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+PerSrH36dP8AgNaaS2GaWsW8XhfT4pfskfmyIz+ZsZVTLfKp9Ds3f991yujXEWn+dqEN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v/fj/hxjoVrvfEGoQ2+nzRXcsflSIs7yXD+b5qycDP8As/3Wrk7bUNPGoRfvvKhjTY8d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l+atY3WhHNc+u/hhb/Yfhtp6Yx/oo/9BrlfEE/2fwn4kuM4/dhc/ga7bw6n2PwVZR9M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bx/c/ZPhprrnjeAP516ctjRHxFqD+bJcP6sf619hfsX2Bg8JXU+PvSrz9Fr47Yb4W9W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9h+HRbGN8hNarYR3Wpt5muSN/dRjXwp8W7kXfjnU3znEpr7lv5Ns+oTf3Ynr4G8dT+f4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oj8dhnof7JGnfa/iIspXIjBavtHxc3+jwx+pH86+Vv2OtNifXp7jf+9O4Px/D2r6n8Rn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AOPCtJbAj5U/a6vd2q2lsD93Ax9BXjHw40w3niSGfGfLlRP+BNnH/oJr0r9qq++0eNvL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SGTVdL0wD/Sl1NJH+mxf/ijU01oUfdOqKLXwnHGP7qr+Qr56/afuNngaGL0tSfzdf/ia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gj9Wr5i/azm8nR1gB6RW6fmzGk9xrY+a/hxZm88c6fDjPzn+e3/2av0wuU+y+HreIcfK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b0nf470rAy7mJv8Ax5WP6Cv0N1vjTrda32iZI+Zv2rL0Jorr6Wqj85K8Y/ZdsftHxEs2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r0z9rO9xHLDn/nlH/M1zH7Imned42ilx93L/AJK1YxGfbXiZsfZE9Oa+Av2g777VeS858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I196+KpxGzsf+WULN+hr89fjNKJL+0Xrl5Zf/Hsf0qkB7/+wzYeXZXs2PvbP/QmroP2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QefM3fkDUn7GenfZfBt1ORgllGf90f8A16w/2lJt0iLnq7VogPlPVY/tfjhYevzQx/8A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dh9i+HcL4wXCn/0L/Gvyz0uP7d8R/Ufal/8AHT/9av1k/Z5g8n4fWw9Yo/8A0GuPFP3T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M7ZpDAMGgyYnNO3nBxXlnoGZqVvhAtbdvJ5MECdlRR/Osi7l8wjNXVcyOy+gX+VSQWBA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xw1HVtI8HwnT4syyXKpN5f8Azz+au9yc9ak6jPX3k+7UPUiex+cunaxd6hr/ANktPD/2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Hb7TE390H+7u+Wup8QXGk+D9Pi1XxB9n1CXzvOfT96/PJu+9/stt3fLW/wDGjT7u4+J93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P8P26Rw3UelvtllkHJ5Vf84rgre4i+0TXcsVn4llt02Q2eoQ/LuPXJ+Vd1eRXvz8p5vN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lfaJrTRJv9EvIVuvLk/ugcQlmrO0f4geH7i3mu9P8PyXcu+NPs9w+6V5NuS2f7q1wPiX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57ZB50TQ2/2UMiAdv4Tt+9Xp1/4f0+LS4rHS9Gm021s7US3vlMrb5Fx5n7z73zc/wrWr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VCn8QNQu9Y0fypdWs/8ATEVIbe3dWW3jH8JP+9Xm9hKH8PEHUFvl8/fdW6nbIjDIAH8P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L/hI2/syzbS7f5UjAlM7sxTPH+z/ALVcxrGn/wBn+H5rTT4vskUl032rULib97LjI4H8K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GyMkb3wm8P6JcedLL9n82N9n2e4+adMZ+b/a/u11GjW+oah4gu9P0q0k1X/TVdI5E3RP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lrwnw9rGoaPqHm6fLJ9r/g+Tdv8ArXunhTxHe/DrQZbW5vjZPqLNcXcttO3muo5Cj865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+axh+ODB4Y1TUNHuNKs0kEp8xIN2Gb1yf+BUeHfGV/Hcf2T4f8PwXHmPv+xrDuV4f7zf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+Eo1gy+JvFdn4fivE86GORPNldv720dG/wB6qXgXxbF4f+I9jfaTphVbFWhdHnbzZQM/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2QpctPnKTO+0/w/FceIJoru7t4rTZv8v/AJ5Z3ZU/ws1V/h98PvD/AMQLfxDFq2lXGk+W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SYX1+78tcx4o8Yy6Pb/2hD/okuofPPb3Cea24tzk7VX/AGfu12nwu1jSfEHg/wAqWXS7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jfymix7f7o/hr5/ETxFJOpHczTfUP+EO8P8Aw21GyuItdtL2xY4vLgspy38I4/hrk/FP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NZ+bcWTmEwpN8v26SR8flx93/ZrtrjR9J/4Q+KXUNPt9E0SO68l9QjfdL5h3bW2yL/DX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/tcuoRXGoQyI32WS3mWLf5bYjcx7dy/xN978K2wanW9+erLM3xR4f1bwvrFrFq2n28Us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IHz91c/wstUr/T9Q0/R7XUNW/e6fcOyQyb/m3Bchc/7pFbw1CLx/p8VpaeJrj+1d6oml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d1N+LFvLcafp/h+08vyvC6Kmofvvme4lbMjD1Vdv3v7te/GD3kWtDm7bxhLo/72bT7e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82ztx/tfxVk+JoX1bUY/E12TOt/NIZ0Py7H7j/drft/A8tx+6hljlikTfD86t83XdWt4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6TqGofvY0V/s9v8AMqNt5Q/7VdNNwjsbQsb3wu8D6frHiD/hJrvxBZ2nmeZ5GlyPtlSQ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Tv8AhMNE1DUItPltPtetRzTedqEm1mlYt90f7Ncn8JvC8useKLTT4Yrz7Xsm875F/wBX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IrsPGHheX4IeONE1bSbv/hINPjdYJo402tu289d38X8VefiaMakXKD94mUU9jr/GGj+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ahaWcUsb/ak8z5bl13fdJ7/7tReMPFGlW+n6fDp/l3f2iyV0t7N/KZG2gF8fd3bv4a5P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WIpdQ0m4li/s9f8AiX3EzNOlxub5o9vRf96uW1jxRd6hrEWoeVZ2n2d/Ihjjf90ihcFs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+Rc7uZ8ljoPB3ji08L6xN9r1DzotkcD2+/769f4v4a63xPceGdQ8DnUNKtPK1rzlhT9+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7a4rxB4o0nxRp9raahqFvN5aKkNxb2u1bdS33m/3a5PWNP/sf/j0+z3cUaL5Nxbvu83P8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A1X9nU3PnSsOx01t8SdV0e40/T4YpIpbd5EeTT5932hucf8B3Vq+Fri0+K9vq1p/o+i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7dGX99HztJ/iLf8AoVTfD7wdaahp/wBrtNKkliuLXe9xv8r7PjPzR/d/75/3ax9GuPDP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Wuaf9n1NZkuJHSXf83eParbf+BNXZSoUoOyQ+VmJbeKJfC+oTaTaRR+bcQx+dJGis27YM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8397dXrnh7wfqH9jxahd6h9r1XUEjRJJNv7rHJXP3q848UeB5dQ+O+ueVqFvaeXeyXSS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Lu/iU/8AjlXvjRqHibR/FGnw+Jpv+JhJCs3l27p5CKW+6AvT/gVGKw3t17OL23BQT3PR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HGreVaSTWuxdlvqjtE3lhcF8fxLurgPjhrH/AAkGsWt3DqGj/wBn2cK2qR2f3l+98zfL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L9Q0rUNb8SyRRbJLWHy/wB61usY/wB3+LNcje6Zf3LMltFJMHUyH+8V5+aufB4OOFxH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v/EH9r28UPlR/c+f8/8A0GtCfWNKt/D50/7LJEbh4/PvP9kN8wWvXfg9+ztqHiC30WW7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dI7fbJPEp+602V/8dWua+LPwYTwBcanp66hHqAgwPOktdnnK33QB/e6967qGOw0p+xpv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9Y6Zqt++nLNewRfPa3J+XYrNgNJ/8TW58ILaa++KvhtZfMO+5Fx5f9/Dbsn/AL5rvPgL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DqHib97aWemSTJo+/wAqV2DZ6f7x/wDH6wvgJpN2/wAVrS7itJI7OwSb95cf8s28mQY/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pYjGQpqXU4sXNqjJ+R9FaxLnI965+4HDGtXVJsykZrKnYbGr+qMP+7p8h/NWI1mzDvAI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Qzbh+NP1NtoD9dpqFZA7OO2KmXY6opuKZgatskDKfSvN/EjmS0ljbnaa9A1qULvA6ivP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QetfM4/4JH2eUx5Wjq9O1jVvFFvYQ2sX2TT40VEt4/lVFrbuNHl0/wAq0iu/9/8A769K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e0W17yWsc35/NTX8EPr7HyAI27sjbTWmCw84UUcuKxcJ4hqehFpXhjS4w0t7dGJVG5pR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jpGnyx2Oi2EstuDmScjkmuYsfh/cNci3Nw8nO0oTXfjSLfwNoEoVQ92wwOORXrU4T59U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lclvvHFvZT5hja4mQ8E/dp2l+K70xG4uoFCHncRiua0mwku7gymMsv3ge2K6OGOw1uQQ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vc16Z4hdGoXer/vvk8r76RyPt2r/AHq1re4Gn6fF50nRFrIXw3ZWHzWsV1dN/d+0eWKy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KZfcTy/u8VS1Bs62LXorg4i5x6Vh+P/ABamieHZWLD7Q/Ra2dO0OLTYHdju2jJNeOa/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Qn7NEcFe1cleTirdWdeEpuc7z2R02m2+bC0865zdeTG8kf8AdY10GnfuBJUUwigt/JEv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2P8AgVWLYxY/1fH4f+zV2QXLGx52IlGpUbirGl4fsIZ9Qu5Zo8eW/wAiJ91a6sXMVtbk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N5R8qWR99Og83yJopuvqayZpS91DbzxBaywyI2x3VjgS/drDj1G1vWdMqWUcbfu1oXVh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Z+/92uYaGaErKxhJH/PEfLTQSd2dBbuCr5HAFcZqkoku3Poa61r2NdNkkAwcVxLj7Qzt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stuQPvA815R8dr1Yk023yML+8Ir1C2iZQQDyeteI/HSZp/EdvGD8qw818xnNR0sNK3l+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Gq3Y4rQoWuLhpX7nrXq3wy0221LXJPtDDbDEWUHu1eY6a4ijRe3eu9+G1yP7Wl+YhscV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zTn5Kkz2myvraNCy3/3Dny50Vlf0x/tVgeJ7o6o6xHnMy/6sYrobfR/tA83zreL/AK5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vp32fUIrWWWT7jO/ybdn/j1fZV1aFkfAYS7me2/sjaZdal8YNDHk5is7aW6eP0+Xb/6E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3tkw4+V1/wDZv6V8nfsG22ky+KNanNzGdUtbKK1CSP8Av2TexY4/4DX1/qS4ntG/uzbf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WLlFn7hlUbYaJlspGapXCnJIrZntJATWdNbSBq8E9kw7uwW6lm3Dd5UO8P6ZqG0GM45F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f+eeyuRF/LnyoovK/i/vUrBc6S2ztrJ1+7aeaO1jOcnmtG0m2Qg3M3zY/u4rFs/9K1OW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6fEYrZV9K04GO3BqlA48sCtC3UMKVgLkMhNXEPFU41xUu/FSBbDgUocVU8ynLJQSWgQa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gBzvjNVJHHNOkk61UkfrQBXmbcTWLfXYg3VqTNjNYV/H5jmtY7Es5PUdOi1a4MsJ8uVO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aNU/4uDY2N0cyx2uMfxMufvV9O6tci3tZcR/vP8Anpv21+dn7ebzt4jstStZZ4rq1g8u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ZWrSwr2PuX4XeVb6Pp8sNrH5vkR/wbm+7616MfFGlaeDLqurW9p/18TeUq/99V+H0fx7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8ba6LMf8sUvnVf8A0KuUv9d1fVpWkvtTvLp25JmnZyfzNZ2Y7n7QeLv2yPhZ8Or6Rr7x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sX+0N/47XkfjP/grz4TsPMj8KeD7/VXH3ZryUQof+A9a/K3GKtaTbNeaha26felmRB9S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8V/+CgGu/GHw9LYHULvwfZzIEL6fGf3uXbcufvfdI+7XyJrGofb7eWK0luPslvNv/eO3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9CeK/2VPGWtNFJEmm2r2w8oRyXhbYv92MBdoWq3hj9j/wARXDSQ6xqcVkrx7PPjiSTb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YWPOfB/iib+z7XUP7Pk1WW3RXupP9VsYcQvnv8tcz8SPHOoeOPGE2oEx2nyeX/o/ytx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AyQLifybTxSIopHVLr92sW9R0UAV2Wg/sX/AA/tVAv7KfUZx/GLmRF/8dYVjCnCEnK2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w/8A2xcfZYvLH9z/AD/u1Zn8L3fiDxhNpWn/AOqjdv8AdijA5av0W0z9mfwRpRH2Pwxa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f99bs102hfCrS/DU7yWOnWttK+d8htzvbP3ss3XP1qnFGns7o/Nvwv8AD7UPt93F/Z+s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+yba/wCLV0c/wv8AiNqFxFLonhTVIYY4fJSS8dfNf/a/3q/SiDRgRhobdv8Ad4/xqYeH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6QHav/oFZyVxcp+dmh/D34iWltYafq3hCW7tIpmnW4UK0r5H3Sf7tZWjfD7x3b/2hpV3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+fbx/dfHPP61+lraNZL0d7T/AK6uNv8A49Uf/CI288/moLOaVPbDf+OrWLpRe6JdM/PX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+o6Td+G9QtJd6zQXEibmT/Z4atrwd+zL8R7fUItQtPL0SXzvnkk3bn/AA219+DT4tP8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9ifZ0P3v+BVq2fh1iMLYXDe8kkY7/wDfVTyJ6E+yPj/xB+zt4m+IAim1CW3+1xoqTfaH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3aq+HP2HzLby2uvRR3MO9nQRNtKN9cfd+UV9lDT7u31eLT/Kt/3kO/8AeOzfxf8AAa2I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f7kRP/oRrSNJR1RcYJHzL4W/ZG8J6FbSRTaXaXjP98zQrn6V0+kfs7+DdH/1fhvTE9P3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NHM91qCm7uD5U2wY2r8vr8q1YuvC1jFaT/NMx2Ny07f/ABVFjRKx5xY+CNOtrT7Iunxx2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0Q+HNI02fyIfslr57rsjTB+b8BXp+jafa/2fayiGP/Ur/APSquv2+Z9K/wCv2P8A75q1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Q0/UIDHLaSXXt5L1e0bwdp/76G00+4tTHt3/AD7fpXost5a2wPmzwR/77Yrl9M8W6Oni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rblCrAg5Vs4/Kl7GL3K0IJ/DE8ccpEAYKpPzsewz6VYsvDUsthBL5MCF41bjcetaV94j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7m5/ctjyIGb+H6Cqvh3xHLJoGnMulX3NrCcyqkfVf9phR7BLYVkUv7Hmg1jT7WWWPyr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xjvXQR+HoF6iR/qcVzGr6x4gPifSvK0q2iG+bZ9out38Hoq+1bMq+J70H/T7Kyz2htmb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HYj8O2kN7DL5kBZFnm+ZyW/5aN61Z1LSdPgl07/RoFU3K/MYh/daud8KaHqf2W4N14hu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Mcf/AC0b2NWtT8MR3N1YiS8u7hEnU7Zrg/3W9BV6Dsdduitky4SBc9eFWsXTPE2lQSag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liO5v/HakTw7pKjL2ELNnqy7j/49VfRbW3tzqAgtYkX7Q3CLgUBYr6v4whE9h9khvLqX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d1/vVoXPiDUjB+60eZfeaYLVTxBrFrp/2CWWaOL9/H/GPu1aXxdpzf6q88//AK4hn/lS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Lp8m2C0j/ey8iUv/AMtGpk8eqPqNruvIov8AWf6uLnt65o0rWn+zTrHYXUxEsn3ovL/i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1W41C1MenpbjLjdcXC+nsD/OrAtajpVxNbz+brF2QVPCbVH/AKDT9L0SzW0i8zz7n5F5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SXFrq0kEga7s4QVPEULOfzyP5UzT9LnltIvN1KfOwf6sBf8A2WmAlrotlb6pd+TZxx/uk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1u6s7azjEs0MWJY/vMF/iFUm0S1GpzfaGmuMxJ/r5C3c1Lf6XYJZnyrWJcSp91P8ApotK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zP53/XNGqno2th9Pi8iyml478VpNewQJmR4Yh78VjaZ4m06KxjH2gMcf8s1LUwLFre6h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5a/flqW9i1CWBd8tug82PgRb/wCKqttrG+/cQ2d037teWGwf+PNT76bUZ4F2W0UY82Pm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C5eaZI9tKJ9QuAdp+4UTtVWx0C3ksLXzJbqYeWvLSk/yp88GoyW8ge9hhOP+WNvu/wDQ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0+z8/U7tx5S/cIj7f7KmgA0nw3ptrc3xWxhJEuctHn+E/wB6r893Z2F7APNgtx5TDChF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PDmmpcXv+uucsD++mL/w1dltLG1u4CttFHgMONo/nQBHdeJrMvFsleYh1+4C3p/hUd3q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+d33lK96W71C2hXJkjjAdehz39qdNrlqIX2RyXHB+5CWoAsQyardxDZbwW5x08zdVS3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wjih3t/q0+b7x71INR1C4t4vK0//tpcTbVqvajUP+e1nD87cxo0jf8AoVUUXbOwEnni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FFMh0SzS/LGMv+76yuxpLawnaSbfqNw3PRNq1ImlQi9+dpJCY+sjk0ATXI0+yuLcx+Tb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Osw4RQz3GJBxFlqkntbWOaFvLhiIc8qMfzpNS1SxtjhrhCQ44X5v/QaAuNuNUka3l8uw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veo7+51aS3m2W8UI2N99sn9Kln8QfaLeXyrS8l/6aeTt/wDHmonn1F7eXGnCH/rpOB/6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9Qntj5t5HD/1zSorfSJbm3P2rVLph32tilEOuSxL/pdha8domc/q1cZceK9E0LztP1vx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2gTyv/QVNYuoTyM7Ow8O2KafH5oaX18x2ap4/wCyLG3+c2cX/TPcu+vJ9H8aeGLfyvJt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kjGA5b1ZvvVS1j9om08H6hq2nf8ACPR+bG6vBJv+V1/iyVpqomUoNnrmm+I7QWxCR3Ev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5++MVLY63eSQHydMlPvPIF/Svn2T9qWFvKEV9HZS3nzizt4BIu7v85NUta+N9v4htlMm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SKVoiD/tbelYVKySH7Nn0RZXt8LYxNLp1gN7ffky/wB6sKz8dWCXNzaX2vW6CBzukt8t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FvqGof2j9k1D/jz/AHySRzP5Vwv8XJ/irQ07T9W1DT7SWb/VbPk+zzBvm/2vu5H+9XlS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e4eOPiQPB92Fmu57u0nj32skZ/dOv90/3KqeHvjjp+oed52lR+VGnz/aPup9T/FXjd/4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ZZJbX/Wf6R/B/sj/AGaj0bwN4h0//ltH9xU8v7V83+1/DWKrYqZ0wop7npniv46+OdPt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9PUHy71H3I65/u9q4/V/jP8AEe8sES41O10q4uclUhO4gf7P901tW+iaVoNqivr00UUh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/h2qWDwtoSSGWxtlvryXDO6AqM+2eldPs604+/I19hHojjIfGfjd7KKx1e9utW/gjKoy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r03HkR3Fk7HkkgsR+Ner6rqlz4f2I32MF/u4k+YCsZviLZ3KzJ9pSO5X5RwrE/nXO8JH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uPD+t/updQ0+4mi2bP8AR3++tdXoL6BOluq2X2aSIf6m6JJb/ZbdUlx44tLfyobu0ku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RT7jx7o+qRNbwaRK0x+8ydR/wFWzXRCFOmtS4xTEv9P0/ULiaHzpJvk2Pbx/dRvpWVqG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z/K/uSfd2f7OamH9k6P52oeVHFL995Lfd5u7+6T/APFVBo3xR0/WNPtbS7/4+7ydkS3k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Ytxl8InKwDzrcG78q4l+fY8lum5oqybjwtaeIPKm+yahFLI+9/M3Ku4cbiK1Z/HEvg/x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KRu/wBHkRW2Y961vGHxDNho3n21wsV2ZvI4j+42aj2aScmyVbqYWofD600f/S/+PuX7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lY194Ui1K6utQWBbaK2TYghk+Wmap8RZbS1txe3LRSzo2+4KfKjfwrt/hrmdS+Ik2n6L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oqcHdE+W+X/fqkrLQGkd7p1xL4ft4rv7XHFLJ9z5NqvTL/8AtDX7iaaHy/Kk+/XJXHij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QtJNV8xFSCSzdtqSFvu4q7rGoRf8JBp8tpd3FpFcbnePft6etYvUjmsRjUZfB+oHytQ8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+ZXX+9F/tVStviBd3GoTf8TH7Xq1vdb4JP8AZ/uikuLeXxB513dyySxRvsg+zptZJOm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/h/+z/tcsV35XztO8exm359P7lVCFncz5mz0UeOdP1jWLv8A4SH7PLabG3+YjRMjVzwt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rX91eIqffZot3X/gFZ/h7R7u38LmGWW3u5bx2eG3kfdK/wDs10OoafLqHh/T5rSGO0lj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j+E12mbOZttQi1jzodP8A9Eu/ImSeTZ99h93cf4q1PD2n/Z/C80sUtxLqu+N/MkTd+lWN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bxNd6tH5Mk+/+z5IG3buny/NVDUPEF3qGjf2h5UmiSxzqiSfdV/qPT7tDiuhMXyl/wAU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U0UcsVwmx/Lhb/WDn5v++a5W487R9PPlf6XN53yfw7FK8r/s11+jeIJtY8rT7vy7S7kT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u+Zv/HWqYXFpqFvFp/8AZ8n7x233n9/H3f8A9moBTuZdx4gi0fwvqMOnajcf2hvXfcXH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K1Xtv+Em8UCKKK7j1CKSD7U8f3ZUwtS6do+n2+n2n2uXzvvST2e/b+73Nt3fxf3f++6L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qGn2n+l72SGS4f7mG+7gffqEzOau7kXh7xDd3+n2lrdfaJYt8jpHGm5rSQN8yk1CPD81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8t1dJNU/1SKW/wDHqk8N69Pq/iBF0+WHQ9YZmWe3WJhE6t97K/N8+6tTWP8AkYLyGHT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wW/99t33sf3q0i7ERYweINQuNHm0n7X/AG3okiMjybFX7JIPu49vlrGuPGGq6xp8X2S0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byT5euOh/wB2rmj28uj6PNFqH7qK8nbfHGixSoxbO3b935fmpfC2oWlvcavpNp5l3aRo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H8QHoq1smapXKFv4Wu9Qt9Xi1C7j87Tn3pHcfMr59f8AZrcGoReF/wCytWil+yRW7qj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St/dq1Po93cf6XaeXd6h5HkXVxGny+WFbbkbvvf7VYOnW93p+j2k39nxy/v2Se3uPuvH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3/fdK9y1Y6W48UafcXE2radaf8AHuipPcf3G+b5V9VrN8Lahp9x4fm839zFcPJ58mzd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6rlvD39o+F9Qil0+0j8q8+Se3kTdF5P8LfXmt7Rri70+41y0/s//AIl9km9JJE81UY/w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NK1zNmb4g+H01vqEUtpN9rtPl8jy3+5D/tf3atDxDpPhe4mhh+2XfmPGiR7G3Jjdtx/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eIdJ0/R5tWhi82K8n8h7eT7u7dyo3Vlgw6h/aN3p+nx+Vbu06fJ837uTlW+baNq/xbal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0e0uNQiu7uXzv9K+eORPldd3HFdZqFv4OuP7Ri1uLzfMkWeC3t0/ep8uPlrj7jT9W0/U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Nn7GR7yR2WLdu+8o3VueIPGOieD/EGk/ZIpPtckG97jyfMilUrj/Zx81WonM9WTadrH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PSrSP/U3Eb/c/D+9WF4g0/8As/4gWmnfa5JfkX7VcR/LLM0jcqvv9ypba4/4R/yofskk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ysin738VS+INPu/EFwbu0tP+JtG7OkfnK29d37p//salRKsdHqGoxW+nRTXf/HpZzxvB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T+NVfiBqH2jR/Nl1CO0/fb0k37VddvC/+O1yWoeHtWt9O1HUNQmvP+WkH2fYsS8/xVz+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onmx3dpJtdPtH3ovl+bH3m6tSUTOx2PgXUPs+ofZNWi+yRXkH/Hx537p1P3f++a6TxBb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7+16fJOzvJ97yZP4l+m5aw9Y8LQ6fb2kNpNZ/wC3JeP+9f8AvKIwvy1YGoaf/wAIfaR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ef8AZ327JBjcrZ/vVMrrYaNnRrfSf7P1HT7uWPyY3a9SSzfc0TBcyqta/iDUNP1Dwfp/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T/bx615x4et7TT/C82oQxf8AIKulneOPczPGVw2a1/h94g08aP8Avf3tpbu0CWciffj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wjoXPD3h7T7fzru0tI/KuH3+ZcbWVJt33V3Vt23ij7P/AGjaRRfvbeHyP3abtmGbOKdb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baatHDaW77/LjRfNiYM3yt/8VXOadb/2f4p/49f9EvJ9n7x2WRMbvmz3XdWi1NErl62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tQ/1O/fB8m1t39Frjr/xTLb+OJtP0+X+z5Y3VHjuPmifs2fRmrohcafceKLz99H5vyp9j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9P7v/A65vxBby3HiAyy6f+6jnkdJPm3Io9T321FmUlY6LTreW30fzbvy/N2Mj/3XjH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j8X9oTRWnmRfOzvbxvu6ehrBuLfVv30P+jzf2hp8bweW7L5yxyAr9G60/wAPahd6fbzX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93v2q6lvmXPzfNuqEFi5caPd6hbzQxReVd+XG7xyPtbzFbDPu/usvWu0/saLw/4fvNPl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R/cw3y4/76rzbQ/E+h+Jp1hube+spYfOieQzeZvi2s6ruA/vLu/3as22oahqH9rzRQ+b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k2Y/hx95u9dCWhSR2mjahp+oW50mLy/7VjmZ0uJPvP8AK23/AIBtrzzxzNZy6hG8tnHe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9uJb5l/vfNV230e71C4u4pYv+Jhbp89vZp5UqRlfl+91/h+Wq89v9o/sn99JqF3HugS4j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PmrNIi5W8HXH2i4u7v8AtD7XFcfI9nJ8uxh/F/46Kxr86f4o1D/VfZIbd96SR/KyR9S1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BvhjVdRvWnE19ckp5cC+baZ44/u7mrz/AEbT/tFxNDaWn73yN8F5/wChJj7vzf71dELI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41Ca7i/49Y/3EP2j23f99fxVQuPN+zzafLdxxWm/z/M2fN5n8OP7tddbeBtQ1jwvFD9r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b/u/LkUfNn/ZYNWBP4f1C4uPtcvlyxRwbHuNm1Xw3l/+hV1RkjOx95OPsvhtE6bYwv8A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YfhZd44Mgx+let6udui49h/OvHP2jR/xRaWh/wCebv8AkpNdc5WsjVHxtkV98fs6ReT8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WvgGI+ZIqg8kgV+iXwhs/wCz/hnpaAYJtwa1WwIXxBOLfQ9Zn6Yibn61+f8A4glM+s3s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+8vG0nleDNYb1jxXwV4gxB4jv7bH3ZmH65qaS95sqR9L/saWo829nK9wtfR+tESawR/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eCfsc2+3S758dZF/r/8AWr3e7bzNWuD6HFaT2JR8SftHS+f8QZh1wSP1NSfAGL+0fijY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B4Vf/Qa5r45an5/xFvUBz83/AMVXd/sr2nn/ABEtJMZEe7P4IR/6Ec04aRKPszxYeLSM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L/fqAgz/AMt40/75Qn+tfWXiM+Zf20fpivi/9rKcyeJrdQf+Xlz/AN8qq/41O8hrYofs7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W2M7Cp/SvuTWv+XceiV8Z/stWnn+O4Wx9zP6V9kau+btU/urRMzPjX9qy/8AM1V489Zy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X7H9hnxO7gfdRz/7LXH/ALSc/neKwoOf30j8exx/SvSv2NYN19dSekY/8eb/AOxojsB9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LZ+7bN/I1+f/AMTH36/py+kTH85GNfdvxMu/s+iazLn7sJWvgj4gy+d4uCD/AJZQx/8A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f2T4PK+HEjf3mY/+OqK85/aKl36pbr7n+deu/s7Wf9n/AAst2xguu78z/wDWrw/483Rn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NaoDwX4ew/bvHofrm4kf9Wr9afhRE9l4NtljGO35Ba/KP4Lw/bfHttFjru/8edV/9mr9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tp/wJv1/+tXnYt9Dqw66mgZQ8hY9asWgLbgelU2kSWXKcDNWvn2YQ4NeadxQ1Hi5AHc1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+un8qypFmXUrVJYusqhJPvK/zVoXxBuJD6k1MnaNySdZ4mp2ftNvNan/AFUiNUNp5XkP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zc5TjofD/wAUPC+reEPH+o6fD5dpp8jq7/Jt3qf4v+Aqa8yuPh/q39n6tL50d35bqnl3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7frX3/8AFDwfp/i/wvdy3cUf2u3TfDcbP3qY/h3f7VfKOsfD7UNP0+7u4orj926+fJI/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P96sJpPU4JUVHY88ttY/s/w/Np8v2PSpbO13vcW6LLK8hbhT/d6mt7w94Xi1jwPd6rd6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n5zKtwpbHTu3P3a53/hDtP1jWLu01C7uJfLh/feW+3zZumwDb81dzrGsWnh/wvd2mn6f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j1B9s+7bz8y/e+b/APXURjGavI45xONHxBtPC/ijW7S7tLfVvtEK2TyW7+a1u38Xl/7O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+n6x/a13qsVxqHlur2tvv8rf8zZzt/4DTPB3g+XX/EF3rd3F5Xh/5X/1LKzx9sDdu+9X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0/xNp/8Abcen3dxDGkEfk/Nt5JYej/L92tJy5U4UNzmkrHK21xaf8S+00+K38qP9+9vJ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eZ/tbfu0unW8vi/xhqOk6rqH2S0t7Le8cb+UztGw+XLf7zflWZ8PtZ+0eINP0/8AsS3u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zZ3UNkt8v96vQrf+29P1jUPEFpFp9pLrCLZWUmoIsSosnGxf/iqwnGUZvmIjG5xGofCa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7q13sn9oSP8AM69OlevfC/RvDvwxmv7N57vVta8jaftEGGQf3V9v9r2rhLa40/4YaxNd6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f7Ro8+2Lzvm7svzV1AuNQ1i3/tC0lkl/tD7kl4irs+hb+7/wLNeJjamIl+7b903Ry/x4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Jo1taS2kBkcNKXe4kkH/AKDXifga8vND8QpdwXEFu67uXTc6K2Qzf7y17J4w0fRLfwP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35y/vI/llf5WG3/d6Vxfh7w/aaxcWuk2sUf+ub/iYSbtyfL+8Ur936V9HgalKlRtJCSs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ubJ7rU5L1VYsqTp+5ODxkVyl3cz3VzLNMyK8srSBo0+UewrvJ/hQbe6eKDU1ljjDMWIG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gkemiOEPKs25vMEij5T616eHxFGov3RvTnAqeE5ToGt2WtGLzIbWfIR/usc/LXpng+4/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8v76S6+0R7fMfzP9ZuP8e2qXwm8HTXGn6hrc0tvDpWzyUkuIfNV26sv3uPl/i+ajWNY0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4tZZIf8AloieU6lmwp+bcv8Aur92uXEV+aXLDoYTl71keh6f4OtPC+n/APCy4dQ/0SOH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ux4jRB/tNXH+HtY1DxB4g8rxBd2cXmPJNNcSfNO7Hnb/s/3a5nxh4gi8QW5tIvL/s+z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S3DYbLgfxba54XEWj/vdJtLiKKRGh/wBM+b+H5sGnGm6kLdyXdnvFv4ou/A+vzard/wC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R/eRY8fLlf8AZrx7S/Feu6r43ufEF2GvbrV7hpoLND99ycgAfwrVPwt4w1C3zp9p/wAg+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ys7bvu/7O5flr13RvB8XgDwvN4ltIY7vVf3kMMezatjH0Dnd826poxhhZWnLc3grbnk3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0u4v+KguJmnupP7jbfufrXBfaMeVL/sf+Pf3a07zUV1Oe5F7atdSNL5hladt3P8AFmm3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aSf708jf1r2EtCr3NLwN4o0/T7+b7Xp/2uLyW2RxvtZWO75q7O3+IEWj/wDCQf2Vp9nF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+a3Xbjiud8PeBrvUPD+ra3Lp9np8WnwxzeXcOyy3CyM23y933q5a4uftGaydNMa3PUdG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priLzHZLq4jfbE8PQKPz/wDQasDwfaW+nzfa4ri71uR44YZP+BY3f7tc74O8Qahp9v5P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79H+ZllWPMnb+Hd/tfx1t6h8QdbuPEEUWn6TcafFb7f+JfcOqs/XHO37u6vNmpKVonVd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aL4313UNFe21GaKUE2Fx/wAsmhTar7vvfwmvEvHGoajqGsHUNV/4+7h/7+5dtdZbeH9W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yLUJH33sdxt3O27jH8TLz/6FXH+MPD03h/WLvSppY/Oj27/Lm83Z+NdGCkpTdjiUiPTt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KOWKN975/j6fLXf6xcS+N9Yi1DT4v7PtbdI0/eTbfNb+7mvMdP1D7P8Auorvyv7/AM5V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0rQP7Phl0+SG7jeN31DzPPVFx8v7l1ZWb/4utcZScoaF3O++H3xYu9H0/VrTT/MtLu4d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Poyj+7/eqLUrc63qY0668S3WpM0sMiSzDd5Spu4z/vNXn/8AwtHxKba7/wCPPzbh9/8A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7uPl/2aQfGnUNQ1Aza3/peoRosENnHaqqy+jFlZa+d+oVINyp9Tibqtnpk+ofaPD813Fa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43stzfKW4wP9nAWofA2sXeofGCaKXSv7J+x6TI7xyT+Yz5x8361zWseOPEGj+F7W7htP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/nrEoVsr+83febLfyrX+DPiO68ReM/Et/dtbfapLTdIYbcJtO5Rt4b/Zr6ThDDS/tCE3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qSfY9AvJf3p5qlNJlDTr5/3jGqZfcMV/X8PhufztU96ciGeAPHIDznkVgy30cKkE4bOM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1zet2yW8okPTrUVrqDkjvwiUpckjE1qYMkjevFcNrVuGglye2RXUarqSOTGK4vWbtpnS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XKLj3PuMDTlC3Q+uvA2nxeJ/hvokUv8Ax9R2saf+O1zd/pE2jXEvttrohO3gmx0gr8sE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V5b61sX+safceV5tpHdxfK9fQ4ZONGKZ8djmquIlJbGH4RCGRriVDuPIzS61cJqmqCGV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6jp+lWZW22nePlryTVfE62dy7NlnJra5xezn8ED1mwsxLAI7Z1CAYNVpPCNnHcG4uLho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h+JF5CdtshIrtNB8cjUbUJqlsRH/AHs0oVLy5TZ4WUI3kSo66tezSS3iQ2kf/PRGkWup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dqzrfxxp9v8A6JpUMcP/AE0kRm/Ra19HT7a8lwsm4o/VVaP/AMdrqRyOJi+PvEH9j6Xe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Jrzn4aaY6WlxqUinzLhvlzT/AIoawfEPiK30OEnHmKJAPTNej6Zo8WnafHHtCwxAAVyL9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i8PhlD7U/wAjPuNPIEsvlSffX/ljt/8AQqcNQ0+3Evmy/vP9zcq1v6d4h0+41/7JqFp/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H25xk9l3YrI1C4tLi4PnfY9Pu/md/s6Dbt+gZq39tafLY81UE489xdP1jULk+VpUWYv4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/kWxEp/eniuf0fWItH0+ab93+8dtn8LP+H8NU7jxQb648zpV7ivymzcQRQGMzS4yjbI4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9rqwP7q4hl9bhNu6qN/fxT232/8AdyiJJE8v+9lcVyA8cy6RcfvZf3Ub7Pskf3a5pT5N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bt+JLa3likGK59at6/8AEjw1c2Mf/Ewj82sODxZpbf8AHvfwnPqcf+hVzvF0ZfaNv7O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1eD/ABhuFk8TQnHWMj9SP6V7WNY0+bP/ABMLf/vuvEPirHjWrZv+mRH/AI9Xz2b11PDO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lin7RdDmLU123w4fbre3uynFcfp1uTmvSfhd4Pu9Y1eO6i/dQ2+15pJPlVK8rLYNuLR9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Z7BoVwZ7Qqw2Mh3A1m287sb+9b55N2ABVnXNViZpYrEBAq8kVHo0XlaOZV+d+pBr6yv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g+KHjDVvB+saVrfh/ULjStQj3bJbdyrcV9o/sc/8FDv+Fim08F/Ey8ht9cwIrHV3xHHc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0avhf43nM+mIP7rn9a8rFvLCOK/Es+jfGysfs+Tz/wBlR/SGNPiv7CM+a8UvesS402a3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6/Lf9mb/AIKdeJvhTpFt4f8AHenSeKtJjTZDeRvtvkX+7k/LJX1h4c/4KN/BzxfFGX8R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UtJFIP8AvDctfN8rPeUrnut+fs+kTb/+Wk3/AI7Wfp+PIrG0/wAUaV4g07Sru11CObT7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upPFb13p0Nvp0stszSLInV/eqsUM1GUJaSnuRgUzQ4cxs/8AdNUtcnKzRwA8ADNb2nW/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ICdSw+lXbaYgc1neeOlWbeXIoA1ElzUu6qEb4zUyyUrAWd1G6oQ+aUHNSSS7/ek8z3pm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GxuapmVQpyankbD7cZzVO9Yx4AXg960QiKVsgnb+NYupgg4BxmtVyfLJzWdqYHmQcZzV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vlKdxfDFlWvzs/4KCTXVvrujQxH/AEO5icP7sG6V+j3iSVVs5VU/O2V3f3a/On/goTOk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vOjP/tZNbpCPkS0tCYqm+z7UNXLJQIuaSbABAqLFmUykE11Pwk0CTxP8TvC2lRDcbvUr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Ut+ma5+VRX2P/wAE4fgjLrfi7UfH+qQ+XpukIYLIuPkknZcM/wDugfqRWU9EWj7Rm8H2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Oafb+FrW+z5UUhx/sV6T9mirJ8L/APHvqH/X7N/6FXBY0OYh8Flelop/3uKm0nQFvrb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nJz8wb2rrJtQtbfPm3UMWP78gH8zXPeHvHOifYJT/aEZ/fSf6v5v4jTsFi3H4PKj/Wxr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08ahp8d1LL/44F71L/wm9q2RDZahdY/55WrGsTwf4p1C40eL7L4fvJfnk/1rpGv3v97d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iWy2F0xD7hGxzuHoaXw7pNoNFsz5W5/KU7ix/u1lavqnieaxumTTNPtE8thumuZHboewX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J9Hs2k1Oxtl8pRmC1Z2+7/tGs7FGlr+j2n9kTfuU/h/9CrX0+361yHifw3qN7p9wZ/EV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0B59dtWNP8GWL26LPNd3uAPmuLxyT+CtUAW/FFxawzaQ0tykRS+H3v8Adarj+NtDjznU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/AKDXNax4O0rT/wCz/K0+3/4/Y/4NzfxV00FhHCMQ2scY9l20rAc3N4wsZvFNtcRRXdyi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wdxOPmrVk8X3kv8AqvD983pvMaf+zU64/wCQ/Yf9cZP9n+IVen1jT7b/AI+ru3i+r1oB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71A21nZwGSb5jM7tj8qvX0fiq6tJhNqFlACh/wBTAD/6E1V9O8caHDe6l5d35++f5RE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vxxE9lP5Gl6hcZjbBWBl/wDQqgCHw3ompT6HYeZrdyE8sf6pVXv7U3W/BkEkdr9pu7u6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d6q+FvEeu3GiWH2fw+EQxjm4ugO/+xuqzrEvii5itd0VjZr9qToJJe/vtoAur4E0MHL2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M6saNo+n6f4g1CK0tILWLyYf9Wm1f8Alp/9anf2Xq0o/ea20Q9La1Rf57qzbbwvCNYm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Y8iS4KL95uybRTuB1k9xFb/63/VVzWjeKNKg0fT/ADdQtz+4j/1b7v4f9mtKPw9pSc/Y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/wD6ETVbw/YWlto9r5UUcQx/cC1omBz+r+ONO/t7SfJ+2XflzSf6uB/+eEnfbW5J4ov5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71xti/8AZv6VX8RXECX+hO0iKFvWzyP+eE1XJvEenW8TSPcIqj3FAGD4Z1bXbm3vl/s2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rjd1c/3RWleWmqv5BlvLaL96vEURasvw14w06aO+EcdxcH7bJxFbyd3+laesa3d+XAbb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XEff3agC9eaRczKPN1S5PX7gC1j6F4btTd3/AJlxczHzj9+ZvStR5NZuFGLe1g68vKz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TNalub7dqawjzj/qYc44/wBoNTAv6voGnkWn+iW//HzGfuf7QH9a15biGzUIzxxKOmWC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i3iF3qGoXQ86P/WT+Wv3v9nbWjbeF9Jtx+60+3/66SJ5jf8Aj1ABYazp0X2tRdxMRM3E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dz4ljF7beRaXly28gbYGH8J/vVraZHFBLfAbFAm7DA+6vrTLzVbKCe28y7gXEvQsP7rd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xCE0h4wR1nmVf0FSaNFqslnFk2kPyDjLOf0pZPFmnrhUZpzxxFEzfoq/1qro+ty3NnEY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tiH5Zz+lACjT9Q/tjE2qyeV5P/LNFX+Kn6hocDW8vmz3Mo3r1nx/F7U7/ibT38X7qzh/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L/Z21k+MNQu9A0CbULu7uJYo/v8A2O1X5FP8R3bm20roDoRo+nwf8ulv/wB8bqrafqFp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/fSfxqv8RrJ8Pah4f8YaebvT9QuNQi/j8ydl2fULWJ448QeH/AHh+aW70+O7luHkhhjj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WlzIV0dImtWkV2WgaSb93/yzBP8AFVi61SZ4P3enzE715cqP4v8AerM8HaxFceH9Kmu7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M3qrIvZW/wBpfu1pXviCxbzPLkeUj/n3Ut/KndBcmnuNQnH+qt4v+BszVU0a31UafFDL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Lh3fLirS6hdXA/c6fcf9tMRf+hVVt7jVvs9rL5Vnaf8ALH/SJmb/AHW+VV/u/wDj9MZN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XtzICRkCQr2ps2hWgmVmt2lIOMyMz9qeltqTXUvn6hFGMJ/x7wD/ANm3VHcaNFMyeddX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j7rdlx6UAF1FYWFuWbyLYB17qtOm1mw8uQJOZjt/5ZqXpZtGsbK0ndbWIEMDukTd+pFX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uL60g+UcF1X/ANmpXAoWmoPJbYhsriT3I2io7UanLcTbVihG9uXbJrB1L4w+GNI8qGTU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t/F7CuK1r9prS/DW6CHQtQuJpPnjaQrCr/7orGVenHqOz3PXLaz1GS4m3XgA+X/Vpn/0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511PJ8jZBkwPyWvnXXf2pPEC28ctpoFvbwyuvJMkjcN/s1zmv/Gjx/r5uBb6kLOO6T/R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VTlq5XjYI1VKUtj6P8QeLvCOgaXeXX26weez++GmWQj733h+Fedad+1DpOofutQ0n+yb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6J/m/hrwgeBrvWPO/4SDUNL/tCODz/sckzf6XH9V+YNu/2q1vC2jeGdQ0c6Td/aNPtN7P9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/e/iWuR41t+6dkcNBHvOuftFab/AGNeXei2smqHyP8AWR5j6q3Zvmrzu6+O/i/xj4fO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udqPqMCMdi/7p/irP8LW/hnTvtcWlRSahF/HJcTefF+A/hq9qHxB0/T8xQ+Zp8v/AEzh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3JdKMdjZttY+I/2e00+KX91Z7oPtkny/aF2/K1c14s8MeKdSs13+Tc3fmfvCrY3j/eqC1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xpmoYl067top7WS4O3ZIo2leP71SXHxJ/s/zpru0ji8ydnSS43LF5f8AdWl7SL6kKyOU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p/2K7t7XzFRwzGaIru+Xms/VPhdr2qyy3NottEyDB/elmdfevRv+FwxXIil/49IvI3v5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afEeDWppYTNLbcKPMWDOa0jqaqx5dcfs8Xy+H5fte7zY33wyRN5bJ/eU7qlt/g9afZ4v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XfHIirs/Fa9utvJn/dfZLy6h/j+0Oq7/AMFqzP5Vv/qoY7S1/wCffZ8tV7OD6FqFzzHT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Lm6mMaK6ebOef9k+q1sW3gaa3t/3Onxw+Ymx5Lf+Nf8AgVdPqFx18q7tzdf8+/Ct/wCg1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7g+VayedH/trtdf+BVMaFJapFKmh+jaPp/h+28q7mvPuf8tJ9zbv+A1YuNQi+0RRQ6V/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0zWNYu9PtzNqFpbxQ/ff+LYvvU9xqF39ni8ny7SLZv/dpt+X61ukkVZDQPtP+uhjilKf6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UafkRebqMlp5f3448bXqjceINJuLgyy6hby/PsS3jdl3t7BawPGHinUPD+n3eraTFZxR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O5XU/wAX+zSdgWhqaybXR3DRbNW3n5jIMYqvbaPpOsTxTQ6fb2l1v/v7fmrkfBHxu1Lx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Mi/LvZcQo3rXX6xb/wCjmWW7j8r77/Z/u/8AfP8A7NSdmZ3TJn8E6bcyyi7a0eSU7VPm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2lW//HpqMlpd/wC59xv+A1OP7K/s+a7mmjl8uBn8yRGZkX8fmrjZ/EF3p/nZ/wCJfFJC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5m4fK34GsXCD+IRsjwvLb5h1DUJPKk+R45EZVlxWHqGn6JcXEX9k3cn9qxp89n95X+b5f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+IN3qFxNpN3NHd/uPk8xGVt391vfbWdb6xNp+saf9k0mSL5GSe437vtEn94/981zOEV8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b+0NOtNJ1uWP+0P3mz5Nren/AH1WJo2jXdx52natqEl35czRpJJ8rcNjaff/AGqv6hqE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Lljf/j4/i8vdnbXBeONQtLjWLuHT5pJYo3+2/aI3/e7jy2P9ms5Q5tDGcddDpb/TotQ8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sVx5fk+Z/B8v3qlHgf8As+4m0+70/wAqbY0E9vIjMu3rurV0Gex8VeEzPbSu93p6pvg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/FWXqHxR/wCEw0fT4ZbuOXVreNrJLyP5ZX+95Xm/+gq1efesp+SJHeFtP8Paf52kxf8A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t86hcq3+9UujeH9JuP8AXf63+PzH2snzfc+asUaNLcfZNW1bT7i0u7d/IS8km2yu3zbf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4gi/tgzah9o/tWR454I/4Zum6u7Rlw1MW41HUPC/nfupLSK3mZ3j37l2lscn/aXpXpfh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G7/d+bJO0HmfxeX1/wDZq5+40+08UaNq3mxfZP3Ej/aP9artGzHb/wCO1S+H1x9ouLu0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4JPvLyg3bhTSsW0iTT/D0X9oGW0i/wBL0vzvIjt3XbNVjxBb/wCjmWaaT/SH3vHJ8rJ/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593DqH2iKWOZne4t/l3r8xVSf9qu7/4SCK4uJrvzY7uKN2SGOT5l29KpnHUdmR+HvC+k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3dvFLZz7E0+RPmRdw/f5qS2t9J0/T/8AiYTW8un+eqQRyPuV+25az7/UNE0e4/tGLT/s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2+bGeGRh/tKW2/wC0FrC07wNpNx44+yXcV5d6TbzrPBJG7eVtPRTTTKesGdVbeF9Pt/Ol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d5P4kjH9ysrUPKx/xKbSTybP53uLh2824b6f7Vbuoah/xL7u7/1M3nqiW8ibmSMM21uf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d/aM2oTW93dyQq6W8f8AqnUfxVmmzCCOQ1e4tdQ0ebUPNj/4l8G+CT7su4ttKFf+A1d+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IovJ/wBLkRt8cnzK/wBD/dqjrHw+mt9Gm/sma3u7vVZt7x7PLVPlwyg/721qsa38MbPR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Xun25S58obldv4m+9/DWkUXNlCDwQIdRXUnuBBqE0vnbXfb5RDdB6/LU/h+fUo9SbWpZ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kfbKkYf7v/fOa4i4totY0+b7Jq1xqEsaST/Z7j73Dfej/i/4DWl8PvENpo+oRXf2T7XF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J/i+q1rKNo3MUegafrH9sXBtNWtI/tcczP5kf+q8k7trZ7fLVTxRcf8ACP3Go+Vd293a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uSQrjcas6d4eluLjUR532vSfOVEk+823j5SK2B4bsdHsXZ7eKeGZcfZ5XKsjbt3+9tr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D3jn7Pp93p/2uSb59n2yP/ePyr6rWtp1vd3FvN9rl/tCKR2geP8AuMV+Vsf7VV/7Z0T+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azumRI9nyp82Wbbt+7Vj/hINQt7e70m7u47u7uP9KguI027MNlV4/wB2t4maTuPtrj+x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H+7T5LiPczI27AXH92tW41Cb99afvPskiRu95bp8qSBsqtc5qHh60/4R43d3NJLqEib5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4rba6/Rv7E1DUPKim/e3FqyXWn79v2uPHysp7SLuqky+UwtO/snWNQm0m70+S0/s5988l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aKx/D1v9n1jVrSXUY4ovIk2fIy/u5G8vb7/erI1DUItPntIppf42snkk+aV8NjcfT5VW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6wZYtQuNQ1uSH5I5H2xffHzArWLQtjofEHh+XR/C+n6TaTR+VbztO8lx958+lUvDx/tD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oRWb+Ta/aIVVrjHofTdt/wC+KXxhrF3rH7m70+3l+zorzxxu0W/1bIaut8PfZNP0eaWW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b/L8mVbPPqu3/wAfocuU5nI861C3m1jw9Nd6hp/2u7t3ZILeOdllTLeq1i+MNYmuP7Jt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FR5LdPMlTDdz/DXXax4x0/R/EE2n6hLcWkN4++D7R8y7T7j/AGqpad4Wi0+31aGK7uLT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5X+bhs/w7l/4DQpiU7la3uP7Y1Dw/pN3F9r+RZJriSf5Xj/ukVCPC0un+IZv7E/c+Ze/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KDtH/fW3dWj4e87T9HimmtPOu97J/X/vmrdxrGt6Pp/h7UJtE82Wz+0PdRx/NsYrlfp/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yIW+t/2x5OnTXH9rRvJv+0Ou5Poa3/A1vFqGoXd3qE3k3ccHnwRyIq75N3LH+/XQT+KI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6faRzSxp9l1G337dmf4+P4q5oeHpvEPh6bUJtQki1aN5Jkt7hFi3xnn5K0eouax6bp2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NQit7vT7xPIvbi327kUrxuH93dWXbeD9P+0at4etNRt/7VkfYn8KovUZrg/B2n6hbmaL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RnutLkhEm9R7Myr/3zW34euP7Q0+b919k8Q+d/rN7LvYL90j/AHVqVGwoyL1v4Pm8P/25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eON/uSD1HdW2/K1M1DxBonhfT7SGHT5NWijeN0k+2/Mny5+b+7UI8QafqGsafDFd/wCi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ukdo2zt5/h3ba0fGGoXf7rxDaafbxRb1S9t40Vm2n7ufloUrHQnoV7bTotQ1C08Q2lp/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j7mfHLMo7rXQad4g/tDR7ybVtK8rT408tJLhAu9tjVyNt5Vx4XtMeH7jW9Qt3kd47h5l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Dcdas+HtQi1i3vNEh8zytm/7PI+77P36NWl7oL3JvEGn/APCQXHh7SbT7RFN8v7y3mXb7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w6Pcajp8P2i7+fY9vG+75tuVUVuT6P8A2frGny6fqEf9k3kDI8klmm5G/iVQFX5t38P+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0/w+dW1CKTzY9Q3veSO3mvGVwrY/hrJLUlHn+jeHtQ8L+ILyWby4pbeya68uR9zJ8uen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7Y0f+1opY7TUN6p9nj+Vnk9v95ab8WfC+t/D/WDqFrqt5N9sRZ4Li4dWlSMbtyt/s/M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UNPtZbuKPzfPVJ5JHVYtw43Vq3oac1kZunahrf8ApmreT/Z8uxXSO4fc0ynA2/8AfSr83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/tjxBNq0XlxahvWeeON/KiRvf1+7T/iDqE2n/ABY/s7/W6fHDs/hVnUtn/d+X73/AK1jf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8yZrvUIY/sVvNtuYPvfxbV/u0WM2imPiRFceH/skP+tsnkd/utvzO3/fVUtOt9WuLi0l0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IJIJre4Tyvm/z/dqx4i1Pw3rVzbusMNtfpJ5M9lBExRlO45VlXj5m/3vkrjL/UZtY8QW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z/w/vB6/7VJaCR0OjajqHh+4imtNV0+WWNN72/zLvj7of4WrqdO8Qy3H7n+xP3UiMjxy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Pg7/AInH73Vvsd35nmRpHHtWVG6hT6/73+xXLz+ILvT59Pu9PhuItW3rs+2Juidju+XP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0Rdj7L175bCJPUqK8I/ai1H7LZ6LCDgXDiE/8C3LXvPiDmS3j96+U/20Lr5tKtAerK5H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s0hdD508MxG41a3U9DIP51+lHhCH7J4L06Ppi1A/Svzt+Hdn9r12zXGf3q/zr9GbFTB4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0rttoJHDfFy5+yfDrU2zjeuP0r4PluDq+svex8+cgLf9dNu3/wBCr7V/aMv/ALD8Mbjn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8PWcpkHm90SQ/wDAstWdHqy5H2n+yTp/keEpZscvJ/KvV7l8SXsvou7/ANC/wrg/2Y4P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6Mx/z+Vdlq8vk6LqsvpEf8/rRUlZEo/P74ox/aPH99L1+YD8t1ey/sf2PmeMpX/uwsf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z4wsZ4fGV3NNzHdlriP6FmX/ANlr6K/ZC0/Os6pc4+7Eoz/vN/8AWrRaRGfR2s/NrEft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7b41tY855lk/OU19sag2dSJ/ujNfB/xkuvtfxE25z5dur/mSazW5XQ9D/ZIsS3i+4c/w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nOov7LXzj+yLYbr++ucdI1Gf+Bf/AFq+h9Xl2y3kn91T/KiZmfDHxol+1+MZwTnbBM35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jfTvL0rUZ8c/IufpuP8AWvn/AOJd35vii9P96FE/Ni1fTX7IkOzwhePjrIP5D/4qqQjq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wfXAr4a8VL5/jGdT1BhH5KK+0fjbdeX4UuBnmWdR+tfF99+98bznqPth/Rj/AIVSA++f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kvT9wDXzD8brvf4l1A5+7C3/AKCa+qfDq/Yvh/Zp0xbj/wBBr4++Mt3u1vV3znCMP0qk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O+2/EWA4ztaMf+Pqf/ZK/Vfw0pj8LWn/AFyJ/MmvzD/ZUt/N8ehsdJE/8dDGv1E02LyP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Og15mKO3D9SCyfJxWsi7kNZUMew1q2kny15sDrI4Pl1GwB6h1/9CqQ2xnzmoZuL6EDp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BBxVTC9jNbT2HQmmfZpU7nFXwxHel3Guf2fUr2hn7SK8Z+PPhy10+1OrxyPaw3Eohu/4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6Fq9tuJxAelYl/cafc28sV3FbyxSf89NrLWT7EtKR8LeONQ/4R/R7uLSYv8AVurpqEibZ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xOnaxL8T7i1iu/tH+p+yvHv27/l4Yf3fvV9I/HTwHoo8OTpoMNsHMo3g3HyJ/DtVfvfd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+H/D/laf/aFnpUWxt8lu67nb+7x/7NWXKzxqkGpsXw9qE2n6edP0mb/ia/ZfJf7u3cOe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jxBa6TF/xMNVvHZJri3dmnSQr93n5a7n4LeFrvx/rHiGa0/0vy4fOe43tEqKOq/L97tW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9/d6hqHl2kuoOtlZSRozMkh435Xr3/3a2owtK5hM4q4t7T4YahqMv9reVd/ZWh+zxurM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vC//AAsDT9Klilj1XT7N1mvZLiZYvs67h8oDfxbVP/fdebT6fp+n/wBrWmn+XqFpHNGn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VYxXpGjfD/UPh/wCINE1DW/s/2S4haZLffuZ2Ctj/AIFyK1xStSc1uhRK/jjwvL4g8f6f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P3rNN5aNIqMfTb96qnjD446t4X8X/ZPD+rahqGn2aKkMl4m2VJMNH0+76/nXrmneKLvU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kn2S4upprq42ebK6nov93aufu1538ZfAuj6Br+pXVpZ3ElpLdZso0YLGnVT975hzltte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xK1toaHh/iDWNQ/teaXULuS7lk+dPM+97cV6L4O1CXUPD+nxRXccX2fc81vHNtlRefne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91p09pL/AB8LLs/2uV4/4F81dlqHw+i8IeF/7Q1DULfzfJm+y2dm+5Zenyk92+791a9+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DV1i30q48L+VaahJ/avnKn7x1lV5j/7LXN6d4H/tjWLv/hIJvKu96/6RJC3kbQOefyX7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8J/o+nxS3ccWoWc3z2cj/M6lc9F69l3Vkad8WfEHgfR5vDMWn6fd/Z72TZJcb2l3dG/i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hOEHCnuY2O71DUNP8P6PaRaTFHqEv3/s9vCqruHpXnlvo934g1+71DW9K+yafbo3+jx2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V/8ULvxRp/+lzXlpqtwn2VLez/dWnoW3fe/75rhdQ8Uaho+v6jpOkzSRafcbbV443Z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FTweBqUeZz3YlEm1DWNKv9Q+1xaTHaWkaND9nj3fI3RXz/erW1fxxFrHge10qWKO7is3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sDK/7v8ADuauEs7XUNVvRp2m20k99d3IRI1TOa6vwto/9oXGoxahaW8Xlu0E0cn7pkbn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2vcVjpilY6L4OaOh1+2iiuWgvpIhPZRpBG7fu+dxY/Kv3a9Dv9Y+0eN9WtJorj/iaTec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81ZFl408KfC+wht3hutQ1m4ixPNbR+UqLt/1KzN8wT129fWq2ofFj+2PterXdp/xO/l2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7f7q14eMjOo9ENoT4kaf4UuPD9rLF4ZvPD8sk377WJEaOBOGwuP9rbXlXg4ahPf/AGv+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nuLhNsTL/vf3a9gtvjx4Z8Q+CNQtPGFprEUUe5E8tNm+QjC7mj2tXhXg7xp4n8P6Zq50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OQT23m7Ru/wDHa9fB06sKPJV3J2PpLwtb+CdPttKl8V/2hL/aiMllp8kLxRxKOif7vJxX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fw/q2oaTFefa/P8APtbfYzbId33TWz4G+KP/AAm/w3u/+Em0mTUNQt38m11TyWkVIz6F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D2j6to9v5UX2jVfkZPs8cPzbtv3sfLsr5SriK2Hq8sJe8hKRS8F6RaeAPDthHqc0ls+p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lV1C5Zm/hX7v515v8WdQit/FGn3dpqEeqy+TG7xxvuVMdFz/APE16j4g8HTahp51vxBd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2fG+6XaWAK5/vfxfL/tVj+FvB+n6f4gm1CXUdPii2R7Le83RK67fvVrTrrDzeJlq5dBu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DxN/aGlf2fpUlp5kyu9vb2v3GK9/73dv+B1yHxI8Lah/bE2rf6q7uE866j+6qNuxX0nr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63FqEcXmQ+T5elurM8Iblz/Dn/e/hrh/HH/EwuNKllu47u7vPke3uEVYkt93HT5aMNml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PHfD/wAL9Qt9HtfEN35f9nyTxpD8m7fJzhc/w9//AB2vXLj4P6Jp+nxahdxSTarGizPJ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2tt/i4+7SeKNYtLDMM3l+VbzNNDbyXSqqKOiiNfl+78vzV6H8Nrebxf8P7W6824tLT94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6/8A7VZZhmGLUFWWi6mV2ch4e+F8XiDw/a2lpNby6hcPsmk3rtt1wOPf3rxrX/7K0jWL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N/JeSzQSqzD0J217Df8AxZ1DWPGHiH+xNbt9P0rR386GONFiW4jHDcr83/j38dfP3iD+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nxXENrcf7DNsz1/vfxV6eUUcTFyliNmaJ2Oh174par4h07+xYfs+n6V9zy9/5b3avTv2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xE93dW93EtvDHm3fzFXcGO1m/vV86GDPnc58vdXtf7K15Ksvie3yTD5UUgj/AId277361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sdTS7nj5sv8AYqtux6neNl2qqtTXTfOQetQgZBr+k6T/AHZ/PbV5SZH9pEMoD8K3Sq2q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dKpa7cFhEiZBQ5Jqxb3BntuOuOazck7xZ2Ri6SVVHmXiPwxc6dM0i7zDWFpLRyavZxtz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p/iDT7fzYtQtPtf9xJH27ai07wt4f1/xBYS2v7qaOZZnj/h2ry1eFWwkZSvGX4f8E+rw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ew+KIPtGn3Y9HriNOg/0f+z5Zf7z20n80/75r0K4MkF/5v8AyxnSuT1DT4reeWKX+/vS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x5o3Pi6lSTm+bY5bUtQEAYEv+7+TZXN/aBcXB461tz6Rd6vcS+VFJL8/z+WlOsvDipcG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0gf41hJPm5Tqg0o8xHa2FrOCyxCJh3IqOTUntZDE7K0Y9hXVR+GJbNSjWhLe4T/4qhfB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R/vBKvkSMfaXmP0vUFh+aeytzGxyZoRgqvtXVXeoxaD4TutTlUwRMD5IkbDEetVPCvw8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WMJ3eWG4Psa4H44+MTrOo23h6wCtGHAby+VA/u1nOryxdjtwlD2s+WRh/DsLqer3mvXC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u6ury/1tjDGpEB9qi8H+GBHp1tAibEVQW9z/ABV3kMVnpcAG0DPFa0EqdO73Zhiarr1p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3/h+L99+6/dfLvk42vUFto8MHm+TFb2sXsm5qsX4tDPNLFFJFKdv7x3+V/8Ax6o7V3Xf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1qlHqcl76Dr/AMMfaLf91FmX5vn3/N1rlzZtCPmVl/3hjNeiafcw4xKf3tPube1uFYOi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m6bkebA7kaM8q3UViahp+n+IAbW6tf8AiYW6eSkdum1nX++Wr0bUPDNv5byxyrFjn5ji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MsP/AC0/czSf3l9a4sTFVFodWEnPDybPCdZ8KtZatJawQysAegGT+lLN4G1a2h86XTbu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nXqF3YRWbkI+4VW8b69OPD8VrEf3OzY7/wB72r56pgYWcmfX0MzqTcYHk9npmLnfGMgG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aUAkRjFei6bpEdlpsbtgs3rXN/EDSN2jSzAdK86vh2sJK3xHr4bGKWKjf0ON0e/E4x3r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/hbT4RF+6kRXfy/4mPrXyzp9ufPxX1r4f8QS/wDCLWsV1+5l8lU2f3lqcjm6nMpdDn4k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NPw0dra/vJZPv/7NbtvYx2sBjMkfA+f+7XKqt3dXR+zOU/2weaq+ONRl0Dwx5MUv+l3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X+f9uvoa73kfN4SN1ynkXxv1qHWfFkT2pzBHGB+Jrgq9K+KXgebQPCnhLWrkbX1tJ5Yz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ecAYr8VzFupiZTfU/aMDBU8PGKIj3plTHvTK8lxR3XP2P8Agjp8UnwN8CIcsjaTb7oj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RvOtx9l82Qw/L+7eud+F9t9j+FXgyAjEkejWwx/2xWumsJ+JZf8AnmnWsG0XEltozfa6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8ELAdTXO+FItwluD36Gr0l5LNOyKeBUGo4Bye9aFlExHJNUI1lJ++Kuo0kKEl6zGXGbZ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oTNI/JJq0mNvekBd873p6y571RUgGpkNAE5kqaJ6qrU6DANACz3GAf3f41l6hOcx1oEH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O1UgHZGMEiq2sQ5t4zGfxpyxEY+THy/3dtPuYf8AQZTnJXnitEScDrFo/kXG6TJ2t/Kv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+HvhvVyud+rTQk+xGa+9NR5F3npj/wBkNfKf/BQC2839n/QbnEZlTWcpH91vm3ZrqitC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oGbOeaY0hP0rs/hD8KNX+MnjS08PaUyW/mfNPeSj93bR93b2rHYZd+BXwM8RfHrxhHo2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vb/H7u2jz94/7XZRX6lfCL4a3vgTwNZeH9K1WO0srMvCfLt1Znb+Jifwq38JvA/gn4E+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tDDEA9zPJKrTXcvd3x/n7q1oeG/HWjfZ54lunuXad3H2eGSTgnjla4ak+Zl2NYeG72TP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m6p/wCy1jeH/C1pcHUPN+0Tfv5v9ZMzL96r8vjR+RBoOqz/AO9AEH/j1Ynh/wAQa+/9o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dSbzd3Gw7v8AgO6uN3NEdRF4Z0mP7unwH3KE1X8KW0NvYyeVF5Q8yT+Db/FWa8fi68Hz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JpCPxOKp6N4Uv7mCX7R4hvjmeTiDan8X40JtDPQJeVFc/wCGNVtbXRVEl1BEQ8nDuB/H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hm5kvr4/9PN9Kw/753Vl+DvA+iW+kf8AIJs/vyf6xPNb7x7tWqdxo3Lrx9oFtBMranbu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5Vk+GPG1onh2xENnfXai3jx5dowXp710Udnbqu1IEjUdlGKp+Dxnwtpf/XBaZRQ1vxdq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9y2YXx50ioOlOsdQ8U3FvH5Wn2Vr8v8Ay1mL/wAqva/q2nwaNeFr2FR5L9JF9Kp23jbR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d7nP8qgCp4ksfEc2nw+dq1vADcxcQW5x971NaJ8L3E/Nxr97JyMhHVB19qyvEvjFZtPh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MXC2rAH5v9qtBta16T/j38NzIMjD3NzHGOvoaAKV54R05tf07zFmn/dy/fmJ9K6GHwjp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K6RK3865a/k8UXGvadzplh+7l5LNMe3+7WuNG1+cuZfEpjyf+XS1RR/49uoAu6XDbw6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H91cfwVp3l1bx27rcXEEKqP+WzqtcHaeBIbnX9QF9qGpXq4jJDXjIPunsuK2rL4d+Hrd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emHmH/x6sgIdA8d+HLPRbUSavbM6oRtgPmH7x/u0/WfH9ncadutba/uv3iYItjGPv+rb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WiwJBbRQYUgCJFX+I+lWtXkjtrHLyRxYdDlyP71ADl8RamynyfD8+cdZ5go7f3c1lG98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2S/Z+m1pD96tiXxFpFmD5uo2yn0EuTWXH4itbjW2NrHcXebfrFCSPvDvVAaA07VJImWb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SsTwl4WVNGga4v76c5f70xX+Nq3kvtQlVvK0uXr1nnVB+XNZvhyLVG0aISGztAGkGAWkP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d8H6NFf6LL9jWSQ3wDNI7NkeVJ1yfpXZ29la2a7YLeKED+4gFcjrGjajP8A2f52tyfJ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s3c7q0/+EUtH5ubnULo/9Nbxwn/fK7Vp3sA/RtQht7jVvNmji/0purhf7tJrfiOwFrGR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ndgbvb6VlaL4a0Pw3Lrd01vbwhblm+0SKH7L/Fnd2rp5/wDj3i/34/8AZ/iqVrqhEc2u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PVowvr/eqhaT6tNcXRSwSMblwZZOen+zWtPq1nGP+PmP6B1rKtvEFp9puQHkc7l+4m7t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6m9rIGu4bccf6pWPf/aq4mkNMcy6hNP06SFe3+zVHU9VuJLWTyNPuCeP9cVTvV4f2xMf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SH9MVYEdto9obi782Lzf33/LR2b+FamGn2kE8Xk2kf8Arl/gX/bqnBYXsnnedqkiZf7t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3zN+tQXOh2r+UZp7if99GmLi5dl5b0oA27zULazDtc3cUI7ea6rWXa+J7KaANDMbkliP9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WYtDsoUHkWMKn1RBRpuoQW+nZkligCSOMMyrS6AZ+oeKYtP8u7u7WSGKNG/eXjrGv6tX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f+Evu/D+n2kf2T5YHkkTzVf5udp/2vu16L8eJ9P8f+DoodJ1u3/tCN2mgjj/AHizY3Lt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fD+j6VqF1aXEOqxpvvY5ECq67/3TL/vfNXBUmTJM94Gj634P1/T9b/s/UNJ0q4ePfb6e+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vFFvLrE+o+INPik1u009991HefNsXbncI/7yr1rzWP4var40iuntIrq3s3IuI3N2ZZIf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1f4keILj7Xp8Oq3H+mXTPP8Awy7goHX+7t3V5rxSg7M5ZNxPoXTvFGn+H/EFrq13/wAt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0T5X7/wA1eoD4gaT9gm+13dvafI00PmPtbb/8VXxXp3ijT7fOn6rp9xqEsabLKSSRliRv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DWPA+n6TNp/2X7HPv+2bF814/wC7Wix0I6jpScpWPonUf2gPBOnKRHqv20bM7LWNpTXC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PD7DSdC1K5u/O3ss0WxUj3/eYZzXmQ/s+3t/ssX+iy7FdLiR12+pGO61lW3iDUPtE0sV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Tc3mqeeF/hqvr7mvcR68cOt2dmP2rr/UPEOoxWn2SKLeqQSXgban+zu/iqp4h+PfizWG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cTSLNHHFt2MDjcp/3C1cx4o8czeKNPi0n+xLiL54/wB5Har5Cfht/wDHa3NCV7zRhbz6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bLCyL/dxw1Sp16ho6cdrEX/CydV+0RQy6heah5ib/MuJ28p/m/2agtvijp+n3F3/AGho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nm+vzVduLeHwvbxebaWd18/kPcR/MyZ/icVWtviDafaDD9kjmijRkT/Ql+T/AGvdaEqs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usfEPTfFcyTQEpd2yLiOUgLt+993726uT8QaP/wkGsaf9kiuNQ1C33O8kbsyup525/2c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f1j7J/Z+n6f/AGhcP8kckC7uf4s/wVX/ALY1bR/O8q7t4pfPk/0OTG2HDYC5C/erP2bc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98LazpN6bsGeAAOBZ3bF4mDcH/d/irt7bwdp+oXEUt3FJDNv2eZZzt8jCorbWdW+0af5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f5bq0T/N/s/Mla+r3Gk3Hh/+1v7R1D/X7IPs8P71G/u/LRGMYO7RpojF1DwXoPh22vb2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gIzkl493zK3/AAHdXA6N/wAIzceIJpbvUPKi3rv8xN2zP8LEfersb/7XcW83lWkkUOzf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/AHf9ivMxp+reILi7h86PypPL2Rxp5Tbv7xUdWoaTeqJ9oj1+28L6fo3/ABMLTUI5Zv8A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L/drlp7jVri4mlhi0eXT9myC3uN0W9v4lP+1Wj4e0/UNP8A+emofIqeZIm2LdXYLDfN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/wCs8xVzs/2vmrphFEy1R4kLj7QNPmmi+yeXdMjxx/etM/e+q10OoahaahqBh1vUPK8P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Xk/vf7tVfiTbTW9xNLd2kf7xNn2zT3+Xn1j+8v8A6DXmWn6xaah8QIotQl/0SNNllbx/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AMVXDL3ZtnjSbTPXx9kt/EBlmi82Lz49kkf8Hy/xfnXaabrUOqXBVoYlb+8XCCvJNQ8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ffZ4PPf59rbRx/6DWtbfEH/j083/AFPkq8Elv/GvvXRSrRte5pCdtWesW1xDb3Bihu47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3/SuN1/xRqGn+IPOu9Q83SZPktbiP7vnD7yyei15CPFF3qFxd6dFNJLNHdSOlxs2qlvJ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40/R/wCz4pftHm7PPSOR938X8VaOvYp4npE7K2+KNpb/APIQik/tWR9ifJ99S2FxXQ6d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v+/km7yv/Hq80ttP/tDyrvVpY/snltGkdx/rUU/KrN/3zU/inWNQ8P8Ag671C1lk+1xo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u2VxrEzTMvbzRo+MPHH2j+z/AO0PMli2SWt1JH8q89Mn1+Va9Gtv7Pt9HtIopfOl+yq7+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0H+9Xhs/9k+KPsuofvLS0uHZJ/7qXH8Kn/ZrfttQm+zmKGX7J9nRUnj2bleMsw3r6rXX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3F8K6haXGsafF+8835ksvMT7i/3vqv3f+AV0vjjWJbjwv4htPskcsslk3/Hwm3ov8P8A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AKnT9Wt5fs/7j7R825Iwv/jtchp/i9PEviD7BfyxxafdxGKJ2k8yNpI328hvVCaFM6FI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/iCa0l/1uoIzv5iN88Z+7mtYW93b2+nw2mrSRf2gkiXUcfzbPmxux6fMK19Y8PxXEEXl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J/F8v8OD/dx/DXOj+z/+Eem1b+0P+PdGsp7jZtZJI2Yh/bd92lzswczet/FMuoXEUU0M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eW4bfj2pfFHlahp/9oQ/Z7r7PPvfy3Vtklc6Le01jR7S7tLuT+0Y/Ld5N+3flsnI/iqP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XlxHHp08yypx99v9313VDqBz3Mi2P/E4tNQ8n/S5E8i9jk+XyV2/eH/AaseHrjVvD+jx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P5kj7m4+60f51pahqEWn6fN9kijm/vyR/Nv7d+22p7f/AEj+xNQiu5Jf38yPHH/zz2/+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gLbUNW1C4M0v7qWSdZ4LjYys8fT/ANCrnrqHXdJ1/U7RY1v73bsSVCfnUrncK+kfFPw+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NQ+yTbN8Ekb/ALpG/u8f3mrjr/wdaW+oaJLDFJLLHZKnmb9uz73zH86qM7kW1ueXeFft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JaRRpG7xx/LvywH3q2NO8QaJb25tJofsmoR/uH8z5m45i5rr/D3h/wD4Rfw9qN3d2n/H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UYMMqfTctcl4g8LzXGoebp+n/wDLDyPtEieas0P8LHP8Sn+KqeoSsdr4O1CafT7v+1ru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P5pfLDfMq+67t3/AKk1DwdFcax/a2ifuopLWO9tbjZu2KV+Zf7v96qnw+8rUPD8XlRRw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95GDfN9Pl+WpdO8Qat4ftvJitI5bSzgkg8uR/vrxuXNYWHFJIz/B1xLp/wDpdp/c/wBK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sevNdB4o0/8AtDT7TVvD135XmJJvs9m394F+7/sVjad450TT9Qmu9P0q3/1Cu95ZoN0X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P/4nEXnTR/2Tqu3fJG+1vO/vLVGTkcp4OuLT+z9R0+WW3i8QSQb08z+Ndudv1+9XD6xp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9ou9P8/Y8cfy/u9vytXqg8P6TrA8Qxafp9vLrexkT7R8s+4MNv8An/drX0a3tPC/geL+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oJ/s8Pmyoo9qoynBpczPCvEFxqNxbWsV3FJLFIm9PLf5kx91ia7/APtDVtHuIv8Aj3m0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nxjuPvVa1DxBaeFtPml1bSY7vSbj5LK8t4fvqV+7ID92uP8AD2oS6d52nzaVbwxXjxpB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WPurVJXMoyb0Z0QuJfGHig6JD5lpLIknkXH3llXbyjf+PVneINP0Tw/o1pFd3dx/aG9r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x6bqu+ILeb4T3EUt3olxp+t3jxva3Hn7oHjjbMu3/e+Wovjj4g0m4/srxBpMUf2q9RX+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UY2dynoXf7Qh8P8AlS3d3/okaRvB87bkm3fdHotbvhbT4vGFv4n+1yyRWmxdklv/AK1J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o/8AwlHg/T5bSb7XaXqLvjuH+aGYfebP/stciPFEvw/+1y2k0k2n6g6wP5b7m3Drik0+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4HXen6wdWlu5POjdkg8z92rr0b6/LXf3H9leH7fyrTy4vsb+feyW6L87f3SK8i1r4lak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e7ht5VVpJJP3SRsdrLj7o+auh8ceIP7X0e1l/wBHll8yRH+fb8u3738qOSovjH7JrVmQ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2taWkkWk+f8AZZ/97+9XYX/iD+0P3sPlyxSIrv5nvxuFZvhbR9P0fwvp/wDaEVvd3d5O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Z4P/AAL+JayRbxax4g0+007/AIlMUj/Ynk/h+98rH2/hpNJbFREtrjT9PE0V3F9rtLh9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TnHf7tamneHotQ0+LydQ8maN1ggkkhZmf5+2f9motYt7Twvo032TT7i7l+2tBPJv3bMN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jaxNb+d/y2tNjIn2eHdv+bHGf++aaNlJLYfqHk+INPu/7Dhk82NNkEe/as0YbHzVm6d4f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Msf2u3gkdLON9yxSbcbf++d3y13uv2032fSf7JlkiikffdfIu5Plztry/UPD0un6v/aH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M7ybN2xh/wCO1V7EvmfxGbbW0XiDxB/aE2oW/wB9k8v/AFfzBs8Z/irs/A1xp/8AwkE3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Xk/vqNxV/wDgW2tHwtqEWn6hNLLaW8tpv2JcR/ddf7+0/crz34kaf/wg/jCLVdP/AOPu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ZR95f+BU4K5le56tbW9pcW800ssf31Ty9/rXOiebR7jT9OitPN+0XrJ9o3/cX+7trz/U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f9lSebvV3k3tEqSf3Qo+au00bxRd6hcWl3D5kV3J86R3CbYvu/M2f++qiUL02zkdMg8U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/ta7+yRRvvT7rMmF2VzOn+If+JefO8yX5FgeON90rqG+7XQ+MLfULfT9Plllji0+4dvt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LPzUaN450nwfb/2J/ZX9n+W+ye4uIV3OxXG7zG+7/wABrWELwRpGmGoahLp+j3enaJ5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vcbt1vH9Ks+HfiD/AGf/AGjNqEvkxXkMbvH8zfN/e29tvy/991594w0+W38UWuoaf9s8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c20fxAj/AHa7TWPiDomseH9J/wCEg0+SWW4Tz01C3TbLDIV/Ufe+9VcitoWomNceHtQx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qK4dZ3uLj5V452g/db/drV1jw9qFxp81pDpNxN9nRp/tG9fK3ezbuV2/NWh4O1jxDo+oe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2wT28iBoHbjbt9D/ABVQ8HfEGXUNY1DSfK/4p6SdkS32fNt+bbz6blrPlcU5S2Q1EXwr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SbTMN1eTxwPeXCbtkhbKqdrbgu75flrFFzd/8Jxaeb9n/wBHvVge8jT90+ONwJ6/LXbj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/wAu0+zvGjxyfvFSPz27f3vm/X/Zq3qFxpP/AAnF3p8U1vLDv3p9nQ7txXPP/Amb/vuq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VLqcd4w8rwv52o2lp5XlzyIlvcJ5qoxVvmGP++v+AUnhbT9V0+31aX7Lcatp94jI9xGm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Wp4g0/VtH0c6j/aEcUtxers0+OFWZJAzZdiOny1e8C/EGbT9Pmihu/J0+3nbfZxpukhzz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UbslI4/wt8QfEOj+KLW1tIv9EvPnS3jTcvH3uO26ugv/ABBd+B7ibUJYo7S0vEV3t7hG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2vOPHGn/ANr/ANo63onmRaT9qbfH80bevTdyvzV61p+n6f44+F+lafq0tx5t4jOnyL5t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3+KtWuVD2KujaxF8SPFGn/2JF/rPL8+OR18qJduJW/3t3/oFX9Y1DxNo+oataWmoR6hL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dy7vmO5d1M8G+GIPhxM2uz3rs1va3Gy3WDyo0VWCo+N275mZ/mq7qHiDT7fxRN4htNPj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8U2W+8f9r/ZrNS1sJRsU/FHiHUPiB8P4tQ1CLzpfPjghuLfb97aPlI/u/N/45XOfaLSw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/TNyPJHD5bJJxhq09c1m/wBS0K/GjtBpTPdI7wmLZu3Llc5/5abifu/wpSeIPB8XjjR4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sDyRvt6L90j+91rd2sa8to3MTUNZ0nWPEGo3erRSf2hsVE+Td03D5f8A7Gs/WLjSv32n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kFx93Yv+z/ErL/FRo1x/Z/h/+ybuLyv7Kf7V/qQ3y9W/4EufutWvcaPpPji3m1DSZY7u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lZML/wAtA1c6ujK5l/Cb7XcT+dqFp/oknmQPefN8mK6Txx/Z+n3FrF/yykfel5b7WZMd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cRf8IvFF5Ulpq0aN/ocm5d6/xKAP7277y1iXGn6TcW8UtpqFxFdbPkt5PuxfKwLZ/wDs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iC4i8L/2faafaRxQ2W1/tG8KvLf8tC3VurVyviDRovFGjzRafqEkUsfzvHG/8X1rl/Ge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luJmk8/mTZ5azLsVVx/D3PzU7TtQ1vwvo8Wn2lpJaTW77/tG9WV8KfNX/dpLmWzGz7Q1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b/tkXufFtlEDkRox/lX2Pqh8zVkH90V8SftSz/bPiZFB6ZH617b1qFHO/CfTs+JNHTHL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tPhQegFfE/wWsPtXj/Ro8ZCyA19tanxBEK6+hKPCP2rJ/K+HJTPUNXyv4YbOmJLL/eVP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YU2fDun2wOC7gY+prwv+z10qVLNR8kQ2fU96mnsxvc+1/gPZ/Yfh3YDGP3Zf8ya0PFkv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/l/XH9Kf8MYPsvgTTU/u2sY/8drM+KEv2fwPev6kD+Z/pWNXdIaPifxNrUeveIB5XKWd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/wDoVfS/7Idvix1eb0eJP/QjXzMLb7Po9h/08eZN+Zr6y/ZOsfJ8GXkxHMt0R/3yi/41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ZuPJGoTZ/wBXC7Z+gNfDvxFsmn8Yaneg5SMx2f8AwILu/rX2v4lbGlau3/TFh+dfHXjp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riX/AL52J/Ssabu2Ue3fsiQYsb98fxIP/HSa9f8AE9z5GkarPn7sbn9DXnX7Ktl9n8K3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DFdv45fZ4U1Y56xkfnWs9zM+IPHjb9cv5f8Anm6R/ktfX37L1h9j+HyyEYMkhP6KP/Za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+uz1827I/IgV9ufAmPyPhjYdsoT/AOPNVCOY+Ob40WyT+/cj+dfHvh+P+0/GcI+95t1n8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8erjbFpqf3Sz/wCfyr5Y+FsP2nxvpaesoojK4H3zKPsvhOFOm2OviH4qXG+91hs8M+P1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oRXpiP8ApXwn8S5t7XZ/vzL/AOhGqQHoP7Idr5/ieSbHQuc/8BUf1r9M2j8rS7aIfwoq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rab725kA/hZfzkT/AOJr9HrkgREegNebinqkd2HWjZmmp4HwDVRjUsLcV5a+M6it4gnm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rs/3e9Znj/WfEPhfR4rvSbuzu/M27/tEPzc/xfL/AOzVF44+1f2faxWkvlSyTxpn/Z6N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5tPutPju9Pjdf3nzM3411o5HI8Gv/iV8QbnhtXtLUSdrWzBb9ao6lrfi3n+0/GupWkv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Py19BWv2SwsPJ0+aOK0+Z/8AQ/esye4lgH/LS7/6aSfLL+dVYE7nglv4Q1LxAedd8V60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t/wECtPRfgJYmDz9S+2X02xnRL7USiHPTdk16zcaja3AMUsPP/TxurG+z2lvcHyYozD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vrt3VrzWVh3Z5XL4FsobqU2em2+jjG3ymuFl39cdN1eKah8NotPuNW/ta7t7TzEZLKPy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dK+yp9QtceT5UcX/AABdv/xNc/8A2PpNvcHUIov9K/56SbpW/D+Jf+A1z8q1MpK58g/D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jFF4g1C00+RNiSW9q264Yj7u37235a47xBb+JrfztJ1D7RLFZzSeR5jrFPEpUEt97+7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F2k3+sXeq/6RDqFxOrzSSP5kbqFwFH3cL/s15J4w+D1p4f1CLULvULi7+0TSPNHbv5Xm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qIxscso3OK8DW+n+IPA9rpOnxWdpdxvsupNnm3Nw277w2/w9KwPHGsWlxrFhaRatJd6h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ox/CB/u5/irtPA3hfVvD9v4h0+08v+yvvwRyfKr/AO1k/M9eWW3g/ULjxB5UWn3EV3vb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7+Iba5ZxXM+Yx5bHt3hbUJdQ8q71vUI5otLTYkcm+L5uykf8tGrL8UaxaaP5V3FaSf2T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vNoK5/M0/RtHlt9Pm0+XULeLT40VHvLh/uMf+ef8W1W/vVo21x4Z0/T9R0mXxDb6hL+8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b5VBH8X8X8VfK1qXspe05eYG7GX8NvFMXiDT/EN3+7llj+fzJEZVT6n7tT+MPGGn6ho+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sfmedHp8Ksu48cn+82ysTwN4oi/4SDxDNF9n/sr+zJE8yzTbskPRs/3qp6d4o0nw/o/9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cLJD9s2t5uWOGjHb/e/h311xwcvbe2iiVIdo2j/2fb/2fFq1vp+t3CKk0lu7yyxRnlVI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G+k6h4oi0n+1tP0/UN7fvLzf5T/Lnj/ezzVTwN4w1u30cw/2JHq3mXSp/aFum2fcWwPn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Pxafcf2hd6h9k1DUHZIJJIFl39to/u/LXU6lWnWtLZkyepyHiDwNF4X8797/AGrNb+Yn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x5f9xVrzUafF4f8A3t35nlSIvk/e+9/lf1rsPiLoWqafqD6RbTRz2oPnIYtx6jkNuZmq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GsTQ2kUeoRW8OxP7Q3bbfOMNj+9Xt05tfGy1JNaGf4G1jVtP1g63Fp/737ifJ8qN/e/2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xp83/CHWlvNLZvv1O8jdfNu5pG+9z1752/36sW3xJ8M6fp8Xg/Vru40+K3RvtWoWaMsss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f9qq/h7w/p+savFLok1xaRXG53t9jLK6x+uPl+b+KprVVTftGON2dV8S/h3Y33hzTLEX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TWR+6dmXayhj9xeK0vFHgfSfC/h+LRIruz82NFf7RHDu3qfQ/wAVc/r/AIo0/wAP6xFD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kmW6S3uHbb93hDvb+Gqd/8ULv+2IpdQ8P2c2iSQ77WzjRY4kj/wCWag/7NeRbEVlzI1KG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xNokPl2n2NGmnuI3/dOvGMn7v3q0dO0//hIBFokOnx+VHMyJeW7rFFcL0/3mX5d1Y/8A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vd/2TpWn6VpUfmWt7JZwos8qyMPlO75j/wABrhp/GF3p+nxafd3f2vSrfd5Fv/zyYt9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RwtWTTk7mLiz1Gf4w6f4H8D6j4fu9EuP7QjmaCykt322zqPusxb73zbq8v0n4ia/DbyT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PnySN+9dcdm/u1pXH9ifEfT7u71DxNcWkulw70s7j97v/wBr5q5e20f+z7i1tJdQt5fM2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edua9KGFoxfNy6kxuhLbULu4uP8Aj7k++2yTezMjf3v50/xBrGoahOftfmS2n/PxI+6L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Po8WoXd3HFaXieT9njg3T/vG4UM3TcufmrvfDHgjTfC0Wo6LHqelfaLyJpHGoDzYoo+n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FJHhlh4jmEkcEErmEQBfLb90zqfmZVrvri40/WLjSv7P8P3Gn2n2XZ9o+1M3m3A/iz/7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WXEM0c3lE7JPurKqt2/3hivonRtP1DwP4P8AK8QTeV+5Wa1s7d/KZPM3fNIR827msMao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86+IHheLwhqGlXXmyTRXkEiPcXHzfvA3zMPzDVbuPHHjbw/8N4tK/tD7J4UvHZ4fLRVW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a1n4iahZK0crwWyssWU2qN5+b+VUvGFxrZ8L+GtE1CX/AETS93l2+zayeZyc1phYwlSU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2oRavby2k3mRahJ9y4j/ANXL/sstdho1vqHhicy/8+6bHk2bvKba3zbf4tq1xk//ABL7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Eb/M7fN8/wDs7f8A2erfiDxxd+J9PtYvskdp5fmb7iOZ2llY/wB8t9K9Fxcvh2LRBb2/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7qRPOeSP5flIz0r0j9lu78vxFrttn/XWRx/wGRTXmusXEVxcXcsXmRRSbUhjkfdsjAHGf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08Hz+D5bSKP92m/UJNjLJtLMDz/tL/7LXrZZWVDFwkzixlJ1qEqa6qx79qDFbhvSoLef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4POhlEsezeh9V9ayhleRX9G0aylCNup/P2IoOlVcWT31vuDAYGap6eDDuQnNaME0Lw7p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0BzW7XVExbtys4/xDbyzaiYI0YynJG38q734Q+GF0q/vbm9uRPcCML5Y5CAt1/KsLW9T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VacqNpI6t1xWl+zVqkmq23iO6vYy8txcQorHsuGrzef99FH0Xv1MFKcNEj2u4g+3aVvj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gNbsdr/JcJwGpy6rHot39icl4G/iNayWkTRmSBsg8ivehPSx8rOndnJ3mjXvhw/bbSQu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VRQwXuqs1+kAdo+ir90V3IU/ZyJovNhYbXx1FX9PsYYbUR2lt5MQ6p7+tTzgqBzWh+GZ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Ux9011ttYW+nxmGKPc2fvU4agIQY+FccbaztR1P7DbzTMflA61m5XO1U4Uo3ZgfErxrH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MuOK8L8AaPNr2szajMC25sgmrXjDWJfGOufZY2LRhucV6h4G8NxaXZIoUcDmueEHKeux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/kdDp1jDY22F6Adawte8RabZsVuJdrjoBUnizXU0i3cBsORwK85ttJufEN2ZZVMhJ4Fd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J3lx/pFv+6i/dSbdkkj/ACv+FM+0fZ7eX/Wf9s6p3+oRf8en+kGaNFR/kCquKx7/AFCX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+2r6HC3afIbTeK9K0y0eaSYLMv8AyzJyxNc5cfF65lylnbbD2c8mqkXg+DVJjc3EhUD+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nYQMLe2wp6u1c3JOb8j0PaUacO7MuK91LW5DJeTNg+vH6VsaN+4zay/vYpE2P/TFZot/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aJRsjBT5hmsaeYJ5h/zzRaxHtn1HR9SsTy23zYv95a7jWLb7Tb/2hFL/AKxPn/3h1/pX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hkP96uKavFo9TDPkdzgW8SFrh4ZUZAp4U1qSQw69pr27/dcV6D8QfhlbavDHqumIEDjJ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9kCJDxIOCK8qVGcotPY9iVamnGUdJHitrp3+nxw/8td+z/gWa+gLuJ7G0gtnP71EC5/C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/iZLp8vEsd0jf99EN/WvWlFr+9lu7W4upf8Apn92ssupwpc7j1OrN5+0UIfMo2xuoBmK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JHxI0DwnaH99cTR2v+yjH7zf8BH/AKDXSz6zaWFtLNFp/lbP+ej1sfsV2kV38XpfFOoM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t5rj/wCJz+dcGd4yOHw0kmXw9g5V67k1sRf8FC9N0/w7rvgHQbIsDYaO8W1j92MMFj/k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/bt8W23in9oTUPIbdFZWFvat6B8NJ/KRa+fV61+RxnKe5+rqPKPCZFL5ftUqjilC5qZD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qXwu8LTMxRX0q2ww9fKXito/6PpLf3pWx+FeXfsua2NT/Z+8JXGd0aWnkk/7SMy16tPB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E9zeCNjT0FjpSRqMGrdjtYZI5omUxPswMUQOSSAOKZZahCbvvCnXsqhMBhmooQNpOKr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sWaFsnNWSjjODTYbdol4OKV2cA/MKQDolYnk1OARUEBPrVjnFAEkYqzHxVWJuetWR7U0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fKxrYJyxrM1FcxtWiAz7e5duCc1oDP2aWsizmjVSEyzZ61sKJPs58wVSIaPNtXEtzm1h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vmT/AIKCeFpj8C7BEn8z+zb1LiUN12szLx+dfVeonyL/AJT+Pv8AWvHv2lPCeofEX4M+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3fkRWscf8QWVeK6k9BWPyt8EeBNZ+JfinT/AA74fs3vL+8dIo41HCj+Jmb+FVr9Uf2b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+HtlbLp0F3qswc3t+45kkBK7Qf7tc7+yt8D4fgJ4W83+w7rUvFl9EPt9+4VfLXvDGd3y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taNqHiGDSIYbTT7Pyt7fvLidv77dlrzak7vQtK50UHhjS7b/AFen28ZH+wKqeDrfyNPvB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U/7M8X3Yl8zVNOs1P8NtZvIf8Ax5qpeHPCd9cW+oxT+IdQTy72RCINsW9t33uVrA2O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/YaZNqxudQt4R9tkwJZgvBOO9XJPh5pDw7LsXN+3re3Ty/8AoTVB4d8L6VbG68rT7fMc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+tZ2Ae/j/RhlYJ2v3/uWkDTE/wDfIqloHiyeUTC30W+k/fSYLqsQ+9/tNXXi3465rK0S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ubqUncfc/wCFFgCHVfEl1ny9NtLUes85dvyUY/WsXwdbeJrjR/32oWdr++k/1cG7+M/3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DD6nEv0dK53wd4+0uLQpRGs8xhml3eREXH3254qOaw0a48IX82fP8Q3p9oPLT+Qqn4W8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3JuLn9yufNuT/Sq9t8WE1OwjutP0i8uIZNziZmSMMu7G75uaZ4V1jxK+iWsENhYpCFAE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pOoluO6NPWPA+iW+j6h5Wn24/cSfwbv4TXQadYRC3i8qLyvkX+VcpqNr4puNPuzPqNh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/wAPqzf0qjq9xF4X8P8A9oa34r1TyflRI7d1j+b+6MLurnnVUYtoL6FzxP8AEjw9/bEX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58P+rT92jbx8uf71dLf+KdJ0/wD4+9Vs7X/rpMFb8q+JdQt/+JvqP72T95Mzw+Z+8Z493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oaJcfudE0+3u/LSNJryzhRYt23+9/erlwWK+smUal2Vb/wCIGiT6xpP2Sa4u/wDXf8e9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1akniu/mh32Xh6/nb+7OY7f+bVo3/8AyGNK/wCuzf8AoL1Y1DWdP0//AFuoW8X/AAPb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bK68T33iDUFjstPsBsjO6WVpT0PptrUh0zX5XP2jXUi5+7bWu39W3VQt/HGhrrF61tO9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lJ6+1X4/FtzO2LXQdSlBb70kaxD9awKKGgeFTdafF9q1W/uANwI8/aD8x/u1dvvB+lW9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5mcv3qnoV/r1xp0fl6faWgLOP9IutxHzH+EL/Wrer2Guz2EgbVbO2zj/AI97TJ793b+l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3+rtY4j/ANM0UUguVg1RS7iNfs55fp94VTj8PGQE3Oq6lOPQyrCPyjVaZa+GtMi1WJ1s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mH7y92qgLkvifTISwN9G75xtiLMfyFZOj6z9p0v/R9NvrkCWUAmIIP9Y3djXTQSJCrR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ornJfEmlaLprm5vYYz58/wB5s/8ALRqAK2q3msMtp5ekpbj7THzcXXP5AVX8f65q3h/w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BCdxKxluPxp+r/EDw+LeLytRjml8+H93bv5jffHp/s7q574gfEn7P4fu5dP0TUNQ+Rt8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VlUdkFjzvw54wj8di7vL+/mu7ZbpZEtLZNrTMFGWX/a2j7rV7npcdhqdgl1FFIyjG8Sh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+MPhr45it/GB+yaT/Z/+mtOlnI7LG7fN1H+7/wCh17T40+POtw5/s5tPl+9vjVN0o/u5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woQbZ7VP4g0TSL+W0m8u1ljRX+58u096v22oRA3c3m+VFsjfn5flIr4T1DxxrfiC4i1D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972+9v8AXBx8sY/h+Xb92uh1DxjbXH2yW7s9atLuOb5/L3M1uoX+E7qUq8lsdMaLlsf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PtVr/bdp9rjH/HvHJ+9/Kqw+OPh+e4lih+0S+Wm9/tG2JV/Nq+L/ABR5Ov6hFd2mqxy3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d0bhsD+Lr/wCO0ax4wNvcRWv7yXUI3+e4jT5nUrz1+9WX1qZq6KWx9c6l8bLextry6jGn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vfMldgG/u1yusftEw29vp/8AasskU146ukenweZEmORmT5q+f/7Q+0XH/Ev/ANL1uOb5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bjbVvT9P1XT59R0//VWkjwu95Gnls7f3v/Hv4amWKqvZFwoRe5694p+OE32ebyopPK2L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98w2/N/dryzUPFOoXGoWl3LFceT/AAeW7LF67uf7y5+atq30fULfyrSHULeW0jRkeP5p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P++K1NG0f+z9Pl+1/vYtiv8AvEWSB/m+7j+7TVWrN8pp7KK2KejafjyrS08yaK3h/wCW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u3qu7NYfiDUP+Ef+1za3N5sXkKjybN0TxhmCt7NuNdDf6xaW/lWkUUen2twivNJZwbdn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6xp5ill/tu1+b/R5Pm+YD/PzVqqEpdTJwTPHfB2nf2ff6hqGiS3mq2lvD+/8xGZUy3+z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W+rS/wBn3FpLvV4I432t97723+7Xslto9ppFx5Wk6fqHlSJ5d7JvZd6hcL/v1zs/gfW9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mi2fJJcP8yZb5lArmlhOYXsYPdHE3/h//iYaf/aHmebcfuHjs/l3L/DMP9pe9N8QeBrv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x/ZNxuRLez+Zfuthzlm+X5a9U07wvp/nxfa7uS1+Rv8AR40Zf1rWt49KsvNmtbea6k+5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lNEMCr6o1VGlBXSPKtO8Hy6ho80t3dyf6Okez98F3sF/76rrtGuNQ8Qafa2lp5nmx/f8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bWNSitBJaW1rsUYAuSseP61h6vc/8JAIorvSbTzY/wDl4t5mjeu6FCMNEN1YE9xcReH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+5/g+xpuqF7/AEmewNxbXt3dRl2wiJk7v4az9X0+3vfK3yX1lFb/ADv9kuiWf60tsPs/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P+PiNP36L/dz/DXRy2FzqWxradcfaP3t3L50Oz/mIIqt+VYnijw/F4g/fRXdvFL9xPs7+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tC2N3++iitLeH+5+5WV/xO2qum2/2f8Ac3eof9s7zbtepceYm9jI8PafFp9wYvtf72P5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7amHh/RJ7iaHyo5pf9/dv/GrerXFpb+bNNF53/XNN3/oNQadqFprFtFL/AGfcxfx+Zbp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lKKHGZpad4XmHlTWkvlf9dJ9rVpf8Itp8/leTNeWvlvvf7P/AHv73y1nf2NLcfvbTT/4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Vznh7xjq3iC4mtLT/iXy26Nv+z7d3H8PzVDjEJVFbU3fiBcaf4f0fUbu71v/AI902T29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/wCquD07ULW4060u7S7t7u7kSOdJI/73Vl/3q0NGuJdY8Ya5Fq377w/cWXnvZ3Cbd8h4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Q8H/APCH3GozaT++ijfz9P0uN/lRiud0Z7fNn5azcUcrb3R6z/wmE32f97aW/nR2XnpJ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1wGr6x/wlGnzeb+91CNJH8vftV4wudv+9Vfw/canqHhmTxBcwCNo5Psl1bTH5+fvf+Pf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8QXc0N3J9k2eYlnJ83yycFR/31XEsQnPkiYc9R6MzfGHxI/s/wADeH5tPu/Ou5P9vd5W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h7w/rdv4o/tC70/7Xd3CfJJGm2JGk+8v+9VW20/+zraaKKL97G6va28jq32iMt823/a3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WuPGHiGHUP3UUaLsjjfcu72NXJXMJJnNeINQl0+4m820+1y28DQQfP8ALNCd25D6NzVu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pdF2wwObYWolzhem0/8AAqs+IPEOleMPC2n6tF/yMNu7IkkfytKsbYZGXv8Aw1Pp2saf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28sVw6+dZyfdTK/NXPy2M02Qax4h/s/+xLTUbSPT9QuIGsftGxfnaNsxeYf+Bba6zwd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d3p/737F8kknzL+Brm/EHhbwnp9x5Ooxfa/3/wBqg8yZmby/f/d+7urkNP1HULfWNci0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Vp7WON28hMfeXHb5a1VOUtjWKudr4Wt5bjxDNd6tNZ3dpcI0E8clyF3tt8yJB/CGrzTx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R0mWKTyrxI40t/vbGDZ2rWhrH9t+H/Oii+z/AOohup5JE83pu8plP+78tVhb2niDTotb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fekduix7/Lwd2P8AZrSlTindm3Jcn8B3erWdimkalb3EVjcBvPE8TCNst97zPuj5f/QK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12l3/wAfcf8AoX2fzvm8vdxxu/3WpnhnxXq2s6z4t1SK+nEyP56W0qB4Xzxtx2/4DW1p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9rXen+Td288aT+X/AHuzbf7tbOKI5WtjT+G39k6xrHlTS+TFIi7I7fcv8P3ZB/epfEFv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I9JZJleGPZu3qWwvP8A49SaNp+of8TGW0lt5bSO93+X/wAt7f5vlb3DLUXiDT9Q0f8A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ef8AaJNzMny5G30WseVii5/aO3Fva+F9H83VtQkiu7hFT7P97yW67j6LXH3Fvq3/ABNtQ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n7h7e4+X5tuVf81rjv8AhZOreIPD00WrTRxeXBHapJs81nk/v/8AAq6P7PLrHwW1eGaX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/lqjRvVKDW47XNTw/qH9j6PqN3q0X/Hvtd4433b4dvGK5e48UafrGsRf2fF5UW+PZZyI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H1XUf8ACvru4uLy7tNWt9VlktfLnt40/eOpX5Vx/s1ytx4PtPD4Ooaha+Tq1zBvgkj3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/ytRy0mXFHbeHrjT9P1DVofN/1lr56W8nzbF+b7tecaN4h1HWLe7tLSKO0+zpJO/z7V7f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P9Xq0UUl3qHy+XHJ80Tr0lgb+7Vv/hF5f7YvIpYo4tJkdUe3j/dN5Z3fLuHXbuWnGMOp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RXHw+Npp8Nxp8unzx/6R525Xb+9/u16P491DUL/wr4du7S0+1yx20bvJH/BHtz8xriPE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cTf2fN/xTNxu36fJ8075Vt2T/s/erb+Hv2safNpN35nlXEEkCR3D7l+7mLH/AI8tHLFb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f4f1GWG78mXUHVJ47h9quu35m/75qnoSXfw6t9NuLx5b2EbraC3hDO00RbitqfTtPuNP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h2RwQW+/dKjY+bc392ueGszeILbSYruaPT7TTkVJ/wDbwzBV/SkpHO5st6h4om0fUNWi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oI40+bzD95SB1PNWbjUNOt7eLUNb1G88q4kXZb7G2oxX5lO2q3hjU/DlvrB0/T3Mk1w7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3P3v9r/ZrCn1C0077X/okn+kfuLqO8dpNmF+Vv8A7Kgam2js/D1v4f1C4iu9EtI/KvEa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/wBmrk/FGsReH9X0rSbTT5LuLz1n/du0vlYZs7dtN8KayNK0aPRxqy2QMouY9yNI3mbs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vha4h/s8/ZLvzv3+9/wBz5Xzd6zsRF2d2XdQ0+LUNQOoRReV9odo5/n2smFwrfXdir/ii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Pmj+1xzsj3Fw+7fGGx1qX91rH9ozWlp/A0c1vcfL839Pu/ernfC3h+LWP7R0+XzP7P3+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3fNux6fw0oVFLY3lNTVka89vFrHw/i0/UIY/uNvj+8yNtbDD/gTL/wB91yHhjw/JcW+k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I0cgkI+5j1Na4uItH0abSZdQj/tb7bI9r5f3vu42kH71U/Bx/tDwfFL5Vn/aFvMzzyW/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NbXsY2sR/FaWfxu2nz3cUdza6UCiXCzBfJG4FOPvNuULWf4O0/wRf6dqN3qH+p0p/k+0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KFXO+Hvh9q2oeINQ1D93NFJdb0uLh2VvXiuk8QHw/8A6JqH/H35k8aPHbovkXDBsFTh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6B4W0+bwfp/if7JN/bf2jUd8Edm+792VYtwOneub8UafpNv4GPlfZ7S7jum8+ON1kndT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e0/T/C3iDVooZbj93PvS3k/gjH+p57qyy7f+AVoaxp+naf52rS6fb6hpUiLB5dwiyReY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/wBqiM1B3ZdJdzyq40eGDwdFqFpd/wCiXHmQPHGnzIwaPqP95a674fW1pcXMX+riis7K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54WrOjW8WseINR0+70STw/aRzq72du7+UjFR86tu/i2q3/AK1tO0eXxAbSW0mk+ySTrp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F2ttya6JVXPc6mk0UPFGof2x4fm8Q2l3+6jnjSD5/4gmZVrhLjxzqHiDUPJ8PafcTRfKj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7UmnaPrdxp/9n6TF/aFpHPcXv/AduGY+hVvlrX+HWsQ+G7aOd7TKXWZJ7gSbmSRchVx9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a3Om8DXEvij/AImGof6JpNm++eT/AFe9h95ff5qteIPGP/QPiki0m4srhEkj+WN2C5Vf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JluPEEV3rn2y70/eqJZxu0USKWY8gdflrc8X/EGwju3uobKB9FJUhoJcMzfRl21MYWOe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H/hHv+Q3bxfIzv8AO3yNXWT6hLp+n6f5MP8Aa0NxB5D/AGd937wr/wDY15vcahFqGs6j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i7I5HZldh6NW98PfD1pcafdwyzSeVJ8j28btErsf4cHpt2rRKJd7lceIYv8AhIJpZtP+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57Kv+9Uejfa/FH2TT7v/AJZ3Xn2Ulx+9ZFCt97H8P8O5v4ttdXo3g+0t/Oi/s/yrvUP3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97d6fwtVQeHv+EP0eaHypNQtN7QXUdu7faeWA3j2WoU0tEUilrGsaf8A2fNaTafHp+rb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uwX7ykf3t1dNP5Wn/DbSbSWKPT5v3nkRx/Mzrtz1P+zurz/xhcTW+sG7mu7iWXy4Uf5P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zXUeINGtNY+y/2tLcah5abLq3t3XckhXK/+O/3aWrHYy/D3w21vxB4e8mKb/iXx7p4J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/io8UfZNR1iL/hIfM+4uz7Onlqn7xh8y/e+ZVX/viu2tvGP9oX8Vpok0mn2lmjWUElmnm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rjPFGnxaP4om1DUNWuP7Q/c3U/lpuVJI2wq/3vmraLsrFLQ6vxBp/wDwj/h/T9QitP8A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qypHJ91vmrkLa3/4R/wdF/aN3JL9ndoEt7dFlX72V3Ht97mqLfFj+2vDkukvpEN5aSX0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9OjVrah45h+zafNp/wBoi8tNk8dwis20Ljcf79ZRU18QHW/2xpNv4Pmu7ua3tNQjSS6+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jaf96qWjf2fqFv5sVpHpOrXEEbwafJu+RfmO4fL/ABNlv90rWUNP/tD+0dW1b+/HP9j2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+Osyfxjp+oeINE1HUf8ARLvZJC8kj+bsUqPKYH/ZrTWxZpX+sQ2+oaJp13F9ku7f/X3Ei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/wB2s3w9o8txrEWo6f8A8elukc979o+9u2/Nj/gTVueIPD13cXEVpLdyS6fcbXS8uHXbD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7trd0/T9P8L+IJoYvLu9JuHWBI403NCxUfLn+63y/xVnF2NYy0scJrH/HxeRed5v7+Of7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lQy1p6H4g0C41URWNnMtnJtfakoVfL3sNzbvutW14o8DWn2iK78PXcdpLvWB4/vQP8/3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bb4ffZ/EE0s32eWWSdp3s438pUx/CKoydi58QPKg1CbSbSHzrS4nZ57ff8zruj25/wCB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Fc+H7yWGL/l9jgspLhNzeXWPrH9rW+sTatLF9klk3QQRxuJJUkk9/wDZ+Wjxx4e1vwv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f9nxuqJHb7VZ5D/F7r1oepLSvY7v4o+IJdQ0+1ih8u6i1C1XyLeNP3qMG+ZWj+8em6vN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LTUIvD95pMWxf9HuE8vYoUDditoeFvs/2XUNE/0uHTo1gnt5EbzZWPMjGQfX738NJqFv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LqG/emoXEPmSJHu+7n+GtItLQGdDcf2Jq+sTeTd/6XIlvepHJiTf8gKrjb8vWsDTre78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J5Xkt+82eUyN83Zq0tGt9P8A7P0+K6/0TW98cHmXEzK0TB2G/wD2flX/AMfpfGGj+INP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bw/s3/Y5EWRtpXH/AAH/AL6qG9WiW2zM0Y6V9ntJYovNluE2TyXD+XsY/ebPdqydB0m/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qFvb+YCy273Ken8R3fdrP1jw94gt7jVrvULSS7hjeHZ9nTarqF/3f7prn7fUJftEUv7y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/wAH/wBlVRVxKNz0PxBqEXifPm3cf2uNPP8A9HTcvnbcrz/d+X7tVfD2oRf2PqOn+Vby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9a7be1czPp8v+mS6fayeVGiz/bLj903mHd8vv1rR8HXGn6xbzQ3f+iXfkMj/AN2WPa3z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RWxpW3hebXfClrqlrfiaWKPyBHH+78mZZH2/+h1Pp3g+bUPFFrFrZ8mWRFjSS3fcu73H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H6fFNDN9ktJJ5HSPYrNLnG5z/e2svy1Ut7jSvE/ii7/ANLjil3/ALj5xGu7aPmJ+bP+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536vIf7or4g+NL/2j8Vr6TqIF/nmvt1ji9un9BXw78Qj53jDWrj+KSUAfQZr246zYjpv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f7vNfYerH5ol9q+T/2ZLP7R46Mp/wCWcLH+lfV2pnN4o9BXS3ZEo+bf2mnN74p8P2g5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eP3i+f4gbHI89v8A0KvYPjXi7+Jdop6Qpn8ga8l0GH7f4ttoT/y0lJ/U1MHoHU+5/DMH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sKr+Qrg/jtcG2+HV1g43A/8AoLf416NZLs0ONf8AZFeT/tFXPl+D44P7+/8AktY1NZFH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UHTyrSPI/WvrT9mW3+z/AA7jf/no7v8A+PAf0r5O8WHGsmPp5cUafpX2L8A4fI+Gdh7xE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EaLHjG48nw7qT56gL+tfHPjGUyLpaZ52Sy/99yMf6V9c/EaXyvCV8fU/yyf6V8g+K/8A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fzasqYz6z/Zxs/snw6icjlwzfmf/AK1Xvihc/ZvBeonoW2j/AMe/+tUvwRi8j4bWX/XI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zwZIP7zqP1arluSfGeoHzLyP/aumP/jw/wAK+7Phja/YPhzo8fT/AEWNj/wJd39a+D3k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3/8AHmP9K+//AAtH5HgywTptto1/JFFadCDxL9oe+8qcDP8AqbVm/Q14P8CLX7Z8RtLj6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LR8/wDpmoDP3bLH515v+y/Z/bPihG/URDd+QqYAfYfjl/L0WbtiFv8A0E18G/ECfcU5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uL4p3X2Xw7et02wN/LH9a+EfH0nEPr5j1qgPpn9iPTPNiSQj/WzQj/vqQ/4V986mceZj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tMWOn8cmaH9ATX2vqnR/qK8rFP3j0aC90zXTamaZI+yLjrT3bclMmj/dVwLc36GYyHUd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1/lxv271ClsD/gS1255nm9d7VyWg2f2/xboD/wDLrZPJLJ7KFI/wrQ1DT9Qt55pdKm/j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83Y/eWumJxSIz4fingMtr/okv/PSP/D+Ksu4t7u3B+1xecP+fi3/APZo/wD4mtDQPFB1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fN/cuPuv/ut/FW9BzCa2C9jgPs9pf2xmtf8AS4n/AOWny7f/AELctZlzp93bk/ZP9V/z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0/w/F/Y+nyw/6LL9ljfzI/722qVvb3f2fzb+Lzf+ni3f+n/xNBSdzkf+Pj91dfuv7kdw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X+zy2GfKl/4BJ/Sui/s+K/Blhi+1xf8Aofv81Uv7PurbP2Q/uv8AnncPuVfoaViOa5zl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91L/ANNPmX/x2vNPH/w/1vxBPMdO/dS7NkMnn7V2/Ta1evXFt/z9S+V/v/MrVWk01o0L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kP4dqixDVz5g/4Ut4w0f7XqE2rf2hL5LIkdv/HJ/ePmdFrg9Q0/xN4It7v+0NQs/wC1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tL97PIH/AAL5mr7AuLeUk+b5n/bP5V/Guc8QfDfRPEB82a1txdf8/Hko0n/fVHJGW5k4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NQuLXzZvtcUbrM9vs2q7bslT/s13/ijUJdY0fSpf7Et9E+dn+zyQ7d/yfez2WvUNX/Z8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lxmA+a8kcq/ltrE+Kek3rRI0MMJuTbhR5PzKy4b73+1XNUhBbIwkjybwf4g8Qafo+oaf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+97yNFbt90q1UvB2oWlxrEUviD/kH26Mjx/35OuX/Lb7V3Xh7wvDp9ubvUNPvJdPkgjS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D/4quT1fT5vEHnWmiRW8XmfI8e9V3sf9XCP77Kq/eb+Krp9rGVjb8Dadrfi/+0JdKluI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lu/3F7eWp6tWf8UPD/ibTxosvibW/tcsm5LKzkfbcpD83ztH23bfvVk+FvHHiX4UXGrW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y+y+Xeo26LtuFc/e6prN/qMd/reoNq1/HEiQXM8zMyKucL/u81tCi+a6CUbnX6N8P9Wt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hluE/c+Z8zO3p/tV3+jW9pp+n3f/AAkEN5qEsbyQJb6Wjrv+SP8Ai/3fmrgJ/iTp/wBn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LVZHXfeXEzfeHO0HduCs1Gnazd6h5t3/AGreSy7I5nkuH27JOm3b36flXPOi1K7IirMz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vqOoarL/AGJpUc3npbxo0tzcL/zxjO76VOPFF34QuNQ1vT7v7Jqv2qNIdHuHEsqW+3JW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6hrEXhe30+KW7t7TVbd2f+0JP3jecevyj+7n/wBBrxya4m1C6utQu5vtU1w7O8kn3nb1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bHfBqx0fivXtU8YeIZdc1BR9ouDmaOAfImP9nstdJ4W8UXeoXEWn/ZNPm/5YpJeP5cSL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mX7f5v8Aqvm/5Zv/AA17Zp1xpNxb2v73+1dQkRb26uJH/cI3zZTbuVd3SscRTg48qQpb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hb6hpOiS/wDFQWcMl7NJbputkYYzCPUtXzbbedPcSxeVJLL9z+983vXt+v8AiD/kIaf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OCHULN2iaJiD8ki9+u3/AIBXEW1x4mt/Oih+0eb5Pzx/M35Vlhr01ylOzRzLWE1tC+kz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Tu2G2/N1/OovD/h/+0NftbSK78mKSZUe8/hT5uGr0q28D+MbjWP7Qu9EvLu7kRdkklr8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G+B3ivUNPmtLuK40+0kmab94iy72/vH+Ku1O5moHB+KNa1G6026006jPqQt5PmQPu37R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43T9Pm1Dzov3kp2fPJI+3b9TX074b/Y3u4LfzZ/ECTfOr+Xbqys/+yvo3+1W1P8AAbxt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/T9P3siRyPulePd/GVqX3BxsfLfg7wfF4g1CLT5po7SWN286QuF+UDtXp3ijWLS30+w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Ob93G/n9uMyH/wBBr1jw9+ytqtvqHm6ta6Pd6fvh32dvuVto/wBrb71rwfsto6ajLb6X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y1kZkHsfu1yVIe1d5CaPKfDOjeH/ABloctt/aUtz4gjjZIbezKMv3uPlXovC+9eZ+IPD3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/wDs/wDtW7j2wvbxu0kvswH8VfYPhj9mmTR4RHp2o2+nXAjUTyTWSOzt/st/7NXX+Av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qEgglu3bKzfaDKeO/K0U6fIxcp8JaL+z3491qOV4fDT26DjN2625x/usR/Wu70/9jzxV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h6ds5x9p86T/AL4Vf8a+8bbwVBtZZLONwepnG6rkfh6extttlM1tj+EeWY/++TXfFlpH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1/UbiL7frsMMR+STyreR5NufTbtr0OT9h/wAKvODLrWrXXyLnPlxCvqWe3u/+W2nx3X/X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1vj/AFUNvD/2xKtVOVhJHzB4s+F9n4F8LRJpH2ua3tE2P58vnHH4VwMEouAe1fdg8Lw6v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ktrJ9+P5Y1/8AQa+MfjL8N774UeKZYhIs2jTMZoLgPuCDP3W/3a/VOGc6Ul9WrPXofnHE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h25NrMQT8pp99FDHCXQfMfSqsdxHqNkJ4jwKmtH+1KIgOa/Vae2p+ZWe5zfiPSotbhjj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/wD+qvWvh94X/sjw/YSxReVLI7P/ALSL0/8AZa821hfs4Ii/eP6V7bps/wDxL9KtPN/e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4zUwVpXO91JypKF9DP8AFKtLbzJghl5rmtL8T32jsDFJlB/Ca7XXADeTxyEBm7V5zqtv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0IrrSPGc7VLHXp8V5jHsdMGqOofE7UZ4TBbny0bqa47yAGG8Eg9xVmwsxLNsOSO1FjXn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qU7eajebCOu+o/iH4ncRCBD8w6qlbyuuh+Hz8vlTEcLXK6R4abWtSNzdPhSc8UrD5tky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264X525ya77VL+DQ7F5WIUgcU+a8t9HtgOFUCvJfGfiiXXtR+yQk+WDjjvRsaK9SV3sQ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oGJhB4rrI7k+HLAR2i5mIwDVfwn4a+x2nmScP6mrXiG7htLM4AM/arSaVzlrSTl7uwT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SK4u9QkeNPubYlkNR3/h+LTp5ftUsd1Fv2eZbvu2N6GpxqEttPDLFFJFdRpG6Sb9y7tv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LnP7n+z4vmfy43aVuf4vmrH2lXnSWxajR5Hf4i/p39niw8vzf42/1ny1UuLmGYGKI/u6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AKzzt7fvPu1REkikkGuu5xOJoXFqFVuKy2AVjUou2KEGq4O9yagdOmzZ0q7F3ZXNkxOC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7EiUuMhuq1qW7Gyuo5MkDfk/Q9an16IMZHAO2Rd8X0HWuGrGzPUp1OU6L4c+JVuNNbTb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rWu9skV3LsC7WPNeX6RdPZXCuOOc16Ja30ktr5+FIYVyfwztX7w8M+Jdta/8AC35riW7+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dEX/AArS07xhqF/fGXT5fKiFZ/imwtvFHxIWO4cRxySRQZ/h2hQtdqfBemaXAfsN+jQD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aR9Di6tKFOHNqzjPiV4tnn0dbVo/LmnON4Tk5r7a/Z6+F1t8OvC/gKykhB1C7guL25Zu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7ur4x+Ffha++Lfxm0+DT7I6na2TpczJvCnZG3PzH7tfoNcXHia/8UaV/xL7PT5Y4Ztnm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w+lfmXE+M5qyox2Pvsgwn1fDuUlqz8z/ANqa/wD7T/aD8ezddupPD/3wuz/2WvLUGSK7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8cG6Obg6zeeYffznrkYhlhXz1Ne6e9IsDpTgcUxT1pc1LIP0c/4J6+IhrfwcvtDkffLp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X+TV9WaTF9t14uR8kXP5V8Ff8EzbKVvFHjO7Q/6OtpDGR/t7m/8Ar19/6MPKinmHU8Vz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K+6mRKc5qIEselXIF+Uk1JqMmnEabe9LYwEtvqqV86Trn6Vp2/yR4oAmYlUPzE/WoYrh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d2ZSKhhhYuTxQBdglyeVAqwArDqBVdZcDGylBDHkYpWAsLCoyd4qcAAdarxxqB0NSGQK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hA23k1nXReSJvSr5mRVPFVLhzJHheKtAc9aER3CgHHz966RPMkQ4cfjXLzh4ryPBz89b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b6VYjmPFsHkXEPP96s2wQW9pdEf6tSrN/wB9Vr+NzK2n+d5Xl+W6159f/ED7PbmGGH9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LaxEtzu65rT9d0rTtEi+2apZWnzt/rp1H8ZrP07wvpOsafFdyxXF39odf+PiZmX73oflq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/Z0cv9n2f35P+WK/3z/s15lWVpNG8dEWZPiX4cRisN810/ZbWF5c/wDfK1jeEvGDt/aH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NkxmBYU/HzGWuwSFYhtQKijsqKB/Kszw1xLrX/X/AC9vpXPdlDG1PxFdgiLSLWyU97m9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1l4jnuNW36hZ2X79v9Xb7+w9TXXz6xp+nj99qFvD/wADXdXMaT400uHUdYRZ2vGklBVY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pqgLI8IXFwubvxFqcwPVVk8pf/Hf8ag0DwFpYnvlkgkuNlwTm6Yt/OtEeJ7mTPkaJfye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sK48QeIrS31a7jsbKGWN2f7PNcBpWwMnAVefl/2qly5UB2EOhaXo0E0senxRxRJvfyos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iiK38P3dpaatZ2kWoTXmz59rPGXwzf8AkQMv+1xWH4e8UeK9Y8X6tp/9qxxRbFvfLt0W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PT+9trM8UfD7UNQ8H6tq2n6hcWl39tmme3uHWJpV3YK5H+rZl2/drhrOcoPkJZzmneO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+KKTyrOFYUk+b58O3zf7rdqwvEXik+GU0HWNH8VKLiYLG+lRT7pEyzDcY/7rZ5rlPGFx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/0SWR1fzI/ln8s7s9fmPzVoeHNJ03VrKzjs4Wi1pN2y6aQuJm2ScYbv8A7tfJyq1YT5Gc9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reL9HtbSLVrjT5Y92ySN9sV3H/ez/ern9S+Mes+LPCF74f1jVI/KEAl+0tADLEq//ZFa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DT9RilijtLuzmkR/n+V1PHfptrkNP1iLwvb+Tq0UnlSJGk0extyL/eFdT9o1bmM5t9Ge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Fraf2hJ9xX8yRGZtp/iFe1+DvjDp+j282ny6h9kit0V3j0/ZBvXb97DLub+L7tfNGg/F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+uD5E8YW3uGdpFQf3T/crQj8Vtqvit7NImWIv5MBZPmV1z1B6bqww9PFUKvNH4TnjKUd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X/8AhH9Qiu7jVbSR2dJLidpd/B/hrpU8LaRafd02D/vjdXzn4e+D3iDULbStW0TUI9Ki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kk289Pxr0jwd4f8AGx1CKHUNb/4l8fnf8TCNF3OpYfLg/L97+Kvq6VWc43kd9NuSPStO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1/yxj/8AZ6vzaha6dH5l1dQWsf8AenlVB+ZIry/xPNovhzxB5Wu+I71/MhV0E1z5W/5m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774j/C/Q5CqWaXM7fP8A8e0kzP8A7WT/ADq+ZHdGm2ek6T8TPDVrAV/taKd/OkfZao8x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Jqfjxhp83laFqUh7TPEIo/verNXnPhv47eG7PR5obDTrtMTsggFuI+vK/wCzWZ4g+IOt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SWkX/PONGl3/AFNVzQ7j9mz1+/8AFGt8/wDEv0u0/jT7Zes29Rzu4WuRv/FF3qF/FLL4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R5LeH5e3y5LV5UNA1PWLj7XFbXt3dR7k8u4Dqyf7O7+61bWlfCjU7zTwZYYdPX1u1VmF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q3iXwjYSBda8caxq8jLvEcDsoYewHNc0PHvgDRoYjb6BNqlyJ5MG5fez/M20tu59Kq3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en32siAwj7RGVt/++ud393dW1aad4btLeaL/AISCeWV02eYluolKn/a21zTrOTtEuFJl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jn/inreKWSeN4Ps6bd7Bs8buv3f4WrD+IHxpu/F+najp9p/xL5dm/wCzybfM2hW6Gpx8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ld6ncB9iTPdGMq3sD/8AE1Y/4Qeb/W6fqH9n+Z8j+XDDude6k7d1ctX2s1ZM19meC+Ht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dJ1SGWR43S4jTzfl3N1fbwu35a6Gfwd/xODp93aXmoSyfP8AvL1FlRfw+9XqMnwks7rT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rzE523O1N38Xy42pWKPhVoFv5UVpqGpQwxps+z/aWlX9d1RDD1erKULHL6hrEWn6PaaT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6SW8LLK7D7r/AN3dt2/5WsPTriW4uLT+0NQvNPlkmZ/tFwjS2209WwF5Vq9J07wPaafc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f7kcj7o3+oeulFvqFwIpYtW+yfwPHGitvX33rW6oy6nTHQ8Ttvh/F9n1GXRNKuIoo5lm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S8P8VdBoOn23iBIQljNdz23yJemIxF4z/eBr11biX/oISS/9c3Vf/QaqTXFpbCWI/wDL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7T/7Q8PibybS38rYu+SOb96+GJ6N93733a6a41ia4t5v3Uk0W9dnmJtZOKZPcaePKhitI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486Wb7P+8+55j7m/GumMOUiBn23h/RLj97aahJaSxvvfy3+blvu/NWlbahp/h+3tJrv7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8Lf3gcf/ABNY3/CrrT7R5v8AaElr5j/6yNFWT72V5qbRvB0Oj/2tL/wkN5NFsbfb3Hys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hy7GlhfEFvL/AGfN/Z9p9r8xFeG8kT9xcL069mWsDwdca3p9xqMWq/Z4tJ2b0k2bZUbb9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9vb+TDqFxaeWmx7O8dpF3Vgi30/UNYPm6h9ku9m9I5IGlX/dGfl21gnUvuSmdQPEHiDU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P2fJcSIzMn+0aT+z9Q+zzfa9Wj835f41X5aztQ+G934o1jzYdQt/7P2fPb27tFv+orUH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Pu9Qjl0/e0DxyJu2LsY9fwrupuyEkYt+dP064i/0u8l8z5P9Tu+b+6KJ9Q1UD/RLST767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8Brb1i2g8LsbeO52Ri2keNDbq29h/D+tc3o2sWlvb/a7uL975zQP8jbkj7Nmq5yHobN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XUJvKi3tvkkRm2N8x/8AZarT3Gn/AGeK0tNWkl+0JHOkmxfkWRhtb/d5/wDHKveINPtN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Sw3CLMn958NXktxb/Z/EFrpNp/pcUfyQSSJ5WyOPd8pk/wDZfZaylU5SFCL3PULe30nU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iK70+bY9xVqe4m0/T5pobu31C0j+R5JE27G9zXBaP5txrHiH/n0uE3weZtZvujdz8v8A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3b+MDp0U3kxeRveSNP3Uy7flzj/dVv8AgdJVUVoj0K9uNRiiWa2vrYojhW2Ln7/3a5f4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qNr/AGjFbuvmXEaOsSf3lyV2/wD2VZ+n6x/rtRtPMiu5Jo0+z277v+Bf8Bpv7ROoa3b+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MsvOnkt3+V2HKsF/76rN1bmN9yp4g/0f7LDaRXH+keXNBcRzbWRT91t1R+FvEGo6fPNN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eXI/yvIG5XH96srUNQ1HWPC+leTFHNF5CwPJs3b493P/AMTUfga4l+0XcU0Vv/Z9vO1q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LszVSK0uehz6h4g0+41HUYdQ875FgSO4+68hYbV9vlrnNOuP7H1jUftcVxLNJB5zyfd+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1C4i/s+bypv31xunf+7uj68/3atXFxFqFv+5/0uWO1bZ8/wAzr0Zc/wC9WTm0G5V0bUP7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M0+0j/dz+Z91Mt+6Y/8ATP73zUzW7qEa8mtRyfahDIZAiS74HZcnbuWsu20/7PbfZP7R/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bp3UbvkP/fX/AI5WPq/iiW38PnyopJbSzdv+PdPK3+in/d+WpjU53yo0Wx3Vp4t0/UPh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zapeyzvLv3NFtlZtuO+7G2vPLbR/+Ew1Ca08nyYY906apvaLf833QP8AZb+Gq3hXxJLr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kNvdvcRgttZNwJ27v9+tGfUNb1jWNR+1y+b8kc8H3WXlsVpDCwhLmFy3L/gvw9oyLpvn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MzxylNvzcsy/rU+oaf8AaPFB1CG7uLSLYqTx3D+XBw2eDXLD/iYW/h77X/xKZpJpoHuL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vl/4HUviXQLOw01rbVbuUfbJ2jnmCbirBuGHotaNGEoWNT7P4e+0edp8Ufm3E82yS3fz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urV3WNH0nUNHitPJj0+WRI57ry9rN5g9f9mue1DWItH0aKG0ls/7WjT5PLRpd/zNuVv9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jULvVotEk/eWref5btH83Xb+hrNU3LYxhTc5WRr6xqHhS4861mu/teoRp572+9l/i+5m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vnaLZ/YXuH2RtIxb5pOq1g6hbxeOM6hFpP2TVrjzN8lu48r/AGVP/fNWLfzvD/h/zZf3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ePnYr93HruqvhVjTk5Rbbw/qFx50N3p8en2lxayRwfP5u/5sq1Z+nHUbfxBpX2u1jmtL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+TDfT7tdtb6xd+L7gxXenyafNJBJsk37fOY/e2/99VB/wAI/qOoeH/sn2S3/tbTp1g8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3TmiDsb00cbrGj6fo9v9r0T7Rp/mTx/arf8Aiiba3T/vmsn+z/8AXfuv3NxZMk8cj7Z0w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h7ZqmorcL/oy2qLJbytlVVVf5t2773Ncb/Y+n6hp/nTah5sVu6/Yo9jMrxlsMhY/frZO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ng+2i8nUJP7W3q81n/Ei7fmU/wB+t248UafrGoTaf51xLabF2SR/Mz/eO33+b5am07wf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w/vpPOR7f+FFP93/AOJqz4W8Pzafbaj5NpHd6hbos8EdxtZnj3fMqjt/8VUPRg1cy9Y8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Q0SbzftD77KzuNqsjHr/AMC3ZoFvN4P8P6fd3cv2uGRFgvbOT+PH3m3f3q6HWLiK48P6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dvt/0fZt2SH7zHH8VQ6db6f8QNH/ALJl0+S01C3feklw/wDFsYtz+G3/AIHUydzKxu+B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ihtI/N+aBLiT5mRTyqj/AHV20mv+bceD/EVp+8m1a3ghnSST/Wv5e4tiuf0bUJtP1i80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XTy5ty7uny1s+DrebWP+Ey0+WW386ystkEkfyy/db5W/vVlymijZGJ4O1jT7e3/5aeTG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r8zf7tb4/tDxvbebaWkdpLbpHOkf8SKV/wDsa4vRvB2t/wBofZLTy/7QjTyHj37WePbn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dHuPK0/y/NuE2TXHk/MmF+6ffladjDubg+yahbxQ3f8Apf7ht8dwitKn41k+HnbxV4jh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S3VFsyNvmblZVOf72RXPf8I/d3Hh61l8r+0P9Njea42bZ0UN8ysP7tauv6hrdx4oPlRR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2+3z37bqhGNzY8cf2J4ft5tW1CHypo0bfH8258fwj+HO6qFtcf2xcWvlfY/7JuLJb1LO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p/wBqjTtGmuLeLTtRu49Vi/eRyW8m5pHbd/FVifwdp9hp80UUR/eIyJ8m7Yu75fwWhSBs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Xlaf/ZOrWcnnvb27tKvln738Nc/o2j/2xPqOrRfaLvT7zTvPez+83mb8Mn/fQ/8AH63f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qEMP72a3S4SCON90T4Viv4fK1A8Y2lvo0Uun6fcafLrPlo9vH95GPDY/9CrRalJGT440+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7JJLF5CvBcXCL5tv833M/eWur8LeKNP1DT9Rh06KO0lt/LnSTf8AfYr/ABL/AL1c14e8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/iY6fJBI9lcagm5kk2ZlRq0v+Fbafb+KdR/sTVv7R0+RNjyRptZ1O48+6tTasOx1vh7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ZpPO+yq7yW6bldeu3/erldQ/5GCa78P+ZLLJMzvJG/mKij+GtW4t5tP0cxWnl/8AHqzv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O61x+safF/bGn6hp/meTIm95Lf7rsON1ZW5SUrFgfD7+0PFE2t6hNcXd3G67LONNrOx3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eB7jQIJdSs7WKG01OJZEDTbpUYMwZWrQ8PXFprFvFqEPmS+XP8lxJ8uxt3y5/WqM+nah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flfLPBeRu27zN3+9/wCO1pc1SuiDxR/a1vo/nafafa/+e1vJ95F6nIqbwto9pp/hfUYZ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8FvbovlQtt+7/wCO1y3gbUPEPg/xjFpM1p/a02qJvnk/ifO6uvttOl0fUJvJtJIpZE+fz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zJGVrGfZeGI/EmhavrbhrG901IlSOJtzOu1XX/x/K7qYPtf/AAh13/a1pJafv23xybW3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vD2n/wBn6hdxWktv5scEiTx+dt2N1+6e33qpeMLibULeKKbT5LS7kvWd7yOZvKdR91Tt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aLyOfttQu7fxAZrvzJrvULKNEuLN/Mgu5I1bawI+X+9Xc/DW4i0/T5povLu9P+27545P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/wC+c1yNv4G/s+41H+ydQkiikjWZ7eR229tzL/tbq2PD1xN4fuNW1yX7Pd/Izzyfwvhh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U2hdmV4euNP8DW93D53+iSTybLiN1Vnjd2+9XHeHvB0On6hq2k3eox3ctw8jw29u7LLu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rr7i30nX9YOny6f9k/jST5dt224Zz/ersp9Pit/st3LpOlxS2z7IPLhVm2j7nP3t1Htl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21D/AFX9ofaJpZNqfu9rNFJ7g/eq/ceb4X8P/wBozTebDcT+R9nkh2sjDnn/AGdrbvlr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MJBqOk+V9r0nz/kjkRlWKPcxVc/w7clag/tDwzp+j6jaXcUd3Fp97C6R3H8eN27/gOw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zuJ5rp3h7VrfWNP+12n7rerv87RNtNex6d4f0+487UfKktJbhN/mRu33em5l2/K1effH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LX+xJvNtI0hneP7u/POwVt+Hrj+0PB2n6jFq0mnzRzt/ocm1vtCl8bT/AOPV0W5kJQue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93q1pqEniDSo3Xf9ndZZ7TH3m99tN+Gunwz6NqMMt3HqEVxdM8F7/FNCVzuP+7yrf7le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XF3rOm6e4UvM8odlZHjb+8lVfD+sfZ9O1H7JD5VpIkk8Ecb7vJkLDctc7ppBGA7xR4f1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2kl3olxP5CXH3tnYNt/9lrq9Y8HTaPqE00WoW+oXdvp6wPbxvtlRhuIZh/dZdvzVSu7q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GvJp5zewSGbytnzfd5+X5du6pbfUJdYuDqGrWlxF5iXCfbI/vTKPvKw/7ZFv+B0WR2Qg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d/DfUDDp2k/ZJbydfL8x92+Td935vuq2a7bxxaWXiG51e9EMjNLar9rlg/1b7cNtH6r+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eia3eRRzTJp7qkd7IuDE398Ffmq/4G8PatcW/latNJq0PkyIlvI6rEjBpNrYX73T/wAf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z6fw62mT6zf6HMujaRbwR/bYpfnn5Uf8s/vf3qtXHg7T9P1DT9Q0S7uLqGTTm1FJLhG+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VV3ViDxD4h/4SDUdJ/s+S70/yFSf5As9wsbY35+9uWuu0KO5kMGl34ujf2dqyWj5JVom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YhbmqP8AioPC83h60ms5tQvPJnsvnbyuc/8AoK7q4nSPAVjZeHLK41l2N6js7+Q7PF5c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ZKh0bUNV0fxRd+VD/wAe8/kf3fl6Ff1q94sgs4EjaRbwXWkiWK4kjPktceYzt/e5+9u3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oaxd6fo2o+bdyXeiXF7H9ljt0/ep8w6GvSPD2n6T/Z8Utpd3F35k/kTSSbd24L8rfL/F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Om8QeFtRhi1G3+171/d3CeY0S7j8y/8Ajv8A3xWZcHVrfUJtP1C0k+1yJ+/jjdlV5Pmw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JwRKPRNX/tC31fXNO0/97aRwRz+Xs2sjbgQo/wCBf+h1Fo3mjzru7/10c+ya3kmDb4x/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jXF3b2+ny6hNeRRahZfYXkkwypMPuvJJ/vba0Z/iDa3GsRaddxfatQ8j9/HIitFu+v8A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zWseH/tGsRad50lraXl6t6n2dPmh+bsW/hrq7j/iqNHtZtR/5c597+Z91GH3s/3awdQ/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tPtmn/Z0kR/Lm+VFHt/wFsVH8NfFEvijTtRi1uWT/iYOyJJv+bzNuNufyqkrmUixp2oS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YvM/0y9WCyk/5ZbiG/8AZVWsfwd8QLvT7jxDomoS/vY0kSDzE+b/AHc16GNPh0fT7S71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9xv3fNs8sbtv8X8X/A68k1/wtL4w8UTXdp9ohij8yee8kTcvlhvvA/8AfNFNe+ydzmNG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xTTXEvmJGkHlw+YyL83zEfhX0P8ADb+xNY8H+V53+lyJsupNm7fj/wCxryPw8dPuPEHh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ZL37E9nv8xXUfxf7O773/fVdBp2nato9vd6hF5n2S4utk1vH/dNdFSN1dHRCOmpraxcf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tH5u+RLW3+820Kx5/i+btXkQ1iL+2Ipfsnm/37fYyqjD7vH+8teteKPD+lW9udWlmku9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WV8cKuOzL827b/s1B9o0/wAUXHmy6V5X2fa73lm/lzusjAKpP3m/vVlTlYLI5W20+XxP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L5jrv6Ls+Vo4sY+X727/AL4rkNO8Pahb6vqMM37qWzdYH8v5t+Vb5v8Aa+7Xok/g601D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bD50k9lcR/6xMM26CT/eX5l/36Zo3heK4t9R1aX7RLp9xtdLeR/3rsF+65rSM000yUrn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aVD+7++0DyfeVG7t/wB811Y+F+n6h+9+1293NIm+C487yvNbd/49/DWbqH9k+H9Qiu4v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2yOZ413dR8v93afl/wBytS28QfaNY/s+70m3tP3H2q18t2bf8ud1TOThG8SXofWN/L5V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+HPGM4m129cdC7fzNfaniW4+z+HdWkz/AAH+tfDuuSeZd3T+rn+de1S3bM3sj2r9lWy3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QXP1NfSF+c3x9hXgn7JUe+y1Sb+86gH8TXvNyd15IfSt5iPmP4nXJuPiNqcg5ECMP/HT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+P8ASIu/mgn/AL6H+Ndl41uvN8T+I7jrgMP0Ncr8B1+2fFmDuIo8fj1/9lpR2BH3Lt8v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9pGTFpp8GepHH1OP/Za9unwLaAfSvBP2g5/P8QaRbZ4MqD9WP9awesyj578XP5viab3u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+xfDrTF6EWkQ/wDHBXwTrVybzxvbwjndcmT8i1foLoNv9h8H2kI42wqv6Af0ro+wUjz/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8HT88sW/ka+SfGUm3XDF/daFPyCmvqP42ybfDCL/eLfyxXyl4lf7d8RLWH1uR/wCOjb/S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hza/YPAFjHjB8lf5Vwvx9vPs3hNFzjJLfkDXpHh1PK8KWS/8ATBP5V43+0teeXocUOefI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fLOkwG68W6TAO8Y/nj/2av0Ntovs2lQRDovy/wBP6V+f3w1i/tH4qabDjO0xxH/v4tfo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a0exB8rftGXu6/1gZ6bIv1rC/Y7g87xxdyEZ2qRn/gNRftFahm41ds/6y4AH5NXQfsW2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M8/98iiOwHunxslEfhe+56xgfpXwp4/mzNAvszfma+1Pj1eGHw5cLn7zBfyFfEvjM+dq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JNaID72/YqsfJstJOMDzHb8ottfWGqH5T7tXzh+x5ZiPTNOOPuwzSf8Aj+2vozU2ztH41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Ol8JQjGRinXXEBPpRAPmFJcc2k/r2riNS54Gi/065vf+WUMCL/wJmP8A8TVi31i01DJi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nNYXhe48gzS5k82Pbsj3/u93zY3D8aXUPC8WoebLDLJYXcbtsuLd9rfj/erugrxTMJo3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Un/PFf5VkX+n6hpGjmbSf9L8uH/jzuH+/wAdm/hqbTLrVdIstmpwxTxYx9ptU+b8RWhc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/wCeLf8AoNb2OWxjaPrcT6ZbW93G+nXa24HkzuCrbV/hb7tbNvb/AOgRf7i0t/p0Vxo8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rn7bT9b8PwH7Jd/2haf8+95/rE+jU7FotWekr9jicDAcb/3fuxrDnt9QngmluovNh3sn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ug8P+ILS/wBPiil8y0m2L/o9x8rdP4f71X9PybGM0WCxx9vbWGoA+T/pX9/y/wCFvf8A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/llF9lH+24Zfyrpx4fi1CfULr/VS/aWTzI32txgdagFvq39rxWH7u7i8uR/M2bZOGA/3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n06e1yLm2VV/56wO0i/989RVS40GGZN4iyD/ABJwfy61309tL9o8n+z7zzf4/Lfcqr6/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n2FtLLNL9l8vr/oTUWJaPO59GNuP3Q+1fkrV5r4nt9V1C4mtYtF1SaX+BI7by4F/3pD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e11CDzYdQtxH/wBPE3lt+QWqWoaRp+n3EUX9oWct1cfc+zuu5vqawlG5i4ny/b/CbUNY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VbqP50jt38qK3U9VY7drNWXf/ALN2rah4o/tD/R9JijdZv3b+azsGP93/AFfX/wAcr7E/4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/wDtpOJG/wDiaZD4XaeeSGJzdTooOI3VAvP+ya3UVYz5D5d8cfBbUPiBPp/9qxafa/Z0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V/hyP/2q87k/ZA1klmj1CNLUdHLbSq++7b/Kvuy2+G91nMsUdp/f8v5maox4O+0DGk6d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f5ot3/Av/ZVq0i+U+GP+GQ9S8g+TqiXd199NkMkSr/tZ20zwd+zt4h0fxBFLFaXGq6fHN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bXDDooJ+YtX6AW3w+l/5iEUk3/TPZtg/Lv8A8CqAaP8A2v51pp5jihjfZNcR/dT/AGQP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8E3/AOztq3jDUDF/wj95ay72fy/tS7U+b7x+bj/erp9F/Y20e2gtLbUPtkt/O5R5I7j90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X3Hp3g/T9Pt/Ki/4HJJN8zt6k1g6Nb6fq/iDXJZfs8UVm/2KH59vTq3/AH1is4qxSR8s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Gs28s2mSPaMg3JJcHArrJv2UfC106zWNhHHDgFYnP3x9a+ltW8I6Xr2ly2l7LBtZMbw+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kUem3GnXk32u40+T7OJAhIkTtiqauapHg/hb9m7wf9ou/N8yXUNjJNb3GPkb+8P/AIqu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DWry6h5FzPME2QyKzSKi++K9q1DQrDUPKl+zXHmx/cuLeFlkT/4qm+HvEEur6eZf7PuJ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u/DYzWfKkOxxlv4GtNQz9kmkl/4Gu1fr83y1MPhvF/y18v8A7aP83/oNdjqGnTX/AO9/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JNtb/wAdrA8H6h4g1i3u4pZbOL7PeyW3mbG3cVS0JWgy08D2cI4Yf9sYS3/j3FWf+Eel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K+EVf1+9WpNod9JzLq8w/690C/zrN/sCOSaRZry/uMf89Lhsf8AjtACi3it/wB1qFr9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f8un/Aqui20SD/W39jD/AMCXd/6FXI/EnwrY2nhBpltF84zQqHaRmJ3SD1NeiaPp1rYZ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rIVjIiOh/wDLL7ZcnsY7aTB/HZj9arSx2VsMWuiauv0RYV/8eZa7POelNoCx55p2s+IL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P2eLZ133F5P83K5H3a6GPTPEM3+uu9LtB/0wt2kx/wB9baj8Hj/ipfFsn966hX/vm3j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REowY9GvwP3usOf+uMKp/wDFVyPjOF9PutBRru7lNzqdvE53HlWLAjjHpXozFE5Z1Qer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HpkeueHUa+tmWHVInlIkGFVVk5/762/nTGd1D4asV6RGU+r4P881m+Nvhho3xB8NXeia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kiR/PE38LA1Wn+LvhS0zt1VJT/0xjaX/ANBpbb4pW+oZ+w6PrN3julptH/jxrejWlh5+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LjJXTPgfx14F1f4N+LrvStWjZrVm+SYD93LHn5ZBVEH7NcE/8s6+w/jh4Wuvi/4PmtJ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7poLy5kRWT5ea+Hmnm8NalJomoo0TbswM/Hy9hX7RkGdrGUlCq/ePyrO8ncJ+1p7M7Tw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6FlDRtMpf/dHJ/lXpmoXH/E3+1/6P9/Yklu+7au7vXmPw11C6t/EE37rzY40b9a9Gu9U0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RKTl/k2/NmvvKPvq58LUjKm+VlfUr6K71eZkJdVNUdQtor1iFUk4zzWDpus+VdyO/wAu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YvtHQYxXoJHlNWk7mD9mAZoxgHpzWx4V043d7yo2x9TVCa+inwET5/WuqRBoHh8SniWf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lPxXfm6l5ymOzGqGm6zNaIR9nEo9RVC41ETnd5Klv70h3GsrVb+dY8GZ9v8Ad6D9Kr7Bn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iya4kaGFDluOGzV3wN4ZLMbm5yWbnBGaw/DGjm9u/OlQkZ4BNenWmy1hEceQfSsIJt3Z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M1O4Szt2SPqa53TrD+09WQOMjrV7UpxKxxzitnwNYxyrNcOOUOBWuyPLXvVLC6/i3uJY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OH5fz21TtriL7PL/ALmzyz8rVP4oLz3p2+fjZ77a57cACKqLViaj5Zs6q2s9O1a2eKZI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Vd+FG0x2IQzRnoQuaz7KO3Nu7Fv9IB4xxW1pvi17ZWinLsAODUlL3zMXwx9uBCL5be9Z1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tMv+0BmulvPGiFcRIC/fjFQW2orqIIbaCeuTQapf3jh55vO4rTjf7boLRDmW2O4e696t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7jz/ANM/vVlWBurC4Jij80fxj/ZrnrK6Oim7bmDMMGtabxjFp/h+WKX/AFsY+T/bqrq9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fmX3BrhfFGoboCIzmvIrytGx6+Dg51Ekczfz/v8Azf76Lz/tbquavqIsNHP73/WVm6xx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r0P9nH4WT/G74iWWntvj0fTkW5vJCvB+bATP+1XyeMxkcHSnKR93hsK684JdD7B/Yj+D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FqEQj1nX0FwzOMNFbjlF9v71e0zjHivTO/8Aos3/AKHDUI8HXdxbxed4h1AbEw/2fZB8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AmlReL7KG4imv1ktJ2cXdxI+drRY/i/2q/HMRXniKznNn6VCmoR5Uflj8ef+S3+Pv+w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Lh+8a9A/aS02LSfj547tbePyoU1OQonoD839a87ibHvivThpFHHLcu4G3tUZ2j+Kk+0Y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VfyoIP0e/wCCbfh37B8L/EGssmGvb7y1PqI1/wAWNfX8EZi05VA5c14H+xJo/wDZH7NP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4HuWkZR+oFfTNzbwwQqvHy9K457m0TLtrd4xneGqte+YcgSbKlmuCM4G36VU3eYefmpG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LFqvify8jbmmWUWEPzZ9qdIpDEBSfegCB5pM1ZtN79qjEDt2q1bxSIPagCcjA7U1XIPS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46DNAEsU2B0pzzZH3achGOgp+Fx0pWAz5DnPy1Vc+xrWfoeKqueegq0I43Xlki1SApwCq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X91pyvu+Y1meIICbuMnsq/8AoVS6PIJINrtkCmZlTxPm60a7i6/JmvF9Yt4bfTzqE3+p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91vNhhlUgEMMVwY0e01C30+K7i82GOdt8f9/5q6IK4M4rQdY1S38Gym3tYJIIUMnnyT7d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w9b+JrjR/wDj70/T/nk/1cLSN94/7VZfjyyi8OeCho0G2OWS8itg0jYLFpmZs/8AARj8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+H7fVrTzfteoW7zOkf8AD6jmvnsTVp06jUpGqeh1w8O6ndD/AEzXr+YH+GBVhX+VZWj+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NcXf+mt/x8TtWL4c+OI1W/v1/wCEfvXtECyQvbLvZ+3Pp92p9M+IWqtqGrWlloMqXMr+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v95hWcKsZaxNUr7HZ2vh/S7Yfu7KEY7+WXP5mm6NaLZ6hrLxxqvmzL0GP4R2rjNK8XeJ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6DaQx/8ALR5GlI/LbXNeKPGEXgfUJrTW/E2oS3cjq72ejwLFv+X71X7WMdx2Z7P3Nea+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293d6r/pf26NIbe3ul+TOMucf3fvbaz9G1Hwz4ouPJ0+0vPEHmQq6XGqXr+V7rgt/Du/u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1aXSbSztLuOaZHjjRfk+TIVTt+9uX5W96xdaM9hDL/4g+H/D9x5WlRSahFJtmmkt02s8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ri/G3j1db06LU00aafw5FNKJ57hS6ozt/Ft7/dxV7wNqH/CUahq0XlW/+p86a4uHbykX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mm6v448KaPb3fg+0lj/4R/UEkSb7OjL5UZh++P8AZZ12/N/frmqVLQdiJptWPLvF/jjU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0tLO0ij8vybj7ssX+wRXF6db/wBn6h/Z8suoRa3HN9tgvLeDaqL0K+/audGsS6hqFr/w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VPtFvu8h17sf/sVrrPFHgfW7fyrvT9Qk82R9/wBoj+ZX/wBk/wAQWvnvZT5+eRnClN9C0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S6TLeS/aIfOe4kRmV7jdnbyteZW2sat4g1jyopryWKOZnmjkhWWVIwB/9f8A8dr03xBp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qFpaahqEtxt+2xyJ/oySbuWjH92rfiHX1n0+Z7SCGyjLxpIodY+vDIVK8fd3f981T5lLb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eUax4X0/ULf7XaS/ZJdm+C4k+WCZe+fRq6fwtc2lvp83ibxNNJ9rt3k3/wDLTf0C9Pvf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dFcfZJdOivLuLeyWsdw7NFF25B6rVLw9+z9qH9oTed9nu9JkTY/8PzBmKv8A9812xjVn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+h6b8HvGviTTPDN0miyj7CRJqNjZSAjYu0qP+A7mZqXw98TPidqWZbjU/wCztPRJHtbe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cpz95Wb5t3P8VRaB8K7bwzf38kOqShVgURxtBmRFX+63/stdGNP+0f8AMQjl+RU8uOBV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XVGjXW7O2jR5HqcNJ4s8U6u1zdeLVle8ST/R0AVHdQ3zKPlZq6rWLI3tji1s3mJjZXSN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t+aNlP3fl+5W5bXFpp/73+0PK+ff+8T91urS0bWLu4B87T45Zfv/AH9q7d3y9P7q11Oi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+n61ZyzrawRx2sYQo8YjZ3ZV/iWR60tO8Q+Mbe4u7S0m/e+crpeXlqI4nUr8396tzWfD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tna/d3j+/wDj96odP8DxWGfteoyTRR9/P+ZacaSWxXKhLTxB460+28lzY3kkm7zJLd8u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I9N8RzXGn6jJrFy+kpte9s5ixk/iP3V+XbXXW9v4e/tD/RP3Uv8AHJsbb+NU767trK3m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TA3f8B/3a3VPQh2R5pf/ANt2/ijT7vRPDMkulRu0yeZM0TbduO/zVZuLfxDqGsebaRR6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6/e5O0Hd/tV1H/Ew1DM0MUnlVZ/4R+7t/O+13dv+827/ADPmZFHpWSw92J1EuhzesDxZ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Qy797+ZK0rOob5UyPlWuk064u9QuNPu5ovsnl/ft5HVYn/2vutVAahaaeD+9k8qN13/I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IsUbqYHj3x/OqLt/2a1jRUNmY+0O8/4SC0+0eTFqH97/AFdru/XdSDWNPt7f919sl/6a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eX7P5vm3Hkxpv+0W6bunrXN/D74g6h4wn1aLyvsmnW6KiSSIrTvJ/FnbVh7Q9S1Dxh+/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73E6J/FWdb+IM/8AMQjH9+P5dr1Jb6fpVx/rf9bsWo7fWNP0/wC1+Vp8csse39596tVq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NgDFssvN/H+e2tHT/EE1zbmURW4i/wCmfzVgy6odZFtmBFkwdsMcXJrH1DT5dP0+a7ii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2h93lMfvZ/urWMmog6iPQRqMUB/e2lv5v/PSR/LqOfUJbi2ll863i/ufeb9K880+31DW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LuKz/cPcW8zbkX+9j+Kuq07T/wDR7vUIrv8Ae2ab/wC98wGQ1VGcXsEZ3NFLwSIu65ib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P8NZNtqMttcf9Os/3Pk3VX8LeOLTxRo39qxS+TDJB5yfe3cMwZT/AN8iq/iDWJv7Q0S0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mtZN+3Yoblj/AMBqKjUY3KNqaf8AfyiH99/1zhX/ANmrPv8AWJrAXc0UVv5tv/rvM27k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EVv4omi/eRRfYt8PmfNE+Pvbl/vVh+MLjULfytQ0/wAuaXZ9qh8tPL863PVRWUZxa0Ba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fMstpH5Um10+zvuV1PTNYHijxh/bGnzRRTRxfY5o3eT729duduOzVnadrGk+H9Hi0+00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y45HaWVPl/8AZWrA1jybfxBqMWn+ZFFJCs6fbP3cXncDdn+79xqj2lgTL3xB8U3Nr4g8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kZRmWVSq/Ln8KteHdZlt9F16GWG3m+0bHgj/AIkbdzx/u1y/ijwfrf8AZ+n+bp/lS26K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3zLn/ZzXoPw+/s/xR5Wn3f8AxL/9FuJ7W4t/70eQV/8AHqz52yoq5xmsW/iC3/tHW4ft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3H3U+b7o/wB6neMNZi8UeB9K8Qw/utV+ysk0f3WfH8RA/wB0r/wOrs/im0t9P1CLUJY/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rqX5Q1wOjeVb6x/Z32T7JLHe/JJG+6K4j6qp/wCA/wDodS7sia5Ubnh640/T/HEWk3d3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/wDlvuk+VVH6U0W+n6PbzaT/AGt9r1uy+1PB9o+aVI9wGwt3+6v/AH3WP4g1mG58UXer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5ngj/iSQVNPqU99o32o2UNrqd6+SGTbswuPmJ/3f/H6xu0cl7jvC3h7/AInGn3c39+ae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MF/8erop/EM3jDWLzUbu0j82OD5Lz+J2+YMm35tnzfw/7tcrqHiCXw/4XvLsRSTfaLpb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msPWPFF3p+j6faRS/ZPLSR38tN3nSbmPOf4dm2mky3odx4W+12/nfZNPk+yRuzv8AOvz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a4vxR4G+z6xp/wDZ+oSf2JqE0bvHG+1Uy/zKa5vTtZ1DxBcedDNJFLG8iJZ26N3X79aP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b7Xq1xDLpcCu/mfN++Dfc/8AQq0jFmcaXMdp4ot/+EH/ALR06WK41DRN/kQyW/zbF/2s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4mt9G+16VF/aGn/8t5Ld9tzbsV+VSD1H8VdJ/Z93caPp+rSxSeb56u8cn3nUevruVv8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vgfxBrmoQ2n7q4g3pJs+XaV+XA/iqZR0NXDlRt6N4e+z/wBo/wBk/vdW+yrdPcXCfL/t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j7Xp9vaeb/onmOyPZxp5u+ORv4v4f+BVR0bULu40ea7tNRk1D7RudPtG5W2n+HH+zVbx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9o6haXF3LbounJJv2q//AD1ZhWNCn79zOF2WLbwN/Z/2zQ7SbzdPkRn8yRP9rDKd1dL4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pd/vvs7xvDcW6bv3cf8OB81ZFvo/wDxL9J827/tC0+WD7PvZpXUyfxf7SrWpbaPdi38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kcj7WRtrfPuPT+Gu861HQ4jV9Gi/saHxDF5kvmXTQeXv+V2k5/Bl5rW064m8UeBzFqMX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t1WVGDVmX+o6ho+nxXcs0c3lzSOnlorMjDhvlK8/71aNtca3cf2v/wAS+S0+2OzvebPv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VjlktTurbT9P/wCEfvJf3cOrfYt88kkG2dPL9v8AaWvK9O1m71jzpofM/s+OdUSSRGXf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0I8Y/wDCQfa9EtP3t3HayO8ezcyeWudgP975Zf8AvurenafFceFtW1G0hk8nSoF329x8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7R21VN2IpQ5Z8xR8PW8Vv4e1fw9aeZ/a1nMr2tvI6r8u77wb/Z5+Wq+r6faW+n/6q4ll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k7Fvvfq1VPD3m3HjnT9OtNQkii89Uf5A3nRnHX12/d+atzV/B0VvqH9oQzf2f8A2Vu/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G3bUtGrRz1xqMX2a0tJfM0/7G93PBHJ/r9y4+X/Zr0jUPHEVv4f0rT4v+RguHj/4HGF+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neKLT4gXEUMMVv8Aa402eZInzI25i2D6Nt/8fpLjwd/bFxa6hF/qo/kmt/8Anl/tf7tL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f6Rp93L5v73eyPb/AMTydGX/AMdqTRriHULjSfCd3F/x8IuzzIVi2Lu7fNu/8dqlp39n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Rfvd674/vK/+9n+Ldn/vusDWPFP9n/EDw9q135eny7GR7ORNq+XuYBlI/wCA0RalKyLh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dXmpRyM0kVnbM0cMIH8H3WY1R17RtW8N+LjqenTiaxgtDOwQZL2q/O+a0/F+pWegxzfb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jgsylwPyFZvgD4vaZPoWrWV4Gku72C7063TGWkLKFCCqsznp8/vGTbaxaafo/wDbeiT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8T7/APvLup/h7xBd3GjRXcsVvaSx3qwfu/l3/wB7cPxWm+Obj/hF/wCxLvUNJt/NvHZEt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V2/9j6f4o0ea0tPMtPLT5P4tkh+63/2VNuMVdl86W5jjUNE0+30/Vrv7PaTW7zI/mfeS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Yhm0+W383UL3zk8x/LleM7tuf9lvl+at0afN4wt/7Phhjlijul3yfL8/yjczf98mqP2i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mXdpJqKweZH+9VI42wsGO22hWZpHVEHh7WPEOoeKJobT/iXxeRveO3ddzqON2au+DfHF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xNd/a9P2Ne/bI0/epj5VUr/wGovBFxaaP8TNchl/dWnky+X/AA7P3jblrjP7Y/4rDVrv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W1Tp97/gVUo3I5T1yHx1ouk3c93aanaahotzzcoE8uVc/dbaeq1rX9xonh/WNK0mL/j7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3Svt/h9u9cBqGjaTo/h+KbxNpNvL5fzp5afvfLLY6/7NcrqGny2/jDw/q1pd3GrRSPvg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3/x6s/ZxjsYVFyux6j4V8P8A2f4kaf5M0k0WzfN5n3nbb8v+9Vn4oWIlS/utJvVglt1b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Hqp/EDR7u4/s/VrSb7JaRp895v2sjGszWPFM2n25u4rv7XF8v2rzEX589aycdSG7Cjw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GdW/s/W40jR/kXypV/3aveDbjT/GFxqPh7UPs9pq2jTrPBJbvtV1jb70ee3T/vuuR8Be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0/zFs7dg9rv/AOee77p/WtG4/wCR4PiG0iki0+T50+RfkyuG6fdrRaGkZG/o39nW/jDx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HOs9rJI+1UUsAWB7Fqhtv+QN/Z2o/wDIQjnkvXk3+U0Lbhjp1Wq1mlhJolxc6bcSxzSN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r7lUf8DrqLj+ybjWdclltP8AS/PVJ5N+7fIF+7j8avc1k7xsV9G1GXR9H/tH/j70+4eZH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lmOW+Wsq40bSbfxBafZPM0m02Ro+n793zFO3zfe3H7tTX2n2mlw3Ol2+lyapoyRtJexb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lx4fu9P1CLxPd6h/Z/2ifzNUt7h92xePK2++2pcbkouad4g/4RfxBd6TqH2eWLfsST5t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6j+z/sHha80/W5vsk1xOrwRxzfM8f8SgV5Xo2sTeH/ABh4ihimj87f58P2j5onYNne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BrMtvcafdyzSXdpqCQ744/m3/wB1v/HqUoMd7HYeD/G3h65kn1mLT7jz7NDbxlUZndWd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9QGn/wBnTahafaPskbqk9nJN5rJls8j722uB1i3l0fw/Np+k/aLTy7pdQe3kTa1wvRsr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p2oato/iD7XpPmTRXj/Zfs9wjSq+V+6w/u1n7Jhe50P9oafceIJrS08uWWNFneP+5/wL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eIPC02n6NeeIIvM83fG6Wcf3ZZP8dtZ1t4e0+38YHQ5Zrz7X8scFxv2qjSJng1r+DtQu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h0+Oa7jnb/SNm3zl3cN/6DVOPKioRsU7a4m1jwtNLF5kXySP9okfy5U7NxU3ha3l8P8A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PK+aOe3kTdFt+b9+D23VpeDvA39j+MLu083yrXZJ+8km81fLK52r7KylasX9xaW+jaj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mg+0b/TcV+X+7UqR1RSSOG8UafFp2jzQ6fqH2uXe01rcR/Mr/KPX+9lW2/7FYHh3xd4j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Y7y2KXE8e1RE8at+h/3a7nTp/tHhbT9O07/iYWkjtA95cfd2hQd3+x8tb9tb2moafFDL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XvXa+xvvVbUXuTKPMjnba3m/4SjVrv7XH/Z14kbvb/xJJ/eP5rXnlt4O1C48Df2taS/a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ry1X33V6H4F1n7P4gmiu9Pj8qSCOeDy/l3xj0/3W3f8Bq25iltJvDWlt9itri1klgnk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f8f/AGWiFkZONjy63+G+reOPB39uafFbzXcb7Ht49q7I48Bny30rotO8rw/p8UUsUc0s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W4v83/Atsn1+Sui+Fusafp+najomk6hHd/OqPe7Nq3Hy/Mm3+78v3qzPFGnw2+sXkvm3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PY+TB/3q3dRRWpMLFkQf2f/AKq7uNP1DeqfvEbyLtd2Pu/+hUzxR8P7TT7j+0NPl/s+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RpIt0K/Mue3yGrOn+H5dP8LajFKY7uXz4Z01CRPNZ1H3mU/eDV2NtqEX2jUbSWKOWKTz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oH/jy1zOWjaI5op2PMdO8L/Z7jT4fN86XUNOjntY40/dI25hK3H+z/s16PbW+oW+sTaJ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d/L/AL6723Mv95tprDn/AOJf4o0/7J/okXyvB5k3+qU/w4ZawNQ8Qatb28Wt6JNJLLpz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f76/8BZlpwbZspRhFts0Ph94P/s+48Ww/wCkfZNQmmsU/u7urNt/vfNWrbXGofDfUNR+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CWyWUlv95MLKOR/eX5a0/EHjn7R8NtPltJo/tcc32qCTZtbbt7lev3v4qvf8LBi1A6Jp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fu33L+8Xn/vn/wBnrGp7ZSv0E4ng3h7xDaf8Jhq2rSw6paatbvJP9/cqYb7uP/sq9F1D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J1aK7j+yfYo0S4jRtsy7Qf8AgDblapPiT8P9E0fUDq13/wASn7RexvBqEb+bE7e4/u/L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WNXiiij/AHdqt0/lvtVPk+8v/Aq6pPQyTKNvb2l/4giimtJIYri9mdLj+/hvm/763V0O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tjc3ETafNZWsZt7n5VuVWLZIw/75/hpmsf2hp/h/wzdxWn9txW+oq6eZ80u0K3mrn+7t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s/xA8PfupIvsaXCf2fGny7ZF/wCWR/u/Lu/4HUwVzdI1be203wHr2q3Wn+XHo7ATI6Q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fdb5Pxqx8QNY0/R7cxebHFNeQR3trHeJ/Du/9B3bqj8YeIJdQ8HatLaXcf2SO6tH8uRN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0tSW9xpXijR/wCztb1W3llt4I0+0W7/AL2JtvzLjuv+7W9rInluZ9xo/wDaHgeaG0m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3m3RJn+HO7bXJ+Drf+x/7RtNQi87+0EWRLjZ/Ccjr/vV0WoW8Wn+DtP0OL/VfatifONz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oS/2fdy6jF5X2dJrJ44/7sbMFb/vpq52waNXTvC13p9xFp8Uv7qOBrK6/hX95B97/vo1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30+KaGz+128Mk/7uZdzyBR83y1wXg3x5fRvbpqd613vPlQ25O5tzBV213OjeKLu48qW7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aOTcsSfNgtiqRk1ch1DUft+j6f532eWL+0I4L2PZu+yfN8rHb/tL/wCP07WNY0nw/wCH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tcjsnmRoGV13MSv3vlX5apfEDT9P1DxB5sX+if2jAtknmbfKeYSD5s/7K5rB0bw/5+n6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ahG8iPb79u9QuVffTijWEe5Z/s/7Pp+lSxWsflRo2opHJCY5E+UCVQf91v8Axynah8R7e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NpbzLK5kt08zZtZtuVb/ANCqpo3hbVv7Q0nSbs/8S+3gaN5JHVl3f3gf4vlVawLbR5vD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eoafZvI6W+zarqV4/8eq7rZs3draHeaxcS3Hge71WGKSW7vNrweXt+7t5YVm6N4wtLjw/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Gnnj2MqpGF4b/vorXOaR4tuo/AlvokMjRW0uk3s0T7PmYiQsq+3yBv8AvutVdam8Kabf3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IYEkuPvI0gVv+BdP/Haz5LRsc0E9TnPh1rk6iXQGQw20k3nzuDu4KKo/9Cr0fTvD0tv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2TUIVeyj3jzdsjdhXCafqGlahf6jLomnyaf/AMS5t8cn+rdg2N3+zuq5PqGo6hp/2v8A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/wBxR/D/ACqbNFWtHmOj+EujxahrGuf2tayTafZpG8FxcJtidiv/AC0H95VP/fNVvFFv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s0eiaVZzqiR7Gbzct8uESqVt4lubb4VyW1zDci7N0YZbiNPl/d7dvP0+Wud8SeML7xZq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kacyPHz99w3DU3roZ31ufVfjybyfBmok8ZU18Ra9P5MNyx6ljX2d8Vp/s/ge6Ocbsiv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vg8k179HYzlukfV37I9j5Pgoykcu68/8Bz/WvZLhsTTt6Zrzv9mexFj8PLbIwWJP5AD+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dSk/uxP/ACNXN2ZJ8l+JroFdduSfvOR/4/VX9lW0N98Qru46hOc/8Bb/AOKFZHjm/MPh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NmY/wBK6z9jWDf4i1KTHtn8F/wog7jPsO5OPJX0r52+M0/2rx9pkf8Adct+Qr6EuT+/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Wb3y/Hbzdfs0E0n5DNYfauM8D8Nf8TX4pwRYyPMCfm//ANev0WmAg0OFOnAr87/gch1P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D/31Ip/pX6Gaw2yyhQeldE9IFI8a+N837rTIOzMOPxr5Z0Yf2v8AGEDqPtjGvpP48ah9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53/fO5v6V81fA+D7d8S7Nzzlwx/FlFKitAP0Mto/s+jW0Q4Coq/pXz5+1Hd+RaE5+7bY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ZbxLXyt+1zf/ALq4jB6CJP1zUv4iTyj9nC3+3fEy2bGQJVP5MW/9lr7+vfkEa+i18Kfs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sZwc/o3+Nfc2rNhT7Ia1ZB8QftET7pJefvXh/wDQf/r16v8AsVWeNDvrjH3j/Nv/ALGv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hTP3p5H/AKf0r6P/AGOLHyPATykfeYD9WP8A7NQtgL37Qs2NGK56yGvjXVv9K8ZpF1/e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e/6NFHnqxP618nW+ZviKoHI85P0FUgP0z/ZQgMWjWrdMaf8AzkWvcb87n46AV5F+zjAL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h+detsd2a8Ss7zZ6VJ+6Qxio5fusPWpsbTUMvTNcxsUdAvYbCPVI/wDXahdkRQx/L8rC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/wDhKIh5sN3/AKJdSfIkcn3Xb2P8VZfh7R7r+2LzUPKk8re0KSfwuoWP5v8Ax01uaxp1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EkoPyfmcV2wfuo55y1sdCObCWsLxPpEsGjyy6fN9kutn+sjTcr+xWq40/VvDGn+VaS/2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P9ai+x/irSutVt9WtHijJicuqeXJ8rctXSloc5nz+KJdPg8rW4f7P8z7lxH80D//ABNb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uxE/gBUes2sd5p0tvKoZG+8DXKav4f1HR9OmOiXf7nY2+zuPmVfof4adikdFqOkQ3+kG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NPn8QeF7eL91/ben/wAEcf8Ar0X/ANmq8njq2WE2+qodKv8AGEjk+6/0NbtuM2H/AABa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0/WbCX7LL+93yO9vJ8sifMeorX0n954ink7R2v8A6E5P/stZP/CJaRq1lE01t5cxG5Z4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VdM0LWtL1q6+w6utyRDGdl8mdw3Ngbh/u0mgOy0//kM3CekKf+hH/CmfED/kSNW/647P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8TQ6vdiXRLS5wkfMVxj+961H448YXc/he7tLrRLy0lkeH95sEq7fOHdaVgPRf7Ntf+eC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PPxg/wCPS3/5AXmf6sbd32jGa2R8T/D3Pmyzw/8AXSB1/wDZa5Wx+Ifhs/E6XVW1ELYr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8zzizD/0Dt3qWiGj0b/hHdObrYwH6KBXKeFPCGkz6z4qlOn2/lR6gsKcf3YY/wDGuitv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6vZtn+8+3+dc98PPF+isviKU6nZqJtWuHRmmUb1CqAw56YXrVIVjdvfBmiQW00v9nwc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+k3PhDSrq7sIpbuSEPJJ833q2/Evi7RW8Nans1SxZvs0pAE65zsb3qv4G8Q6Vb+DdJil1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Z13bsUxF3/hB9D/58o/1rkvhX4Y0zUPCUl3c2EE7SXVx8zjqBIyj/wBBrupvFWhxQSN/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Frg/hN4q0rTvAOnW1xf2sMzGRikkyqRmR25H4igVrnYxeEdHjHy6Vaj/AIBXN/D23tDb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+17yNPk/hDYrebx/4eTrq9qf92TP8q89+G3xC0Gx0fUBLctum1S7kQJEx3K0jEH8QKBc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GPKjP/AKwvDtv/pGrHt9tb9FC1Sm+K2lrnydP1S4/wByzesbQfiFJ5N00Hh7VLmSS4kc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ye/FA1oeiz9K4r4ct5nhZW/vXNwf/ACK1IfGfiS5z9n8JyoOxnuFFcv8ADXUfE8/heyW0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zZbllyWkOeMdjxQVc9UFv71wXw1g3aXqEn/PTUbh/wDyIanuLfxbPbTedqenW42NnybZ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PvDGq6v4XtbubxDeQw3G5/s9uir1Y96Qj1Nhgn2rN/tDT9PMvmyxg/8ATSRV/wDQqyl+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fXp7+bckZ/KnReANBt+RpsLEd5XZ6y5gOX+KHjjRLjR7W0/tC3/5CFu7+W+7ZGG5at+3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pa6hd/8AXvZN/wCzVg+MNHtNPuPD8MNpHF5mrQo/ybfl+bNehQdDQgMc+JNXkB+y+Hro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9CrP+3eNJc7bLTLb/rvdO/8A6CtdUTjNQGbBpgcB4O0/xNcXHiCX+1bO0zqcnnfZ4dzb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qHwpeXGftviHUJweqo6xr+SrWP8ADvzZLXVZD/y11S5bPrhsf0rso544xmWVIh6ucCgg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lNxcH1lmY/4VzPiDwfoun+J/ClrFp1uIri8m3xbPlfELEZrstQ8beHdMJW61qyRv7onU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+JPh2bxt4ZENzPOLSSeVjFbls5jKjH4tTQHqmn6HaWg/0e2hi/3FxWlCmw84/CuFX4lz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Ls/9NYfJH61Nb+IfGN9kx+HILMH/AJ+7kE/pTA2vF27/AIRrVtn3vs8uPrtavnv45/s7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q+kKIvFGn2KShQMG4jUbmDf7f869R8Yaf42uPDGredqGmWkXktvjt4Gbev8Adzuq/wCF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xah4lvJv3K/6PbusS9P++q7cJiJYWoqkNzlr0o1YOE9mfC3wVt7s22p3Nx5qtaSJBIqD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eJbGeG1e+Nw5W5k+US8NxnGfWvZPivoGg/DbXb2x0jT1jS/CzzRGTILHd0avB/FNzd30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4ERO4KfrX9J5XU+sYKFbufg2aU/Z4yUDHa5JfYTz61vafqTPB9mmb5exNZ9lpzSxZMZ3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fzrCiMWJxkV6MHKGrPGrctRcsVqdF4T0ddR1NQylo05yK3/HF/E6LbgZ8vgVq6RpUXhD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mvO9a1Nrm5kZzk5q01L3iZfu6fKtyk0giQ81R2i4Y7jxTbgtICRz9Ku6F4fvNZk2xqVX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fU2fDEdvEx3SbWHQetbmoTRxR9SS1VW0uw8PShbiXdJH1FZl3qyahdswISEcKK3RnUuO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T0TR/DqGTCnGWrlvDWmf2hfAkZijOTUvxX197K2TT7eNi8gHzL61nN6WHh6bu5Mzp9QO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+6k8zZHJMf7x6CsnzMDrVW082Dwtpn7odJP3mz5vvt3rM/tCa4Jiij8ysVUS0N6mGlKbO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82W7/fPu/d/3arfaQc96pWFhbGDMv+u/i/u024IhOIjkVspXOdwivhLUl2FzxxWfc3it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6ZMBzhazbLjFIpvrl5ANqzuF9M1ZsNYDHLSsW9zVG5XIK7M5rIuopIcsmVrlnOx30oQk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/wAIa19Z8vFy3+63DflXhWoX+c/5716HpPi9bSQ296d8B4KPyprivG+iDR/LaM77WUs8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g16qiz6rL6fLozG1a4E+jrj/AGK/Rr9kH4Xw/Cb4SW812I4tW1fF3d+a2GRcfLH/AN8/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dvrXjLwzpVyN0V3qUEJHtvGf0zX6x6b4Q0nTz+50+P8A7aJ5n/oVfmHEmI5lGET9IynD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8d6Fo+BcalDubosOZGP0C5NchJ4zS78cWd1aaZqOoJHYToI47ZombdJHlv3m3j5RXoxtI4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9M49n8hWLP8A8jjH/wBg9v8A0OvgYvU+kPyy/a6jkH7Q/jGaWzexeeeKYwybdwzDH1xX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/wCy+yftD38gGBcafay59flZf/Za+bwM19DDWKOCW5Ko461at41xVQKas26HFUQfsT+y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BixuistMjuyP77NkoP13V6xeXhckk/hXHfBfT/sPwk8JRdCml2q4+kQrsNuR0zXFJams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c5qzZ6ejANJkVYtbO5YkmLNXUWWLh4uKqxZNDGmz9yqgelMmeJUIaTa3oKjkZg3ygKfa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lvWpLuKr+5Iq7BINvXPsazjBPav8wIHvVmGdT98Z+lAXNCPErYKhRTX2o+1Tmqryk/dB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AXLMbEvgYq5CxyQ68e1U4WRuWQhquI5QZxx70BcbMRDGTVGQZQyVelxNGRVGU4Qx1YjE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WjdvoGzWR4YuZbfzoZv77bvlrd1HBKDvXPW5+z383vVxMbm1ctA8Jx/KuKuLj7Pb3cPe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Nx5vlZFcrcArrEwP/LStoop6ng37TPlXFxpUMUXk6heP532iR22u3QL/AD/8drx/RtQ/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Vn+83IlvcPuZ8g5Uj03V67+1lY3lzb+GorK9htLiOGUgzxeYM7sLx/wJq8L0iy1TUrrz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hWFgzyZ6H+9X55nGGqVcTLk6DjSnP4SxcfEHW/C+r2uoaTqH9n+XDGk8cj7t8h3ZXjuq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i78Qav/AGrqF3eahaXHmJdSaWirP5PHQDoq/wAW6oh4f8QXGsXf9oeH/wDiYRv88dvP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SktvA2rW9x/aE0VvaS+Sv7yP5Wde68NXJRp4inSsluevQoOEPeM221j+x7jT4tJ1CS7u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drqWIjYENtHy4aug1rxmniDxH9v1CIR39vaI8lpEVfe3H8Sn+Ln71bmjaf8A2x5UsX9n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TzU/P71YGsfDeLwhcWmt6hL+6+XfJHu3P83atVSrVIe8dNOMeqNXRriXT7iaW01a8tNQ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bd2FWM/7LfLVW/1Dx344zFaahHDLZ/6VBJI7K0q9NxJXaT/9jWvf6faeIPK1DT4vKl8m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mkyZFmHqrHdWRbeHvEGj280UOofwLs+f7nzZOBV4ahXj709jSUIdjlfD3g7x3b3E2nzX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yS3RfKuPmzxIduOv/jlbGneBtW8P3H9ra3q1vp9pG7J5cf73ev8AdkO3/ZrfHh/xNrFv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v+fbvrT1jw/4muLeL7Jafa5Y0+f7Q6y71PHAr0/YKe5zezi9yv4W8P6TqGnxRWnly/Z0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oXHhfT/7Q+1zfuvLT5PtiPKu32Zfl/76qvpGiarZyq99cJo1nbDlVjC9P935a39OuNJ1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+/u3rurop0IRVma048phahp/2gRS/wCt8t/kt43Zm/Db8u2q1n4aZ7j5lsBaRp5zxyQ7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AB5q6rULe7xF/wAS/wA2X/np/ClUPs+ofuvKl/fb/wDVyPtXb9PzpuhDmvY0tYnFvLp9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+Yi7PLdW2fQbfvf8CrMttQ1a40/7JDL9rljfY8kn3tob2/2asad4g1C3uJopYo/N3/JH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U62uLTWP32q6fcebv2fvPl2fNxVJW2B7GZPp82oXEXleZFLb/ACPcRzff78fN8tdJb6fL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/eSW6bmdvdvu0tvqEWkfvbQ2dp/HmNF3Vq29xFc28Uou7i6/v+Wm6tURHQwLi41C4uDF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8Ou56jTxXbyXsIg0L7HdR7t7FQUZf9lvl3V0ebs3BMMVx+7fZ9zbvWs8afqGsDyZYreX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3p/wEU2rlJmp9ni+znzfMl/gSOP5m/3c7a0bfT7S3uIvJm/g+f7QjMzr/drCGjy29vd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xI+1UrmvFHji78P28UX2SPUPL+/JG+3fUWHKdju/wDj3uD5MMcX9/512p/4981Zs/m6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0l2MifuG3bf9n7tcfp3jG01+38395+7TZNHv27P9o1pjxB9n0+b7JdyedHCzpHJ/dH8S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kH9n6h++i/tD/Y+z2/7pf96rNtp+n2/7rUPtHm/99fw+tcfbfGGLxBcHzZvslpH8j3En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PxR44u/D/jA/a5ZPsm9k+0f8stvBC+3ep9okEnY9H8QeIPD/AIX0eabUJpP7P2fPJ5Hm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6zHbXM+HvEHh7ULc6h4fu47vw/wCd8kmz/j3Y8FMfeC/xVP4ot4dQ8QeFJbvVvK8P/amv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GuVZ/Xc23/visLV9H0/TxqOoeFIpP7E1SBkmjjTyvmH3Z19t3y1nz3M7m3f+ILu30+bU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3UafZ7d932tQ3LAbuPlVm/2v++awf+EPhuPsvlRf8I/qEaecl5buys7H72R93/x6ua8H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GHzf+JrHAsz2/wDfjKfdT3XNdpf+dqGj+bDd3F3+5kgf5P3aLhtv8qfOo7lR94s+Dv7Q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Jv3saQzQXFv/AKp49rDf972Fa9x4g8i3mlmtI5vnZHks0+ZMdMbf/Zqg8PW8Nzp+iat/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KeORPKlTzUB2/wDAW2/990g07Sf+Egu9Pu7WOK7kSN0uLd/KlSSPjd79m+an7VFShoaW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1drNIivDJv+V1/wDZWrjJ/EGoXGr3ek/ZP+JfcJGj3F4jbbjLdh/d/irlPEGsa3qFvonh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XeyWv2iNPmeMfwsW/hVen+5WTrHjCW48Yahp8V3/AKLZorp9o/ve3+9Xn3k92cqi7nsf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+7l+1293p8lrI7xyfx+XO0e4Af7Pzbab4O8Yaff3BtNPu/O/ti12J/Fsm3eX/wCg1x1x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P+z3flww/u432rtG47Sv+1Ufg7w/aW/xAilhl/snUJLVXgt9m1fM+taR0OlaG/8ADyxH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gq1nrb/Z1P3WtXbbj/xxf+BPWbbaxNcfEgy6faR3f9nztpb6XG+5ZoZFwWHo3H/jlb9/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dHDLH5k88n/PbLDC/wB5dvy1xXwxutR0fxJLr15YyrLc3S3SoE/d5G7zBu/3Q1ac11Y2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uNP/AHVr50ul3UiT3Fw6/PDI7dfX+H/viuM1jxzd/wDCUafpMP8AqtCS6S68tNv7kr8y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lZPjC41C3totb+ySXek6g+x47f8A6aN5kfmf3eu3/gFc1r9xrej+KDd/2fHdxXkK2s3m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f+BbqhIy5rG5p2oTc63d6h+6s3adJLf+OOTg/wDAWb+H/brS8YeMf7Y0/SbSKGOWK3Rn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HaNoCu3+6VxXI6N/aHh+eKKKH7JFcQsjx79ypcBm+T9KBby+IP8AhMf3PlatZpMieX+6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dzL/ALSUy0yYfEm7uNH8Mw6fNcSy6XAyT29ujS74+g47/wC1W/o3iC70/T9P1u01Dzbu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GigTMPKrJ977r8q1ebaNcf8ACv7i0m86O78uCSGeP/pmcfNXdeINR0nUPhfFdxXdxN/xM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3qLtEe4j/dzURQc1zEn8LfZ9P/tDW7uS1+0XUj/6O/7hM/dydv3f9qmeFvD2oeH/ABxo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0vNt7a3Hzbk+UjY3/oVL4ouNQ0fwPqMMUUmoXcj+X/e2R7fvgf3an0bWYtYt9P8AEMUs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f8KNG0fzfz/77odRx0R58pz5mpFXxhby2HjDVv8Al08uBr1JP4XXpt/Wuf8ACF7fXupX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H2pLed9yXKlgdpr0D4g6hL4o0/V9JtPLitI7VXe4jTd8pYHr/drivA1v/wAIv4x1yG7m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Sv8AeH/xLU4q+rNYo1fGOlE+CtEtNQ1DzZb24e8gEfzMc425/wCA/LXEaxo8uoC01GK7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eT+J/m+VtrV6DqmlQ+LtB0jVNJPkXWhhLcgzbSTuVvl9vvVnarZ2lpq+t6bdKNrxCKIY+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SSOxRi1qjP8AAax6NB4rV7hrXV9PtJEgkMZGxZP4uG/u07w9rMP9sTfa7T7XaSJGjyf8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+r/inT9PuLebzbSSXy7KR7r7G/lSvGGxFn1+XdXnHiC41HR8/wBnf8s7qN0uNjKyf3Vz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BWieu/EC3i0/T4tJtNR+16TeJNNBJ86tFGFYqu7/erirjxD/wkGnaJDqEsn7vS4Z/v7d6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x8S+H9W8caTZeT9n+1yaVceX5f3doA2/8CbdXlF/p8un6h4f8nzPsnkLav5abm272+bH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zHvXw28PadrHjC80+0u/9Ej0/wA+1k37okXbllZtv3vu1leIPD+t6hqGrebD5Wn2cDJdR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H1WbbafLceKPD9pDL5Np9iV7qOT5ZdsbNJuYdvuqtdXcahNb+HvE9pLdyXerXECzpHv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YcvKyIJI5LT9Ql8Pi1ih1aPT9PjnbZHcf61GKxndn+7/DXVeINYu7j7XLF5fnRus/l/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/wABritbjuNaFlaW9nIfsTs73EDmWXatvnv8v3o61/D2j6tb282rQzSf6iOBJNm1nUNl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pWqOd8YeMYbe2i1aXT5Ivk8h4/JXbDMeP/Ql/wDH60bfxjF4f0e8m1X/AEvT97QJbx7o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xBrH9j2+r2n+jyyyah5c/wBsTdBNGVYr/P73+xXNXHiG08Uaf/ZMun/2fdyP58kcjt5a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ZctzkqRNi40/UPC+fE3g6bzvD+ow/Pex/K1p83zLL/tLmrtv/wAJDqGZdP1D7X5ll589n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Srn6bq4/QdUj8IeBtR06SdZo9auxCjq2UTbzux/tVf1jULu48qK0u45buSDY8ezayKP4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UjrP7Q0/xB4gi1C0iktNQt0jfy403b/lztwtbviXxo/iXTp9fgvlhlCeQdOmyN6g7m+V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4vD+saj5MUmrXdnZbJ5I/vW8kkDf+g0o1DSf+EPm0mKX9zHBI91cbNzIu5trf8BZaTRS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o+sGWWWP7/lwSb/l3bQdrBfmHVlr1LwNb/Z7jUbuWb+z/tHzvHG+6B12/MwryTxB4g/4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0ga1nk+780LMN3/Al2t/wCvQvB3jHULjwPNdxadHqEWzZPHv2tt/irCr7lm9jnmrQ5S5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7UZdQit4tK3tOkcnyyp82PmrL+KulWF4dD1WARyW63Bgmlj+dY4vvAbvX5a1/A3jLSvE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qki4dcSSbmDL83frW9rHh+LUPFBtPN/dfZfPSO3+6/y45/2qqnZSuaYdqK5TjfFGn/8A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tNbsvkg+fazx/wB0juyrUnh7wvD4f1jSfskX2uGS9t50k2eU27ays209N22tT4g6x/Y+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oeQzpeW+1VdRztb/AGq53w74gm0+3m1CGL7JaXECp5eofMqRnrhv4K6HZnanobfxJ8Pv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3HqFrayBBeIojdJGk+ZT/u13unahaf2fNp+k+Xp/2iyV0kk+aJ1CtlgT/tbq4zWLi78Y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jl8z53j/AL+G2lvr8tZdxrMNx4PtdW0//S4bPdBdW8afvbSQ4HTsNys1ctde4cE5Rexv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PitPOjh1D7bvf5A3+79VpviDxjDp+sajp9ppP2TVo72N55I0/dOp/j/2a50axq1v4w0S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Zf6z+F23fNWl4o8r+z9Pu/3n2u8n+xXUkf8AdDZWs4O44oo+DdHtNQ8QfvopJZfPmd/M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6sO4+E2oW893aWnl3fmXUfn/AD7V9drei10vw28Pah4gttRhtJv+JhI62r28j7W29d+e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Q0fxh4i0/wC13EWrXk7Sf3v3O5tv/ju2t1Gb+E1eho+OLj/hGPB8039oW93qFv5dq9vI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P+yq1peBtQtLj4fWmoWmn/ZPLSRHt433LuH8Q9Ay7v8AvivP9Y/4l+j/AL6KT95Nsnj/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bi+vdE8AfZ2f7M8byOjySbd7Z2tj/e2s3/A6HBowlC5u6x4otNQ0/wC16fFqn9kxvvmt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XHeINQu/FH2TT7T/AI9Lja6fdb959ytX4a/FHUNP0Y3d3p9vLokjsj+Y+6XcF+arfjDT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Phm0/db9n2eN9qxTddxH8FHI1uYSjqcl4e8P6hb38Wkyy+VFql0tl5n/AAL/AMdr6r12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0fdbWlvlYkeQbpHY/dX/AL5r51n1jVvP+yRRedd+ct0lxJt2+YFY9R/FWlrHjG7t9Y0m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lvT+LZ+HruolEXLY1kvoLW5urXT3tjZPKhjs7sbERWfllJ/2v++d9Lo2safrHjDUYv3l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iNLFNhfvApXM3H2TWLeLSbvzIvMvY9mo/wDPupYfJtrp7jxjp/hfWPsvh+G382ztdkHm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7tWVnbQ0SNO40eXw/cTTWn/IQuINjx+duVIwrfeP93btb+98leY+LPFE3iVEsJbGNJQVe7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Hv4at3HjjW9HuJtPu9P+yahv3+ZI+5XjPXFZuoeb/bGo6h5Ukvzr58cfyt/n71VRhPV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9prHg+01bVrT/iYWbyQJ5f7tntenzHvt3f3agS5g8E3GiXEUrXSxK1u1sWyrqu8o3SvS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FxFqF3FJ/Z+o6XNZQRyJ5UunzbcxMP8Ae2t83+3U+jeBtE8UeF/7Ju/+Pu3ff9o37pUk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PLvGHjHxB4o1i7u9E0q4/wBChXf9n/gUtnd/9jS+DtY8Q6fb/wDLxaSyPH5/mfK3mBs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3h+70fR9RtLuaP8AePsSSNNrJj1/vVxnxA0//hF9Pi+yf6J9sdXg+zp9yQc7iKqNWMnZ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Rp/9oafrenahJ5txPDBNb3Cfc+Vtu4f+O/xfcrUv7b/SJtW/1suxke4kfbEi7eMgfer5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Bp80sUnlR+WnmR/e8zq1exT+MYpPD7fZbiWJAPLnHHmeWRupSR0x0dzY8LeIP7QtjDrc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47dNzRKQCFOV3fxf+P1h6v8A2hb6drkMMsnnbFe1jj+9DHt+bd/Efl/hrjtG+JH9n6P5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z+0JPmldQudhP/Av/H63p/Nt9Pili/ey3nmO/wDeSE8t/wCOrWLg7plc1y5YeJfC2t/D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twpmeRP36XDbl3nH8Py/w13GnXHhTwfo8Wn/ANoRy6hsV/Mk+aWFv7x/55rXzPb+db6N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VEk2MuzzOVx+X3a998IeEzHrs2qN+/uLrRTGTJ83KrzuqK9J1I2BNok1DxRqFt4XtPJ0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Ps8kP3F3Mdob+62WX5f7lY2safqGoeD4rua08mG4eS1eP7zbZFwv/fLLTPD3jn/hMPB0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fGuzUI0b9183b9K0R8Qf+Kemu/8An3/f/c+XcGwuV/3mWqjFxNeW5wHw+0/UNHuIru7i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7pk+Y/Kc/xfLWzceIP7f8AFE0PlebFcTrBayb/ALmV/iO35qSTxO1zdWIuI7WUwxTS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L/wLms+21jSfD9vp+oaHp9xd6fJdR3UEkn7xoZBxKp+X/pqVrWUOaDMHGx6TbaxD4f8A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iSI/yLu3df8Avn5WqmPEH/Ev1G70PSbyLy59j3Fw6S7G2/eIH/Af++65vTvGH/CYXF3L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PveYOq/987qxf7Q8Q2HijT9Q0maPypII3+z7/KW46BlZaiEO5MKSkrs2vEGsS+KLjSdQ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yHuLNPmRd33lH3qrjxTq2n6haQ6dFb3UUk62Sfd2ux6ofmbbUt/bxafrGny6cfJmk1H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lf8A2aswf2Tcaxp8P7z7JeQNBNJsX/WbfMif/rp/7LXRCJtKKcbFG30+XxBrB0T/AJB8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deWT/wAdrtraCW30fT7vUJv7P+xXqweZb7fPSYJiLjb97p/33XnvhXyrfxB/xLpri7m+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HP3q9yh1UeKfCMF99nMMTXMc0guRsZHT5S36LUyfQzi7aHn9xceJvGFufD13pNvd2mlX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y/3T/e3UmoW93p/2y7tJfsnyKiWezcu3oy/7v8Vdf4o0fUNYuJvsn2e0u5HV/tGxWl8s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DUZfC9xpX2uWSW0kRknk2bvl/utU7mEpcsrHbafrFpb6fF/pccUsk/kPJbv5sCNuAbO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q/h//hKLebUNKtPterae8e+TzmVUUpzz/ssv3VrzrT/C+n6h4oi86K4/sSSGR0jjdv3T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dG+IOrfB/wAQajomrf8AEwtN7J5knyt5fTcv/fNOOhtGWhN8PvD93caP4h1CbzNQ+2Q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wvg7s/LuXbUHw+8P3cGr6tD/AM/EHnweZ/ApbvXpmoahpVv4Gm/4Rny7v7QizwfZ/wC8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bv8AdrlfC2oaf/wsDV5YYvskMiRukm/cr+Yudw/u/MzVtKV4M1UkX/GHha0+zzataXf2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Pd93b/d/3lrjNX8UahrHheLyv+Pvz2877zedhPlbH8Lf3v8Aaro7bWPs9vq2k3fmfa7i6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oKr/wAC+auO8LW8tvrF3LLN+6s3+fy/7wXG2ue3Krk1JcsblbwtcS2/h4y2n+qkm8t4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uD97c235a9B1m4l8Qahq+oeb5tpJ5cKXlm/menUf3Wri9O1m01jT9R/1lpNeTxonmJtj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Ur/uvXsnhbwdaeB/Axl/tC3/ALQkRZ3j/h3bvu/+PUlURpStKBwfxZ8qDxBpWnxTfZLv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t3N/n/vmtP4a2/h+38QajDDNJdy3kHz/AGj+8Gw33v73ytXCfGn/AImHjjSfK8v+0Lf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kp/9Bp+n/D/VtPuJtQu/Mih+xR3sMmzcrscFlP8AdaumCBo63V9Hi8P3HifRJtQ/4l/k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JA0e1k/P/wAcrnRqGo6hp9pFdyyWvyKj3Gz78fzfN81dd/aGn+INQvNO1GL/AImv9lra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sxb+n/fFZI1DVrjWJvD32vzfs6KkHzn5/l4z/erKauZxTIdP/wCJhrBitLTzbTY1kklv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75vuqf8Avujx1pej63e6xZ2sZhsraVLKN0uPv4Vdr8/L8v3au6PqMX9oafLp81xF9j2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j/2Zf/H6frFtxqOkzWv7qN/tT+WgVuf4iW/hpx0NIqxx3gbT7vT9Ymiilku/M3Qfu/mV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93dXU3Gj6V4P0f7XdzXGt6t56749/lRJIfZf4aW21D/hD9Yilli+y3fkxyJHbp+6eMrw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6kn1CXT9G1HVZbTzZpHWf8AeIrbGG75f++mWiUrhJaGF4q8TlrPTfNs2MDXczyQgFUS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yW+nebFp8lpdxvHPN/sR7vl/66bm+X/gdJ8QPFGq+MfD2k6hLp9naeYmzy44dsqZ3Dn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1b+z4otPm/tD7Rat5/lpu2LG3y/7vzUQpuRjY+l/jlc+V4KCZxueviDxdN9q1R4wcgEC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v4YhXOOSa+Kxm916MHnzJgP1r2MM7xMZfEff/wADovI+H1h2+Vj+rVqeJ5zF4X1Rs8ld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ItfBGnL0xbJ/6DWX8Q5vI8D6m2cZQ06u5KPin4larutbezB+85dx/n/PNe2/sW6fmPUL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/wCtXzV4su2v9YmIyQvyCvq/9jG32+G7h8fekH8zWsFaJR9DXR/fOf8AZr43/aE1kwaj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df8AgT8/+Oqa+xrphvl9lr4K+Pd8bjxPOmep3fz/AMaztqA/9mXT/tfxGszjhHQ/luP9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D0FfFX7JluZPHitjpn/0E/419p6qf3qj0FXUfulny7+1Vq32aCVO8irB+amvMv2YLL7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a35Hd/7LXVftYXvmahBBnrcdP90VmfskQb/H8zY+6q/+gyVdNWiI+4bvrGvpXx1+1rdZ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6CvsS8P732Ar4f8A2rL/AM/xC8YPW4b/AMd4rNayJNT9jfTvP8VTTEZCA/0/xr678Uze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18v/ALFkGb66k/2G/wDQv/sa+lPHMvlaLqj+kRomyT4E+Ntx52u2yZ6IW/8AHmr7C/ZX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xnB/8cWvjD4tSeZ4qjHXEX9TX3P8B4Bp/wAMrBcY3Kx/X/7GtVsI8u/aFl3XFume39a+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u884kkb8jX0P8ebzdr2zPCIP5E14N8GoTe+PLbPO9/5tVAfqZ8FbfytGuW/2YU/8dJr0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wkj2eH7v/roB+Sr/AI11wbDZrwKjvJnpUtEWnHyZqvLzHVkDdB+FVSDtIrNGxX0a4m1D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X/Spv9M2fw8n+78u7G2otX1CXw/cRf2h+90/eu+4jT7nzdx/DVjw9rGbeP8Aex/fZPv7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P+WX++qfzNdcWcU0WBNDfWu+CQSQYAEit8vWsXxr4Zh1cWsi77eYSpieA4frmrr6GlmP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sByjcnt2qrfa3BHeWlteN9kuTMvyuflbgnr2rdbEFPUtbuvD7RDVI2utPcqBcoN7Rj/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DWrd3MWo6ehimjm8x404fd1dRVm/t8+Vj/nsv/oWa5HxP4Xu7fypfD839n3ckyu8f3oJ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jofEuk2us6dcR3UasmxsHH3PpWDaW+t+EYQkJ/tXTl/5YyffUf7Jpg8dS2QfTfEentpN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EnzfwmuzH/HvJVDMTwr4w0rUo4rcXTRXaIvmRTja+cf3T1rf0Ubtd1P/AGbeEf8Aoxv6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WbWL7dbLM4QYkXhh9CKoeHvC+oafcaiNP1aSLy/L2faE83fx0NIz5zrdMiDaxqJPZI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DSrRABl9Ss0z/wBtlNYejz+KoNW1Hdb2V0B5f3nKf3qXxT4o1G3uNEhu/D8vlf2hDN5l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4pWKTueleRXEeHreKf4r+MYvKj8q3gs0T/eKsT/6DVsfFDTxxdWOrW3u9iw/lXLeDviL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S3MaXU9uY2+zO25VTac/Lkc560WHc9Nk0Szl+/aQv8A7yA1yngDwlpFxoLXD6Zau8t1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+c4Xp/shauf8AC2fCo+/qgi/66Ruv81rE+HHxC8PQ+D9Pjl12yhn2szxvKAwy7EZ49DRY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DYeEdXmGjWaulu7KRCvXHFWdE8C6Emj2Al0WyZ/s8ef3I/uisX4k+ONB1Hwbf29vrdlc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LHzBwK6G3+IHhkw5/wCEg07/AMCVosIi1nwb4fi0e8ddEsQUiaT/AFI7KTWF8MfCOmL4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WeW0jZpHiUknHXpVnxj8R/DFv4X1fGvWEkr2kqJEtwu52KkAD3qr4N+Ifhqy8H6HDPrl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MwBBEa5FFhx3OtXRNOTO2xgH0jH+FcP8FbeObwP53/PS9uJP/IhH9K15/i/4Qgz/AMTq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CWuC+D3xC0nSfh1plvKl5NdHzJGS2t3kHzSMev40WG0eszjFZHh3H9mP/12m/8ARz1j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vD+rye7wbP8A0KszRPF2qR6Qn2bwzcybpZG3SSoBy7Njp2zj8Kz5tRWO8rhfhmvl+B9J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+bxP4wkt5Xh0PT7bCEgzXPP6Vyvw+g8WXHg/Sv8AiYafaw+Srp5cLNJtNUnclo9F8RT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Lt3Of8AgLVz3w2SKLwRoyiX/l2U926ktWF4q8Pas2j6k134kungS3djHFEFDjacj1F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NHtfNvL+WLyY3SPztqp8o4pisdhdaza2wPnXMcGP+ejgVgXfj/RLViDfQyt6IxP8qWPw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R3lYt/OrcWhadaj91ZwJj+7GKxsI868S+PLTW9S0hbS3upzBdiZzHEy5Ubvu52811Ft4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1ef9vDpFWZ4ggz438NRZ/wBWlx/6D/8AXrvrbpTA5sXXjK96W+m2CnvI7TMP++eKq33h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EBtyeotbYKPzau4plAHlfw8+H0ur6Es8viXU44pZ5mEMMgjD/vGGT8pz0FdpB8MtBiYm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6llz+DNUXw5nis/COmPcTIjN5r5Y4zmR2P8AOtaXxvolpnzdShPsrZb9KCB1t4P0S1GI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c1q9vEfif4ajH8EN0/8AJK1W+JenSZFlYahfkd4rV2H8q4u48Yatc/Ei1mtfD0nnR2Ui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h836U0Ulc9lSJUXikI61xkGo+PNQl2LaaZpkJ6mRjIw/KnW/h3xbc3BN74pS2h7x2do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xM8RWdjoOo6ZJIUvJbR3jArktX8Py6v4A8P6hp+qx6f4lt/9NjuLifbvU/wf/tVyPjLS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/wBoalfeIbZof39xPlT5jfe2r/DWj4g1j4feH9Hu9J86O78QR2rIkkiNL++K8f7Pyk1z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qS1PKPiBrGq+IPE5/tu7t/7Q8ld8keGi/wDHK5jRvDGoeINX8qKLMX/PRE2x10XiDw/d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/a9kbv5b7f4e1bun6h/wjGjnmT+0Lj/lncPuZK/qrJ1D+zqXJ2P57zCcnjavM+pNbeF9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SY9AKs6L4bhsna5ZAi9Rmo9ItpLyQ3V2Du6gVLrmq+VA+48AcAV3Sbb5TClaEXK2pzXj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5cccV59FYXerXPlQqcnvXSLo1xrNzJNJ+7Qng1ox3Vj4YtyuQ9we9bR5UrHMuecmxuie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pM9zKBnZN8sSe5FGq+P49LXydPYPt4DqMIv0WuT8QeJ5tSkZclYs8ID1+tRaD4cfUZd8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rD1nvtXnLShnye6810mkeD5LrBdZUHuldHongyCxUPJlSP73WtabWLLTV2K+SPWrIcLk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tkDIyc/xNXmn/CwbS3v5prvRftUsn/LTzNvy1X8f+MJNSnZdxEanCJ6+9cHYw33iLVls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0UVhUkuh34XD875mtD1d/EWn+LdLtpILDyoLS6jS5WR8KkLN1x+dY3j/AEfSreeL+z4o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OPH3uOtb/h7T7TwAP7P/AHkv2z/j9vP4v/1LW1beB/D/ANvu5rTT/wB78yfvNyr+FcMo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3djz8aha+RFF5qfc/ubahNzaj/lqp+hqDx38O10i6aTaRAxyjp90H0rl7DR5RP8Aurn8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UKbV+b8DsBdRRxsUG8+/SqEupRxAu5A/4FWRr+qz6dZ+VGokcDBIrhmutR1J2RVeQn+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JanVhsB7WLk3ZHbX/i6CEEKwP0rm73xRLcEhflX2qkng7X5M7dHvG+kDGr9n8P8AxDMO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864KlSrU6HtU8JhqKvdM5+7uJbpm3HA9BWlo+tRavpk+hXrYDHNvKeTFL2H0bpXU2Hwu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nt1Xhv3fIrC8X+DpfD//ABMLSKSKL1/2u9cVTDVEuaR3UcZRlL2cGrmd8HdH1DUPjBoE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E7+WhbYsZ+Y1+q48YXdyD9k8P6hL73CJAv8A4827/wAdr5z/AGWfhbD4X+HDeNZYhJrX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TFCrhcf8CILf9819VV+LZtiY1sQ4r7J+o4Km4UVfcwftfim7/wBVZaZYKe9xM0zD/gIC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x4v/AH3iDyv9C/5c7JV/5a++6tfxB8QdE8MXEVpqE376RN6W8aFm25+8RXHRfGzRE8Wy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kxLGuSTvLbsfQV81PEU6bSbPQR8af8FDfDj6N8U9EuHuZbtrrSUBlm6nY7//ABVfLA5F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1LSvFb+EdZ026FyYYngkyMMobay7v1r4224r6WjNSgmjhluC960NPj82aNfVgP1qgBiu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0yJ/uPdRqfoWxXRfQg/afwtZXOm+FtIA+eKK1hTH/bMV0GngE/6x4z/31TtHt/tGnxCr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lZoia2meP7xJHsKdNfzdEVf+BVGZmi6kUw39yAfLSJv94VJoMkd3ORtX3quNQmt32kZH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NqjD2oRlcZmTy/YVJNyeN/tHMoZ1PpS+RFCd0fA9DSwzQQKfIkLHuDTj5U43Ekv6UBcc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45U4FLuMcf3t/wCFItwZF2LHg+tQFydJVT/aNTxSBuXGB71FFbEJ94A0rI5Qq3P0oC45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rPnZUiY4Jz0xViaFoos4I9aquP3eC2M9KpBcwrq4P2iMf7LVjX/mC4jPStWf5Z0kl7P8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wTWsCbGzZlXs0YuDXJ6xGsWsxyBhjNX9LcmLy9/A4rB1+JvtQw/Q9a2Qzx/42+BbnxR4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Fl5RdHA27m2d/wDdrnI/h9aWEVrL5EuUdh9sMgeXd242/wCzXZ/EC4+0XGny/a5LT72y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NYc9xqFx5X2TUP9/wAyvAxEV7Rs9/CWVMint7XT/O1DypNQ1D+O42Ms7tz8v3alGoTX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/wCPj5f/AIqoU0lYjulvZUfG3bGrEZqLWNQtLfT5vK+2Sy71/wCWLRL/AJ/irmijsepR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Fb2su//AFkkG7ev+f8Aao1jUIre3mi1CaT7JJ9yPeu1Pz6d6hFvFceVaahL/wAI/FIj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X/arRttP0n7R5V3qEnm718m31B9vsGoaM0gGoRfZzLLFH/E6fvlb5u/1aswa3Fcf8uE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8ctXU6h4XtNPE0svlxRbNn2j+H/drD/s+0t/3sOof9s49y7/AP2Wr8jTlK8N7qVs08tp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ICo/u1H/AGx4h0/MuoTXH2Te3+j26M2z/gX8NXtK1ibfNADKfLIVPNI2v/frSn8QfaP3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K3X13U7EWsVR4g8NXHlf8TC4llk2747jd8/+9/D/AOg1oxWlpHa532cCSOqP5Lo2z739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N+H9Hit7+abUJf7R8z/n4+9XVmfSbe3IlijtPL2/8e+3b/47TWhpFIwdQtbW38r/AImc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/WnDybjyvssUc0Oxdkkm7du+b5cVvfZ9J1iAzRXdvN95PL37d+KzrfTtEt5z5X+u/gj3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E0/72L/RD/z0jTcv5VFp2jw2/lSy6heXcu9UeTey713N/Dt21qSyTJCkdpapMxbGHaqu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/AFUX+/8AZ4dzbf4eP97NQYWaLM+n6f8AvpZYo4opP+fhPv8A0qG4uIdHH7ny/v7P9D3S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No9p9n+1arNJL5nz/wCynrxWrGulgzS2TAx/NjnC4qeZIqKuY8GoahcXB8ri02f6y8fy2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1C41C3zLF9n87+D7O+5X/wB75akFx5/+q0+Sb/pp/CtPnguwP3xt7WH+A7/m/Kp9oacp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hp95L9395bo0q/jR9ntNY87zpY/K/jj3t/8AtLWFrGsWlt+9m1WSL5/+WieVF+dR+FtQ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d6fd/Z7rY8cj+YzrtBVvm+bvt/4BVc5nJHjfji31vwPcXd34e1Dypbd2dJJE81biH+Lq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NW8QeD7XULuKT+0JNyJeWfyqjf8ALRSP4w2d3y7vpVjxxqE1v/okU0k1pZ3rT+XH/rU/2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1c+FtvD/AGfaxS/6XDs8+1kk+6i9Y/8AgX8O2ueZwU7qcjy640/UNP067imhk1DRLzy5/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bBbB+b7u781re07wdL/wkEX/AAj8X+iahZed/ZeoP99Q2O/8Vb+naxLp/jCbT9Qh+1yy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8MSNn6YqnqGsXfhfxBp93p839tyyPCkMm/dsjx9z/AHl2rXNdl8kpSui3o39n6x4fMU3m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n+WVIUbO3nqP9bu+i/3q7Hxh4p0r+x4rTT5v+Qhp8iQRx7Vi8v3z021zmoeH/s893L9r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gjjfb++KYuU9t1a9x4H0/UPsnmxf6J5MkF7HJ/rXUcj/AOvWkWbKmcl8PvC2k6h4g1GW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6tdQ/wBW13DtEbIf95W+Xb/EGrs/B32TWNP1bT7TUI4rSN2eHzHbzeeQjDu1eeeHtQi0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61bRnZEkjfcs1uWyuD/st/D/DvpdY0e78Pz/8JBp/l3dpvWd5Ld938XKkf71DfMEVynql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PS5pJf3EKJ9nwv7yNuG/wCBbf8AxytfUNPtNYuNP1DT4o7TVvI89JLh9u9g2Vz6fL8v/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EVxp+i3ctpHLpNx52/7Qm7yvm7f7XJ/77qjbeIf+Eo+1xaf/AMelvCyQXH3Vdd2R/wCy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8TdV87xpPc6dL5l0J1uoI5Pm3pInltEw/hZX3LXM3+n/AOj6fLdy+VLcJ9le3kT5njLN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139vb6TcXGo63aXcf9rSTb3jj/e74yoEn/Ad21v97dXHeKtP1vWb+8MgjS2uLeZrSeJd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6rjOL2MEi94W1iLT9Yi0+XUI/vyI9vcIyq67MhwT171q/wBo/wBj6P4flil/e27yPPcS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daXUPEFpp+j+GtW1aKP7XJAsD28ibvl3DLf73J/77rX+JNv9n0fUYdJ0+T7JG8bpJJDu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kaGdceINQ0/T9W/tDT/OljuvsU8m9drxno//AH7K10Nx5Vvo+n/ZJfO8t2gmj89tyZbG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ZWk6TFJLomoJvmkkT5XUN5a4P97j/wAcrIt/iBL4XvzafZJJtOk8t/3j7pUUNg5p3sHN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e3Okw/aNQi1CGPZHsZdjB2/h/wBnb/DW54g8US3FuZZvM/smO9VHjjRfNeE8SKP+A/d/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nafq80M00lpFHP5MN5vb52+bzcf7W40axrEVxb6Vq2n/ALry4V/0f/aDfNn16fL/AMCq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PqH2jVtO8q3u4rdPOgvPm3cMPlPr8v8A6HUNtqFpcafN4hi0+O0h1CHZP5kzLFE2z5cf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a39O1j7PbzaJNF/pWz5Pk+5GYAOD/vD/wAcrhfEFxd2/g/SvDN3/ok1w/7+OT/VIpaQ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VkchPcah440+1h1aaOXT7N133EafNKu7HXuvSr/g7xxLo/jDT9Pih+16VcXUlq9n8q/L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iDwNN4X8PaV9ki+1xW6bJ5Lf/VPhfvf99VreGNQ0rTLTRtXlto11KBpYRHsXa07lWDf9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s6fUP7J8b280NpqH9n6hGjJPHJtVnh3MOMf7O2saDQ9H0KzvvDdhdSq6WkDDy13siuG3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AOsL91cW+raTaTRzS6e7TwXmzaz/NylQeDv+Jf8QJpbvVv3skEM7ySIzS7Tncq/mF21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g3UP+JNFpN3F/aGn3EEmneZH8sqMGyG3VOIItP1DT5rTT/8Aj8/01I5H3M8m3y5cf8BV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fFb+H/O+yeTN9tWd/L+VfL8wBeP+A1xfijUP7XttP1a08yKLRp5LJI40/wCWe77yt/31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hXWLue98QeGbSKOGGBwEfYrb8SH7zf7v/oFac9xFrFvN/okn/CQ+RHPBHbp8s3l7hwO3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zSafbxeBtQ8RXcUv2vzLWO6/eJuZ4+q//E1c8PXH9j2813D/AMu86va3H99TuLIP93J/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A/tbw/cajLpP2fVv3CzzfbHVfKjPyqoH+zuaub+IHm3HhbRIdP8AtEv2x98395PL42/+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WNJt/wDS9Pljll1m1WyurfZt8lvm+Zar3FvFp/h+80+aL9zb6j5b/wB54yw+Yf8AAStO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+H3iCXwfo8135UcWn/ZY53t7xP3W7Y3yr6MzLWD8PdGi1DV9R1a78v7JbwQv5e/dvb+7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4p/tC3/s/UYo5dEj3QJcXH8C7eF/3qff+Btb8H28Vpol35v9nQR/bY7h9yv8n93+7V85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0+4h8Uahq/7qO0m2TWSXEfzNt2/cyf4dtO/4R6W31ibT9Ql/0SRJEso96/PhvmTd/wB9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403XLCe4jt7q8u9ZVD5n3fLdPLx79f8Axyur+KOj/wDCQadpP2TUPKu455H/ANyTdw3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+TniVPEGn3fge38TxTeX9k1CBp45LOdfNSMtxn0/iWtTTrfUNP8AB8WoTeX+7gV549/3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cNHit/B83/CQxR/u5/IT+LfHu/8AitzVDbf8Uvo5h1b99p+xnePZ8vl/Ws73Omm21qch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+HrSWL/AIncl62yT70TrGzAbv8AZ6f98U3TvD/9n+H/AO0PE1p9k1COeSB7iRNsF3Hu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oW/9ia3ol3H/AGVZJGnl/wAXLbK7r4g6PD4g0fw/p2k6VcXf2eePfJs3eVluWFDqxp6y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D3fi/ULvTrTSbPT/AOxp9/mRuzRPDImQp/v/AOq+Vl/v1W8DeH4f+FkTf2jp95aafZwM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Pkyf4a7P4g+KdQ8H6ha6TpMVvdwxztJPJJ/yyXzBtX9a3PHOoaj4X8L6fLdzfvZH3/6P9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+TW0ZpmMYXehyXxA0fW/A/8AaMt3LHFd3lk0/wC7Tau3cxl+YN95fu7v7tYX9nS/8K+m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Yt7x/wALxhgWYfLXq2oaP/Z9vFqF1Nb6tF9lbZHcfN9nYt5bI3+y3zNXO+ILeHWNOii0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gTy/m2SfxVLnpY15VFHmnha30nxB4Hu9Q1Cb97bwNsj2ffkDEN077WWtDwt4w0zwp4Pv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hQFcJ8ys3975unWu1074XRafo82iedHFLbbfPuI0271k+83/AI7WTf8Agu3+HOh6nNfz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OSNWXlmC7qG4VFynJJc5yH/CLXWn6hNqEtpJDp0k+yG4j/5Y9wwr0PT/ADvGHlQ6fd3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cbGWJ++yTH+6V3f7dcPp3iCa38HeH9Jl/fWl5PIj3H+1uHy/98/NXeXGn2nhfUNPhi1a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3fyt8f8AF/wL7u2l7LkaZnCNpXIPFGny/EDw94f/ALOm8rUI0mR7e8TbFtP8IJ/i/hrO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jp93LH5tvBvn0+4fyvNw33o/vfNXaX/iDULe38PadFafvbhJoHk2bv4WKvt/2q8PGsaho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SWaz+55n3X+bG0/3q0s5bF1JyS0PTdB0bWND0xdElurXT9GnYgMZmMsKsTj+GsGe31D4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9Q/tDcmo/wDTVQ3/AMTVHxhqGn+IPC2latNFJp+oW6Kk9v8AMqzKf9S3/fNT6d45tfHG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k2yRE/67D+Fv96sasZKN0jlijW8cXENvb6VqHh6LzrSR9iRxzfvbeQ8FPL7f99V2Onax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1X91d2c8c7xyOdz9D/8AFLSeFvEOn2+oRRTQ+baR6jbo/wD1zmb7zf8AAq5v446P/Z9x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5/kb7oVhu9vvLWUI+7c6o7EFn4zvPhB8Q5NZeMTeG7q6JgXO2V1J+Q49MNVH4kW1le+PJ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UcTsrfOIV2Iu3/vpa7Dw/wCEdE8aapbSazOZZbXTFQ2HRxL91WA9M4rk/i9rFg8d7Zzs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R5G/y1ZdvvuRa39ptA0sXfHNxp//AAr6aL+1o7vUN6okf8Twn19/lrNuPC0uoaha6Td6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D5c3zPhflxnp92ue1DxB/Z/g/wAHatLF9rluUkgn/u7R/wCzVk6Ne+KPFWvLrlrM0l9Y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f+yqV/Gt1TIm7Eg8Laho+jeIdPmiuP7Os52nnt9+2VIz/Fz1/hrnvDx1C3t9X+yf8elx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Nh+vzV9Fahb6t4w0/V5Yfs+n+X5cD/aPuv8ANnb77fvUtvo/hm3uDoetxWfm3H7hLy3h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1NyjFamO54B4e/tDT7iKWKK4/d3sbpHI+1XU/xY/wCBV12nXH9oah4eu7v7Rd/Z3aBL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7mO73rr/iR4P0/wAL3Gny3fmfZI4N8Mlu+3zmj4iyP+BLXm3inWbq00q0jgZAUvysdxH8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+zt/8frNWkU0dlqFvFcW0WreHrS4+1yTsk1nIm7fGOd3/jvytTtY8Hy6h4g+16d/yA9Q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jg9D/tVZuPEGoW/hfw/p9paR+d9iaCe437dix9f/Zq0ri40rUNH0S7l1CSLy5mR7je2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pEIpHnXiC31a48YajpMvmeVZw+RB5j7v3f4/+y1CLeW31g/8TDypv9HdLO4RlZ4zz1+7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e4iu5obOWKR/MgvJP4MfwY/4FWRb+BpvGHnatp+oW800cEaeXbv9zCD5cf71KMxJnTf8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LqMXnRXk8yT+W7M1u0b4XHt/F/31WgPiDpOn3E32vT/OmuHV3vLN/wDXL/frz+31HUNQ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29UtftCbVdtwEqt77Vr1z4geBtP1D4XzSw2kf7u1WdPs6fMnCVm1B/EJxMTwP4zt7q81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HzGLfdb09+GrW8Hah/wnFvaXetxRy2lnNJP/ANs9zeq+9eJfCXT5bjWJovOkh/fwzJHJ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/wAdr1Eahq2oW82ny2knm287QJHb7dvK5+YD+KuOdJU3zRD2fKrnpvjTUfDOj+G7n+zY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K2RFZ5B/d/4DXgOoaxqHi/wv4im1D9zFpzqnl/Yts6Z43Z/u1u+ILefVbq1ga3mMcSec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L/AN8rTNF1mD+yNZkll825vxbBPM+aSSNZP4l7/drpw/NKN5DjFsteDtG0m31DV/DN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luvtlu4lgf5B8v3evytWlr+saTcaPNpMMUn9reRMn7tP3qMFbHP92ofh94f0/WNY1bxD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w88caeVF5h52+y7TVSfR9bt/ihFq37uKKPbPBcfwuv8AEtaSVitjL+CtxqGsafq3hnUI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+0fK0M3J5/i213+i/a/D/iiKXVtQjltJEjnTy/3SvD0ZffqtWdAF/aah4quJ7ZSkVxmK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3N/HtT5f96uI8UeHvs/9n/2hNcQ6JG7PZXFm/nypHtb5WX+9uqHqapqx3Gi3HhnT/h9d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RDBex7G/dTDduyP9ravzL/frznRbf+z7i7+1zW/lazA0EFxbvuV5C2I/93buX5WrrPh3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0/xBN5trqZieC/jT5CVVdrN/dbiuPn8LaTo9xFDNFcf6Y/kJJv2+TIG/y1D0HGqnojC0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vtenyRSyXUnkW8jtL5qhWDbdvzDa27739+tf4O+IZtP+16TNp/m3cjwTp5ablSPzP3vm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W0+K4uJoYtQ+yTaW8jzXGxpWTOCMf8C3ferGtvFOn3Gr3mo6fF9klkmjkupI02qjbW3b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+3W8GmrFbnO6h4gtfD/jj7XLF5MVlqLIn2eZfnXcwbj+L5q2vFGoaJ4g+yatpMV5FLv+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G4t91vvNn5fo1cx8YdP+zeMJvKi/dfal3yf3Ms3zf+zVLbXGoXHg+8tJfM/4+o0S4/1X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1f8A0Oq5bag3yo0/AvlfvooruTyZEZ0jk27kmC/Ky7v71Hha40/xRPF5s159rt/LnS38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8Xyfw/m392ph4Xl0fMsPmXcVw6o8dxt+THTFc34W0+X/AISCK7h8z93dbHk+b/Vlv/sW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5zstQ8DaT4g0/V4fCd35Uv2pd9vePtbj/nj/AN9V1X2eX7R4Ziu5beb9zsuo7iFtzru+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wKsf4gW8VvbxS2sVvFd/x+XN5extv3lFYmseF9WuLc+MbuWS1i8i3RLP7zXHlt97/d2b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P+Epmt/igZdbijimkTyEkt/liTDAL/u/w1lfFi4/0fUdJl+zyzRv88lw+1bfOCrf/tVo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9lu/+Eh8q7s9u/y0+ZMc7jH/AB15trFxpOn/ABI1H7XLcahp8iK/mf32PKsN38K0lBnN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7cS3HiC10+LSbzUNP+ytA9xGnlLuHPVqg+LHw31bWBaXf7u7u5J1gSSR/KaFZGbCSeqq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4g8czaf4X8Pw6TaW/wDZXkMl75k3lT7Qn3v96uLt9Y0/WNHvP7EmuLuGONfIuLx9rJJ5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pyc+RI6UtDyjT9Y1D4f6hNaeV5Usj+Q8ezd9nb+JgP723pXfeFvEGk6fnUPNklluJo/4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N8w2rXK/EC4muPFB1G78vT7vz/n+Tcryfcq74O1iK38L/wBnyy28Woae7P5cn3XX+8P7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d2Lnw9P4xm1GaHVNKu9Kn/tFLeRPPgu26blH3ht4+WvPB/xS2oXkOoTSTafcP9qS4jh2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tYl1jTpovstvqH2yBU8yN9zO0bcNx8y1kfEjw/d/2PFLN++u/wCz498cfzLt3N0/Wspa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h7T9E1jWItDm/wCJfp8nmeRqEieZc3DdVU/whdqj5q6/ULjT/C9wdJu9Qkmlt0W6SOTc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3f4a8l8HaPLqH9iah53m2mxrV4+FaJguR/44fvVc1gzXHjibUJZv3Vxa7Et5H8yW3Yqw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Dn5zan7p0Pxg8248c+HrvT7uziiuPkhjkh3b22t5v8LfeY1Dq9xq3iDwt4T8PTRW+ny3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iYr/AA7mb/gVdN/wj8Vvcaf9rm/4l8e7UUjjQM20LncT95KxPE96t7r0ERaDT54NlxD5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RFm7elzhNYt5vt813F5nmyQRwv5abvm243L/e71r6h4fu7i40+00+7jh8uyjSaSRGjZ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7Xwbo8Rt4pftdx9rs7WZ4Lf7qvHJ5n/jysWrl/GHg/8AtC3i1bSru41WW42/ariN/mt2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pSRimSXGjah/wkE2n6fNHqGn28Gya4s4fuL13Z+X+Lb/AOPVL4w1iK31DSYtQ/4mHmaX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0z/DJ83zfLWZ4O1jUPB+n3dp/aEkvmPve4k+8laenahpXjjUP7O1CKOLy03wSb23O23/Z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dJceKYbfwfFp8tp++2Qo9xGnmt5P8ONq156PFH9j+ID9kiuJbS4STfb3Hy72DfLj/wCy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/QJLi0A+1T2EME0f9wf8s3/nXCz6fqFxrEWo3enx6hDqvyP5jqv7kfxfL96hWfQ1m7xs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XE0vh77Zay27+f8AZ4/3m9dw+YH+H7xq/wDCW3ht7jUdQ/5CGn28F1vjk/1u09cj/gO6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9Tj1XT9I0w6T4gTTPMSJdy74yd3H3q534fafolvf3dp/ZUlpqvkSQeZcJtZPl+bNdkJJ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1XfeRodtHnGa+U/DcP2jxJYJ1zKP519Gftd32IrSLPevAvANt9p8X6cvXEgP6134VWgY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h+y+F7GPptt4x/47XD/Gu8+yeArw5xlW/wDQTXoUKiHSok7KgH5CvIP2jbz7P4DuVz1j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8ZXAH419ofsj6f8AZfAqSYwXOa+L5zmvur9mKDyfh3ae65rrtYZ6Fqc2yK7fPSM1+f3x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2zn5wP0r708RT+TpeoPnpGa/PrxrL9p8V6q/X9+4/Liuan702gPYf2OLUS+Ip5yM7VY/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EsfSvmX9jGwxNeOR/Dj9f8A61fSmrP/AKY/sM06pZ8WftPz+Z4ljXPRpGre/YztfP8A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/wAdH/xVcZ+0PdfbPGzRg5wG/U4r1L9irTdkN7c4+/vP/jyr/wCy1rD4RH1HfOPNmPoK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X4pjGc5aRvzavvLVJdkd0xPRTX58/G+bzfFyDOcL/NmrOG5J9AfsW2G3T7qcjtjP4k/1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eGNTOfvDbXmf7IFt5Xhad8Y+Yf8AoNd18Yptvhe9APWQfzoluCPhTxyft/jwRdfnjjx9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7N8ONN7Yhz/31uNfAOqDz/iSPQXSfoRX6D+HoPsPgaxhHGLeNf8Ax1f8a1WxJ8x/HS+B1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YfkmK86/Zz0/7V46s+M4ZF/8erqfjhPu1LXGz2cVnfsxQbvGNu3pIp/Wqewkfpn8Lx/x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6Kv/ALLXQetZfw2i2+D7NgPvhj/481aoOWNfPS3Z6tNe6T285ThuRSu6sTt/SmKBisnV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X8jf8CqUza2hW8H6BDPfmKWw8mXyZvO/223xjP8AOt3VY9V0L7NLawtqdmJv3lsP9aow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9FuP+Jx9rltZIv8ARY4Hk+8qN94/7tb89xF58X73+9XVS1OGpqV9O1e01C3iltJf413x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+GqvifR7XWPssU0Xm/O3/oLVfuNHiuJ0m/1Uv/PT+Kufv/EEuj6xp9pqEP7rZJsvP4fx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qH2vQBF5XmahDvXfH/y0Tr0/vVNbahDqH2Xypf49jx/dZGwfvL/DWnP/AKRPF/wKub8U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/p839n6hv2faI0++u1uorRGyNbWNLt9Ws3tbuNZYW6hhmudn0/VvDFvL/Z839oafs+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Ezk/wDiqsyeJJ9LlgtPEEIt2Z9qXsXMMje/oa2tWPnaRc/9NIgP73WqGRaF430/V4/s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btdki/4/hW34bO681g9hNGv/AJDU/wBaqah4esNX/wCPuHzaw9H8HXf/ABNf7K1W40/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XoKDBna6aM6hqLf7SD9DUOvrv1Hw9H/0/eb/AN8xSGuS8Pw+NoL/AFBUvbHUUjmVNtxG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duPEGtweINK/tDRPN8t5nT7HNu3fIQev1oKTPQ/JFcP8MbALfeNrvP8Ar9clH/fKj/Gr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tE1m3+lkzj9K5b4dfEjTrPSNQE9rqUks+oTTl7eyklQ5P97FA7npOq26HTrlmRZAsbHD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/wD4RfShLYW//HrH/wAsx/drD8T/ABd8Mt4a1OM3U8cz20irHLayrk7TxnFWPD/xR8H2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/wC7gjHO5f4f92gaHfEnw5pi6BGE060WR7mJBiJR96TNbcHgDw7z/wASHTf/AAEj/wDia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w5qVppkFprtnK32+3kZV+baqvlieOgFdcPiR4YAONesM+04oAwPil4W0ay+H3iGeHSb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tuoKnpkHFbnhvw7YwaBpqfZIMLbRD/Vjn5RXKfFT4gaFfeBNWtLbU7e4uJ0VVjSQEsNw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4teFYLeIf2tHjYv8Df8AxNBUTptWsbW20S/eO3iR1gcghBwdprivgbb+T8KPD4/6Yf8A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PDc3hjV4IbueaSS0kRfKt5CCSrAc7ap+BfG0Gm+EtMsYdK1O4aKBADFbEqR9TQXuegTj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zX+9GJP++qp3PjbV/wDl18KX8vp5rxp/7NXO6N4g8V3Gj2n2Tw/FD+5j/wCPm9/2f9ms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8vT7h/7sZP6Vz3gCPd4M0dceXttIh2/u1jaxL46vNI1DzpNHs4TBJv27pSPl561U8PeF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b4mkii+zR/JbwKv8NSDR0Hj59nhPWvu82sg/NT/jU+nzRwaNbqz7cRIP0FcZ418ALa+H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yU7FPnTYQhnVcbQOnNdPb/D/AEQZ82I3XvcTM1WthWG3Xi/TbUHzbyMn/eyf0rJk+Ien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/TKFiP5V1UOg6faD91Y20eOhSNam2InCjaB+FYEnktxrOoah4v0qWHRbgSxwzeXHcYXf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n/CaTQEx2Wmad/18ztIf/Hak3+d8SxJ1EWlMPpukA/pXbzUKSYHEr4Y8U3ozeeKPs6d0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uqGf4VxT2832vWtc1D5GciW8KJ/3ytdyDgZFZXiDX7W30e7827ji/cydX2r901VwOW+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C2lS3Vp537hf9Y7N/wCzV29lpenWQxDYwxY6FUAP59f1rz/w98SNE0fwxpUU2oR+b9lh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O1bVt8S7WYHy9K1O6P8As2bfzNArHakIPurgVxqDzPibcn+5paD85W/wqP8A4THX7ri1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Z0RR+C7qxNOt/E1/4w1HyprO0u/ssKP8jN8u4mi9ikeqL1qT7wrmofCOs3AzdeIrpB/d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xFr4P8ETQxS3moa1qCNa2VvJMzM7Hq3H91aycrCk7I8s+MNx9o8QatFFN9qluE8n7Zbz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3+GvGLfxBp+kaxa6T51xqEu/547dGbZ+XVq9c0f9naX7Pp/iDxB5cX/HvsjjdtyLuz89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8bxS6f8A2X4g8ybYkdm6xNbyc/Nhq8RUebEe0ueXJXZV8Z61pfjC4tNR06yugfsaRPHd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N6V4RvNb1EyXUy7FBLEndj0Wu1+J/iTTvEWtCGNpNPm02IBF2gK5PWNveobW5g03ShKT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ggV/UHC+YfWMv5Ox+U8QZfGliufoyf7JBpcLBXyR99m5zXn/AIp1u3WRvMw65+VQcVl+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LWQEHuveuFuNVfUQZ5dzFugNfXU2fKT5/g5bI0tX+INzMDHaYRBxheBXKXF3NeSl55DK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jFa2meE9Y1SMPaWkpXHDsuxT+NW0zaCjFWDS4VmdPOA2D3rsI/HFl4ZQLAPmx/HWJH8K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e0XqVjbL1p6Z4C8PWtwPPa51Fx3lPFNOa2MuSk5NykUJfivealI0drFLK7fxR/NViGbx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29uvV5eDXo+l6fY2Kb7SxhtsDhigFec/E7xbKbj+y7GQ3N7J/wAskPFQ5On70mV7OnU0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t9S1FLHTozPqMx27xz5de2+AfA9p4H0jzNwW+Zd0057t6VnfCX4YDw0Deahh9TkHmOG6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U1TWxp8ALW0Tb5T6H+7SpR5/ekaYnEKNP2FPYl+z2lx53737VLJTxcTfaD+9j+4v8H9f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MR2zW4/6apt3V5j4e8cReL7jxB/pXlRadqEltH/u4+X/ANBNXUqxhJRfU5KNCU6Uqq2i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h1BVltyOSa8x8deCDo22+sWEtlMcgr1Sui0/VPPiKSgtCDjd61p2LxzxTWs0RltG7H+G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y3583NbehXEukL+5/dfSuo134YXx1FE06P7TBJyrjqP96uusvhAqWyhrrMv9wVjGnHm5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JzFh8QdVsFXDmUf3X6V13h/4kpqj+TPGYJ/U8irFl8MVgnDTDIXn5jxTfEVjoFmAryC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rX2cKmxj7WtTNe3uf7Qz5Vcp44+yXFvNaah/pfmQsiWcePkb++f7tUbXW9QS3NpAxH2j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zWeNPNxWVSk3BmlPFpSUkryPcPhl4qvW+FOiaXDJYW0WkJGJWkmLyBVk2o3l7en3a67x7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1bU/Ff8ArHXybPTrRYWlXcN20tu/hy1eD6ZeGwt2MRxIYmV/nxxuH+FX9Y8cf2xb6taX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yY9/+qYdMZ/h421/KOezeHxtWku5/QWXV/bYaMjMv9cv9W8QanqtjLcqmpopgudalR3R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uCn8QeK7fWDFFFZy/Orw3lujNsbcMK/p/wDE1MPGE3h/T4vNi/0v7nl7G27izdP97/2e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0eLT9EtP+JhcPse43/Kkn93Pevz+hUrVql5Hcoyexd/bB+INr43+F+i/atP/ALK1uOZU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Wjx24r44AxXtnxouNV1DwPpWoahaSaf/AKayfZ7j5ZfMCsC2PTdXigfINfqWX87oLnM5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j/aXxG8M2wG7zdSt1I/7aLXn2etetfstWB1T46+B4Ov/ABNoH/75bd/7LXp9GZH7KWWu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7rCtI6lLcrkKq+4qtcyqUIKq7ep5qgkN05O07V9q4SoyNISOXxIA/wBBVxGt7dQzFwf7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+eRl9x1p0Vm14SZJZ3X2osN6m8us2cZ2kYz6JU8kVjeR7vNAJ7HisS20FtpxJKf945qx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KAJRpyxkskqFfrQGH3V8vPrVe5QQ8Krj8KW3T5d2Gz9KALSRMDy6EegFTLdrACCFX3xV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7037PLd52Kxx2xQA+TVxnGPxoS4BXd5mSe1MijaMlbi3IA74qYWkJBaMbT6GgBCZZlPp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H/sq1p5xAcGqgt85kkoA525t/O9og/Ekny7qrXG3kVb162M54fiswWxCBS3bFVEDNS7S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+9Y2q3FzLNHDaqFZj8xk7VsXVk0eJIpUciQqvHSrE3hm4NjJczTK8hjLZXtXUtjM8P8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RTYldZZHj37djbu1ct/Y8ttfzTf89PnTzPmVG/vZrZ+IFvDq9/F5Pmf6Omz/AGt2771c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veGYen3XrwsRpM+hwusC5b2+n6f50v2v/bfy3b73epLfxB/pH7rzPv8A+r3/AH/wquNH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cifIu2q1qBp/m+d++l/g8v5q5TvbsdPceKYef7Qht5fk3p8nzf7PNUNQ0+01DOofZI/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rJ/tH+9VPTfKuf3UWn+b/wBdE27KvT6PNAPNi/3H+dmZFoJRb0630+3t/Kl8uX5P+Wjt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hxABHuyMelVbOyhSEm7Jn43/ACDbtpRbxXAI+y/7/wDu0ro0AXFp58sMXlxf9NI02tWb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+Wib0k8l2Xdu4ztrYnuLSwt/O8qPzf8A2apLbUNQ1C2/0W0/3JPur/49TcorcRU0/R4t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/wJ92Jd3fH8VWB4eisP8All/38Td+tSXGn6tc2/8ArreGX76fPu+WsyXVtd0PytkcjRh9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HWrP2hN7Fp9FtpBNujEZ++nzMN7Vi6xqGk6BPFFdyx/a5H/AOWm35Pl/wB7dV4ax9o1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/wA/D7v0qMeH4tQt5ru78vzdjI/mIvyY3d6h1rBzEY1C0FvFLD5nnf8APS4Rlj2/Wr/2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EcUv/Tum6vMPFGsRXHh+K7tJvJ/s+byPMt5maLacYbH9371d9o+of2xrEUOof8uemLP+7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b/vld3/A6ycyNy7b2/2i4mi1CWP7m/y43Zldf72P7teb6x4g/wCEPntPskUk13J5kEHl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Jj6Nx/CvZqo23jiHwvcXct3dyebZ3q6fDcbNypHIp6j+7WP4w8Y/8JR4e8KTf2f5WoW6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Mv8A318yrUNjR6V4W+IMWsW9rd+VH9k3xpN5jtKqKeuP9pWrq/HGoajp+nzReHpdLtJd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T91VO75W+U188W+nah4I1DT9W877Xp9xdSJ5cf8ABlR/49urR+KHiDUfC9xqN39ruNQ0/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Vmt2jWM7f++Sf++KiOrKbsQa/wDEjxXo/h/StOu7SO7tJPMR5Pm3PCGyyt97+H/0Oun+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qMst3/BD5F5GiwS7dzBcnb95flzXn3wu+KMXigajpOoS+VaXHyJcfxeYGyv8q6Xxh4ht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p9ki8hUupI9vlS5DEY/KulJnNzXMfV7eLT/GEWnzfaLuLzlSb7Q+2Xb82a3LbT9J8L/2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J5af6O7KqSbcFgP7vmLWL4g1CXT/ABha/ZPLm+2WvkvcXEO7Z+5yvP8AvBayjq934x1S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w/ardW/dbhuLf+P1NhU0tTa8QXMWn2+n6hN9n1DULOdoE8v/AF6NsYj/AHl2rTdGuYNJn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tYINzx28WG8wSyZ+X/aXbWh4o1DRdP8AK1D7Jby6tvVPLj3bn+b73P8AdxXBeOPHOn2/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f2TsWdP9jLc9fm21k0VzWLM+sf8ACUXGk6taRf8AEps/v28kO3zVG4cg9dudu7/br0vR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864mhktZkht5Pm2MFba3+6y7f++KwtGuLSwuLT7XaR/2f5DJPJG+6J8L5jY/2m2lfwWo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JLUq1nPdfZBF/GkHzKFH/fQpItSObttP/tDR/wCz9Pls/wC1tnn2V5G6q3lnHnLJ/tLV6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Pf2s5WQXNy2cMp3x527f+BbS1YVt4O0m3/sqHTpvJl2SOkknzfvh5kiwN/vLur0DUNP/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0OnyebHDs+z/AMTsc/8AjvNU1YiTsjjfEHiCX+0LXRIv+QTZzxwwRx/692CsC4/4D8td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p+iS/wBoS291/wAe8kK+e6hsMv8A3zXK6Nb2moeIIotQi+1y/ZfOtf3zLsmj4bH+1/D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DNp/jC7lii/4l/kNO95Gn3GIHQ/3vlrKSucyVyx4406Hw/b3c1p++lvE8ie4j+X93vzG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+lZvgbxRLb+MNPh1CL+0PMS4gS4kTar5U7l2/wC8q1Z1DRv7Y8PatLqPmXeoR2sf2W4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3ud1O8LeHov+EPu7uX99d6Xqaun97y9371v++aiMH0L2NPUNYtLfT4ptW+z+Vp8Ebzyb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8o+Zf9mqmnfEHxDqF/5V39n8n7n7uEbZYTuG/P3vl43f7O6vHLO8vL/xFrlvr8pivpYp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cqumK9c1jUIfD+j6fqE0XleXazOlvb/AO6I+D3Xk1t7KUdyYO5r6dqH9n+H/N+yW8P2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dsZOP+BF8Vw1x/Z+oeIJv7Pm+yeZZX0D3EjttSMoxGR/vfN/wCuw8PafLqGj+J7uW0/d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m67h/wB9S/8AfFcd8PdG1DxR4giu9V1CPyrzzoE8xPK+XYwVR/tfM3/fFCRvZMv/ABF0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5cy2l0lxAY3bdiSNd3H93Lfe/wBiua8LXGk2+nxSyzSSzaeiz3Uklr9+Tc21CW3L82WW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Q/tCaaT7JsmhspLh9rfu2zEv/j1dLp2n3fxA1jVrS0tP9E1DT40+0W6bYkYN90/7XFdP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0bWNP1jT/wC0Pslxp/ybJvMfzGRS3y8LUdxb+Hrfwf8Aarv7Z/a0ifYn8uHdE8ZfA3lv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uH4Z6ppWjC3jv7e0lSBwnlvt3sMFc7v4uteU+KNYu9Q+y6TDLHFDp7yedJv3faGC+Zu/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c25aCauR+INY1C3+yf8AEvuPssbq6eY7bXUNjYwX7vy1X8PahFcW+uebd2//ABML23vY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wru/2MVWt7jUNQ0/UIpf31rb3rP9/bvX2/8AHa2NO8DfZ7eLVvNjmtJPk8yT+D9ywP8A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yri4u9H8catLp373T9+9JI/uvJ1XH/fO2ruoax9on1bW7SG3m/0Vn8vZu2LJjzFU/wAL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4R/T5pv3PmbX/wBxo/4a5H/RLfR5pbSX/S5EV38t/l+8M/8A7Pu1DQXseieOfiDp/wB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Gls8f+2v+1/tfLXS/B3+z/EFv4htIZY/KvbWR0s5P+WLDcW/76zXIW2j6JrH9latL5dp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TKq7f7/+9WVrFvaW+n6fLp+rR/8ALSBLi3fbK8OwY8z/AGuq1g4s5Z1LSsdT4e1n/iXz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QQXEfzKi9VT/AL6WtbwdqH2jT9RtNWtPO+dZ3jt3/wBVJ+9+Zf7v8NYVvcy2/g67u5vs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yz+9cLuCls/w1d1DT7T7Of7PmuIprh43eONNyvHJyuTWkY6HTGdyn/aGlW+najaXf77z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VJB97zG/utn+Guh8UafF4g1HT4Yf9V5jO8ny+U7bsbf9r+GvLfGHjm7/ALOtbSKH7JaS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k+f5V/SvZNGjh221rFDJNLFcm7kGzb8rZ/8AsaiSsaXSRyHxB+yWHw2m87y/N+2rO8dv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/LW3ceKbS38QTRRf6XFeWUdrHJI+5nj25DH/AGuV/wDHq4/WNH0T+zvE1pq2tyTS3E3y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aGqPwdqGn6fp1rqEv+l/Y7qPZJs2t5P/ACy/+y/u1KT6M4XHmep0vjHT/wDhH7bw/FLa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SXEc+3Yq4VWP/Av7v9yk8c28WsXEWoRS+VF/qJ47ObcqMGyV/wDHty1W+JeqzSXumzSn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u+a1z8yn/a+X/wAfrlrjULTT9P1zTx5cv2fUVdLj+5GV+b/gPI/74reKujsprljY7jUP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f5U32vzL1kjjvIf3vklJB/9luX+/Wbp2sah4o1f/hHru08rTv7OW1e4t5vv9PmG7+L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0ah4Ohl1a38mN/kkuH2t5YXDf+OkVmahp+o/2v5OnS2813bzq/2fft/h++v+ztqFGwtD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fXIdPtLz+0LfbAln93q2d5/79fL/v17X4GudP1jwPaatd+ZaQxw/v45E2sjR8Nu/wC+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129v11JIbi9SGFpfvKfl+Vf97lqgv/HFxd+HNcspriXTbJ5vPkkxhvLclPu/71ePi4yq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aKmofZNQ1jVtO1Cb9158M8FxGis7xyfd2/L83zLV+4t4vGGsGaGGTULSWdUTT5H2rN0+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i3it9Q0mXT5v7W+0Wv2V47dG3cTtIv8AudVr0DTtO/4QfR7zyZpP7Wj/AH/2e3fdKke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6cIKEeWJ1UdDO1gxax/qtP+yRb5vOj3/cUep+6fmrmfEGoS6fb+daWkcOoaVtuoPs+6SK4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ytWsLe7tvGFpDp+nyXeiSJsn8x/m5XzNw/3c1x48QXf2fT9J8qS0tLO6Xfefw+WXxtbP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uaNkbfhbxx/wlGoTQ6h5cV3qEDQeZb/dRv4WFaXirwTdeJvDV/C187Wdhava315KPuhX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EahqGn3+ow+VJ/aFu7fZf73l7s/+gmvp74Q+KbTx94G8ZweT5X2rR5JXH8RkC7m/9Bpq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Gx8qahc3en202n/6q0s3jnSP++pbG5T/ALte9W3gbSbjw/pX+l282rW6LevHcfM01uFb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ahd/8Id4nimtLf7Xo1lbWsEexW3qWY7q1rjxRFo/xJ8P3fm+VFHa28E/8P7s8S/zauib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o+KP+JfFNJFNJawu/wBnTbsaNvmXP+6Wqpo2n/8AIc0/xBFH9k8xngjuP44933h/47XV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7Uf7PtPsmoaNqkdi/wD08QyN94/8BrofFHgY6x4ftNW0+78rUI0V4PurvUMx2VzXsZVV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C01j/iSRTW/lW8Edklzv2/KG/dfL6rWNp/h6W3uPEVpN5lpLG6zQXkifxBgv9fvVjz6f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8yaHezpJ/E6+9eo21xrdv4G8PWmqy+bD/pSeXJ8zIvkNha0U9CKO9mdRp+sReILfT9Wt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1vbOP7szRsNzbf733WWoNQ8Y6hcaxq+n6hqH2v7YjTpJ5CeU8MnPFcf8AD7xTc6L4UsLq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tJI/8YZA2G/8frpJ7j7Pf6f/AGh5dpFs857j5fnz/Cf/AEGs2tDqUUWvh9bxfupYpvsk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Vb/drmfGH9n+KNQ8Q+T5n9oR3Sun2h90SSfe2j/e+b/x2uyt/D0Wn6xNqEP7m0+xTJ9n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9CrybxRqEXh/xxrmk+b/AMS+88tH/wBhioO7/gNKkryuW0je1j/SPhNNaWkX/L1+4s/v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WMWj3FpL5X2uG8tYXnjj/wBa67cnH/fXyrW/p39n6P4fP2S786aN2eyuI02skm3lOeu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+z9E1D+zri0hknVH+dlZGCt8v/Am/8dronJnO43Z0vh7w9/Y+oXdpaSyf2TeIyWv2ja3z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Y//AAg2reILi0u7T/RJrN2je4vPuwsG+X/e+83zf3altvEEWn3Frd6tqH/H5Orpb2/8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1PE3i9LnwzdfaXgurOW9MUUVv/zzZWVlb3WSuKd5C5b7HNeMdQ/4SD/RNW/5c0j3yW83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V/4FU/iDR/D1xp+ladd/6Xp9xP8AuZNPddyeX/qm/vfMv+7XHWmt2l1p0/2DS5biz0+3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8w/3a6K7e7l8H+HP+Eftf+J3AjF5P70MZb5R/erWD5I2JsdtdeHrWGAvol/FKLC1iL6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nz93+L7teeaho8usafq9pFNJFFJPHdJHs2qjDiVf92q9xcar/wAJQbuGb+z/ALHHvuvL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q5beKNW0fWPskvly6fI7JBqEj7lRo2+bJqtzNQlJ2Rp3HwuinuNP1aW7t9WtN8k/2eT5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/Z/hrhPFHiDT/D/+l6TN9k1aOdkT7P8AxrG3y7v95a7TTtH/AOJNq2ozfvfMmkS1t43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+7urAn0/SdP1jzdblju5Y4F+2x/Lu8zoz/71YrQr2Mo7mnrFvqGoeH9E1DUbS3ih1R2d4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flb+9HuXP/Aqm8PeOJvh/wCFtPtNc8y7h/1E9vv3M67m+XdV3+2f+Ef8PaTLp8sn9n75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gYLj865HWPD0viC4itJppP8AXxulxbpui5bB/wC+flpKXNKzJ1Zcs/i7q2u+IdT1M28M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RhX9y3yjhv72166Hwd4gi0/R5vKmk8mR2fzLz7zsfvc/3t1VPF/g/T72xm06CNdJW1Lf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IVRsf7yLWdbW93/wg9r5Xmf6PMqPHH/qkk6df9qrqQurF1FLk0NbV7fT/GHnfZNQuIdQ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ihPmUfL/ABbitc9o2o6dp9x4e8rT7iLzE+yzyXiKrQ/Njcf4T83+7VH7NqGj+MLW0877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v+V8yZbA77dv/j9dl8QfEFpqHh+08nT/AN1cfIn3dzsWb/4mtKfuRsa0k7CfC3RtW0/x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dpFqFl88lm7eQ9r8wleM/wB7d/Nqy/E13c/D/V7CKzguLa2v5GeCzd2me3Xd9z5q7a40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tDD5UsdlHpEEm/wDcIu4Fm/vBt26qunaholxcebDLJ5vntJ/pD+Zvz7np7VpIJqxKPGEu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b3cV5u3+Y/lMi/Nt3D7v8PzVyuv22oaho39oWmn2+oRaekiPHI7L+5/iVtrbmX/aWun8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WnlXH31R5LdF2p3OfzFXv7PmuPC+owxXccUUb+Qkkb7WRT95h/wLa3/AH1XOmZ0lzLU8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x4PtJrSb+yobi6mgezjRpFimK/L5Yas/wrqMtvb6Tp2o3f8AxL5J5neS4+8kkbZGfyWu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PGa7+z6f88d0n2eb5XbcPmX/AHlWqHjDwvpI/sTyYpPskkLXU0cfys/mYPX/AIDTco9R8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16fULjUrlLhYW1J7iN8IP3ny7lVv++v4azfAvh/+x7iaG70+8u/9Kb7V+53QJGeGb+H+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zpPh/R5tQli+yaTbvIiSR/M24rj7q0mnah9v8La5qEP9oahFHunhs5HbamG++R/d+bd/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NnRdQ0+4t9c0nxDaafqF3b/uEkvLpo/tFuP9Wse5fm/vferlfD3h67uNP1GHULW4824T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bQ+dv96P5V+9uaqvijTtO/4R+0lhi/eyfI8ez05VgP8AdrjBqE39sWuoQ3flfOyQRyPt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jVqV9BTdz0Pwt4p1v+xpvteif2t9nnWCf5/vxlflZP733a0PC2nxafrGo3enTXH9ny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Yxb7v+8u3b+LVi3Gs/8ACD6x/on/ACDpLJZ/Lkf7/mLn/wAdapbbxB/o0WratFcWnmT+Y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f4fvFq5lSUXojGETN8QfZNPGoxa3aSafNJ88F5bv58e7cxC/N9z/AL6rrPGPiC28baDp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6W0LoJFLRy7ZBuVmHT5VrmNY0e70/TtRlmi/tDT43b/R7d9zJ0/1n+zt6V1fw2uItV07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KN7iCxaTczJJ8vyN/wACVa6UrFqJy3g3wbbab8VNV060k8ywNvJFDHI+6VWZNv8A8TXn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/s+Kb/ia27/ZYI5HWJXXcx6t/F81e4ax4f1b+0NJu4fs/wBrjnj3ybNrO27JX/vmuJ8Q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4n0mXzPNuJ1mguI3+W3kLMVUj8FX/gdbpxm20OULF3WNF1PQtF06315p5InuRbz9JPs6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q9I+H3w+i8P+H9P/AHUlp9sdfPvLhPm4nG793uXZ93/xyuZ8QaxaeMPhvNL9r/e2e3z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c0/40xeMPB50TVv9VG+zzJE3ed5bDaw2/wCziuOn7y5jNO2hX+LPg/T7ca5dzah5ssif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vlxt3fN8tcrZQSar4sGrf2d5tswtUkjvHX55PIyzj/gP92tTWPEGn3H2zxDFNJd3enOrz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NhXrlvGHijT/ABBf6faWkVxa/Z3Wd5I/3Sp8g6bv7rVvETjodb4E8Ct4T8YS6taSR3MV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xseOf71al/qFp4g8600+b7LaSPJBH/CqZXPf5vvNT/hd4wiuNYu7TVv+Pu3gV0uPuq+W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zL/wtmLT/D0Xm2nnyXV78m5Uy2P/AGWueUbO4UZSTtI9L+Fvw+8KeIPB93D4eu/7P1aO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9tuCt8ojO75f4fvbvnrwXX9Qltxaf8Sqz/eXSwQXkiNHLx93dhtp+Xd/dro7/ULv4f6x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/Lv+zuq/a/37HaY+67c/NWp458Paf9oi/wBEk8qN1nT7PNtif5mG75qtHakhnh/T5f7Y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i1nT2gS48kxxRYYfKvzbW+VmrkPEGn6Jc6Pdw+dJ/atujQeZHN8z91Ygr/tV2/7n4f8A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p57XUHlvu8qHb8qj/eY1wWn6fp/iDWJtQmi+yReQ0/mfeldhx/31TgzKcraEHhbxRqGn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Ja/Y4/JspLdNyu3zSNzu+X+7/wJq1vB32vV59R8n7R5txB509vG+5Xkj/ix/u7a4vxR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8P8AokXns6W/+1x1rf8AB3iD/hH/ADpov3s0lr5bx/Nt/eNgc1pOLa0OeLudx4g8H6t4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7ea7vHaB7eRPM2Z525b/AGfm3Vy/h7T/AOx/iBpMP9tx/a403zSSJtidi2No/OtS4+LM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Qij0/xNZp5D3u/bFN5fETbf767ttX/DfwM8e65bwa5NDp1+8gjdLq2lUs8fX/d3VjTU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4vjjydP8UXf+rtdJ3zbJLhPmdRgJg91+X7tbXg7T9K1Dwd/bc0v/ABMLN5Eso432wIx+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4s+D9Pt/D+oxfZPsut6VD9qg/vIu796n93btNZHgm4i/4V9eSzfaP+QhHB/diRvLbcp/7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S2mej+FtY1v+x/tf2vyprxJI/tHkruTP3f8Avll/8fq3ceV4g8HxahqH/Ev8QWb7Ptlm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sP7rV5QLjVdX07Sfsk1xqGoeR88kfyybR/B/tfeaumuNYi0+30S71aa4+/Jav97/AFm7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Rzf7V195utW0GeB/hXnHwWsvt/xE0uMDI85R+tdP+03e/aPG3l54QH+eKy/2b4vN+JVg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vboK0Dz92z7knzHp0S+wrwv9qO+8rwkI8/e2j/x7/wCtXueotttUHsK+av2rb4/2Xbw5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ArGWtRIpfBJnzSx3yqPU1+g/wACbIWHw9sFxj90D+lfnzp8ZuNSto/70ij9a/Rz4V6X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xX/0Gut6ozg7lPx1ciDw7ftn+HFfAOpy/adW1aY87ncZ+pNfod468B6/L4O1W4ax8qOK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KCeK/OfzA9xcr3lk/wATUU4bs0Pq79j628uyvJMdx/OvbNcnC3s5z91P/ZWryf8AZMgE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516N4mn2vfsD92M1jV3sXDU+I/ijcfbfiDeMTkRj/GvoL9j63K6TfPj7sar/AN87jXzf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ZzzwK+1/2EvDaX/gTXJ3jDESQgEj+8HJrpivdEdL4maX7DeCGJ55ChwkYyTX59fF6OaH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M9syxyxSDBRgMkH86/Yuy0WO0TCqM1+TH7S8e79oHx8P7uqzD8uP6UoRJPpf9lW38nwU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/Ga6x4fZc/flqH9m0+T4Btj0yrH9Ko/GW4/4lkEf+0WrF/ENbHyDpyfafH7HqTdP/wCz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ureF9KcsV86P5h6Dc3/sqrX5v/DWD+0viLaHGd91u/76bb/Wv1U8GxeX4F8PP/esE/rV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7VXw28KeGfhD4jvdP0OFdTKxCO6YFpAWmVScs3vXzL+zIdvimH1GD+lfVv7W159q+DXif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vmOvk79mhs+LiB/Cn9avowR+r3w9sP8AihNGBH/LuG/Oqs0Rhv5UPZiK6LwmgtPDGkQ/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rQ26rMw6Fx/KvAqaPQ9aGyGAdqxfETf6PKT/AAIa3FORWH4qZF064J4O3H61gkbPY7T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rFIkaO/95tpJ/mtVdX0fN/Fd6fN9luvm3xyfNG/+zj/4modGuZtPtpfssX2u0jf5/LTa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p2s2msXEv2WXJjT54/4l57iu6loefN2ZJb6hN58cV3D9ll/76VvpTLj9/qEX+5J/Srk9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rjb/AFm78Ma/H9rtJLvT9nyXFum5ovm/iH92upGRY1i21bQLg6hokP2uIf6/TpH+8vrC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8Y2HiCewEM373e2+3nTbInHcVuwX0V7EJYHWSI9GU1zfifwda6/fxSjNreKjbbiLiQfd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9T0231S3aG6iWaFuqOMg1x+teHtU8N2DvolyZ7XcubC7kwOv8D9Vqax8U3nh+7t7HxAPM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khx39DXUav8Av7BP9u5t/wBZkqiiDRvGkV0RFqFpcaXP/wA8rhfvf7rfdNdD4dGIdRf+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rFcRmOaNZFPZhWZb+Fovs832S7uNPl85v9W/y/e9KCGjpPD3MmqN63f8o1/wpt1Bu8Wa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ZiH9a5Lw/pPie2F3JFrEF2nnN8s8I3n/AIEtOHiDxNp/i+IS+H49QEdlJ/x5zju8fPP+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JB7VzHwj01bXwNZbsHzHlkH0LnFUtQ+IJg0+7+2eHtTg+Rskwb0/OqvgTx5Hb+FNNtzo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LZpI25znK0DsanxQGPA+tf8AXHZ+bVv6fYwCwizFH9xeNleffEv4h6PL4Zu7SSC9jad4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zADkkcVs2/xh8Jv/AMxUf9+JP/iaBrQofFDR7Se48NA2sRL6gufkH3a66HwvpUX3bG1H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xC0DVtd8Pvbagstvbzs87+U67FC9eRz+FdN/wtnwl/0F4/8AvzJ/8TQBV+I2iWUegxiO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ZI1z80gFdf8AZU9K838Z/Ebw9qtrYR2eoJO8WoQTugjcZRDuPUe1dAPiZpLjMQu5l7Ml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E3xEgSPwNrpI/wCXSQfmCKi8FW3k+DdHTGMWcI/HaprkfiT8ULSXwbq9lDDeCeeMRqWt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irugeONQXQdNiTw3q0wW2jG8oqr0x1ZqjnRSZ1+rS/Z9Ku5enlws35A1R0+IRafbJ/dj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4q8TT6RexJ4SmVZIHVne7jwAVIzSifxtcf8uml6f/ANdJmkb8qG7lI2dfYR6Jqjf3bWQ/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aVZr6QRj9BWF4n0zxGfDurS3esWkNv8AZZN6Q2pGBtbd8xPpmn23gea4sIvO8QahL8i/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IDPiVc/8U8Y/wC/PAv/AJEU/wBK1B4i06AfPf2o/wC2i1yPi/wJpenppRP2i6eXUbeE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w+tdXZ+FdGs8eTpcCn1ddx/Wp9oloKxnzePtMVisc73DekMTN/6CKy73xjf3kB+xaHft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008osnKwqIlHaMYFYV/fmeaSsm7hY4nTNS8R3Xiq7khsLK0ujYxKTc3InUJ5rHd8vfI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rv8A4+dftrZT/BaWef1fmsPQr/y/GWsH+7bW8P5lmr0FaxEYkPguJx/p2r6pf+qvceUp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T4Z+HrXw7q14dJV5EtXk8ySVnz8p67m5rvJLu3tlLTTRxgd3YCuN+InjbRYfDF/bjU7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wxLfQGmgNrwlptpYwQiyto4V8tcBFAH3faumnuPI/wCWXmzfwR/d/wArXnej/EHT7ify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E72rL/6FW1ca34jm82Ww8P4uZH+/ezKiIu7phdzVqrgddbW/kCLzf3vyfP/AL1cxoA3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K1i/8dZqqAePdSHN1pWlg/3I3mcfmVWsPw94P1a48QeIftfia8+/Cn+h7Yv4abYHtEUh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LeeM3d1ZiaPlJJHXcv0qpp3gfSbfPmm41D/r4maSuSt/iB4J0/WJtPl0qTSbuN2RI7iy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o7kSdjwz9oj403esf8Sq0ls9KtI5vkkuHZpXX+9tH/oNeN6R48Pwp8W2nii0km16T7NJ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DBeGr6T+MPgf/hP9H0XxLp9pHFdXG7fH9N21vrtFeE6h4H1W40+K71DSf7P+x7d9xJCy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VeUoyjPnjqeZNWbZt+HfF/iTxklpqWtrpwPkZ80bvtLL29v4q5bxNe61dq0V1HNNFlv3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XS+FvD93p+oatp8tpJa6fHDGiSSfedjyc1qXGnywD/pl9z95/B3PP4f+P1/SnBGEi8t9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i6ixfK3pY4zR/gvNc6fFdS/urqTc7xyfwLVfV/B8vhx7eGW7huVZcssA2lPrmvSNLnvF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9qbqekw6jBNDcq5MkqhJP4t2Oa/QFRjHY+WniJVFZnIeBbOysbr7RLbic5GHmIOK77Ud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LAjhA2BVHSdA06LTNkDvLICP3xOR0rX0e2tLJi58y5lwOcYUc1rZHMmyax8KWlhBmY/a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/wC/zD+7iij/AOWf8K/Wmaql/qQlCyxwJJ/EqN+JrF1Dw7qFxb/2faX8dppX8ckat58t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fGd1qF6dE8Nxi+v24MqfcjHqa6b4c/DSy8I20l/dSLea1Jy80i9T7egrX8M6Bofhu38u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Mj/U9q1GuEI+QkjHrXFKDk7s76U4KNolHWr7+ztLuJ/4gpYEdK4XRLiHTrC4v73fJJIc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iuG91dXSW4MdvlF8mAetVFTTZrWCBoH3IGHmucfdrsppHmVHeZjT/GD7N537rzfkbZ5l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b6h4mtJf3Uv7ub7m5t24g/zr3e20/wAPc/6FBL+NeR+D9Pi0fxh8QdVi/deZqH2WGON9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+ex0JrE0p26n1OArUng8RTf8qPV9OubS3uP9Kl82WT7nz7a6MX8X9n/623i+f547h9rb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i7l8ryvLTe/8PVsd6tadb9f9X+8Rv9qvdT5j5W/sz0TT9Yi08GaLW7eKX/n3k+ZXX8P4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B/c6fHn/AJ6STfL+VefLb/N/3z/KrSwfZ5pc+lbxoqW5zvEtbG9ceLdX1vIedlTZvRUT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VrfR/P8AN/5a/N8+z5flxTdP8z7Of+me5/zrPfxFbaeJftM2Im6/lV8sYbGalOo7mqLeG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vT/AHulUdf16HT7eOU4j8zdXDap47e83w6Wvnr03n7tZlvYTXzxTapdmU9Y4/mwPp6/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GLjHc9jC4GbfMztdG8UQ6vbzRfavsmobGe18z+PqP+BU/TtQl/s8/uv9Y/nTfPu2NHn5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fbxXX2TzZfmT7P8AKrJ833fpu/lXLaN8SdE0fWPK8q483z9/lyfKv51/KPEvNiMzqzir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gvI17jUIdY1D7JdxR3f3f3nzL8wbHX13VmXH9n3FxFDpX2i01WO6+1Tf9MmjYYx/vc/e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/wCPSK482R2dP3O1d27A/wDHq6MeINJ+0WkuoeXFLeTR/wCkRvtaVhyc/wC7/tV8rDDy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37SH/Ew8H6Vd+beXeofbWR5LiBo1TIbPPf5q+eQuK+1/ix4etPGHw3i0mK7/AHVvdK8H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PAX7M/gW7UG/W8vHH8Ty7f5V9Vh8dSwtNRkzojgZ4j4D44r3T9it4o/2h/BhmRnX7bkb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L9lH4aR/8y+JMf353Ndf4C+D3gv4b63Yaro3h+1tL6znWSKb58jLYPXg8GtY5zQk+VI3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qbTWLeJTlEB/20q5bXtrOSxTLf7J4qbR/Eth4hgLLb5H92WMA1oW+j6ZfMVa38g+qNiu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8pSW3huskxDjuTUtrEYmKqgAqw/hMRsfs966DsDzR/wjuqR58u9inH90jBrojI5rWH20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pHlHJAU/SqMthq9sCHsjL7qayriXUoGJ+ySxfhmmBqXTxuDuGDVREWU4G4j2qsmszMu2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4tTjBO6N4/qKAL8NiM9GX696shJOiDYB3qqmrgcEOauW+qwOMMDSugH7mZcOQ3vVWW0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blvIQp8mMsfes6RpXJJXy1ouA02wI7j8ahYCLI3fmKcUZfuqT9KjNvdyZ228h/CmgM24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tz+lZlxFayXccTsSzHnZz+lb3/CLT7WkmuoYix/iODWdf+HrazdHe4lnlB48sYH51qgP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UP8AnH+RXRT+H7vxBo9rLqF3Ja2scC/6PGm2d2+tavnw2GoGGGGOOSRN+I03N+dcr8X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4dOp+K9XitZXH+j2EXz3E7eir61tHsTY86+J8+gafaaFbC3ij1S7uLr7LAJsPtAH8VcG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/wDHFlr5WHxJ1X47/tD6f4mlm/s/T/tSwWVn/Dbwjn/x5c7v9+vpu41D9/F5MVx/D/x7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OfvHu4N3gXbj/SB+9i87596SSfd2/Sn22Lf/AJbR/wCxHH/6DTbfT9Q1C4Pm+XFaf89J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b+FgbgyzXckoj+5GiKq15Eq8InoPUbFM93H+/SOSP02bmlp/2j/XRQzeV5ab/s8ieez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2is4RHCpUf7RzTxbw3PlS+bHKP+eke3+dcksdBaWA8z0bT/Hdx4o1a7ltI4tPkTZBJcTt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97867C28PzczXeoSeVIi/wCj26bV/wC+n3NXQ/Z/Imml82SaL+OS4f5Ex71l32qafLOI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bK1KrKfwlXJbbT9Ptz+6tI/8Avvc1Lf6hLbiX915sXu+35a5+4/s77QZdOl/e/wAfmfw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n3H9nyxXEvmW32pJLdNyoobBb32/e2/3azTk92Z85sahcfZ7f7XF5cMX3Ek8z+H61Nba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u7v7XaeT5zyW6Myov97P8VeC3/jDUNH1D91dyf8ACPyTM/mbFlV2P0/h/wDi66TRvHEv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I3j3x3H+quIz+749P/rU4Nr4mLnuei6v4wtLi30r97b/ANlXnyTSSP5rbT0b/Zrz7xB4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PtPO+16fJ5lk/z7lfuG/mtcxqsUGjeILaPTfs8+kNnfETtCb2wVU+n92rV/5P77zf8A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95kWRWysn/AjuVq33FKVhunXFp4fHibw9DN/xL9Ugm8mORPmRj0Xd/vVf8DeKdW0fw/F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ion2iZWaJd2RCR97/np/47XnVt5uoed9r0n/AIklnOqfaLeZmlRi3GP9nctbXg+4m0+3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ws32fw/PbyNJtz/AMCWplzdDNMb4jj1O61zXttokVvZrBdz20jqYJWbbjbls7drbqsa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Nq0X9ny2dlJa/Z5H2tcRlhLC42/cZVZv++Kg1DydQ1ib+xP+YhatA+n+du8po242/wCz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vWJ9Ph8QwyXfl3qpP9o+95O+SNs/mtXBN7mqZ6J/bMuseFoodQljtItQdUspPljZJiuY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7/brivG9x/bFvp+n3f8AxL/kuJ3uP4UkC4ZP++oj/wB91q6h5Wn6fq3/AC2hs0uHh/i3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PULib4gf2JF5X/EwuH3vJ8vz/IAzf8AAmX/ANCpp8juZ1pqMbs4bTvB0vh/xf5Vpp9x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s3ylfX8flb/Yr2fRre70fwPrmn6hLb/6PBC6R713O25vM+n8Py/7dL4w1iL4f+H/APnr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fC/+y1z9/wCHtR1D4fzTWl3/AMTuRFnvbPf8zsFGeP4Wropz9ouaxwQqXOs1C4i/4V/p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017B9o/vbGK/+O1xPh7T9Q0/UNW1CX/j02b5pP8Alkjc4b/gXFc1bax/Z/iCK7u7S4u9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2ZVh0/u/w/8AAK2PC2sah/xPPJiku/D9v/yEJJP9RF2WqsdEZnL6v4omuPFB0/8A5CFp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ikl3GJR/sq1bunafaeKP7Ru7SWP/AEd2tX+797d8vT7u5f7tR3HhfSbfT4pdPi83UPP3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393+Law3f7r1l+HbfT4NY1vypv3sjyIlv/C7bWw3H8W6P/x+sfdmnFMyqyUo2Ow1DxzL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kX2TUN7QP/Evl7GH/fW4/wDoNVdP8Uf2P4H0rT/3cUO+b7V93ckgxtb/AMdrkZ/+Jxb2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HDs8y4+ZkbZ5nT723bn/AL4rF1C3l1DR4ruX/XXD7Hj37f4id3+61RGlKO5w0703c9FG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aSyQxf2mu+4j/dqkm3Bx/ssudre7V0dtca3p+oWv9n6h5WnyI32LT5Jt3Ud/+BVwlxqG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fFFdx/2hI8k91b/eZG6R7vT7prE8Hf6R4o/s+WaT926zWv8Ad4bO01VrJs2jUk9zsNf0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NpN5NpJZf21BHsX5GCgyp/31v+Wtm4/s7/hD/Ju/tkVpJB/pXz/N+8bK8fwMy/LT7jxx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/SbST/hIN91ZTx/8sEt5cZYH/e+79WrN8QeHv7Y1CLT7TUPKh8lp57e4dYlfy+FUf3trV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wuNP/s/wfFdyxSS6fcJDDdW8f+tSQL5LN/u7Ykaq2jaPLb/2tdxahJF86ulvG6rE67f4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h4x/s+4Pk6hJ5unvDDBHv3faFCt5jD+9/d/75r0fRtY+0XE2n3cUf+pV7W8+99ohPT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Nc0TbmPIbjwvqGoaxFq2oeZ/aGxkSTydyu1u2F246Kyrt+avTNH8Y2njDR/Nl063/wBD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D91VG75dzfL/ABVzPxI+16fqE0UM32v+0EuEgjj+6kMcknT/AGulYXhvVZNC+Huj3kVi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Rkbdv+8vT3WtoTdWN2RE7jTvEE1vqHiHRIdPjitN8aQ3Ej7djFRhG+b7vB/77rJ8QW8v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s+13xzJHbo0qpMHwuPzNTaxp+oax4wu5bvzLSLULKRPubuvOz/eVs7f+A1B4ot/tHw2i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BPLTbvYI23j/AHv/AEOi1jZJnoGnfA7wzb/CebUPFmoXkUuz+0II7NNsqYXyx/D95tor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o+i6fp+oSReH9++bzEEUqMGyrEr9Gr0/WPHPn+Fz9r/58m2f3kbZ93/gLV46PD3/ABL7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vPvxyPtldfmG4+jfvf/AByuDLa88RGbn0ZoiK91yG78d6qk2oXFzbrbLHGVnc8Mo/8A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/wC0P7R8q0jitLOBUnkj+88cnAf/AL6rktYt9J8P2+oy+V5v2hGnf7P95F4EaE16j4G1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Orhu47W3dI/+W/kycc/3v71ejUSvdDOTv8A+z9H0/T4f7Pj/wCJo677jzmZkUNhmx/t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b0zw/DGfL024M0zxyfJli3A/vfJUf77+2LX+1ovtdpb2S7I5E2sjFm+bPZvu/LWV4e/4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JLqGoXTIlv8Awv6r/wB8kfNThF9WDRb063/tjTjqEMVvd3cbyXSW8j/L5J3fKo/vfw1w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i8maOWW4felvZvt3tt+b5W/2q662t9Pt9Y1vT4YvKljso0/3JCuWx/drN0PwN4g1zTbL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c7o0qNmVJNwbgf7tbxRDQ/xR4fuz4P0+aH9zLJJ5H3P3SRledx/g21Q0648M6hp+n3dp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B/veQ6/N5Tt/tfK1XdO8QahqGn+N/tc39oWnkb723kfbsXdjcP8Aaqv8N/D/APxQ0Xk/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5Puuvn53fl/FVOCUWzmerPUx4ftNf8HRRWksf2vyIbKT59yphstxT/A1vong+3+yahqN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xx/MyL5n3l/u/NuWrfh7R4bfUJtR8qO0+0SRwJb72jieQt97J/i3VwA8H+JtH+JGr3f9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A8knzKny5Vf/AGWuaGputEdDo9v4U8Qa/rkOrfaLTSdVuo0huLdN3R88/N8jV3+seKbS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X2SLe07/AD7tke35f/Za8L8QW8Xh/wAYTeT5nk6g8d8n911j52j/AHnrauLiW41jV7uX/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aP4XWRm2s3/jtEo3NFqjz641D+2L/XJpvs80unRts8x23TfNnd/wFa9B8PeFpri41fSdb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rJPcRvtZ2DN8x/vfLWF4g8DTHxha6haWn7rUf3Cfwq/mIwLZ/wB5a7zWPEMOj/EHxF5U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I9i7txQfLu/3TV8qS0MrWNHUPB0XijwP4h0OG0/0u3g+1aXcb93nTbPM2j03bW/76Wud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Lzahd2lvaQ3ECwXUlx/r+FxuH/fNZ/hbxjqtv4ptNJi8yK01BNj/APTHG7a2e33fvVSG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0/taWPyvO3vHI+75o927cP+A1KZlLnfwnf6h4G0/UNH0mHT5bOKKN9k8moTbZZVH3sJ/3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t4oNQm8qKO01aRFsvM37lReu5Nv93NX/ABB4otILfT9Qiit7v7ZdRwPJsVlihkVj/vfd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LxRo2o+IbSaPT/LupIPLkm2q+P7tKOgaxRv/ABR07Tv+EHvNOtJfKl2efZfI371o+tef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7WG7iuPN2bHkjfcu75jEld0NY063t4tElu/Oht7L5/Mf5uYG28/h/wCP10Ph7T4tY0/T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p5/7zsF+8f8A4qhKPVGMdTmPhhDd2ekX+rsqreX242skv/PMbVbn8Kn8Pfa7i4i/ffa4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srybsfvNv3Fre0bwt/wkHha7i0m786WPa6f9e5Vo9q/8Bz/wJK5PwdbxeH/GH2Tzv7P0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ZXXvu/2vlqeVN6G9OVzt/Dv+j+IYrub7H5X2VnS3t3aTZNub+83y/LmuXnuJfGHh6bVo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H+QN50m7P+f9yk06703wx4+je4uRi93Rujj5X8yVvnU/8CC/8Drc1DxTafD63m0+0ij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/PJdvyuf9n/arWKsdJwXhrUYStuZ7BZNH1Kbf5lyqtKjCFVbB/u/LXoo8QWmjaPaw6TN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7nz1mk/H/gP3a4XxhqH9n6f4Z0n7J+5k1Fo/s9v93aEj3Y/4EWrV8Hafd2FvpV3qE0f2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N25/Mfy//Hat6kWPP9G0/UNQ1DxlNFN+986NHt4/lbbGwzt/+Jq94g8Hah4o8QRahqGk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4vViby9uA2f/AGWu88QeD4oNQu9Q+1/ZLXVUkd7OR9sqTSfvD/3zXB+KNHmuPB813aRX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+Zpfm4b/AMdrCUrzZy1Jcp6B/wAIfNqHijzfNt5YtQso0nt9+5kkhXG//vpap+OPFH9n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7JFb3tvvk/hljCsW/wC+dv8A4/XHeBvihNo+saVpMUv9q/JG6SfxOx/1q+616B408BDx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ba3tr20lknty5eD5UH5cHbW9jNz5keaax458HXFvFq2n6TcebvaDzLPbEr/L3H92vSPA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0+7l0/7XFv3vHJ8sqYb7wrlJ/hToWlW0d89pKtlYsZ3it34Rfus1N1jxTLo9xpP/AAim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6eWjMyYnOVP+8tYVIK10c6fYs+LdI/4QDwy0Mdul5o8tz5gu0TbLC53Kc/w12Q+G2n6x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XFHDDA/mfuvO+8Rg/wB6sLUPEMuoaNNFN+++2PG/2e4T96mWx0rr/EH+j+H9K/fRy6fH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jDdt3D86yi29DWnJ3OO8PXGoah4Wi0Sa0uP7Rt5vsTybG2vCM7Wz/AB15l8XdKl1Txrp9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t7l0j/56LujZv/If/j9ei22oatceILT97/q0+2p9n+6i7sKr/wC9XPaxbahcaP8Aa4f+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JGm2W0jkbLMR3+Za1orllc61qcpcXMtxp95p8Vp/Z8sd7D58f8Vu3Tetdlp+sQ6x/aOk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5OyO8TylSSNvlfP95l+U1y/wl8rxB4wil1v99NeQbEkk+b5o/wCIiuo/4Rf/AInGo6t5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EZt67ANrf3Nv96uxyj1M5y5Y3Mn4owS2Zt7mGKSWa1uFfMfyqjZDfL/usa6HV9N086J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2r9pSSN13NHKVfn/AGeaqj4o6J/aEX9txedaSJs8z+567v8AZqvceMLTX9Hm060+z2l3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vsGyG9v4VrC13oYwq3Me20/+x9Ou7T7X9k+0QXDp/e3Bcrn/AL5/8fq38LtQ/tAXen3d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gvI3b/R+/A/2vutWJo2oxf8ACUf8TvT4/wC0LdG329x8quwbEv8A46f/AByrun/8UvrH7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JPm3PDxuX325rVU01qaxfMdDcWZt9e1aW8u5rjT9v2SSZHCuv7v5Wcf7y7a1PiDrMVhp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BKdQgjvvL2fM/nL2P8Ae+9XnfiC2u9Y8QXcOny/ZZfme6jt327of72P469G0/UbHxRo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raWFtdw5+7LBGGVl/wB75WpcqiaL3TX8AJK2mXGhoZG02xuvNgnZBvbBVmVgV+boVql8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zVtJh+yS3EDefHHtVX+f+H+9XYeFtY0/WNP/AH1pcWsXzQJeSPtlRjuHX+KsnUP7O0+3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/sqf/QriP5lu4zuPzH+dct/euaKrCXutnzvqGn6to9xFp2rfaIvkV/s+/cu3b5gWt/wt4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a6h5Vvd6dIjI8cj/ADJGeOF/vfLXb+J9Pi8UfEi0tJrSPyfsSwPHbvuVJJmbymY/7nzf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/RP7G1bw9dy2/wDa1xu+xSf8tUkG7av+y3y11wpxauzFxSZ694gt9P1/TzqEV3Hdw67t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n3SR83r/AOO1ydx5un+DptP8rzfLvfPeTf8AfUN8qn862vhrqOk6Po8Xh7Vv9LlvNrp9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9m+98v8AsVpaLc/aNHiiu4ZNQ0+SeaDzPJ+aJf7p/wCA1zOVmW9jm/7H0/WLjxPdzRR/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tzJNIjBkH9/7taqaLMbnSINYWLT4NPRHvBH8+51LMmfTr/DVPw94Wm8KnU7SQAfbnhuL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/uhvfc7LWD9ua28T3suvapLZ2+ofJJJEVmKMOm5V+5VJ3Kg0N1vxrPqXgm9s1dLaczhn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wFPdvl/2fnqT4X69YaXZJa6ndxy3uJENleQiJU+Un5dv3v8A0Ja0bjw/9n8UTTf8ff7i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FEuGAl/2d207ttZ3xJ1C00f4kXlpFF/pceqR3qSbF+eE43IapCqGb/bP9j+ONRl1GKO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Wb/K6lu2ei/w/8Ar0Hw9450q/8Qf2fLF9kivEWd5LhG+fC4ZRj7zfdavMtY0+XUPijef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sjkdYlRTO3yqG/h+7Tx4e8Q+F7ibW/O+yS28zT2skjiWJ8feX5W/u1m0c8J20PWNQ8L6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nlRRztapp947fOsb5GG3K3/LRaff/B671C4m/s/VvJ+0QtAkdwm5bdivytH/AN9ba8n8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Lq2of6XDeR+fB5aNGv3QOn8W3av+9Xr/AIG8Qf2xbmH7X500af8ALP8Au4zuFc9Vcq5g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XT9OvLTxDDJ/xNZm0v7+7o//ALK1dN4euJfA/iibSYv+PS4gmtYbi4TbA7fNtz/s7t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aXFxp8sOoW9pD9quL2e4uHTajFRnA/4D/wCP1TtviB9o+JMWiWkNv/Z/yu95GnzPnH97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NzSOx498QNH1vT9Y1fyofsn2ydfOjt33QbjzuXP1/wCA/NV3xT8PotPt7AWl3Z+b5CpdR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vrXSDxzrfi/TtR0maX7XLbzyJPc/LFsw2P8AgS1zGneBtQ1Dxhd6dFp8mn/Y4I3vbeTd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vfNu3V0xRFjQ8Y+Dv7QuD/Z93p/kxpvgt/tXzOvXbhv4f93+/UtxcRW/hfT9Q1a08202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0uA3y+Z833du3+78tcv4gt/7Y8Yaj/zyjnaBJLj/AFUTD7vP+1T/AAtcXeo6f4h8Pf2f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2MzJJHzu/wC+R/3zW6imaRsjsLfxhDp+nxTaf+61aSBYHjkRpYH7bSn+7U+oXFp4Xt/D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cTyPPJG7KszSIMv/AL3yj5f4azhqOreIPB0U13p//Hu9ulleRptZF3Dbn5f9qvTtQ0/T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97bwyOkciDakn2cDkf3t38VYNWNFE5nwv40l1NY01O2W90m8e2a1nlYLskBw33fmVt1c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tIfEejSZkhxFfx2r9F2iSGYr/wAC2/8AAaueDtGm1/wtFDdy/ZJpEZEkuH8qK3bfyx/u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9P8AC0cy21nJZzW13Lbz+Yk2XdVzt/u/LmnTjZtkyWhgadcfZ9H1b/qK2Un97ynkC53f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0i2k+yqP7TQXaXC/u/K2qysoH+1hW3V1nh7TtE0e3ihl1uz+12TtAlvs3QXEe75slv8A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ajcHSdJtI4tWuL3e9nIm1UUr/D/Cqt96ldM427Mqado2oW+j6vp0Uv8ApdwlvOke/arr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Bf3K4DWNQm+z3dp5X/Lbf5nHmI1e02/iDRNQ8c6Vp8v77UPsq2t7JHDttvMj9f7y/Kv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f0/RtW0/yreL5FfzJId3yjq/CtuqHNQ3Kk9DwTw8NQ8Uaxp+nf2h5V3cSRwJeSP+6Rd2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fgb8SZrjWLvT5vLhu9kifaNi/PJuzyd397d/33WLrHhbSrfN34e1C3/effjkm8tUb+Fh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4oii1DT5NP8AtEEaeZHtZZV3ffUr/eqJy5o2RKZpePdctfFGqzXltaRrexgokqrIs23d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NQm8YeHzDqGoW8Utu+xPtjhWdd3H/AvlrmNaitdcn1DTNDikF5EyiDy5v4Wk3M3P8Wdq1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v2e1h0/So5oo0ZPtEm1WmU/xY7NUK0Y3kzWMi/4W0/8A4Ti31G01bT44ovltYLiN/wB+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8v/Aab4c8DQeHvGM8V3HNeLFGRZbn3q/H3TuX/gVUvB2n634f1DXNQ1CLypZIPIS3vIfm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Cq/8Drc+Hvii78cahNDNaR/a40j2Sf8ATTdSvbYUo3Oe8cfB7Sri4m1C0l1CK7k3P9ju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2vNra2m0/WNRhm+0Q/uIUf7R/B83bdXpw8UeJtQ8YeIdK+129387PBJI6qyKGb/V/wB7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D+0Zf3d3/Z7r58lxCsjOu0HbU0a1ROSqChoc5ceF4vEGfGNp9n/ALPvPs0F18+3ZceY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Ph7xP4k+FbWiaNcXcq3MjKGuZxJbON2z5Y9v3v8AdZaXw98L5be4iu9Emjlh1SdXfT/7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tvlal+IGn+ILjxBNF+7tItPnZ47iP+BS3y5FdblzIs7Xxh8SIvHHgf8A4m0NvDrd5BIk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ztI/i6f3q5Ofwv8A8JB4HtLuG7+yaT5+9494+ebZ97/x2sS48QXdxcH7XaRy3dv5Pkyf8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9lm/9DrZvfHzGAeGl0kQ2U9zueIJtZJCCv7pf7vzVNNWGjK1DytPt/D2twy/2r9oe7hu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zeUv3flZVDV0N/4fu9Q0fUfK1C3mtNm/y5E3SoxbBbd935d26uatvB2oXGn6Td6cZP3l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vj93uP8Ad3V1nh7UJdPtpvN0+T7Jsj8+3+bdywHH+zupzLVpbnC/tVaHJ4e+I9xZzzpP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N2T/AEqP9lmy+0ePGlxny4y36Vd/bcufN+PmvAH7kdun5IKl/ZLi3a9eSd1jx+te5GPL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rb7EUelfKv7Vl7vnsIM/8tB+it/jX1LrrZkAr42/aavTP4pt4geF3N/T+lci96qaPSkz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bRgZLSqK/YD4X6F9i8A+H88E2MJx/wAANfkR4DUf2/p+Rn/SV/nX7OeEI9vhTQFA4Gnw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nsc58XH+zfC7xS5426bOf/HGr8eLQ79ROT/EWr9dP2kfEVtofwW8WzXMgiV7John+Jm4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MRXMxP8AFGg/Fif/AGWqpbM1Ptn9liLy/BLP/eIrqvFFxssNVkz0XH+fyrn/ANmmLyfh1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xld7dC1UnjLY/wDQq46mshx0R8V65N5/jDWpP+mjD8uK/Rv9gW1EXwq1Z8feu4F/KN6/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+otGf3stwfk/3c819rfsv/EDVPBkCWFhIr2dzYebPbufldlZlVv8Ae+auq9kQtT7fKjJ4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L345ePZ433o+s3GG9f3hFfoH4t+L3ii+0bURFFZ6VEIJD9ogdnlbCnp6V+W91dyXVzLL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3PVmLEk04yKSPvD4Bp5Xw5sH/wCmKfyrC+NFwFsXPpCT+tdH8ElEXwr05u/2eP8AlXDf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z5B/nXL1KWx8+/A9PM8fWR9JFb/vlt3/ALLX378O/igZfhjaxX9lL5mng28b2abvNjVu6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s+pv8Z7uu1C3/jjV9h/Co/8AFFLk/wDLaT/0IVUnYlRueSftg/E68n8M2Wk21nJaabqM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qR4bbj+Fd2K8s/ZaO7xdc98Rj+ddH+2Ld+dqOiQ/88zN/NawP2Ul8vxq8391EX/vpgKt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m0yaSPTbdM42xIP0qhfuzhi3JzVy1zIrL6RgVBcwZgJxXhT1Z6y2ILc/JzWT4gDywqsX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qrglIkwKhuII7m4tUl6GZahF9Gdp4ftp4LbUGncyPLcs4b1G1R/7LWZceH7S41eXUIj5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/e2/3T/eWqslrrFrBLe6Q6M7zyP9juuUdQxT5T/C20Cl0Lxlb6lPJaX1tPpWpDj7NOmW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mrI4Kiuxw1iXT7+KHUP7nyXH/LN/m/8AHWq4P9I1CX/riv8A6E1Tz28N/c3cM0Qli8mP5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5p2n3fh/V7v7J5l1p+xf9H/5ap16f7NbmCZYHh7+yNXlu9Pl8rzEbzrf/lk/zf8Ajrf7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Q1ibT5v9F1C3Rt9vJ8rdun97pW9bXEVxOa57xB4PtNf1f97+5ljg+S4jfbLuLHv+FWWb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m4P3vvpu7VzGoeHLjRPLfRboW4M0chsZn3QsytldrdVqtF4kvPBOpw2evs02nZZYdUVe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643MN89lLbyxzxSv+7eM5ydrN/JTVlkFh44iR0t9btpNIujwN/+rY/7L966LRLmG4sC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IO7+JqrvplvqFu0FxCksTdY5FyK5rRvhvaf2NFdWl3eaVLIjP/o83y/ebtQI7bw6u2ykf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7D+lWbJN/iW4k/uWSr+cjH+lcT4X0DxLpum+Za62l0nzfJdxAZ+Y87qs6LrfimHxBqMV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jyW90se1d0hHX60BY63xVJ5XhrUv+uD/AMjUnhCD7H4Y0qPH3baMfpXK+NPENzL4bvoZ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yuqmNf8AgW6tLTvFMyafCg0LVcKgAxbBl/8AQqAsW/HH+kW+nj/qIW/6NmugDn0H5V5p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kLLp+qWyLerK7S6fKuVVWJC/L8x9q11+Mvhb+O5uYv8ArpZyr/7LQFir4wtop/iB4Zi8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+ldh/Zdh/z5Qf9+lrzm88e+H9U8c6XqEWoItpb28qySTI6BWOcdRzXWxfEHw5KPk1m2P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lsFiPxFplob/AEVUtYUb7VuysajopPpXQCGuR1Xxvob6jp0o1GOVIvMJMas20lcDoPep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dTTf9c7aRsfX5aw1CxW+LC7fB80f8Mk0akfRs/0ro7GBYbSKJBhUUDFec/E/xSNY0a1i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RhLbNGjLll+Utj5jmt238YatOD5PhTUP+3iZIf8A2aktAWhteKedCkT++6R/99SKP60k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yXibWvEUmlQKNFgV5LuBQr3u7/loD2X29aYD4wueN+m2H/XMNN/6FtrQZq+No/O8H60n9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yDiGuL8UeH/EB8P3Z1DxDmLZs2W1qq9acPhvDcZ+16tql37SXTKv/jtSix/jbULS51Xw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kEr/AOzgSNu/8dqefxroyA7L1J/9xvM/lXPa14B0bSvEPhyODT1m3X5LyM5k3qscgxub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gfKiji/3MVk0BwfiDxxL5Ev9n2l5NL/z08llWsSy8S66mnSf6HDCZJAS9zcF8/8AAccV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LFJLs/55puX8q563tojqEcUP/LNG3/Z03bPrRYDA8Lad4g1HxB4hl/tWztJf3KPJHa+b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u9Hg+a4/5CHiXVrvPVIGWBD+CrWT4Ats674seIeXm5hhT+9tEddZPqH2e/8A7Pz5R2b3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sIym+H2gudz2jXb/AN+7laQ/qR/KmeJ/C2n2HhCb7Jp1pa/PCn7qBVblxWpceKNC022j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9/yzgtt3elcHrHxPtdVsdSs5hc3DS6lC0HkQllSNJBxn8KFK5HOevafb/Z78w/8APOFa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ONQ1C/1CXTvDOoS/9NLzbAv/AI9V9p/G14DtXTLJT/e3Ssn6ba6YtWE3c649TXKeFzE2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XqjZxt+VBUa+F/EV7k3nim4QHqLSJYv0Fcn4f+F+lavqGrf2hd3l35d60fmSXTfOoA6i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X6XY6dN5GqWFvdhPk86QBd3vtrxS/wDEGiW+oReIPGGt3HiCWN9iR2dk62yNu4Xd3Wvb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eLbTrbcP49gJ/M07WfDmn63pj6deW0ctq3WMjg1y1qfPGxE1c+cvA3jnUNY+IEVp4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6aGO4fbK8n93+7H3rofGHjjxB4o8L+K7TVYtL8P/ANnozvZyO0sr4YFce25RXKi4h+HH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t9Q0+Oab7VHG+3yl+b16/LVj4wah4f8AH9vYa3pP2iXUI38l7eRNu9d3DH9awguRM4pR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8MLSa71CS7u7d9j2ezbsXs3+1XFW3xQtLf8AdXf7qrPg7w/qun282n3f+tuLX7V5kb7o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+oafDb3EsWq+ZFL8v/Hwjbf/AEGv6D4Gq1Xli5tP6Z+Q8RqH1padDt9D8U6ReFZYJ4p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S0v4x5MzHapYDPc14yfDPhtsi5ljspOcOk3l4rOvIrTRyRZ+PUtownCSy+b/ACr7ydRw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iFaLsz3i30/MBiotdI2iU5jHzKqY/ujtXgEXji908cePdJuf96CYNt/BaypPi9qsFwd/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ysJJvl/4Eq1yyzCEd0dUcnrS0iz6hXT8xSA+tQTaRmWE5/d42/7uOlfM6/tA3ECMPt/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+1KoX37Ql9KD5c9yf+uYEf8A6FurJ5pRijRZLivI+o5LOBGmBmjI27KqXXiHQrAf6TqN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zV8kXHxnWWVjf6Vdamh/gm1ORR+gre074s+BNQ/5CHgT7L93fJbz7m/BT/8AFVzPNoP4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kfRk+oabq9vv068tZyehjkDD+dURp/8AZ/lS/wDPPbXi9to/w58Uf8grUJNKu/4LeR2j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vLT4aXukzLHaeI9WkgDL8srK6v/AMC/u16NLFyqx9y1zyq+X0KUrzk18v8AgnY+IPJs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aLz13+XMrbMjHP3a8p1jTvs+rzRRfuhcXP2r+9/CP8DXV/8ACP6rrFxFaXc0cWnxzrv+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5Py9dtY9v5uoaxNNaWkf2XfIkHmPtV1DY3fdrF1Ksn+8BUIqLeH978Cnb6fN9nu4pdSM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5j/m1Zw8YXen/wDIK0rzfLdv9Ik3NJ/vGtC4t5be4u/N+x/u7Xe/luzLw2Av+9urmrjx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tQj835f3cfzN/npSnXVNaysTSpTl9i4snjXWIHzNpzkEhtwFLH8SZ9zO1o2Tx1x3rkdU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2mnbAAJbArBvvGl9dRAQwpbg+2T1rzv7U/59zuepTyf2n8SlY9EvPiVq18jQQYtQeC5P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pN9ftcSHrg5ArjojdXh/e3DEmut8LfDa+1JxKsTNAeskg4rNV8RiHZHe8PhsGrzaRq6F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9G03B6IzR7iV9x93/gTV7h8PvhP/AMIwf7V1ab+0NWPSQvuWL/drO8DWI8LIkNlCsKMc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sXU/H6V7dHBNR5qu7PmquZqbcaWiMrxRb/aNQ82aLzfMdYU+zuyy+WNw/wB0FmpuseDt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ore7i+VE/ffcY8dab4g1j+zrjyZv+PSRPn/3v8mrOjeD9JuMy6fF9klkRnS33tL/AA/N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8S0o081qxXl+p+3ZDXjWwMGipp3gbT9H0/T9P0/T5PN3s832ja2xfbzOzctWt4W8Dxf2x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MRXeS4RmVIx1Xj5WqYeF9QuNPtYYtPt9Pi+/9ovLpvN3bs/6tai1jT9Q8P6fdy3eoSS+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PmwOT23GvlrW1Z9LGx0njTQ7GDwrq0UFpAiRNsd44/LG7dmsLwdcS29xWXqF/L/wi5hu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lxG+5dv+16Hhq2PC6AzNXm4qcZ2S6H1WVKyuey6HdpNHhTVyVnickVh+GmVO9dDdRF1B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6hxfxX8c+Nvhx4f/AOEm8HXf73T/AJ7rT7hPMguIf93tt/vVzvw8/wCCqFlA0a+NvCcl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cv12M27/AMer0OeCLV9Ou7SaPzYpEZH/AN2vzL8beG28NeLNa0dyT9kuHiUkYyo6fpiv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JbxPgs6j7Fxq09pH6+eDf29/gd4xSMR+MYNKnf8A5ZaihtyD9T8v6167oXxD8MeJIxJp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DDext/Kv5/pNMU5+UfhV7SHuLNHFtNLG3+y5FfVSyapfRny31xdUf0M/aIpwfJlyf+md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vwV0vx7420LB0zxlrNljp5V22B/wENXUaf8AtS/G/RsfZfiLqs4Xos0pf/0KsZ5RiYq8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cRJ7qPrKCP8AajB/nViO9J4dVb/gCivxIi/bt+PemH5vGEkoH/PSKNq0bf8A4KYfHGxG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ZRmvPnhMRT+I6YVKc+p+1YMTc+Un5UCG3brbxn/gAr8cNP8A+CqfxntceadHuwP+elgo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Vr+LkQ50vQG/wC3U/8AxVY+xmaWP16Fra4/49of++BS+TAg4giH0QV+RP8Aw9x+Lf8A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/8AxVZeo/8ABV34y3gIhj0W1/3bIN/M0exmI/X24uMHt/3wKpT5n/56S/8AAzX4vat/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v+KnitA3a2s40xXnviH9rb4veJt327x3rLA9RFPsH6GtoUZsND9ytZ8ceHvC0Dza1rm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UQ/kTmvmr4vft/fCHwO0qWviE+JbxePI0mPfg+7HC1+PWreItV164abUtQur+VjkvczN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XVDD33ZDklsfXHxu/wCCjXjf4iTm08HofBWmY2vLE2+7kH/XQ/d+g6bq+Y9Y13VvF2pS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fSHL3F5K0jsfqTVDT7f7RW1BZrEOBz617GGwid+XU4atZ7HuH7L/AIU1XV/E9vrFtY+b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XYHY/Nn/AICD/wCO19xW39n3H/LX/v2+1f8Avmvmz9iHVt2heL9N/d+VFcW7u+/b+8Z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sW/2j/lrb/8AfH8X1r4LOpS+tOm/sn0+Xu1MZcahmcxWmn/vf/He9ZdxrGofaIopdQt9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/oVdQ1vHDEA1wT/ALq1QJ0+2B/1ea8G1z1UzyX4geH/ABjcT/8AFPxSTeWm/wC2Ruys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81B4G8Qa34Y0eLT/AO0P7Pljdne31Ddu2/itevHV4fs5FYGsazpNxb/vYreWL7n3N29v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Zt3OUb4i+J9VEkkCaZJCrqhjmkdm/wDiatT6h4g/s+a7hlt7SKOFnnk2bvlA5wv3ayNQ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TzLT52h8u3f5Ub5iMj/P8Nef2Xi43LanJYTTiKzWZ71Jo90DwjcDuUtu/wDZq3jSUVoY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F3/wj83iCKXztQ+yt+7jfdFL82d3H415vrHjj7R4Xu7uKK3m1XT0W6TzEVl2yNiRR/wE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RaT4203T9KaCXwvJbbbK2gOUlVl/2j/e/irSFxaXFv4htPslxpWoaem+D+Lf5n+rxjr3X8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vYhF7xB44/tD4b2t3Lp8dpFHOszx26IrJGV+993ru21Xn8QS6f4fu9J8rzZbxJNlxGnl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xbtv3fWsvwtcahrHh+70/T/set+W8dr9j1BFiZ1K/e/4C3/oFXBcah4n0fyvK+yahpd7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lclR/wKMf8AAXpunY0iO8Ufa/7P1C00T/kH2cLI9nI+5kXcCOfvVj+INQ1C30fUbuKX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b7ovOjePL57fLJt2+/8As16Hr+oaTo/h/wDtC7i/0S8fyX8v5WSQdePvfLiuD+IFxpP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STafrkMczyRvtify3HzD0bbREqctDX0b+1tY1jUYvKj/ALPkTfP8/lbJI1Pls3/AvvVg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1H+1pPNvL37Ldfd+dpfMKsp/2flrqrb/AEjw/q0OnzfZNW09FfzLh92+1kX+OsPw99ks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532eZr1LON9yvJsk2r/wFhxWiRz8wmsaxF4XuJv7E0m4iu9kaJ5abV8yNc7s/7S10Xh7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u4opP+Egt0VP3iBt8e4SFv8Aa/1i/wDfFcNrH9oeOPhvNqF3FcafLZzM6SXHy+bD/wCz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+H4vK1u30+71CBfIkuH8pXbbhlz/AHv9V/3xWqXYqMzfttYl064imu5o5bS41OaGeST73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8BPy1S8PXE3g/UP7JtJY4tQ0K6aB/MRv33zDayn+6y/yWqnhbWNP1i4tNP1D97aXm1N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/vVe+IFxpVx4w1uK08yK7khh0t/Mf90k0a/MwP8AuxDb/v0uRPczqPnOj8T2+q+KDF5s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UI3+4o3fL/s7l+X/AGq8R+GtxqOn6vq0XiGW4i8t1up45P8AW/eHzbq7Kw8c3EfgnXLY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H/bVdrf+PMtZOsaN/aFxa/6zzbzSGd/4t7Rv8rf7rLtat6SUY2OZKx6Ncafa3Fxrd3pO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a29u7ebtK87f9nlq4bxx4e8Q+D/D9rLLNb6fp8k62T2du+77RNGuS7eq/wANQad4w0nR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T9Vj2p5lu6rsj34/9CrY1i4i1jw/ay3en/2hFsV/tFw7RNtHH+72rTYtOxkad4w/se3m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SQWslv8AL9k+XHC/iKsax4O1afWIofslvpWoXEH23y432s+M9/7zf3aq6x4x0+41jStW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7I72cnzLyn3uPvbdtXdG8QRXHjDW9W8681DUPl2R3lq21Pm5UY6KvFc6oqLc0YNNyucn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F9rtPteoSQtAlxJ8rJ08psd9rBq7/WPD93448H6fLaTRxSx2X+rt/llf5shf9rt/33XG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JvE139n1C7jdbWHzPuxNtY8L/u1u6Nr15rmkrq0e1ZmQRwBXCbJM/wDfP8K0+mpqti34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J/7blj83/R9RvbO4T5ruH5sqP/Ha3PHHw20/WLjw/q3hmb7J4f1BN/l71VrTjLNn722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AIw8M63Lp/myxo2nvHZo3zx9dreu1ZVb/gFcV8WLe00e/itNPmk/s+z3Ws3l7l2Nuzs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Wxk0beoeIPD3hfwvaw6JFHF5jsn2yR2895B91sj/AGv71clb6NqF/qEV1qFpJqE1xDIn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+Vv+A/K1dj4euNP1DWLXUJYrOXT9m+yt9m6V22xx/wDoQ3fi1YY1j+z7jxNpN3qH/Ewj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3O75lHo200qcTSOhS1jT5dPt9Ki0+7/e6e7b/LRdzx7cFhn5f4RW98PbLV7rUZ445Lia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/k8mIHcq/L8v3q56fUNP0/4f+dp81xq33kS4j27k77nH/fNWfhd8QP7P8caVD53m6fIk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tPzf7PzU3C8WmEZ2PSp9Y0+4t9P8208qHzpn8zzvmRimZM/8C/u1W07wd/o832u7ktIr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YJbcBiOKzPFGnxeOJ5tQ0/UP7Pi2b3kk/gYNwpX8NtdD8NvFFpceH/7Plu49Q1D+OONN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4OVRxjdHnWjfEnxD4XuNW0n7Jb3csc6u/wA7bny38P8AwHpt+avQZ9Q/4SDw/wCbq1p/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mtJDzu99zLXIeJ7fSfD+sWkssUkU1um9I/4XUN90/wC7n/vniuv8Df8AE48L6tNL5cUV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VRZG+Xn+GtOdTjeI/bOUVZmJ4W1j/hKNYm0mb9z5dlN/q/8AcL1zPijUJrjw9a6Trdp+6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3byrhd48xcf3vvfl/tV6D4J8C22k6rfSW0mywvbJ7ZNRJ8yRZNu3ev8AwL/x2uetvA+r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v/S5rO6adLjf+6e3lxubP+8u6opU1C9jojLS7NPxhp2k29xd+b9ntLSRLd3t7h2+SMCP5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1No2sWnii486KKOaKPT7rT08v7zqF8yLf/37K1lad4fu/wC0IodRls9Ris4Y9/75WV8r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/4FWDp2n/APCP6fqNpp/mf6HdSQpcSblV4ZdwXd/tKyq34tWqVzdO56hceIftHgebULT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ee3uPvIowIlb/dxUHw1/sSf4kf2f50moS6fB56XG9WtkXfGeP9pW+Wuc+JHh+71DxBon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xJPO+fbE7bslc/71a/ga40/wfrGo/uv+JhJpCp9o/h+/GOn8TdGrRaGhkW3g/Srj4gaj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2+9s7x9yplSN0ZX6/drv/AIXW+n+H7jUfD1pdxy6VeQyXSfJ5e9hgbv8Ax3/x+sf4ofZN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KtLiCO6eT+J234ZcVheFtY/sfwvd6taTR+VI8dqkdxuZt22TKL8vy9d3/AKwqTl9kzkj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L+C/HD2NvNi9lhiXeuf3G/dtavNNG1iK306L/l0+zp5drJHM3yNuHzNt/4F/wCO19Pe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0OrXf+iW86zPH/DLDHu3f733a+afEGs2ms6h4hu4tPj0/wDtWbz7K3jfyokj3fMq/wAP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VRvOOrOex6L4p1ia48q78r99GkLpHI+5Uk/hYf7W6tfWNZ1bxh/ZN3Ldxy+YjTzyeT8q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q21a43w95Vx4gi0+78y0ivIW+y/Pu3zBvlXP+9Xd+HrnW/C+n6TomoRR+V++unkjfcr5b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pk40ldiqVI043kZPxAg/4SC3i1DT/wDkH/uX8yOy3eVlhtbP8O7b91a5fT9P1DUNPmhh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57Pf5TI3G1v93r8tegeBbfUdH8DatLDN5s0j3TwR3Cbokw3mKuG/3T/33Xf2/h/wz8SD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vFfkw6jBcW/+ou45FyrEf3v7yrWSmkOjUU43R5hq+satrFxp+iWk32vSY7qynS3jQMyL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XT6No+n6f4g1HxDaWkd35mlxz2Ul46sqSbuV/wCA1D4d8rwP/aGn63qEen6h5677f5v9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W/2f79Y2oNodn4He20G7nuGdLkjep8p0Y/wk/LuVqfOpbFkfjC3i8H+MLTULT91pOqJG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Z836/wDoVYXwd8P/ANoaxdxat5eoRSQb/LuP3qu0bMN+fx/8fqXTvO8UeDrTSfOjl1HS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/Wup67f9pfm/4C9ejaZ4O0X4XSXsrK95DfvF9jiT/ljC+0sf++hTiK9jzPwtbxXF/wCI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vJ5IHs7h23W6x8rOp/i/5ar/AMDrP1DwfqFvo83h6aKOX7HP8lxs2s8cm47s/wB1asav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u0is9Qi1W9aeDUPm/wBHUs0ZRh/D13Vi+Dv7b1D/AITLUJbv+0ZY4FT7/wArr/F/47Wk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o2jzXHiia01aKS08tGsvLt/m3yBOP+A/LXsHw++IOn6frE2ky2nneXZNCkcb/M/y4fc1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PHNpdzTeVD9qWBPtHyx+YFAbcf4fl203wdp+t6f4w1G0i+zw3cnmJ9nuE+V1P909vlrR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3ji08D3HiG0h+0Xf9lO0drJ8vlPH8xKN/wAB2/N/e3Vn3Hjnw94g8QRataWlx5t46+dZ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/wDiqz9G8Hf2f4gu/tc1v/pnyfY7f5lTzOf++do+9XDXGoXej3+nxRRfurOdk8v+fP8A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nZxPR/iDb6Tb6NqOnRRSfa9LumvYf4tkc2B1/u/dap9Y83xh/ZV3dzRxXccCwPcbGVnX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VXvGOsw6f/xO5ovslprMNlA9nGm5nUp5jbf++dtcz4Gt/wDhKPiBNdzRfZNP2M6R7/8A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2it7HRBs1/HGoRaPqHg7Vpoo/K095oEs44flSTdnc3/AcV6BqFvF4w+H0WofZLeaXfG6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l+X/AGm3f8ArzHxRp8vjjxxomnxSx2sVxdXuzzH3K/7zG7/x2tf4bfa/hf4ol8Hahd2+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xbv5kDx7DuVW/vfLWc9Fc0cjp/ieLHWrxbWO4KXdqlvd+QnBdWjKn8936V5j4W8QXd/4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4tKt0aCeS43MyL0Gyuw+J1houoapb3sWqXGkXcFmiQGONmd4tuPm/u1xunW+nafcataa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9OkTc1wpXG9T/wCPVnTjdczOaceY4y28QaT4XniitIv7Vu4332WoyO37mP8Au7f9ps/99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m1PQjrbGHS2tLC6OAGaB+mPl+9/FXz58UfB//CP+IJtOi/5B9vBG9lcbF2zLt+Vcj8a9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hZ6TFd2c0txYSvP8+75cru//AGa6bX2JhG4ad440/wAUXH2SXULf+0JEZHs9i7Uy2fu1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HvtNlNDN5T/JHGiqjrt+57MrYr5+0bwtq1x8SNR820kim8+R0j/Vf/Ha9l8LeMP7QuJt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RngkuPu3fy/Nj/arGptYycGmc74e8Y6frHjjUdE8Q2lv5sc/7nULdG+SYMN24f3a2Li4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NPu/Nh0a9t3T7P8AeeP/AJa/y/8AH64bTvD8Wn/EDTruGXzpbhPtt18+7ZIW+ZT/AN81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Nau9R026+0PqkbQSSj76/vFO4D+98/6NRCCsbRSR3PiC5i0fUPDOn6TaRy3dw+/UftHz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pi1cv4j8NeLoxcvpOo297LHKhWS1bEiMryttP8AwF2roNQ8UaTbjV/tf2f93B/oskb7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0fWJbj4kXmk2k0cVpJPHO/mfK37vcW2/8BO2k1ymkvgdhRqMuj6fol3FpNvFrf7xLqSO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+9XNz+KdQt/D2ozRTeTd/ZVd5JIdzTKJ2DIwPRlb/gNeg6h4x08/EC0ih8uWLUNuyt3x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9ri/4l8aR+fJ93ZHv8xue/zVKfc5I/Dys+cLjR9W8QahNaf2fJFNsWfy/wCFM/xNVa2/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o7uKNFR7iP8Ag+bKt/vfw7q7vxR4g/tjTvEP9ky/ZPnadPMTa00f+1/u1wPhb7XqGoaJ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Tsn+/n1rphqRCNpXOk8UGLUNYvNWtNP82GTbO8exWZGLD5WP93b8y12H9sTf8I/eXc2n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0EHmfM0XyDzWH+zuy1QfD3WLTT/EE13qHmf6PazI/mfLsYev/ALL/AL9Updbtbvxi39nt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tdqv/C3/AI5mrkrI6oy5TqvCvh/7PqGk+JotPs/Nksld7iO63fL8wKyKf4vlrO0LxGun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gs4haGK0kXbshOGZl+jZ3VrfD7w9Lcadrmky+ZN9ivdlrb26N5u7+7/u/d+WuP8AiXpW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RRXnnW1p8/2N9264Ea7uP+Bbf+AVlGXNoKUtDd07WP7Q8PxaJ4eu4/3k7PPbybWVF3fd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PdY1D+xorTxjF9rtPMa1eSTd58Un1H8O3+KvCfC1vq2n6NNd6fp8l3NH891ceS260xz1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xJ1D/hH9W0+WKP7nz3H3ZUbj/wAdqHC2pzR3IfFGo/2fb6t4h0n91pNwllP9/d8sMjQ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8DaJ4g/4R/VtE+0Q6fcJNPdfaH+ZPLXP3v8AerX8PafF448D6jpOoXf9n6h/x5QR3H+q2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w7h/4/XH6d4X1vR7e80n+0P3Uc7QP5aN5Tx7vvR/7Lba6IvSx1J6G3cahDp/jjT4rT/R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5JYH/wBqn/x2u68HeMZfD2oeJ9O+yfa5ZJ28iSNFWJ1k4X/2WuG8UadpPijTtK+yRW9p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Ptlt5I1b5ZP9ltv8P/stdvcafaXFsftflw6hepC6SRuy7GH8QP8AEvy/+P1zSjqap3JL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WssP2i0tNK8y1gkkm/f/AGrZLIdx/urtVf8Agdcz4euLv+1/E8135l386zp5iK29dudp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0+7/AOEg0nVtE8uLT/JmvXjk+7cXEigSr/wHaP8AvusX4a+INP8AFFvqMWoeXaahG8k8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+7/d+ZqSRaiT+H9Q1DxRb3f2vy/3er3ECfZ08pfL8hsbR/Bu/vVcPgC1+Jaw61KzW2oL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uy4Hzf7tcx4V+1+H/tlpD5ksVvq8bvJ/C6/NtUf8B2123w98c6Vo/h67tPOktJbh5rqy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t/76zRYmaufNOv6hL4Pv5oopfO8udkn+794N/vN/7LXpPhbxBLb2+rXc3lzaTqCM81n9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JrjPFHheLT/iBqMurRSXdpqH+m/aI02/uZP41/X/AHWp2seBvE2geILW00TzLvT96vay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T542OTlszZ8LahN/aFrDp/8AyD7dJPPt5Pl8pt2Ov93c1bvgzxdqfhDXrGeDRIb7SHaR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Ck/7LBh/wKuX07xRDb6fq82oxfvZHZLq3kTayN06f3d1dNp+sXen+F/Ju4Y5tEuP+Wez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8XzKv3ax5Lqw5NRWpt/EDT7v7f5v9n3GraJebXn8uHayMf5N/tLXM6hb6fo//CM+IbSa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zx3Djc67gYlYf7ua2tO+IN3p/iDRIbSaO70mSyXf5n3fvN0/75rrvGHw+0/xR4X1a70mb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z7ypND+8De27laUfcIU7Hl41OC08cXa21r9khS7m0+T51+fc7Yb7v9/bXQeIPGOoQeKN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ay9l5F5H/rUYK3moP4fvFv8AvivMrb+0LDxx5N3Nb6hLcQLO8kb+ZE67c78/3lZa9P8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7UPKktNb8+FEj2f8s5GA3A/w/wAVdS1RspXI9Y1DVv8AhHtc0/VtPs7vW5Pv3Hkp5kPy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njj/AIp/4bzfZJrzRNbjgW9mjt3b70iiPazL/Dt+asnwd52n6xq2ra3q0n7u9khe3uE3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HxRqNp4g1i8hm8yKLUILfZ8m1UU/ez/3ytLmsJOxheBrjUNY8P6VaajqPk+HvPbZ5m5V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yq1eyXFvLcW95pNp+6mkRX/tHzk+RQg3bh/vRf8Aj9cB4g8QeHrD4fzafDF/olu6wJH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/wCA16F4O8Laf4o0+LxD/pH2SSy2fY/4tvRv9/pUubNIVou6Rx/ijytP0+K7u5f3v8Hy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yLj+z7i4/wCEm0n/AEu7s3VJ7OP5tkhXBb/d+6zf7Q/2qZ8UNYluLjypdPktLTZstY7h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94pi8H6x513F+9uHX+P7nyt1/wB7iiMzFzND4e+FofFHijUbSWKO78xPOgjk3Rb23fMq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7P8AGGoyxaf+9t/3Hl7/ADF/d8cZ+Zfu/LXtmoeMLXwv4fu4rT/WxvvezkRWVMtkturz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drl353nahcXrPZeX80vkjBibH8KtmsY3cmyHoaA1j+0Le0lu/s8X9oP88lv+72R7c7Mf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0748/2P8A8S/VrT+0NKuEXZ8/zJn+Hj5trV2Xwt8L2moXFp4mml/ta006FnfT40/eJNt+6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v/A3hnWNO5u/7Pl85o3uN/zI3+0Oy1q4xfxFcyOX/s+W41DUf7Eik8q4f9xHb/MqL8x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t3/CHaf4XuPD+n63d/a4bO9+T7R8zJCVyy5/uq1eaeF/D/8AwgFwbvUf9L8uHyLq3t32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u11/ij4kf2fp83latHqFrZpD51nH+/X14P3ivP3qhxXQTR0HjC50q4t/7Q/s+z1D7H+/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iybdv93/AGq5bT9Qu7jWNRu9P1GOWGTy3svLvRGyR/3Dn+7W7PcWniDw/pOoeGdKj0+W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ZFDYLeX/ABf/ALVeNjUYvEH9o6f5Nvp+oRvI/lyf6p/m+ZR/tbqfs1OLTJPR/HB8Tah4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+czvHb7Wb7vyv8rf8B/2q2fD/iCW4t7u0llk0nW7eBdlxGiqyKfXb8tea3GoafceDtP1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4PsrxyP8rtuxEv3v+ujf8Arr/wC2IdY8QafpOoS2/k+QsD+Z8rP/AHXz/FUKPKaKRlWX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0l1fyjbt+0x/6t1Ys0jL6r/vfxVjad45u9Qn+yTSx6faSTR+fcR7tzsOm4f3vWvQdY8D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8Q3EUulOzpcRzfLFGeAmP97FeOT3GraxbWn2uHzfMffPHGm2VG/vGt1BSQme0+HtP0rT/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lk1Rp/MjT9190fL/AHv4f/H63L/R7S30/VtJl0//AFm57KSSZ5W/38/Nu2tXlPg7UIvF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j0/5/wBzJs3b+gVf54rpPiRqP2m4ii0mWSLzH3wSb/mRg33Qf9rmsXHldio1JR2J9d+F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NbtNchhPHGGkiSFf3m4SZ3bqxNQt9Qt9Q0/XIZfK+RUezuE/f+XtxvHyt/47XQ6d8aYd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T/UbH+z7d3DYbiptQuIrfw/p+ofa5PK+/BcSfu29l/76rKVadKSVtyvaHIT6xLp2saTL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O2eZs2xPNIzfKf8AgVWvC3xR1bWLj+z5dPt9Ql3yJ9nkwu9R/D/31trW1Dwvq3igTTed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8Ecl7tbzB1Zv4fmb/wBlrjdY0eXR7jXJrvy9P1a8/wBRb7PMjRd3zMCN2f8AdrvcblRk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8WfG/wAVahYv5ls1ysSN67ECf+y12v7IUOdS1Vv9wfyrwDxBcfadfv5c5Dzu2f8AgVfR3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U39Zox/47XtS+E86mtD6N1uXEjc9Er4l+Pd6Lrxi4znaK+zPEE+0XDZ6Ia+FfixefavGN4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u5rPYg+HUXm+KdOT1mr79+FXj7xLa+CLe3sdVVIkdhGt3EZQq7j0+ZSK+EfhPb+b4rt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v/DO02eELT3eQ/8Aj5qphBaHAftZa3q998PzNq+rSahJJcfLGqGFF57DJr4rDYPWvt39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wbBa6NbR3V0k5dgsiq2K+avhb8IdT8SfEI+Gr+N9GvRC2WvFxjp2+macXYs+tfgQIrb4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dHA9SeT/Ouf8AiZfeR4fugDt8x8fr/wDXre8GWsWg6SNLgl81LVfKX6Dj/wBlrzX4teIU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d/8AP4Vi1eRS2PliyJvdYd8/ekLfrX2l8D7PGrQcfd0kD82FeZ+IPAmj/Fr4ieG9L8Da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S9uI/wCOTd93/adq+19H+C+l/DLSAJnjvtWtoUS9jil2x2h7RzTfxN/0zjreS0IicB4w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snmXAspvLUd2Mb4r8/tG+G+t32ry6fdafJaXUaeYRcJ/DX6AeJfid4X0y78i48U6faSE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/a+b/vrFQ6/p+n6/pDS3X2e7ikRv9MjRVkXP8XHymsEzQ4j4X3Mmn+B7CwkIDx28asB6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TqGm6j4nh07U+dPOyKf/AHS3NdLo8B0nzbP/AJ9/k/4DXhfje4/tvV76KSYwRz3QiM/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SA9O8CfDPTb741a0ngDTnl8OxQLHFI/zb5SmNq+rbjX0bb/DCfwZpX2LUIzEYic2yLmVN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/wAC+as/4LeIPDPwg8P2sWn+INLtdQuE2Q3kl7D5sUP8TrubmaT7q/3a5rxz461T4tW+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IwgxRy6ZcCW8muA3pv8Al/3m+aqlaw4rsYXxA8PaVqFvL9r0+z1Dy/uR3DrPs+g2/LX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B+Iunx2lsltHcXEMREQ6/vK7bX7fwdYafpWk+H/D9xd+II4ZILK41DUNqy3UjD55j/s8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0j4v+DNJ/taz1Wb7UqXtxZR/uvOjblQf4tvFZN8ysaRptTVz9FIpTC7gemKtT3DTwsHY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vnyiaXzRncn+zV1Wyr14l7s9Ay2UBj7UkbRzXVmrfxXCrQxx5mTVawKy6tYRM6p+8Lf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f9nS2McEsZEJAJj/AIfwqjqGkW+rl0uUSVGcBVb7w/2l9Gpw0yExie3VraTygBJF1x9O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uePU4kjtdwEd2n3D/vf3Gr0KfwHA/iIdOt9Q0C4m+1zf2hDsVEuP+WiqNx+b+91+9Vyw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NztKp/47/wDXq9/y3l/3v6Vz1vo0thq2oXWny/611d7eT7r8df8AZrRHOupcuNPlnv8A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t/3XWnadrEP9sTWl3+5u/JVE8z+NdzfMP71P0vVotTSTakkM8R2ywyrtZDzwfyqK406P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XZJ/En0rQsk1C3iuNQ8qX95/o0n/AKFGP8a4G4+H+oeGNXi1DwzdyReY+/8As+4f9w7Y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N34Q1eKLVfMu9K2fJefxRfN/y0/2enzV1v2qPUJ7CaJ1kiILBlOQePX8asswtK+KsUFy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vTwGkH7pz6huld/4WuIrjQNP8qVJf3a9Kx9S0231GzkS5gjmQAnEgzXGWHwegj0yC50n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3F4XIB+ooA9S8Mjbo9v7p/U0/RRnWtdb0aBPyjz/7NXn/AIesPGMGkQTWOqWmoWsiZigu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eH9d8YRX+oed4dinDzK8ht7hV/hA70GOp2HjR9vhe4H95kH/AI8D/St6A4zXmnifxxd3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Qi8yeMp/dfDZwDV9vilHaD/StE1G3x/sbqQJmv4gxN4n8PxejzP/AOO10H2QeteMax8c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uF1C1tbRZEbzbfqxCjjH9a6ax+O/ha9t/NivJzF6tbONn14oNbluf9/8RzF/zzsv/Zq7C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fiX4dbxZeakdQAtXt44g3lPndk8Yxmunj+LXhEdNS5/64Sf/ABNZOaC5p3fPi61/69j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xP8Awneg3HiFbpb8GAW5QHyZOu7PTFXv+Fj6OfutM30gkH81FY3QXKfxOg+0W2iQ/wDP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bTOW61ynivxJHqd9pQsrO5vHgmE7QbNhYYOME0knijxHJ/x6eDpj6faLxEouguaHikmI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+ZqyOtcDrmsePdQutMWfQ9Ottl1uhElwGyyo3XHT+9U32bx9d53ahpFgP+mSM5H/fVVdB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F1/vR/8AoxatG4jgBHavMvEPhTxNc3GlafqHiuRodRmZCLaMLt8tWkzx7irkfwZ0+T/j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lwwB/KhMq5c8T+ILKLxHoMjXkZjglnkdzj93+6Zcc/WqOr/EnRVgPkTG6l/6d0aSqdx4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WVtZmOGaK4eVZW8zIGAvX/gX5108OmQ264igjjH+yuP5Uijze91zVNZtR9h0C8kUtxJM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aW3jA+bFBHZ2Usj/APLR3ndM9On3a9F1C6its+bE8v8A0zCNJ/6DTvD+nyz+VJ5Ukm/7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l4O8D6tqFvq32vxDcWn+myJNJZ/K0sgABbd97bXJ/wDCPxXHii18P+JtQvPOkmVEuPPb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6V7J4KsfKstTJwn/ABMrofeB4WTGP0rzn48afFp+oWGrSy/vbf5089Plf/Z3f99VjOHM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+W31CK70TStH/wCEK8mZLqTyP9LSYbh/rPRq8N8YfEDW9P1jStEu9Vt9P0m3dZkks4Nz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q54G8cah4nt9R0SLUI5rSNJL1443/i7dN38WPlrnb/WJdY1fSoorSSLxLbut09neWvlL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cotLQ5ZOx3Wv/Fm71jw//YmiTapaXfnK6ap5/lyyt/tAferY8HftA3ej6PNaeILS41WW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0u0N95h8v3f71eA3Gn3dxq+n6hqE0eia199LO8Rot67sDOPl9f8AvuoTc+Ir+9nluXtr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Od6PHj5lLejVzU51Iyuxwk5H3f4T8V6f4y0K21XTJfNtZ13LuBBH1FYPhfUrG2n13z7qC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gH+eleL/AAM12y8T2ieG9ZuLqya0iSO1iN00UUsYXCrtH8Veo/C7wfpOn6fdzf2fH5v2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tDH+9XoqdzqjG53EHjLTFyscpnbsIY2fP5DFZ2tX8fiHT5rT+xLq9En/ACzlIi/9mrqB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Lih/6ZptWvI/iB4n0zw34ll13Try3v8AUXTZP9rumjitI9uO3y/NzUynYpx0PFfiwYbj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9k/Y0ZJvLdm3qRxWJ4W1j+0P7QtLub91G6wv5d0sXylgAn90luahuPGEun6hF5ulXGq6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PuLubp6hf9quI8Qadd+H/K/tvzJtPuJt6SafuVf4sMfdSPutXLBe0m0crie2+D9IGj3G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mSC4jk8zzY/4c/8AoNdP/r7YxVwXgWD7N4X0r7JN9qh2N/pGz5X+ZuD/AHa6uK/KZw1f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pQj2PwnOqvNjai8yK5tvtFiYZQko/wCmiBqw5fBGjXg/0nS7SY9yYwK3Wn3ZJNTfaYfs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TwXUlH4Wc2/g/w7aKQNF0z/wGj/wri/FHgXRL1iV022j/AOuMQX+Vd/JfW3mbXlQ/WoNS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/CtFSpyXvIzqYmvFfu56nk3in4MaDDp+mi2j8idoc7sV5db/AA1uzdzLFEJow+N5r6N8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McOCK4mwdlhcqMoXycVwSwFGT2PSwubYqnBqTuc5pvwe07VtGlhl8y01WP53k+9E69qz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CsckY6Mj8n8K9I0fUfK1eBc/I52MPY16Np8ANuYqy/szDfylLNsVHW582zfADW7y286z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vmrJS38f/DuQ/Zri/tUU8oSXjP4HIr6Zt4m0rUiucRyHPsK0v7PiubgxSy+bFJ/yz/ha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qd4vyN8PnVecuStFSj2PmzT/ANorxVDo93aTWdo9y6NCl5GPJeJiMbsL8rV5n9o1D/n6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i34M6DqgvUs9NjtrstxMr42fiK8t0r4Lrc6tdw3dyotYFyZ4WVga8X+z69d3Ur+p9HDM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NfFGs/2xfn7Jvitdi8GseC2xmvT9T+FEttMzafJ9oh7B+DVrw54AGnTC61KMSsOY7de/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rJWaYKNO8JHE6N4KvNSeFYrV2kl+4zDAr1u2+Atpb+GD5svnarJNGnmfwxZb0rb8IW/2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EJa08zbudZf++WBr3KOW0acNYnzFfN68qnLDRHn8HwWsvCl0t5ayG6li5HmBdu7/AHa3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1TivRp9HFwD5vEtcvc+Ds3BzLGI676MadJNQR5OJlXqe/KVyroaYlaYLkdRV21Y3N0SP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6Z+6W4Dk0+KJI/NIIq5z0MYQu0mcN4v1jHjfT7T/AJZbN7/7aluf/QTWvp3jj+z7e7/5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MuxcfeJ7H+H8axdP0z+1fijfXE3zW1ja7jnpgqCv8zWP4hmup49Wgt5Bjnb975dx+b5f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7hp08Z7enomftfDFVLDqHY7G5+Kf2XULXUCXmhhgVPLji3ReWcbf8/3aZrnjZ/EeldJI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/vbV+b/Z3VxunXEVx5VpD5csuz55Ld2Xym4+Yk/Lnj+H7tXbi3l1D/S7SLzbuNG/d/wp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EXWe59w3LuXtOuNQ/wBTL5flff8ALt/mjeTruB/3eteg+Hs288UnaRK8w0a31a3uLuWb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jfzVT/ar0Hw94gh1DTvN/5axp/7NWdWnJRuz7HKJN07SZ67oh/dgirXizXV0nQZpz95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2iyVj6Zrk/jtr8Ok+DNWvv3nlQ2zsn+9j/wCtWFCLnLlPdqtQXMzrfAGunxBoiahESYbm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w9/Y3xUe7RsRX9ssrY6F1yrfyWvcf2NfGv8Ab3wuS0mlUy2k7w8/n/WvPv2zBp876PdR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/eUruP8A6DX1+Qzlh8xjDufN53ThVwLmlsfNyjEZplpLskamrLmMio7UZkNfs1z8hNR7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QRqxBGaj1CQgEZrDliXcTmsK+IndRRrSppvUt3+ptck+lZzIJAavQ6azDJqxDYopIYV5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TjBWRiCDaDio+cmujewTYcCs77Kocg1jVwqitDojWZl596bn3rQk04ZOKkt9LU9a5Pqs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eozT2H+zWzHpiRjJFWIrWE8MBXUsHoYe1OdSIEcjFSwxAnAANdBL4eikQlHxVaDSRbsc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WLaBY2nlHOMVqptKYxVYEKppsNwdxFepQgqadjjnNyPpr9jSf+zrXxj5v/LQWrv+cuK9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8UMWtx/c3v5if+O/71eCfsi6NFq8viXUPNk8mM2yeX/C/MvWvZ9c8BW8twXt7h444z5n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m1NTxk2faZff6umzr/8AhIbUwdftZ/56R/xrVAazqFx/yyjtP+unzVSi0aCDT7i2gh4E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b3EX+t/56Iv/AKD/APY14yopHc5Fe28Py/upZZryX7z+XI+2Lbu+7wtWLi4i0fT5rv7L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J26bR/47TbbULu386LT/ALRLFs/5Zp8u7dz96uC8caxresW80N3L/Z+lb1geOzT/AEm4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NWzSQc2hk/GDxhL/AMIfFq0UUen3cd6rpH/y1eP+9/us2fvVxfw+8Uf2hca3p+raf/peo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7onWRRlMn/vr8Gqv4g0/UNP0eLRLu0vNP8t2R47ifz53+b5srt4Xb8y/79YFvqGn6h4f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mjP5cieVc7g3Of8AZ27vzrNtI4JVbMZf+BtQuNX8TXen2smn6Jp6Q+T5ibotwbHGfxqz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+V+6+0Q+TNJb/NLuCNhSPuleC397/vmu0ttYluPD/wDZ8V35X2x5kezjdWby+SFx/drz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JvEMv/Ev1DS0t3ezt0XbL833v++WNJTua06ly14e+13Fva6hp9pZ2moXF150NxH/AK1J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fer9/qF3caPqOrWmn/ZNQt9Whmm8v5ZUXZJ8px/DGwapNY8Dw/Z9P1a01GTT7SRI5rKP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/vVo+BPFiX9t4qPlfuP3Ev3N2WWQxy7s9T+8P/fVJtRV2buaUbnNahrH9oXGt6fdxR3c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PmdZOs0f+1zuqn8QLj+z/A+lafL9o+yXCNdWvz/NF/q/l/75Ib8a6fRNPsR4lg1iK6il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C6sAqq3+0uKd46sdL1vwvY6bvDQWU4mXVIEZ9kDKqsns20D5f9mlzpLUzU7mvcfEHRNP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enyyaFGiXEf+vmk92rjri4i0/T7X7Jdxy/bPs6Pbxvtl3Rqwkbb/AHWUr/wGsrxxcahc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0+zhaB7yRN2+TZkKD/u4rpPFHhe00/wfpXib7J5UsdlHvk/i3bcf+g0JK1zFu5reOPFM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fd/2hp8nlokezb9nkD5KfNXnmn+DrTWNP/s6W7jii0vU5keT+5CV+Va7DwtrH9n/AA/1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qN/tr/Ju3ydv6VR07Rpjbzah9r/5DENve/cXd5m4hv8APs1axHT0OT8PW8v2i71a0iju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ePb5qLuxu2/3WWuiuPD8P/CwPEN3d/uodPvVukjkdYmmb+q7f/Hqq/Db7J/wnHk/2f8A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eR/LZMdVNXtf8QTfEC4m8Q6h5dp5d61lZafsVWdZBhWb/AL5qpu0GFSpGO4+38UaJ4g8L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Wlx5iT/Y/lbaP3hb+823j5ax7/zv7H8M63LNJNFb2s2lzyR/dfCsI2+X+8v/AKBXQ6dc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lpb6h9nul3/Z9sn7sqBIo/2qS/1j7Ro80Wk+H5LTw/8AceT72xupyB/6F/t1GHneJxOd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34o8QTebFJ/o8DPPcfwusfO7/vkL/wB8V6j4guIv+Kh0mGL+C3+y/PtVFxn+9/eJ/wCA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Pl+16TGjb47fC3MUfdvm6r/vf36n8YaPF/wnGn3dp5nlXllsf+87D/VMf9raVrq5rnRT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h8H+INElu/M83zmtZ7j+HcWx+Hymu8v9Q0rWLjUbTyv7P1WO6ay8u3TyonXe3zH/AHsV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WtJf9Lls7231RPtH/PMMPMX/AIDVK6bU/El54g1PTLOa5mE4/dhNy/eLL/47UcyDmjHc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t5LLp8csX9sqn2f5lXmBum3/AHq6LTtO0m4t/D+n6TN5UNna3F7HHcfeddzbc/8AfNdT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uBtRsp7V5njv7qL7zb9y8f8AjqrXCW1x4Z1D4kG0hlvPNkg8h5LdG2o3+z/s7qyjJT0Q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cTf8IdpWnzXf/Hx/pqSecyzpcBT/AN9Ky5Ws/wAHebqHxA1Hwz5VvdxRvNe/vPm2YRv8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B/HGiXc0vm3dm8b/AGe3cNAkJeTKsezfdrqPD1xd+F/ix8Tbv+z/APS7eykeCT+4pUYb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mfo3iGW3/wCJjFFHaf2f5kMElv8Au9jFvlyv/fX5tWVp1xp9vqEX9oaJH5sk376Tfu3/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99U3wd4oi0f8A0SKL+0JriffNH8v775c7h/3y3/fdan/CDafrHneMYvE1va6JsV3t7hG81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rVMI8pKmluZM+j+H/C/iiLytQvNJ+0Xsm/y03QJH821h/eTnaV/2K7G4+D0vgjWIvE2n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vPHZp8yLuyrxj7u1a53xB4PtNf1DStQlu5JYY0jR45PmV49zdl+5u/8AQt1bttqHibwf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d3b+Xss5HX54T/Fz92rk2loO8H8JLp39n3H/AAm9paTR3ct5PJMkkf7tXkPIX/x77tZP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L3kUWk3GoatcPvm8tNuxR/DmtifwfDqGsTf6X/Z8sjx3Txxvt+Xb2/2uR8v41a8QW/8A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+7/0u3SSOa4jfdvyrblJ/wBpd1ccnZ6k1EZPjPWL5ru8s5dAeKwjGEu2LHZMApZWH3fl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H/B+leGfN/c6g63U0lu/8I/hx+FM8Qax4h1C30n9951prGnyTvb/AO1uwf8AgSqu6uXF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WGa41GL+zLib7m75Y85Y/wCz/FXRTpq2hMIaHrXwd1Cb+z7vT4pvtfyRzQeXD5eyP613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d3et6h5X2hFg+/8AcxuPB/ib5q8Q+F3xYtRqE2k+VJd/aE3vqEb7d+F/ut/Cq/w1f8Qa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3pOt/8JBpP22OB47j/l08xsbv1pulrcy5Wp3JPiBqGbfxNLpN3/xL43t5ns40HyNxuZZP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FOoax4Hml0+0jh0+R4bqe3kTdL5Y3HbkfeXd/ermjaQ6lrnj6DT4ZIopFZBFJ90yxybQ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28QWnw30eK08qPUPkjnupI381YYyn+oJbpJuJwtPlsejF6FrRvC+n3Fvp/iGWa4i0+Pa9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VR+lL4wuLTw/9l/0T7Xd3D/6uRNzIv8AEv8Au8VjeJvjZZX3irRbW00t49G08rFLYo4a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xC8YLNqepzWsxSGxgLwSP/q3VvLAb/x7btrnlGbmtCozl1Oh0/UPtHheLT/EEv72N5Jv9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1KyxrFpcax4m8M/2fb/ZI4bfyLiTbHsuPI+8R/Fu3Ff+AVzngbxDqFxb6fFq0Umq2l46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u/3tv+1XYeKNP0/w/rE3lafJq2t6o8c08cfzRW7BfX+9SnLlbRLxEVLlNLwtrOk3FvNN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bfHIjbuGYbR/CvzFa8R1Lw7azfFfUdNjt5RBZ3K2EfmyA7OS27/gS16x4W1D+2M6dd6f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8cfzeTlfl3f7P3a53xXF/YnxKXV9Wi+yfbJLWd45H252wRxM3/fW75q3ot2Hzpo5vWPC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FJ/r5HeTftZIxP8A8s/9pcV0v9sRfaLub/UwndOn+x9+q+sXEP8AaE1paeZLFG6vBcfX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XWM2l35lp95H8z5Wmw33R/6FXl15TxElHseLW56krdj03Trj+x/hNFqOnxfa/s6R3qfw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OllrmNO1CG407T9V8My3mn6hG8NrBcXCK37kM3yNu/u8r/tbK0fBfxEubDQtF0K/sDqs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GnDw56k/+y1mfGm38P8Ag+3i+HtpF+9+We9uLd/uTSbsLu/ux/drqjBvc76EeSFmbXx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oS/Z9Q/s6CRJ5I08veu35k/3vvbag+BNxDffC2CKKKOLDXKR3Fx8yopVSqtV7wt4e0/w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LmuIZJ38x9vX/P3q43wdqGnW9vFp813HL4ettU8jy9nzeTJuC52/7VdEYJKyOpSOzttH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fKs/7bt/kg+zu3kbjwrYb61xOveNdel8bWlghgmsJrZGtbhkXdCwG7Zn+7vqLWPEE2n2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9X2PcXD/APLPdlVA/wB3+Kofiz4Gh8H6feeIItQki1C3nW1svn3K61tCHczkmbfjDT9O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TzLT+z9UXz/LT76ngrt/3iv/AH3WLb+D7u38H3n/AAj32i7hkvWefzH8rYsa43f99Vta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JaTfZJfELwzJ8jKvH3vvdN3y/NUOneINWuLj/hGfO/s+aSymee3jTcqNtJHP+1T5uUS9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r+iHTrO7gk8ud5btJCFLJOwVfm/2Wwv/AH3XZ+EtB1a0ls726WIXNlA0HmB/mRsY2/8A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raf4G0r+0dRkl1uRGnePfuV14LL/AOOrRbeObTT7e0/tCK30/wCzwR/ao5PlZJurM3/j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mOa8QfC7Vri4vJfD2ox6rLJPDepbx7Yp0j3Nu8nd/tfw1Q8cafFp+oWkvm3GnxXEDTzW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5sof4q9V0bUNP8YfvdPij82ODz0kjhbbt+bof++q4XWLebxBbReIdQ1D/j4nmsoLe4Td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2qypNij7x5z8a/Gllqx8LaVZxyRWkFol48iHJZmUrkfTbXpngBLe7+H13qw2LcyIbPzi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AV5T8QtEiudS0qeFCSsFzZLOV2pIIZ3/AJg11vw3j1C/8O6Hp0IWA3N/JmFWzgMhK11S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1fUZbfxh4ZtNPikhijgjj8y3Rm2SHlmH/fX/AI5XSXGoXen+MIrTTopPuR3qR3n3ftXz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ut+IHjiLT9Qi0m0tLfT5bfy7KC8kdW3r0ZyO3+9WZ4WuNPt/wCz5fEPl/2rIkiJJv8A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Fz8tZ3ug5veaNHxx/wAVx8N9Xli/4l+oSQLAln5/ypjcWXn+9tNcP8OrmXULyx1CW2W4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5ejxIF+X/wBCb8K6UeH7T7R5s32z7J57JPbyIzLaSHcFQnvt3L/33WT/AGjpPg/UItRt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vPvbF6D/AGahdijd8YW+k3Fvp/hj+z4/9DvVd5NnypCNxXmuYt/EGn3Gn6vN9k87ULO9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MjYZyvdly2K6fUNO1HUPtkP2S30/UJPMne4uJtzRW55/FW/h/wB+sfwt4f07WPtcNpN9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/wCWbttHy/7u3NaRk4RIirFfT9Q8Y3/iCaWW0ku4o7poE+zpt2W+5vmz/tbVqx4o0+Lw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dRR7XsreT/VPJIrCXy/9pdq/L/t1v+BtYu/7Q1a0864+ySffkjRdu4t8q/NXOXGnXfxI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4ru31RksrO4fbvUY83b6buP++Kz5vaOxm23udH4N1iK40eK7u7S3ilkeRILeNG3f7ziuY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nf8AEwm87UNR1dbWH/pisa/dX0C7t1benajL4P0+0m1CHzrv7bsg/fffj+YGtfWLeG38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7RPM/wC7+bY0mPmb/v1/4/Wd3GfKWonAfFnwfp9xp/8Abdr+51aR/Pmt5H2s+Ovy/das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1fW5fL+1yPbw6fcf8+jFm3fiuK2fG9vN4g8YWnh7935WnWvnz6jJ/B97dnH+1Xm2n+F7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V3b/AGTT3V3t/OVVfLfM3sV2rXXFXE3bQ2PiBcS/8JBp8ssv+s8uf/Qn+4231/vV6RqG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01bVv7P+xTs6XEm7zXU4Ozj+L/7GqFv4P0nUP7P1C0m+1/2ckbz2f3p0xuKt/t/8Bqr4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F9r0+4i1CPckFvvXa+XG35d3B25rJ2crHO0V/FFxaX+n3c2ieZd6tbzxo8lu48pI/mG5h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4nwdcS6f4w0+0tPM+yXF1v8AL/hRh/8AE10WoahF4P8AGOr6Tp2n/vpJFR5N/wAsXT5W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5063t5pbT7R5u+R4LiN9qovUL/wB810JWBvlPdR8P/s3iCa61GWO7luLJt/3dqMMbdv51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8J/GFrqEU3+iyJHepH8rfZ/M9qs/BrWtV8SeLPsz3lxclLC43md2ZVXbxVb40ebrGneD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R60kfzP4/nZKvoG+p7RbaN/Z9vpXib+1v+Px1d7iRBH+82ttUY+X5q8x1KCQeKdTzLm7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u9j5bbu+7dXVaf8AEm70f4fxRXenyWnlwL5F5IiyQPhflU/71ao8cf2x4hvNDm8P2/2u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Yd3yvmuZKzFHU4jTvFMWnaxN4f0m0+1y3kEcGofIyqjHjaPm/vNUeoeFv+EHt7u0uz9r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nmy7i33SD/s7aXwr/wAI9rHiDUf7O8zT9Q8+Oee3uH3K6wuxZoz/AMB+61cBf6xL4o8Q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955P33y+du+bd/s1so3ElynuenXEWsax4etNE1aztP8AQpEnkvE2skf7vuvX7q/NWcNH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Liaa3eRLWSObdEjCRv738NcH4W8L6h4w/s+70+XyZbOD998/313Nnn+P7pqbUPGEWoax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9nnkntfMf5nwvKjb/e2mlYuUjsvjD/Z1x4Xi1DT5ZLTUJJ7VJ7i3dm2Y3buFrrvC2jfa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/wB3AqT+X8u9j/CQ1ee+HvHP2i3tJpoo7Sa486C6kjh82JPlB3bT1/8A2v7tZWkaik3h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qFzeKyXG1lXzF9/92sWhRlY9itvD+oaP4gmlmi87Sd8aJHG+6JMtiVsfwtXndtb2ng/w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lkmWyT+Hesjtn/x2vRNQ1D/AIR/wva2lpqEf9obGn+z79zbSw21xOqzPqfhqeyuYZC3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JwpON391a56dWD0NI4hLRmvo2j3eneH/ACdO0+Sb7Yiu8nnbleYcbv8AvkK3/fVc/wCF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J4oYre7hjgjvUj37okxxKvzfxf7VWvD3iD+z9Qu9Jh8QyWkt4/8Aq43dlt/l/h/4Du/7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07xB5sMNvqunxwNvkuHbzXjK/Mv+0tdK2uV7aL2L3hbUJdY1DUdD1aL7J/ZyN/Zdx8q+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83/fVVPE6R20PhPXbTXJIom1OOC5jt3ZoLtVYFc7fl3df++K4jxR4pl1DUNP1HSYpLTy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WqlP9Q3+1XTax9k1DR/+Eelhk0mKORbpJNnleTIP4f8AYprWxk3c6X4n2lxaeJLG4S2t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J41YIY9xZmrkvEHjn/hH/tek3cXlRbGnS8t38yXbJ93b/s1Pbaxd6h8JrzTtQ+2edGje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RGfQ/db5f++qzNa8FXerNaLBaXE959ltYPLRPN4VeOP8A7KlFCUb6lzRvC2n3Hg7wnqEU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2iN2ZXUv/EP73+zWtbahd+B/EGr2mneZd6TIiulvG7bUYL95c/3tv3ak8DfEnT/D+n3f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s3+fzE+Xd/Fxu+Wp/GHxZtNPt9Ki/smOXUJHV3jt/l+YM25P++elcU5Sc+VI2SjJamfr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RF3ax2n2ieOBJNixS7f4Vyv8LcNWJoN8U8RawG0+QGN7byPKfZvUSbVb/vlq0vix450T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D/8AxMLhFSCS4RvNRo+G+X+8v3a5rwd4x/4k3nSxSebGjbPu/vVDfN/49trZ3jDlRjJ8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eIPEGo2k0X7m8gk/0j5t3mH7v8Va3wV0+01C30+71D99qGlpNpd1HJ+9ZJA/yu391drN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Pi+1/wDIQt4Ggnt/4nXozL/tVW0b+zz4wtf7J0STT7S4SRJ9QjR/IuJP7ufutSw8p8rh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440/7PqHif7X5fmx3WxI4/l/4FVceKNbt/D/AIf+yXdxLFG7J+7+XZGGxsatD406hLb+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zriCOe9k2LtRduORXL6d4x+z3E39rRXFr9stfIkjt08pn7q5FeioJwSLlBR2PVtQ+IMX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j1vSd6/are4/1tvlc7axh8PtJ/4SDT/E2kzedokm6dI7j70Ug/hP+y3y1wNtcS6x500U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/n2s8Y+7XYah9r8L6Pq8V3dyWlpIkb2vmOzKinlVB2/3W/8AHKlUrEoveHtQluP7Q/tH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jkeeTT38pn/2s/8Aj3/fNcINQ1b7PqM1rp9xFaW8zOkkcLbkUfdzj5a6/TviT9m8LxXf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kt5tvy7fvfKvzU3TviTp+oafqPnfaLXzE2eXI7eRcL/dztrmSqRk04iuaXhb4s/8IPb6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vvfMTyvlP3do/vbf+A16jrGsaT4w8q70+G3/ALPvIGd7fZtb7Ru+bK/7W1fvV4zcXGk6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fm6givpFxG+5tu7PkZ/4Dtqho3iDyNQ0qaGG482N4/Oj37t7buf/AB3/ANAqpxbjYUtT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+n65DqEX2uW8n3pHePu3/LhV/wB1a8+v/A134fv5rvT/APkLaUivNbxw7mdSvK4/i2/d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je/tbvw9p/2uGNNiXFxmKVWDfe9v96uf+JFzqvg/xDNd5v8AzZH2QXkfy/8AAW/vfLUQ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FH/Ccf2fLDL5V3bpJBPZyJ5bJ5ittb7q/wC01cb4e8PfZ9Xi/sS7j1CW4uo53uJP+WMm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PlttP/tDT5rya7uLWGeePYqq8YbHyt/tebu/Bqwfh75Phe40+XW4pLWK3gbfIE+/IWO3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vrFv4Z8f6xq0V3dyaTrcbs/mXGGtrjy9w6/eVttb+neH9O8YeHov3sfnaNBsfzHKsjDc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m3iD/hGbf+1tQi1C41a7uH3wW+xo1T/aP8X96um+BvlahqF5FqF35sskDOnmJtV5Of8A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kTaN/pGsf6641CW4fZdXn8KLu4Yj/e21zOneF9bt/FGrQ3VrHFLsknT7QjeU+N3Q11w+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TQy/a9P89rW6t40+4oxtx8vzN833a734gahFceH5rvT5o/tfkNOkkaeWzx7fmUhvutW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JdPlttHtLuKKOWWPV450k/iSE7o5V/76xXaeKrN9G16OfUYLf7KsrSRySIzbPmZlb5f+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4g8P+Vq1pN/xKriC4j8zfu3t83/oLKteifEDxhp9x4f0+KX99915/wDd2/K3/AqU2xyk4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D4dQtrXxNp/mWkWoTrO+nxoNsKyNy8ZX/lnuU/LxX0b4g8PQ/wDCETRReX5UcKxp5ibl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/ZOj6PFLq3lxRXCbLWz+X/V9eBSX/jj/AISj4f6jaWnmfZJN1q95cIyrEvTr/ernnNy3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afqGk+H9Xii1b7Rq0V46wpHs2qijhl+9/eX/ANBrU+NPw+0/w/b6j4m0+aTzpE/1e/cv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WNHitJdWt5Zd/npcRzJI3p/e+63FbVxb3esaPN4fu5vNiuLXyEvI33bJPcfhXRCq27FK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3ibwx4gii1XT5IrW4m+e5j+aNMt7V758LfB8Hw/82CzvvtQmIkyBj+GvTrbWNP8AEGn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T/nm/mbvp/tf71cCNHh8H6jNp8U3/HxM00Hmfe2ntXt3bHy2Oi8ZeIhp2g6kzECaSIxj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OfD9t8ENW0T+z45fEGoXWz7R/wAtfvg/+gjbXX/FvUtlpHGWyd+9q+efD/iK18OfEHT9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1ulne3/vqP8A2apSsDPr79j39k6K7tm8UeLrj+z4RykZHmEHtGg/jkb/AMdr6E+I/iDw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QaXEpUDc4mun/wB5m+Uf7q15b4W/aR/4SDztJ0TwzcafFZ2W+GS8vUigt4+8xwrfM1S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a78Q/EGbT/Eut6hN52mW8f722tIx/Hn8tv8AwKsa9WNGDnLZGtKnKo+WO5k23xg0rWNf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u7dN83mOzRIv945TbVP4gaf/AMJho/nWssf9q7Ge11S3T1/h/wCBVa8cfFibT9P1G0/s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J7e3Typ5f7q7hXl3xg/4SDR/B/hr7Xaf8IJdyQ3Dvo9nMyqkIbEbN833m5rKjWWIgpx2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Ok8LXH2bT5ov+fdNj+Z97d7/APAq8R+JWpmWXUJSSRt2/h/nH5muI8P/ABA8QeH7ib7L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Z83WqOueKtT10NDPKvkFedq4rqic7dj6R/Zr+NfhX4X+Cw32G+TXY5TG9xbJ5iozfxg/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oeNviPqGn2mnxSaJ4Et036hJeTqs6Z65w25XZfvfxHNfGvw+v8aPdw+V/q3WbzP4WX619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i3MukzaX4U+H+xdW1fxBcTK09xdHdmHb22sNu32rSWppTMDxR4W8HaP/AGf/AGf4fs/K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Ss8hb70n96s7WNQtNP8AD/jHUPDNpqFpNsW9fXNQTbaXFxI/3IIey8/pWXqGj+IPEHij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q1hPtT6hHuXZZhsFmJ6bv8Aarl/ix8SPs+jzeGdP1u48QQ28zP5kj/uuNwjSEL/AAqv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6eIjze3+X43PRxUqFl7H5nlX/C6fEGna/N9ru5NQuo/k7Ku30421yXifxxd6/cHyovsn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OvNVvNscDzXEzMdkce+V/oq17D4D/Zp1a4urW61Czjgs8h2S5b5iP91a9RtI80i+Buoa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ahDb/ZI7qNLqTYu703f8B+9X0P8AEi30nwP4H8H6T4f8Kf2VreqXUmzT45vNnmz1mkN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EGj/ANladpX9ny/8utxs2qnqxA3VHp3g/wCIPh/+ypbTULPUNQjhkg+2Xlk8f2SP+6JJ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24zTTNKb5Xc8hFv4muPGEV3Fp9nNFZ3slrdSXj/uLdgrZY/nu+tbPwc1fT9Y/aH8HWOl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G3jt0Zd6hWbzGz/EzNW/q/we1vULfydV8TW8Vpv3/Z9Ptd37w/xY+Xn/AGq6z9nr4H6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vHHfT3CEk3122whgvptVayaUItxNozlUnzM+vZMB39asofk/CqU3/kT5atQZ2nNeAjst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PasvS1jfXo/OCYgikdN/977tbfrXN3Grxaff+dL5fMLJ+8fb1atokX0Z3lhrERtooZv8A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341YkVJ42jlRZIn4dWHUelWbiwhnt/KmjEnyLXJTXuoeFrlzKsupaQT/AKyNcz2/1H8Q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WpZttOm8P+b/AGf+9tP47OT+D/rn/wDE1P4Z1SDVormeCQuu/oRjbWlpl5DqNmt1A6yx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j3rnv+EfwdQurCXybvzm4/5Zvj+Eit1oY2Ltxo0V/cTS+b5N3G67LiP7ycfd/wB2szR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qKIbqR12MPuS8AfK3r7Vo+G9bXVY7xJ4DZ6jG/7y3Y9OnI/vCnzaXa6vDdQ3USzI5Iw3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XEw6xeSqP/FvzmuQn8Mah4f1i1/4R6b908Mjvp9x/qPvD/V/3Kkt9SuvA+oz21+ZbnR2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z8r+q+/WurtZY7vWIpYnEkQtiVYdDlu35VVxIxLf4gQfZ5bXWYZNHutjDZcD5W/3Wrst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T/ll/Sqep6bb6jZzRXMSzRFDlHGQayZ/A1rpGnTTafdXGnyRw7/3b/LwvpTNDrPCtv8A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LWMf+O1Z8LjKX8nrOw/L/wDVXK6bpfi7SrNIor6zvo4wqIs0ex9u3/Zqt4Y8WeILb7XF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H+0W1why275vl+9SM7HZeJU8+bSR6Xaf+gtXQ153qPjESX2nvJpeoRmGQsUMOd3B6eta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AFyX9t/12sW/9lDVjKRK0K/iCwh1D4gaVFLFHN5dlM/7xNy/eFacnhTRlzv0fT3+sC1x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qt3/AGilvBHZ+UZLhHjAYycD5lrck+J3h58/8TrT/p5wqHK6LMjQvDmlX/i/XFl06zkh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+ldhF4N0GIZTR7BfpAv+FcN4S8WabF4l8QXL3tokUjoEczYDfKT8v96uu/4TvR/+gpZ/9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w9Ptov8AhY+oxRfuoo7KNPL2Lt59q7evKdN+IWm23xA1u8lukFoyRxrPhpA2OoBFdC3x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4n/3LST+q0hWJrj994/9o7L/AMeLV0gPoa81Pi+S68S3uoWOlXt/D5KIFRCDnPpir0vj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Qu3z3kuY0/nQFjZ1pt+r6WnZTNL+O3b/AFqSuVnuvFN3qEXm6RYWg2Sc3F2WxnH91fal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aZbD/plC8n+FAWHavD9o8Z6B8vFvbzzE/wC9tX+v61sfaK5S20XUp/EM39oaw0nl2y7H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7elTDwNp9yf9Klvr3/rtctVJjsYuuahbR/ETS3uLmOKAWMzMzN0OelaMvjHSmtv9Gn83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H4Z07TtfFtbxYiWKIvls/wATHvVee3i8P6fN5Np5vmTM6R/7RreMLq5PMGseKbDTxFL9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3/2bdTNQ+LN3o9ufJit4vk/uNK1cnq080cjT3TxTXR+838MP+yuf4q2ba3tdP8qUWsmo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KHCwKVzK0bxB4g1D7L513qHlXF0108du/kb8t+8/nXZ/EDR/DNv4f/0S0j1DUJHXZJJM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vTb/AMDrOGv2tvx9k8z60P4owDsgt4/TcOaViLHlviDR4tH8DxS6f9jh1WS9Wd/s/wC6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f1rznxx44l8cahNd6f5cXiDyf+Xh1WWJd3OCV52/er364+16hnzbSOaH8P8A2auU8QeB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iDRLe7l2b/8AR/vbR7pWUo3IcbnzePFEtxrBlu9Q+1/uV33kjqzP/wAC/wBlq9V8PaPD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Rdy+T532OzT5ZVx98ktw33v4WroY/hb8P4YDNa2eoWEcj7/3RMyBv+BK3/oVO0b4bWmj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KX76SXlq3yL/AHcxtUujdGkFGKskY2oahd/2PovkxW/h+XfstY9nmz/e7yN83T/ZX79e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0e7trbVVkEPmef8AaF272Yndgn5f4q4HxR4P1DxBcebFFZ/2rb/6m4t5/KguM9GMZ24P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MNPt/J1bwTcahdyPs/0eBvI2nq0mF2na1YSp1FsdUHHodp4o+KP/AAkH/Ep8m88qRFf94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z9G1ib+z/wDiX6fbyy/ce387ds9W46/99V5tqHiDVtP/ALPu5bSz0qKRGR7e3dvkX3B+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vigz28F20ENpF56Sw7Sm4cHLL9RuWsJKUd0bKzOL1DUPFesa/d3cV3cRWtui749n3P8A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6NcRXGnxXet6h9khjeSa9t5IfNWXC/u8r6Myj/drT0fUNQ+0ahL5VvDNJuhf528h1H8R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t9Y/0vUJLvzHjdI40Tamfu8/l95a2pwatIynTgjqNPuLXT/C+ny6fp/2SGSHfD8+7Zn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/2iT+78s0o80W8X+5s/4DuNSgYg+lf1Xkivl9L0P5qzp2zCr6loOfIwTztqsMn1qxamKd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h0+S5837Lv+5sr3uU8JmELf/T/+B10um6PNf30X73/RR87/AO3WfPo+oQW+YvLll902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6ebV9N+z4/5eFRqsxgrXOc8c38V1r2osnMUA2Liuc0HEloxyApOKsahDLPHcTJ0bliaN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UUaD5uag6V/BkVJ4Db3Blr2DwZd2uq2Qlzl8bW+orzLUIYSCElEnP90ipPDmpy6bdgox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2p7Df6TDMufSse3n+zahEJY+jqKzj4pb7Pk3DD+/Hn5azB4hlv8AWLQRH91JModP7rVn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ZTVjr737Bcahefa/9TG/yR/3+K5m4urGN7yHdtDusafw/Lj/AOvV3Vo7i91qe2tfJ2nb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GsVymjW+n3FxdxahqHmmOZv3cfy726VzYNLkbOmvF8zbN6GxsxC5wCMZzmsi40D+0Jd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D2roZILK20xlhUlDGF3E1WtRCkZTd8pGOTXpHlvpM0dGsdIsIDBHMuF/iHOKx9cu7DLe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xim31zBbW52IEXuRxmuauWhcFxLtU/wdc0yPac7Ov8P+NZo3WC4DS88SE11Nwz31q0pn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vdqrqAXbnjAruNE8TPFbMgtzKyjgGudxvqddOq0rMlh063s5nAaQlv4RWtBAqozKDnH3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iaa4Rbb0GKfJJHErs9xukPQCsmnLQpSUXexyt3cfYo/E8kX+tk2jzf7m2P7tcZp1xL9n+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P5f3f977392meOPGEun/ANo6VFF/rHV3k/uf7NbenW/2fR4v9EjhluE3vH527f2Dn86/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P2rn6xwx8En6fqRD7Xb282oQ3dnLFcOrwW9591FKjLH32/7Vb+j+F9K/tC1lu5f9EjT5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71zI0/T/AN1dxfvYo0Xf5m1VfKjOct/6FUVt4gluLiaL/nojIlnGm1UYcx8/7VfkEZn6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0rwfb2v2SXzbv7V5zyb1l3qf4SfzqhZaIscsWr6bMhs7mT7NcQj7qt/D+FYOsXH2j+0P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j+7vkG4bv++v/Q6Xw9rEvh/T9R+1y+TaXCb/APZSYN+nzUpPmWp7mW1+SVps9M8Lfb9I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ST+F461fjros2o/CjxFDAMzS2E6qPfDisqPXF13w7aXEBBngIRvL689q7S3YavoJikIk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BH41ywtComfV1W6lNnxx+yP4ujtb+48MTXBtzqQ3QuZNv7xeq/8AAq9E/aq+G0ug+CtL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G9UbMfLtZXFfKusadqHhfxBNaSiTT7uzmbZ8+2RPmyrCu48U/HDxh8R/D9hpOtzRy2un7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Bu/2q/RqGXOeJhiaXQ/P6+Yf7LPDVFqcb0zSW7Y3GlJ602Do1foB8NYq3ZaRjVcRqOWF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k8zpXJU+M02RPbX6KcGry3cDr1FY5twKkitCw60RnJaDaXIaO4Mf3ZyKzr4xef8Au/xp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0O+5XPTms6k1sy4Qbjc2bFreRMAc1Hc2pViyNgU+ONYTkD8qkmjEiHmuxW5DP7ZWtpvM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qophY4q0jb15rOLurMpl61ZGXk0k/lrmqAn8o4qZbiNx81bqaasYcrvcaWXnB3fShWBz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Jjppjlk++dg9qz2NT3f9nzxnN4Y027jhjLQ3symSQcbdv/7TV9EQa1JfMLkXCGEx/PGf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3l6NZ/vfKiuBIX+7tX5u/wCVe++FrfT7fR/3V35v/TTfu/8AQK/MsxmnXk0fYYRuNJI7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0sn7z/lnH93/AD8tYw/4l+oTeTd+VFGkj/vE3e/9awdO8QfaPO0+08z7Vb7tlxbo3z+Z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Z9Y1X7QZbTVo9Q+fekdxB5mxh/DmOvKUr7HY5G144+IEvh/w/Nq02nyeb8yQfPtV5Ozb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JOrW9x/omoebqG/zoLi4dpfKb5ug7/7tbvxY+KGoeILe10+XT7e01CN2R7ffuZGI/wC+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p3iCLT7eLUP9HtPs7+Q/2dPNb73+03/oNVKLZjKR9E6d4g8QW9vN/aviGT7JeJvhs7x1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VWvM/GetappFmsTX32uKOT9+YACy8N89eg+FvD93438TxRahd6XqEUlqzpJZp+9Rhj5S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reva7p/xDbTtUWXTtPsbwCaMKA72+7sfVlrBR11OCauxPA3xB/sDULX919ri86R3kj+V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R/ED7Xb6fqPlah9rhkhhvftEj/vXz7/APAStcv4pXSrXxXc2Wk2lzaWspbHnNvKMG+V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+nw+IPA8Vpp/77VdP8n7LHH82+PdnyT67tvHvVygktDohoj2D4TXHh+48PxRQ/vovJX+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4rmNO0eLw/wDEDxDpNp9o8m4hke2j/wCWES7RIP8AgTNisv4bafaeD/C+t6r5UlpLsbZH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Y7f3aX4K/ZNQuLXUNb8Tf6XcXv2VLONN0e3bgKT/AL0i/wDfFYpXNVM5v4fahLb+MNQl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RdlvIm5fM7rj/gNT+GfGFlB4pu/D9vDHJpF8vlOJfm8yVt21/Zm6NVr4seB4vB/jCLzb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3Em6KB5N33h/vf8Aslcz8WPD1p4f8QWsun3cf3IZnkt0ZVdtzA/zro9kpLUq56J4e8c6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y/2fFeQsnmSfdSSNsc/7XSoLa3/4SC4Mv2v+0PD8aRw3unyJtVG3Y+X/AIEob/gdcvqH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Wl1vUPK0mzvftqSSfemUgHaP+BUeH/GN34o877JaW9pFJqH2pJLh2ibaf4Qv3S3y1k6b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HlWkMUfh+00+9aGeOT5onjK5CyD/gK1Ho2nxaf4Pii1Ca38qN5kT7P82xZB5gX2/jrn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ULXUNQlk8nVEhdLe3+bfNGmORXRX/iDSdQ0/T5fslvp+q+Szz2dmm1ZvL3Befm+Zclvm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MS28L/8ACv8AUNW1bzZLv7ZpEkEFxH8yuxX73/fNWLjwdp/jC4u9P86SG7ksl+y+W+1f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+98tT23ijTx4Wi0TUJv7E1COCNEkuEba7DPzD1+Wub/tD/iT6tdxfvtQ0vUI4Ibi3+79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3+zXO/auascFVc02dlcW/wDwi/g/T9Ju5reHUPuPcbG2p9R2+b+Kut+G2sRafb+IYv8A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E6hfvD/dzt/3UrI1jxhoniDRzp8t3HNq1vp7Tzfe3cfeXP3T8v8A6BWT4O1C0t7ia0tN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uEZfKU/3v/saxbqQeiJSaOJ8PeILv+2PtcsX/Ev3yQ3vmfKu3dx/9lVbxh4gmuLjT/D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I8Fx/wAtZYx/qsn/AHVrI8b3Eb63d6dp2oJLZ6c2/dHC2y5kHX8P7tdhbfD6LxvrGnw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wxu8lw+3fb7c7t3+y25a9Kmm436m0KrejMkeD7q58T6iZf3WnSQt5f8AtrIv3f8AgLV6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R/7PtIvtcu+RPM/v4Yjcf+A15T4o8c3dv4fm+y/aLW7julhT5P8Aln83zf8AAtvFa/w6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W6CQtezFZ7hv7qrluf8Aerjr061ro56lKbfMek6vrOn29x5V1N/AzvHH8zfgK8VtrCLR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5JZJ9/m/d2R7vm/76zXTjUP+En1jVv8AV/6ROul6Xcf3LiNWkiz/ALLfMrf79VrjWIbi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i+xeRNb/ANzHXP8AtfLRhacqScpdTeMHGHMbvh7wtp/iDMt3/pcsd6zzyfeZ24w3/ste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4iur+eQRQ6loEFjOkb7XM8cmGXd/uqtfOWnfEnVre4i0/Sfs/lXEy7JLj+D6n+792tTU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fF/pfmy/f8zZ8qZ/irqiqnQiM5Pc6Hxf8PtP8L+F4ru7mj0/UN+yCT+J/mbavP4fN/sV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2vw9qEvm2ny+d5f3vvVTn1iX4seB4tP1u7k/tWzupnguNm5n8xMhf++odv4rUXhj4Zy6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TW99p4uTGy4fzI+q0/Zz3mzenC51fjjwtp/hfzv+EO+0f2tZzqk8m9mVF/vf99bao/2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bxBLcf2hG+95I/3X7vd9wn+KtrxhqH9j6xdzWl3HDpPkRvNp8jhp7iQIPmkH93n5fm+9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8P6f4e/s+SLVbdN6XFv/AMeyeY2dsn+1TSOhUlDY67X/AIo6J4w1DSfsmk3Gnxaen2WD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u+YrXnvgbUNWt/C83mxf8S+R2eykkddzyBvmQD/dqz4W/wBI8UeH9EtPM823+Sa4j/eR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T+IFvDb+VLp/mWlpb3rQQ/3d0YYlv++qHTjKLTM2udHdeDnutc8NJKlkbf7K9zE0R+XY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7/vusfw9o8Vx4P0nP/IV059j28ibW8uRmDc11+jahpOn+D9K1bUdQ8m7vIY38uN2aDcP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eff8JhNqGsXcXlW/m3k+yCON283aePl/4FtanGPLodailGxy/hXwv/Z9x4fl824tNQ86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IOmV/u7TXb+Frf8As/Tzdw/8/rWt7Z7NsT/8tIpxt/3agtv7Q0/R9P1CXzIZY9d8i9kk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vy13mnahp/he3/1P9oRb5Hnkk+Vnk2/u1z/F81W5GfIjmfC3inRLj+1pYruT+0LhJESS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wK/+hVxY1iXR9Qmu/NuPtfnR+fHJ8yvHtbLH++27/wBDrrvA3w2it/GHiHTtVlt/9HfYn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+9+NcjrGn6h/pcsMXm2m9kgk37ZXjDcLtb71ZQmpTcUc8p2lYXwtp81xqF3L5P/Ew/tD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X/Zr2KfwvqHh/wA7xBqFpHLp8dktqke/zfta78sv/AfmrhPA3g+W4/4SfW7T7RDFIizQ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n+73r1LwtrF3qHgfUdQu4pLuW31Rt8cm5W+zmH+HP8S//FVctzojseeXFxL4Y8QTXek6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6Xb7x+6jrn9O1jVv7H1Ga01a88qzeOB7eR/37+Y2Fbjr3rT8LeKYfHHxH0+7u/Mi+zzK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bAUf3l/3ttdZ4z8PnwBp3iDTo7S2N+LkSW15cfeeMKWXvzt3fLTUE9zLlTZy3h7xR4h+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ftd3cT/ZXkuE3fKq5lzn8FrS+IvxIuNT8HanrUkaPcBY4bJ9gDW6yDn/AIFUvha31DWN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Q+2QrOlnIm3f8w+YH/x6uG0+4l1/UPG/h6EyTRRoz2X93dbsNv8A47S5UtEU46HaeDtP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H7JJLp/kQu8kieb5rbcjdXZeKPg9aaxcTaj4flk0/W7fbO+lyTbl3Hltv91q4G4+JGt/D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PW+Rb/ZY5Pup8vLEVleC/FWuajquqeKFmEuqQlIYoIz+7eSR8Kv+7sWuf6vbWJzuNib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Y0+a0l+yahvZ08v5W2ycbf8AvrNdnqHiD+0PD+o2n/MQ0/d58d5Gzb/m5z/vVc1D+0PE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9vDaW773+f8A1UgVuv8AwKqHiD4s3f8Awj13Fp9pb+bcQfPJJtb5j1X/AGqhJoSbMDwt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JhLJ9k+xXH2X/ejXO0f7O2uU8PeBtbuJzqGn/aIotkeyP7u//wDZrv8ARtQ/4Q/R9Jhi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95cfKu6Trj+LbW5p3jGLR/C1pL+7h1W8/cJb7/m4Yjr/ALW2t4l8zRzeoeFv+Eo8cWks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L+5kbYwP/fP3q2viLpsWvarpVjH5c2nabJueCX5mfaPvVjfC23mt/HPm3cUlpNGnnp5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jpqj/acU2q3+oZzi98u1/55ddpY/7P8VOd7WRKlJ7neeKNQu9P8P6fNp9pZ/a7h2so4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Aqw/3WiVq5PT/GMVv4wP9ieXdy3j/v8A+HZhWBX/AGP71d74o1jSRrHhnzYo7v5GT7Pb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u/ixL/33Xis/h7/hH/HGo2mkxeV5jqkNvG/n7/73NChdGp7JONVt9Q0rVorS31u0t0V0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2/8AXP7rV534guNP1jwdef2tFHd+IdR1Rkhk3rtSST/0FflrA+JPjHVrjy4vKuLTTtG2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zcfKx/2fmqnceDrvT/HOr3WoRXEunxp9tgk+9vbjDL/wKlGCjuZs9T+Ftxreoaf4h0S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8h/s77VdtvyspX+Lbu/74rL+HusQ2/h/UdP8Q+ZLrejag17Bbyf8tvlw9J8LtGl/4Vtq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yXX22C43/wAW7C5H+0u6qg8P+LPiQJvENpLZ/wBtxxq6RxusfnKONq/7XFXDlexdF3N0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2nXcn35L1LiRNuxZFwUX+9u+Zqp+HvGOiaf/AGjpPh60+16rb2rJBJ/E8nQt/wABrX8Q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t5cV1ZvHa6hbxuFlRgzbWUD/AGZVrx7TrfT7e41bUItQvIdP2ST/AGiNNtz97hSv+1Vc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TXHh+bUNV1DytQ8+TzrferN93P4NVSe3/se40q7tLv8AfWVrHs/i35bt/wCPU74feHv7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k8q8gZ0k1BPLbzjx8w/2v71a3jDR9Qt7fVvslp+6jst6XHy7XjC42/8As1NwsZ7Gl8Ft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WoXdxNp9w8fnxxv827+8G/4DSfEj4fXfiDR9WtNJ/wBVvjeDzMK3kxq3zH/gVZnw2t7v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XzvtE6wfc2/w+Xx+dWhrEVxb6jp2oeZ/a2nTtZWv3v30ZbG2slH3+Y0OV1jWJdH8PRaf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S4kf76lQWwP++lrZ0bT5rjwNpMWnSyf2hcJJOkf8TzBx8v8AwJa4vUNYi0/WNP8A7Q0/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/tCN3+7/FXs//AAmHhm3+H/h67/0jSbuSBZJ49HT5vM3A7Tn7u5a2klYXQoah/wAUf8Pt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/GMjw3s3mJu3/Njax/8AHqzvC2ny+B/ijpN3qEV5NFI/nvcW6eWr55ZlP977tR6z4hi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w/6XHBDPax7/AJkh3AbT/tfNurqPD9xLceBvGWt/2tJp+k2dqsEHmPu/eDjao3fxMv8A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VqbNtp93cfEDUZdbi83SZJ9kEkif8sx/F/49VjTdZtNH1D7J53nfaEV0k8lVZGjSXof+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xBren+B9Piu5fNiktd6SSIvyR/wrmuV8K3F34ouNQ86KS0mt7WPZcfe3ySLjp/dXd92n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DTvHNprGna5p8MX2T5Nk9xs3faG3fNn/AHlrgNG8rT/7Xmi0/wDtC0uHaygs43+b72d2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EjwvNFafZ/NuPLRJJE8rf8AK21WFcd4e+IE3hfT7W7h0+3863ut/wDs/dwf91q6oo55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GnaOLS7hiuLTUN+yCP8AhdTJ83/oX/jlek3H/FL6xq3iGX97NI6vBb/xO20At/vVF8Uf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8beE5f8ARNkbz2f3VT5s/wDAfm+9XHXFxd3HiCb+1vMh+zwtB+7cfPIeeD/vMv8A47XO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WeFvhvL8T9Ym1a7tI9P0+4dZ/tEj7p3x/CP97ataXjj4b/D74f6f/aGrajcS3ck8k/39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OeFvGEXhfR/7Ei8Tf8I/qsaeW/2i13Lt/hXNc/488QLdQ2Nv4qghv7qOTfBrFgd8Eqj7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y96x1nwd1Dw/b3HifxDp0NvpNp8tlB9ofczt1bmrPxA8LeFLi30r+1ruO0ls4PIgk3/f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efeFvB1p4w8L65dWkskX2NI53kuHVYueGbG35vlqHUNQu9Q0bT/E2o6fJqEVnuRLjzlW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rf8AA6JOwLVG5/wj2oeIPA13ocV3J+7n3pJIm2KWM7tq/wC1XRafb6TceKJrvVov3saQ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2/dNanh/4hReK/C6QtBBb3VpKheFXIZlZPf7tefeONP1b/hHtRh0/T7i78xI0huNjNLd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7jWMHd2NISsdh448D6T8P7jUbrw9aeV9sspPsse/cqSHjaC3+9XAah8FvFfii4/tD/hH7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dYt7d/8AgVdno3xIS28G2b6xZXF7Npca74gmfm/5Z7s1n+IPjT4s0+3ihi0/7JLeOs6e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zbauDqoqTJPCNvrPgOwttNuYI4mmEluRcMNrru3/AHlok8LwT4O+ygQEyPITltzE7lX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NW1fT9Plu9R+13d5OzvHJ/r7eMbv+Ap23Vl/EDR/s1vaafN5l3qEm7ybePczbvu/L8v1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tUS6v4K0LSp2t5dWWC5uExAbfdjd0p/h7WItP8L6jaataRy2lw7eRqFvu/1g4G3/AGv9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t7iBtZ0JEuIrXy7JZbtYT5myTa3/AHyv8VP8HHVvGHh6bybu3tNE87fNbyfKu7vXS0mj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Z+bvUPMu7vyPLg8v5mTsv3v+A1vW3ijUfEGjWk2n+H4/7Qkdtke9pZXwuH/3V/2as/8A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On6dp/lafbwbHvNm7Z8vy4/iO5lX5q5zw54f1rS9ROv3c5srB59kW/70u6Tnj+Cs1Rgm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NE0/UPsn9nyQ/Z33/aP+WqSbPm3f366P4a/ECK30/wA2bUI5fs25Ht5E2skZb5WX/wCJ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nrGryGffG0xM5lP3W/ef/tVQttY0+w1DwzNF+6tLx40uo5Pu/ex/9lWnKU0djp2nxW9t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JPvf7PCv3izbf/HTWTrWvn7Ld2L3V+unMW8lJosPcqeerfw/LXpH9naf4f1g2l3d6fp+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BuV5gvyt+tV7/wAceH7jxRa+GfEMNvDLG6va6hbvug8z+7/s1CVioOx6XFp8WsfDeCGL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vt+by68xHxJtNP8AC8Wkzajeafq2+SD7Rs3Sxdht21mW2sajcW954eh/dWsd6yeZv2tC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/wCkGGH/AJ7ra6XbyJuudwkG5v5/990RidUPhaPSNG1D/hOPD8X/AAldpHLLc7oLW4jT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lXkOnafFqHigzTRXEukxu2y8jTdsxu6j/arf8UeMdW0fT4tW8q30+G8g+y2sdxPuZISu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5zwN4w1HR/GHk/ZI9Qi1F1sp44/9Q8fzDdjt/F81KMCX7pf+LOjxaPqGn6Td3f8Ax7p5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7fdNdHqHhbT9P8LxaTFqH9kxbN6fxb/lbdx+Ncv8AHDUNJ8UW+n6tol35Usc/2WfT5P8A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8tUvC3gfxD4g8QaVLrcUnlRwLO8kj7t+W+Vcfw0SUUrs5pSLOnaPq3ge4i8TebcTWkc/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9K9y8G+MdN8S+EZ47G8FpM0Uhe1VsvDJtz/6Fn/viqPjDTru40eaLTvLl1CNFn+zyPtb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oS+D/FEX2SL97JB+4kkRlb7rHk7fvbmWog7mlKPMrmp8PvD/APwnHnf2hFHd3dxBIkF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lV1/3q6Hxr4JsdLP/ABM9Og1/xEtokUFwg3b2+7uI+63ybVXd/crF8HeINb0/wtN/Z/hm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sXHywRMeRlvupU2jaPqGn3EWrfa/+Ehu/luvtkn7qJ2Ct0/3fl+997fWsW7FvUr+DvC+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aTHp/l/fuLz7yKee3zM1cv8AEC40n/hKdR0maKSaWPy0fULxP3Vuu3/lnGvy/wDfX9+u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2sUviDU0h/0iFLqOzQK0Ss2Pm2/Mtcj8XdWluvEF1ps1nb/PF9rtZJE8pvLVWGG3fMf7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SotFL4W/2J4g1DUfDM3lxSyIs8Fx91ftAqvr+nzah4Oi/tGK3/tDT59nmR/Lv+bG0/7u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balceIpoPKstEtZbpZCPlkkb5UXdW/4m1Q+J7u+uNKaK3i1JVuHDqy7JP+Wir/wIFv8A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P/8ACD6hp9vNqFpNZ6h8+xI43X73fr8x2/7NdR8UdPi0/wA6706XyvtDwyPHbpta3Y9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N4o8Haf4H+H8Vpd+Xd+ILz54bjfu2Nu7f3aoaxcahp9vpU0X+tvLK3d7iP7z/KwZsbv7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XFx/wh/ijw9L539oaVb2SzySR/Lv7sw3fxbvlrn/AA951x4gi1a7P/H5M2yO8/55/wB4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eD9PtNJis7TUPI8hPtk27eoxuwWX/wAdribbwvqHiC4m0+bT/wB7Z7UvftD/AL+WQ/xK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KSJS1NbxRqE3/CLTfZJo/wDR5ljgj2FVePd8v8XH8X3an1jwvqGsXEUsWnxxRW/zzafZ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33v7tTeFvA8PiC3Np/ZWof8S/5ILi4c7XmLx/M38O1f4v8AZqv4o1jUNY/sq7i1D7J4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33M6hvmaMr1/3aF5Gso6HPatoVheXFxNp1pdaf8AZ48JFcowW76/e/2qoW2n6j4fuIp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J59lJGnyzKf92vS7XxhJ4itpbDUcXKbWP2m4tAivGF+bcqtx/vV0GneH7TxB4Pm0mKKS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k37mRSudob+JedtDOezR4zp3iC7t9HNpaaf/AGhd+c175kiM2xh7VP4i8T+IZbHWIJ7s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oG9nX/dr3r4G+B4rb4ffa5Yv9L1B23/3kj6Ktcf8TfhvJ4asNbjhsBqGnXe0m4L7Wt2T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VSDnylRmk9Tz3wtqE3/CU2nlTeVFsZ7q337Ynyuen+7iuPGoahqF/N9kiuPKjTf9njfd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8LvC2oah4w8271D+z/s6NP8AaJHHz/Lhdv8Ae+7XpPh7WPB3h/UNR1bw/p9xN9nRkn1C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+JmatOVM2TucPbW82n+KNPu9W+0RafIkbwSSPulSPYN3y/3d1dz8NfGNp4wt9c8M2lpJ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cyvH03HbXCeFreXWPHE32vVv9W8k095cfwQj0/2m/u1e/wCFkxY1b+xLT+xLu4n8ia4t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/Y1Lo3IaRseL/EPhm48L6TpNppVvLd28CwT3HkhWeQcV5xo39oeF/EGnzaf++8v9/Hby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8DaNaeKPiBFp93L+5kn2J8/zJ8ud2fwrs9G8Hxf8ACwP7P8QSyfZJEkSGSR/KZ1/hYGs4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9k+IHhfVdH8P+JruaXS/Clrsj/s/S9Cfbcp8w+abHzbq+QNb1vUo9aaU3tzfTRkiOW6lZ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Fe3/Gb4i6ZLPqNh4dQyRXNwbia8y2+7kbq3zfdjX+EV4Xb6PNPP8A7/8AnpXs6I0Les/E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cyoEVcA85rm4rO4ZleQYkJ4fd/hXq/hr4F+KvEYUx2flW7gFZbn5EI9q98+HvwV0/wAI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5fHukWR+ZqfaIk4P4HeOYvC/iCK71bT/APRdQsvISO8Rli8wYxn/AGdy19I6xcS+KNH0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xXqkypZWejw7ra3ty3HmN/49XJ+KPhvD4v082ksXlGNP3Fxs2sjVwmj/ALPvj6C4MVt4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h1nn+77LtrCpyVI2maU6kqcuZFW307+z7jxZd+K7u40q1s38jTLyN/Kndg/zNGP8Aa/vV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DXHe2t5rm0hCwhJHaQxRAkqrN3b+9X0LH+yp/adzv1/xTd3UfcQoVL/AOz827H+9iu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+HYlEOjJPKv/AC0uf3pP1zUKVKnHliOpUlVleR8T6V4K1bxVDHbaZp0hlY/NtTO4V7D8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XtbvWLG2uLfYS9i6eZ838Oa+p7XTbXT4/LtrKKBB0WGPaPyFaFtA7rxGV/3iR/On7Qyt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cW8tpdafb/ZPufZ7dPIj2/3eK4+3+A/jDw/q80vhnVo7S0k/56Oy7fqO9fQ56Go+pNV7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K+MfEkHl6544eaH7ht4VbZt/3flWjR/2YfDOmz+dfz3mrScZR5vLT/vlf8a9qwRTPs/m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ZHh7wpoegW4hsNPtrFQMOI4sA/7zfxVqYi/55IaV7cIpX86ht+/7p/L/ABqXJyHYr3Hn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b/kjkdmXd9KyrjT/AN/+9lzL/wCPV1D20c1vlZHYf3FXmgT2lvB+98uIf9NPmb/0Gp5h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xtyw4U9Xbqa7nStCt7dJIVGOadp3NvFLD+9i/wCelbNueCfLTzPU1LkbwViJb6XRmEVy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F9a6Oxniu490cgcHuK5fUNYtbAH7XF+6/jk+8tR6Xe3GkW4ms18+0Z8mMLjA/wBmuCdO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2X2fPOeK4G4tv7Q1k2k3+rjhjd/97dXeafqEWoW5MXXZvdP7prk7f5vF14Yv9aPLX9aU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bE1hOYbuLzYj9y4j/h+tX4D1JqQnAJ9KyLkTadCZbQebEPme3/wrsi7HFJalcaS2mQPc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WzcRy5Y8/wCy1R+HtYhv7e7x+5uvObzLeT7yNWpp9xFcafF/uLv/AN6sFtGF1D9pt3MF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DfcZf4lrdMmxek0e21O3aaHMVzHMzJMvBXDEc1naLrfkGW21Rfs92XIjkH3Jev3fejw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dL9kv0diU6B8sTlP7wrQm0+HU9O+z3EYbcWy69foP7pqiRB/pHm/53fWuc07wxd6PrF3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32dx/q2yzfd/u1Hpt/qHhKWS31FmvdH8xgl+R+8h+bGHH93/AGq6zSJkuri8eNg6MU2s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sCmniYDfBqET6dcdNs33G/3WrbvpfM0a4H96Bh/47UN+I/s5/wA96i1fw9Fb20ptJZNP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fLY6VSZZ1dZPg5f+JSgO/wCZ5H5/32qE2mv2IxBe2d6P7tynln9KqeFdY1W30eLzdFuJ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Jvz7VmxG3fT/APE208S/6re3T733a1PtP/TSuVn8UZ1e1P8AZOqZRJP3f2Vt1T3PjHSE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T2ciN+i1LVwsPtraO48X6sev+iwp+bGtltGspR81paP9YVNcVpnjHR9P1zUZ2u3EE3lh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2c9TWxL8SvD6DnU8f76SD+a1LQWMnwf4G0q4/tuW60+zuv8ATW2GSFW+X0rp7XwzptkP9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ct0GP0rA+HvizTrjSb+4nu4rTzrt3UTyAFh610n/AAlGjf8AQXsf+/wpWLOZ0bTrWDxB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/APSujH7gVylt4u0ayv9Uea+hCPcZR49z7vl7bacfiToM2RFcyPjriCTj9KLDJ7D/kPa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fc1x2leIH82/urbTb7UfMkBT7PEo2/725lq5/wkXiG4/1Phe4T/r4uYUosBr3Jze/9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awPN8SapcHy4tM054UXzBcMZm/JcVLb6PrK/67XE+kNmo/8AQmosAv2cnVbqX+7DCv8A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Yn/CGLrM+o/bNT1Bvn2fuXWPoo/urUkPw80Icyxz3R9bi5kP+FSkIx/EEH2jWJpcxyx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WNRlt7jUbvyv+Pd1SGT++1aXijUDp0+ow2kP7nz9iRx/3dzbv/HVrk9c1E3FmqzKwBcS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uiLsY3Luj3EUAmllm82bfvf/AGPm+Wt2e9a72hhwF2isfRoNPt/+QrFJ5WxkSOP+OTHy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uPNil4puQI3/ACOp4l/6Z7PmqxZ6VaN+9+xCaZ3/ANX913Ws/TtQu/Pl/wDiKjuPHP8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w8kfzbG+YbcVKmM2fs+n24il828tIfm/j3bGFVvs9r9oM0N3H9zf/pCMsr/jWdf6xpP9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5N5P31+RgMlv92oIr/Trgfu9YHlSOyeYUYdP4fu1F7gaVv4PluMxedH+8/5ab9ypRa+D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Jv8AnpH/ABUunXFpb3EX+lx+V/HcRvuX22j+9Wtcf2t/qrSKTypPkfzHVW8s/wDAuP8A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7w9L58vneZWjoVk1umIVjX5/xNdBbaxL/AKqWL7XLv/1m/wDdbf7wG37tRf2xFcfvbuKO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rf7w+7VqVxWsZ91YSTM/mxQSL/00UGsm38PR2880v9mWI+Rv9XCI96n73SukFxafaPK/0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bdRcXEVvbGG0m8mLfsf7RD8u7/eWjQd33PO28EW14JzDo13EH3MfLmP/AALrurG074bW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vT/mf7PcI21GPT7v92vYbe3zbyyxS/uvl+eObbu/NabcC4tgd8c/4OJf5UJJGcpSe54j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W0tJY/3f+xt21ylxb6hYf60+bFXqPxQgi1i3tYv9ItJY3bZLs2Mn/wAVXnP9oXeDa3cS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6/o7hirKtgItn4FxLSVPHSUStDPKR1kVT/dNW4r+5h+WJpyfrQsUx+YjCL/dqVLuzj5d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HxkHM0rXxhqcDYls9yeoGaoa34z1DVLT7Na2UiMOrBKmm8SymEx20iqD6rWCZLp2Pm3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ZQv45rDTWheIRgDoDWTpcssiNtjwB/Ea3NZj2Wp3OWJ7msnTZTtMEaGVj2FYfbOin8Eh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JC+Bkdasy6Xcty6rEP8AaNU/s8Z82IzZPqlW32FFRa1RQuvEjyo0ayKi/wC1Vrw5LLN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GxWbf+BLWKASvdOvpGOtU1tzpNssnnRtEsgwrthq8fEe25Jcx7GHp0fd5D1nX9QiuNQ8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RzGm7f3qn4P8PaLf6ebq78yGbe3+63zcVytx4h/0e7u4ruTypEX+DcvAzj26VizfEGIW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F/dxjc26jBzUKaTHWpzrSagj2mTQbG3tmWG9Mqk/cXpTodHtndY423sR61514b1/VZmY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tegaPPC1opLkSE8nvXqLXY8SpanPkZpf8IPaXK5kOH/Oqsnw6gGdkqAe6VQ1KG+UtJb3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61nVYyVN84x6tWlp9ybQ7HRyeBVQEi5jib0xWXe2A0OdSt2HYkbsVzU8+qXu7N84981kT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K/1qHOa0HGhC9+Y9o086c1uJPtik4yVJqrqV3pEMDysckDjmvLdP0jWL1yLcPgdWzXRJ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YvXlOP9UprFylHU3lGNrJmFbavpiX8tg0CtfX0hXzSijAPoavaRolppniSA3du09tAp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k15trEjxeIoLswi2jE4dFjIZwv8ADXqmrW8MekTJfXtzOGUOkyx4eMScfdH3q/B+OaVS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8Jwpqhy9TA8QeOP7Q1iLRNJ0n7X/AKl7q4j2t838KsVrcttQ/sf7X5Wnx2nyM79GlSTb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tOuIvC+nxahaXcf9n+TH+7+7Pu/vYHzfdrE1DxhaXHnfZJo7vy7pppvn++u1vX+H5V3f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0P0BxSOt/0vT7jVotWlju/wDRY3mkkddyd938qybi4tLjR5tPtPMu7T928/mfNvb+6fz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uJruWKOKKRI38z5VX12/3mrnrbxxLb/a5bTy/KuIJEf7O7MqZ+rfeq6dG+4lUUdj1rwL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qURwy+UNsh/ifNanhT4zXq3TWN3N9neI4GTgMfWvlXX9fuGSyntpmj8ubcCDjdWnZfEa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ayqMLKvU12yyt1IqUT18Nm1k1M+gvjV8Kbbx7pc/ifTWWDUraFTKh+7Mi9/96vmO371q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XNnp+pvdWMgKKJF/hrKtxwTmvu8ip1aUOWp0Pk83qUqk3On1HucZpIjgGiTvSJwpzX0x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U0JATk1FMwLmo23AcVx/bNbFhjk1JC20Gq0ILVIx21RBXvn84+Xmm6VbfaJnGegYU1hm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f79csvemdMbezNOE4iwetTxg+Xiq2ds2KtAhTxXoU+xxFdoSWyaepCjFTZDA1XcYY1dr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kmgxKDxSKwApyzJS0NEOUiIU4N5lRZ35pN3l1NT4APZfBHgG/wBUWCF51tITAGjZOHGe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voNKt4pdQmUhCqXCvnP+9Xllnr81vo2nObw2pkhVGA4YKF6is7VviNrGnxSQWmrXF1aS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r8xxlP2k5H2NJpQPofw94P0rT9Pu5buKS01WNI0SOR/N2Y/ik/h2tkf98V5l440fxB4H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xahZp8/2d9y3EZx8u091rzWH4+a9Bp8djc3wuVL4ZpYiWK/7RX7tR+Jvinda6sMciAhh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Xn0cPKM9TV1I2OT12/Gplb5Wlnv3dH81Pp+8yP724/K3+xTrb4bah4v0/wArRJbe7ijh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Ytytag1C0t9Qmml0nzfkV/s9u/yv8g6D/a+9WX/aH2e3tfskUmn+YkzzSb2Vkj3N8v8A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51/w28c6h4It7XUIopJdQs/9CureP5t6/Nh6zNT8bzeJ/GNzPqVg2preE7bdW+d1+7t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4PeKP7P8UWsvlSah5ll/q9Ph+V23cLJnb8y8/drv7j4Ta3b3F3Lomn6f5UjtP9ovJmVnY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auaatsRe5btvD/hnUNH/tCXULi0/tBFhfzPvJIP5f3a5seD/wDhF7iabStQ/tCKRG3x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2t81bHh/+z/B9xa2nxA0+3urveyPJG7LG8m75c7P0r0lvjR4P0S38m18KQKX+8tlJFI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UxNRS5Yq5aV9DyyfxBd+MNP+yWmnyfa7yHyZ7e4/dfMFyWH/AAKuV/4R/ULi31HwdpMX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Jv278tk89vmFejap+094UivHgPhu8Qg44SP/AOLrg/ix8QLbWIlvtNivNK1G6iSCeRnX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2auqhzvWSsEY6mF4ouJdPuP7P1u7/tv+z0jT7PJM3kPMeuK637PF4/8P/2fNp/9n6h80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rGwyoP5NXnE/h/7Rb6VDq03leYjOlx/Cjf3T/tba6jRvtfjDULXVtKmjtNb0f7kdvu+z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7fmX+Jf92vQ5ro1izqfGGj6hceH5pbuKSLzNMhSeTZuiSTdjcfyWofA2jw6f4f8ACl3q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PO+f+GN49uD2bcWatW41Ca3t7W0l+0fZLxGR/s/7zfnnb97bt/iFX7+4iuPhPaRafDH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7pXG5c/3lqb3N7Kxxmn+KPC3jd75b4TWtik+zTnuJW82FT/tVf8AGHg/ULjxhpUtp/qr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twN3+9WBD8PLnRvB9/Y6pbCG5u5iryb1bYq/wAed3yV1Hh74g6Vb6xpWiafFJLF58cC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PpnqtZyTexystfEnwvNqHw/1H91H9r0d1n/4CHwV/wC+ag8UeMIvB+oat4U8M2tnaRbF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QDtYt1611OjeIP7Q1DxjpP7z/XtB9zd1b/0GuW8Z/C3UPFOsT3ltIsSMyWkku3G3zJGk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woTk5uLGo3OC0+3+z6hFqstpJ5t47O8cafMkO3lgPzr2a/trT/hH7vVtP+z6hDb/AH/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7XT/vuvNdQt/7Q1ibUIdEku7SOdbKyuLe68rYoXC/L/tf3maj4Pah5+sTaJp8vm6TI6/a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6VU9/lVa3miUjovD2j+FLi31DW9bij+yXiLst5P42/uj+7VLxxrGk+H/AA/pV3N5n2u4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O4s3/oP/AHxXNeKdN0/TtS1a2v4Ly1WylZ7URtld391v/Qq6jWLjwdb6fp8vjG0vJpY4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mV71lCTU0jj2qnBeMLiHR/sl34f1C81DUPl8+4kdWVG6qy/7LL/D/DUdxrEtvp5llm/e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SN04rtb/AE/Sf+JfDaTW93omyOC6kjfy2dhgFv725lkX/visr4s+F/DOn3E2neGdQuNQ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En93/d/2q9O9z1bXRk+BvD+oeMNO1HSYv3Utve297BJJ8rbd0nzZ/Fauahcf2B/wkNpd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+T72yTz+VrpfgrH/AGlLZ29zcJIba2FrPtfO9sgxL7/KNv8AwCpPG+iaJZ+PLvR7GK3a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M0SSdSvHzL/DXPe7sYN3djyK4t/+Kg1a0/5a28yu8cf3k+cBsf3q1fFsIuAyxyyTWkgx8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3/fJrvvHFrb6NrkGrR6Laaq4tpLq6lt3a2DqFVWyh+q7fWuV1DUNP1i3m1DRIvKi2LA9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n+GtERyWMr4W6x/wi/ii1m1C0+1xb1d/M/g8tsf1Fe8W9x4f8L3Go639r/4lOzYlvGm7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bRvB2if8IN/wkGoXfk6reP5Frb7/AJX+b0/2tu75v9mun07wtp9x4P1GHUIpPskl0u+4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VJ3XKdFJGR4On/4WB8QLv+z4ftc0jrMkcj/K+GGEx/s/e/4BVXTtQ8TeD/8AhIf+ErtJ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+3bJN3y/+PVz+j6PNo/iC1/4R/UJLTy71nSS3+aV8D959ByabqHxZluPO0q70r+1Zbeb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hvutULma0RU5HsXw+8D6V4f8PzeJpZvNl1BLfZH/AAo20bm/3vMzXkfxA8r+x4ov3kvy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u7/APfVb+l+PbjxvpYsrBl06y01BPNaqGLStnO3P937tcbrFx/aFv4mtLv/AFVve70k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/d5rKmpqV5HLFM6j4e6xF/wj+uafLLJL9nsrfZ8m1kw33f8AgNczbaPqGj6gdQ1D97Fb3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T/tf3uf/AByvRvA1xd6h4w1bT5dPs4YY9M8hI48KrqIRu5Vd27d83zf366X4TafF4o082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n713xyO0u9h/F/7LSxOJjh4Octjo5jmLa40/4gaPqHmzXkUvnW7vJGm5eORkVq22oafb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eoSWsllp8cfzQJMVxz/tV6D8WPijonhfw/d6J4Z+x+bs2XtxboqxRL/cBH8VeNaNqHh7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Uf7PtLefZBb277p0+YGS4m/2V2rXNhas6+ttCuciv/FM32jVru0+z2st48ME8kk25YlC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XbW81xrGrahp+ofa9Ws03vb7PlfD/d9+9dZ/wr+X4saxNFaahb6JokbsifZ03K+P4sfK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C2rafcajaWmoR6fp+9U+0eSzM/zcf3f4f/Q674KEWc7ldmFbeMNW0/xBFq0MX9nxXH/L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K9CuNY1bUNP8eeb5nlW+n/aoJI/45jwX/wDHa4/4gah4Z0/T9K0O0i+1+ILN5J73UPO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6u28Bzf8Jv4f106f5drDcaNJBc+Y7P5E4A+Y/wCzz96ttHqOL0PC/hdrGoaP440qKGWT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+/8ANX0v8WtAm8X6/prxEg2dqwTL7d80jbVX/wAc3V4n4F+G+paB4wtNUuoZGt7CU3fn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1Feiax4wlt9Qm83zJvsbyTzXEb7YtwT91z/dX73/AAOolepNcg6a1bOUuPHOq+H/ABRN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ZYJNn71FhXB8s/w1r+DfFMNvqGn2kMtnaQ796faIf37qdwZt/wDvV5l4VuPtFtFDqE32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zLf+gtVjUP8ASNY1H7JFcf6PBH/odv8AdiYu3y/3tv8AFt966HCxTZ2PxV8MJ4m1NYr3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bpvV2H+79zpWJ4O8P6t4Y8qKWKSL7QjXSf8AbP7v/szf8Dr0u30/T9Q0+11GGL/iYeRG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/EaTRtH8Tf2heS3f2OKLyGRI7ibdFbqPusGX7v8AdrmdT3WCdzH8LXGoXHw/8bxfZPtc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lLDdXGDULu38LWmnQzeV5aRz3X3fvDj5f95VVmrqPHNvd6f8Pjp+iXckt3ruqbIPs+7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uauM8c2+n6f4xi0PTvMtP7OgVHuP4ribqzAN/tVpTipxuJKx1mnaxF4g0eLT5tW8qGzv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73/oVc/4g8Df2Po2k6hd6t5t3eXSulv/AAxKfnqT4g6fFp9vpXh7SfLimt4Gvb25k/d/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ULe08X/ZbTzpIorNF8iT7yu23+Id/wDeqW4037wm0hmm61bw+JdR1S/eXULGQC0SD/l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zDbW78NdHi1C4u7uWGPT9Pjfy0juN21G2/dx/s1wuneH7vR7iL+0JvsnyNBBcSf6hG6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r0Hw9rOk/wDCP6jaaj+68xPMupLd2/76Hoy/+PUOcXsJSKvh7yvEHxo/tCG7/wCJTp6S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41ba3/s1aHg5YdP+NyXEU3n6IZZXhuP4U3K33j/vLXS+Hvh/p9v4fPlTRy/aI1R7yP8A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1trM/wCFTRW9x4hltNWj0+7uE/487jcsW761k6yhuNSuYPgjxlLBqvinTtetwfCGr3ru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j/xz/wBBrorbxBFp/heK0m1H+BrVLiRF3JHXJ+ILf+2NP1bRIbSSb7HdLfPJbuFVM8N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3h6bR/O+12lnqHlyLG/2d/3iLtzubPy7a5K7lVScXYwnc3dO0+XxB4f0/T9Jl/4l8jx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sBuI/Fmqr45uJfB+n6faadN5un2d6yPJG+1kY8L/wAB+aui8HeOfDNxqFpFp83leYmx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5+7urS/4pm2uItPu9K/tHUJJlgT7Rtbex53fe21vRXKVQbirHnHxA1jVtPzolpL/AKXp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Z2LAKo/4Cq1yFx/aH9jzS3f7q7km3v5ny75AuV3D+7ur1jxhqH2i48WahqGlR6f9jnWB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NrZ/4CteW3+n6j44+y/ZIvKi/wCmj7VfzP8A2au6D7nS5WTZV0/xz/o+o2kM32uW41FX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V/3Vr1HRrj+0NPvNPu5vO/5YT/P8zqVx2/3q8Vtvhdren3EUMunyS/Iz/aI3Vl/i/wBr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+B9fim/1vluyP95d8Z+8v+9VScZbM5pT5j2+w06HTtI03TrVg0tjbyXWw8rJ5bbjk0+4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C0it4tQuHhvbqO3+ZkXa37/H+9XReHtQ0m30+81Cb/lmm+D+95cisGX/AIEtYvgXUItP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UNxBcWs9xJ8rcbgVP3v4VWuaEuaPMdFBubszy/xBo3/AAkHxI1aKaX/AETfsf8A6Ywx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f8TC3tIruL/iXyapb3SSW8P+ttZFkj6H7/zbadrHhbT9YtrzUNQu7OKW8TZPJZp8qRhs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7u5aZb+Kfs9v5Onw+b9nstkEce5Wt13N5TR/L822m3dWOpR5blv4W/C670f4sataTRRy/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ufvNj/vmuX8YeKdP0efXNPl0SPyo5tiW9v8A6rd823d/tbizf8ArotG1jVv7Qm1yXzIv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8rPlQZc/8C3V5P4G1mLWPGF3d6hd/ZPtj+f5cabon+bLKf8A2VqIxIidB4g8QxaxrGn6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ZG+e3k+ZXbdnaa7Dwdb/APCL+B9Wmhlju/s9lJP/AHl3beF/8eWuH1DT/wDi8FpdxXf7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mxtuNuK2rbxjF8P7fUdPitJNQtLhJt9vsZWeTgfKT935d38NaWKRjj7JcaNpOtywyRQ7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pnrj7/xTFrFtNqE32i11C4nZ7WS3+VfLDN8tdNbTy6f4filhtP8AiXyedvjuPmVGG7ap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WNPOnyy/ZdPt72Sefy03Milcqo/3vmWtIoymemfA34g6hbaPd6Jdzfa7uT9/ZW8j7W2/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1HUPGGuXd3p/9oeWmx7e4Tavbco2/wDAaZ4W8P8A2fwtq3iaWa4i+z3UP2W9uPvJH82F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1jSbjw/Nq2t3f9n3d5OsH3Nv77Znj/Z24rllzRm5Lqc6Vj5u8QW8tv4gi/4l9x5Uj/Jb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zXptt8JrvWNPi060lk0+7+V30+8+67deP7rba7b4e/2Tb6xp/wDbkX9oXen7p0+2bt23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3PjjVfGsup3drcafBqFzLLAbh/IV13fL8zf7KiiNRVJNLoc8o3lc1PA1vq2n6d4y8M3c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/tIu8f8Aju003T7iLwvo58J3V3b6hp96izxyW7/6lT/D/vV0eleN/EFs9qt5Yi21Swhl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zA2PKVm/D+9/drjho2rax4e1HT7vSbzTpo38/wAzyV2pIGwq/wB7btokbJaFrRtZ0S4u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twio8n/TP+996vTfAv8AwjNxo93ol3q1x/o6LO9vcbdqY/ihrgdF8LDQdasXjWKBmiRP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9PvL8qmrnxh07T/7Y0TVvOj/ALP89oL37H8svmD+EH+9URV3YlKxW8R6a9r4ju7ZIGvr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Y34Vdv8Ad+9u/irV0/8AsnwP9su/9dquxk8z7zbf4UWpPENxpNv4f1zxDpX720ke2dJP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5vlb+H/vmqFt4Ph8QeF9P8TQ6h50sb+e9vG+5UjP3t38StTqRktmJsyrbydQuNRlu/8A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4j3N9kkO75v935lVq2Phr4eu9Q+IGn6h4hu47uaOyk2Sf3G/vGuK8Uafd+F9Ou5YdWji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cNu/h/3eK0vg7b/aNQml/wBIlu/sS747fcy8/wAR3f7NaJNRuNO51fxY0eLxxox1bT5p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/kt8/wAw+Zf/AEKuf/tiK40+08J+HovN1C8RkmuI02xI235qfbXHibR9Y/5CtvqGn7N7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v9r5f9mumtvEOiXFxp/iGG0k/wCWkP7vb39f++alSaSRlY80+F1xpOn22rTah9o/tC3n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sfw/7S109xcWnii3ih1D7Rd/u5LpI433LbqOfm/2qwba4i8QeOPOh/dWmz9/9nxEr/Nl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q7jQPB1tYtdxWIjE06OJMOrTvERj5vmqZyd7lXsec/EDUIri41G7lm/daqkN0/l/K33O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u4+H39oXcUc1p99LiN/N2N/Ep/utWx440/T9Yt9JhtPtEvySJBHI+3eoZhtHy/eVv4ab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3F5Fq0Vx/Z94/kTx3CfKi/xZDfxV2Qa5blJl34a+MNQ8QXH/AAjOrTf2haW8DfYri4RW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tP07w94ruJ/smoaTeXenybkspP4dwYfMzf8AAa3LjwtaeF/iBFdafD/xKrhN6f3Ubb93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xZm8UeVpNpqH9n/Y52RLfY3lXa9Fyf4Ky509iUxPD1x/wh/iiK01DzLu0vH2PcfwpMGq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qIv3vmyyXqzWslu/zeTt5Yf3f7v8AwOqmnahFp/iDyrTULe70nY2+OOFllS42sTncv96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HiDSf+WurR/JBH91eP4cdlbbTRaqWlynofijxTon9sRRXelW8VpZoyPcRuGl2lf93+7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rvT7/SdW8HXf9oafeQM8Fx/Ekg3Hb/n+5Xnesaxaaxceb5X9nxb9j+ZukXzOu7+8v3tt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b+BtWtLS7jhu7NGurLy5tzeZ/D95f738P+3WFTmhG6Y+Y1Li58PeF7iL7JFby6rI7Tvq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KmnW3inxjqGr6jaeGfD8c3mSb31C8+be3T/gO1a4zxBp+oahrGo6hqGnR6JLsjne3jRol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23hb4k/8I/bxQwxeb9n2+RJbz+ZE/wB75M/wtXMnL1MdzMuPhd421jxB5urTW/7xPnkk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v92t7VvhdFb6lpeo3V1d3SWFlvmKDzPOk3cKpbp9+tj/AIaZ0TULe783SriGW3mVJo5H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A1WHxZ1G41iLTv7Js7TzLryPM85p/4mG7Cqvy/d/i7rVc1VmkLpmv4g1DUPF/2Xw9/Z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15dxdeRbI20fNhfv/erhdO8QaTo/iiLwxN4fkils4G8y8s71olt/MRiyjcrfL/wKupuP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r9yrpJH8yupXC8f7VeU/EDR7vT9X0TVotPku7u4nm/tSSN2l3yBvLVTj/Z/u110vM67H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fcHxDF/anlW77HjknVtkgXP+s/jrv7bwv4D8QHV/EOoafqF3/Z773kvH81eed2F/+yrz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agdJ/tb+z7T7VvnuLhP3Tzf3F+f/AL63V1eneKP7H8P6jp8v+ifbL2a6upP4YYd2FQH+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DOf8Qf2JqHhe70m01uSW7vH8+DT9Q/dKi/wIMfLtrzzw94O1H+z5pv8AmIR3UeySN1lX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rVzlx4vuL7xp/alqTvFzm3MnyqF3YVavC4tPC4mu9V8yK71B2e10+3f/UxlvvMf/Hlr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ENrb28X/AAsHSY4pbidkguLeHy5Ycfxf7VXvjTo2oW+oeHtOmtLP+yo4N8N5bw7W/ds3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Dw18QPC2iaf4mluP7Q2SeRcb/l+9jr+Vdd4guNKuPD+n+HtbluLv+z9rpcW7+U0sPRlz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1Kipy5WSzyXwx4psdAv9Fisnluroy7YpPuqPMYbuW6fMK9D8ceIP+EP+JHhm71D91dxv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G+XP+zzXL+HvC2k6P4om1CLy7TT4/MSyk1D94sK7WO47erfwr2pnxZ8I634i8UXEFvbS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m+XfGUDcfw9qqMlNaCOw8YW8Wj+KNWlh+0fZNQtf+We7buDAj/e3KteQ/EHT5vC9xNaQ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3Ej/AH1k5VsL0/u7a6G3+JN3cW+n6J5skWoWWowo9xJ8yvH/AHjVbxRqEVxrGo6tFaeV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5izKON23+H5dtKknBWkaKRq6dqMVv8LtRu9P0+3i1Xz9iSRp+9eHgbj/AHv4qyPC3jnU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bJCyP/3zlWq9bXEVv4H0+X95DDJO322SRNsvlwrlVH8IX/0LfVa30bT/AIn+F/7Q0rzN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+Ta6/wAO3+Jq0fKldsmR6PbfHmXR/B2iRafp8kun28cf228j2sqN/drrfEHxZ0k3FpN9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/mRpu2Mf71eGeHvB+rfDjUJodQij/s/UIG2XkiNJFu67XQfN61S077X44uItPhtPskX8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d6tXOqMObnRgononhXxjonh+2tItRljiu7h5E+2bGbZGWbb/ALtc78UNQ/4Q+2On2l3H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LP5t8m7O5j/31Wt4p8K32hTWt1o2hReIdJgjRJo5HVpdqqW3f99M/wD47XR+FvA/g74k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IvM+R7eT/W2jf/E0ua0rlxfQ8707T/8AhH/C+o6hqsXlXeqJCif7cYX5v++tq1514e1D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l8ry3X+PbEnzYVTXvPjDwv8A2P8A2V4Z1Cb/AESTTo/9IkTd5Xlv8yg/99N+leS+IPC/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+a6t7vytuz7G+3+LKt/tfw5rupvmLep2Xhbxx4Z1DxBazXctxomoRu2y4+WWPcf8tWt8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6fqHlW93aW87P9ojf76/3f8AgVZfwm+A0viDR5tQ1a7+yafJtfy7f7z4/h/2VrE8XeKL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jvcW1jCqxx27P5kLsrfe3NXnqnT9t7rMGj2/Sv2YNLtLmM6lf3GoSHqU+Va9Msvhnonh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j+NVUsfxrpre3mE/Pl/7mz5fz21p/Y1cGUyR8etdrmdnKc/a6XbQEFQ5Hv1rctY2hQFV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J3LmX++OlKJgmS4Y/SsyAnQOc7ip/uimlii8sxHpQZTIpEUbEf3zT7WHJO9WlPtQBkz6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nvLDv+e4d9uytu2Jn5zUn2aUjHlfuv8Ab+WrEOmSAfeI9ohmsrAQf9c5T5lSL+5583k/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nS8nyh5f3so+5qdb6fEf3nWrQCjmpfs4hHmZz/wHbTfs01vPMf8All/zzj/+K3UW1uTb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3/oVUaIikIALFWI/2RmqCmWbzcRyACtO4glgyRN5UfrVb+z7q483zbuQeX0kjQRq313LQ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SDH8b/xVHB9lgzJ5shjqT7Px0TGzZ5+/d+u6m2+nXZBBmj8r+CSRNzP/wB80AS+fFBD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ezWdfwGBYjFc4/geP+8tafW3P7qSXY67I433b2/z/tVOPD8Vx/rdQjildMpbybpGVfdq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OoW9+Yv3d1a/wDPSR9zV6Pb3GoT2/8AqreH/ro+6uWtvA0p63Yii/6Z/d/Ouq03R4dJ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d2aTRqmZmsahdafbmSWXzf8ApnH92odIv4jp0flReV7feqDxvrGnwadLF5vmyyfJ+4T+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IfZF/g21nYFIvLfXEdzHPBK0DoMHb3rkvE+satb6hqF3p8vlTb1/1eNv3a2JddhHmDD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KcfugmfeqUbgdv4P+KH2m3/0ub/ft5P9YlegwXsV7ZLcW7CSNxkEd6+b7i263Qi+zSx7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ofAPjKfS1VEZysv3o5T29RRYVj2W4ssw+bA3l3Pdv4ZP94UzT78XEBhlHlSx/wAFFjq8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9R6VJdWa3FvGwOySL/VSD+GrQjK1DQ4dW0y0f/V3MSLJFcrw6v3pdD1mSER2l8BFcdI3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t7/9wbWX91dxp/q/76+oqSezS+slWaPcuOK0RNiW3/fW5P8Afdv/AEI1zmn+DrvR9Qu7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t76fIm6B2x1/2ai0bUNR8L2EUWqzfb9PdFdNQ/iTPO2T8/vV2Hh6WOazuJ4/uSyysP8A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uLbKE1KD7E/H7x/mjP41uXF1FeQQ+Q6TIZovmiwyHEq1De26XKeVLtlQ7QY5FyvWsq58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yT2EpmQ7YH/dnnd938KkyOzn/wBRL/uNR4cTZo2nr6QIP0rnr+117TbCXbd21/AEbe9w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qVtaRrP4fuhEqgeZbSq+73x8tBojUk/5Gm0/64P/AOhVv/aK4SPxSi655zaXqMm2Arsj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fn61qDxrp6/6+Oe1/wCvi0k4/wDHay5hjNFGdR1v085f/QRWrLBEy58qM/8AABXKaL4x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48ydpPuN93/vmr48YaTOJPK1CPiqQEvhy1tW0pd1rA/79+WhB71qtpGmyAl9Osz9YVrn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RUjl1K3hcO7FXde7HBrTTxFpMkR26paP/wBtl/8AiqCynoFvELaf91H/AMfMn8A/vVqM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450S2sPKl1COKbe3+13/ANmpLj4m6DGMfby3+7by/wBVoAj8IqBY3kvTzJ2P61sVxmia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FezjLHzNwCvlu1aSX+vTD914eEf/AF2voxSsBLZfPcajJ/dmCf8AjoqesLTtJ8Tah500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cOjTSD/2Wra+F9VlBFx4qmX2t7ONP/HqLAaFsSPO5P32pWkRBl22j1rK07wdDe25mutV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5KofmqZfBGhrkyQG4PrPLI3/ALPWdhHkurjz9Ymll/1XnNs/3i1ZOoeH/tHiDzfKk8r9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N3rRtvNt7+LyfM++z+Xs3fxY/wDQa6G3t/PHnediGN5P492+tEY3MPV4M3EXP8fzx/3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flOV9RUusaj9o1Dys+VLH9z5PrWeLggUhjhqEX2ebyv9dG67JP4vvc/zqvcafFcCbzf7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bXu9fNxw02z7m1v88VR1DUPI87zv7+xJP4l/2aQFrV5LRPB0dlF/rotQMzyf7LIV2/8A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/wBny/vPslui/vJPm/So7i4/4l93d/661kTekf8AtBsYrovC2oRaxp8UX+u/vyb1XZ/u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/b+sTf6z/SH+1JJH8qp8oFa9trE1vP8A2f8Aa7z77J+7mZelSafp0w8QGGGX91sZHj37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T7fUIv8Avt7jYrMi7fvUgLujeMNQt9Pu5pf30uz+/u6fw1asvGM8sgs7rSo0Nz/Hv2rt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jT7u0/1X8byfLt28/N8tPtvD8X9nxWkv73y3/cyf89cN3/2aTA67+0NJuLcxS/6Ld71R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9VHV9P+0W8Xk3f+ib9ieYm3e38XP507UNP+0eVd/u4vLm/cybFZvT+9Ult5uoXHlXf7q0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bunR/rWeoFGe3+wW5il1D7V87P5cb7Wf0qh9nltxNLL/AHF/4F/nNZmsW/2gSxS+Z5vz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2rOnaPd3FxFFdyyah9nT55I3+7nHatUxWMjxczXWmwXSkvIpxICMcetcBcOGlcsBJGfuu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x6SJ5t0kbDaI5Bj5PWvONWtIrKQvblXhkOV2npX9H8Jf8i+J+DcWK2NkPsbq5t8mEFh6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cXVsyP6gYFUrGe+A/c7XHuaW6ivrviS2dvdOa+yPhYLQWeK0f5o4hz6Pg1NYWsY+Zrd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Lmzjy5/oEq7bWc6YXy7vH+7iguK1MfxZK0kvKFPY1mWl41vbkCSONf8AZ61peJYGMmzl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GwJMkvny9kxxXNPc7qV1HXUq3FxNcSMIi8nqamt7R4Y9xGWPpU810zRkkLbx9sU2zk3q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6s0lfl0ibfg61svEVzMlxdFGhxlQOTUfxD8IeFbKxW4vRJK8jYSJT8zVl2dskMvngmK4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xvF3iJv7Y0xpyZQkmBkZzWWI1hI6sH/GjyHnfi3XbiMLZRQpDCV8tSByR9e9bXgDRbuG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GVJ+Vs/jXVy+FtO1HUUnTfPGq7g065J/AdK2bCFLCVIowECDgp8v8+tebhsBPn9pzHq4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4+pXstRMUmBaSw47NXX6BqWnM2+8mltwP7tZ99Asy+YVD57iqwijEW1QOfWvb9nJHytS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fFnhq5+Vp7h/95aYW8H3ILPKi/761xEWmrJ96aNfoatx6BasMtMH+hqiPaG9d3/hu3t2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HNYqeIwCVt7SEDt+7y1MtfDkMjlgHKr1Y8L/AOhUsthC8pityqOP41figOcZceI9RVWW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n7+G71BWa6uSwP8AAORXQ3Ok6fZgvc389zIP+WUPQ1hX16jZWCE26f7RyawqbG1M4y/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/cx/+hV0/iC3l1jT/tf9rXk0tm6vNHcJtiSPsmf4t1Z1tb/6RNqF3/yD7N1fy/8AntJ2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fZ4pbTUPOlkRXePf+63fSvx/i6HPyH7FwvL3H/Xc8m1DWNQuNHiiu7u4h/1j+XG7fJ83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jT9IhuP9V+9ikT/vta6i48LahqHlSzTSeV/zzjRW31TGj3mnznyv3v8Ac+Tbsr8xdGa6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PKnuLuWaXyfs6bEjk+Zd3Fc1b/68xQ/3/kjjTaq10moeH9QE82PL++snmXG5VqxceF/P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Wkc3lsjVnGg1uRz3OZ8Yaf8AuIhLp/2Wb5X/AN/5fvVzI06G5MvyV2XjjT5bcG6lmzLJ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MMpTfjvX3eW04uj7yPAxM5c9kA0dIgpjByBjrU8MDRqc1NFMSOamZwYzX0VKnBQvE86U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4IjpkqktkU6V9kPNZS6lRKxgBOTSTFApAPNRSTZU4NNtoTKxyeK4L62R1y2uy1ayLjBp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2Hg02dCV61unZWZjFXZXPU0/TE+zSzq3P75h+RxU+kqp1CEyKzxowZgozkDrRqsH2fUt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8erz6dSPt7HbKPLTY+Q/vyferCNmszzTu6Vagm45r0YyV2cNi0ijnmh1HrTY0JzzStG1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xRVgOTAqC4OD1707djvUtvYf2hcRRZ6utYVmlBm8NztNQtvs+nRSy3fmxbF3x/3Pl+7V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fK/c/cSSP7yV2txp8NxbmLyv7uyP+7WFPqF3b3B8qWOL+5Hs+V6/Oai5ps+minsY+jfZ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OaX+CSR9uz1z/wACWmW/2S4v5oYpY4vk/wCWn8C1lav5txq80tp+9+dt/l/Ku3p83/fN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DWP7P0+0klu/ldPn3fL9f4aysVY3dP1CK4+ySxS/vdjI8n99QzY/9CK1iXGoS/Z/9bH+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uyOK7vTvB+leF9P0/T9Q1v8A4nd5MsL6fbosqo27lvM/hrE0bR/D9vqGo/23aahq32Oa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0N8rE/erL4XcTKfh7xxqHhe4tZfKj/1KunybVfK10lt8edbuNf0qbULv/iVW97G91b26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/LW1cfFnRNH8P/a9P8P28XztD5cjrudh9F+7XnesfFn+2PO83w/o8Uv8EnkfMnzev96s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HiDwfqHiC3m8q7j1WKR2uvtEjsq+WWYjJryS/t7u38PnyovNl0t973Fu+5XhLfe/762r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0C90W3LyJelYsZaRkAz8o/8A2a6228D/APEvtbvT7STT4ZHWGa3uEZWdtud2Nv3dw/ir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nkmnW8uoXBu7vzPsn3HuK9d+C2of2x43u/tc1vd2mn6ZNND5n3fvAj/2Zf8AgdTeFPDU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2jzWl2CgnjmXMcgXsirUFx5vhf4b/ANn6fd6XqF3bvJ515ZpubaWbCElVb73Va2T5ios6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tQ1ub7Xp9unnfZ9m1f8AZrn/AA94o8M6PrE0uk2lxpX2ibyHjj/1DsP4vbr96vKtO8Ya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cXcPnbH/AOeqLj7teq/C7R9P/sfxjq0sXm/2fD8nmJu2NJ/rPr0/8fpONjZF7/hYHg/R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LuKP98lxH82xqydYuLTV/D93Lp8Ul3Dbv9tfT9jNs8zlm3buFbazf8ArgPinosNhryX9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wwj/AJZqy8rXqvwFsvKfU9G1GLyodY0tXge4/wBVIYzjaP8Avt6pRLTKY1iH/iVaTrfi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YJ7j72xjz3/h21qeEPA+veFviVFawuniHwvZPHd2l/cDdGtu33WWl1jWZvHGsWmkzeFP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s4VZXUfxfN0+UN/FTvA3xR0/T9Y/4RmWWS00TYqQSXHyrbr0OfvfebPy7qI22A5zwN8W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ahF9ku/ObybiP5lReflx+NbPi3UdX/4QiKOC5vXutQf7ZdHzcecrqG27fptrY8YeF/D9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faR3fhmPde3vybd7HgN/e2/Mvy7qpeB/EGn3/j/AMTeH/8AW+H43Z0/6dMcbR6x/wDo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XMtjgrfWPtFsf3vlahImyf8AuuvPy4/Ja9ZFxF8P9HNpp/8ApeqyPHaveSWqr8o+7z3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N4vB/iC08QeV9r0/er+ZH/47lR1XdWd448TTDW4I75jHp7vHL8nzLtb7v/AfvVxzxFp+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X9oeIdY1DUYdQi/tDSrifz3k/i3bv8rTbjUP7QuIpbvSZP8Almn2e4Rpfl9npPEHii7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fJLp9vtge4k+WLzJGHy/7u2vSNG8Y6TrHg/SoodJk1DVrhGnnkjfyvsnlrxzt/8AHa6Y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W20+L/hMNP8A7P0+SKLzm33Efyq/fkfdo063tNQ8YajL5vmyyOz/ALvd94Pnaf8AgNbe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fqF3F+6kTz3juE2xP97y+n97bWNrHxJu7fxB4fltIpLT7PZfYp5JIVjZ/mI5HzZ/u7q6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7HTrfW+bvwzpXnfaHbZJH8sSf7bNWv4e8DeDtY+IE2kw+IfteoXGnzQXVx95vtW7/wCJ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f2NNL9r1DT4o5lRLON28p/nbKn/a2/N/31XqVxrGieH9Y0qLw9/omrXG7fJHZL87FfuZ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sY21Kttp+n6xp/8AwjOnxahF9nTfNeRv5rbTgqo/2Wbb/wB8Vm+BtH1Xw/o/iG01D/Rf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smN3zBv4e610Wjafd+F9H0TULSL/AES8mmefy0/evGGytuT/AL2f++K5/wCLHjDVtHuP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pC06Sb/P/cluP+BLWiRpbQXTtY/sfxBpWk2ksfiC0jfe8ciblT5WO2vTfB1xF4o8H/2f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0jw28jrEqL15H8VePaB43TxHqdlotvpcdpNHGu8iTG+Ty2+baFq94o8H6t4X8P6fLqE0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RuzS7v7orFxJ5uVHcX+jQ+INP8rwzdxxfwXtx53mS7QzfKB/DXnfjDR5vB+n6jLL/pfy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XdS+BvFHhm4t4v7Q0+O0u7h2RLyN2be3/TT+IN/tVa8Uf2h4f1iaKW7uLvRLxN6SSOz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r93+KsIqaqWucjqTbsYfwlt/+Jfq1pD/AMhCRFeGPZ8zxjluf+A1raPo+n3HjiaXUNP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NvcIy78/xH/ZWuF063u9PuNRlim/5bK8NxHu+dd2OPTvmvRvFGoXf2jT/skUl3qvypDq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+g10Tik7nVCSjGzGaxqGq+H9Q8Y2lpp8f/IUkvZpP4vJH8I/2aZrHxhluNP8nT5fKtJP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Lu5+b/dytbXwm1D/hIPiRrcWqxed9shbf8A3eWGa81+IvgqX4e+PZ9LlkT7HIXELJHw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UqVXRoy9ojX8QXH2/wAPxafp/l2kX8fz7Wlpbjw//Z9xp/8AZ+kxxf2g8cD/AMSuoxub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H2reONP1GbT4pLvUI/ntbe3dW3x7v/Zcba9C8LXFp4P0/wdp+oTWcWt288yTR3CMzJGeV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1UaUaWkSoq4lt8Wf+EI1i70mHSreL7O7J9suH2q/+1/vVlfEDxzLqGjxebrf2uXUHWf/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Cr/461Ufih4XtP8AhIJtWll/tCKSFt8cf8cnHzAL061D4G0e0/tia71aX+z4o086GSRN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/h/2v71NwhvYahY5+2t5fD+sajdw6f5tp8sz+Z951KZ212nw91j+3L+5udGtZLWGULDN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HzzVzxxqFp4ot9El0/y4tPkRv8AR43/AHryH931/wBnC1L8NvB1p4P1jxDFFdyXcsfk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j/x3/gFStSlEr21xqGn/APCY3et/aP8AQ0+xQ+Y/y7S2C2F/i+Wj/ibax4X1HSbTUP8A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bVXlv+Wh/u7auaW//CVeBvEcet3kmn3l3fboEkRmZ1G5+B+IrGttQl/4SA6Td2n/ABL9P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3PkYjbH91f8A2eiCsy1EwLi40nR7e00/SZv7Ru5EZ7rUP+ezD+FV/u10+nXH/Cv/AO0d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Eb/u/mVI9uNuf71ReDtP0TT9P1aHULT/AIqGynkj0j/nk+ePmrX07wd/wkGnzXfiHxNJ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N1+TCj7xX7tatkSiUfD3jm78QafqMU01vp8v8Em/bKi/3l3VnXH/AAkFv/xKdb1C4/dz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tT95l/wC+a7W2i+EiXMU8lvJq92qbI1JkbJPHXpUHjjwPrfijUIofD2iWdpp8nl75Ptu6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w5OqMloVLb4w6TcafeRafp8nk6fZSJZSSP8AukYc7sfxM21a7Pw9qFp8R/A8WoTRW8t3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SQL8vNeAeOPC+reH9Qm0nUIpIvn8iHzE+V492dwO3b/6FXoXwp1mPwn4313wxc3IWKaI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An5unO6pq0lOPLFjczI8ceOYtQ8H2mkzS/8AExkn3vZ7F/vY37v+A/drn9G8Uatp9xFa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/wDHxtaKqvxY0/8As/xRFqEP775/nuN/yuvVcD+D5aqaNcaTcafp/wDav7ry4JNn+22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KMtyG7np/hbxjaeMPFP/AAj2t6TZzXe/Ylxb/NE7FT2/GsLTvD0vhfxhd6dFqFvF/orf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7rf+O1l/CvxJpOieILS6e2lhnhYSzGJwyvtVz/F/Ft/2q9Y8c/Caa/1CbxBpMv8AxL7h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Izyfu1j7NRNIK5k6d8SdP0/UNR8Pa3D/AKXJ8j29mnmxP8vy7dvT7tVvGHiibwfb2kun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vqCN8+OP4v7y1yw8QxaBrF3pPhnT7f7VeTRvNql4m65TH8Snd8n8XvW34o8rxRp8Wtwz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9/wC0EZvmHHDf3al0YvVm0ImhbahaXHw3mu9JiuIdQ8Q6pGk9vs3KkcKsWYH/AHq5LWPH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Z373zPMkvbOT7r43dTXQ6v8A2ho/gbRPKm/4l8lrNNdW8bhW3H950b7n3WrzvRtP/wCEg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UJridUT/AE3b8x9ttCpQ7EygdlceIPAdxo8UOn6fcRS3Ds7yRv8ANadPlx/db/2SqfiD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w9LJ9rk8t3uP4k8tccVbh+Hp1TU9Nt7fTMG3sZmkEEuXuG8w+UrZVfmWqHgbT9O+H+oT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q4tZP3mzbs/uqNu7+JatKK0QopI6PWLjT/EFvF4Z0+a4lm09G8+O4+WV2PLf98tu/wC+6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aPo2iS2nmRRR2UkF78m7ZIG+Wt/w9c6J4g8cRat/Z+oWl3Ikd19nt3VoHbaA3P3lVttZ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/ijUdPmtPsktsmxPs821fM6ru/vfe/8cpqNy3Y6fTPippl3FqhnhaP+zzCHjLZV1Y7Wb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3XD/ABAt/Cnji2tNW0maS0u5H/0q32f8s/76j/ZrR+D3iiXxB/aM2oQ2+oXf3E+2Iq+d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Z8QPC9p4X0aa0tJriX7t15kiLuT5sMox/vVnFQp1HTW/UwcTe0rxZfXumancWiwS6PYL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KpUL81dv8PrjSf8AhH9Rilikmu455p08v5miyv3l/vf3q8Z1Dxhd+F/D8WieTH/ocCp+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nrt+7XR/AXxBd6P4w0/+0JpLS0vEZIPkXb5xXEX/AAFm+WtnTsbU3ymjqFxDceFptJtL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0fLF5O7G1F/8epPEFv8A2f4XvJZdW8qaN1gSSNCqv5P3VjP977tJrHh+01DxRq13LFJp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33MmOu7+Jax5/C+reKNP0SHRJvKi/tCTz/tE22L/AJZ7WNYxV3Y25+Y6Dwd4x/tj4f65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CyJ5ny7I9vf+6q7f/H65j4bafFcfa7rypP8Alnap9o/jXq239a6fTrfSYNY/4R+7tNQu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7b/ulfP8AD/tfwqtWPB3g/Uf32k6fN/aEsf3LPyPKnRTuBV/4f/Hq02GiC3MVvrF5rcvm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/fXby/8As1auNP0TT/EEXibUNQk0+GNFnTzH81XWTldw/jXdupdG87xBceIbvxDFJp/2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H/ln/e3NtqTTtH8M+MPsmny6t9ltLfbv0u4T78f7z7sn8P8ADUvUGbPgbUNJ8X+IPKu9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Ek1C3TyFRt33cf3ttedah4f8MQan4gSKRrqxhuTDAkyeW13sZtqjb96u8/sfT/C/hbUY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5zPBH96dGk6p/tMqqa890/RvtHxBu9J828i0SO6a9gjuEbajFAV2/wAO5v8A2Sqi7ES0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Ilv/AAr4s8P/AGvwvqNvakrH8rW820hcL/wKvNPiF4t0z4gX9np+j2dxZ6dp+6Jof4Xk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af4o8Y/aNY0m71CWTypJ2nnj+Xc6x/6risTwt4x0/RrjXPK0/8AtCW4gme18v8Agbd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atRuRuddo3hbW/+Jj4m0T7Pq0vkMj2e8yttH8P+9VKfWNW8caPFq3iHxjHomiSTsiWc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7u771O+G3jmb4b+OItQu4pItJvEX7b5f71UyuVc/N/DXe/HH4XaJqGs6frdrqFvp9pJ/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QsDuX+4zVj7sNyeUzfh9bxaxo+uafp/iC4m8ufe9xs+abC/KrJ/6DXGeKPEF34Qt/tc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/wAlxI7KvH/PRW+41ben+OLvwfqH9ny3dv8AZJNzp5mImSQ/eRjWJ8afD/2+40/VtEiu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PfuXzv4XGPlrKCUqlpLQxaOG+0eIfEH/ABO7S0k/18m+4j+6jfw7v9lav23iDT9H086T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/tEiMypNt2/L/eas7Tri7ttYi0TzvKtLJ5J54/77Dru/hZd22s6fT7S3v/7Plmt7v9x8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7VBboSR3Pg34pPouiatoU+krqtrdNIyW6j5lznG31qPTvK8D6xq0PlSaj86pDHb3TRLu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vQP+EWiTVLqaD+0BMnkaesyx+d5jYVjI3T+Jv97bWH8QPB+t/wDCU6jqHk2/h/To5leC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BH32pcqYrGt440/SdY+H2k+IbTUPNuredkfzPll5X5kb/vmuf8PXHiHR9QitIovsn9oQ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If7p2/wCy1VJ7jT9Qt7TSf3k13Hud7i3hZYrj5v8Alp83+9823+Ot7w9rGfEFpaa3dyaf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NqzKP+BfJ/3zUNe60CKnijw9qGj28VpqGof8fD7PtEj7ovLC+v8Avba15/D13o/hbw/F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fzLf/ltGW+7n+D71enax4G0nxRmX+0LjT/8Appbzr5T/APstWvFHhfVrjR7v/S/7QtI4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Ufw4b+9WUQPDdY8L6to+n6faeV5U0l19t/dv5qv97yef93dWV4e8238cf2hdxXFpLJ5j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eDXWfD7xjFp+r6tp+t6fcebI8bwx26eb5W1W3KQ33fvV3Fx/pFxNDd2keoeZOsD+X+62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Umo7mcnY43WLeXWP7Phiij82Pc8Ekj7WT5slP/Zqlt7nT/EFx4h0/VrST/SPnSTZt2Sd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bxNcXE13aXenxXfns8Ed5ulXy+i5Kr8jVd8QaP8A8Ivo8X/CWWkcPmbke8s/mgRu3+0t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c87H9reH/D2ky2l3JqH2d/Pf+9FH57CLH+y3/jtdzp/iHwd4n8Q2mn3en2+ieIN6uklu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cr/tVB4gt5rjMun/AL3SfsUaJcWfzNuEmZWb/gNZtv4f0/wv4g0/+1rTzvD8nzz3nzSM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rVSt0L5rHn2r3GoeB/GF3p8sv2vy3ZJ/7rt/e/2WrX/sfT/GFvay6fFeRXdu/nx/J8zr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r4o8U/C7xRrEUUUVxNd7/AJLzyfKZ2/utn71ZQ8P3f/CQafd6J9s/s+N96W8iNHsz1WM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Fr6mFqHgfUPEHiCbUf7P/wBEkT55JPlif5flbP8AwKuv8HeBtb8L/wDEvh+z+VJtn+0b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/wDjv+3WHrGoah4Pt7T/AIl8l3pMfzvb3Dsqv/dU4/8Aia6rwp+1FqD3kVi/hWBLSQDy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5+6fl4pTjzx5RpWHeOPiDFrFveeHrvSbjzbyDyX1S4TbK7R8pj+4teZW32S38PGG0tP+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H/y1UNhv++eK9tuPjz4e1DNpqHhTWJfkZ3jjhWf5f+BbW/8AHay9O0f4feMNPu/+EZlj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3G6NolDfdx23f8CpQpxjGyLijz7w9p8XiDxxd2nlRy/aN3n/AHv9WU7/AO61dL4F1CK3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a4tO05nnkk+67RqCGX/vnbTvC3g7xNp9xFDpMUdpNG7JdXlw6+RNH02xjb/49Wrf+Fv7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yXdum+e8s/8AltDJxuyzfeVl+7/FRY0joV9ciuVnQw3ksN61rDE8f8LiPcw/9lqW21mH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d3E32NN7yXG3ykbcx2jHzVyX2fVv7Qu5rS783512XHzbOPvP7f7tdJ9n0630fybuLzbS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txnr0b5d23aqtUpWOq10YdtqGt+KL/VtQ0/7Paafp774PMfyt+G+Zo/7zNTfiB/aFxb3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4ePVHvLh2WLdJztBb+7/AHa3ba40+3877X5fnWSLPJH/AMsrTK/Kg/2v71ILiLWPh9Fp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p237FJI77nba2FcfjW0SHocf4O8Pf8S+LUNQl/tYRuzpHZp9+Trxn71cF441mXxhrH2v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olnGjbtoX73+1XYeOPFGoeD/AAvaadLd/wDE71WDzrry/l+yQ/wwL6bv4qofCXWNP0fx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5kDRpJ/CkhXv/tfw10RVjmm7D/A2qavHpN1pwnktLrT5gzf7jcN/3y20123jjULvxBqG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kt7+7+75h3Fv/QWrzYax9o8Qat4mtNQjhljutiR/wATqVbH/Afl21658NvsmoafpOra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yJb3E3lq8ZZirfe+7y1YyjGWrQ46nmnha41v4ga/a6JLd/6JI8bz/wAOyP8Au/7P92vb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yJrTVv9L0n+zlsrKSR1+TDfc/2W+9XD+KPA1po4itPD2t28v9oXscc9vG4894933Q39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fEHxAm0/VpY7rSbzzvsvmfe3Bvl/lXO1NfAVYtW3wu0rw/4g1bVtQ8TW8XmJI72ccG79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/wDCP3FvFpP7zybhGe1kt4W+ff8AxAVqfED40xW2j6v4D1DRLea0+VINQt5vLnibrtPy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/iD4XXdxp+n6h4eu5IodPg+SP5pJH77U+793mhKUt2EYmd4e1mHw/wCD7uLULSSbT7h2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XG//AGayfgrp93c+KYoo/wDRdP8A3mxJN3lrnov8q7e21DSfFFvp/hnxB/xL9V8hXhvI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/d/vVg+IPD3/AArf/iSTXeoS/bJ1d7zeqxPH/fA+bbt/3qOS4mdTq/g/UdY0bSYZdQk/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3+L5v95d1cFrGjzW+nTeHvD81xd/Z5lnnuLdN32tT97/AL5/u113hbxRpNxcatomkzST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0zf3v97b/dryoeINWt/FHkxXdxFLb7k8yzTbJx6/3qypaKUexCaPS7a21Dw/qE2oTWvm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ZdnyfKpDf7tU7fxxKdPtfE0X/Ep1C3umgn8t/MWbK+lW9O+IEun+H/N1aX7XdyQNB5dx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Lv96uLGn6f/AGPF51rcWl3G/nPJJMi20vzdo926taPK27ozjqz0bxR8SNb8YaxonhnT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00mzds+8Pl/4DXmXjjytY8QTfvY/7Qt90D2+zy1fC45P95q7TWNP/wCFf6h4f8Q6Td3H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3G1WSEJnYP73zL96uV8cafq3jjxBNqEWlfZYZJ5He4jh8uXaf4j83/oVdK02Nm7I725+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/TNKkWzn8mOJ3dfmT1rgdQ8Dy6ho8Wq+VJ9kuHbfefLtf1xWTrGsXf2ibSbu7uJf4Hkt0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3q9B/wCFXy6x4HtbSLVre0tNiunmT7tmWrjhTdPcxsfZMt2ZGZIlZtvd2xVJTIVZSyjP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7Oyq27ugzToLBHRnlZgR2C4rc6hLLcMqY1f3Jq/bWYMhaQpj+7moViJQCFCg/vE1FdS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oEafmwRHYipk9utWWhcQ7AiqT3XiucR3mk8mKePzB/EnNXo4nt+ZLhriQdjxQBbbTmdN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qg/+hVF9l81989xKSnBH3Q3/AHzVq3vUkhbd+7buDUN3KZrU7XGR0iCZLVAFe41HyO/l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k82FkMMe75Nn3KrW2kZPm3eYvMf5fMrZm/0fzY/9adnyJH91qaALe/lIPmjmmweb9oMv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3/10v2Xf9z5PvVsrbZt4vKmjl8xd6eX/AKxaopEsFhLKoMDZmx35xWjb2ixaXJFhZJc/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oSaXZmS6uEd+yI6j/wBCrJGp2jNNBawzTy/xIqKx/SgZH/ZHnk44/wBxwtb1t4f+z28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/n/rXG3Go6hb/APLpHaxfx/aH2t+X8P51oW9zq2v20f7638qP/Uxxptb/ANCagDrLmzig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N33q53T9QtLfzvN1COL+5Hs8zbWd/Z139oP2u7t5Zf4I7x3VV/4D8qtUv+iW/wDx9/Y7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8UAJZ+O7Zbya1FwcR/8ALSSFqg1Hxpe3FrLHE5ul/wCmaMq1s2+o+QJfKijuoXxs8tPm/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MAl8r7PF/wBdENAKR5jcXF3fznyobiU/7lPgbUgDLJbyeV/uFVr0v7TqFxnypcxf3408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MP/Ewi+1y/wAB37lX/wAeqbEHCW9xfwQ/884tv/LT5qlW4lM0Ukp/uxmQfwL611k+nwwg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+7WMdJluc+VH5fzcZprQZp6dpNvKDt1EXEu/Z8wG3bVLUPC8v2gmH/Wp6fLTtP0b+zyZ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yfw/TbWpbW32fUPN8uTzdmzMjs1BaKOkeKLrTtShjuybZwfLW4Z+C27of8a9c03Vkv7O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1FebX+nafqI/0vzIZf8AnpH/ABVDp2sy+GJ4rC6u/Nh27Ybj/lovsfVanmLbseqarp0d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mOVeqmqVtqEtvAYbv91KifI/8Lr7U3TtYi1C2iwR86j7j/e+lL4nt/P0K5A4l27E/wBk0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raL7NFF28lUf/aXpWP4X8P8A9j25l0qWSKKR5P8AR5P9V97t/dqlb6xqHhcfZdal+1W2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rqvDOLjQbKXzc+Ym+tb6EWIf7Ylt/Ki1CL7L86u8n3o9v1raBinuLXyZRL8//LP5v4Gq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+NUV8PWv26L7LLJp824/vLd/Y/wt8tYpk2NvWp/+Jbef7jVet/8Aj3j/ANxa5ifT9bgt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/wCmiNHL/wDE1YHifULaFRe6FdDgfvLYq60kwWhctf8AkaLz/r1T/wBCat/z+K4vTvGE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+oSxbI0fy4NzIw3dfmq6/jvTIF/fJdwe0tsw/wAaLDJ/CxAsJSf45pD/AOPGr1+Ihp13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A/u1yuheLNLttPgie5KyAMSPLb+8far934w0mTTrwLdKWMTYHTnFUgLvhrTbL+x7LfZWr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F5pen29hcSrZ2ibVLf6paytF8U6ONOtUOo2qbYwP9atN1bxXpU2k3Sx6lavlSv8ArRUs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y1Z7GAuyLj5F4rVuoLWCynkW3gjdI2z+7XmsXTvEOkwWcMbXturKi5w44pmreK9MOmXI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1hzUgJ4fmzo8Mh71pDkZrmdP1fULfT4oofD2ofu0X95JtVf/AEKr9xfa+IDs0OOPPe4u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zR/Mg06KI/7/AOZqye9Yltp3iMwRbNV062UpvxFAznb/AN9UmoeH9SW3mln8Szy/I2RD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qtSsBpad/yDoqgv5UgtpmeSONdhOZG2ioLfwPp/2eL7Xd6hd/8AXxevt/JaZ4g8L6JY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M+XC3+sdm7f7VNAeQeHv+Pi71CL/AFWxkf8A3q04J9mjRmWLBYM35muc07WJbi3/AH3l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r5uD0HX5Vp//AAlEtxbxQ/u/Kkdv3kibdn3u9WjFozZLuKTX52hm82FmO/8A3tvH86h1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v3UaNv8A73So7bT7TUPO1b7XJaRb1RI/l3Ow6/8AjxrUEEX9nzeVN5X3k/66rSsByeia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EsqntUWsaxDrGn+TLF+9+/H5afMkgq/o3gszXF27yCX5xs3/AC7OK63w9o8Xg8TXflfv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+b+6PmosM88n8238P/ZJf9El85nSORPmdTVjwNbw2/nS3cX7qOGTfJH97bjO2u+1jT5d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eKKRNiXF4m1d3zdPvN9007RvC/8Awj9xF5sX2uK4eNH8uHdFz/Fn+7TKSucoNQu9P8rV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k+6mWzz/AOg1znijUJtPuPNiij8qTcn++tekah4f/tj+0bSXzPKjfYlvGm1U6fNu/vVR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dW1Xy5ruRNkNvJ83zdmI/wDsahCsO8QW8un6fN5XmRRXCRv+8/gXH/1zWh4S0+G302y/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fN/Djaf96srTvEP2i4ml1CbzYpEZ0jk/1fHG2tDwdcRahmKHT44Yo5o08y3dmV+//fK1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2C3tfN8v92/zx79rbe3FYkF5Mf7SNzCghR5Jnkkk3t5flthf/ZtvtVz4gW9pcafdzS+X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++w5Xb/3zXnGiavq73rQO/wBs1CeNprrzPm3xlVX5v93NTYl6GvDqkGoazdzskh06Tcif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/wATXY+BriW3uNRtPK/0r/XJ/sx9Av6Vxo1D7Rb/AL2W4h+dXeOOFolRsY2103h/WJdP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/wB+RHkkRopOOd2N3zd1prQEWfF9s8VrHG8RRXXBGPuN/d/76rxrV7Z0UzwtvtS2xlPV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EHiW+1DSRNPGIw0mQT/EfWvOdWtzJJNPAd1vOcyRjorV/Q3B/P8A2fE/EuL6f+1SMWK3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gNWd2vWi5dGVfUCmwafesc2kblvVa0IItc+7cK7J7mvuz89gtCKy13UYm+cH6sa0m1e4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qFrK4YdAT6PTEaWMFGgRv9xqC4o5HxJdma5Jkyp9qwiglJIOffFbusNHLclpSIlrKbWr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/wC8RXLPc6aXMloVINCl1Cf55H2D1roI9Ngs4NiypkDueax4TdSsSXKZ7LTodLJcvI5P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Zx1lYubFiZiec15r8Qb2RNd02NEJjMy5OP8Aar0y6RjEzjoAK5bW7aO4S1Z0DSCZcE/7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HqdmWTjTra+8dOuoSIpUvmmqzEliM1WaCIPw9atpGrR4AzXTSbZ5NWyL2ksl3btE52tV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5HYiqgZoLjJO2p7udpFz94VuYIbbzquRjHvV9LwiE7Y/+BYrGikuAW8uPePqatK18Y/v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lRYZbiRTI8i+X6Nkf0p1rpdxd5ctth9c8VBDbTmPGcewGf61a/s0rDme7eJfQHH6ZrIo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rj1zWdKbRTlnLn0FPuVs4VIiVpD/AHqpxsY8ttDD0NZVNjemZ2of8TGeOIReXFG/yW9S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bmobkSj/AFX+tk9a5b7Rd28/lfu5fvb/AJ/lf/Zr8t4rSUYH6vwn70JnX/2j9nH/ACzN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/wDiaw9Gt7vWLi7tYYvNmt4ZJpo96rsULn+OqXh7WZr8y+b5nlf7n32r86Z+grY6OXVb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bOMU15rML5pVYty4yUrJ1C7ggiedWiAzjIas+y16PUY5IBKshjXOBWQij8R7eI6fD5Xl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vLM4BNd54oWSHSWVgPM3Zrga+uwa5aCPGrfGx9vMScGtMYMVY6jaeK0rclkxXr4eXuW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kuOYTmp3QYqpetiMgUp6JhAyiSDir9ojYzVNYyWq4k/lJiuGCs7s6Zt2sWCMDJNVJpic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o8Y61M56aF0oXOs8DeH/AO0be7l/29iH5vmql4v059L1yRXdZDIgkynTlmr1LwNp8Wn+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Iz/3fmNcj8VLVZksbxIvL2M8T4/i9D+leFSqf7Tdnozj+6scGJQwxTlTPSqqcE1Zjevo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FSC5kA6ZFQRFhUySccjNdKMZbircLzlTUUtwpzgGrClT1UVFKFOflrQkplzzXQeD+NQj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08tN3zVheWSCcV2vw98PRaxb3fm/8snWvNxbcaTZ14VXmbOsazd2/nRSxSRfJv8AubWT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1ss0n3Nn7z/0Ku2v/A8P/PX/AFj/ACeWjbk/4FXPXHg+W3uP3V3b+VsZ/wDSH27K+H5T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Q1D91FFJ9l+XZJGnmq/5f7O2qttqGraPqE32SW4/ebUn/hZ/m+7Wzp3h678+byru4iij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Ha9B0bwdqGj6Pa3cWn/ANt+Y7PdW8kzQbF7cheP/HqwnLlRojifhto+oahqFrq0sX+i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3zPr+VM+JGoXeoXEVpaWklpaSJ5zybNqysW9f7tel3Gsarb+H/smt6fb6fp+zYlnG+1k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1YPha4m8UW/9n/2fpfiD+y9qJJIjRSpb7sssh28rt/u1w+0lLcTjc84t/h/q1x5Wn2lp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G+6RFP8As/era0bQJ7PxIi2miXRMcsafZrq3YKynqpLV1ltp/wDaH73T9Pj0S785ZvMj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x6LXUj4s+IP7Yi+16fcXcUaMk1vJOqrd4B6ev/AvpU87Ww1Amt7jwJ8CNPmiliku9V3/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x52jdXBeOPixqFxqEUun/wDEv0qRP+Wjrudap+N9H1b4raxFq11q2n2n2yGN/s95Pt8lj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Dwf8FLdtfiu/EOv2cUtu6umnSOLh7tcZZV2/dXbT9zeYuUi+HTW1rHqYN7byXdyIpM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3q0fhtb/ANn+L7vw/qEv/HwknkRyJ8suMSbv/HTiqPjjwPp/hfT7XxN4fi/s/wDfbJv3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Wum8HeINK1/T9R8S3cX73R0kvYf4mVtnlhfu8r+8NZRjducdmSlqc5o/hfwzqHjjxN/Z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/M+7vk67l/4FU+ofZPB/hfULTT5Y/wDSPJguo5H++wXI8wfw1L4W8DRf2ha6tLqEmoTX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32RI8Z2k/wB5qz/Eep2UvxF0SXRYzqFrHd7Gia3M25cA87v4l5/4CFrSx2RjodB8PvD8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atL5uoW862X2eRP3SR7fl5/OtPV9Ql8L3EWn6f4fk1CK3RnT7O+7Yvzf98121t4otLjO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Jud7eTb5qMP4owdvytXjPjjxzNp/ie70+7l1C00q4dYbqSRPK2fL2H4rScebQiUT03UP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+XUP3X9oQNMlvbuJZUUMw2sP73+zXjXxZ1DT7j+yv7K/1t4/nfc+/wD/AGW7/wBApniD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Q8Pzf2hFJ8iR/K3/AALNeo+HtP8AD/hfw/Fq2t2ln/ben7nsrON2l2SSfdUnuy/+OtUK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8YXH/CP/AA/u/Nm/4nf+jzXskj7mTP3Uz/e+Xdtrzv4JeErLU5rnVE1eOy8TWjtJ/Z9+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++7dW7f6fd+L9Yi8P6f5eoSx3q6hqf7/AG/a5A3Kjd/3zW38WPB/hnWNPtZtJ0+TT9Qj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d+G+6Qqt/wCy1pexvGNyho3h/W7i4iu9J8QSf8IzcOzpp9x+9lh9UrkfF9xaXHjDT9E0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/vKjFs7K6jxho/ivwv8AD+1+yWken6V8sL3Hnfv7hjuy3srVwHg63/4p/UItPi/4mvnL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2yFB/nXIoR5+dnHUjaTOb1e31DT7fULS7+0eVv3p5n+993Fe2fC64muPB8V3aahb6VqE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uu7O6rlxqGieKNPtZdW/dS3EKv8AbPJ/dI3dSfu/99VhW3geLwxqE135Vn4g0/YqfZ7x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tW3MpppozjeUrIk8Va7ceJrzQbCW4W4u77UbaKMxtvG0SH5v1rkvHFv/AMVBeah/zEP7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Txh22qP9r5TXSaNo+of2hovibT/Lu/8ASpH0+3kTdGnlNjaT/Du/h/2a63UNHi8b/wDC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rcj/ADybPlSPcw3Z+XHyt/EvzVpCUY6M7L6WPMRcWnijw/qEPleVFGiz+ZJ8rJJuxtP5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DUPGFr5vmTXcfyQSfNtSQfd/9Brq/F/wnufDbahBousW2oCGXd9kuNqz/AHuRx9+r/wAN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8P3flRW8015/r5P4kmHRvmX6/LW6knsUkd/P8Sdb8L6PaS+NtPs7SHz2htY7dN0jyHd8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XH9n6Pq2of6Pd/vtn7z720/wiu21j4gWnijwv/xNdK/tDxBcO01reST7YLdS+CwXd1/2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/CH6tLqEUcWoXDq6W/kNu8sfx5/hq+ZRNLXLnwe8L6V/bB8Qyy+VLp8H+ruH3RJGRgNn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q3xQ8QRS6TN5WiafNs8z+J2/vYrz24uJdH8P6jFaXf8AxL96wPb/AMMzY7/7Vdv8F7vz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2uh8z+J+KibSVzmqvlItQ8L/AGjwfN5sUf2uzupNnyffjOD/AOhZqjcXGq/8IvqGlarF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feaVd33a6vwd4gtNY1fW/D8sUcUsd1I8Nx/z1UfwH/d+8v8Av1Q8W30nhzT202RozDeT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f94H7y7W+asIy1uZQV2VfC39oXGsatFp/wBntIpJ9n2e4h3bMrl67QaxpNv5UUP/ABMI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8m7/AMdrjbbxhp+n/ZdQu9P/ALQit0W1SO3f979oPO/K/LsZf4WrQ/4QbxNp+sHUPD/+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cf8AqvdP9ra1FSLlGw6i0HaNcWnhjxP4f1CL919oe4sp4/m+Rt/H/stbPxgjj8TeJd19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LPtfcwU1zHii31vWNH0rxNDpX/HndbNQjt3+ZJB/Fj+HvVL4oXE2oahFqtpNJNFHNC6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8VYQTU0civcbp3jmXwB4fu9E0mL/AEu8mWZ7j5vNdQ3C7q27i4+0f8I/pM0X/FQec17e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x7/3s1yFvrM1xq80U2lSRarG677OT7yNu+9/6DXcDT9QuLfxDqEsvm6hb6h5M15cfNKi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hud9FnAax4f1bUL83ekzSfZftUaJ8+5dxblf93dXd/tI/wBrah4wtfD3lR2kVvp8KXtx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drrbbT/D9vo+o+INE8vT7T7VGj2cj/6ptvLDd95WrI8UeH/9dLLFcXeoW+mecklu6yxO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2/8AAqi5tI5a38P6f/Z/73T7zUP3yp5du/zJ/tY/Cuj8PXE3wo0f+1tPit9Q+2amtqkd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8393vXn3ga4h1jVzNqGrXGn6hvV4Ps+3bt/u8/3a9N+NFxd6f8P4pdPit/KvJo/7Qk+9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zD+H+/SSMYss6x4fl8UadoniaXy7SW4fY8f8P3sLj/gNcrrtpe+JfiT/AGrKRbaNbRRz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F2r7t8tbXw+0fULjytb1WWzltLz5ILe3dm+yN/1z+6vzVr6x/Z/h/wAP/ZNVi/tXzPLh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55k+7QdUXoc5f6x4Z8Yax+90+883yPPSO3+WWZuzKf4PlqsPD2naho93FpPia4i0+4gZ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37uf71eQT+ONQ/ti71DT5rjT/wB9vSON/uKOi/7W2rNt4o1XxBqEX9q6hJLFv2fvPlV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VkZykjpp/C32fwtFqFp/qvuXUdw+5twb7wH8FeneHvC8vhfwNp/iaHVo5fn8+6t43/dJ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61dvo2jxf8Iv5Uvly/aNM2P8AdZXk29j/AL1cR4G/tbxR8P5tPii/s/RPPa1e3+VblJNn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7Vcjkc7dzI8QfEm7t7jUdO1GKPUNEkgkSC8jTdKmVYDn/e21zeneH5v+Jf4h8QzSafp95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d542gfwfLXVadp/2jw/d2moTW8sUm7ZHGiq3l7u4/havONXu9Z1QW/2501DS9LSJLeK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/wDXrWMrIR3fxA+F0Vvo9pqGiRebolwi7PLf5kk2ttU7v4WrNn0/wd44+H0VpFp8fh7x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b1DYP/7Ne1fCbUJfFHhfzYZrPUJZIVfUNLuHVdjf3h/c/wB1q818UeH/AAz4f1DzdQ0n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jjTytke7G0/N93b/AL1RCpJysxw952PJ/h94XluPEGoyy3f2SLSk3/aI/uuw/wDilU19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4Wi+yXd5N/aFr5EH92Fv73/j1eZW2oReMPiBp/8AYktvLp+z7LPp8m2LYpVoz/vKud25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N4fF34fl1CPzdPfyfLjTc23c3f8A3a6WjphGxS+LOof8TDT4dJlk83Zsuvs6NEvmf3/+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Gm8UXGn/APEw+12lnAu+OR93uyyBf++hXlujeD/EHjjzv3t5/o8y+d87Krw9P++q9Y8L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LF4m8rVbiaOGa3jmVYn9F+78tIpMyviBqP2i48W6JqGnxxRXn2eDTo43G5GjX7/+7yas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fFp9pNHFrf2Lz0uNm32C/wC9XS+IPh/p9xcXerS+ILO0hs4d/wBns3+b+I7ifx/u18+a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ah/y10/zvOe48jbvx/wH5aEgkz2/4ffEGHSLfV5tbhkiit4F2SSIy+av8Tf7XzVl6x8c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31D5PkkvEVv4uw215fbeINb8UaPa6VDdx+Vb/O8cn3nXsp/vfNXW+DvhPLcawYv7P+13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vlI277+Nv3efu0rWOdo6zw9p8Phe41HxNLF+5uH32tvGn8O75eP96vGPGHhzWdS8aPda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k81cbOfvbf7vSvdvix4Pi0/WNPtLSLUIpfsqp9st083fcb8hgu5dvyrtpttrGn+P7eLw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GjeReSfumden/AWb+781Sp2BnmngbxDpPhDR4orSGTVdQjf/AI+JP9Vu3Y+X/gVdz4e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bxZqF3/Z8uyZJ7eT5Ve3DZ3KP725RXF6N4P0/R9Y/s/yryX+z72FPMkRdqSd/qrfe/Gv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/GF3pWreZaaJrFkqWVxGn7q0mDMdp/u1Dkr3Qo6HnOnfDbSfEFxNFFq3/E2jn33tvcIy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ZbaNd3HiCbT9RtI4po38+18x9sXH8QP8Py1s/EDWLT/hW/h/xN5Xm6hsbTJri3/db2jb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P1wf/C2YvEGnzWmt6f8AvfJbydQt/wDXp/10/vLV3nL4Rc1z1Pw9bzax45i1H+z/APRL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zfvNo3f+gtVjTv7Q8P20WnTaf9k8x5He4/hRS3CA/wC1/wCg1xvh7xBd+B9H0r+29Pju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H3SxNt4dCtaWnahL4w8UatFF9ou4rNFvUs438/e23t93d8xVv+AUkrG8GauofEnVrfWD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D7Et9jNsUf3avz+KLS48QXmo6J4huNO+0bXgs97LL5g+8ob/vr71JP8QNK/tA6V4miu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If3T+jfe+WuE1Dxhomsf8ffg/UJdQk3Ikdne7baVR/Gdq/WrZrzHSXHijSdH0fV9P8TX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t402yy5/hP8AtVH4e8Y6TcW95L/Z8mny71tZLf737vrEy/7SstWra40m4t9Rlm0r7J9j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r5h/h/vfL/u1zGoahq1x4g0+K0l0+0+0f6mSRG2pJ0/3vm+98y1k5FJ3Ohn+INpp+n6t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6zw3Ef7pnk242/L91ea09O8cf8JP4O0/Q4Yo/wC1rNGR45H2y7tmFVt33vvV5V4g8Pzf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YSXskL6h95eOvFenaN8N4bj4L2uoWkvna3bu2oJcSfMz/wCz/wB8ipdt0zJyLNj8FrfU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JCRHu+X5fkrzG/8AB0VxrGo3eifvYrOBd/mPtXzPm3Kob79dVo2sahp+of8ACQSxXn9n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VosLy2P4v71dHrFxp/jC4i8QeVH/AKPZQokcb/8AH2xbliNvyt0/77qYykuprGOh5hca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6f8AupII/Pt/9UqY/i/2f9mvSdG1Dw9rGn6VaXet/wBn/wBnzqj2dwnms67flXc31auC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i78qa3+1xuyP5f8AAvTbtb+KuVttP1vxRrF3aaTaXF3qEe554403Mi92roUVPVkNHT+N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txDqcFxOFeWNQIovmxt2/wDfNdrbW/8Awr/wv4hltPM1DT/Ije18x92yb5sqP7tee+Ht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ljtJZH3+X567XXHK/wCy3ymvRbjUJfD+j3en3fmf2fIkn+jxoqs/y/eMm7/2WpsovQzc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bnUNQl+yafcTR2v+kfNsz97/AGtu2uv8QfC6W48UWmrafNb/ANiXLxzwSb9rQrtG3d/s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P0+0h8v7/nJ9of7i7cbidtbejaPFzaRTfvZNqJbxvt+bt1+bbW/PZCcTF8UeIZdP8YG0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cE9v5Py/eztX/a3V6b8YdPm0/T/D+nah5d35bsiSSJ+9ePbmJ1P+61ee6x4fl/4WRp+o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dHNdSRv5qoob7+Frv/2qdYtLjw/onk6h/pcbybLfZu3r/e+X7lYKrGcrIxueY+DtG1HW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QheIsDx712ovzfN/u16TqGn6Tbed4O8TXdvd/Z4FeDUP+WqMfl215X8HvD8vi/xfF/pc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I38poo+h5/h/u/8AA60/ixqOk/8ACYRXeiWkd3pWzyf4t0uPvP8ArxXRbQzSOm8LaP4h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ah52n28CzwR3D/K8f8XFbmn/ABJ0/V9PM1pdyeHtW++nlu32Z29/7i1j6Ncf8LH+H93p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m9Pk+Z4w33sfxfKCrL/u153o39k6xqE3h/UNQ/s+737IbyP/AFTyf3ZB/dasoq7LO/1n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R9lsrDWYk2SXVvHnzl4/77XrW7P4o0nR7jUdRhu5P7Q2efdR+T8qfLjivPdO8P8Aib4U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P7Q0+zf/AJZ/vFeM/wAP+x8vzeldb44+E0WoeJ/7V0nVv7K8P6hD53mSPtiT5eVz/wCy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xsVPEHxZ1vUNHOoeH9b8mKP5J7fYqyov97/drhbbWP8AhKNYP9oahJdwyOqf6RPu+b6t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J8EaP/aut+XdxfwSXDsyupbj93/e2/w1wPijxd4U1PxNaJoug2Fk0dzGBcQsyoyng5Ta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HliJRuZ2seILu3t7vT7TUPJtLd/nt5E/e/7rFfv7a7zwN8UdR8UaPNaXUVv9rt03pJJ8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NVKf4baTqF/qOn63qH2TVbP55riSFYt8Z5DD+9VjRvhPd6fo93Lp93b6386zWVxbzbd/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7SlHmTHYtfFnxD4O0+4i1DRPClvNLsWDzI3aJdxX90wH8S/KayPB/iN7zUbb+0bpYorl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ZMd3lNEO3b5q0f8AhT2n6xp9haarq1xaTR/J+7Rdzt+P/oO2t24+AtlfaPNaab4icy7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noflx/3zT54LS41oeQ634e1Cz1vVtMnPmXUUrbJXl271/havU/A39ieAPD/lTXdv/aH/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u/u/3q5nxBp/ia48fm0l0+O7lj+zvNHH/G2PvAr83r/33Xpw8D6VqGnzahaWsl3LHtmn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52t/FXLXXtI2RpFHJaN8QfD9x4xmu7TUPKu433vJcJtiuPlxtX0/4FWFf2+oafo3/CY6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PPb/AHlT5m21qad4g0Tx/wCMNP0m70r7JdyfuIby4h8rZ3Cna3zf8Can6x4H8TeD/KtP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80lun714e+d/3vb/cram+SKRurWMXxB8QPE1xbzTS635NpvaP7PZ7VZ2Hr/stWhq/xNi/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nvJvPint5l2qm3Lf8D+9XPeOPB93cXEWoaV9nl8Pyfcjj+Vk7bSP71ZGsaPLceMNP0n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ePf5Tctyuf71bxsyEzrvC3jjW/Dxu9Pm1C3/ALKk8x0t5EWVXk6bcbfl/hrprbUNPtrj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HBG6Rx/6hJvfd1ZW+6tcj4w8H/8ACL6x5WlSyf8AEwddklwm7yl75LUmnXH+kTah5X2u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Tyl7Rhv8/wB+rcUXFnTaNbxeHtQ8rUP+JhDeO322ORPvx/3s/wCzXRax4e0n4b/2v4ml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Ecibv+uTf+y/8DrG8HeOLS3uJv7Qi+16fcPsmt9/72JR0cba7vTtPtLe/wD7Ju5Y9Q0r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8rqOqSH+9/u1m3y6k3ufNvxp/4mHiCLVfOs5YriCN3jt38xUbb3NY+jaxNp9x9rl0+zmh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tjcK9c8YfCbSbf8AtH/hH9QklmkdkePZutoo/wCHIC7t1eUaxo/9n6f5UsUl3LG7IlxH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4vvZ/wBlqKdWMtETKNye28PxfaJv3X2TT9URvIl+8sLfw59Fpvh64ig1i00/UYpPskb+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P+BVe8LahpP/AAi+o6Trenyfa5Pnsrz+Ld/dqz4guNJ1C3/tDSdP8q7jfY8kjssvHR8J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krtER0OotvD8Wj3Gn6tF9ntPsyXG+SRxueQL+6/4FXJ+Hvhtrd/o03ia0/0qG3fY9vHu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GNV/D1x/wAJB4g1HT9Qlk/4mG5IZLh9rRSdnxVjTvEN3p9wdJ1X7ZL5b+SlvbuysjBm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2NkP8LfD/UPEGoavqHiH7RawxorvHIjeZNlvuqK9ItvHEun/ANn6ddxSSxRuyQfO27yz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OoW/9leGdP0+3l/tC63wyXD+eySbvvEfdj2/e21maxp8VvrF3Lp+ofZLWN233EiNLK8k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lqLJGkXY5zxR4o/4qjV5Yv3UvneQn91FC9j/AHt1elahrF34w+H15DLF9r/stFnS837m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se7uPO1CW082LzmRLjY0SvJu/wBqvcvgtby/8If4r+1/63ZGif7C7HqJWRi5IyfAvgPR2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6aWMDzoicyp65FVtY+H2n6hqBu9P1uzilkfY/mP5TI27tWT8PvGGoDWIv3v2T51ge4kT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AGW/vfw11PjjR9E8Qf8AEwhtPNu45tl1b2+758fxZ+7/AMC/u158YWm5HOk2xP8AhD5d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zbd2+y3lv96aMcrXAadby6h4g1GXxD/y77ne42bd/wA33f7vauh8LeKNJ8P6xFp9p9ou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8qTfN8gj/h7qW3fx07xxb/Z7e7i+ySeTqEzefcSbfkbd93FbwVjSCaOV/tCbWLi11a1i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zKn/fX41vad448V6zcWsV1qslpD/HHGiqzw/wB7Nc2NH+z283m6tHFLvVP7P2MvmqOB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WLv+2P7P/wBVLJ+5hjjRYtin+L5a3e1ypK5o+KNHlt/E9pq0UX7m4RZ4Lz/nr65pfHFz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0q3tLuNNifZ0+/H/AHttdl8c9bi0PTfCml2cMcsUcTRkfxbfl+b/AMcrhdY8UafcaPa6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GSGOT5lf5eGP+ytJNSVyLH6DbpoCYzICvtVy3t55V4dQvvUPzznfJGoX3qxFC7LmNti+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9+T5sv8P+r/i3fRajtbC3kPI8v+7v+9mrSaaltCSbben32YplmpJ/7PPlgXflTP8AMkEc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HbGyUg2+zf8Af3v/ADqH7KCxkjx/6FTbf/SMxS/aIv73mTfN/wChVogw237qX97Dt+/G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9n8r7n7yp/s0wt/Ntf8AW9s1fnv9P0gRiPy/Nf8A2N3/AKDR5/n58vYM/d+bbQBmWl7q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vl9ZQ3WrAnm/1UX+qzuem8wTnzv7nyu/zVZE/nw++zZxQBVvsEeV5NvLLv3pPIg+SpB4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30j+Xj1qfMVgIpPLyf4vMTdSXGsSn/Uxf8D3/AC0FIqx6FAshd3kmb/pq26kz9nuD+9x/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Lyc/M/kfNu3pHu3fnWh5EM9vKZYv3v8AFJ/UUDGr5X2jzf3l0fuNvf5U/CpZxLbrNj97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h3FtLPm1lmn/AL6eW+35fXK0T3GrWHEP72LYP9ZsWP8AP722gCfT9Pl8g3d3D5P8PlyP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tby/8S//ALaXDrtX6VAPtWoeXFNNiWT/AJZxvujb/vqpJ/tekDMcv+z5caBv/ZqDNIgn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SDHyIkaBl/GtEW82sW8UsV3H5v3PMkTatU7a3m+3Ry+d+6k+d4/IT/4ndVwaeID5ubj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VV/4DQJkg1j+zsxTS+dKPkd4Eb5qjv8AUYpvK8qwuPJdf9Zs71cmNpMP+euG2/64/L/8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8n7JH/tvv+ZqBozb7yr8eVFF/wB+/wCD61BNp82n+XF5v7p/4w4ZaLfV/wDSJov3lpF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0JT/AMtf4uhTb/6DQaEwt+DLmPOz+NtvFJBrAttnmh/7qfWpLe4i8/zTzFu+Xy33NWhq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RRpjCs6/MWoGtBw1DT7iA+Yfs0v3vv1zmsW8WrCPzf33ltvT5fmq1/Z8Rz32J88m/bs/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9TvupdvyI6fM1TYoo+H/EU+h3ojkZfspP3PusP8mvVbbWYtXsIv8Anq8qf8C+Yf4V5Zfa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/dSl8P6xd6fPH5v721R/4Pl21K0Gj2e9tEuwwkGQ3Bz3qnp3hebQf+QddmKIvve3k+aP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fRKGxz/dbNdPbcLVMZmRawY7uFLuL7L5f35P+WX8Xete3XzryNgVZDkqVP1pv2bz7iPj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eLz/APiXzSafLsZ/9Hfcvb+E/LUrQyvc1dRG2Ar6ug/8erQtu9crqCeIbPyg72+rxiZf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8K0f+Enktsi50i8tz3Kp5g/76oWgC+GG3a54lH925jH/kNT/Wta/I+zSCuE8NfEKwh1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luUZZEizjEadfStK7+JHh28guIo7t/tHlsArQtjOKmQG74ejX+yLLfGDugVuRntVbxJb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gWKj7g/vVW0rxbo1rYwxtqCR+XCq/vPpVLWPE+k3mmxxpqMMm+eFfkcDq9CA6j+x9MhR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lrWL4p0nToNFZ1traNztUfu1/iar8niDSnlf/iZ2pz28xeKwPFvieye2gs4rm1mjedQZ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DbaRZqQv2W3YDuYQazvFVvb2uiX8ixxRjy9uUQLSjxbpIZnfULeFufkMgrn/ABd4nsJ9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mdRsT5qAOpg/494/pRcf6iX/AHKwB4qu5/8Aj18P6hL/AMACrTZdV8RTW8so0BbSIdJJ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LOkX/UR/SqOsf8g26/3P61l/YfFkg/5CWn2g/wCmMTH+dVNR8N6r9nP27xDNLD8uYoUW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dKvFuP8AcWue8bXXl+EdV94yK0B4G0lgftL3l4f+nq7Zv/Qa5n4i+GdO0Twbd3em2i29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syfvfMwHQ1URHzxf3F39n8rzfKl+2s//AGz2jj/PrW9f6P8AZ7e1u5bu482RFdPk3Rvn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+oebL51rHuRPM/1j/Nniu90bwP8A2xp+n6hLd/vfJVEj/uf7IrZGCZR8H6fpVvo2n+bN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jbjhqS/EVvfyxfu5RvXf/depJ9P/AOJvNFN5fmxp5KR/eV/xP0FT24lt9YMUsX7rYyfv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R8PW8sA86b/j1kf5JE+6uTiuy0/ToreeKOXzPM3s9ZXg/UNPt7f/AFUdrF5y7I5H+V49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z+J7TUNQi8278n7Q8kPl/wB/ptxWCZcSLV/C8uoXEX2uK31DStnzxxv+9STc3zY/3anv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3YfL/uR1ri4itx5UXmS+Wmx/731rD1DWfsGjzXc1pJa/3PM2/d3YrTc0Rl3Gny/2hNdw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+XfnGK868UafqHiD97LaSRSxw74bf+J1PXH+7Xaax8UdPt/7K+yRSXfmOyJ8m6LcNwO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QIv7Yi/s+0ju/wB9vuvs918yfNwuD/6DWdgPNrbUIbe4m0+WKP7JG7J99u+7PP8As10W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VF/qfMeTZH/F91vz67d3vTvEHiD/AISjxPa6f9lt5ot7I9xcJtifIHzfXcrVuaxp+n+H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ckWnx7ke3jTcqfLz9d39atEXN2fw/wD2h5X9qxRzeXudPL/gzXK3+j3en+J9Pu/skd35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w2VU/wAI3cLWjcaf4g8UXGn3fnR/8I/JPHMkcf7pkUfwsfm5/wBnbW74g1D7PcebaTR/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HJX+L/vqqE1cp/8ACH/2vp8t3LF5V3In/AXbv/8AE1xPh/Tphb3d3d6f5MvneSlnv+4v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Fv8A2hDdf6Jcbvk37tnHc15X/wAJxL4v+I81paRfa4re1mtYPn2q7Y5c/pQKxeGsRahp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9I4/uxf7P+9XN3I8ic+UP9Ekf/WSPt+b+7WjbCHSLCKXyvK+dn8vZt3sfamXXiZ8GRrj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ABHX9JcORUcvhyn4HxD7+Pm2cxcXEvMsV39l+dk8uN93SprXVtQX7uov+IqLRbnSp9Iii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f5Ny88/1q2tvFb/vPLjuoq+riz5CS5XYswX+pzK4/tFVz6x1FJHcCOQz6jnI/hUCpLa3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0DZp2owLHbOV+bj+ICrJOEv7fz5+Tv8Ac1XkNva8P8/slT3uHc5k8sf3BVa3iXzOE8r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vD4CeCKV4i0UbKO2ajsIpGuSssvmr/EPSqs+vGS5Fhpwa6um43L90V2ml+FTa2avfXkQ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L39h1Kc6cPf6kctjaT2YEcw3AfcJrz3xIXtJyMbADwRXbax4OZVee0u2I6gVwOu6feRo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c3wagpr3jpbTTJHUEfMvqK1YbZ1XEbBiOxrHs/tkaKIG2r6E1qxGaNN0sZ3f3hW1O1tj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lJFKv8ko7N1qO3LA7RtkP908Vflg+1Qb3VLqL/noh+YVSh04h90Decn/ADzl4P51Zyol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E00/aUyXIH51aSeBxsXTbguP7xx+u6nrbs3zyaWSg/vTqKCuUpC8cA7pCv8Au/LVee7j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GtfzbdM+XYWaH1eaR/8A0HFVLjUrlSQlyIB6QRKAP+BfeqGNGXJZXAYlo/JX/aNNZYo1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Z+ZnmPqxqOXKoSBmudnSnYz5yLeCaWU8/wAH+zXBzzi2gm83+4z+Z/dbNdr4gJg0+btJ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4guPP08+aY4ot6pv+8yL/wDFV+S8XTftYRP1rhGP7mci9Z6vf6ENUtLcIx1EC2Msn3lQ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dbzW+ZYvM/dvs8v+lQ6xqH2e3+12ssnmyf8ALSP7u3d1/wBmrmn6haW9vNLN5n39n3Nr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xi6h9quJ/NupZPK+4n+9WYNQlPmxRf63Zs8xPlq5cah/xLz9lP8Ax8Tb38t/rWd/qLfy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kf3qpCsWPGFybi3hEsXkny9jxp93iuHrrPEN59uiikHeEFx/dJauXK4r7PD6UInhVZXm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q81nDhsVchFdlPaxySWhZZ8g1mXr8kVpMuEJrEvpPmIpVJWVi6K1H27A1ax8vSq9nETW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m0ayavYoeX7UxITPPHEp+ZztFWbi9iHEfPvSaQP9O83/AJ5/PXHiJcsGdNBe+j0yy1+S3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RqgVVx8g461jeI9RXVPD8sbBwQVYGT2Pas6C7VoXEMjldu5gW4606KSW8srqDdOSsXyk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fvj06nwHHoM1Mg20lsmSallXHSvrVoeQSJJuGKsIuKq24xVnPHFdMDGY/wChpccGo0JB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asyQ0gQQEmu8+EMw/sjUH6ymcDy/7/y15nqF/wCdkeldn8PpRZ6HLKs5hllkYp5nyq+K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6mDhd8x3xuOaw7fT/wC0PFH73/Uxp/q4/wCPH92p57iW4tz5M0csu+N3/u9KfbXE32iL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/AC/+BctXymyPWtY9g+DHgKx1u2nvJrZXkL4UyHOOvb8K7PWfhs2ozjbeXqhI8JFatsR/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0/s66f8A1W1lCfPu38+tegf8JRqHMsNp/okf/At//j1cknfQ0R4vP+z9LrGoTS63dyWk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rZZj0UeoWtzw/wDBXRrMSaiHa3adP39rEvlxu397PavQ9Y1ia4uIpZpf3X3/ALm5Uy3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1D+z7Wb97vVH/uup/irFJFo8S1j4XWnhfWNP1vT/ADIvLRkmj37v3Zb/ANlrq/D2n2ms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5W/f+8+Xeu7sR/tV3/xAt4rjR4v3XlSybt/+223H/fNcJ4G/4l+sRRS/623dYJo/vb4z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Zm20Yf8Awqa0uPtf2v7PdxSOrvHJ8vy/+zVq2fguFXEcU9tFBDH+7cQBWSvRrjULTUPO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l7PmT5vX+7VnTtP0n7P/AK2Pzfm3x/3/AP8AZpOnGW5UZWPnvxp8L9R1q+fT7W/ig0J5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Ynlfb+9/wKuO8X/DG78B+Hbi702UXmm6hH5F383zLJ5gZdy/7o2/LX09qHh//XSxRR+V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VrXgW01bTbeO6URxpci6e2P8ZUfLn8//AByrUUo8qEldnnvg74TXf/CL6fpPnSfZJEV5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4RWvbfDb+z/tdppNp50siNvvLh2VXk7Nt3df9quw07Tpvs/7q7/e/wAf+9/drrPB2jfa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z+XGm1kYe/41jy2Onmsj5O1j4feJvD/iiLVZYpPte9U+xyP5UvP3WHqtbniD4gaTceD9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16hbwq/2iR1Zkb5iMY/D/vuvq/TvD/8ApH+ly/a/+mexfkqzf6PYXA/0vRLOaWN28j5F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QlzPhDwz45WDRb6yspbpUlH7vy0+aHP8Ma/xVheHrfxBq+sWtp/pHmyfPa/aEb91/tf7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C6D/wlq67Y2NvZmMktH9nXy5VHt2b/drt7Lwvd26CSNrVFAXAAw26nYk8E+H3wGu9H/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eZcP5m9uzA/w1LqHgfVv+Eo/tX+z5PN2R+d5b+VvYZ3NgrzuVlavorMwt/KNZc/mjgz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5RuUp2PlP4oanrXxGvbrw1Z/ZLNbqVPOeadVit1TO395jr/s0/xB4O8H/B7RdIW01efW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Bvs1uJFPVtvzc19FDwfaaff/AGu0tLeKX+P7Om3f/wBdB916f4g8P/8ACT6PNp+oxW93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P8AE1ChdMzqLmR8uax4G8TXGoWt34Oi+1y2b73t/wC/Gf5rVTwtb6fb6xNd/wCkaJLI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qxLub5ZP9lfu1734X+FV/wCF7ghtUY2ccYS1nUtHOg3fKpx12/3qof8ACnpbfxRd63p8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01xb7l83K/8ALQFtvzN81TTpuKszOlDk3PJNGuLTwv4g1GW0u5ItK87zk8vb9mfC4kb6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vFGiafb2uty6hH/pibE/uuxb7vttra8UfC7+2LiL/hILu88Pxb233Fu6ywSqeCufvRs3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p7T9P0fVtJ1vxNJFaW7+fD9jRp5U/wBpgP7y7aU6bY/tXO/ttQu7fUIotJ0+z1CLYyf2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/M+997bXlHxI+H2n+IP7Ru9Jlt9P1Xev2q3jgZYHz/Fn7q13vh7UNQ8P+F9Pu4pre7l+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YY/i6N5a/wDfdOttQ/tDT5tP1DUPKu7ybenmIvlOu3JXP8VY0lOnK52xs0eP+BtH1XR9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jedcSJ5sT/N299235a93t9Q8Qf8ACP6tF/Z8eoafvXybi3fa1v8A7WKy/D3gb+2PEH/E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+8kjvtu7jvgleNv+7XqWneB/h94P1D+0LTSdQu9Q+VHs7e9ZVdv72NyqVrWrzSdy42R8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H4wOihYLWVptkki7Y7bKrtM7fpXR+HvDemfD3WtT0galaS/6Kg82OXKPMv8Adr3nxj4o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whpuk32dj3t5YRyOF9tv8VeGah4Xu7j4z6fFDNJL/q53uJIFXfjngdlqknJcrM6kVJHj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13D++u7e9Z/v7lT/AOKr1XRv7K+K+nxSzWnlSx/O8cn8fzfMw9VrT+JHwA1DUTNqWhwx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rSKWZtw/u9ayNG0fxN4P0fT4pdK+1xR7vPkt03T2/wA2Tj/ZrRx0OK3KHij+1vBFx9r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shkkhVoOOjc9HWt3wVrGoax8Fri9S7Muu6ZM9wkqMBImDuZT/vLmtzTvK1jR/Ku7S31a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GH/oNc54G8rw/q/iG08r+z/tHz/Z5H3K8fTj/wCKqbz5eVnPKd9DB8QfFmLw/p+n6hom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0/Zu3/7Rz161kjxx/aGnxXcukx3dpHuSa32bV29d3t/9nXb3H7L0v/Evu/Ns7uKP/XW8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f7tbOnfDfRNH1DyYtE+yWn3JpLh2lXzP7wjDfLTsaU6dziPC1vpPijWNR1CGL+z9Q+5+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W/8AC93cf23d6tq39n+GpEWbUI4/9a8g6KP9pm21P8QPht4g8AeKJrq0/wCJVpVwkbpc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K6LTtP0/xvo8U2t/6Jp8d1G/lx/duGHp/vf3aE5Rd0bRjynm2nXH/AAg/h/8A4SbUPMm1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h2ZYlP8Ay2I/lTNN+Jeoaj4bv7eYPNHdxi3ivImKbJW+Yr/wL+7XSeK/hHceLLrV9bXU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aVcMiK2FK+n8P5tTvD3w2l8D3E0Xnf2hpV5tgure8RVgeTdyqjt22s1dEZxWrLeqPIvs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2N23x/7P94V6n4e8YXdx4Hm0TULS8ltLiFUTULhNsSXA5Ck/hVfxR8FpdH1jzdP8z7J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+np/s13HgbT4tQ8H6tLqGrXENpv8mHT40WKW4bGC209FxipnWj0FGAz4ZxWXg/xO2m6v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e5jmWaLzP4lX+F63B4X1bxBb3eiafrccWnyJM7yfZV2pDJ0x/tNtrm9O+C1p/bGn6haS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28j7v3n8Oa27b+xPC+saf4f8A3ksV47JeyRz/ADPjpDn7vzNt/wBquNzle6N7pKx4l4x+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M02raVM2HukjH7pvQ7azfFHw/l8L28X2v97FqG37FJb/ADROo46/5+/X2Jcf8Ufp93d2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+XcP5sSN/u/7X3a8E+JOtJpWoWfn/Yr7RZWZETT28sop5bb/ALSsT/47V06spOzMrw6H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+D81pFN/xMLPT5tke9fNTCn+GuY8PfEC0/4Q+1u9b1C8/wBH/fT28bp87bvvEfePy1t/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yvEGn/aPEH2xGTy5N0DRQkc5+9n/AHqzdY+F2raP52n6J4ZktNKk3O95Inmz8/wiT0X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+PGEXi/zv7E0ST/R/uXEfy7PvfKR/FWdbW8vnmKXSpPK2K/mSfe9T/3zUnw++16frGt6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6eWm1nkjydv/AAJa6Xw5qniKa7trTWLG5tNSjk2GJ0WOPb04+X+7/DT5DNI56LxuPg58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R0UTxfejuIW5r0348ax4ft7jRfE0unyahLqELQQyRvt2Kemc/WsLxx8BvEHijTzq1pqF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JHcPtV4f7q/Lxt/2a1rfT/E3if4fxRahpMn2qzm+eORP3v5fd+7hqOXlKUbHz/f6xp/2i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PlR/n3b/AKf3a92tvEFprHh+LUNQ8P28vmf6Kl5sX52HHUf7tedeIPhdrdv513LLbyyx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p64x8tWPBXg7xPomm2V9pmqG1e/j+SyuIy67T97H8Of95a3T0OiLsaXiDxhqGj3F3p+i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2qONPm2nq3G77ua5Pw9/xOPFEUsWnyataeczpJcOyxI277xetDULfW/B+ofa4tQ8r5Ps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3fcmH93r/ersdO8nR/B82oeV/Z8t46vNb6O+62uFDffH/POqKN648P2msafNqGiRR+dJ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2J8bgXx3+ZQu6vINY8Qa3b3Gn+CZYo4vnjg/0dNqv83r3216HcahpPjDOoWmn3Gn3eyN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+9/utzmt0eFPB+teLNO1TS7i6/tiwjVngmiZI3z8u5ctUXMammpwuoeB5fB/iCb+xJre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H2s7dCg/753Vt/CbxxN/wnEXm/vbu8+S6+dmWKMfdWm/FC4l1Dw/reof2JH99USS4tW+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L7y1598GNQmt/Gth9kl8qKTck1v/wABaomvdbM7n0n44+JOlaPr9hDqvmRRXib0vP4U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4/xx8HpdY1CLVvDM3lahI6u8kk3y+zA9v/s64L463VhqXizS9P1SaSKG2tS7vbp8yMzS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94w8beBxF5V3/aGi3Dr9lj1BG8p23cLn+Gs6K5oEJXOu+JHhbVdI8XmXUP8ARJfJhe5+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+y2RWz+1FpV1qPhTQ7i0HneU7PMn+yQv/jvNcp8VfGR8X6xpktwlyj3DmAoh2urKo+U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XfFD/SLfw1pUt3JaeWjb/LTzW24AZf8Avn+KpkrGqR5gPsmseD9P8MxRf2f5k8cySR/v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LVUNR/Zz11bea7i1GzvbSOFnmkjRhKuP4Ntejahp8OoeB5tJtLWOX7O7TaZcb1Vdv8A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SvQNM8Rw6R8Jo9V1uLzbvUUeIW8fzb2Py8f/ABVTGrKD0FyngPi/yrf4b6fp8Uvm/Or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/wCAtUunf8JN4HuDreiahb/6Pp+x7iTbtdRj5Svdv/iK17f4Ty+EPEE0sOoXkun+d8lv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lvm+7/s1n+DviRp+n/2tpMvhmOaLZM7x3D7WdR95R97LbVrpi+ZFJFjw94w0/wAX6xF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Z3kkRpYnX6V3nhbwNomoXH9kxafcWn2e1Z/3n8chc4/4D97/AICWrzjw9qHgm3uJtb0m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Jt7iDzVT/Z4b7v8AvV7V4W8UWnh/w/Fq2q6h9r/tB9kMkabdi9um7C7lrGV0Edzgp/gd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xW9p9sfelxb7tqKB3HZvlrEGn3f2c2l3p/m3ciMj6xsdlTDADAH975a9/wDFHxAmuNHt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88lnD5q/ivf/AIDXmNxp8uoXGof2fLqkX2jc8MdxZfukbZjdnb8v8Py/+hVnGTZ2Rikj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8Iva6VF/pflzSTQXHzKvu2D9K77wd4w1C38P6VaWkVxFFpdrH9tjjhZopVK425X67qtz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63pVx5uySHzNHgb5P9sxt8p/4DUmneH7S3t5tJtLu3u4pIfkk+dd7BfvL8u4f3f9qt0k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2oeD5viBp/mxatHFFb/ckjRvNt/9kotZOjf2t4Ht/Nu/L8q82pa3Gz5ruMdF2V6bp2n2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vaarcfuUj8/97cKf4MfdX/eanahcXfifT5rSXT7j7JbosKeZCkre7Db8u7jb8rL9+sYq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fw/F4/0fUbuGK4i1CP8Afv8AufKbaOD8v+9XsHwW8L/8Iv4Piu7vSo4tbuEZHuP4nyo+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to93/qrTUNQiit0bZbyP5EqN0/eE/Kyr/d+9Xp2jaxaXFxp8WreJpJtVuN2yOzmWKBPm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claLOjDVIwlzM8A1Dw9Fo/xX/s+7i8qKS985/MRtrx7uef7tfQGofD7SvH+jzRRatpen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/wAv3ueW69/lql4o0/SfEFxNDFp8kstu7QzXmxpFRZF5bb94f8Bpnw+t9Q0fT4vsmoR+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yZZXXaA2Du+7935q6ItnLUkpTbPBtY8D6h4H8QXen6h/qvOVEvLP5leP+6w/usq0usf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3mxXEyzWVxsaKWLts/76r2XxhcS3GoataS2n+iW7rdPHJAqxXEI/ijP3gyt822vMvFHw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f23cS/Z3Z4JJIPKZFPOwFuv+7Wy2ML3O68UeH7vUPH+lReVHd2l5CqTeZu2ou77px/3z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Jp9vNpX/AAj9xFLvVEvN+5Uk/wDia7fwV8Nbzw/b2l1Fr98btYgPN2li8f8AcG1v73zf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VvEFv5vlSahFHeyb47h/NZ4d33M/e21yUaThK5HKfOmnaPqH9nzah+8ii/jj3+Usse7n6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2jy3F/Faah9otIo0kdPM/jb+6P96ve5fhPayambfTo0fSJ7Qia11O5HmWmTkPHubcNp/3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0/UDaRaJ/aEse2CeTZ+6uFHR4z/DXdzsSjY4XRtQ/s/WNP1DSf8ARJbeGRJreOfzd6lh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/sS31Cb/AISCKT77TJ+53b/mr2TRvC8X9sXct3pVxpXmbne42NtRjjKf7X8S/wD16l8P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XLHFpXzOlvJBunTP3l5+ULQmS1oeZaN8WdQ8P6hNaReZqvh+N2RLe4/1qRn+HNd/cXGk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a48q33Omn7G/XHy/er0LT/B/h/wfp/lafp9vaRfxySfMz/U15p4w8QahqF+dQ0SK3/4R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3U9w3Xbu29OPvbqlps50rlHT/wCz/F/ijzfE32y70rfshjs/9QjfSrms/Dvwjqumai2k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tDb9qn7oFWLjxBqGn+B4tQtPtn2SR/n8u6VpYm6dJN1Zw8P6t/Y+o6hLq15L5kPz/wBo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7mj3KtVFWNIxMP4g2+oeP/E+n6faafJ9r0uyZLq437d6jn/P+/XXeCPCqt4Ri1yLUbrT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iNI84Lf+zVwH/CyIvD+natp+iWkkUuqOyPeXDiSVIcfKoPc/7TV6doV/9n/Z+Elr/onn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b5mHvtz8tVJpIlot+K49SstBlg8RfZdS06UKIr+H5Z4z/C23+L/gNZWnfFHT/D+sRaTd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/wBobPuZ9R/drr00j/hMPhdPYxXR1G8s0/0a4T92ZQv3cY3f7teJX9xq3h/R9W8P63a3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29w6xs+W+b+H7v8AF96uTlUtyD3K/wDC8NxfxeINJl8262K/l27jbMtXNQt9b0jT5tV0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h/5eH3b1HVcq1ebfCbxTqHhDT7D+0LS4m0nUH3wyRo0ixfMUq78QNP8AEHhDxhp/iXwf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NZxu3lO3dSP/AB6spUJp+6wjdCeKPFGq6h5UsPg7zdVjhjmS80+FvNST+Jfu7WrU8HfF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LuPT4vmS6s9QRt0U2OHj/iCtj5l7Gm6/qGt3GjzS+H9bkitLxFd9Pt739/aSd/u1ydt8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f2pNLqCM97cag7fI3XBkVf4m+b/AIBWsKcktTZM63WLjwzcahd2mn6tHp93cff8z5ra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4bxh8Htbt7+71a0+z6hp94ivPHG7bolH8Qx1/8As67e28L/AOqu5bTT9V0qNJEe3t0+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dJ4WuNb1jxBNLafuopEVP7H1Cbyl8sLy0Py7VZf7u75t9bRjyiSPn7/hMNQ0+3i0maK3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kfzdinpg10dxo9p4X+G832SX+0P7Qh/fWezbLbzBuWA/iXpXQfFj9m7ULjUJtV8MxSfv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/CbwPren3E2n6hFJL5iLvs7x2VomH8Q+Wtb2NEeafDbWJdP1j+z7uW8tP7QRUS4kTc3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bfD+Xwfb+dd+K5NP8x233Em3akm3tHt5/wCA1b1Dwv8A2f8AEjRbT7J9k0/Y03+kQ+V8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Hga78b3EUUX2P/R33pb3kDNE/wDtD+IH/a+ah2kiLnO+HviRpWgadNaXcVnd/dR9Q0t9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qo+MNQ0nxB4Xu7v+yvtXybEjt5/3rr/d/d1iaho+reD/ABh5UuiR2kXnq/392xe/lkfw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NY8qWWL+z5f4Ly3RV/4CR91q5fZqMuZFOVjxXRvB8Wn28WoWmlR6tFImx47d/Nlt/wDZ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NP8AEGlafFp+n2kVwkj+ZePtl+7jZgruqPRvD/8AwrjUJtQ/s+4u9Kkf55NL3beeN0kf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NP0nUPKimis9Vij3f8fG5fo2fvD/AL5rVK5ktzA+MPh/wTrGjxah/wAI1qmn6rZurvc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/s/wrXhmnXGleKPG93dahqH2SH5kS4uP3TJheK+hp9HtLe3ihm0+8i0/fvT7PetLbPn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21nW3g7wJqFxFDd6Jb3csiLvuNirsbHr8tap2OpLQ8x8PeKP7PuLvytQ0e7lj+SC88/5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ztre8LW8usaxNLNp9v5sbrvkj2ssre/8PzVq+Jvg3oejb30TTUZMffiKysjZ+98x+av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cHT/AN3/ALF5JC0E6L/dP8NXbmRDkdnf/D+7/t/UNQu/9Li3tMlvJ8qxfTdV34d+MdPu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880T/vl0rnNO1DW7e3u/Nm820s0Z5re42xfaIz6TDr/wKqfw+0/7RqGrS6Tp/m/P53ly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JOnU5WctjoB/Z/g/wAL+TLF+9vJleb/AG13ZraHjj/iXzWnhmb+z/MRXeO4f5nx6j/x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/i63ha6uLtpEAAkR9q/lTdG0fUPC9xFDD5csX3PMjSH7v94q25v++amjF8uptTsY3h74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f2f9ru471dlxb/veo+836/8AfFatxp9pp+oTf2haSfZLzcjyRw7lik/vGut8UahF4nt7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O+z7Hbu0CuvHz/w8tWBqHiD+z7ebSdJ0ryvk2TfbH82J19sttqrtHUrHB6h4f0/+2Ior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tFxOzeb94DH+f46xNY+E0v2e11bSdQ+1/Ov/AB8J5TJj3+61eq6N4f0/xBb+b/Z/m3caL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KN2Fxu2/Lu/u1J/yD/OitNQvNF/6Z+Qkq/8AkRW/9CrRO6JaRxuof8hi1tPEGiXF3LIm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+rxTfHHgfStY+yxafF+92Q/6RH+62Z/hIP8A3zXsOleMrKTSlXVdMsb3UojiG/W3FuwX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WcNQh5l8qOaX/np/D+rVMU0ZpJH01ZvaSAxoys/904Jx+NU9SuxaK4jjLOeFARsfpVu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aIEYyrbWxUllp8ZtiqSNcMnJNx85xVAZ1tcXYEUf7v5/mfzEZdtKbeL7f5sWzP8AHJ/d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u/8Avj+7Udtb5/1X7z+/8m6gBB/pBPmckfxj+KowyBmVR061Y8iSKb5On8qh+zZ82SOX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ApGCU3GfM/d1ZFvIOnz1l3Go/YAYppfOl3/fjx936VWt/EGnwceVcZL7Mybm/wDsVoA0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ZWj7JEMN+dTW9xKbcjypBJt+by3HyfjVLyM+bL/o+f4PMT7341Stp9Qg/wBZ/pX8DeXD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Znjj8qSVsf3mfmpNHgM4l8qXzfn/AL/y1UBviPkgBHq3KrUtuJR+6luv9t5LdNqrQUjR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70kj7VWm/wCoJ82b/tn/AHs1Rv8AybcHzZrib5hvjdPMZqZ9nlOfslrHD5mGbzHH60EI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6KXEX3/Lk/ebq17+4+32H+i+XF/Avl/eqpam5S3G66QHGz5TtX64b71TC3u/3plPk/d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f/ZoBFJdP8+DzP3k0v/PSR9zK1XRPdfZ/KEX73+IyP8rVg3PiH7NObXzujh0jg3Ku6geI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dvQ0DNH/AImEHl+dLHF8+1H+7uqjqMt39sMbSboXHJBqousahf8A7qWb7/8Ay0ghG5fz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dXcksuz7iPtVl+i0ARW+n3VhAcReWM8VHPqMwniih0mS7l/jkgf5V/76qSCwh88yy/aP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2v7vzT50W/Ynz7ttAGla6Ta3oZw7+cv3oz/C1LFaLFOYZcxy5+TKbamEA5lhOJNmzy9n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Eyy2/H/PR6Cxbe28gmK6l87+5Js+7UM+kSwfvZY/Ntd/3Puq1UrfX/PBH7yX5sdtq1pg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+5/doAcNZhgt/KGniGLd/yz+8341Lb6xFP+9/eQ/w/J/WqX2CKH/lt5ufvf7NCRWiwyMk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5Ne6hKH8uOVAh6TB8hvq1Z9xeJbcTTqsn9yNsg1btFzGQUSSM+ifL+VTQ31nB+7MEDuO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hWuqTWc8nkORI7HfHn71eh+FviB9ng8rzc/Lu8uSuUvNQju4DMojxzu2QbGX/wAd3VhC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sxtd6/JJ8ysv8qpK4uY9+0fxhp+oXB83/Rf3P/LR9q7s+tb9t/x8f8A/3urf/Wr5d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/a9Q+16fvZPL8nbs/wBr+LdW1o/xA1DR7i18qb+z/tCb/Mjfcv3vukH/AOJosUj6Ivhm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kK1q8gt/iTdT39rNN9nuorf/AJ5vt35H+9W/ZfGvw2JvJvTcWc3qYy6/5/Gs7DNjwNb+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+81OT9OK0fE+naf/AGNqEv2S387Z8knkruVq5vwX448PWNrfJPqkMTXF9NPH5h25Rmy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xRod3pkoh1G2nSTH3JM55pNAa/8AZ9qB5fkx/wDfArO1bRbAy2Ba0jYvcqv3F/uvU3/C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t/8Avum3Gr2VxeaWq3cDBZjI+JRwNjYP6ilYCdfDGhKxYabahj1Pkj/CsLxNoenJPpSp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P7y4NdL/AGjZf8/kP/f0VjaxrOn/ANoaV/xMLcfPJ/y0X+7RYBL3w9apcedBp8MH3uiL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EX2fSvKh+y+Zexp9zb0//VW/L4s0OAfPqtkp/wCvlf8AGuN8X/EjwzbX+leZqsd2I5md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9KLAd4OKrawPO04x/wB9wP1rz24+P/hqDIhtdRuT/s221T9Mmqdx8bkntz9k0qRPnXBv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7qLDuensuaq6nGstvAjDIM0a/rXlP/C5tWcMY7azh+gZsf+Pc/lWTqvxL1zU7dB9o8pY3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160WC59BCBQeleYfHDxBaDwvNpUV3H9rkdf3f3tq+/8Adrym78Q318xNxfXDn1Mmdv4k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LzpDLGjbPMfdv+lC0Huc3/Z0vkR/vf4Pn/2vmrsra4tf7HitPNki+T5/7qt7VS06f7RB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P5j/ADIv07NWppXhl72+kW38yeGMbTJI2BmtUZ2MPw9by39xNdzfvYrN98Hl5XflSD1/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ot4pbv8AuL5NvcfMu73qsLa7t7eUfvIot/8Ayzf5dw6NVC2/15m1C1SWX5f9n8ttMdii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3cX/AB7zKj/Z32qi9R/wGrXiC4/4Rj7L5UsY8tGe1j8lm+Xrt/8AHa2rfUbTT/N/s+Ly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3bf881Jp+sWtxq+rf2rN/okm1EjkT5U4xwtZ2BaG7o2oXdvo+nzXd35U0iRu8lw6t82O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Or/APEphtP7QlvE2PJ/Ci/3qx/tFp+6liit/wDUbPtEcHlb5Pc/eq5bW832j97/AMtP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WnsUzzzUPD+q6f4w/c/utPj2zQ2e/dvw2N3/AKFXUah4X0/WLg+bFHp/mTbJriNP9b3H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+L/RYpZo/wB4jJBcbPm2nPbv1rJtvC+raPb/ANn6fFby2kibJpPPbc8n95gf/Qfu0yls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r6f4fiijhivEWa6j+Ztny84/u17Anwx0MW8NrPA8kcSLvklYlnrjfA3h+7/t/UfEF35f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M43f+g16nbXEuo2/m+b+5/6ZoqrQZWMb/hF/D+nWxi+yZ+7+73t8lULfwl4f0aCeW00Sz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/Pp8VsZu/wAm+s6/Hn20Pk/x/f8A93dQUZdh4f0QebLHp9uIj/yzjT5XqPT9J0W2Mstr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jhVWq8IdoMWeKfb6WpDSCgDxX4428Qv7CWKKMfuW/dxpt3turxjULfFtd+aY4pfIkfy/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j/jzoMU/hi31CN9s9o4zj0NfOd/qF1Pb6hF9q8yLyZN/+2tf0HwnifbZbGPWJ+GcTUZU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SLtrCKUQMVKL905x+VWbKGe0lbEEjJ/ECDz+dVfD19NYQRwJeq0TIoJjXbitWWW4tRlL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zr7yn8B8JP42Ot7+KQHETr9BSX8oeEhVdvbbmr9nc6gU+e/UD2gU/oaoa7dv5JElzLJ7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0JRx1y0VvcEzRebKP+Wcf9a5nxBPd3+RLL5MX8Fvb/1Nblz38qsrV7eLT/K+1fvbqT/l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6mFfKuYufD/w7Msby2kTAgf6wmvRraxstKO7UtWt4JP7rGuItraX7P5MWoXEMP8Azzt3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u2TG859ZZC1b0nKMbQMasqdWXNVkdfrHxM0KxzFAXvyOP3S4GfrXCeKfHK63ClnbaaID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lv8AP+ellNBgtyTsEX4Vk2K2uqeLdJ061/e/vfNkk/uKuW/pXnYyvKhSlNs9fAYanXmo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oqxuxVgAOa2Fkdo3AYsMiqNxHDLqdwjEKRLgYqZEnt2cRsGXNehh6ntKcZniYyn7OvKA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jyZj1jk+61PnuWjO28gNs56OvKN+PaoxbLdcq/lS/wBw9KmilltEMbrvQ9Uf5lNbnIrd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FlPVHqX94Af9E4/vVDGLPLGMz2bN942shUflWp/b2pWSkQaoGX0eCMn/ANBoTK9zuY09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qOoc2un3Ew/v7Plq83iHVhnytQkH+5Ci1i3+oajeZE+oXNwPRpmK/wDfPSsZSsVD2b6m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vJVtyP8Aln3qOSGFF7sPasiOOMtliWf1arcc0MK5wWb1rBy0K5bvQx/EAHkGP/VfJvX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/tDMX/H3LJuRJP4eM5/4FXW+Jdcc6rLHuxu4fH931rmbb7LcW8v73yvnZP3eWZW+lfkv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P2LhWjKlQfN1LWP7Qt4ooYv3Wxt/8K1Rn82486L93+7mhfy5H+V19TWjbXH9j6fLzJ5u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Ge4tbi30+KX/AJeNrv8AJt+X6r/D1r8/PvEjnrew8+/Pm7PK3s9aFv8A6PcRD/lrI+xP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NXPlfvYtiun+yx/+yrUtri1n18+b/wAs0/1f9/p/jVIdjnPEsYtbh4lH8C1zPU10niW6+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A/Kudr7imr0o+h87U0qyGsuOas2xyKqyt8pqzY8oa3o72MmtCxK4ERrBkIknIrYuGxG1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fEStKxpQRsJcLAnaoJbppTxmovJL96swQiNcmoTk9B2SnciWIY6VqaJEYLSS7kj3KzbR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rct/9H0eKLP7rYr7Ofzrzsc/3dkzvoJXuX7gQ3Gnyyxfuvn/AN3fU2kw+RYalFF+9mdM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cafLb3F35UscvyfJ8nzOtP08eVpt9JLxKg2vHv8AvqvWvBw8f3iOqo/cZx8jtGMCprbE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DOaRVJztNfYo8wtBdpqxCRjmqkUmetWlwBXRA55jpCAOKgLHmpG5zTBgGtXsZIzI0Z7j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WkWfm6LBPnbGeFHvmuWvYWtgNoxxk16VoOnxyeGtLWThVUSN/31XzuZKUYWZ6+CegwadF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r/f+XaP/ANVbWneT/wAS+aX/AJ9dn39rVk3/AJsHNp/osv3PL+95q1FrJ/0fSrSLy/L2K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0esez/A3xVBpurNpxUYlA2rKykivTZr2bVNRlWML82YsrJtGK+X/AguoNe0+6hgMp8w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9iv73SbmKc27QBZCNuMqfrXFU0Y0eoaf/AKNbS+bDgbF3/wB77tZv/CQRafb3cMUX/Ewk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0/4DVO21vMYublQscEf7+QDCyybey1xFxqE39oGWG7kl+0O3+j7N2z5v9uudFo7bwt4o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vy9QljRfI/hX7udv+9XGeKNPu7D+z/E0X2eLT5N1rNHH95FLfu299rbawNO86wuf7Qhl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bvWj/aE2sad/Z8s0nlW6M/2f+H73/xNbITVztfC1vqGsW80XlfuvueZJ8u9dv3iO/ap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ss32eL5F/eb9q88D+Vcf4e8UXdvbzfuo5fMTyPM2bW78j+7VXUPGF39otfN/5Zor/wC+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ehadqHniL7XL5Pl/7fy/n/FVO812BHvYpJJ2ht3UeW77ldfmYLn/AGVDVxtxqH2e38qW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7N2zPXcasXGof2h9l+yfurS4dUezuPmZ12/eJ/2f7tWikrG5o2r29lexxxw4hlX7R935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BFp9xFp8XmWkvzI8dwnyvnnmuOjk0awJKyQXUsMgA2qwR9vP/fW6tr7Pp/ii4i1CHzIp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yu2hsGd3bedp8+oyxTR+b8uzzEZY0x15/OmXHii2v7mzRZI2tZJPMeVDlEX5jz/wIf8Aj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t5vKm82KN9if7aj+fzVXHh/7Pp+owxRRzfbN2/8AhVM//ZKKSFY6iG4tJYIjBNFcwSf6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qQ1DULi3mimit/N+XZ5b/f47/3a83h0nU9Ltz9uDS+XD/rITuVPTaKVLyS0vraO7gm8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kMq5POO2dtAzsp9YuxceV9kkEf8A47Twfs3lebFJLLI6u/lpu2KayrG5muYL0yh1uXTM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D+x7ib7X5kUsnzvJvZvNbdjbigDsftENtcfvpY/Kk+RP975qspcQBGKeWVHXaOK5bULi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tIo03p/sN/k1n/aNVt/svlTXkU1x9/zP4/8AvqqSsNnQ+ILiG30+7l/56JsSP+43Ssr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D5Xm/Z0hR4/4X+8N3/fNUrj/AInGnmK6lj82T/lp8qt6Uk9xLb+d5X72WOGNH+f5u4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n1C0uP8AiX/ZI5YvJ2P9oTcqLu7/AN6vL/EHwG/tDWJpdP1C4tJfuJHbp8qL/dP+zWx/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aeZFN9x/n9P4efrWl/wkEXn+b5skUsf+39xfm+UH+7TaA8H+IHwv8TafbxWk1pp8UUbt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fIXj+9XUeBvhdL/Z9pd639nlit9v2KON2bZn3/vV2GrTxay95c39xK0N3uhOdu11ZNvS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LzdRk/hRI40Xyk9MilFFdDrrfwvp9xp58qL99GjbPK+7+NZ//CHQ/u5TLJ5tVBqE2j+V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T7jbXUfw/wB2geKJvtHm2l35Xlov+sq3FGWpduPB9r+68ub99UUfgTSYdXTU/JimuFTY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NGsS2/77+0I/uKn/AG0/h/8AQak0u5vZbp757qNiwWCQ/dVOaSikWmzX1Dwv/o80v/Hp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1xn/ANBrzzT9Hm8QaPdxaf8AudQ8hpIJN7fJJur1W48r+x5opv3ssiM6fO3z+teceBdQ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f3uxUT/bU/eqWjCRyPg7xB/aGsf2J4miji1Df5CXnkeVvk9/9qu21D4HRahcf6VF50Uf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vxS8OReIvDDarpSwxa1G2ZYX2jzMLu2//Emus+EPxQt9d8M2Imbyr+AJFcQTdSV4U/0N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F5be383zs+Y7fu9jLt/76qpP4XluK6PxXf8A2HUrWU7/ACUU75InVmTdu7f8BqK3uP8A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K4dU+2RvtZGP8WFqUjojoeaePvDmu+OvDknh+7uYmFoAsdxL/rNu3aqE/wA65bwB8JZJ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eTJBMDBI33HUf+zfw17Pbafa3FxdxTTfuo4Wd5JPmlRg33v9qs/TvEH2j7XL/rZZE+TzE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81U4plt2PPPFHw/tLe4iu9Pu5NK/gePZ5sT/AOya6620fSv7PiF3p8d3FsrT1S0g1W2J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m7lZ1/8Aiq1k0aC2s1iEPmyBcfvPl/3aOQLnP2+kQ6ePtcPl3fmJsS3uH8xkx93/AHa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jzpZf30v3/3fy7Frphb/AOkGL/W/J8n+9VQahFb6gYZv7jInmf3tvf8ASkqUAUjzPWPh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p4gktNPk+/8A89PxNU9Q+G8Oj+D4orSL7XqGn3Ul7DJ95nk3Z69/l/8AQa9Ntv8ASLi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+fbs+laFxrGn6fqFrF/Z/m+ZN8/2d2bZ8vYfdqeREvU5jw9/wj/iD+z9bltI5ZbhFT7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PiDwf4fn8PTaVNp8f2TzmeGON9zRMf4hWhP4Rt4PFF62lWgt7K6ZWmtlYCNm/vbex3f3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ml82OLy/+enzdKuEEjJKxm/C7T/7H0eLSZYY/wB3MyJJ93dH13V3k9v+/MXpXIfZ5oII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N9yvWxNcy25HlTfuv8Anp93fQ0aoP8AhV2k3HiCLW/skcWq7PkuN+3f9a6O28L/AGjz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+bfWfDq7xRR5fJVt/wB3fVn/AISjyPLEX/LR/wDx2lewyxLoUsERXyhGufrWfdeGJJJ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1d6jez2uY8x4POOaz9Uu7potwkmbA5wcUgJIvBVtdkNJp7TN/fc1oJ4RjiXaliqj1DVh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548fwO1SSapqLkqZXB9AaBrQu6n8PbLVIpI7nSoZ0fl1dVcMff1rzf8A4Z+luNHu9J82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zt9v7qPd/CT822u4XWdRgBxNJ+PNZS6lqg2Fp5z5nviquUpWM4fB7T7e3P8AxKv7V8uH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d1rH8PfD/SfEHiCbVtJ8y0it4fsr2f8AEje/+zXcf2vq1ubWQSyelcnqHh/VvC/iCLxX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1guY4/lVJD61JD1NLTvhfb+JfDl/outae09rHPtUEbW2/eX+deb+OPgVZ+B9csfEWgWb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Cp+5njcPzr3jT/O+zzWn2uSKGT/np/C3+yaraho139n8mWaS7tJPvx792/61MldWFY4c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+1utb0r7Vd7PnuI32yIv92sfV/2bvD1vo81pDLeRWtx86R3D7lRh/EK9B/4mGIoofM/d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p9vp+oT2Ef9of8AHpv3/vPup65p048qsKOh5nP8HpvHHhe1ll0//iYWf+pk/v8A+0w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m8BaeLOK5urQtcRBcSoPRdp5/ClFxp9tbnyru4i+f5PLf7i1Yh8QW73BcTT3MMaAOWO1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ceC9EubAxNbqssifJuQfJxjrXMt8On0mxthJJNqKWpVBEEXY0YYqQq/7pNdQNYmuNQMs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G5q2NP/0gHzZZOKSprqF7nmH9jxahp/8AZ0sskVpefct5HZmT/dy3y1H4X+Cuh+GriWaD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LL/s/N96vQNT0K0BeeSWO1lVf3ckafM2ayNP1CW3uDDLF/ouz5/9vH/stbKEY7FI4nxL8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7ez02CK6uQQn7pVZ5N1aHg74fRaR4f0+0m8zzbf7/wA+5XU/w119xcf6qKb/AFv/AE8f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7Pt/Km8yL+5/9ajlRC0KEHh+0sb6cROJZpmVn/h2Yrat7eWC3i/55b9n3/4ao21tKQBF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/wC9W/pxm1Cf7L5X+/5f3fb+tZKKRSkyE5Hl/uf3QrI1nRotf8791HFL8qfu02tt+tdH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iik8n/V/8C9qii0+606MKbeR377v7tNKwXOE1f4bfaPKil/dRbNiSR/x/wC0T/era0a3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7/exRoqPJ97/AHf+BV0VzYS3Hln7ER/30u6qlxp0v2cyw2kkH9/y3Zd1KMUNtszbjR/s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2T7/mfx1h6x4G0/X/ACv3VvaSxvvS4/iRv/Zq6v8Asib7PF5UXHpVEC6xMIv+/Y/jrXli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eXwf4g8r+0P9YjO8cj7ldR6E/MG+78tb9+ftFxFN50fm/wAH+wv92r+n2/8Aqrvyv9XU2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5tp/rPufJ9ys0khc1zEn+13EE3/Ewk8r/pm/y/lVKfw/aXIi82KOb3+9+ldL/wAIvd/Z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ekmxll/3v9qotP07UNPt/Oih/wB//YX+9/tVpZAjO0/wvFo4Pk/Zz/c+f7n/AMTS6hca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3/vfJXUDT5be4mlu/L8qSFf4Nq/73+zV0fD+71DT4pvNjtYpP9tvn+lKyQXucJbafLcf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/efxJUgt7u4tv3U0cX/XR2Wuw1Twc2i6Q7/aI2z/AAZ37f8A7Kuf1C3u7i3i/wCeMbqn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DvY47xRceMdP8q00/wCx/wDb4+1a5PPxXGf32k/98r8v/jteqahp81xbzf8ALWWN1RPM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aPd29v5X/LL/AMe/+JpmR5No3hfVtY1D7X4r1D7X/cs4/wDVP/tH/ZrX8QeB5dPt4rv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ms/l8q7jHO3H96uw07w/N580X7vzv4P9j/4qta3uPtFwdPhtfsnl/uX+fc27H3qaEtDh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xq0U3+l2lwi3SW+/908Z9v8AP369Ih0zSG0oaOmnQizkUB4CS0bj+7ivPYdMu/CPjOzh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yOhRuZoD/ut8y/T/AGa7/ULbyPKl8qSGLZvQ/wB5aLGkTy34v/BnSb6C3v8AT9Mhhki2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xWP4v+A2oafo/wDxJLvzdEs9zzaXcbZNiydWH96vcNOuM582WTyj9wf7VMnt7oz5EvW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d+Ah4Ml0yWcwz2ep2/l2V3EPLRMn7pX+9T/HXwh0n4geKpdMkEqahYWyBr5m370YY2r67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9n0f+z8/6Jv3wx2//LL5s7R/utUOneH7vz/7Vilju/30kL3Fw/7117dF9qxtYShc4Pw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lWmoWset6VcTfJeSIytb5/vR/d213WoeHtPnt/Niit/3e5/LjTau70x/FW5rHm6h9g0q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9xf/iaS48HNaeHfs91aqoc7IJBu2ow3Hn/a4b/vumpD5DnLbwN4E1j/AFuk6fF5ifPJ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aYPh/wCGdHt7uK0l/cyPveOTc2z/AGgfvVtW3heW382WKWP/AG/4tvsKm1XRI5bHMUkZ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pN2BROV8PeB9P0/zpdPu9Pu5ZH3+XcQeWyfjtrq7bwNF9nN3aeXaTSf8s9m5f8/7tcPp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Xzf3sldtbafd21t532v+OkirWING8Uafp2oHw/4g8vT9Q/5YXH3ortf7wNdRPp1p/wA9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/wAX6ef7Qi/exv8AJJG+1v8AeU/eDf7tYGjePLv4d3NtofiSQ3ljOrGz1QvtaVd3Cyf7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kI9NbR7G7z5gWby/+eu1tlQ3B0+26/vazxPFqGn+SLqT/SH3/wCztqH+z4vtBh87/V/c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SYWMf4oeHtK8b+H5hFF/pcaN9muI38qVJO3/AAGvHPhd4g/4SfR7vRNW/wCQrp7+TPHJ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6y19BT6h/Z+oTSy6fb+ds/1ln93/AParynxP4Gi/4WRp/ivRJY7SaRG/tOOT7rr0/wC+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eMLTw/rB0+Wb7LFs3pcSOzROvdJPQ/w1048H6ff293d2mrR2ksf/AC7/AHWf6Vg/EDwX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lnQo5dLhH+4p54X/ANlrzH4beMJtH1D+xPtck1pv2Q+Z/rIpN2yq5bImx6MNYu9PzFd/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+hV1mjaPpVxp8Uunzfa4pHZHjk+9btQLeLxBb/8AEwiktJZPkgk2L+vy/wAXasS28L3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/eyJ53l79qv83/j1ZJ6hHQtW1v8A6RNF/qvLdU8v+/8A7NZ2r6faav50OoWkctpsZH/i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9n/aD/aFp/rE8iaSNNrRMGb5vvNS+J/EFp9o/wBE/feWiwpJGnlb/qGrqi9A5rnjY8H6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93FJ/o8zJa3H8Lxjkf8AxNeXeBvGEvgfWP8AS7T91v8Ank/5axV9HaNrFpcXH2Sa0k8r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fjDR9K0/xRp+oS6V/wAfG6G68za0Tqf4sVonzCsdRpE9jqSw3FldK8d4PPiweHI6r7V1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Wlv9r/gj37levH7e4l8L3HlaTFJLpW/e9nI+7Z/tA/w11dt44/0ibyrWT7nyeZ97bWTg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Lp0CafZX506CNl4nR1OKbdaDHewPc6fBbzsvIjjU5rltK+K0Nrp9xazWM8oYcFmzk1H4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q3tpNxPzRFsAVNkaovaNb+H7i4u/7QtI7Ty3b935LMvSs+e20m3ni/4l9vLFvb+CmeKP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xWlxaXcjr532f7r8Vm/8JR9ot/K+yf6vb/q/9bU2JaNfUPD+n3GZtPtPKi2fP/sNWXFp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lOtfG8diVXyJFhl/1jr/AAf5+Wkn8YQz+d9ktJP4UePezK/+1/sVpGxnZnu+nW+oX9x5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00fb/AOhV09rcxWAlEXOf43fdtrFmEtxDj7Vn++P8tUy25gt8RR/u65zY0hqwz/rY80+e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v73lrWENJlM0k3mp5n8T7PurWhbiTyP3UYPy7M/doAsW5+w5i83yh/F8n6mq1tc/aVlh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2wu6oiJYFP7z/Z8tPu1R+zfZ7iOXzT5v8Ee/5VoAkGkS6fcZtYo5pf8Ac27fxqzIH8hn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YP3aaDNcXHnXX8Hy+XH91qff6f58/nfu8Ovzp95VH0/ioQFK2061uJ/tXleb/Gnlvu+a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ZZpIh/BBH822q1/B9mER9B/yzfyl/KqNvPqN9cSyf6HDF0S3jRpGb/gVaAacOvRW05hn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0UMzVLPqH2iCOKGLEX/TT5WassW8UFx5tpp8ks23Z+8f7v1/hq0LjUP8AVeVH9p3bv3fz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xzsi/wDHqcBNcD91LmLf8o3/AHahnt5YIP33l3Usn/LORPuN/wABq4Le5hi2xCQPt2+Y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ZqGnbpzvula6/ggdSVVatQW8U+fOP8PvSfvtpPmxy3X/AD0nTIWk08TZIuv3s33vMiTb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U8BiHMf3P3f3vwqve6B9rtTHcb4oN3zSTP8AMv1q/Pcy/upQIotnytJJ8rOv/fNQT6xL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Lz+A7//ALGlYB9ro9p9kCQXEN1BHxmI/wAzUJt7Kyu3azSPzmGN8Z/rUGn6hKYDFLa3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1oW1vNA3+qjEXy/6x2Zqm4Ek1vNcW8kspjx95443+Zf/AB2sUW3kD/RYv497vzW3dRTR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I9qjE/kD95L/AL/ybaYGWGubg5MzYTqnQbamtvSL91F9z92n3PpTvs8WoD/RJfsmx/30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zOLqx/eeXgbf9Zv3bvrQWVrqWK1g8ry5H/6azMAWpLa5itx/rY5Yv+ecibqgz/aAliih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J71H/Y0XkeVLN9z5mk+7uNBmjRuvESNMisWYFMII04WqU+oSkeXFFwW+aQ1Db3P2YGKG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NLPPLcQfvYpIov40jfbvoLRFb6gTmWKWS6/3Pl/KtVZ4T+9/wCWv3nj3/dpltrEOI7W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i/LVtb8zn91FH5cfy/vI91AFkQfaLf8A1Tj5v7+5uKY1twe31FWra4lmnPm+XjZuTy02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OSzGXl36KtUjNMpSRkKqo4Cqo71Zggt52aR/mIwOmaqTCKGKRmcgcDpVqxntzaHyuWLY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sLif99Cn+z/DV2fwHo10OTcIfWOVvlqvjELGST+H5arHUJlEcUPb53k+7SsNSH3Hwusd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3t3/AKFWG2jXNnIYob+5RAuBuK1o3GqTzRFTNIW6csxqjdsBa/6REz9s8/0pWHct2vhP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CIj/AFc8igE+uKq22jywQeV9rk/i3+Q+7/0KmTediH/S/wB1/c+b5KWe3lAlllmuPK2b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BUmieYojw/F+9MXmfe/57UXGj2g8vyopP9v593zU+3823B82X/Wfc+9U37r/AJ9ZJf753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qlYOYZbaJaScmH/AL6OKvDR7ab/AFmzI/8AHRUFxqH2fy/K8uL5NiR8U+3uPtFv++/c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3P/8AY0WDmIdR8M3L2+/S54onH3pJ0G38qW6tEjl8j7VGrbRmVDgVaFx9onMUUtv5W/8A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gW3+thhi/eyJ/rNjf+zUWGpFTTjp8FxLFL5ksUab0+fy931+Wrw/smf/AJa3n/bNPlWo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FTy/wB751WpINGluJzL5v2X+BI9/wB2ixRoj/hH/tBhu4pJotnzyRv+8X64+VflqDT7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0/jf8kkj/Ntqxp/hSSA/vr0tJt++DU9t4VtoBzPcSn6gf+g0WGYAt4v7Qu5f3drFv3pH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OO1t/Z/7XnNrLd/vdn/ACzRo4NvsavQeH9P8k+VnzP+mj7qQW9qP3kUskx/23+Vaa0M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eP8AtIRyZ/1YbO/rTr+3l/5axRxRb9nmbGb5cetaE1va48oWsZlf/lp91VrNuLbULjMX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ZwsCLcyib7V/1zT5Vqtb20uoeXF5X73fs8yT7q//ABNbA823uIrT/SPubPtEf3U9f4q2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+z7S0t/3j7HuJP7tZ2A4G40eaDMV3+6+fenlu27bS6x4ol0fR5pYtQuJvM/cvHJ/AxbA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4gi/dafqGn/vf+fjeqrt/h/h/wBmsG/0/Sv7Yi1DytP82PckMe9pdjf3xldoK0mUY2je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hFH9kjTZBHI+6Xd3yex/2a6HTviR/pHlWmk/a5dnkPHG/wC9dulZ1tp9pp9v+6luIYo9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i3U621C70/zvsl3Jd+YjfvI02sn400JnT+IPiRF4H0/zdWtLy00/YqPJsX910HP5ferz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IRHZ6ZqF9bwt5bSFlKk10Q1C08Ufupf+ePkfZ5H82LgY6LXleofszeH7jX4tRu9P+yaf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Lp2/vf3qopRbNC4/wCCgugy+fC/h+5xJ0zKorK1n9vGCXT44bG3ns5flQSyzgqi/hXZ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w2sNvaRb/kt49u1F9lqzL4Q0u/JiubS3ki/24Mr/ACoHys4Vv21LbQsSrqv9uy97cxhY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qH7et5qFufK0VLY/x4myu32+WvRJ/hvodv8A8wix/d/ck+zLuT/x37tY938HfCd6G36D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0x/46KuOguVmR4L+PY+Jt1dWUemi3SGEuB53mE0yMwzSyLcaUq4zhlOwmtzw78L9D8JG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ddhlj4BHpUF/4ZOt4ls7pYLkHBjmOQ1fu/B3J9SPw/jDn+u+hz5eCR4/tenXNhabOHTm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trEIO7j7V8prD1CzfTQ9vcPdrODzmZtn/AVrHGjyzn91N5sX9yT7y1967paHwiUJfGd1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FcwXAf76wSh3qp4gtxn99/o/yd6z9J0UQKsof51puvHK9aUW+plOMYu0TAv7qK2WVbJc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rjxb/8AE383zZLq6k/5aSf3q6K/6cVlWUUlndLID/pbNkf7C1ySTuevhmlE66z0/wDs+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4zhziub1XxkDK0WnxNNjgkdPzqhqEU1yxN7PLct7n5fypttp8xGLeFj7LUudTaOg6dCj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z5o9R1Ak3M5iQ/wqa6L4Y6Pa/wDCQXk6DzJLW2OD6EkD+WamPh+OO2kmvblbeKNNzux5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otb0281O28y1t5ZvLUp8r4Xr+tfH8RVnQwbu9WfYZBH2+IbjtEpXE/8AxMJj5VWobjI9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K4UTCT942w7sl6rgHHIMclfV5TU58DSfkj43N4WxtT1ZeCpJncKlR5IxtH75P7j9fwNU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1jwjTSOykhJMrWsv92QcUiaXcMu9VSRP7ynr+VQwXrom1gs0fo4zU8UNsgMscklq3fym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KMljfyyMsFqzY96g/s+GAH7ZqFvHL/z7wP5klcp4muLm6mEck8nlJ92Pd8v5Vl28zQV5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o4WDhzWOynuLCAnyo5Zj6u22su81N5VK8Iv91elZi6xtBGM1CZmnzWbqaamscPZ6nKau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7v8AF+lSW2jxWAlM3/LR9nnx/Lt7/wBKdgQaxL52IsP/AMtG21JP51vcRZl8079n+kfd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V9pi5o/Z8lp8uEiGnzzT/a/tcX7rYqJJ/fXHr/eouLf7PmKWL919x5P7i470s9/F9o+y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n+9/nNUr+4u9Q/cxRfZfLdkf5/m24r5hI+gRV023zq+oSiL91s2JJ938qzR5thcTeb/r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/wB6uo0+2EFvj+58rPXM6jB5E13L50fmbPkz/FWiBGFfTtcXEkj8s53Gs2ceXyBwav3p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3bx6dqqIwkQqetfa4OSdFI+frJqoyqreYDVmzUqGpY4AAcU6H5c10xi1qzDmumiG6kxG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1oXzgI1Z9ixDNXJVadSzO6krQbNJQsIPNQy3ZOQOlIoL5yaZJGEoMrDOtdADi38qXj5P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nWDa83IHv6Zrpbe3lCx4i8zDb0rxcVrOx3UlYradqE2nz+d22bPL3/w1r39x/rpYf+Wi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BKZm3w+Wc9P4akwYLebP9yuOlH94rHTJe6ZVKvBpKVa+kR5zHA4zU8LGq+eDU0JxW1M5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T88UwjOa6b21JLIt/wC0NP8AK/5ax/8AoNekeG7iKfSLKI9PIH868rXUTZOGB+6cGvR9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iIxKz/PXhZlNTpWPTwiaZvT8W8ssfXy2RK5TULfD2377ypfIXfHv+aupn1CID97/AHNn+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7cxRR790nkrg18sj1xmiXl3arEiMkhuSjjG5Nh/ya9+/tjz7eKKaLzfk/wBZv/GvBfD1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fn/4EjV7iIALiOKU/WsaiA29OuIrjyoZYpPub4ZI33K7de3+1Wf4g0+W3uP+Wn99P9j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m84RRfxs6f7taP2iK4/1stx5v3Hk/i9657GiMM28ptjn/XbP9Xv3bFqnp+ofZ/O/ded5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QLf7PcTfuv8AVuqJ5n8frkU620+W3v5pofs/m7G3xyJ99SKa0GYAMotzFnHz/PH/AH+Kq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qfl3rXFhi383MfmyO2+ONPuVY07yrfzpfskf7vdv+0JuZP8ALUEJGX/y7zebFH5sf+ruP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ceb9n820i/5Yx7/7qMWz1/h+7Vj+z/8Alr+88qT50+T+LmtTRtQl0/8A0vyo5rSTdvt4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1xQtCzMtriX7Of8AltL52x/7yLuOWrq/C1xFp9xdxSzebDcPHs8z722Ns1ylxP5UpQf6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3Ettz/s7mrX07WItPt4vKi82WPa80n3mdf4f+A/doauQeiW2sw6f5V3LF5UWz54/mb5v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8L2j+Yp5fywr7Pr/AMCrzv8A4TGLWLfyvK/dSJv+5/FWdY6lIl7dSW06AN86Rxbl3+Z/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9KxZ7ANQtPtH7r/AJabU/2qtz8TxXfled8/zx/31NeWDxB9ntzdxRXEPmfInl/dTjtu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5u7fWD9ru5LuLf5H7z+BcNhqm4HrfWeb/AKaV514ot/7H1D/WyRfaJmmS4kf5U9V/76H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efTr9oFzLGnyXH3v4v8A2Wud1jUPt+n2un+d/As6SR/Mr/7LD/2apSYBp2oXdxcRWkv/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SfN+83fLj/gVE+oTaf5Uss0n2uP7nybt/wB7pWRp1xLp9v8A8s/4vLt9isy/8CqrP4gu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zv5fzdP/AEBa1RA7ULiXULfytPmuPtcab0j/AL7bvu/+zVpaNcRahp+n+baebLsk+2/w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377UIpv30afJ5iblfv8A+y1c8HXEtvb3cP8ArZfueZv3dNw/+JamWS23m6f50Plfuo0b/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/AvlpBbxah9su4pvNijRd8f99qy7m6nN5HK7eXHs2PJjcu2qv9of2fbzeV5n3FRPL/jX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Lib7X/x6bJET/rp2/8AZao/aP8AR4ovK/e7Fd5P7lb+n6NaahbxSxf8Aklf/a+7V7+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TN/H8n3/APapLQSOWa+uL6xa3L7gpMjybPlTb/6F/DVjTri7t7c+VLH5UnyeXJ95PVv9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ah+9ikl/v/7a4rU8PeH4sSxeV+9j3f6xP+WZq7jI9O0e7uNP/c+WYv4/k+6wrS/sf/Rv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l/7VXLe3i0e4m86b7L5afP5afM+emP71X9QuMW8X+rl8x97ybPm2/WpvcDJuLiW31D/V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15v4en/tDRj50UfmxzTWr/P9zDfe/wC+a9H+0Sz6cfO1D+PYnl/e91rltG8Pw6Pcat6y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BqCWrmt4W0b7RcTRfvIv408x/aqY8PxafqE0sP8Ax9SIu/zPl+X2P8VdJ4et/wDXS+dH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LWT4gtprjUP+AfP/ALa/+y0CWhm67I0thawnzIrvf6qqpn1rSj8QXGgWgtZEOLtGCSRn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FWXf3P2jzZv+Wsk+xP4ti9l/lWX+9HlS/wDPP7kf8Kf/ABPegpHV6V4pm1LxV9mvpR9m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Pbh+NFt4giuPGB8q7ki0/e3+rTd8vRf93+9XJah5Vx/pX+q+T/ln95G/u/8AAuWqC21j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+1xfLsjj2r5uGztP8VWWd9rHii0+0ajFFNJ+7ffDJ/C7Y+7VoaxLqHh/+1bSL97s2ff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Lw9b2lx4fu5dQu/3uxtlv837r5ux/ipNO83UPD5h+1/vbP9yn8O9ZN3/j1UKxFP44l/tD9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/e3VFLrvmyxSXLCePbn5Pv7s8bv+ArWt4n8MyW1lFLEsU0dmmybj5t31rm/7Pi/0Xzf3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113YH9KhIS0Ot07T7vxBbzXcXl2kUj/3N2z/AHqLMRJ4j0yGL/lkJB5n8L7Rt/o1ZI1i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59kkRkfy33bJO3/j1dBp32T+z9P8AN/dS/f8AM/v/AHh/F9z+KgDltOuP7QuJovtflSxu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z/lq7Afa9YuNRiu/LtPnjdLeT5V+78vPfd96ud8LW/2i482KL+NnT+9uHvW/9o/se4u5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8f3m3duf7vWqQrGhOPI/cy/7SIn+zTxqP2C2m/dW935iND+8Tdsz/HTLfzbnMt3+6+Tf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rAtvtEEUUUPlS7Nkn+2wrJ6DWhl+R/ox8qbzhv8A+Wf3ttVvs81xcR9Yvkrc+zfZ1mlP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bkxTS/wN/wB9dKzswKFjbTmEDzC7oSuM9qlurNpI/N+0yKyJt2ZOKunCiNlDqQ2xhnvV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3xdGTIzUgcytjLAc5kIkSkHnXAlHnfvdnyfvP4a6S4gig/10UsX3dnmJ8rr2aq/9n/6P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rQHM/aPtFsf+Pj7V53+s37V27R96rYgmgMuf+/f9zNbtt4f5ml/56Jv/AN6nWxFvbzQy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akpAZOn293cDzTN+687/AFf+FbHiDUP+JObT/d/2l3e9OnuPtHP7uGKNF/dxpt+b/JrL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f92qApah4oit7j/lp9xUfzH275O9Q6hrMlxpcMP2mXEfv8yNVSfRpbk9ZPrWodLa63kq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Zubq2VjHJMxlDb5W3bXX/wCKrXn1DUNP8v8A1n3/AJ45N3z8d60NO0+LT7AxSxebL/46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dxnK4571SA8+8UH7Pcf6Ldf8fCM7xxvuX73DfzrPt/EEsEEeMfc2f3t3vW/rGn/2hp80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R7yrct97H/fNcfbW8WDFL+9oBaG1p/ia+tGheKco8Wdlb+neKdw/e8yu7b/7zVyn2D7R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/s9//Has/YP7IvoufN/6aUwWh3Gn6jFcafFF5f8AHsf/AHawdYEtvnyovNl3rs+Tduj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bXmK6/5Zuv3H29u9X9O1DT9I86a7l/1fmPD5jnay/wDxVQ5FI5Ge4z+9l8yK7/5bW8ny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U6xrGn3GnxQ3fmRfxpJH829h/B8tQeMNHhNvFqGn3fmw3HyeZcfMyL/dz/eriB/o9wYp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8yfh/FVpktHS/2xqNtrE2oRS+V5m393v8Al20+21i7t9Xm8mWSIfKn3/wqACa4tvKl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tP8m4uJovN8qb5d/mfx/wC7QQtDRtrq4jnWCHUZJIydwiL/ACqasjVL+G7uf37sCMHu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ir9nk+2mTdufgYofQ2XbNJayhi2FMT8Ggsq3viLUwkUMN20ZzyctUN/qF7cOwW8aU455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PlYy9zii000rbF4wwfPNAEtld3C2ystxIjqu3FYzWslzb3G+7kWYNurorXTXigcebvY9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dpW3lx0NQBi6NcagBLDKZPKdKk1jT5vs8XlXcnmx/cjk+nGNtdbbWHGRFUOo6N9uz180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/tC3t4ovNkl/g++3yf7VR6hp81wPOilk83Zs+/8AfWup8PadDB5UM3/LP/gO/wCta2oa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eaoa0OEOn3VxEyCUj5VBkJ3t/wACq1o2satp9ufKl+1xf8+8j/f/AN1q1xp9oP30v+t9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/FNLFIf++qkVjf1S0fVfC0kbHIZNyR+ZtrynULeW3t4vKm/35JHZt/8A9lXpmoW93cW/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3/WPu3qP4h/9lXMXGjxXH7n7X+6/g8zarbv7vyfeqkMydIgt9Rtl89y3uc1s/wBjyi38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+F6yrcRfvou+750/2q6i2SZbSIOMf9dKYrHLi3m+zxfZJpPN3/3GXZ83r/ugVXtvten+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l2K6faP4GHX/AMdroNQuJbjUNPhl/wCXf7km/aqLu5qLxhcafcfECbULSX7X5kOx5P4U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GTeWD6pc290rBmjZZRj5egZW/wDQmqbXI72Vorqa886LZsT5s7FrZ0aCIDjt87/7a1ft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i/c9jS5hrQpWluZ7eLH92uktdIyD++Q/J8nmJ/FRaadFbjy8eYP4f4a1NOvohNJCY8SR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ttP+0W583MXz7KUaPHbafFbea/mhOv8AtVpeTD58rcCXZnzP4mqIOzN8xzis72Noq5nr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/wBW++tEebcTymb97J/AZP4KsCcbcHZ+NVvtMX2jZ5v7uT5Ex/eqUy7FL7B9mBijlqmd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z+//ALLVpefMIPJl/e/P8kn9360ltb/v4j53mj+5In3PpWqEkjh7+3ht7iKaXzPvrWzc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nlSfP/wKtPXLRI4zEVHlA+lU9H0aGe3mlm8z+/8Af/hpMho5zULia4MUNrF/rP8Alp/c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UXEUWofupdLmV4ZI/m2SbvmUD+792r9xqGo2+oTf8+v3E8tG2/71aXhbwf8AZ7iWH/n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fvVrFWRilqdosXmwozInqoHao7yxS8jMpdw54JUdKW5txayeWr/cOFPrVmKZ0liwvyD7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d9pclrAzpI0mDjygeWrnprGS6hkBJs8oNjt/GqnmvRL+3E/73/lqlc/r+j8fa5v3X9yT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ZLR5td6Zc3EkcVpD9olY4CE4zXjHxP8AB8thq8urWkX2WLesc/8AsSf3q981C3l/8c3v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NH0/WNPmtJv+Wn34/wC59a2T0IehD4G1iLxB4f0+WaX99s2P8+5tw46Vt3FxDb/ZPK8y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NniuD8DeF7vwfcajaS/8em9Zobj/AGvf/vmvRL+eLULfT/J8v/tn8rVm0SZGsebcW81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vnRyJ8yL83zVQnt4dQt4oZv+WifJJ/tf3a6jWP8AiX58r/VSJ5L/APfWf8Kg06w/0fzf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Y9p4WSFMx7sp1GeK17vwnFqunATBZgnbbyK7/wAK+B0vYRcSM5zyIwv3PrW7qXhLyLct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3VPMXY8h0rwdZIsafZlHljA4q9qPgK1uD9rUBMLtPFdoNDa3VXxggZNXobUGxlhYDLLu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caNptrZlZVUxg52j7tV59J0y8ty9irBwMbR92trX9GlZd6BSoGSorO0+AQWv2iJWDA4K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0Ft5U1rGJfuJ5abagn8JW77bkIoKY7V2s+nmcRGWLmi2tvs7Yli42f7S76lzA801jwv9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5PL2bf8AgVauneDovs8Q/wBj/lp/ert7bQPtAmillx/GlWbfSB9niH/LWmpAkbejaf8A8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Phdv/wAVW9b28UCnzbr/AIB/erJt/EEX/Pn5cf8AuFf/AGap7O/h1ASTG0wE6HLK1IC2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/ix8tULcyjzf9Z5Qf5P8P9qprf8A0jMs0sn93CYqK2t/s9/yfNi/gMj7mSgCD+0MTnz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L+dXLeeW4yJYY4ovvI8b/Mv/AH1Us1va/aJJZh5xj+453bV/8e+ao5tQ4/dzW9tFu+XL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bjy4vNf/AG96bflqrf8A2q3ufKtf+PX73mO/3q0re3BEskfln5v9Zs+aodbmNlBF9nt/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AYmoaust9Da3F2sxHyJHGd22tsafKtv/AK3Mu3eif7P1rMt76b/WS6fH2D+W/wA1atvB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IDMttPim/en93Nv/ANZI+5Vp/wC95itZY5pdxR5U+VVqe4g+z3H7qL91/HJ/FVu3/wCe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fw7mpjRiZlt/+XsS/wB5NnzVPbah5/Ju04+Vbff91akn0aH7aCYtmfv7CC1WbbT4hOfJ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8sbUE2H+pjjz05pp1D7BbkRRPLLu+fy0+X/x6n6h/o/lRZkh/vRyJtj/ADp0B0+AH/Vy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mcttFcHzZs9f9WX+WttrOFXkkRFEiff3L92qttCJY0kLb7dTwPQ1P5F0c/vv3X/PPZ8z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aCHLDo5fgfhUWqXVy8jLGVjkTq+cZqSW2hQEiRUYjJKjLCqcTHVC1tJG8lunSSRdu6oA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THzB95ZP4qdP5t0M9j8qY+9UttpOBJGI44o4xT7e4+wE/vaAJtJ0y3treT/SHEynJ3v82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iWKWXzZfu/u03UG/wDLF/rfpTvs8t/bmWby/+BptoLMgdxD+6/8AHWZagt7eSDzZTNJI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91B53lWr+d6/3lqO2aWbMcsWBQZ2IPIME0bfu/K/hwn3qsaf/pGfOh4D7/M3/e/CjEQ/1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qOe4FvBLL+8I/wCmafxUAzQt7XTzfSyeV9l3/Mu9KlYSwAxRfvYv97bWPZ6m5cMnmf7j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O82UcfdQCgTE+0SwE/8APL+tN+092/1n8NPv9R8/y/NPmkfKiRp93/vmqs8+LaUSwx/7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oNuLiO4mx3/j/wD1VHbXEv2ibyYvMk2f39u5aXSbSU22ZbYJ/tgYrXgsIIgJJJR5r/cj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i6uBkjyv+mZp1zdTSB0tSSCoVmdsBa05tP8AP6Hyv9jf96ojpAiVliffJn+A/MKAWhlC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5Z5dn/LONPl/Oo/tE32eL91H9/Z5f3WT/ay1azafLcLJHcSMIynLt1qvb6OLg+b5sn7v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AoJfmKJybGWd2O1ST5Y/Opri3+0CKXzo4vn+e3kfcydvTc1Tzz+TceTFF5h/55/w1p28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aon8MY+dqAWhVtvC/wBoz5vmSy/wfIW/SrE3hx4LlJIreQS/3+i//FUovtQEJGOf9t/m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8r7R975977alSBaEFx4Y4/1vlf3/ALOm39GqOw0G1twmZHmH8KSf1q+IDP8A8tP9/wCa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BaD7eCK3P7qIRfL/AMs120cdKTBPHzUnle9ALQRkA561Czhf4M1Y2bhjOKjNoWP+sx7U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kUPcT84JqzHZS8/OMUPYOc5lFZgU47+WAnIJp8eo4YsY1yfUCpEsY3LCRzxUR06zdiC+R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jkkILj/dWk/tYzzeTD/rv6VZXSYbfmOKPAX5amtrpY0lCqoIxnFUBkCC4iuGZsEfxP71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t90fZ9vatYzxyqUyQn8Xy96fDfNHbGIvhO30oAzbkRRDN1EwZuFQJz+dNOjBotzYiduV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3F5MirKg/iPX86o3TwNFsKFgP4t9SSVp5r/UHe3W7glMKZ2lVyPrisy4/tC4uIvNtbf+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c7ifu/wrVueCGceVH5nH3PL+VUqGS3ltoN6MzTdEy2c0FF3R/D8UGZYYo5Jf48P96r97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orfAxvEiq1UNPhm+zxGX/XfdekAlFxKKDuhPljZBdeDYbq3WT7OPOH/LxG+1Xqg3ga5Q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WrBfvPbKhP3422eZ8uz5qmAm/e/6uKXZv4/u0BzowH8O3/8Adk4/u/NUDaNdJ1hl/wCA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uB+6l5ptvbyW+ZaBc6OW8SWgg0dcSTOMfxjFeSapqdxb3LrHJ5ag1738WkNr4Y4yDjqK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Bhlt38VfunBX+5SPwvjSp/tUS7fXl19n/fahp/7xPn/vVU023+3zxeUev/PP5d1Ri5lt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eWm5vwqzbf6ibE372P508x/mr9E6H5wm5m7d2MsIO7Ma/wCzXOaqeqjJHqa6jT9SuLjT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uU1h5RvEhGfas4dQnA569lS3bai/aLhvu+iVSggEc5LtvnPLNVvKoWI+Vj3pbGJGl2n5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0dqqe5yItDR/OtzLJ0CFxWb58lqCIhgf36vX9z58/wBkhl/dR/66T/a/uimfZvO4xj2o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j/GN1JPpToWaYD5j/SvbvhN9k8I+CdMiezUSPEskoTpljuOa8o13w5HJPbWU9wVmvZo4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lXqOoKdOieNHxHtVFQf7Jwa/JeMKvvwgfrXC1P8AcSKvxGuLW/1K3uNPi+zwFduJPlbt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bAboHrS8T+VcW3myfu/n/wCWf97HWuf8lgAxHyH7p9a+z4aqXy+CPhuI4KGPqGg1m1qp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SnQzK+QenrTLS6ltVwpzGf4W5FSBYp2LKPKY/lX1qZ8gyxBtJPOakuJQtsQKqC3eIkg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7A9aq+hzr4jiNabdfOvWojCDCuRWXqWsltUcRKG571ci1QuuHXFfPyl77PsFTlCCQG3A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NypBxUXm/uGqXK4crZz19YSX2oMhlT7vmPn+6GqpPPLfz+b+78mObYm/K/N9a1PtEQBh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JI/vbd3rVzzvIHH70ff/AN2vxbNdcZUP2nK48uEpryOXtraT7aPsojyVU+Z/tc5/lSax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32d44/4fw/4DXULKD82MZqpb2/7+X/f/AIE3V5Vj1DB0i4u1s/lczRlv4jioNYMYt/L6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XSDT7e7lmUdPM6ocNt64qhr9uP7Pm/1cXl/8tH+996iwHLz28V+Zpv3mRDvf5Pvt7Vz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0+3mim/uL/q/u7a5k2qjJwOK+vy6m5UuY8DFVFGbTIl+Qc01W+9UMlzliKdHyjGu7mvd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/k5YVHZDCk1HdvumI96u21sTCTXnK86jaPT0hTA98nimRK105jQcetW7TTnum9FHU1bu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7z1rqp4f7bOTnV9B+h2QiMko7fI/+1WsPNnnlMcuB/DH92odGHk2Z8zqzk1aOPOJr5rF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VkNjUeYPMGTnrVTUoyltcBOWJGDWrEIzbtjk7uTWbfKUilA5TI5qMP8Axol1P4Zzp3KW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Wr9nW8tyV61kyQGznxng19RUp8nvnjxqdBQeTUsfSoQeTUqHArNCLA5THeorl/LiPrU0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WHd610S+AS+MppmedE6l2WvQLa4huP3v+qEf3Pn+5j+GuH0ZfJ1G3l9JF/lXef8ATKKL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KvlsZdSsexQas7Ghbah/rov+WWz/WSI3zt9fxqOX/SL5AP4UVag+0f6P+9m/eybkSOR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aVffa7m6P8AyyyoT/ZrybHamXtPkfTr5ZkIyHBP0zX0N4VuLRx9rnw37sGPjvXzxcYh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Zr3fwcrPodgWyVCAnjrXNULOrEEI/wCWX8G//fzzT7YWtwfNmH77fvT/AHqiJj+zxxxZ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Fx+9/56b/AL9YmiNa/tobyOOcxclVkSP7uz5azrjR7q50+aaLunySfxJTf7Ql88+dx/B5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f2jEdIzF/rSnz/7H+zQMys/Zwf3X73ZsTzPvO1R3Fx/o80XlR+bGi+fJ9eu6rn2iK3uP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T5aLbzbi38393/pDq7+X8u9f7tAFbRvNt9H+ySxeb8iunl/N8tV9P0eW308y/wC7vjj3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jW8VxcGLzfKij+55f3t31pLa3luLibyfMtId+xPL+VXX3oAyf+Pe4MU0XnRRv8nmJu+X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9MYtoxIVcBH2hFH8P+7/ALNdALeLULf+z4vLl/6eJPmasbUPD/2eebzv3Usb7/8AfxQB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/rdm9I433bP/AImr3c+T5flbFdJJH+/hv4f1qG4gl88+d5mN6vT7fT4p7gyzTf7f2eNN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sQ/uopf+Wab/AC9m35vaoLbzv7Piii/5ZuzvHH/HH71PcXNoLe183/lm+9P9j71ZOnW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2KRPnk3/Mjd9tKwG7p1x/pHm2k0nlSJvfy3+5jnmrk8H2fyvJ/wCWif6uT+P5shRWbp1z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P9Zs271rqxc/aPO9aqyA5W/t4rcRS+b+93rG8n9z5vvf+hVmC4+0XEvkxf6t2/efxPXU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5Mv+rfe/ybldRWbd6Y7FvJD/ACJ89wGx822iwFWe4mt9Omix/B/q/wC5itHw9bRfb9Q8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y/m3yd81VuJ5RbzWoH7q4TZ/tcVd8Leb/Z93/wBPG1/50WAx9Qg8+/z/AKkb/n/2F71B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vM/9BrdWw6+bFmLfzio7jT4YM+T+6/jSMfNvqgL+heVbWjvnYGfPD/crZS7jLAhd28Y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vk8DFbttbZGcVLdgM62uZZ/3V3FJD8+x/MRlZK09G/0a/u/3X73Yr/8AAan1GOVkgab+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nbTLa4/5bS+XFN/H5f3XrPcDRGnf677VD50X8Ekifcyvaq2oeUM/uv4Pnk+83/fNWRf58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9kVUnufs4yJY/wB59/zE3NVIDmtOsMeba+V+6jTfHJ975v7u6m36xQHzOk38fmfMr1ri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03+Z/frJv7aW4m83jFMBNJuE+2zNIFGU2PtH8PatK3tvtHneVWfYWMpmkZQMkDNbGnCV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I1fw9Nb25il/5Zuzv8/4VnC5+z2582KPyo0XfJs/i/8AZt1elXFr5/UebXE+J9H+z/uo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ZKadwMKf/R7f/RJfOEnzv5f3kYcdKx5/9Itv9b/H/s/PXUT6dN9o8rzYzN9zy4/lb71U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k8B8oFU5P/fVaCQy2uLvT9Hiilh/dRu38Dbn/wC+6v2/lah5X9nzfvbhG/0OP7qMOOv+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rE/2mc/6XcXcX/PS4/g/2cVk5lt4DiqBHpdxqEtv4X1G0u7v7XdXD7H8x93zV51cW8v2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sk/ufLVsahNcDypfLi+dX/8AHajt+PO/3G2R/wAPpQMk0a3i1DWIooYo/wCHfb7/AOIV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WJm/ePJ84bKoob7q1zvha4/s/ULWWKLzvnb93I+3dXRXernWbr5MN8pLgKq/KzM3ymgC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EUUM3m/9M5H+VPWvTRbWtzc+b/z0T/4qvNvBOlW5vrxr6Q2kez5I4zne1ddbav8A2eIj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95GrPYDo006VxLibiOni3lIu5v9b8+//wCKqXT9Q+0W/lRRedL8v7uP+Nq+gfhN+z9d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5lpp/wArx2cibWfoRlSv3eazirsLnzrbeF9W8QedLpOlahdwyf8APvavL0+i1t3Pwz8Z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ysy53S6XKO+W/hr76stF8MeEogiWulabtGAVjjixUr+L/Drfu/7W0/6LcKf5VvyqxHMf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CR5Lywnsn6MLqFwzfgwqp1uI8dDX6Fat4S8OeLtOIn0+xuEmHyTCCN27/MDivmf4z/s/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Ei+16fJueSPZuZPyXbtrNwsNSueNfujbnzZc/Ps/vbKcPJ+0GL93+73Okcn3aluLeUD/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LPAf33/stc7lYor22sQ2+R/rf4P9xqzNU1GKW7zFEfNxip7aw2XMm5fPkd8Ku3dXvnwP/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rrcUlpYb98dvs8tnX15XpzVwpt6kt2PDdO8L67riMbHQ7vUlaIuPKhZh/EP4f92nz/C/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biYn53awm2v/AOO1+hWl+HfDfhK2xbWWn6euMGV1jRm+rd6f/wAJR4duMxf2lp0v/bZK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0NYX2lvNbalBcWjjqs1s6ENgeopIowpwDk+4xX3x43+Enhrx1pjRSWdvDKwbyrq2jjWQN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xV+Eur/DTUH+0xNdaaT+7vFDYK/7R7N92k42KUrnIz/dz/y053Z/nWIP9PziL/cP978K1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hHmev+ytanhfwtNr9xa6fp+nyXd3I7b/AJN2zg0JFnAXFv8AaLeaLyv9/wAv/WfhUg+C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+GdY1D/uHzSbvyWvuX4YfszaH4UEd1rEEWpamOQJFWWPvxtZcdMV6qdQ8P6AD5t1pmn+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C5nzn5mzfB/xjp+kTTS+D9cEuzP7zTJl+Uf8BrgtYuJdH08xXcXky71f94jRMi/j9K/W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7uuaTdfW4jb+dcJ8T/2bPB/xLsnEtjFpd1t2rc6fHHC5GR1by2z0/Wjk7Ap9z85QbT7P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/wDFu/efdFZdx5X2e7im/wBlP9rdu7V6J8QPhNq3wo1+PT9Vtf4FSG8t0ZYnUKOm6uG1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99ilZONjRMrLcf2fBFaj99EPub/4qWPT7vUbwm0sjcv/AHbeJmP86zrfUM+UCc4r6k/Y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b+71K0t7+G1EZzJCrL+8Sb/2anFEuZ4tovhbUD++m0m8ii/64O26uik8H3lz9r26Rdnz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Pnwb4VhGDoWkRj3s4x/SkHh3wkM407RR/wBsYv8ACr5Sec/NjTvB2twf620vPK/64N/7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9nzRf2Veeb/BJ5LfI396v0Y/4R7wng/8S7Rf+/MX+FRHw94Tyf8AiXaL/wB+Yv8ACjlH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xZgkEoYdd6EGkt/KtwREfNzXSfGS9isvif4nitPLhijk+T7PtVU4WuBv/NGnxTSy/vvv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Unc6Mf6nIFQT23n3/wC9i835N9YWmaw8TgEYEn/PRwta3/CQfZ7g+d/qv9Wkm+sRnV6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TQqhfHGawNM1hZGfyjuxTda8VR2Cr53GaQGhcQRQZPelt/D8uofuoopJpZEV/wDR0Zq6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ivqEUtpFJFpW9fOvJEaJfvDK/wC9tO7/AIBX2V4K+D3hvwjp0KRafb3Eqx/NcXMSO2fX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Y+FtQ+GHji4H2e18K60IB/y0GnTEfj8tRv8ADrVdGtN2q2Wo2MvrJA8a/juWv0Kj8Z+E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0mGXvEt3GuPwzRdaT4Z8YWzFrbSdZj7sY451H61vGC7i5mfmvceb9mPm/uvu/u/u7P9nF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v2b5NFWbXPD1tJdWGwGW0iHzqVV2YjanK8V8z6v/AKNnzYsfZ3asuRplJ3Mue2l+0Rf6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6rtBi508y9fLrkLm5lnto/L/AL/Suo0OW4SIedH5Sn5/99qYzlfFH/Hx+6/1UiM/++23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f2hN+9ki8x1dPn2/LXaeNrma4v8ATZYovsk3n/6uT/VvxXB6h539seb5X2T98rpH95dv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rj7RqE0UX7r596R/xf7K4+9XZ22j6t9mP/EvvP8AY/cNteu2/Zl+C8vifx/YatNp/wDx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uWVdpx1/2hX3TF4H8Pxfd0PTF+llEP8A2WtIU7kt2R+cVrpmoQzCG4hnhT+80LD+dX7W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JkTYmP7v96vpr9qLw1pthpmmPZadaWSgOHaKJYwy7o/7or5p1AIhHlSBgBjiueSs2hp3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orjk+VmTzZPvp935faqWrg2y+V/z0TzvuBmrT8LebfaRFN5Ucssf3PM+VlqGrmyYgt5v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356nnt/I8rzf+AH7qp/9lW2B6H/gG0fLUH2cMpxF5sm+osa3M2aAXI/ef3/k/wB6ltv9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37H/AN6trwh4Y1DxVrP9n2EWZnTen9a9z8Kfsrs+ybWrzyu6R2kjRuvHf5a0jGT2MpVL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948KuZGZC4WMbiKB4f1DT7Y+bayWsX/PTYy190aB8KfDXh2MCPToLiQD5ZLqCN2/76215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fDd7i0tbezkGPntkEZH72EdVHvXQ6LUbtmftbnydrH9n6fcGLzv9L+X+Dcr1a8PafLb5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+Hrj7PfxSwzSff2ff3fLXo1vc3H9m+XLcJMP+enzfPWLRKJLmfznJM3+58n8VWbOZ3iK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rb+fAJekX/PP+KtHStFv9auxbafbvPK3yiOMZPLf/XqLGqKpm3dKzhPLq85s4f8AW7/nt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lfS/gT9ld5BHc+Ibjyojg+RD8rr/ALJO2vbNB+D/AIS0FYjDoNhcTR/dnuLZGkH47a6I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dQ+F3jC4z5PhTWJfn+f/AIl833fwWqd/4aufDuoxw6vol/Zb0V1j1G2khZm/3mX5h8tf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3brnS7f2MkYr40/bhuNP1jxHo7aXe29yBaooS2YMv3puuO/T9KrlsRF8x8+a/o8Vx/yx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KwLcXVvcaf8A88v+mjru/Guptrj/AEf/AK5/723/AMfrldMvIolmWSLdI02FNYFWNbWJ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RnLh03s/+cVeBmuB+58v/Yj+asgGL+0JovO835Pk/hbd/drpLbGn3/tvV606MaR6Z4O8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5v3H8z5W3Vr/APHuDF/yy+5/tVR0KSK4s2aL/Vbgn+5V64t8A/velcMm0zojYx7+zSNm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b/8A0bzZPRP+A109x81ue+K5u58rJE3+q71UNSGjiRrMVuPKl8uLzHaoNQ8QWmn6fN9q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8Qc6vN5M38fzxh//AEGsS583ULeKKaWQeX/yzkfcu33rrjHQix7To2of2xp5/e/wfJJW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W0u4vO+TenybfyrzrwdrGoaPqHlf8wqR96R/w+Z/Five/C3/AB7f6X++l2f6yT722k0F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VokdCODkVt6XbNG/7xSw3c8VtvBbiIvHFtbfyd1LZon2ggD5c8/NWIzFkgmfczOG3dC5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A3EfHULS21s8xC3GyD+8CelSSQWybirZK9CvetbEDMxjzV81R/F96sgW920jkyzuidWX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+9H/AI9Tvs008Efmwxj+N/nrWKAyR4fu7gf8hC4lj/uI+3aKsReEIbf9+8SXUw+4ZpDV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/N8ofwRwfdq1cXE2n+5/uH7tPlAgtxMCRL5A+X78bt8n4VJMZbf/AKa/N/rLhPLVW/75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pj+yyf8ATNPlaobm/M3lxGUyy7fk471NgNCa4xj96JZfv/u/mVWqvPr93cDyrW1nlO75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55/fS+V8/wDfFaN/qEtgvlWn7yb+ChATwzXEeftVlHl/lw5/Wm/aIbjMX7yKWP5PM/hW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kN2+6dPkTy60tPsPP5lGZEXb/e4piZoz+TAPN87PyrzsplxcS/ZzHFdx/wB9JI/vL7Yq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bP4ayZ7mHT7jy5R/rP8AnnQCL/8AZ/kTkStJ5p+b9581WIdEgjd5JX8ySUfLxtqsIZsR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abmq4L+Wfy4pYcTbN+z+7QMlFv8AZ7jriLZ/qPuru9ahnuJbibEUvm8fP/s/jUNv5UGf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7NWpp48gHyvs4H3kSNNv50ARaTB9nnMxl83+B40f7tSGfqDs/2PnH3aW4uftGY4tlzs+/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5ttB/wAs/wC95fLbaAJblpjA8sZEm3tmssfazB53leb8/wBz7qr+LVetS1wpEhMX99Nl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h2/wfNuoANOEuPKlh/e7Pkjjdfm/H+9TLWS7tbohdMby9/zvJMrAL/8AFVZ/4+IP9T9x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pftP+jZ8ryZd+10jTdu/2qCx9/b+f+9/1v8AGkf3fwPy024uLCe3MXlfZf8A4qsnUbS4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RIg3yxuD/ACH3qtZ8+382Kb7/APy0/vf99UAYxt5ROefK/wDZlobPkNEP9XxurZt7aLke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E3bm9KjgtYNkkko6sN/zfKtAjGAlEXmgZ/gpHvWZVBjMuDnYcba0ri0iiZHE5Ebcsv8I/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PuP/AHqAsUra44MuP4/91qsz6jp4B83zPMDD93s+9Uw0+SfA/wCWv8dOGigPsaLJb+VB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4uD++/wBE/hj2bd1a9xbxQW/MUH3P79M/sj7P+9ii/dZ/jTvTfs/7gjOIvv8Al7PloGVL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n3N6R7PuVZGq3T+XILYyN/B/tNS23lTmXjqv36ntp/s9tKJceV/z0+6y0AJcR6hfwZZC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e1nNgP3wzL/CP7tSWx6yxH91s+SP+9+NWD5U4Ii8vP8AHGlADRf/AGj/APY209Lx1yM0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zz3/ADVHKcdOtZpATea79Rke1Lgnr/49UQkJ6f8AjtJ8+P8AGmA7Kg9PyqzDIqDpmq0T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0PKUz8u33NSBbLb8MWAX/AGeKY+IWyAzbvXmq0eocMuA2elQPf7FIdue3agC090YwQFBP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2BTIHrihb+JxgMAfUmpInjdC3mcDtmgB8V7IBhm69aHvXOdrdOlOiVDncoOaV0Tjao4o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mJyyDqShXP51Il2WcobX5O0m4UNsAw6jHZRxmm/aUHypHtHcUASC4IfZhiPWhLeNGZ/L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7CkLkciQqDQA4zO6NhSuKhj3FSXOfxq5DGhT72SahMS7ioxmgBsbtzj5RQ6eZxv21C6K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BBBHFACz28f/ACzlOaj1CaaaAxRQ+aY03pHv278ds08EA5FNW/Ew4HR9lAXMnS/i5pem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3o7/AH3uLr5wrH3X71X/APhONE1C/mli1az/ANj51VX96dcH7Rnn+7srPfSGvJWVjzSL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NKM8f/Exs5Yv4JPPXb+HzVsi4hzEbX97F/0zdWrjj4OtLfYRaQGT/no6KzLVGT4eKG8+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7R/47THzno9xr9jo4/0mUWgkfYjlCdzf8BqTRfNg82U/8s3bl3Hzf5zXlV74BnkhIfa5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G1y3t/K+1TJah+I0uZG6/wDAqA5z1L4k3yXmhyb0RpSuEYMCa+cNRjEl26chh2rt4PCd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PIbc7EJ+dcvbaaLi/clslXOW9a/aeCav+zOmfjXGlO+IVQp2El/dI8ENml2F+XDe9Sz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SXZ/yzQxru/Gtu40/NsYooc5f/WRvtZayvs/2e5PmzXB/uQXCbl596/SWfnEVY1rFvsc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jDN7nNdHqS+WUA7JXNXz+cGJ7LTh8BlWfv6GAeWNQaxqH9j25itf3uoSdT/DEv8A8VVr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rf74/hrGnt655SO6gkndk2jRbLZCRlvvH3arureI4NAsGdyJLyT5Yol7Vn/AGz7DZsy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B0OO2sp/F2t/PDBxbwN/G1TUqezhc9PD4eGInz1vhNb4TeD5tQ8UReINblk82NGmSP8A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tbm4/dCP7++uM+DtvqGv6fd+ILuXnUJmd/7vljgKK7+FMqwxX4Hnlf2+NlrsfteXUvYY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bXdv5d6o8mSRVSRPl2NjiuRS2k0mS4sLrMtuhyw/u/7S123jGCSDSWx6rXNb/wC27ASq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89E9frX6pws+bL4n5LxRpj5ma9t9nwAfMiblHHcU1eAaLe48jj/ll/cqby4rgbomwf7r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3lT5bDHcGmzE84Pln1FROuDgkj6U47Qvykt9aDKxyOu2iEkiMcHrisRU3yYzgV2moQrI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Tah2UdK8yvSs+Y+iwVW8OVlK+nW3+VTk0wT5g59Ky5JHkny+anluht2ivM9oe4qfwla6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cAipohcQBgrhww2kGl+yPKIijbAPmIPetBbLfDgthjzkV+P4/wDeYqcz9cwf7uhCBlS3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k4G1+alinltojE8fyOeTuBIq1b23Rmz5m7AHFNm04m6CfdZj8xZuleYdhni48mf/AJaH3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uLCbPXeuzrWm9jtY5LGP/dowBBgffoLOSv7+b7OftX+s2f3Ntcrd3pfKp09a6XxncANH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2ZBr7DCKVPDxgfO1UpVpNlXkmtCM7bcn2qGC1LAmn3LeVbsK1gnFOTFJqTsjHX95dn61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WHp0e+cmt+3B3YqcKt2ViH0LUUvkxkKKq3E4hhPGZKuFQFxWdARdajHF6yKldlaahBnP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gXyWj/e1ettP+089Nn3vn+9WiLC1l/1UWPpTTo4TpIy/xfMa+Ek+Z3Pokhg0+QewP3An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1myD0rVFvNNnzbo/7FMubSWe3mi8zPydcVrRfLNMiorxaOW01cxH60l7YeYpNN06UpGa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T5KlP3z5vadjl3iIcrU0ceVPNXr22ADOBWb5hT8a8ydPldzrjK6J4W2oaj1FvORVFLEc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TKtZt3VkStHcXSiLeSFBl2ZwM/jXSIXkjLblDj+DdisbQocavZ5AK+egwf8Aer0BdNsS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r57Hp8yPVwruc3bnNwYpf7jf5/lV3RFw11xjla35xF9nm8qLyptnySVT0fTtqzGST94+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GT6mvd/BgZ/Dlm6ZVREuS/Arxf8As4Dpv319GfD/AEf/AIp7T4+wh9646qBDbZZPJ82S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vOPm9/ufPt216VPp+k4/5ZiT/wAd6Vk3Hha0nnjlil82KNPnj/v1z2NUc5bWHnXPlynH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aWGXf5Wze/mfL8prXtdI+zebNLL/AB7/AO9tWtG30+11UebFN+OyixociLf7P9l83/ad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DVW4/6a/wC1sj+7sx613GoaB9g0+XzZZIot67Pk/iH/ALLWbbW8UFv9qli/db/n8j7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A5HRr+aCC680Z8xFdP4a6D+2w8IiiJi+TPXPX/Jqe/8AC8v9nxyxS5i+++f4abb6PLb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+Y8n932osBV0ef7PbmX/AJayPv8A+A1d0eCSawyT5v8A10+b5uc1uaR4XmuoGY7MONq8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xLFFFj1xUXA4S/t8GKXy8x7tmymi3/fx/uo4v7kkny716111x4emnh8yOLEf/TSq/wDZ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d8ifd21QGbb6BD+9lMf+5v8Am3VTn0+G3t/3MrxTb9ifJ92upMGPO8vjzE+TP3Upn9nx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/boAx7Bo97rERsxy+37hq3ZQON6LMr7j8jbeorYWyjTIVURj1TbUkcEUClIgoz0+XpUg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vJgbhhMfd96ZP/oAmMMv8Hz70+Vq1xAj438ileyXYgR8ktg/7tWgOFuBKdQmllCfc3+Z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bj7WP+eaKifxLtrQ1/T5IRjOYt30qb4feTYW+rfah+6/donyf73SqASWzJQhMHepKPn5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/wBZ/HXSXGnxc+VL/t/zrJuCPIP7vndsztoALJRyyDOK0oNV2fLItZduJrRSAvFRyySk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ajLk/uv3fy7Pn+97Vnxaukd+crmI/fXOdrVi317Imdrce1URccZ7J/47SsB6NbmK4zLH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ogz2B8rZ538Hmf3q5y2nltxibzIvk3p/tVYtNRmlbzASNpoWgGzbBooIopAu8R/PjvUU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3/1En3aiuLiMSRySS8yKodBUc12X3bDkZU0wHWzGMzY/5Zuv7zf9+tLR8zGWudtx5NxL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WGsJm3HGaxsB0s84trc4HT0ri9YuPPyf+Wo+4Xf73sa1m1gTZ+YsD2rntRcS3sI7A5qk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eV8jyRp8zN9atz2/E3m/3Pk8z5vm9aj08+RcTffji3ttQ/71WLphLDN1+ceWmf73rWqA5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hl2zc70wMN+NVPIjIz5ma07geTfx9/k2P/tVGLi1Fvd+VF+9k+TzP7q9/wCdNgR6fp4v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+naophzJj/lmqirVuSR5UUZ83Z89Uyucv/d4f600AunXEVtfxSyw/av7kedrbquD/R5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4/u/5zVaCJ43WUOyIepQ1ftTEb/91/ueY/zbmpJAUoUMeqSRySoI9/8ArK6ef/R7DN3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8LqW4qjrViIHSWILnP3wPm/Km6fby6hb6j/asV5+7RZoJP4XYdV/4EtAH0D+yr8P/wDhJ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Lp9mnnf7LsGBC9Ntfc+ualF4Z8N31/gLHZ27SAAYHygn+lfB/wCyz+0FofgS5vY9WtJo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qqYC9z6ivZPid+0n4Z8eeA73TfD9+XvLyJoym8cblYDPPrRFWMrHj3j/AOJ+t/ELUxPe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by+p7H6msH7RNWfp9x9pmIMqGTZs/wCBCtS3t5ZiYz/wE1jOTuCjc9N+DXxb1LwlqtlY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Y4jC5YmPLAevPH4/WvsIfZdf0jmPzrS4jV8P/Ep5r8+NNtpRqEPkyfvXmVE/3q+/PBSN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LCAH6+WK2g7oaVj4X8b2n9n+Ldbs/wDn2upIfyNc4Z5fIIrt/i1Ht+JXiRexv5f/AEI1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WK5ZblrY9U/Z2+HL+LvE6X14n+iWJEwYjh2SSP5en9019fXl3baBpZlmIjtoFUbh0UdK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o/w0kuH+/d3ksp/8dX/2WoP2pfGx8OeEUsYmcG7YrKIs79oGSOPpXZHRGLfMzxD4vfF3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hrfSPm8u2+ba/GDu+96H868208TcmKXyfk3p/eRqm0+5iuJ5v9XmpJ5xbnjH1rnc2acu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u/8A7ROg6/c+ZHNGptZXk3NvL/d5P/TT+H0r3/xX4YsvGGiXOn3sSyRyqVORnHvX53L4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H/Lu6uj/AO0G4/8AHa/QvwH4gh8SeFNK1GBgyTW8bHHY7Rmt6fvppkNW1R8MX/h678Ia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4/v/eX3H6Fa+mf2avAlvpWhy6xNF/pN2dvzDkBTkH9fyryP9tGWHwX4m0zVnTMeq+YM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5966T4bftleANM0Cy028lmspIlVH88/d+XrRyWYO7Wh6l8efi4nww8MrLa+W2p3LqIYp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Kehr4R8ceONQ1j/Wy/2hLI/9/c33q7T9qv4x6Z8SvENjDod8LyxgDBQpwV3CP+qtXg1w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utjP/wACFUwiiiNQl0/UP3MskX3X/wBr/er72/ZN+PF542jl8O63cvfX8aobedzuaQfv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4Pn1CW4/1sUcvl/8tNn/ANjXsv7FFvd3Hx50aaKX9zGJvP8ALfart9nmxlaIhY+z/wBp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vqAljC3FmnnQz45XHzf0r8wbg4uJos+b/BX67/EF9ngfXR13WMq/+ON/hX5O39zF9oPm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LNRPQpHPi2ME9fdH/BPZje6V4yupI8EzWsII+78qyH/ANqV8TTDdN05r7t/4J622z4b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J/3zDH/jSiJnoP7VfiW68P8Aw4SSynktbhrqJhJGdrAfNmvj+++I+vTaefs+v3bE/wDP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+gv21fF9rpsWk6VJN5clypkA27twVtpGP+BV8pXX2SM+WYuPufu49rOtTN2CKuJc/E/xf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+3/pB+Zqj0f4ieLZ7gyy+IdT8n5v+Xg/L/itZ1xby6fcRG0lj1D738ZXb/s/LWWLjVdQ8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+Xv+Vce9SmVyGzq9zc6vqZuGuZp7hjkqq5c/7zVi6xYRQf6qWT92jJ32o392q8+j6hc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6iR72+ep7aCL+z5bWaKSK6jfenz/M6+1U1caRW0a4mt7jyZf9VJt/eR/Lv/76qa//AOJ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yPHs+Zf9nH/s1WbfUNPuLf8A0u0k/duyff8AldT7/wB6s248q4uLXzfM/ef6jzPm2L81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zWjfJEghlH+rj3blq7rkMni3X4NN0+E3F1K4GB9awLe3+0XF35M0flbPk8t9qow/ir2r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vilaS3MmbbSViu1J/i2sFGf++vu1KQH3R8I/B0PgjwDo2lRgLPHax+cy8bm29T/L8DXz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eaFqUvhPw9qn2FlTNxfQozMrZkXy1ZT8rZX+KvpT4leJP+EU+HviLVYwfPtdPnmhRPvMy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+WOsa1c6zrWoa1exyvJfyveskvzrl33f+zGulvlRzxvJmT9nm1i/m1C6u7ibzJt7yb13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L8C/i54g+H+qH+z5bltM48yzv2yij/dVlry230+W38qLzfNi+4kexfkY/wB4flWjpwlt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4/uslZpm9j9SPDPiWw8beG4NRtXWe3uF2kfK4DdCpxu6GvjD9qT4aTeD/Fcl/AT/AGZe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zMWHTbxn+Vev/ALEfjFda8D6npZOXtb2SRAT0XbHn/wAeLV1f7VPhpNZ+Fmp323dJp6tc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tN0Z3sfAuZR/rYseWjImP4mroPDmoSGwGyPccdNm6uGnuDf28372OG6jff8A3d610unX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Nij2/wCrTayVjctO5meOSZdPF5LD5TQP8n/fe1ev41H4W+G03xP8T+H9J0SWSWW43JPc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dxIVsdK29fsX1sPAo3Kfk8s/xszHaP8Ae5r7N/ZK+BUHwy8GxapqEQl1u/jRnklC5iTq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dj2HwZ4VsfBHh6y0qyhWKK2j2AKPVix/VjVjwn4ss/F1jc3dhIskMNzJakq2csjYNee/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gS6ht5Nmq6jG0VoAefvIrH8PMFVf2Snnm+EENxcHdJcX1zMW9dz5rrjpoc7uc9+2BN5W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dqnj70dfNVrcwBdzpgKd2QvzV9N/tbwyP4f0tkVZCocZf/ejr5Se0a4lxKggYnAlikyP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hsXNQtv7QuDLDv8AL2bH8xNy7f72Q1QaP5uj3/k+V5sX/PT+H/x6se40+LmLzZPN37/M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Q3bC18maSSb3d8n9ag2Rr6hetBJcTxN5fkps++NrtTfD/iD7RY5P/LN/L/efLuaudvYw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5x/e9K5W/H2fzvssv+39z+LFNK5d7H0p+z7440rT/idFLqF3b6fD5E3+kXEyrE3y9M16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3w/UwafLJrWoffSOy2TRv83PzB/rXwno1v8A6qLMkUuzZ5m/buWo/EGn+f8AZYbU/vY3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+bg/8Crog7HNJXPvD9mv9oy9+N97qz3FillDblFjQIQ4bbznLVm/t3TJbfCKZpZESHcud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v9hLQk0rUdcIuIpjKyzMIgQFbbjHP0rvf25NN/tX4UtBv8vLqd/p++i/xraTvEyPzfHj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7e0ikePZJvaKP6nK16D4W8YRahfxRfa4/Kkdf3du6sr8djurJHheHRbDz5bf7RjqrzfJ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fpenQXbL5dzIG4Iy34Vz2ubI9U8HXEXiHWP7FtIpJbuR1Ty5H3eg3cdua+1Pg98JbDwF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zRr51wR8wO0blHHTIrxH9jf4VNLd3/jTUIs+b8sEbgMrZx84/KvoP4ueO7X4c+BdU1e5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7zybWYAe+FNaQp21YpvoVfiJ8XNH8DQPGZlutRA+S1iKu6tz95d6tXzl43+PPivXvN+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tn2N2Rtvzdfm96+ZLv4heJTql1d3d3dalLNJlzKrOq9f+BVY07xh4g5klijmhj+d/wC8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U9zuNa1nUNSRmv8AVBIx5VpZc/mP4q47+x5vPllEX7qP78f8Sf7X+7Sf2jd3A+1/vPKq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RRZk/wCmm1WqFfqUlYxp7gQAy/axFF/zzk+tcxMwutTDK7nfLkYTarVL4g1HyPO/0bzf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LVPFF8sUJs47j7Wku2Py3bansf4StIdj2cW8Vxfxy+n3JI/utW/bmK4nPP71Eb93/f8A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7/0WW70/yvuo/l/d929lrutO1jT7i/i/deVF99JI/u7alSCx3vw+8T/6OYZYv9zf9566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/nT615iLeK3t5pbTzP3j/P5j7WRd3b/Zqe2+IF3pH7qWL91/00Tcq/So5UWmegQHyRy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6UvlRwurSLt3KmaL3xnEkcrh8yn0GK5O58Xm2t4/O/0r5NiSbNzLUpWIbuce88d0WunC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mqeaewngik7/AMfSpLe/0qfzovJk83f/AKz7rbfaq2n6dFf3E0MUrx+X8+x/u1vFjNPT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xfZFj5fzHXa7f3hXqK3H2c+bn91XmdpoMM8/mtOssuz541bf39K6XT/NwYvKkl/gf/aq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fLYkVzd/4kuIAyRBs1ImmzRWokDMR9aJdMMkYcBiazA2WvSqbQFB+lNt5i2cyKD6Yqnc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0qBtMupv3ovRGPTFakG9Bq8ODD52fLX7kb7mWnWPieKAGLE5/wBuSNawbbzfP8mIeb/f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67JP3kH8NUBesNYCzM0YbB/vNyKiuJJr2YGRsxjoM4pkNlEjgEvCU/iJ61JcQZUpHI0p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K01xP5cA/dj5XcP96lEsltMYYYvNuf7m75V+tR2sU1mkgRBHz61Lp9xFYAy/6r5/+Wjl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nObqLzZZO0afd/Gpza21xI58ww4/gPyt/wDZUmkXMWoZ82OP5Pn8x8NtqX7f5Gf+Wv8A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y109YZzKJjLEh+XIxS6hbxXAOP8AvjeF/wDQaiv7n9xn/VRJ9yONe9R6cJbi3/0uLyv4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jnNx5PlmIRp8/wAu6rdqYZ/3ZtMwj7smz+KrNv8A8f8AL5X+q27H/vVfnMluOvlD76J9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iOMgj5s/3vakHlDt5sh/j3/dquNQiuB5scXmfN/rNn8VV59PiM8cvm3Enzf6tH+XP0oAN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o5v+B7dtVbfxB5GbWKH99s+fq0a/jWmCIB5v7vH3Oarn7Ld+YWmHH/PE0ANt9Rlt8yyx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5VJBcyXH7zy8Z+blNtQTJYlo4/s8jSvwrPzmr40mW3kCvx2ZN33aAG21xun8ojEh/j/v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wP3THDv7+tZa6fEO0mf4HH8NW/s3n/vf+Wo+Rk3UARzzw6fPL9rmjtYv+ee/cy++FqOe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/ey7Pkk3t861pW9vgHzYcb/4z/FUU4AP70Z/uPv+7WaRZmi2lvwZf3f7v5XjkTdt/wDH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PKlh+y2H8Ekcy7latO/86D97F3b50R9uVqG40+HUBHLdzSf30gjfbtrQCvOIrcYkm/2G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xziX5/vo/wDepf7PiGYvKx8/7mSRPvfWk/56xSxRy/3/ADE+WgCW2v4sEZj8z7uzf81I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+5L/JJH95fr/s1X/e+eZfKt4gBtVI02qy1aM83kHyh5pH8H96gBjIlrLIYU/fN1wm7f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Hzp/FmsfTyYcyxTY+fZ9G9Ku+fJ55Jh/edS+/wC9QTYb/Z0wuDLFL5Uu3v8AxUWtxLce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7jKrfn/FU/n+eCMp+D/MlUPIlt/OOPNwnyR/3qB2LMoWRyynOfSkWDP+t5/uSP8ANt/+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omkj8pv8AnnVn7Tm3P7rMf8dAWFHTyojx/v8AK0C3NsDLF/33s+9Va3mW3iLKP3J+5I6f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3EucfZf4/wC8v0oCw+3bzyZpeSPl/wB2jz8zEA5HrVa2uPI6/uv9uP7u2op7ze0TQjYd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sa0KrB87SZ9qfLNFIdofis6IGKdFmkBDrmkvZI4YEKvy5xWRJfkvbO2jZmEkhx/Dz/Oq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zF3DPzDH/oNZklncS8QYclsHNZp0y9Yhk3BxkELxQBtrrlrckrGGQDoXGKd5LXIBMsa+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h8zIW9mq5GZ7fJATjt6UAbVvHBHIPMZJWHbbU7iNpMRptU9wtYsT3Eik+Vy38Wauweci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X81xCyR26QuxH3pO1MtzKoMc0qXP9/8Ah/Kmg8/vP3h3fM5pbi325/76+SgssW0puE3S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hvYqhDf7TVStbkshYQOr9g/FT20U9xIWmjCj/ZagCRpUV9rNhqkeRnX5cHHtSuhDksgP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AAx9KACFiyHfIFx7VEYmclgdw9amUKAxYbqjdhJGRDlTQBDsJ6DNIUB4ZW/CrART/CVP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rQBiXCRxu/nAj+4GbNMmmKxp9nISQ/eLHNaxsUlKtMBkdMDNMayhl3jJjf1VaDIr2t1G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bg1JJp8UqkDg1BDoyI3JyKPcKLct7BIRhRmnpcIV+UCnQ6PAVJwc0f2eik4BoLHeeuKQ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96eLVemKNwKbEMjoeVYYNfPuqedoniK7HlYAkKjr93NfRf2AnpXhHxDviniO8ib/AFSN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q06a7H5txjB+whNdzMt9ZlvxLFLFH9//AHaq21xL9v8A7Ph/1Pmb5vMfdv8A/iaxbnUf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mka7WrofD05vF3qgUIccCv165+UNGvq75mPsuK5bUG2q/wCVdJetuaQn0xXLapIF3DNd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hcK/vVGXlzVoy/KRTIIRKxrkaPShojW8N+G4tTnL3OEtYhveRugFcR8S/Fn/AAleqwaX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UJxvO7Ga2PG3ij7Haf2DprnPWaVf4j6VjfDzTINR+JPhzS8Bg1wsk2P7wGdteLmGI9nR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kZzPqnwr4Th0Dw5p2nCMkQwIu0fWtWLRlkAzEYgO7fWtkxMsjSKqMqjGM80rzg2/yoIm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1KntJyP2inT9w88+Iejy3Gj+XDL5UhmVEk+781eLzjUNHuD9q/wBbH/y0/hr3v4ipu8Mz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z/cbP3hXi2o8g+dL5tft3CL5sBbsfj3FceTH8z6jLSaDW0MkTCK4X70Z704ZhyJF2kVm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j7pFaAvPtA/e/M3rX3S2PhKnJ9km88MKN3BxUQT0pwGOKZzFeZsg1jXlr5hPFbk6ALmq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Oqk7HNXHh/z8kDmufv7A2xOP9b/An9+vTbARQDMoz81R3Ph6K/n821i83+5HGnzbq8XE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A1nKryyOKEKwTKI7qMyrHudP4aPIOCDL/wACj/h+tRefmovth2PD2bnzP6V+I1n77P2+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xG8kTu7bv4V27aWSaKZYYmV4J1P3wc76UNKlvtBJyeoOQ1CmSIZPJz1UcrXObhcXEVwP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CwRvm+pp/2eW2njl/cXX/XN9tQm2lOw+Un+x/tVNiXyJvNij+59/wDuVUFzSsOT5Y3P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pXk8h5MnH4cVkW9vnNa93DGAuzoRk1XSLDADivvY0raHyiq8zbBYFjhNc5qc+XKity+u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puLj1rlxUlZQidGGjq5Mv6Rb8E1t20O0kmo7C2EcQ4qxcOIUOK6qNNU4Js5qs3OTsUb+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dYRNfmaTmSNN/wDwLmsV5DJIT15rtPhxCso1HeAceXj/AMerzcdL3HJHbhI2nqb32fz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N6rf9nywL5s0WIti7Pk2q30qxNbYgIiH1xTZ7nUL8QxTHzfLTZDH/dUV8ke8Zotxnt9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yiTayjHtUo067ORLBjP3SlQXFt9nt5j5gHlo2/zPlrWmuaVjObsjz61AAqwBmsd7toDj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tffUq0YLlZ81Uptycol8w+Yjg+lYlxEA30Na8VzvZ6rXNt+73d6qvapG6FTbTszMGd+R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U3i2irtljysHrXBRiovU6amiNCCCIEyxn/7Fq9FsF+02sZIQ8V5gp5IFeo+HrWSfTrU+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G9K4c1jH2acVsbYC6mySSFWXaVzxjFTf2eYICRa8+ocVL/Y2oLPHLL5fk7/kw+1q0Z/N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Ls/4+PvMlfJJn0BQ063uGRT5DOSVzx0r6N8BStPodo06G3YLsCgcEV88afLqP9pRQwMc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1f4Lt3tdBginEY2IilWHINcdQdMX+z7CYH93y3en/wBnxW1uSDWmNAiI/wBFlx7bNy1F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n979/wD2d1cyNrGZBo/28nEvlf8AjtTtok1ikayHGPuHdmniCXBIi/2Pv7qs6dcSzwS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3t1CGY11p/n7vMGf73yfLVMaPDnyoovKG33+eu38NTq1pfSTQx3YlT9z8/yr83/jtYv2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mh/n8t/lX3oQGNbaR9nX/Rpcf7CP8tWP7Pu5/wDlrJ/D/q33d63B4f8A9H83zeNm6lWz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86o/mfe/CgDJ0+01TSPNzE0Xzt3NaFvcahcW/lGLzv7skifNVm40+68/zTdyeVJtR/8A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A+VdyeWWrMDJF/KP3Utr+6/H5mqr/aFpyJdPvPvf8s3Wtm5ikVzuumc7N7oU2y7ab/aF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ST+5WqAxhcWGT+9ki+62J0p1rdWL3HE8cf8OS2K1DDYSn99cBv9+qd1YWsd2RZld+z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J7S3vjmWF5P+eglxSr9kuDL5X+tj+/8APuqMeHjeLtjUeb/6DSz+H/s//Lt/Bs/4F3NA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Af7oqE2bW8TSLIrL79qih8OiNzIIjGfc1NHpcjgl1O3+6D1oAwdYO63m83/d96b4XjFn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Mxt2P3/8K6L+wMD93Dy/b71Qjw9FPkC1/wBp+nzVYGSmswxTkMyL/cZdv6077TbXGQJk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DI5+zRf7XAqKaw00j/j2i/74oASK3j8wk3SHsFJqK7tkeNsgsOm49KbLZ2vzER4bruJq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bA52MflpAc7qHlZ8qI5P3qjUZ/1nf7yIldK2hwlCksI8xzlz/F+FJ/Y0UGePTrTAwAJT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+9Tra4PnEDj/AIH96t+DRorgSg/6z+D5qzj4Ymg/e/7VACYlLebjzotiv/u1oXAj+zEx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rC6gtz5XTZscf7NW1ULCCRigDIPnTMcRHy9tZN7dhLiNduJNm9Bs+9XVrPEFk+lZVxbS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UNAZn29ltwI4syvSi3mH+qizLs3v/s1ak0qaceWIv9mtg20REXlRSY8tf492/wD2qVgO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YD5ju7mp9T+0gCQ71LLvbyxWvD9knuRGI1bZ1960jAlxbYX5eccelUuQDgdss48wf6z7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x+9H73f88fPzV6fb6NawQfwD/gVQDR7X/npzv376YHEX0939o82X918m9f8ACkFtwRL+6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n/7Vd7cafDP12f7NUf7Oitx6fdRz/epMDj/7OminMRk8uL+HPzcVYNube4tTF/qv4/8A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s5/eCWT+D/YrnRp0txnzfM/d7UeDZ8r8/eoQGnp9t/bGefss0fyPJ83zr2qxcW+oaR5s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yf6Q+5vM9/l+7Vu/t4v7P/c/vZZP+efytu96J418u1gcEXfmeZzJvqgOMtreLn/x+Pf8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9n3EsUUUksVw+9PL/wBYnTj/AL6BrpZxFbz6h+682WTbvk2fxe1Vre4ltvOlhhj837j+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aA6DR9YhgB/0Xyv/AB5lrrdNvI7lQyk/iMV5fb6hNp8/2X7LBL8/z/7an3rr/A1xqviD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vZJtn97r2/WsGuYFoe6fAXwBP4q8XJfyoTp1lIsm4j5DIrq2OBj7tfWWsaxaeGNHmupi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4Xav41l/DzwVbeCPDdrptvGglRB50iKBvbv0r5k/a3+OySXUnhHSbsxm3+a7kCtyQzK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xsZnnWva+ut63fXrtueednJ+p/8A11QnJ+zS4P8Auf71eeWV/FPLasbmUzSfc8x9vqf8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RXPnmXEuX/eD9K5XHUvofpb8H9NTS/h5pkCLtUhpMe7MTXyB+3H8QJNH+KVjpazvJGtj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MynqR7fnX2r4JGPCWl+8INfB37Z3h+K4+LV3qEXly3UdjD/rH9Hk6V2tWic0d2eW/DaW6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VViMzJNGcMzL/e/2a1PGFv8A2hbm1iu7iKXfvT5NqutZ+jXGlaR5XlSxxS+Tvfy/42zT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JM5jZCm9Pvr9K5eU6EyvqHiG1t7c8pLLvVE/3f7xr7u/Y51d9R+E0EErkzW88i/Nz8uf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fypov3vmP8n9517/AMq+7P2I55X8EXMcn8Mjf+hVpSVpBLYl/bk0BdR+Esl7HHvu7SVG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v5Z/Cvg+48L3dxb/AOq+yfIz/vH/AHrtt9q/Rf8Aa+s7W6+B+qtchj5c1vt2nHWdP8K+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aMAB5bbC3r3raaJiUfC3hf8AtC4mlml8rzNyJ8/zO27NdZ4g8H3eoW/m+T5Usn3/APYX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vqBili8ny/8Alp/Ei7vvV6CNYi1C3PlSxxf9fFc8jSJ5drMNl4UsH0yPfN9o+f8A2tvd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q/gnwrL4g1OEDV9TC+WWBzGgaTB+Ydw1eY/Cb4Dj4jeNpruby5dPt/L87/4n6cGvtfUN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l0Rb2NoqqcdFHAFVDUiTSPGP2vPijB4K8DnS7ebZq+ogmONWGdisNxxnPevz5zFbX8V3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p+JOrfFfxR/a13F/okf/AB62/wDFb/KAfwbbXIQ6dbpapJKMYpy1Gkc3jM/Mscf3v978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k0j4OaVjl7tEuXbGMlkUf+y18B2thp9xN5U3Ec71+lPwIFrF8KfDVtazpOttYQxMUPfa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2lvht4n+KnxMsrfQ7WIrZwyxNPeRSeUoYofvKpx2qbw9+w9FdaYn/CR+ILk3qbQP7MuA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1zXvfjn4m+EvhsrzareW+n3Ux/jUqZD9cfSvMNc/a3t9MuNlt4dubmMnbHIsynzPm6iq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1/YP0nT7aY6d4k1RbmTOPPmj2/8AomvF/i7+z74i+GGi3ct0zajYFlEN1aBztyzf6xt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V3gf9p7QPFZt4by2m0a4nO1EnIcM3oNua9O1vRdO8WaPLZX9vDeWc69JEDD2Iz3p+zh0K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+INX0+aK08u68v8A5Z79rfT/AC1Y/wBo1DT7iKLW9PuP9Hf5Pk/h/u7t31/KvoD48fCt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WaTTrndPEwfkjOPm/wDHq82n8P6T9n/exSXfyfJ5nzM+W9aylob3TK3hb+yb/wD5ZSRf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W40GDV5bWa3tEu4UEgEiuq7Pm9Kyrjw//Y/lfZfMli++n75m2fN92tHV9RluLe1htP8A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/wBr/erEZg6No8Wn6hNDqFpHaRSPsST+JGPTFfY37F1jaQ22s3Nu/mlWe1zLGFlyoj/P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/ULeL+0PL823Rn/AL2xS2Dn/ar63/ZBh2+Dr0+l43/ouEVpAznsan7XOq3GmfChxana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tMcuR/47XwrLpbTQZlkQeYmzzCjMyL7V9t/tcmL/AIQeylm/1Vvfxv8A7rbJwWr5U1D+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6XF9/wC/9+Td2FaS3JpaI5fwto8Wv3H2S7i/dfL/AAbd8nbH8VVx4OtLfUJv+JhJ9xkh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6Zp1x9n1iaa7i/dfKiR7/8Ae61ZtriW3/dfu5fL3bP9ha52jY9t/Yf0y/0H4jaiJrrN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52rIZouSPXivsjxfpMWueF7/AE+dQ0VwoRge4LCvjT9kzXvN+JRt4j+9e3+fZ93b5sdf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0OP510Q2ZzzR+QF//aFvqGoy/ZI9QtLd2hST72xi3H8qt6d4oitx/pf7qX+P+FVrY1AR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ypbh2RPk3fLu7Vb+F3wmm+J/i+10m0tZPKk/10n3ViXnDfpWXVjSse//ALHHw7j8X63e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gijNiXG5Xl807mXcmPl8vbuVu9fUnxF+IWmfDXwpd6xqDhY7ePCQ5VWc9gAzL/Or3hzw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WVnDHa2NpGeI1AAG4senux/Ovzn/AGwfiD4g+OfjI6bpkrWXhrSbkRKYjuFy+7a2758Y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J3ZB4g+KEvxP1ibVdQ1Dzrr/AJ572aNF2jp977wxX27+yY+74QWq9kuZl/8AHv8A61fn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hoRtooh524yz4jAZ2AC/+y/dr9Cf2QLf7J8GLWH+5eXA/wDH6dN3FIxP2vpxB4e0xWYo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18h6lrccNsEjnCnf1xX1H+3Ibp/DGiC1QsWdwcf70dfHV7pc+nLvuGUMSPlaueSvJmsN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b/t7f3jv/SpbjT9QNvL/AKVmX+DfUYt/t9vL5sv9ny79nmSJu/i+8P8AZqf7RqGPsnne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V/8Aa/3qixbOfuNP124zF50MUX9z5q6K38m38qH/AFvlps3/AHtzVkXFxLceV5sskX2f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97iaWX91LI67P9uqihG8NPtbj7V/rIv7iR/6ysUW9rp9vNd3Xnm6+VEk/uN2q+dY+wXH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327KsXFva38EX72Tyt+9/M/iq0VY+k/2FLXy7nXJSQclOn0au7/bZmMHwpd1JBDL0/67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8cuvRxliVKdfo1elfta6UNY+HiWpIAdl6/8AXaGtn8LOd7nwXp+safcCWKWXHyM6f7ft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iK0tfMurS4eN0+98nzY/wC+a37/AMP6fYeJ/svlW8vlv+5uJPup83eu5+F9vp/ir40a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yBPs77o2xG1YI2R+gfw+8MQ+DfB+naRCgRbWPy8AehNfMH7RnhjxZ8aPjNpXhnQDJF4f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k8zyEmFxNHIuVVlztK/eWvsAd/rXIeLvEWifDLRdQ1e72Q+a7Sf7U0mM4z/wGuvyOXmu2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B3hyJpNRkuNZmfBYX/lyoPp+7FdpF+z74Bt0cw+H7FGYY3Lax/8AxNfNPiz9tHxTdahI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UwEuY/Mc++4NTNH/AGx/FFjqEX2kWd1p+9WkRIWDqv8AFgs1TZGiUuh6/wDED9lfSdY0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+oBG8mOTattu56qI274r4x8ceB9V+HGv3en61ayWsO9v9IELrE/zMAy/KuRwf4a/Rf4Z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zXOmS4lUfvIGPIP0rmf2iPg1afFHwZd+VGq6rBEXt5VGGZgrBVLDnHzGpaRV7H5n3+ow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ZD/BPcJu3fN/drm9Q8Pxa/8Avf8Alr8v7yRPLi/75T5j/wCO16OPC/2C/lhMX+rfY/mJ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tHnlEW7959+QHG36Vz8tjVO55bp/hfxBp9veCKWSbzP9T9n2rs+b72D/ALP+1T/C1x4m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1X33+RlVF3eh/i/3flr1K2822t/snlf6v5EuP76ir9uNKv7cj95LNvZ/LkTcqL9aixRX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Xzp/8Fxbpu3/AIfeWqs+sf2vb/upvNi37Pvq30/2qrv4fu7i03W7zQrF9zDDt3+arUXg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U5ba82g5KBo3+oFFhrqPGnym3/deXN8nz/w72rQ0DQvtMiwSyR2gfl5JM7VrzjxR4pm8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kX+lQpDcR/6h/m+bcO3y16rq+oRfZvNtf3vz/P8A3UX3osZWM268KQJcptlt5cffNq+7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hitf+2n8VZWr6xaWFuZprq4iijhZ0uLdN2z2P+1XEeFvi/qkXiBTdWq6hYS7k6sv6U0i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3Ev2a5Mkv33858/h/lqs/aPs+fK8z+4nlvu+b3rza4+KOq29/NFFp9va/wAD/d2uvX/L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/wBbF+6/762tWiQz1XSNRIDRXUf3PvxyfLtrX/t+HmEdI/vJv+7Xnnh/xhpWoZihu481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13bfk/dv9/2qbAejASzg+aKS3t8f6z/Vf9NE21ettOmsJ/Mi8z/gb9qmngM82aZAkEMZ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RzG58qBD7tUKwvvO7JHqRUcjCOTG929jUgR/vfP/AOWcvz/O8f8AB/31VhpI0BwHY+tZ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/h3v92r1vMSph6/xJVoDKuZzbedK2ZP7se/5qgttP0q4/ezeZn7/AO8dvlrZn0cahCft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qJbS3hZhI/mhFwkcfyqn4UwJdPttI0pjMVmfd904YrVuS8juGae3kMkhTb02r+VUhP1i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8q/hWTPcYv4vtU3+r+5BHDub86ANqC/mxLF52Zf+maBdv/j1N0brL5sv73+PY4amef5F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8bpJ96m6MbotLnT7e0G35P722gDWvtQ8geZ5cnPyb5PlqN53eBRLIVHUMBmpV8rb++KS0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xIf4VfZ8tZ2Ap22nxyz+aOvZ91Wp7gWAxKfvt/yzTdVr+z/PgMnneX7h6b5EWDFFN5su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ApafqWlE3UX+tlj+fy+PmqOz1Ozm1Axxxxwj7+7erN9OFp39j6fbwS+Vp8d1dyffkkf7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F5Muz/j3jQfL/wB80AbE40+eA/7fzeZv27feo7e/hI8qK687/fT73vmsi3twcxy/6nZu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Ef2SWOKLbt/2qANye5+zwdf4O1Zs+ryqnmRf6wfc/wBqobfzrgH99JENmx02fM1NtvD3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/iRJH+XFAEMGoatfZM0vky793/PTj3+7VoXF3b+bLLN5v9yN02/jUd9qH9nzed0ikZUd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aDFFL5o3b0fZ8rfjQWXFv5T+8l/4BVOe5iguPOi5/vxo/wAy+9NnucDzDHyBu+58y1b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baSRb0+eTZ96gCyMzj97N+6+/n/ZqkMTmWKSTj+B/uq6+tLbW/2e/wD3s0n2Df8AuU3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iJ8nzujb1+tAGTbz/Z5/JMUjRP8A8tNnyr+NXBgnzojn5drp/DSaxb/brAw5nJf78dvT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bCAnCbm5oAW4nwMRxeZ/FVT97cfuyJPn+6NlbFtbxW6nAj8rdvff/eqpqBAz5s3lw/7n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K3nllii86b1Ln5at2+n3QtzLdSx/3kkg3babbzyzj/iXyx/xb7iR92z6LUNlPdW11N+/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dQBaNwIIE82XP51n/vTqHmxf6rZ8/wA9XRbzXIx53k/35I/maohb+R+6i/ey/wAfmP8A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3BPm/a/7kcnyr/47UlxPd/u/K/ufJ5ifN/u5q9/Z8sA82KL+De6b6k/s/wC0Z87/AFW3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+z5mikii/jj3qzL9KfPp8QH7o/vd+5Lj+F6dp/8Ao4MUv+p+4kkny7/rU9x5Vvbyxf8A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AZvW4xF/yzT/AJafN/lat/aPtAzLsx9z9381TXFh54PfH3HH8S1Fj7PAekscf30f7y1N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kJ82L7/z/K1CSLL95cn0qxgi3JR1cf3COadBBagN/rP9h3f5l+tFgKM126wOkY9sY5pt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JJFXF1AbvLkjTevBlHemy3AQ7Syh27etIB0trvjKu5O7qRxTEdIk8vJQL91t3NM891fl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CyV5fNRRKzdPSgBtrcecCJI+jlP96rnnRyDpimz28YA8391/eqFFkFx+8GI6AJtoYfuu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cfvoT5qfx7zSW/lfvDH+Eit8tSLcDnzKAJY5Qx5U/jUANrOMjEmG++nzbaj+0+QD5v72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jVcXCSq32fOCf4PlD0AXQwYHaDj3qu8hjJ8uIuf96nWyvJw8bx/UVaNmT0YL9RQBV8ku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9iMILPMQtXGtggysoL96rSMZQVc7loAZFEXUhZFOPSraW9s0JyXM/+z0qDT4kgbY4Ai9u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wfNH3FBBBHYhB5smf7qf/Xqxa6Rd33+qtj/20+WpP7ektx5W9v7yp/DUU2s3jZkaXePQ0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artZlUt6ZPzVnm2lANWrLXh5giJk87bl49jbak/tCMZMsWM/dplmasUgHzZT6VLBxubA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c9tqziJXUMOobio9c0p7Wylmht2nRescfU0CKPMcbTKwG3LENXy38QbyeXxLqMpjYQyN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eP7JY+Q9uxjPyyda+c9f0y9udWm2RMYQSu49K/VuCsP/ABKh+a8YVPchA5Gw06SeRQFP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KVb0qfTPD4giQuAGFbNnZCWd+eAK/U37sT8wgueTuc1qQISTAridVYyHiu+1lxbQz8Z7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LHBNaRleJwxh+8dir2xmqWoX62cbW8Z33LD94R91f8TTxcbhgdP79YmoXEVuJTXDUnY9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Rc3/APZ+RXTfs52v2/4vaVJjIiZpf0rzyeWXUHI9TXsn7K+ktF8R5LpxlLe0dv02/wBa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59j77K6Vqqpn2D+6gtzLF5ctQW8AuAf/AGp/SqReKBC4zF8+X/iWn/aI5vpX4klY/SU9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JXo/1qAAkE8186XWky73e3jZIs5Kk19MeJZRd6JeWzfd8s4YD0rxjUbyRbOOIxqQeAQt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OPmfj/GatiIS8jiUgaIfNT0IBq5qMTjtVFEAzmv0OUeQ/OIvm1LCuRzUyyhhVTzQBiljb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ubQlmYc1UPGambk8VERg4qJblQXKS486A/8ATNd1Ubbxv/ZBMUX+uk3In+w396nTXHk1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xXdp++Ebq/lx/e+9XhYvWhU+Z9BldNTrRuXTDawPnySpFPgjtSVfgFjyCKtSQrLKr4Ug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/9XkE8YFfiNT4z91pfAAsIvPJ87zR/AmzbtpP7PtsHjl2/wC+qp6h1x9mfzf4JNn3Kj0+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b/nfZtrBs0RqQaeAT+n91azvE8g0nw9ev/s4/P5a0BczQZP+r+f5f4q5nxxOX0G5aQ/f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+ldGFXNWijCq7QZ58yCRKqyYhU+tSibYSKzL64LOQK/Q5ySjc+WhFt2MzUJ/MJUHrUmk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9MeaXcRxmt6K3SGMD0ry6VGVSbnI7p1FCPKhCAiE9Ky7qfeSM1cvZwEKg1hzyFSc1rXq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kxIruPhbIPM1aLP3oUb8m/8Ar152JD1rtfhZceV4jGTw8bL+ma8qu/aUmjvoK0z0kWc+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2jxrvYbSvrW092zA+ZiNB/dqmyAMX3l427NXy56xXghkn7vVLxP5n/CP6h5kUZ+T/WPj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jeLznw3fn/pnXXhfjIq/AzyeSxW7tzgc1hzRyWhKnpW7Y3HlSbDyp70/VLJZAWx1719f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fPe0dOepi2l+UODWotyk6YzWNNabBxUUcjxnrXMq7prkZ0+z5/fRsSIoyc1F5u3gGqgm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RkmQ6blqaVq+SxFep/D3UYv7I2ufmVq8lt32o+2vQvhk8U0lzDIei7gK5sbrROjDK0zu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df333n5qZbW8U9wR5rxfJ2qbyBgj5PvbakS3WN2bjIGK+VtY9tM1PCttcnWLRIpA5WUb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W/il80x7mwM7O9eH/DKyN34lgDfN5Lec30r3yPWZbVZJV+6rYA9a8+oa09i8NRlt7f8A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96ohr9pP5vnRXHz/ACJ8m5d1UB4nluJv+PURfN8/yffqM38VxmOXMXzfwCsTYvjUIoLf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7d1XLe/ixHnfL/d8x/vVk2WmxCE7nZofmdC38S1YW6jf/j2hH7v5Gym2gDQH7jPm2n+5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ftDPL5VrJ9z5JI5vu/g1LbXAyM9u2/5afMPP8wRxf7f36AHT6fFBb/6qSby/n8uR/L3f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bjyruX+/v+zzp5jL+NVBcmb915P7vZ3erFtOYR5mZI+2z+9QASavb/bCsiuBHJlMRY+Wm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s0svLFPM+XevapZ2hgPnSiP/AH9nzU3TtQinnuxKejsifw/LSsAsNjHPfvcx2k6XiLteS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fyrDMt1ayY2bHkt3/pU9u2MnzaZ/x/8Amw+cnHz/AHKFoBVv9P8AtGnxSxeX5X308x/m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7XF5Uuz/AFj/ADL/AOO1si4+ziXyvMlpNPuPIJ8yKT+/877vmpgY9tcy25Plf7n7t9y1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fuK/+7UN/dQ9ZbUH+/IPlqAafp9/xFL+7+/v3/pWdgLNvqEVwfKi3/3EST5VqcafMomP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p9x5AMUP+t2f6v8A2f8A2apbjV5YciSHMn3d4ehAUbq6uraEtkFx/Diobfm2j/4+Ptez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I2+/aMzc+X9yT+JKfcahFb5iklQ/7afw1qgKZ0/yM+bLjLqj+YjbqsXGgxnmGV5Yx975D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x/qdQ++nzxyPtqAQfZ/NjiusgPtT52+7TAs/2MBAfN8yL+FPnFV59IeG4ikyUidsPsNJ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Kt2wM83N3Jx86eWtQBTFvF9o/wCB7Myfd206304XAMv7z5BveMQsyr+NbNvo8v8Arftc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wuPs880v2r+9v/5Zbv8AZpqQHL3FxL9oJtf9V99Pn+63vUZt5rjPmnyovvIkb7q6CfR7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e7N/mb/4ajOkLGX/AHiYAzVgYPkXfkZhl43/AD/aHb7vt/eanJHPIN7lZExjaRWx9nP2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/eqsNP8np5kfon8NAEFvci3yYYoz/ALD/ADNVj7QL+3JmxFKPuR/xVLHoYkRmhaOKRurN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XlR3fl/O/lvtoAjt77yD5U3H90mtO2udPB/fSyLKF/ufK1Z+n20swM0o8qXf8nlvupzW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BoFrJ23owfnjdVn9xK+47Y26ADvWD9n5AIJAPQVYhj2bhvKvngNUElq9hQuTuXd6Dqaq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9KlWxZpHdj8x75pPs8hbaASfWgCoJVLAeWzY67ashomBEe7BHKsKT7OYZcgFT35q5GYk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QBnqEOcQqNvfFKAZPmEeB7CpGMe1o1bzEf8AjWp7WOWNPKVW2D+JqAM/z/s5P7qn21vF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un93/wAdrUt0xMeP3lWGuDbg+tWUZAgtz5sm+8/h9P8A4mpp7DT8eaI5/ufN/epxuJJy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XNSwILTw0urXdvYWtrLcS3MqQpGDklmYKB+tfaXwC+AOnfDnS01S4iaTXbqJS7ytnylb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eawv2b/gkmj2kXiLV4Ab2VQbaJwP3XRt3+9uFerfFD4j2fw48MTajNgynckEf9+Tax2/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Z5r+0T8c4PDVnL4f0icf2jcKVnlVVfyY2WRWxz96vje40eLUL+a7uvM82R2d5N7LvYtn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x4j1vUNSujI8ly7SHJzjcezfh+nvWetxNcUN3Eib/hFbQyGXazH3bOKq/wDCM2Autwtw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XUsKQY5Ef+9uyGqAavhipiMZ/vFayRstj9Ivhne/b/BGmS5z+7xXyX+1poccXxME0sRk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LX0D+y3q7at8ItOaSXzpY5JUZvXEjY/TFeXftn2H2WfSNUA4lJgY/wC6rY/ma6W7o5Ur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wx5s0WNegSp7uwijXzo4F6cbh0qjFqMrhlMWHXqBSXmriSNVAY465Ncx0IqXFvHcE5HN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Hw384jBknk5/4F/9avi0TxT/APLL+Bv49u6v0I/Z58Nf8I18LtJhK7WnX7Ufq4Df1rak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2RefZfhFdx/89Hh/SeM/0r4Vtp8edMJa+vP219eZl0LR43+WXzhKM9v3TD9RXyzZaRGn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7MUdiC2uPP8AN83/AF2/5/n3bFr0H4RfDi++IWvNpdnJNLZffuLj5nWEMrbeSrBeRXIa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K10+X97JX6F/C34Zab8N/DsNlbRjzwAZZsfNI3ck1G472NPwt4R0r4faALLTojBZwIzl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sfqa+Pfjp8bb3x/qUmlWt9Db6LCxCRhQJH6fMTluMrXqX7S/xxfw/aP4d0WbF5cL++nj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lJ/Cvj6C4+3TzZijFVolZEwV/ekM+z/2gIooZbfzY/v+W/8AFTv+EHvbi3P2osf7klvP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6OkVxdXKyiQsynZ/ElTC/wDs59qwsamd/wAIfMOh875/nw4+Va7f4eeOfGfwzFydHv5Y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OUEYIGAfu9a5We4iM/pmrA/1H7qWeWqQmi3r11qfibVbnUNYle8uZiC7q21G7fdX5axo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vuP4etWJriW39qi+2yEc0EWJAbqyt44pJfNij9cfpX1d+yF8Tr3WjceE7tsi1tjcwb1+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79/89Pklrn1R695/Y1uRP8VJ0wRs0tuf+Br/AIVcQsfRX7QHhq3134fXtxLGBPYK1xHL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X5+efj97Hx5n1ZV+av0i+Ly/8W08S/8AXjcf+inr8ydQ8QWmjCLzd/mF1RI/77e1DQQ1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0+OWL/po/l7/APaWj/S+nlfuv4/727+7Wdp3inxBb/8AMEs5rT/pm+6f/wCJrpLfWOD+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27WrOxstDMtreHz/AN7FJ5X3PMj+8n976/LX11+xdqPnaBqdkZ/N2yvJ9za3IjXd/wCO1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fsXa5HY+NtUs5WwJrYIo/wBoyLiriiJnpP7aqTxfDSynt/4dViEn+5smJr4x0+4/tD/X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n27G//ar9CP2i/D41/wCFmtxFd32eCW6+m2GT/Gvz1ttGig/exeXDmqloZRZfFv8AaLf9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jkT7/wDtD5qz7bw/9o87ybvzYo0+f51Zk/2auf2OWGRLGai/4R+6OcRRzf8AA9tZmyZ7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iZdlkZZYLBnYN7Tw19oeILtbHR7q4Y7VjXcT6DNfMX7FfhB7a61XXz8ytHJZZ9DuhfH/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dq50j4b6zKrYlaICP3O4ZrSO1jmle5+elveweI/FB0fTtPuNQv7ycwwP9nIQszhfmwPu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Z8I9P+Fnhi2iVWfULiJHuJmYsd5UbgvHyjdmvnL9jzw1o2s/FrV9Ukb7TeR6bviST5li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r+dfbYFEYpO5cpaHzN+2J8XbrS9DHhTRLiMTX4lgv2AVzGmxfl4fcpIkH8J6GvkTRtPh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9rlkdd8lxdbW3bs/dr7b8Tfsoad4p1Ca7v8AVryYyMp/eTM3RcVlt+xboL9dRuOuf9a3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uPFFpb6fNFpX7q6/jj+ZVT/gXzV9h/skzQz/AAdt3h83BvJ93n/e3bhmuS/4Yq0PtqV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4WfD2D4a+E00SCYzxJM8quxJJ3YzmiCsKTueK/tpCNdA0ZJZHWFmfdt/3o6+Rf7YiuM+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XvZvx/vV+iHxb+ENl8VLG1t7yV1WEkja2OpB/pXzP8c/2bNI+Gfg59VtLmR5F42mQ/3l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xfQ8J0640r7P5OoeZ50b74bz5mZ4/wC581WBqGk6hP8A6Jp8kUkbq7/aJ2VXw3auf/tD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9NH3MtLBqEXP86wsa8xrfZ/7YuJpdPlktPs7s/mXE7Srt/u421zWoXEtxrEUv/PvMrv5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X2NTaTqP2e4lGf3XzcVazDcCP/Vn/f8AvUWGnc1vFGoeH9Xt4vKtZPtf30kjRVV1/ut/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NH/ALQ0mLybXZse3kcN8w/iH+zWFbia384eb+6/gH92tC3uRz5x/g+RP9r+9TWgz6X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6rRvFKCm4EcfdNem/te4Hw3OHaJ9y4deo/fQ155+xBcRy3GuKueCmCev3TXe/tghR8OG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99DWv2WczPg6fyrjzfNlj87+D59rbv71ei/srabO3xn8O3MhjDIlwsvlSKVY+TJ279K4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uL97/BJs3ba9D+DmsaN4e8ZaZqUbmIwsUBC5+8rL/WohuV0P0Tr89v2i/HOteLviBren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y2tt5fy7o45JQN3r1r9Ca+DP2kfC6ad8Ur95yYjdlrtMf3Wmm5/8d/lWstUYrc8NnEuJ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ubfyv9TKn/LSR/6V0H9jwW5Jml8wHr5b7WWn/wBm6Pc28vkySW838G7591ZI6ItWO++B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bLp5j/fTQWc+/j93JIuerV9/RMt1bAjlXUMK/NH4b6BI3ivTEuVuZbia9hRTBMMAiQV+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emxf887SFfyXFbJXRMrH57ePo9O0v4neItOeVbRbe+f5ZxhZBk9DXM3Fxp9vP5Upt/Kf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ufHbSPtHxZ8WfuvN8zUX9G/irhJ9Hj+zxxyj/fjT+FqwaKidhceVp+jm7tZY7u0kfY8c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9WR4WnP9oeVaxW/8W9Lj+Os22tsW/k/vDF/zzk+7V/wffQ6PrJ+12n7r+CTdu21lFWNS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4+y2sUdhL8yTW9wn8Xrn+7XGeJ/EGoaf4eu7uG186/j2ukdv951DdK9C8ZQ2GuXcyQ2v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t2MFf92sW30e68j/AFsf8P8ABu21Vho8ruNQ0/x/4Hmmmu44vMTe8e/ZLDMOmR/DVzwJ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6iLgiQx4n8v51fDfeaMN/FXbf8K10b7e90lpALhhtLiNVzkc0zwt8P8ATvB5mktTPDHJ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WfKFjF0/xBa3E5/1cVpsbfbyJ+7duzKf4f8Adb+7VjT7iW4n/wBVH/2zrT1DwfaXPnSjn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AB2qeneF7/SPKlgPnRJ3D7WWqAi8QeF9K8QaP/pf7q6t3bZcR7fN/wDittcvp/h+L7Qf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WnltXaatpEuof63fn/np/FVFfCEo5Hb+M1oiLmaNHtLe4826tP+28b/ADN6VpC2J/ew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fNWjo2nWgnlh1D+/8kkb/c/2q0x4eW4z5UoNMlHottqBuLfyhJkp8jyUR7gzssrM8fUY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/W+bDIu1v9mrkMxdn8sE56moGTPqEkmQVbj/AGag88jMuM47OtR/2hLDcm38rzMr1qTU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y0rARI1vIsty0ZV/7q96dYXslwA/lLbheAJe9NivEwuIWUr96qWrPPLaSgKGDfcb0pgW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8X+r3t83/j1ULjxdDbt5WI4sL8nz1m2GnywWxlv5fN/65pu20zTtItLhvNitZPM/hkuE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aao99EgTIdOS2cVWvNWmluljEkEbHgmRs1bhtxa2rLLCJpXGQqnFY1noFve6g1xd2fkk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LeSf/W3cg8v5/wB2/lq1JPPd3H7zzo5YvuJHGhVtv13Ut3bzKCEg8xUHQVHDACgNxDsO4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wLAsIbC3Jh/1r/8APR2aoLC3u5gfO1DzPL+5GifL+VWvIluB5UcWfMfZ5h/hpx0+K3zF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poCGK7MEpSZHf/rmtFnq8d3CXht5V+bH7xlH/stVtQ/s6xgMUt5JbCT+Dfuaq2n+HzBP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J9yPf96mBpGeX7OZPN/j3fZ43/q1Q+H7iKxnPk2kcPy/P5edzfi1Rz6faW9x5sX7mVHV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XEVwPNl/7+b9y0AWJ/NMEsUXl/c+eSNPlrO0/wC1wCWLyreX5P3KIhVamsFnivR+9Bt5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qzqGn/bwYpfMi+f5PLf7tAGb/bEOkA+bL/pX37jy4221YHiD+0bEmG0kuov+en+rWpI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Fvz7H8x9341VzLbkxecIovuJ9aALOn3Gbc+bDH97545H3NS6f8AuJzaj/Vffh3tuVPa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5/gekt7ebz/N8391s2p/s0Fk7TGEtISvmJ9/b/donuDqFuZdP42JtSSRN278Kfo+nWlx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vuJHKqy+oFaUsUWnuEiLeR90ID8qtQBnaZa3H2OSHU5jqC/wYi8tUFXwzWqLCkG1QvyP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GMvmjyj9/8AxqyMTwZ83zf7mx6AG3Bm+z+ZFLiX+N9vystME8X2c4x5uzcn95W9afbX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n/pTLi3l/eyj/VbDvRP5igBltcahcQSm6+z+bt+SOBD8341iX2n6hf8A/H3NHFa/8+6Y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0NvOZYZZDL99HkcsuapahqF2YJfsmlebKnyTJv8AlZqAJ9N0+K3n5EnlffSOJ/LVf/Ha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ise11O6itIYr6NxdbsI4P8P8AdNatxcTT2x8mLyvuojyUARz+bb28ssPl/wC395l+tNGn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W62b0uI/uv8AhU1vp81xcERReV/f+f7rVL/ZUWkDbJJuj+8iZz5VAFm31DNv+9i8uX+LZ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n/LP73NSfuoM95UfZvD7qck6yyKihsnjkYoAr3FvFcZilHEifwfdapdHuPs8H2SXy5fv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f/RxyP4/kk/u1GtufIl82Ln+CORv/HqzQD8xW/Gf3Un/AD0T7n/2NWLjyoAeI/N/3Pvr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83gf+hUz/AF9yYpYZPLjT5J/7tCAdPp8U/wC8H+ixfx4+Zmb021mQhnkMDReXcRD5zG/y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yiYBHUVBcaf9oLZjjMe3/WSfw0IClPcf6r91/ufJ+7qC2Ms4m8mH97v/wBXJ91//Zlq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6/exb9n2jZubb/tf7P8AtVYFv/Z+ZfO82LZsf+8i0wKlvbSnzgf3ePvxlPmpy+Vp/wC9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/vVKPNuL/wA2KWSKKNNnmbNyvT7a4iuPNil/dS/xp/e96AI7e4F/kzRSD5/kSR9rJVge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/e/+JqSfT/Pt8xb/ADf76fxLSW9i7H/VMj/3WoAYv70+UP8Aef8A2anltoyOOainuPI8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/L+bbT7nzIPK8vmPd89ACW1v9g87zbr7WP4JJPlZaX+z5YPNkz+62b/I2bt9LAIp/NyP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zZ8rp/Aj0AOz9ogi7eYdifPt+amiCbBEsv8AwONfl/GnieK/uPNP7qUfxp95ajF/dW85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8LLQAGwlhzzmmbZICRKPwrZt4Jjb+bFKn3Pnj/hqIxw3olBkzKPkcP8AKy0AY09x5Of3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qIXEkP8Aq+nvVqXTkZiAcDcS245xVgeH7W3/AHsUxJdP4/u0AVCzTgNncw/hoWSQAh1U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ap2n+8KRrBLf5plZx/eoAjX/AImCBl3hx8u4jFXzM1vGILnLqwwChxUa2c1xbCa2jIQH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kAozNGdhUL3oAjTbES8MGSOpPUfSrEN9O3zNJx23daeJVs/9HLBh6H7y0NDZwgu8hYn1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t5zt81mT+90rzO11CzWeW2liXzQ+SHr0oulwrHasShckE814h4gtnvNYuzGWXDHbIOlf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R+dcXcqhBs1tUXypC0ZBX2pdJJEUrHqa5+yu50byJCWI71tus0VoCvANfp9XVH5tRXM2z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e9eUa3debd7Owr0nxM7QA5b7wrzHUoszsR60m+SBzUIpVXcbJcJ5AjU4x3rjtf1D7Rce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JjDC+DWfoOhteTm5YZjz+deVU56h9Jh/Z04SmGi6FIVjBHzueK+iP2YtLjW68SXyD90o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3615jYW/2aCWX0r3j9nzR49L+G9teGTzJL+4e7J9Tu2/+y18zxMo4bBct9ZH0HDlaWK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lCEAcUz7KJcgcVWuGlRC8ILEfwg9aVAZgJJeD6b/ALtfjdj9RXUqanbq9rdQksCqHOK8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mQqXXDf71e2rutYpnRjJ5hKktXjc7iXULu2kKiISNkf8Cr9e4CqfxYH5VxzT9ylMxJv3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rmusvDFGpCiuevYS2WFfrVWKaPySlK2hmOoU06M5U4qORWyajVivFea/dPSjGyuXoPmz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Rl6rpKenSrUV2lsMqP3nvUX9wz+2c/rMn2UeWTum7iqmneIJrYmIIUB6k1uJYQh5LiX9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z7VkZF5z0rwsZCfs5H0WXzjzx5C4Lk8oM43ZqUz+bnMmMfwf3qpW8wI6fwCnKwzkV+LV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3DRWY3PDfNSEJD0+Wq8EwGf4aWS9iXr81cx0Fgz7Fwecc1w3j3Ug3kWoP+2a7BcTKxHQ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qty+flU7RXrZbT5p+0e0ThxM/dsjHuZSCcGs5p/nJNPuLj5TWeMyMa9+de+x50KdjobL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f8HBrHiiaEnmleQtwar6xLlsyVRjzXRL9rMhOTVWc+Y3FK0exc0yPqa45Sb0Z0RSWqFW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8OrZo/ElmvHIYn/vmuZsrfzpOuOK7LwRaEeIo2D42RyH/wAdpVElh5TEp3qqET1G4gdo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KCrQnHUDpVCSN0LlJOM/daqyebHcO6EhsfxdK+YPVNLFYPjuXyPCl6QeSqj8zWxYTy/Z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RP8AaWsfxrAsnhe+CjJKqfyNbUfjHJ2Wp40l5JGuQPxrorGUX9lj+LFZc0EdtAVI5o0O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2WHm6cuQ8CpapDnG31sUBrK2nPSuuv4VaMnFc7OAjHiliaKfvFYaq7crKZcrUkTbgaUo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rWp1KVnYsW5wDXZ/Dibbq7Ln78TD8q4iN9ua6LwLc/Z/EVlk8M+w/wDAqKvvUmjWkrSu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fMfU0+FSk0zOpYHoKvIyINqxfMR1FFpaS3NzGjkbWPQV8rU00PXTuj074L6H5drdai4O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Xq9tbSkcCszw7piaVo9naRt8sSjPu1bIglh/1UtebJ3ZvFWRmXmlqHJmlfzM52I9Vp7W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Vzz+883+5v8AvUDSZ5H3C3EY/u54pGhk29x/o37q782X7iR7PlRfrUUHlXGft8p7cQVr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BCd/93+Gl/s+EZ/dCP5d392gCkDFcZ/d+VCn3Nn3quL5Nv8Avf3n3Ni1WNvbYjxNJ538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FcW5xL5g7UAV57b7QpPmSY/gw+3bUthbzAnzZcxikNu8Ofv06ARnP72SL+/v/ioAdKQ8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qJBBA7TSRlmYfM57VZW3wrFZjtU8D1qpK6O7ht20j7vrQBPb6hGf3Yl6/wC3tWkuJvIB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XOy/+g1TVoVhO22yR60gSO4H/HguON/O2kAumeMCLhopWTn/AJZ5ZmrWOrJdjMSqv+6T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tEH1enRXcwhfFlEkn94t1pgXTOSD5vMX8X8VZhP+kH7Ic/8AAPmWl+2XoGQigfxU0XH+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1iP83+etTYCwJ+YoTL+8/wB+tf7PLCPKn8s/3cvhqxFuIv8AlpFIa2LfUItvt/c/u1Ng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NVr2GBrcsEO498VM8ls0YYqVbNPku41jClgq470wM6NozEAkaDFSxxq0gLClRF+baY/w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yPSqAsGCKWbJ4+dc/wC7Vu3uLW3zzVS28mbPmS4xUVzbHkxZMfrsrOwEp1GW4uD5Uv8A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W7VjTi7/AHXk+XjY29K0baxmmts01oBoSzs6YAArNmSYsfnqxb20g4YEYonVY85kA+tW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82zkEvN/sqN/y1KJ7CfPEmf7++o5ngChVYkA0APhsAIVZXII4PzZq5/rrY+V+8NZoWDr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b8GmBSKzKpV1w/sKgS3mD525TvkVoBUgQtI+1vcVQe6+0OQj5QegpAD2rRsSvC+9T/II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gJnjIYM/oaW3sTdQyB5BG4OAD3qSRyEFScjFSGENnynycVAbPywYy21x+tXIIo4AMtvf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eGYfMOxqedYEjO+NZdw5TFPEKyybmbaajmiMBeXcuwDkk0AZZIhU+UgSIHoB0qaK/crw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gdo5BLGx5IpTiAZjlCHtmgB63JlkBR/3nfinyPzlhk96zYpwsp2uN/circJjmQlpcGqK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PXwLvvFOoW/iG7Ig0q1nWREmRt1x0ZcD7uMEfxd65H4O+CbXx345ttLnk2wovnuR/Gqs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tJttD0q3sLSJIYIUVFRBgYAAH6AU4IybuY3jfxvpXw78PS6jfyLFFGu2OJfvO21iqqPU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R9R+J3iK51N1lt7VS0cEWQ2yPcxXoPQ9a+3/AB58JdB+JBhOtm8lSEDZFFcFEB55wO/N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0qLW+C+gu2H9K1Zmj4atZ/s/m/8ALWT/AMeqwJoiv+p8v/x2vt5f2TPh+Olrf/8Aga9P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a0vW+t2T/SosXc+Fs/weXnvUyxxT2+HjHH+390/Svrr4h/s3eDPDXg3WNR0+2uxdWtpN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sbEDH4V8mhf+e0PlSD/vlqVi0z6X/Y48X22maXfeGJpP3pka6jkZlx/yzTA5/vbjXtHx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Bt5pUbrBdFS0MxHKNXwL4Z8Sz+HPEOn6jptwUkjmEuV+78rBvx5WvvX4RfE2y+Inh6OV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LPU7Rlh7Zq0JnwB4g0a70C4mtLuG7tNQjfY/mfKzenFc/bwRfvvOMkVfo38Qvgz4d+IO0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3/aLcbWY9Pm9RxXn9v8AsfeHvP8A9KupJovYsrUrC5rHz/8As7/DR/iD4ltgCY7exKXU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u7+83/srV962S22jaTFAh229tGsQPpt+X+lZPhPwLofgewW00e0itUUYLhfmbknLN+Jr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YWcuhaSfMnzi4kGVxzVRfIiHK54L8b/Hj+PvHV7qEMlxb2QYJDbySKQpEaBiCP8AaB/A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uZ/Khl82X/nnx89W7e3/ALQ8791+9/jj/v19J/su/DLT7m1/4SO7AnmRmRM/wgZSs78z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Gj+H8LalqZiu9VlAKhQVWHmTn3yGFHxw+PFp8N7Y6fp/77WpP+ebr/o/Q/MPm+9XtleW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7UJ77UE1C6uZTlnkvGJq7C5rnwpcXE1/cTSyy8yfx76pC22nj86+6f8Ahkv4fY/49LzH/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I+Hv/Prff+BbUWC58R20GATzVf8As6K4z5X/AAD59u2vuT/hknwB/wA8dQH/AG+NXjP7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+fSzosMsRm8wSefOWxt2Y/nUtGilc82+E3gbT/HHjCLSptQk0//AK/IPN34/h4dfvV9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n8HTWGgEWeq/L/pB3tv+YdtzY4Br5n0S/wD7H1G1vISUlhYSAjrX2v8ACD4q2fxD0dh5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zzjbnd/OhK5Mj4Cv/D954fuLq01DT5Iph9+OTcuz/wBm/wDHazBb+/6V+kHjX4ReHPHM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xxPCdrE+p9a8nuf2NNNe4Lx6m5i7RuWz+dFiUz5DFgZ/K8qLzZvlRMJ8ze1fYP7Knwbu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+S9vIPKSJo2RljZY35z/ALQP+RXbeA/2cfCvgqf7Wlot5d/3pvmUfg2a7TxR4n07wRoM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sW1Af9roo4qkrA5Hl/7U/ju38NeBpLATEXd8wTyw4GY2Vlb/AD71+e9/4P0/UNfOoXU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+793A4r2r4ufEj/hY3ia4uZnlaCNvLgTPCr6e9ebT9P9VJ/teZ/DWU2XBWRbtvK8/wAr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F+Ru/wDvVb8+E/63zDL/AM9P4V/4Dur63/Zx+G3h7Wfh3bX17psFzO+P3joN3X6Vb/aE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zfXVlpdvBOm7DrGoI+VvY+lUkHOfHM9zCf3fX/rn8u+uv+G2sxeD/G+n6rEcxW8yu/3f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1F9olt+lNaDbufqQfs3inw0rArJbX9rjJ5BV1wf518GfGr4aXvgHxvqImJGnXkry203l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12ivav2V/jvbapp1n4T1SUJcWyrFayk8SLlVVPruJ/WvfvFvgrSvGemvZ6lYpOhGFLAb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M9j8z7b/AEf/AF13H9/e/wDd21ev9P1DxAItPtP9Llk/594W3P8AhX1pqX7G2jXmoPPb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Zq9A+HXwF8MfD+48+1tFu7wc+dP+8IP+zn7tJIu4/wDZ68AT/Dv4b2enXZjN3K73Ehi3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dC14/wDtb/E4PdW3hWxk/fw/vbhlkXbhui+vb9RXr3xm+MFh8NNAuCWEupzRv9nt9pzn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gbxD4ku/Eur3Oo6nMz3Fy7yNI55ALM2Kt2SM2rs774MfFNPht4vm1ia2luUa1e2MUbhc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uf8Aw29oP/Qt6l/38j/xr49t2lg83yufkam3BuZx+6IrK9hSVz7FH7b/AIf+7/wjupA+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tr6BJwNB1AH3eP8Axr4xisrqfgnB9auR6dLEvMwzR7QqMT64f9uXQl6eFNaf6bP6mvZ/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eE49dtrG40+GSV4xDcj5vlOM1+bFxbnnvX3X+yCNvwVsR/093H/odWncjkOm+Mvxnsfg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3GorcsyrHbuqkbdv97/eFfLnxy/ao0f4p+DpNIsdEvbOc8iS4kQr95T2JP8ADXpf7ccP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/oUdfEotzcZii5rRlJEOI/JP7zmqg9j/AOP/AP2VXrcQ49a/Qz4VfBzwfrHgbS7m60K1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5/8AHazUblH50RttBxVqxOd3mHy/evsT9rr4daF4V8HQ3OlaZFazs4DMiAbvnX0FfG+M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myYlm3gdqZDFNKxPmbX9KsRW8E0JjC+XN/fqsbJ4XJWTcR/FUmh9cfsHGVbrX/MIK7kC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vTP2x5xB8NXyM5K/+j4a8v8A2C5jJf8AiDcSVHlgZPGcNn+lej/trYPwsmOe64P/AG3h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3PlYPlbP/ZqqWFzJbXEUsRx5b7/kO3pUdvbR/wCt8z7ibKdHED905FZJFI/TD4E/EqD4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7XGu2ddwYhsmuC/a1+E194v8NDxBopA1LS1E0qbSzSxRrIdq475c18x/Ab413Pwj8Sfv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pQnaBkgeZ/wFd1foD4f8Qaf400CG/sZkurG7hU/dyNrLnBz7GqM2j8qf7Yl9aBrEvrX3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fi3UZL/Sj/ZE8v3wn+r/AAUVi+HP2FNB0++E2o6nLdRB93lQuw49OaVhnl37Lvw31bxv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i0rT3WZLj5/nkDRkL/d+7mvuTXNbtvDehXmqXJCWtrHvb/dHaodE8O6T4Q00W+nWcFha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1JwK+O/2xP2mLW9t5/B/h67Plo7R39wqtz/rFaP6ZVatCsfPvjXxzJrXijWr0ghp7p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eaQsdm41zwnZ5dxbeX5NWIpfLBIO3NQWjd/4S+SH5TGMfSp4PE3mDLIR9BXLyNIxLBv0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gjH+7WdjU6O48QRoGCEkfSqa+LJFjZfLJHrWOurAIwaAZ9arTapmFlWMCtLEmvF43aOX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8WAsTJbSeUfRq5RruAj5ohmoryVZ4NoOF/3qLIDoG8T6arGURP8Ai1Xh4ptRbxTeVIY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AehpR5sE37o9aloR6MNYinXzAf8AgByrUf2+PJPYf7+6uF07WJbLMUvmRZ+/s+ZatT6j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45Ik2q9KwXsdL+6upllQKpHJL9Klkmlh3SWsieZJx8nSuJtdSuIXZWBdOmxq17DUnilX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WkB67fwm286KT/gNLa3EU1gcdfuN/vVo3Zj1K1iIGZFG1vrVH7NLbTn91mKT5Nn91+1Q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+VFYSSyD78iJ/wCzVrcYzMOifwP81U7fSNQExN1Nn/pnHhVq/baTLKc9qAM+C5WJv3kZ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L9ZFJ2hRjHynrWvJbW8KEud5XjDr0qgNQ0+0Vy9o90RyAi4qAKEDSTQtsgaKMH061baO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wTVA+Jbm8m2xaXLaw+rVUlvtTnnZLS2Vsf8ALWQ8CgA1f+24J/KtIopfeR6dp39oQf8A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zzRNsa1rxG4iaKOXbu2c7fu1bt4YRz/33QBnW3mwCX7VqEfmSf8s/4fwqqLiWx1Dyoobu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Ota4t7QAyeVHHht3mP8Aeqt/aEoB5jk3/cP+r+WrA0ZtPMA/eTSSn+NI/wDVrVa2t5fP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3II0G1vxqvbiYebL5nG35/n/AIaZdHzEDg9OKAJL+4lgPmxWv/bSP71VLYXVxPmb7Raj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Sn5lxnzPM/hpxlnkiCMMbe9AEOr6xEBGPsskp+6+9BtqQajFb+XELSTyn+55n97/AIDU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oo/K2bW8xP4au2xtZ58/8stn+soArLPEIP8ASovK/uJv+VaffXM1wJbmKKMy/c8vftXb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NqRR/u2+TzPm3e9WLXSJfI/ezYlT53SNNu5aAKOnpfRZmujCdn/LONGb5f8AvqrU8Jv+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LGHb/rajBit7jyv9n7/8NAC2s5uP3UvEqJsdP4W96Zb3H2Ccx486Ipt/3Xonnl/1sUUf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8/2e2lMvH8b+Wm6gsZ9nln/5bZlj+ft+Xy1XvxFqAxLFcS/P86RvtVfYmpbHWJDCStsY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1NNbywebdY4k++I3+bb60AcprGjy3Hl2sXEv3EeRztZfpWno9vdaPbR2k0wO/wC48afd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y8/u9m9Dv3VTt7g31vLDJH+9HyM/8jQA64tpf3csXmean3+i71qvcaR/aAMsUt55e7Y4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fUBB5cV1F50kf3j/AHqiv9Yi0jV4r+08zyv+Xm3/AK0AZn2eXQII/wDRLg2m8fvN/wB3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tOdQi8zzN+x4H+bzY/T/AHq2b/UP7Ygl/wCeUn8FZlt53nx2Ekv73/lj/t//AGVADm02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2aY5Ty/vp/8AZVNbf9Nf3UsfyPHH93b61XKzWUkwinaNZziZQvKH++P60+60ya1gjBu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3+3/AAKgCxJA6hL225Yf63byHX0qa206PV4ZPIuY5Uk/5ZrHkxexrFsvFNro1pPGk6B2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6UzTtQuvD73WoIQ6zjM0IG3PuKANLT9HhsNY8r+0P3W/9z5fzb2/un/arphp0NvB5v8A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/tkaxpB/0X/Wfc/hZPeo7fxBd/u9Km/dXTp8lx/DKo/9moA1glnP/wAsPtUW/f8AOR8l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ybqX/Rf+WMknzbG/55f59azv7Qh0+eYHn5N7xo/zL71bzFqFgfN/exbOv9azsBqz+Vcf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Wm3Z71Un/fj/AFUf2r+OPf8AK6/3xn/0H1rF0vVGsLp7W/nLQn/Uznv9a1NQt4r+w/df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prQCIXAgBilAP91+flqa7sr24tvMtPKBX+Gbo1RafB9p82Kb/Wxp88cn3WX+9U7R3Hh9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OIZz1T2agBlvYJfW7kgeYnyyD3qgLCaw8391J9ljT/WSP8v4f3q6q70qd4hc2zRrInTH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tZiv/wDj7i/79/3ff+9QBmC3+ziW7sJY/wB2m97f+F/w/hq4LeK4t/Nz/rPufP8ANSah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Xk/9M/u7qr21vazwRfZP9Flj+R45H9PWgDU027NkiQXRMgC48x0+Vvap9Qto7qMAJyDn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FaCcc9MH7tOuIJLI5hJe0fs/ymP8e9QkA22gGnx+SqhAeVYfdFRPZTlisRD5+Zix+WnS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KflAX+Km3RGkuiuzJCRgq38NWAgthN+6/wBTL/Hh6aYTp37yZ/tG/wCREkbau2tD/Rbi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3Eeq4vvPzDdf63/0L6UANlkdh5sEQtvL+RHQZam6dbzahm1ll8qX/npIn3lqIXBt/Ki8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9bH2n7bb+VnB7Sf3aAM4XH9ked+9kurXf9/Z8yf/AGNWbi3+0Zmtcebs+R5Pu/jTIyyX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v8Mgq1aSSWa7YQJbX+MD+D6UAR6f5MH7oxeVL/HHI+7f/tc/w1YuBFADLF1++8ez+VMm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pJsqvb6vLzEf9bs3/P8Adb3FAFO41gW+fKi/efcdI02/nVafWJtQn/dYtfLT5I40/nup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XzNwGeMKrVY/siL7OSJf+/f8P1oAXTria3t/9L1DzYtmx6j077BB5so+0RfwJ5j/AH6j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0vyhGnzybNyvVP+0PIyPtWYtmzfsoA6K3uBfZzFHjZs8zf8zUNYqrySEYjf73P3PesfT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uv8Ano77atalcahAExHx/sJ8rUCsT6vYI2mXD2xXeEPzV4rcXgkikiCATK3LeteozXl+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g/NXmL2JNzK2QU3dfWv17gpfuakz8w4w+OEBdL0YyQNcty2c7anur0WyNj+IYK1oaXcD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Hr8RtWk5yDyDX6QtT4G3s4HA+I7xpblwRxmuPvV3SE4xXTavOJJ25z71z92u6TNE9jza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ycVo2dgLa32+9PhnEaHNM+278gGnSjGOsjoUpu8UQ69f/wBnadKO717/APACTzfhVoI8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jN/WvmvVb6G4uY1P76Qdq+ov2f0nh+HbtJBx9pbaPbaK/PeLWpYdNdz9E4VUaVScerR2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PQfLUDSRyDdEzRy+/NdHOIJrXyv3ayntisifRGjhLKpLeqcV+Ro/S+hTm1DyLYm68vHr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K7nCiIeazZHTgmvS/HckttoR/wB9d/l/73evIhqE0E/lXX+pkffkV+t8C03F1ah+X8cT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AzVXki81TVq6tSWyvSkSAxoSa/W5O6PxtS5DnbxWiYriqS9TXQ3Uay5yKyZrUqxI6Vwz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FQNg1Mrrg5pjxYqLyzmuRnRYldSImVCTuPJ9KxL2zEcUtxL/AKpeF/2jW7CT5bBsA1zf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bPzbgvrXm5h/BlPyPXyr/eYwGeeJBtwoPsKaiMrHIzUaeWv71uKsLMsg3o9fhtTU/cKW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aOKPLIHz61XM0BkwSfyqdyky7IwKw32Okz/ABJqsWl6TJPCf3g+XG/bXjt9ftcXEjMf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EIu9QksoJF+z24xuH8TVwxkYknPNfSYSLo0bPqeVVfNImklEnFCJgE1BCCc1Pu2it1qY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c09QG5pXwFNa2ug2IJZOMGkiHNJ/rDV6wtfOODURi5ysipNQjc0NMg4zXY+Aoymq3knU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8DXN28QiGBXW+DIfKtLmbHM7hR7qv/62rqxsY08M4o5sLL2mI5jqFn3OaVrtY3IYjFQs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RC4Bbaa+NPoCyLiLPMo+78nz1S1e4juNGuojJ/A33Pm3VELfyJ/WkuLb9xNz5RdGZa2o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z0pDMjBuoqhdwiJlePoPSrjRrHJyetRSSxlWWvtVbk5z56z2NCznW6tip64rJ1K1MJJx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R0rXQxatbYxziulcmIhydTK06U+focxu456UxpoQDluasXelSxMwY8CqDWIycnmvHrQn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Jc7ENwM8dK0NC1J7LVIJ1OGglWQH/das0wBeKWP5STXJe+hstD6j0+/iuVjk/wBaJE3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+EHg3fCNYu094lI+Ue5r59+G0/n+H9F83/WyJs/3l3Yr6+0+2jt9PitIt/7tFr5LFO1R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riMLyFH0qF57cOCXIx6VnJbsrtl2IHqamiARSSobHrXnHQaKanDEpAlC/WlOuxRx584N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KrVqHSLUR/wtVliw3bSDcrecCm35/lWg3MXkFZo+f79Z11azQXO9ZRJDI+9MP+lNvrk7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/vUFFuHygp8pM1ZQ+YmGj5rOsLjbnac1PHcyvMRmgAkg2SOpjMSn+7TJEtvKDGRgVrQW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81QBIlkUPtJfmkBU+wwsf3bSAnrmo20xEUsGLY9a1XKW6SMUHzphadZxt9mI2RnK5+ag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1NlYeqZrRwkI6Zp6MsgPyD61mBkypFPxjH4UC3AXav71P7wq8FBJ4HHt1qP7MQP3Uvlf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yDxEfu1GLbA/1f8AsbNn3a0EmnJOW8+LHpt21KJUIwM5+lMDNWGTy28tNxX1p4PmRhmj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JV41fafpUSW7LIuZMj6UwI7afH+thz/c8xPlp/2DzxzVuIDDDzfNk/8AQaS3t5iY5Zdh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BDDpUEqGNoGamT+H4wm1MxV0EckUDbkJ/GqN9cGRycHHrWYGKNOFv+5B8/d97y/vL9aj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e9bosP8AR8xSfupO0j/xVmTaaV/1mzIbGyqArDT5ZyZbUx/3tm+nrb3e3Ekrj5vuR1L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fP8AP5dTiCLMo86SKP3f71AEU9j9p8vdcXAZeqkjmmHw+rYLMyr6FqspGrwMURDtPyyA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Eznp/C3SpAa+hW8IcpKzMy9MdKpPYysIgylFUdcferUhaOVc7zkL1z1psDIjfvd8wI4G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N2cSFRWhb2Nts+eeTHpmiWSFQflx6DNOgv4U5MCk/WtQHwWFr++/ffutnzxyfMy1HPb2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x/LjdU81tL9nhv8A935Nw7BPLcdvalUqx4AGe1SgKsMeFLeccDgDb/ShiN21zvxyDt21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46gVVEBxtQ7wOSd26qAfNarcYOB9d9SwW8EHmlwsr7cKT/Caqi4EHTmmwEyyMeaALcW1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/lGRRJCVj4NLBOqxEMcnpQBX+zZHNQXGn+f18vH41cEwZJU3NuHfbTbTaUJYkn3FAGfH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Wo7K0QHNWEMRPNWUjtQM96kDoPhp41h+GniOLW4rH+0v3TRmDzfK6spzu2t/d9K9dP7b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/AJUP/tdeB+dCvH+FNaK3mHzKp+oq07E8p78P2288Dwh/5UP/ALXQv7a1yf8AmS4//Br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sgOFT8qSCG3yeF/Kq5ieQ+gx+2rdAf8AIlR/+DX/AO1VLD+2nLKm7/hDce39o5/9pV8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tP3P8Hl/N+hqza6hFcGXyv9VH/0z2t/3zQ5WJse8+Kv2qj4n8P6hpbeGPsYu4JYfPa/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scDdXgItpSZfN/emP/vlqvTTRY/5an/gFAOLf91F5UVQ5XBaGZPo9p583+shl/8AHX/4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8P3/ANr0/wDc6hH9y4/uf99blp1wfPmi5qO40fOYfKk/v/8AAqpM0PozwT+1dcx2BGva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6jPzNnhYwPSuul/am8PrDujtvMf+55rD9dlfJtsJobby8Z8uo7b/AE/zvN/df9dKtyJ5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674rtXtdMtn0axk3RSxhlmEgzj+KNWHSvHRczGfOPOH+/t+apbbT5bUeVFKZRvb/AF/z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rJzuTYQXH2jPmxeVN/0zr1/4UftDN8PdH/sFdAN5IWkk8yS5WNTyT/dPrXkQgiI8rzv3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lafb/vf3v/fVOLGke66j+2r/AGWI0uPC6K0n3cXx/wDjdWR+2aQv/IrLn/r+P/xuvnKf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X+RqADM+B5cuapSBQufR/8Aw2a8ef8Aikgw/wCwgf8A43TYP202uJPL/wCESAHqdQP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ZbWIp5AJP+zVSFwScwBT64p3H7PzPpeX9s4pN5Q8KqT/2EP8A7XXlvxe+NEvxSbT5m0ka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m7txUf3Rj7v6154IItUeKW0YShv4lUh/++asW9vdwD/VZpXuCViqLiW4z5V3H/3xWro2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hp935Use795+GOh3fw1VFhz5wiyZP++amxi2Mo/4H5b7WX/gNQU1c9n8LftcappSpDrE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Lf8Ai7hY67+1/a48Pv8A8fFobf6ySH/2nXybBcwzZ8qLzZfejUJbqeCLyrOP/tp8q1pF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tnQMRb6Xo4ZnB/fC5J2n0wY+a8Q8b/FfXfH1xIutXYcKcxqYo8KvzbVOFXPWsS2toh5X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PWqjfWkbTOQuM1SlcTQ0QfbxmX7PF5f3PLT5v8AgJ/hrPGjTfZz5vmTRf8ATT5mT/vm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X41qW+nyz5rOw0d98K/2lrn4ZeE7fRG8MNqnldJ2vfIz/wAB8tv51L8Vv2mrr4heF5tC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55vvM25T/rmv971rzm7sGjAVztf0qp9nlwYpZeKYmjm4tGmSNmd1/Bs0QWk7xunnbhno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Ictjrlaia9t7kBS+T/spVAYFvpdxb/6qVz8/ruVK93+Gn7TPiPwXFb2Gq27avp8e1F2u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Qs3SvHLjycf6rypP+um1X/2qLjT5ri3P2WaSby/uY/u1SA+uB+2T4cSFjPYywSn7iNK+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c74p/a/urnT3XQ9JFvL2u2m3f+OvHXzdp1xnzftcXlS/f8yRG27vpVaO6lZ5oZbhmHXh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hq3jC4Ooard/2hNJtTzNirtwv91V21ylvcef/rfwrptPml+zkfZf+2n978KoatZQ7o5o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0pc1wKUdosmCGbGfWtKG1Cb9gywHOTVSzSWebZ91R6VrvFDbRjzA2T/EO9SBmS3kkJwkR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JXBq4bqMAgio1ijbLbsVIElvcZtzHJ+6l/56fdr2v4V/tOW/wy8JRaD/AGKNR8mWSZ52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NjV4htHOeg70oNrjJijlPum6qQHqvxp/aFX4r6dZWkXh3yDFubclz5hIYqf4lUD7leR3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+dXIp4/s8u3yox6BNtRY+zg+cJBn7nRq1QFGfVbCS3xPax8+o2rX0T4S/bDHg7wxaaePC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LqWCfw8o4r56+0Ws+YpYvMpfs0XTyT9KpAeq/GT9o5/jD4ei07/hHJdLljcMjfbRKH+b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eHy6cbgkmPyP4P8A7Ktv+z/IEQhiki/v/d2rTfs8kTHzZQaLCijnRbxW8/700lxbxPnm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6W48qEZjizn/AJ6fPVL+yDcW+euP+efytUWNUtDs/gL8b3+CMuoyNoi6x9rwwxeeTtxk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L9qQ/GDwm+jHw0ukhiP3/wBv87o6N90xL/cx17144NPABAOP9+s43H2a4MUvH/XNN26r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SlijxRI/WkjlwDSGTiuu+G3xi134X6i82k3DR2rMPNtysbGUcbsFlbb90e1cY04KmqrM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g/t16Y9uv9qaH9lY9xeM/wDKKrmsft2eHLGF5LPTWu8dFLyIf/RZr4auh8xPaqc1wQMC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2rfGXxHtrqwhxpekzIQ9svlzAg7l4Plq3Rv71eGCwtefMpktzcLwqnHsKh3Ej5jz70wJ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05HjjUqTnbVYzvEg46UMykhm4DUAWpZscqQintjNOt2ZRhSCT/eFQeRE0ZZL5Y/RXNVY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D2YGkBpY3vIrJg461RETRK6OOSeOKZ9skkHysQw680kmpvnBZcj1FKxSYhsWLNtUlcda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S3vV1NRO0ZYD8KkN2tx3Cj1pDMuKNlzxWnZ6NHcKXnujbR/3li8z9KfFAAcnHNWLa6ls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KdgNG28P2kHlS5nl+TY8caff/wC+qrT2+n3F/wCVFFJay+hfbVafULu4B/enhfl/hqbT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bLH8/mb9tIQW2jXWJv3Rli3bHOzb/wChUsnhieINLG+5P+ebKFNXZvE//LLyv3f8NW9O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SsM9Y07yf3o8tBv+em32gy3AzFde6xj17VEIo5WXkHb2FTRKA2wvtLdM1gUQW9x58B8q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qb7TKtsYvL/2M1m/8gm/mi+fEnz/AHu/enDUYjmWKX/ZYZ3UAQaol01s0dvcLA7dXk5q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5e41BrhvRRgVamuo5xn/WBeMYqtqGoS28SpBavOPReMVAF5LvyR5e0blHRuc1Ua9k8uUR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IbqV4nOwq5/hPJFNit5biMlgg92ODQBaGoBoAXI3Adqjj1N26E/981UuBFp6mS7m4/gj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HhnEd19qkjEn3Y/7v1oASW8eaNlLoqnuB8wrLs9DRLo3J5Zujsc11CWVmICzPvdeNhH3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W+yNAcnacstSBYAlHQjP9z/ZpALowS/vY8fwZSqgt4ri3xazSGXd8/8ADWpo+nxWFubW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zbfWrQAtv8A6P5X7uWXqnz7d3tVlUnTESRxof4gDld1Vbbw9aW0Msst1IZfv+ZI/wB1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/wBb/M96lIChPbzT8S/8Cot4khkw8uBuwiD7rVNHJcm4dp8LaHqoU5rIuLCLUNe86I3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/wA60A6Gef8A0fEXB/jH3dwqj5+QfK8z/Y3/AC1KB588Yil/1fzO+/7vtVv7NEQR1z9z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MYtrAEnqvXmmpZzTsfOURAHgDripXU2sZVATKf4E5arNu7XcQ3q0Uy/eWTg0gJVgFsvp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RT+dFJ1HzJRcW8k5Iuovl2/39u6m2unxW4xaxCGP/Y4pssUQATGKWPzB/c2fLUwt7ts4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2MQEvm/637tSQ3EcH+q5P8VAGQ8F1Zt9kafyzt3pI6ffXuKcLeLz/Nj/AHg27HTZwy1o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vKjI+/5n8S1i2+ry8xSRf6VvA2fwqvrVICzf6fx5tr+6Mf3BG+3/ANBqtpw+0Zkliyfu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9Q+z6hNa/u/77xx/Ntaqk9x4hE8ssJt7SHftcyfMyrUpAbtvbfY38kS/uv8Aln8+3Z7U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iXy5R86Sbvut61lRyyXVp/pdz9qT/nqsWyren6w7S/Y5Iz5mPkk/hZa0An07W3uEMVzG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A/v9Kle7eyVUuFBglP7mU/Nsb0P+zVa/0qaV4543SGSEYjLdWP8AdNaGnxJqNkqZEm04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Agl0FPPN0kiB9v7ztu96ltdFS/jZmcOv3ding1VjaSGVbW73rFI37l5ONy/3W/2qsXlq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wJ8s0Cnkr/eX/aqgK9zB/YE5/wCfWT/ln97bVLUb+0v7AxfvOPnTy/vbq0f3WoA+T/q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HR47O6kiuQfKfpkf+OmrAyLbWMeX+6zhNm/+KrS+IDp8/leXmLerP/s1e1XT4LuCKGNR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5Vo6PcafqH7q7094r/8A55yfeftu/WgClf39pcZ8mLzYv+en3mqh9vvXRYwTDCDjz/73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ysqQKYX3OkR+9u+tYtx4gm1C3OLS3+5/q7fczL/tGgDXFzLiKb/lrH9ySRNy/wDjtXdO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Ql/e/cfem1XWuIgkuFkCzvLbqejMahFx9nuD/wCOf40Ad7F4ifT4Ntqy3Wnfc+c7mT/2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Y5fKk/gfZ8rVyf9ofZhn5IvnX95I/lq/wBKuW37/wA7/nls3p5f3d1AHX6dfxX/AO6l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+sLU2/nQ+YJo/uYfcrfUVx+jQS32f+ev3F/3a6bR5zBb+TN/x87PnrOwHMXFxqE98YvK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8aTSbKeObyZZmBkdnUsfv11lxbLqC4811mX7jr/DWdbDHmxSxf6V/wBNH+X8KLAOFv8AY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cePhvl9RWkNQi1C35ijmi/6aJupLe/8AIzDLF+9/gk/hdfrWddq0U5mtQZAD++hX+L3F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qbIiUC8RoPlT6U6Z4bieOV3BbHBTqv1p8NxDNAHiO4Mv3e6/WsZ2Om3AIXMDdR3FAFr7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IOTj+Kp45fs37oMzoejN2rNed7uPcuMDlXUdadbT3EwKSYj9d38VAGhPfxf6qX97/f8A9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gxnp/BJ/erKtvKBMcv8Aq9/yP/dq/f2+Lf3/AIDUJAVp9QNsZfK/exSffj/uN/eqOfzZ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j/V+Z1KN/uvUI8237/ufvun936VYFiG+lxh32Hf/AN91bnuPPtz6Rv8APHv276zxcRT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Ljz7jyv+Ab/u7qAND7fFOD5Q/dbNnl4FSadcQ25Mk0fT7nybqzQJB/quRU9tBNOOvSgD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lJL/ABp89RzXMtwshiit+nz+ZVEW+IP3kuKj07TpeQb/AM3zH/5aJtVKAQzWJvO0SaJ2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Pn1a2CsqoDxg8Yr1TVba1tPD1/cMu4rESctXhUky3du0qHaGY4z/ALzf4V+tcHS5sPUU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uNqkXI1rbUoVicKNvPrXL+KNWldyEPGMVIsh8sgGsW+fLnca/RYVPfsfAVMPPkvzGHdr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bt4vymsaVeTXSeTtMoSRsc4rLvbSSTOK2pMhTioUVnJrNq+h105uOpk6Npe29E7Dketf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8H3Nu5+Vbgsq+xGP5rXhdrbACvRP2bfEjanfeJrV2x5csbRfTDA/yr43iqgo4G/mfZcN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5nudx5tsDdH+/wCWmU/h/vZp48QReR/pd3/2z+9VOe58+DypfMkHpsauL+JHiC08P6d5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fP8Ac/CvxNM/XExnxB8Y6O6m0S6M10WYmJOcbV715TeRTTqMoWZE3x8cHIzWf4TMCahP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tu+9k/LzW5d+K3ZhZT2i2yxrsicD7wFfuHB1P2eGk+5+LcYVJ1MTFQ6D9OnLwnf1ouZD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uQOlaKW4mbbX6KtT8ylG8rFE26yRZ71VmtMpjFaUts1tJjtUZ+Y4rRRTHFuDsYzaccEn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ZroJLZ9hPaoreM7sAZrL2cDo9vIx4dJMIMktee6o5m8VIucrF/wLbXpuuagLeNoz2XJr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Nej/AF4fJT8a+bzik3h5Rp7n1WQ1I/WVOpsTT2xPmCQZP99kqKC32g+lan2YNb+YZMio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31X4ZJWP2+LK0Ii5JGaz/EGrf2No93dRD97s2Rn+63atNY1HAGK53x7N9m0u1h/56Tb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uGpOrUUUVUly02zyCXcR0qJUY54ro2sEPapItNTB4r6tYOe3MeJ9YMK2tXZOlXl0p2j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DwKla5WOPGK9D6n7OGpx/WPfOelsHtwSelZ804yRmtHWtXAQovU1zsTl5MZ614tecYS5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mmXYjvkAWulsbQxRBsc1U0TR+BI4roo0WNcYr0sJh3bnkcGJrq/LEqLxnPFd14atvs+j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95q41oFfrXZ2FybO1ggEvAC/wVxZtpTijfLtZNmlFOGBG386sQjdnAqmpTadppqTOG4b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bOZPMT6Un2CK5tzznFNhj80V7D8J/hv9oH9q6ja/6L/ywjk/i/2jVc8Y7ktXVj481Cf7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vWMLn3rvviB4el0/xhq1h5X7uO5k/wC+d1cncaGY2OFxX2UIynQU1seHKpCE2pGU0uRi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CD8vcVFLYvFniovIb0NYRlOlK6NrxnGx1yyw6rAcECTFY13pU0ZOR+NZcN5NYvkhlX+9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KEmAYetelTrU67tU3OOVKrS1jsYE9vNGTlTioOnXiu1EdtdAgYqpceG1myVFZVMvm/fg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L+zN4e/4S/R9Lml/49LNNkn+9u4Wvp8GS2tz0OP468C/YvtEsPCOv27cyLfqy590/wDr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2PI9/u1+cY+nKniJJn1OHlGVJOJnCf7bnn/az/tVo21vFcDypYo5Rs+f+GleGGZjJGio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Gji/MUXl/8AbSuE6S9bH7PcSxfu/sn/AE0+9uqO+uLq3n/df6r+Py/8KQeVcN5OOdv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9nH/AEy/jx822rArTz/aLf8A5af30k2fdqxbGXGf9bFs/wDHqcP3B/dS8f7fzU2eCPHn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LuoKFWe0J/55y/3P4aHlhlmATBkXkFGxVeM2cUu6b/Wv/c+7VkYPm7BHjZ9/7rUgF658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f91qsgxX48r/AFUv4q3/ANlVO3uIriab1/jR/wCKr48oN5sn9yoSAilhe3wJ2DwtwCOC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8bf4jzkUNJDtIibcW6luQKj+0BV2SffH8Q4yKQD5hHFnPJ/hqCW68leR+GKTzgrA5zg8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xvpARwzukjNsK56KTTzcttZXQBj04qzGscrMr42jpg81E7rGjESFyOi45qwC2XdGQCY/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MFA6j1qCK6LMBJgccUpmRlYuh4/iFSAtxb/Z7cy/8AT/APXVVUmX/W8PWjb38U2R5vRP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AwHM0f8AwN/mzVAUxkH0NTW4zN/rPwqt9qiOYowJSU3rJvp9vrFqL4jysxJ8nmVKA1Z7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7PkqlfRTSW3lbtxH3D9386d9oh/1sv8ArfuJJH/D9dtRz6hwf9Z/t+Ym7dVAR23TvLDs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5DnzYv7uxH+9Vayv7a8j3xgSv6CpZ7n7OJZv9VL/AASSfMu6gANjKQZDLjP3R96s77PL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4HHRq1BqFqPLEh8n5P8AWP8Ax1Qx9oHmw/vfn7PuWgB1uJSP30vnS7F/j27Vqy1hEQf+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EST/AK3y9yOkb/yqyLj7RbS/ufJGz5BI/wAz0AM+z4yJP++6S3/1MsQ60220+K3zLN5n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pW7bf2fgyf7H+9SsBzo08u+ZZMfSrNtZL5mBhgP71S/aVeQnytg96rXF2WkxH+lMA1Gw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/fj+8v0qA+Vf25hJ42f6yP5WarFvb/aAf3n+x/u1HcW/2bPP70fJmgB9xficfu4QP4Pv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Jb3Ats+dLH/3xTX1OKQn5wc/cQPtagCNo2gHmtV8zo1oqxr5bMOWqKKdDCRIC5HdjTbe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fx+anytQA77PNOMRy5qODTrm4/1Zzir1rqMNt+6EP/bxJ9yphfzEeZ1P/TN/l20AQW+l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fNVqG1M0J8t1Mf8AFgc1SWJ7y4YGPYn8RLVPHMLUNEtwVT+IEUAQzaeP3vmn/c+fbVca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urV/s/7RbmWGbP5NWdiW3uD/AM8v4/8Ae96AK4WUHzYv7ip/e+aqnP2+KL94DJ/zzfav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7eWQXA8wJnYvSs/7Pa/aCYZo5jsX95G/y0AZoudtwY5eKtfaYl4zg1LcWK3MxIIm/jcg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eciWWMS7Okn92gC2b6ISRRNJHKp+8jUlvfwieeEEx+X82wMcYplpooXO2SL7m7L/AHs1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MyfMVYUEk5t/ItzLLL+6/wB/cyU/RzFqFsfJm/7+f3ai0/T/ALPOf9Z99ef7lav2j7Nc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n/u0AUPs/wBnJ/debWzb3BOfJlzF/GJKs27JcW53QSw/T7r1z39oS/2gZZYpPN+55e9d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EdjHGyZ/uDKmqpvLpFbI3464jG4ikvpY7aaMeXOhPT5vlNQFJbiCYxBWA6bQd1QBXGoR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LUWoT/6Mf9L8r3kQ/wA6i/s67twZf/2qZp3m3Bm86L/4mkBmxWTqxEgJ9JAeDT4pDFNs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XTQeGo1QSC6cxdoielTXOl2sUG4S5k7A9qAMa2kSBSGDSj/bHFSC5t8komD6MMrVtNCS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Q3LWdL4ZaKQlL2M+0gxVlFmfU7eeIpKoLDptc1QW+mlRvLiIjXqCeTUsuiXqR7mjOR18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dPNkSRGXorHrQAsU08QwEaFW/u81Pb6rMGKF5HVfUYqSxvXRCr27ZX14pZL6FjtZdhb0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HkxTeaIv+mD7Wq7b+VbzGK08v6SPuaqc1tFMMwy8/Sqc1/8AZeP3kUv/AKHQBpXGnzAm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y1Hb28U4M03P/AAP5aqX9xNiKWI/j8ytRbW93cZiii82KT/bVm/75qwNFZ0tGi8iJYoX+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W8txcTTRfvvn+T5PlqtbW8WPKl4/ueZ93d/7LVn/AImFvnyf3o/6ZpupoC8NYin/AHUs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9vNcXH/LxDF/z0j+7+W6nW8sr28Uc9sHn/gkV1jrKuLfUJ7g/vpIcf7e6mKxsalZSyRM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OaqWsVxpsbPDcfatvRZOBU9kJJYcSSrK68HcaraisgT96TEi9cPgUCLNrc22qRHzY/sU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NK2x7rZQIx1bsKzo7KJpchbwyj+NeVFNnLxy/wCjzytKOqN91qAL/wBniuLfzZf3X/TO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bdIwNgkX7m9E3J/vfNVVNQup2EE4W2kAxuC/J/30tXR5VuP/AEOST7r/AEpoC6FEgMgf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Fj3yTPFGGB6Muaii1aF7ryl3xgd1XINTvfwxlgEZ19TxUAUHluhO4QFlxne461Stg180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OK131K2igbygrbuoduRVMalHGpXYqueihvvUAVUVopD5X50rW01y/wA78UkRbzDRJKFk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AnDEMaH095ThGApYbctN8jbqJUmScqWIHSgBir/o8sUnMo/9BqXTreID95H/AN8UmZIT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QP3XWgC1bXMNuJohj/tom5vzqncO0i87Wx03KDj86i5yfN6+1Q/Z/tGYvN8r/ro+2tEB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281ONXlH7n/U+Z/yzk2tv/H+Cqk9vLb5HnZFVB5UH+Wq0Bv3GozWf7u4iTaehFV/PWIe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oJHuFzJiZOxNI7wgkMQj9hUAalvfwz/8ssf30/hpbbUIbfzvK/cyfc+/u3LWGZ+CBLUD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ndxxlf3YGKyns0fOHGaSKQpngstEl2nO2Ek0EjYrQOV3AUSaYpDYUn6VGb45XbEV+tWr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AMh7Pa+05ApktkBwvSugEEd5GSPvVCkUaExsOaQHMvbyrn5N2DVUTorss0AZT028Gu4S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PGT0qvc6FaXIz5DcckrWYHBXHJzFJ5cfvVSc47p/3ztruJfCFk4MkLukv+0N34Vk6joS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1Ab8KpMDnvOHkc1F58U9uY+4an3Fxa/aPsvlSfc/uD5Wp19p32e44ify/l3f7VWBUEaj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miPDZ6e9WYNMmnnaOOJ1OO4qYafL5En7l5P4d47fWgBkf2UL/wChPv8AlpLq2tHgRopO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iKFYSDn5CJE3LXUjQ7XUEEk0JSTsytgflQBxVxp0tuY+8W3/AFn3l/8AHahUxCGXn97x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AAP5482KX+D+D5awp9GxmKXrSAwpJZQAd26PHUVZspftA2gED+9ViXRmtvuNuT+6aWCw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WfOArJMrbQMp60CUrmLBB960rRxEu2YfIOhoukhvBvjGJR0x3qgKlkMkg1pQDyCfLH8F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yOrYjHXIrtY7eCa3iwP4c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