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百盛生物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MA4W0AAY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3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药品原料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延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705671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南朗镇南朗街道华南现代中医城于意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李双双、罗志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延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李双双、罗志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延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李双双、罗志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延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be522b-ae03-4a20-9c0c-f2355152947b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e9c587-d537-4634-b3d6-4f1122bc98ea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8419db-0579-48d7-ba79-1c8a5d219a87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be522b-ae03-4a20-9c0c-f2355152947b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gtZdPu5PKjm3vJv3Lu+b5THXS+HtHl/tC7lu9Pj/ANImZ0ks03Knzd4/vJ8393dWdo2n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u47uLZ+4k/iRf7rf7tel6LcW6Q2xtLuF5JAPLLv8r/Q15FjzDD1S18Oa5mGe5istQ2b0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qt/3zXn2saPqGj+Vp80XmxSf8s5H3Kn+0tdx8SdBuLnSEilmt7ufzGeG3uU3M691jb+9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d/Z4pbubyvtEKvBcb22vhh8uT3rhqSlKTuBLp3+kW8UOoXcn/LNIY/M+5jo1Whp8Vv8A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EKwpHs+bb/e3f/E1x1/by3Fx/wAtPK3/ACSfdbbWhLqt5BpcFlMkJhijQJIxZWZfpWfK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/20wYllg+vp/tNWl/wj/9oXHlfu/+PVd/mblXdub0/wBmpdf1kxGKOUYlkz/HtrM0nx5F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IZprMxJJJJP5qSMCv7vy2+VufvVtSjYDqbjwPFo/h+KXW/L0mKSFvJ+zojQXajquB/Ftx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P/a4dP1C4tPLf5LO8Ta3Hp/eZv8AZqxp3ijxN4g+G82iebp+rafHPvh+0fZ57y0kHVfM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vB8Xg+3i1CXzLv7YkaPbyfvVdjyf3m77yt/DW0o6AN07T7Txvbm7+yf6X9t2fc+ZPlz3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9UmnfD6W4/49Jo4pbd9ieZ+62L2b5V9h8tTeHtH1vw/rE13on+ixXCfPZx7Fidt3H7uT5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lXf+XiK71CL/AFn79I7eGfz0Y/8ATP5vm/76rku4bMAuPB13qHnTf6P/AGrcbYZpI3bc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dV4L0g/DK51Z9UNwx1R2+zWdvYCVv3a/fEqt8nWX5W21e0fzftGn6h5UcXlu3nR/MrJ8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Lj/hKLjT7v8AtC8i0+3Rnezs08jfMOmZPvf8BXbXLUqOpGzGXtL1u01mOW802S2uQm1H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N7d/Ft/h21lD+z9Yz5Xl6hFbvv/AHn+qdv7jf7X8S7v79U7jT5dQ1C71CXT49Qu43jn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owb7vys3+1/DsqHxBp93/aHnaTLcafLs+SS32/P9Q3yv/wACrCCitjRQOWFxp/gf4kXc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W+bT5PvRMeP3Z+9t4C1zOnedcW/7qa41a7kdfPjjnmae0jjUDe25fmXaQu7du+SpvHFv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XZy6hIip9suHWJooz13fMq7d2Pm/hrlPB2oTXH/Eq8q8/tWN2eGSOdvK8sf6xTtb+7u/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seieJ/C8XiC3sP7Q8zUP3yzzR/Krbdvo3+ztWuP07w/d+H9QmtPOuNQ0+O92QyWb/vJc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vl4WvWB8QdJ0/wAL3d39rj0/T7dF328aNLc2kwx8wK/NsbP/AKFWhb6x/wAJhb6jp+oW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J5HluzKilhify9y79vK/eb79dcJOGzDnsHwl8YQ6f4o8P6fq13cWn2fWrBLq41BFjltJ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tGT8zf3GrvPFGn6t4f8AEE13pOlSeK/ClvetqD6xHNttkUtnyTHIrbo1b/a+6/3q8B1i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V0qPxLpXnxvqkkaeVczQh0KrNJ/y0Vfu7v4f4mr6h8HeIIv7P1HT/Ff2PUPDOqWUllp8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Yhknjg/1m5cfvF+Xany7fm3egnCpDWRlLU4bxhb6f4X/ALP1W7+x6fFqGoeelxp8G2WX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93uTbtbd/wACrzrxxrGn2+oReIbTVrjyrfa91+5837CvSXzBu3PCy7WZfvL95a39G1j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2lnp/wDrrWGS3RolTLfc27v3f8Tf8Drl/GGn2lv4W/s/7JJ5WnvNBdSWaKs6RyYG9ht2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uOnT5JXHBGjq/ijT/CFhq2oTS282lWcLXsElu/7uZcfdX/gRX/gLrVf4PaPq2n+H9Q1b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O2oXtvbp5TJHIOIWkZvu+X/d+7/tV84+IP8Ail7+10/W/M1DT7e9jeGS3fdFd2+77hD/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BV9cahqH/CUeddw/aLuGTy7pNP37YntePmJ/u8htqt83T5q9qnK5pY4/4O6hp/g+ebSd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EuJIfNlRo3J2ht33mU8N/sf7Vdt8UfD+o2+oXfibT/M/4SDT0t3juLh1X+04RAN0Mw/g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qytQt7TT/ihpUsU0cun6pP5D/Z0/dS+Z+727W/h5T5a7fX7jVvAHnS2kVnqGnxpC97Z3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4k/2c/wAW7+H5q3Cxa8HaxF44zrdpFHdxXFkyJb3E21UkLB2ST+5/7NWBPcRfvtJ1vSv7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/tCBZ14+9n++vLbf9n+GuftvA3/Cp/EF5rfhn7Rd+CfFFlHAlvbwPP8AZ5iqOrf7Ea/w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8v8AZ+n6hp+oSah5jyWr3FxuWK3YbMp/eRtu1vu/drzK0VB2iiHoFtb6V++tLvUbfUNP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HVvvfcmDbm2/KuG3bq562t/+K4i+yafeaf8AbPOSG389Yov3cGdpm/i3Y+Xd977tU/D3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laTDd28XmWrTzW8cKqtwsecwyTfxSfd2qv3l+ar/AIg8US+CPGEWny6TJ9kuPkmk2btk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8tefeaexlYs6x44u7f8A4SHUNE1aPVpf7P0+9tbiTbA2mXUjyReVtX5vuwncrf3Frza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4P8A7b1bStYl/tTU7iy/tS8dWV5NrSBgFbcvQ/eXb8jfNWzrGnxfaPNtP9bs85NPt3SJ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X3OVares3Cj4dXnh+D7HdQaRrjQ3dr5CrNYrtlGxdybZIZGZmX723bXTFlR0Mv4o+F4t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0+40/wAzSYdP8y4+ZbhrfgTRn+9s+Xa39z+Kl8PeMdQ/4VvqPhm7m+1+H7i1m/dx/L5V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vLkX/gdT6dcfaPA8WnxeZd6fvbUIbe8+9ZSB3jkWP/Zbaf8AZy+5fvVQ0HRdUttKLaEP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m1WmjUuWx/D/ABbv+A1rz2Rslc6LTtPu9P8AA/2vzbO78tI3eONGgVMReUF8uNWVlVn5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x+zL8TNY0+LT/wCz7eWLVEW9tZPtvlLpmXRNo2/8Bbav8P8AtV5x4n1jSfD/APZXh+K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H+i7VltzsPVflZt4RW/i219aeBvEHhTwB8N7C0i+I39oaf5K6g8dxN593FceejlYYV3M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4RqKUHXlyyZL0Pk/4wW8Xh/4geIZbuKPT/D+hpJZWV5HBunuMovmPlm+b5s/L/00rwrx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f8Qeb9r0/VPtE0P8LIobAb/gSjd/wOvcP2qfFNp8Z/ifp/2SL+z/M8m1f5Nyovz+dM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Ksn486bdf8K6s5LhbaOTSnWINbjbE0TKI0Kr26L8tdDpRpOyNaZxXxI0f/hD/FF34r8P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Dqmn/wAKR3MLpvO35WVmU/Rttd/8PvEFp4X+H82n3d3JF/prI8lnAu1/ljkCzH7zJu/8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+08UeB7vzf3tp/wj8aTR/M2/y2uPl/vf8szt+9833ar+BdXv/hRHrKXcMeq2VnF5MguP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7/pm275v4ttNSN3qV/iBcXen/H/wVp+ny/a4o0WFJLdG3PGWkkDA/wB3YQ3/AAGvq/4d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7YT6Va2aR3N7JMn7hFAmw8cn3XVvL3f7Oz/ar56+D2saf4/+N8XibT7TyorNLhLK3k+Z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MSrldv/AAKvT/D3jbTJ9NutLvZ47ezu4DaWb3AYQRBTIJEm/u7Wl/3a0U1HcxkrmF+x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R1a7l83zNavHSP8A55MVjyw/3q7HwdcS+J/iv4m8TebH/ZXh/wAvSE8zb/rpH8yZgf8A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4R8JvGFr8L/gj4lMNwmuahD4jfT7O1tcBrgfZmXzP723dsb/d3V9b6D8P/DXwx+Cuh+G9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rd3bWcPm3+qXbs0jxxx7Wkk+Ztvyr91F/u1vzqWxyOLRxvxI1D+0NPih/tX7JLG7PZSW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L8v3Sv3fl31z3jDULvxfo9rpPm/ZPs7x3Tx6fuWVJA2Ov8XX/dp2oeKZdH8Yat4e1D7P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X7Q/m7Ifm+U/7StIMqtW7a4huNQu5buaS0muE/cxx/K0S7o+si7W278f9918ni51ef3t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rcaPp+ia3Neaf4a1SaaZ7jT9s7cu5LMf4mViNy/N/F96uE/Z9t/tHxnu9P8Tafb2mlW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uQefBb3gaPy7gbvlaSRU+Vvvfw16nf293b+H4v3smofbHjdLO8vfNiSMM/zxhvlj3eYf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2nxafcWsX9kyXfmXW9/Lm3bIT6f8C/8AZqKOIajy7lqVjn9QsrfRbm4g1nXLe3cSfu20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KhfLZ+fm2/71aWjfDbT9H0/VrvUP7P8AFcWqQ/ubiPbBLpUgZjG0e5mV93GV+VvkrLHx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/wC1xxWkl7M6fIrNEpZ3mb5v9r7v++22sif4k6vd3sQ023S0aO5LIPP8rfC2f7vyt8qp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2TfUf4W+F02oW9pq2ia3Jd6fJD8lxZzLFBdtz22/My/xbv4q7Hw9b6hcW/wDZ80X9lWkd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ibdH+7VoTuZZG4b/AMd/vVS/4WRpVvb/APCTWkv2uK8hjSy8P27/ADXdx8znyY1/hZj82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z3WPih4g/tgzeMbu3u/tF7HdQ6fod0zNFGfk8rCr91fvf733q5nTlJ6Be57Fb6xL4/8A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ofa9Lhk+xfbH2ypgP8w+ZvLdvlw1UrjT5dYuNR1Xwz4m+yf2XNI97qGoJunfzR+8SOT5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f7NcNcax4rt/EGrf8Tu31CL7E0KeZCsSvj5Bgr91ui/9tNzfernLbxB4fuNQi0rSdW1D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2dl5t9FIWfEMxZdu3cT8vzbtmdy11U4VF9oVj2bTv+Em1Dw/olprd3o+oWmqTNp7/bNT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N/CyfKzfd3f3T81eLeMLKTWPFF3L4m8Uj+1dURkgvLzbHAi75HkUSKu6NNyhRu/v/wAN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9P8A7Q8TafJqEUiNpmp6XI6zraXQWTPlx7l2vyGG1q5EeD9K1jR/EOoahp9v/wAS9LXT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L743jL/dbkfK39xt1d0JtaSGek6x4H8V/Ee48NeILSX+yrvwvC1klvHavBdxXUiyG5Qn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rYKyL92vEdQ1jwTrHiebUPtfijSvDUaQ3SRyOs9y6hAZEI3NH8zAqrdtn3a+x9G1C0t/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5L/Z8NrNNHqHyy6hNZNGQ5k+6jbYfLkX+6it92vnj4ofDb/hIPjPq3hmK70vSpdYvfOS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POktYT/tM0Z/3d6/3q9GdCLimi4yueU6x4w/0fT5dQ+0ah/akP2r7P8AKrIpbIU7fu/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bxRqFxo81paateWmnx3Ub6fb2e5ltJNybWCru+9u/u/eel+MHhfwzo/xnm0rwpdx6hol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aLPA80aYKGTdt3fxMy/xbVrN063/ALHt5ruKaP7XHMvk+Z+9/ebuMj/eWvHrPldjW2hH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0/8A0vRLi7lkm+xPcXifK7D/AFi/Mu1W27dtdaLjRLi40/UNEi1DT/Mh+22Vv/DdwnZl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935KTUNQu/HH72GX+z/tkKw3se9vIuGjbuPu7vu7W+9trlRo81x4f0qLRP3st5dWen2X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eM/d+X+7XJuYOJ634W8cf2h4X8T6hdxf2hF5P2V9PkfbA67c8Hbu/wCWhUbv7ldv/wAJ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/wBnx3f2O9j1T+z7zcqvlWG7+L7uf+At81eWan4QPhuy1/RLhVtZorsaXLIzMY3uA4MS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lYFx8UdP8AaNq0Vp4mt7rUNPvY5rXR7y1dpUtyw87y5vuqu0/d/3vlrHkk3oZ+zaNPX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+n6hd/wDI4SQ3GqaR/Y9r5Fnp9x83l26zM22RVhwzfu2+Z2rzLxh8QdW8QafFDp8tnaXd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F0rXMrbMG3E21tjNtZtv/TSrniDxBqHjjULu70nT/wCytKs3kTSLe83R7I5GBm8tG3fv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+zUWjaxL4f1C11uGKS00SS6+e4uEhZnYfOEmk27d237yqq/K/wB2vejUN4qx674ft7Tw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eoSa34g1zT4bqDw/eJutnty0fnWs0kf3Gh2o27a27+7WB+0h4p8V6xqBu9Q0rS9P8P6f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7me+/wBZMwf5f3bOdq/3dn95WrK8PfGH+39Y+yRS2/h/VdQmjsk8t9sH3sS5kXasK7tu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VtfFrTdW8P8A7P8A8T9Dur/+1rZ7+xv7SK8uvP1DTTJfR+TL5jNukhuYZWkVvvK0u1vm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jFvrMtvqFp4miu/3UiLBD9n0/wDevdeV5hZgzfOu87fM3fwfdrV1jxRLqGj2tpNL5X3ne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kt975G3fNt/29tc/4w0fUPC+nzaTq0snm6FdRwPbxv5redubCDb/AA7Sf8tWRPp/9sfa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c/wBxW2N2X/gTVzuIHXadp/8AaFxaww6t9r0/Y0CfaEVp/MKYXJ27lVWLfxVettQiuNPm+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Zp5L+ZCzLd/K3zx72Zl2sT8qt/6FXKaNqE1vo/720k/tDetklvs+Z2xjdhfv9m+X5qnv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TL/xMNPuIVvfLuPuxMRwy/3dyru27fu1nYEeseFrfSfEFv8A2TqGrSahqF47PpeqSP8A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8O5V+7Tp7jVrfWNPl1CXyvLT7Kn8P2THEqkfd+78y/7VcbbXH+kWt3F5cWn2aed/oabl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q/NXbX+sat4o8HxahafY9Q8QWfz6pcXiebLcW+0APj+9u+9/wGspalvUt+DvEH9j6f8A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7+Gz+byol2uGYjd8/mNlW3fwutdB4G1iK40/VotQtLPUIftqwvZ/dW3zyrQn+Fef/Za8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H7JF/xMLie3SD5N2yP95uX5vufMq/9916Hp1vp+j3H76X+z7vz287T/JZokYNiRPMT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K1Z6k2Mjw9/YnxX1jxZp3hnwTbxarZor+Z/aEOn+U0ayDf8ALu8zdt+8q/3d22vNbjxB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NpreqXf9nzsmnxx3VxBEihNi+Wd3yKv3d3/fVeoX/wALtJ8X+KPCkulRXmlf8wuf7HdL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33m3N5km5vm+Xb/drn/HHw3u/DGjzaJq3jCTT/7CS+/s/wC0fKrwlUk2/e27flC7W/v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C+ELEGneINP8QaPNNaf6JLJeyQfY7x1laGaJMyZ/hdpP3P3f4kqXw94gl1DR/D8t3F9l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7hPN6O/lsR/Hubd/vK9cPbXEX/CH/D7T9W8zzZEmuk+0IqyupnkAb+825Yxt/wBmuot7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6tqEmn63cPdae8lvDPudY9gDgqu2NlbDbf726t3qbLU9U8HahFp+oRafLokniWKOD7Ve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WP3Ze2+bc67cfL93ajVX+EvxBtNH1DUfDMsX9n6JcavdavD5kEMsTxlE+zed83zr8oba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1C0/tDSrTVtWs9Wl095LKbXLd5Ymt5Cr5aaSNdvlyMfL2t8qs+6ul1i40TT/ABhFd+b9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b7ZX+zsJdgC7vm2k7f4WrK3KQ4HrPg74kaf/AGfq0PiH+y9Q1C41eSe6j0992yGNIo5c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yr833vlr0+28UxahrHm2mofa7W40iaZPsdk7dJ//ALdXybo+oatp+j/2fFp9vL421i6m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I5V8yJNv3flY/wDAdjV6f/wsnUPtHg/UP9M0+XUNMbSE/i33RwJGI+66/uv4drfJXfSx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sex3GoTW/g+0+yaJqF3LZpZ3X+kOixP5bRvt/ePuTdtP8NbWoXH2fT5tQu/s81pZpJPD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eMn/AJaN/wABWqGseMdJ8P2+o+bLHd/Y7K3f+z49vmzLudNuP71cjp3iiUed4T+yf2hD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2QhpCc/w/djjVf7zbv7te3HEQS3MzutG0f8As/R7TzYvKljsl2W/9xj/AKxv95mLbqgt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6vyrOG3dP726TzM/+PLVbUPGEVxp8X72P7XcPb/8e90smxd+8tIflVflX7rf7tc4PiLH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glEllCRLJOGc+XJPu+7/ANdkb738VdkJRmrpjOr+0f8ACP8A2u08qT7JI9wkFx/yyRpG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Vv8Ab21SHh+LT7+a0/d/2fqEKvBJ8u12D8pJG3yydS27733q4q/8U6rrH/EkilkmtLhF8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ZPMzJ/rNzcbfmX+L+7WPcahd/aItJ1u78r7G++y1COZWZ/LT920h+9v+8rKzbW+ah6Ai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xPrmn63LHd+GtYSTVNIvNPR/NsZo0EcyH5mZdymJlZfl+Rt1ea+FtQtPA/jDT9J/tC81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obez2SxQxhPJtZydy7laOfa3/TSPdu+9W34ouIdP0+K7u5ri0u9PmjvftEfzQSwhsSc/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zH9n2ngf4kTatafZ4orzT2S9s5NssEse5PtO3+HdtMc3y/8APOT+9WJ109jvNO1C78Uf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4l8z7ZBqFvG6wM9mbS3+XKttWbdGG+9u27fmX5a7nw9c6f4o+LE2oah+98P+CtCs4Hs5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Q7TGq/vmVYI/m/hba21vvLwPwS1DT/C/xQubS71C41CK31K9skuLeB55dstlY/ZtojVm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rf8Pax/YHxA8WeJpYrz/TNTt7KC4vEeC2RbewBk86NtrO0mfvbd33vmVWbdk6kVuTKR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TUPEHjfVtPspfD/2yysbqazjnhklS3kbyYmnLrtR2/d/u4/m/wBr5a8tuLjxBo9ufGEW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WKJp8jtPLF5qfu2Mbs37tliVVXdu3bv9mvR/+EW/4W/4ol8V6haahp/g/UEk1pNL+2rul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837tVUNtXd8u/wCVa4nw94e1vWPB8VppVpJp/wDZ9lcajPcao7xbPmY20OGbbG7Mdy7t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VVzslO5V8LeKNQ8ceOIvO1a48M6hJZb/AO3Nc1fyGikG95G+9ujXcflX0eu+8L+B/E2n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t+ILuXffT6hrGh6Q15BbySM6sscjfLMsn3mbayqyV574g8QRaf8A8I/q0un6p/wkFvB8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d+2WNVXdGvRfLZfmr0zQ/iZr/hj4YeIrGDW18I+LJZpJLTTp1EEiTGVxLH5fltsZljZt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slPuBi+ILfwpceONWhtPENn4gl1C9uHupJEWC8imjREbzm2qvzN/d+781ZXhb4o634H1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8uDyXkjRZ1tIy48xtu75v9SrNt/uVi2//CM29xqN3d6JJ9r1CBXutQkdopYrrf5jPH8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/B/tV0fhbT9J0fxRF5t3/omsQrZPH91kyyeS4/uMrfxf3XaqVSLegHpHjj9m7T/ivrH9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XFl9qTVNP2tY6hJG/wDr2CbflkUr833l/wBr+L5T8YeF9Q8L6gfDPjvT7i0l+byLi3+Z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Eq19O+FvFHib4Iaha6T4g+z6haW890+kafJMq3j2+/y5VUv91Vk8uRVb5tr/AC16trHh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fD+oeH7PxBp8kG/7ZJe+UsU3G7y5Nu7erMfu/d2fNXbFXRpE+O/gd+0DqPwY1ibwz4x/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3uLf70LFv9dH+m5f9j5a+p/iRo2n+J9H0/xtp9rp+reINHSN9M1jYsq3dmX+Vh/tKxZW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lX44/sreMPhhp15qunmTW/DVujPJJIirPbx7vv7f4l/2l+b+8qrUf7Kvxpm8L6xYeCdb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v0+SSbbHDJIPLkhb/pnOp/4DJtb+9VpWN0jo/wBonR7S3+JGuDT4riHT9Qhh1S1+0O25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rblrr/8Agn545+z6v438ExRR3d1sXWrK3uH2r5n+qkbP8PWNt3+3V79oDwvLrHg6KX95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s2+dayN8v3vm3Lx8v956+Z/A3jGX4YfEjw14gimktfLm8meSN2XfbyfLIrFWX5dv/oFT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2PtvxR8N7vT/AAv8Qdbu5v7Q1C8g/te9uI08qB5I2xawjZ99Y418xlb/AGW/ir5M+D3w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E3/ABKbjxNFZ2Ul1e6Hbz+RczNJP5f7lvu7VZgzbmX5f4q+2PiB/wAI/p/wn8Tw3cVx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/aNQmuYLjCfK8JaVlb/d+9XzX+yN9l1j9oTWoYprOa0/4Rad3jkhRoJZI7mNCh3L9394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yQ91WPNfiB4Xi+F//Ev8M6hcahomqOs0NnqFqq6hpl954+T727evlqqyfN8r/L/ernPE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X91/xL2fy/usjGePp/tda+/tQ8Laf8QPh/4r8Pf2Vp9p4m0PUJk0u4uI1X7FNIouorgN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bNvzV8E+MNPhuNf8Yy6fqv8AwkEMlrcIl5/DdsJ8+eB/tct8tc1SNjopu5wNtca3/wAI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JshSe8t923aW8wqfzrrNQ0/UPC+dE+y/ZPLgWFNQ0/70sMn7s3EbfLu/i+b+9SeDvFM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lW8UX8dxJdeWyMOAvl/x9F/77rp/GHijUPE/hfRNO1b7HaxWcGyG4j2+ailsM8h2/P8A3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kZUjxzxBp+rf8TbT9Vl1CW70u9aD7PeT7mT5th43ferufh94ftLfw/qN3q2iXmrXelwq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zxuf5tvy5Vf+B1Zt/D9po/h+bVYtQ/tCL7Vv/ti43/abuYoP3X/PNkXbK27733q+xf2R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T4tbi/tDSdc1DUETzE/1sJtfm/4CzQtt/wByrpxdR8qMm7Hx58NreK48PTatp/8AaGle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7y3Rma3kt2Plv8q7du5dpVv7lev3/AMefG2j+ONK0SHW9P/tC80K1n1fxJb2SSrfTbPNVj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7tqtX1T8NfgdonwXuNJ/s+LzdQkfUke4j+9dwyfvI0I/vLt/763NXn37R+l6ZeWvgz7B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kV5qFrAivLaFVLwKG+Xd5mzbt+793+Ku2nh5wb1sZc1yP9nzR9J/4UfN9riuNb1DS9Iu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aeasxCQr/wAs5vL2+Z8u75/vNXzV+zLz438HzSxfa4bfT9QT+HvbnK4/i25/8fr7P0DW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4Y8N3o0HTdCgk02/tZwjapEFRtzTKnyxswDfN8zf8Cr5F/ZsuJtH8YfD+W08vyfs+qp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fJfLf3flrotY3g7o+tP2kfiD4f0f4T6trcvg+z8S6f8AbVsrX+0IUiidSwMnlhlaRNqx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/EC4huPD+iatd+GdH8CS3llJPZaHZp+/RfmHng7flT7n7tm3f3V/vfXOn6fF4w8Uat4m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86DS9HvE/dXayYMlx5b/AMbKAsbf3d396vkT9qHUPE3jj4kWt3ren/2fFZ2TeToccDbt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7rTT/K21fuq6r/C1YYlXpmK3Z5VqGjy+F7eL7X/yD/J2PcW/71Xbu1XfD2s2lxo/leV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+RWl2hHQpCW/gb+Ld/cWt62+B3iDT/hefiDF5en6JJNstY7h1WX7Puwbghv4Nx2/5Wuc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P07UNQt9P1C3+Sezt0+W38tiNhG1f7u7cu779eNylnffD7WP+EP8rxBFF/xL9LRppv3C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G+X5s7f+B7v4a779pz4saZ8YtL8MeK/Cmj31tZwPNpN7PeQrHKjSLGVgXG5WXaJPm3f3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PfDi4imu4rzUftmn7Hs5NPhvIEuC7YnjG798ithvlZW+erHxx1j4jeJ7fVvD93qGn634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oafZLaRXHms0cKx7FVWVW3/Mu7/eaummrGcY+9c+e/HHleH9H8P3Us0d3d2+1P8AR9u7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1U1/zbeDT9QtYvN1DVHuHht7j7rxhkEbZ/wB75f8AgFZk+n3eoeF/7Piiku9a86a68u3R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2V3fN81dZePd+F/E+myeJdPmS10eyt9NtHSD5RH5fzNx/FuY7m3fe3Vv5HepXOq0bR9P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5f2S3T99+5++wTlv+Bf7VZvwe+KOt+ANY1vVdEm0/T7TVHjsobiSyaVkXz87ox/eZv4v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/wC2NYtdPiu5JbTYv/Hn80t7IfuoNvytXvtv8P8Aw/8As4eD5tW8bRf2h4luNIm3x2e5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5F+X7Q33dy/Mv8P96oUQbseMT6P4x+K/iD/hCYtQk1DxBcbdTvY9QvXiiSOMbIWkLL8z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1ueOPA+n+GNH/sm0u/7bl3sk15v+WW33bwscbfMirtFa3wn8L6rp9xd6t4ghjutV8Sf8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uWtLPafJXzmb722QN83zZSqc+oRa/wCMP3MUf9nyPHB+7/54xsP7v+ytRKQ6cuUrfCX4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W7m/s/SrO1hR7fe0H2hpG+55iqzR/Ku77vzH+7X1J4W8D6T4I0+K00/T7PT7SR9iR28P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Yt+8ZvRmavIvgd9k0/UPHl3FqFxNd3E+x7iRGZUjAeQ28IZdsm3P8P3a9b1jWNJ1i3i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801lJvaKVPl42nb833TV06ijucdao5yuyl4ot4rjyopfM+5H/AKz7yfK6c/r81fJQ1iXx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z/j62fbPl2pHvZB/wLj/AMcr0L4sfEGXWNHtfDMUvm+INjQXscbq32eH5gyuY/v/ACur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RP8AhW50nSYvsmq6e8j3tvJt817jY77/APaVuMMtehTqqexzRMHwNp/9seP/AAzN5X7r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/wBS5GP++a+o9P1iLR9Q8Q6fd3fnRW97IkN5sZZUk+zgBc/3+Nu7+L+KvnD4feH7vUPG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Wkn+s+X5tjjbX0TbaPFo+n+JrS0/1txqex5Lj975qiGMlT/dX/WYZf79bGhtz3H/ABL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8uT7sqxonb/axyrVzfha3/4k+leH7uKT/jyj1P7RG7bfJNqCcj+JfOm+7Vf4gXEvg/R9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XD7LK4+ZmS4KeUIpj97duK7W/i/4DV+/0/7PrE037yL+x5o9MT70UT2sgi+Yfw712x/9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f8TjRdPllki+zzWqPefL5UuVQjlfmb5VC/8AA2rL0fWIdQ1jUdQ83zoo9WjSGTYyxJJ9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/lCr/Dt/3qTx9eG+1+LTENxNNd6kHaSD/WsjfZ41C/8APNW3vH/6Dtq5b28Nv4H8QyzR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97yIoY3/ANSB/Av7tf8Aa+Sg0Whr2+n/ANr6f5uqxSfvNqWscieVK6hh++Ij+503ND/D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1C7u9Kl8rT9m+azs0VpeHwJgNu2Tdj/erW1jzbi4u5YpbiWK3tWSGT+/J+7O4n725WMe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tcf2fcGaH/lnMsMP2f5m2xNgsA/+0GytMfMfF3xw8c6to/xPi8TafLJafIqJJbv+6lYQ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8v8At19BeDviDd6ho/h/RLvUJNK/tTw5bvDcW6LueGRjcSIP4n+XEe1fmZnWnfEi38P6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EuNWtNY0KO9fT43WJrSTfNtuxuX93twFb+8r7a8L+LHiD+19Q8CRafd/2fd/2TZ7I9P3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/V7f4vvbdlRJXKTufYHwm+GP9n3B1a0ubbT/ADLWO1/s/Tw25JPJjy00jbvm2/3l+9XF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h/8A4R/SZrzW9V1jU47KGSRFlvNsSR5yXb5mkfav/AK9d+G1vLp+n+TNFeSxeSs+oW+9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DbtaT5IxuX+L/erwLwN4o0nUPHHjz4zeILuS08NaHM2meH7eOFm/eSNjzgi/3VP/AI/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98DeH/s/h/SrTw/F/wAI/omnwx2T28f725l8sYkyN3l7t5O7b8x2N833a6gaxd/2xaw3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fUI9zQbeBGp/55szZ+9/cri/hd4x0/UNP1vSfCkv9qxWd1JdWt55DNbPaycqpk/ifcT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bxRd6hrGn2kuiXnlaxZLqF1cXCeb9okOBuG35V+UbfL+VtqdP71KRlI+Vv2odQu7i48K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Qj1O+RPs7rFP5NxcYtrfP8K7f+A/Iv8Adr6C1jR/BP8Awh5u4tItrSXw/pi6fNpeoW0a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X/EvzAfMrbW+Uq1eNeBbTw94/wD25L6+sZcW+g3Ny5g3tKJPs6mGNo/vcLJJ93ouxa6D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/iPFomiaTb6hDp+7T0vI4Va7e8kwmyP+LarfL/vVe5UUeK+Fvhv/AGx4wm8Yahd28WoaG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dM0VxfF/9T8397Hy16L4o8QahrHxn0q7i0+80Tw/4wtVskkuLpLaW4uLdM7Z5PmaFGU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92vT9G/Zm0nwPcWnibW/M1vVfJjR7e4m/wBG09vYfx9f9Y1cV+2J4htfCfw1025kj87U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27kPzCYf7vlsy/8AA1rJqxR88+J7b/hKPG8UMVpb2nman5NrJZzMsVvGX8sqNqx/Lt/2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rGn3eieJtQju4rN1tbrT7OBbbzVH+rcnc0m1l+6ysvzfLXy94W/s+3t/Fmty/wCiRaXp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e6lb92o2/cb93t+XpWtH+0Jfv4o1nxHa6Zcah4p151s7SwjlaeGC3XmOHyU+aRt2W3UQ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j/ih9Hm1DUfEFvLpUaLs0/WNy78dFBj+aRf9llrx/wAPW/ib9o/xR53m3nhrwJ50k11c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BB/e+UKu75tq1veEPgh4h8dagmufFaTzIWIePRvO/eSv97bNt+UL/sLXvVvBFaW8cFvG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MYSNR0CjsK6Iq5lflF0XQNO8IaPFpWiafb6Vp1umyG3t02on+1/vNVwf+yf5/wA/7VQR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zceb/sbP1rSKsc7dx+Mrj/PWpMgwzDuU2UwU2X/Xe1USUb/T7vWLe70rT/L/ALVvIZEt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0kcr9zp97+GvjK/t7TUPifpV3D/y+a1b/AGq32bWSbzxn/wAeB3L/AHkavuzw1/yO+gf9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vhHwoftHj3SpfL/4+PGk7/7v75zQB9qTdaYOBT5hmop+LfH991j/ADagDovB2s/Z/K0q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/ABz/AOJrn7b/AJKfd/8AXG8/9KIx/Sq4/wBIuD/zyj+T/tp1/wDHar+HrjULjx/d+b9j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bm35uPvfw0AdWP9IudQ/wCmbxp/u/IH/rUvasrTra7uPtcs2rXHlSXUj+XZwJAvH7vq2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qW20HS7d9xtftLf3r2SS5P/AJEZqAJLnUbSDPm3cf8A2zfd/wCg1CNQ88/udPvLsf8A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GWtdT5AzDiL/AK5rtqOgCro1xqH9v/6Va29pafYpESSO68yVWLx/eXbtX7v95q6l0S4E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iaUPP1G8j9bZV/76Lf8AxNaltkGaKX/Wh1/4EuOtAIYikzFDxNGrE/7Q+XmlnXaBOv3g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E8yZHTh1DZPqP7tOGGcem7ge9BoivdIot9pO5Tw3+0pqsMt+6kP7xGG0+qdvyqaWIw7o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z0qO4+ZY5F++kgYfTuKyZSPD/jgPtHijT4fN8n/QpN+xA2/5x/e3Vx1tb9fNluLv/pnJ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rXYfGSZZvGVsV+6LBSPoXb/CuYt65zZHrXha3it/g/YRRRRxRXDs6RxptVM3EhNeJax5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lkupY51RJN6qu3YD/E3vXuWhHb8I/DIP/LaONh/wJXk/rXil+fM8U61J1/01l/75AX/2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8qGX7HF5l1bp+7dp25mHfav/ALNXa/Hm3+0a/aS/8spLXZ/utuZ65/R4s6zosf8Ae1C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H4p6THfSzbwG3Qqn86Bo+OfFVqdN1KO+j4jB8uT/AHd3/srVvad/qK6Pxh4f+0D97/tI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ZtJuPI4Q/wB5e1cctTZbHTxLVqNeKoRT+tW4ps96SGdd8NfFH/CMeN7SaXItLxPsVz/d5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/wBCr7X/AGfvEH9keJ9W8Py/6q8T+0IP+ug4k/TDfhX583K+dbvH03d6+k/hh4+udY8L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X9HbZOsnV3Rdrhv9mRf/AEOvTwrTjKJ52JjeB90W3NvFjpsVqnqjod5HqOlWF5EwMU9u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61o9KuxwJ6DKMcU/ZSYFQBFRUhXrTcCkAtNp1IRmrIG03FOoxQA2ijBowasAoowaMGgB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YFK4EeDRg1JgUYFFwGbaNtPwKMCi5Vhm2jbT8CjAouFhm2jbT8UYpjGbaVV607FKo60A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4oxQAzbRtp+KMVncuwbaNtP4pCOKYEdIehpxpp6GgBhpKU0laoBOxqM96lrnvEXj/wAK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0bR1/vX2owwj/wAeYUwNc9TSdK8O139tb4P6Q7xw+Jp9amX/AJZ6RYzXGT/vBQv61wup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C8D65qB/hlv5Etl/EDdWsaNSWyEfVdHY18Tat+234/uQy2Hhvw3o0Z6NfXEl04/Jl/lX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y6vpvn3XjOfStPkYrGNL0yOCIn0SUjcT/wACrRYap1RHKfovjJrmtc+I3hbw2P8AiaeJ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Iw35bs1+fngb4f8AxB+N+rzRRah4g8Sy2/8Ax9XGoanKttF/skltu7/ZXmtXwN+y9d+I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7XZ2l3pab7q4kRp4kYYG0f3m5q1SS3YKN9z6z1n9rP4U6MWU+LU1GQfwaZayz5/FVx+tc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Nmj0Xwp4h1eQdGuFjtYz+JYn/wAdrz/xz+yt4g8IW5l0/wAvW7T/AJ6W6bW/75rE+Elr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Ebw/czXrv8l/NczfZk/2WjDLt/8AHqfs6XW8jXlS2Oy1j9tvxReZTSvCOl6Yh+6b27aZ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+0J8Y/EYYafdJAh/h0vTSx/Ntxr6p8L+CPBFpZRXWgeHdFW3cApNBbRuCPrXn/7QPxYl8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pF5virWEVPLt/la3jPH/AH036LSj7B7RM+Zo+UPEHxQ+LmsT3cUvjHXP9H/132ebyFi9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AAv8TLfwvF4g1vVdYl0+8/1Mlxqbszr/AHvvfKte8/Fj4b2nwn+CGn+H4pvN1XVJ/O1C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6v3a9i+G/hez8WfBHw3pl9EkkbWMQUsmedtaXjSalFF+1k9Gfn94g0e0uNH8rULT7Xp8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J/t/e561y2jahq3h/wA600+L+2/D+9vIt45ttzF/tRkr8y/7LV1mneOJtQ0+KW70/wD0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2yv94btu7aao6xcWlxb/AGvT/Lii37Ht9jeamP4q/Peax1GB4o8YaJqFxp93aS6xFdxp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G/haP+4y5P3vvVtadrMuoW8UXm/a9P3s8MmxfkburehrmdYuNW1DMtpFb2kse5PMuE3R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7buLebT4tP8AKu9iu8caQraXGP4snpXO/eA9G8PXEVvcRS6tp9vqFpHu2R79uz/GuR8U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P0ppdT0iQNMJHGye2kZW2xq3op/nXT/Dnw3Za5Zags0GoR6jbfPIEZXZI9v3l+8CKtaN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0u47uL5n/wBHddyKW4Ux7un+NTflGeVy+E9Y0y203/hJNNvLWfUk/wBCkdcxvxzub/gO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BMclzayLa2lyQkkgRZdsn92SM/8As33q9l0bxxF/bF34Z8Qahpd3pX3Ht9YfyGRguQ0Mh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v4P0nWPC+rafp8v9oahqiLAlnJOjfux0bzN22N1+8sm6vRo0lJXNIKH2jyq28P8Aiu38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SrfytP0y11eeON9qpHKzbXC/8B+ZVbb8lcv4w1jxBjw/dxafHLFcWUeoQafcP5q3Hlty0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iat/4a6Prdx4om8E+IfEF5p8VvazWX2e4ma2W4UN5kdvLIvy7dzMy7t0e4t93dXefHDx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c+jW+r6jd+CdNQ39xbhbZRlY42Vh/EynZ8y/K396up4eFgaXQ4z7PLqFv/bd3Fb2nme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5X+yW2r83P93+Ou90+4tLe2MtpLbyy/MiSb1b5u65WvJx4gm1jwfNNaaVHd6fI7JDJH95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OPUad5VxqFhp/m293FZu37yOHar56qa8OtSUZNRM7nqun28Q+1y+VHFN9945HbbLj/0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YReV+6+Rn8v/AFqpnr93+H7rVav/ALX580VpFbyxW6LC/l/6/d/d/u7dtY+neKNPuNYi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75JNsreZux/e+7XJGOti0dLbahd+D7e782K3likT5JLd9vzEfNx/d3f+h1lQ+KfKV7aM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OflTK53VQ1e3luPtcWrRXnhqLUJ98Md46tbPIFPy4/5Zsyjdt/8AQq42/wDsmj3Hm6f/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jRlWKQdVG773yqP9mtvYJG6ehrW+oafcW8UWqxf8TDT3V/s+/wArf23Z2t8nXdWrPrGk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ndxWfz/aLOH5bduu7P3pO/1V6xdQ0+08X6hpWrRafJNFsZH8yFvvH/x1lXn/AL7rp/gr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P6Jaf2h5saSPe3Edrtgea1wP3aq25Oq7v4V2fLXTToyewKR5/p2oaTb+IDp+oTR/ZLh5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T6b9y/7392u48QeB9P0fTzdxRax5OlwQwanJbz+UyLtG5x8u1l3Lu2/w11fjL4F2lroW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s7taXEizS/eb5c+X0+bd8y/71eWavFqOneIZ401C5igv7eGzlvNXiZYomkZBtllk3L/B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8tdbw02iWjup9Q0rUNHili/4muoeerw+ZN5DOowNx2/KzbT/ALtaOnf6R4fP9n/8en2p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JtvMPzbvlZT/AA1jWTX3wst5Ndn8QWT6A48t4rJVuLZ5gzDClo1kxtP+78/3qg8Haxp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91FG6zweY/zPH8//AI9H/wCz1wzp1Iu0SkrknjDWNE/4Re70nUJfsviCS9tZrW4vIZoI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crt8o+X73yferL8PfEm01jUP7P8Aten3f/Pe8juklV49rfKdnzK3CrXuviDwf/xY+1mi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L23nsryzd554lKt8kh+VSvy/MvzfNXimq/D3TPtE0up2llaxMqyT6rpFjtuZvmziTHzf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q9anCUKXMyU7XOF8T/DaX+z4rSabzZdPnaGDy0+W7sT88eNz/I0f3d1eq/D7Rv8Ail9W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Le1stQ8/wD0tPLVE+WP/a+8y/MvztR9n0nWLi78qL7J5aLst44F27T0ZAtZltp9p4Q1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tDt/xMLdFWWx6/NNsXbs3fLu/uvXNDFTcrE85U+IGoTW+jafqEv/ACELObz5/u+Q/T5o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v8Lbq981DUP+JfNL/aEen/uY3T5P9GRiocfvv7rf7StXy7p3iGa4/tHw94mi83xBZ3W+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s5GyHgO1WRdy/wDAf/QfdLe31DWPB+latpP/ABKvLgh/eXEG5XUKNvO5l28feavUhVk9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+0Le48Q+GdQ0+z1DT7hJpv7P0+dpftFvu2M9n/caNt26Pd8v8NcxbXGt+ANQu/D0U3/C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VxcXXlT7RuDL5f8AE6rMv3v7i/e/h9Kn1jT9Q8q71D7PaarGnnWVxpcKr5XbfD93c/8A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xh4w0+48Qf2TdxW/m+czpcfYvNidpPn8+NfuqzfLUTq3Mua52nha4huLebw9Nq1nLd280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fWKxufMb92q7ljZg3zVxnxD1LW/DvhnS7q51rR9Y1CQyPHf2TxyyvCwXy4riDf8Au5F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WPhdo+lahcajDqGn/AGTW5IFgSORP3V2wf9403nfd+6Nyr97/AGq3fixqGn/8JBd/ZPDN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dHbv5sH7tucR7flWSP5f93bWSl3BuxwHwm1j/hJ/G+o/2td29pLb2sN7p8kjqsEuGePa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8u6uq8ceD/tGseO7u01uT+1bPSbfU0j0+1WKB7Xc/nITN++2/L8u1m271pPB3xA+z+dL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v5lqklunnrcRyfvCvzLtVdyfdX5fu/3q3NY1CbWLg/a9Qj1b+1LJrV7y3dfNuI9kiRrJG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2qmModyos5jwtby+L/D80WiRRyxWcMk9rZ/Nu2708xUH5tTNG/s+31j7VpMtv52+O9T5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38Py/drI/Z98D3fijxBq0UXiC40q70NF2XFmn71FLSCSEBm+713f8B2/w1ydt4f8A7Ht9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5PO+zxu0vlLt+9838Pzfd/2GqZQvsbJXPa/D3inT9P8AH82n6rLby/bNJvLKyjvNsUCX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8Hb/AMBqcafq1xb6JqFpaXFpaapp8kCW/wArLLNE/wC8x/dT7rKrd91YnjDR5dH8H2t3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9qmr+Z8ssUhXEN1Hv3NubaMt/wDFVP4g+LPiDxBqEWiat4muJvLhb7FcRwJF9n+X/lns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KbgNo4gaP/aHiC71W7ik/s+zdrL7Rv2/6QW5Y/39q/7v363vEej3Xibwlc+H9GnvXMmo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E6oi7lBdWb5XXcrK38FfWvwe+G+iW/hfw1q1p5fiaG4so3uv7chWeVJscyx/eVW3fKV/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LwPr82oah5f/AAj8eoSPDcSfMtpGW+zzRf7O1vmVv7rstejSjzxuQp2Z8W/sa+D9W8ca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eoRaekKPb3l79m8qMtK4dRtZm+ZjXP8A/CPxa38QtR8I6hdeXqC2y2Gp3Ee3cskDNCcD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em/BAx/Bb9tXxbpsMX2S0uXvrAqfmEhz50G1/wDaYL/33W58YLfSbf4wf8I9d6hHLqEl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aW4CeZNMZtu7buB+aorwcI3Ro6lhfD+i+FvDfw60rwxok0Gm2cGotd3Mt/zdXzeYwH7z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rNv8P4rfxfFp8UVn5XzI/wB5WiuAzyDn+LcuPm2/L92rfh7WNW1i3tbTT7TyvLtYdMh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wbjzj8yybVKruZah8Qaf4g8H+L9Pi1DT7fyrNJPOjkgbzUz/q2b+93wy/LXz7nU3uZuVw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EkdxqdvZwvcaldawl3cNHLJwGZJY9rbVVl6LXe6N4x/4QfR9R1CG0s9b8dag810/iTXI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I/mVI02rtXbz/vV5pcXGk+KLiaKWWP7XHueazkdVlihD7I8xsqt+8/ur8yrUN/8A2hce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RNsmt7je0SLGzAtjb97g/wAWKyWJr05Xi7mUncZbw6nb/tH+KfE+radG1jrXh+cWywTL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O1lVSq/K1Z+oXGoW9v8AZNPms4vMhaC9t7x123aj95tBba3ysNw2/wDj1a1t8QJfD+oR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K/lyfNPbqf4h95W2r/DUVxqFpceLzFL++tLh2unkjnRfO+VpJGG7aqfKrfLupyq1azvJ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riLULjUfD+of6qRI7pPs7/u0kjbELCTd5ioyZ+X+L/drgbjxhrf/AAlGreV9om0+4eO9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jlZhujH93epxtr6L+G3hfw//AMJvq3h+KK41D4f+KIbW9TVJEaC5sbyMcJJJ/DuXK7vu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xqGrafbxXfiCbzdQ2WMMFnHB5WzTx5mHj2/LtVtv+1ueu9YeKp86BKxt6h4w0nT/AA/d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6tvS8uIEa2ij3fLD/C25eFasL/hILT/hINRhl/dfZ92y3/55LsyMH+Nd3/odS+MPEGn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kVvd6JcQxokf3l+4JJHU/wB7cWrlh5viDyrS7mkmlj/5eJPvf5+Vflrn5CuULbxR9o1D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+LQ0aytdPs4P3tw37yVcybvl3OQ33f4NtUtLSLxB40s9SMX2x/NVgfm+791l/wC+c1R8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rf2VpX7q3+/eWbuv2eMNs/vfd4/iruPCXgbUPAN3rOo6hpMmoarpiWF/plvI7RS/Z5V5W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4/eX5f4a1jALE3xIt7Twv4g0/UIovKluIWeeST/W28MePnz/ALTYXb/sU/WPFEvij4kT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WNIUSzt3aWCJQiDdG3y7W3bpv9ln/irjtX1GbW9ev7m2M269uIkne6kjaPyDubaG+b5d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z3ej6OYrv/VeSqTR/e82McbgfwqoxsbRsdTovxF1A3supRXV3rFpNeGW70dnY2zvuZJZ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77uyu707T9K8UeKNc827vNP0rT3t9Xnjk3zy3dju2bo9vzMreYPvfd3tXH/CX/kpE2n6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L26vZrf/AJa6fD5LyDJXc2xfLDV6F8Bv7VuPF/w08Ta35cUP22z8OXsf3WltZVe4sm3f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AWumjRVSVmJxPRviRqHxB0/WNKl8PeIP+Eg+H+qQsmmSW8yzs9mf3kkPmMq+Y0e07f4t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8LtH0/xRb+PJYYv3tv5yf8JBebmit7f92LaEH7sbttZfMb5V/wCBV9i/Db4HaT8N9Y8Q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o+u3F7ZafJdeVAkkvMn2aNf7qnaq/wATbq+U/htqGt+H/B93qHhT7ZokWqaheQvZ2+3d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/wCWP7vbt/2GWvRlTaVjShTU3Y1LjR7Twh4w+FPh+7+x6hp+oQ2afY7PY2xTsQ8/eZm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+0T4GtPA/jj+z/D9pH/Z8dlau9vH/BMGaOTHzfd+Xc1ef+MLeXx/+1ubvT9PvItP1jyb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9ZE8yNvlZVVl8tW+8v366Hwd4fl/aH+J/gq7/wCEwk/do2mXX2x3nV/s8LksFZmXzm5Z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46mHjJWOj6vNpvscX/bH2fzoYtQ+yaref6Fax/wyyFWDMP++q6W/wBQi8P/APCv9Q1b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6s2r2cdkvnpJu/0lML/C00ce1t33XqWfwtolv8V/E2nw+Z/wh/w7eZ5ry3dJZ5ZpPkjw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3fN95Gry7XdW8QeO/ELR2D3MOlXMCWOlxzOFMSqzNIz7dzfxlv4q4YUXSlzM5ZKx6vrH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0Twz4f0//hFJo728vYLj/V7Jg8kltzubzGWN/m3VBo/wv8PeN/FEWoXen3kXiCN9l1oc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MT5+Vo1XZ937u2uA1D4b6Jo9vpX/AD186RL3UN/nwPddrcRqu77vVv8AppXUW1xq2n+I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uldNc2MzO3VmY/wtt2/8BSqlUjOV0c56/8AHHR5tH8H+FNE87+0LvSr1p5rizfzba4t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zb5f+B14DbXGof2Pp9p/aFnpUUd1JdPHJZefFL9zy/MXd+8fblfmX+Ba+m9O0f8As/wP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aK81RrqG4s9y2dvblXF0shZV2NJtbbDHu/eOu75fmr5t1e30+3EWiS+Zd6hHA16/yKsVo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+ejf3dvy71+ak0VGRzejahpNxbzRWmnyXdpvjmTUP+W6MN25Rt+XbIpKsrK38P8AdqXU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tPtPteoRpb2vmSfelUNH8vzf7vyq3y/J/s1Y8Ded4w8QTRatq0nhnSY9FuL2yuLiya5i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W+VvNbd/sMv8S1kDw/p+j+IJtE/tDS9Qi1R1k/tiN3ubN4ZBI+8x7dytuVl2sq7W/wBm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7wL/AGfrHxQm1v4gxahqEV48kL3EeoQQSxSbWDTnevzbdqeXGu2uS07T7vR9H1H+0Yo5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O8rzfmTy2x/B8qtW6NQu/wCz9P0/T/8AibTXELWX2OR1XY23925H8W3/AGd1Q3Gn2nh/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AFm17q3kR1a4kLKP3YkRfM+bPzLTcx2G3FxF4f8A7K1bSfE1vd6hbp/yz2xNuKZ24Zvu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ltp8WoW+n3V3d+dqtxe+Qn2x9sSQhMxtn+7/APEbas+KNH/4Q/WLWK0tLiaaRPOT70st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UVzU+oaho9xqNppMvleZOu+38jbK8hUPs+dmbavmsq/8CpJ3FY7rw9rEVxp8UUX73703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2V/2qu6N8SYvC9xNF5P8AZ8P+ouvs6efK7BPlb52+Rt237teUeFtY1G4uPNl0+OWLT/v+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I+8vzN/D/frth4f/AOEwt/8AiX+Xp+oSbtnz7ftGf99vvfKVpJIZ6v4euJrjR4vE3hm0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mnjk+Xzfkcfd/wDHvL+8rR/xbqraxrEPhf4gataQ/Z9P0TxBPC8FvcO08qZVCGX+FWkz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vw/rEWq6fd/6tGeaSz/jhHOyYKq/d2/xV7Pbaxp/xI8QaV5P2fT7vz49moeYu27YbSzY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NlUtJlJXN7TvFFp4f0/w/5UVxqF3p/lu95cfuorubdmTcI/m/ut8tcj431iW40fUdP0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uNn2i1aC5T5s7pCrfd+Xb8zNt/75r2jwN8JtE8H6PqPibUPtHjaK8hVJ9HkfyoIlkVxv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vbfmT5a4/wCJHijw/wDDe38Haf4f8M+G7uLWPDDXr/aNMhaW0kLZW6Hy/f8Au/L7N/dr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zigsebeIPh//AGx4X8P63LNeeboUOnWqfP5/2iYJHIVbd/q1VhJH95vm2/7tZE/im00/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/s/8As+yWGGzj+WXUZpVTzLhf7n8Sru+8yfLWH4F1j/hJ/wCz9P1D+z5pd8j3t5cJ5Fy6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xmX7u7/aXdXRax8SdPuNGm0+Lw/b6V4gt4I30/xB/wAt/tEU/wDo2Bt3bvJ2rub5q9uM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vwfqHkxeZqF3Hex2V1Z28G2J8KxLZ3Nu3Ksbbdv8dVPGFvF4f8rVrS7s9Qi0+Zb17e42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ytu3SNtj2/w11Hij4gf8JBo5l+yW9pq3/H1N/Z7vBLbyHZGXkXd867du1fvN/FXBT6hN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2d3p+oJ52qSXn72784/PFg7V2/dXav8AsUNDU7nd+HrfUNY8QafqFpq1v4g0qzeHUXjj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sVct8u35Ru+Ztq1Ztv7Q0/UNKtPEGn/8AEqs3mey+x7rtnh8oyRqSvzIysu5pFrM8LXP2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jtLTZseTZ8v2rY/+sP3W3K//AAKqF1/wkE2s/YDb29n4r0zUZLN/EMEgspL6FY5gyn+K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0ZyieyeBvFGoeINH1G70m7/tDVtPtfOe3uJ2/e248yQ4C/6tufLXdurP0/xhLceKNJ1u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55reR1WK4Xdyvy/xxrvZv7y15t4W+JGk/DfxR+5hku5f+PW9t7iZoFRd4zj5Wb5cn/Z/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p+j6hrlpFFH/AKO9u89nZvtnSY+cWYHav8O37zfd/hrogrGTietW3+j6fFLaeZqGnxpJ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3+zVSRbuz8TiD/R4vJ0drt/MTa3nSTbW5+b+FIv4a4zT/ABz/AGh4W0+0u9QktLTUEaC1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bJIZNrbdvyyMv+ym3+7XUahrP2jxPp9pd6fJp9pJpawJJcPt+15n+XH9xfvL821q9+hU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GoRfutQlmk/dzr/u7d3y8/7pb+H+OrE/mz+V5Wn29pFvkRJLz96rsVdGRt235ef4V+9S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zf2t9j+yfL59nb2vnyv/AHtwVfm/vferl/C1vNqH2W7i+0TafcaQrpeXn7qVLjb5v7wK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S56BYv3Fvaf2fd2kXia40qK4h2Pp8kP2m0dTwVw23cu0n7si15fcafLceHvEOiXelf8A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TtQ+Zf7Qt7dcFmXb8m6H7ys33t1ev6dcahp/nS2k1va/J89vJ8zOvyfLH/FuX+9/Etcp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HiDT/EOn6hcahqun2rTv5j+VFdw7mjkgO5t3+rkk2/3anmU43RpEh+F1x4Z8L+OLX7X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17deZuaXb9gFxDFD5fzOqrEI9v8AdSpfGeo2uvfDj4heO7rUr22kuvEgs7PzUSeKKOdY1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D7ysrVxfwe8VaV4b+K1nJqFmLu302y+zi58vcssMNpebWib/AGo2t/mr0Twz4Ml174Ef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CbxhqKF/n8pYLWPz7vcq/wB50J+b+8q/3a4XG4madx4Pl0/4PnW/7Qt7vzLW30/SNP37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Arbvl+Zv+AM38S1z+sahNp+n6jp8P+iahGkbzx3F00SpcBPLVJPl+X5VXbu/v167488J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DvQVku7rTIZIyLZ1a5lsWz5twfmXy2ZsL/vPXy9o1xd6xqEV3d/Z4orib5497Nv+Z/8A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v9ivFxFHlndGalrY0PjR9r8Uf8JD4w8B6Tb+IPCmn3Vraz3EczfaYowqHz4wu3y1ZvMj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d1ZviC48M/8AFH6h4J+x6Jp8k1vPNrFw6z6hLqEu/wA2GWSRlVGXzDu/1jbdrfLVe31D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8TeGf313/a6olnJ8sF20jeUVkH8XX733lrm/FH/CM+H/AIseIbvRIrzxBqtn4k1N73y4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ybWzG75VVlLNJ/dj/wB1aIK8Lg9TsPiB4x0nR/EE0OnxW+oafHBH5/2N1n2fN+8Ux7VX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11OseB4vtF5/ZWoafLL++d5I7LyILS6D4+WRtu75jt2r/wABrnrbxBaeINHOlatNHpX9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bp57uaX/AJdR5f3l3K3zN8vyfNVTxB440m3uNK0m00+zl0TT9rz3Fv8AuJ7uT/nqf76L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Sj2fTvhd4f8Aixp+n3eof2Honjb7E011Z3CLOz3H/LS4HlsrKrY3blZvv/NVLw9b+MfA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nibw1sWZ7e3d1ldgp+YblXzlb725WVv7y1x/hbUNP8H+MPD/AIh1DUPK0+znk1B/saNO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b+JS33a+gPB1v4f8f+F4tQ+HPjbWNE0+3dkS3s3VYrdi2/bJBIvy9a9nDPmRSnYX4a/F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/5h/wBsmbfp97MzfNjZs/u/Lg18EftI/A7VvhR8QNWE1r53h+S92WV5/Ckcq+ZGh/u9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mofA7T/E9vqM2rRWdp4quN3/ABUujweRJcf7VzD92Rv96vJfiV8PviD4Htni1ays/id8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uI2W4SJWaSNvLG5laJmYLIu7G77tdsoO2h0Qmec/Db4wxfEDwfF4U1v994x2NZWVxJ8q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Gbb/AN9R/wDTSvnzxR4flNxq11L/AM92h+z/AC/umHVTWj4n0seBvEMU+h388umtL9r0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5cnpIv8A49WjceILTWLi71CW0s/KuPv28aeXGjY+bG3+997/AIHXA3ZndFXR9I/s++MN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/hJtbs5bTS9MuPDf9n29q0s7zSogtrpv7+5W2/71eK+BtY/4Vv8AFDwzqMsVxFpWn2Xn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Qs/yltrfKr+V8rKy1R+AvxZtfg/8R5vtf/Iv67B/ZeqSR/dRt3+jXH/AW/i/uvXQfEPS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X9tebFrGox6W+nW8HlNDbtNuaT95/vbf/Qqhu5yyjY9W0j4/+NtYtrzVdF8H3d9rfia1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9V5bu4j8198v7qNZPLjkLNtVf9Xt3V4X4o0/UPB+r6VFd6VcaJL9iW1m0+8dmldgnlszb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a/4ReX4oaxqPxB0SaOW08DTx2WkW8ifuNQaJh9tuzGv3W3DarL/zwrzr9r5ItR1/w34l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KQSfvPKVWZv9d8yzf6z7yt92rkny3Cm9bHz3ceF4fEHh+fSYbuOK72L5Nn/FKpdKk1DR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Cb/S/sy2r2exbaLzrf8AdnAXd8rKsW5v4mMlVLjUP7HuItQhl/5bMiSf3GDZX/x2uw1j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BP4mlmk/tDS9Qt4Et+FW7juZ5JDzt3fdXb/AMDrksdEonO+FtYl1DxhF4Z0/SfK0/7K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ZFbKQySNtfd5i7tyt8qV9N/s6+MPENvPF4f/ALQj87wVqcO/w/eOu54bjdb/ALmb5dn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3du2vErj4PXfg/44HRPE3/FPeXexvDrH+vitLeVfMhGW2s237u7/AGK6u4+G2reCPFFr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3g+1fZ9LRvN/eMRFjcqsr+YqN8tbYd8szklqfdPjj7XcaPaatp//AB96Xe/bU8x9q8LJ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cy9WWviq41iXUNO1bxDFLqlpqtvNDa/2hqH/AC2mDJ/o9ht/1jblVvl+6se1vmavcPh9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/ZOt6J/wing+3ul36hqCNBc3sY5+WFvm+Zv4m2r/AL1b0/g/T/HFt4E1DUPscXhrw9p6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LeSYPEb/AOs2qv8As16tV3VjGxynxJ+B1prHwf1G68Vy3H/CbXmi3Ez3lu/kSyzbGl8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5Xc3+1XzX+yPp+n3HjLSZdQijmtIxqD+XJ80aN5ULrkV92eJ9Pi8P+D/ABZq02rfarST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eJ4wj/KPl3Qru3KNrMtfD/7IXm2/xKt/K1D+z4vskr/2hsVl/wBRg/f/AN2sLcu50UXe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QfCnwvrGrah4h0rR/GPiC8slmtdPkm2ypJF/00VWaPzFbcP+udfKHxU8a+Jfjh4usWik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0zTIr8zLbQspYLJIyrub5pNzMvy/8Br3r9oLU/CvgLxRdCXRrHxjrElyl9qk9nYPpl4se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NlZsfw7vkr551i40TxB4e1a01bw/eS6fsuH0v7GnyxX0qx7Vmm+Xd5a/3V+8/wB2sa01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fED4g/8ACQReDtW1aztPD+hwQ6X/AGXo/wAts8cfIz/eZvvN/tfw150Lj+0NYilm1C8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tzL82z+996uv8LeF9P5tNQ1DyrTQ4N/7vzm85ZUJ6xoyr5bL91mXdv2/7vead8LNN8Ta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tLs3VG8VNE0UbzRq537B8w3MFj/u/P8AerzWWc34W0+bxRqHh/SbS0vP7QvPtHkfY3SO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/up95iv+xXteneILvWP2d/E80Okx6tN4h1Dfdapb6gstsk0dwPKQr96NWxx/10rzu41iG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APRNQs3V72O42xNFNuyfIKy/ckXb8zLube1bOsah4U/4mMun3fm/JbzWVv5KxTvNv2S4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7vvfLUQquOxLOW0bT9E0e3i1bwpLqkV3rEDQv9odGa0j35k+8v8AeiK/NUGseH9P1jyv3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7Y7Mrt35X7vzf7tWRbxfZ/NtNPk/eP5yW/wAqttLMSv6/d/22qn4g1i0uNQ0/Soov+Jhc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X+yuE/3vmqufmlc2iz0b4HaPpOj+KIvHcuiSahqGl7oNM0vfuWJgmTcfw7l6qrfd3I39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v2oLzQof7P1Sw8Mpdw3Wt6lqt6q21xIm7escYXa67vlG35ttcv8AHjxBF9n+H+if2fH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OofOrNcTFfukr/Bu3Nt/vSNXF23xZ1DT9Hi8P6TqEn+kTbEkkuv3Fvn5NoLfLGlaqVkaN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IvD+jzeH9Ei837QipdXEcKq0uG8scL/D/CFrkdLsh4FnstH1KG4h8Q6nBI/2MQeZLFGo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7/iX+B/E50m0i0/4i+NdQTyILezRZbGKSWEYYf3mVpDukbb9xdtW7i4l+GGoatp8v/FV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QuI38yKLqdufvbVb5v4f9quebFLRHuVt/Z/w40e10SLT/skUlk0z+ILydW8qTb/rif7z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lrzbTviR4x+L9xp+k+Gf9E8uaZJvEFxar5Fv/wA9Gg/ifcvzbd3/AMVXL3vw+u/EcL/8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rk8Pm2GmSyvDaj1EI/i8tfm/9lavZ9G0+78H3Hh+00+0uLu00d5oNT8vUGWK0/5aFwJF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SKPiD4faV8OPD/h/T9P/AHt3cPJPNqlx+8lu5PJHzMf7rbz8tePeOLe00/UNK1DRLuTw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5EZoLRuvnA/dVWYjdG3ysz5Wuu1j40y/EfxBN9k0nUP7Ks9QmSyvI4ViguIwscZZmb+J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rzn4saxq1vcafp32uT+z7y9jmms/+Wf3o4x/Wvag4291Alc9L+D2sQ+IPjP4atIvM/s+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pWMJSSYj+Lqa9s8LebceF/EMssXm3envqH+9ujdI5P8AeX93JXzT8A7/AOyfE/w9eRH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rLG26Pb/AN9Sq3/AK+svBx8m88W25l84f21eyAfd3pM0cwUP/e/e/d/izXTFXGZ/jjT/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fZ5pbya1eykkdvKRo7hJFbK/eT+L/vqorfT4tY8P6h9rtLiLy3unvfM+Zkkk52n+8u35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P+nLoWh2guBLZ299FJPb/N9mmVli3f8AfKO23+L/AIFWtrH+j3GrS6TF/pdva/Zb2zt9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Yf8AiVT8q/7y0WA5Hw3Mmpa9caiY/wDSo77SNNlP3d0izjev+xtWBWrY1Lx3afDrwVPq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cajNDp+zcxkEzmNf9ncrfN/ezVbw9ZNBe2V6ly8lrqeutqtxeXfyxxD7J+5jx/y0XYD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2n3fxX8Qafq2t6heReGtP/fWVvbzNH9rkDOA7FfuKzZjj2/3G/3mLFnb+Dre70fwfNLd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t0eOO93WyeZdRuyhV+8ir5e7/cauu1i3+0ah/ZMPmeVZvZpN5b+VKkMjyZfd+Pyt/F81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jUNEllj/ALQvLVkeO8+VUupOJGjP99Vwvyt/6FXL22sf2f4Hm1vVrSS00/yVhms7O6dr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hVWkf5dvzffovYZ1dloMl54j8Z+I2t5zaWGmWujfbvISWNHiaSYp5f8AHJm42/d2r5df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9xaxWkXlS3n+ouI9vyR78Nz/AHm219MeHtY0+48H6t4Jliku5dD0K+1bWrzzn8iXUJFc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fm2/8s2r5o8Daf8A8Uvp/h+X7P8A8SN1mmuNnm7FlbJTG1vlV/l+X+KpbGfTvx51C08D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4/4SDWP9C0/y3mZueJGPzfL1/i4b5a2fB3wlluvhDF4UkeyuorO0BVNQg8hLc7Y3klDq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ZcbU/h/i4fw9p8XxX+IGt+JpfM/4R/w2kyaZb/wytGj4eQ/3WbP975UWvTtQ8Pxf2xFp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rzfZ/lVFj3GZsr8y7pPLXb91vm2/xVDjcbdi94W1D/hANY8P6fqsP9iaV/Z8NklxqG2B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7tkhUN8v+7Xb23iCHT9P1HxNq0X+iafZXV7ZfZ3835Q7ZUbf7yiH5f8Abrzj4n+Jr3xf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a14YiTVLm3lRp7O72SJIuDG27btG7dIvy/LXOftIx6fcfs9av4ptNP0eD7QkVhax/YkW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m373ylVX+7838VJKxCfMePfs6/EH/hB/A/xX8V3ctv8A8JhqH2W1huLh/KlT7Q8hk8tfv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FesfsW/DfSb/AFDVviDNFJL5btZafJeJ80Tbd8zr+YXd/vV8o+Hre71j/hD/AApaWnm6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90rySzn/ANBWv0z+Evha18H+A9F0S02fZ7KJUV0+63G4Mv8A31u/3mapTLehs2+v6bqW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V7aRq00Bzwpr41/a51CK48YReH7WWP8AsXQ03zeZ96K4k52/8BVRX1b8RvEuhfCXQNd8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QxwtOV+eYoCI1P8Asrlmx6Z9a+FfA2of8L3+MEXhT+z7j/iaXTXt7qlxtZktwHkkmI/h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1py1VhQWtzH+E3wOm+I+sTaha+Zouiec3nXkieazt/djDfeb/ANB/8dr638IfDzw94Gsh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Hz3ki7riQ+8nUfnXU3/g+Hwfb2un6fD5WkxosdmP7ij+Fv8Aa/nVRSfrWlGml8RFSb2R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9739alaMdV5X1qFl6FTz6/zqaB9ox1B6+3pXXZGBCRinxH5TSyjFRpwakRLu5peoz6d6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tpF1LH1EbPTA1fBM/n+MNGEv+s2Tun+75Z/xr4e+GQ+0+OPCfOd/iO6nP5vX1N4o8cf8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8ii0/UIdM+0bF+dZFHmf8A5+Zv9ivmr4V6PNo/wAYPDmnylPNivLxxJ/ezGx3L/stQKx9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J7bTLuS2j824gC3CR/3trBmH4rupw51EiP8A1Uac596sNFuE0R/jDKf+BZpBYpWXMDt6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VoOtWtp44ilkXCXEMdhbn1dmmk/9pt+VQDUPs+n2un/vPNvHjhT5/wDnpCSW/wDIclZc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Xeofa4/K061t3gjjRpWeaRbiKNfl/veZt/4HQFjv/C1xFcaPaeVL50uz55I/73U81cv7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zyhud8JubaFdulc/4SuJtK8Oabp9rot6ZoLVZHeVI7WPc3+827/x2r2oXGrXGoaVDL/Z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byztx5ef4Y1oCx0FJtdvujNZs+nXdx/rtbuP+3NEg/8AZWqiPD2n3FxdxahFJqvluuz+0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55s23/x2gLGn4W1G0uPEWsRRXUct19jt3eOP7yNul6/3fvCuiAH+tj/1sb8/7XtXK+Gb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1vbD7DbR2Z+zxhfmb5nT5f7uB/33XV2rpLHvjO5GZiD+JqWFiUHjNV8fZ548/8ALTc6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STmKTan+63z064t/tGYj/cbn+7QtC0RXa+YgH3XUhlPoaqRt5sYJG1u6+hqYXH2gR4/1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Ee4im/5YyfI/wDst2b/ANlrJ6lI8E+L9vd/8J3PFafZ/Kjs4nT7RubaxaTK7V/hrDt9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+3eFY9v/AH1ursPiC3meO9S/2ba3T9Gb/wBmrnr0+XpN6/8AdhkP/jrVibI9O0eD7P8A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h9n/AOk6nNeKWt1LLfam/wBlkmlbUJz+7wq/6x+7V71q1v8AYfDHh2xI2yQ20cWPTZEi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dv713cN/5GagZueHvtZ8VaB+5gii+3xf8ttzfx9tv/s1es+J4hczz7sHem9OPQdK838IN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I+1Fj/wGNq9d1ewD2sxXqPmWr5QPDvHOigYbb8kmd3sf4a8G8WaTJp+ow3YGDbnypPeN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a3Vo4xw36V4p450DzYp4yvIH5iuWUNdDSL0OItiZ60YFKjmp9O0eX/nl5f1/hro9I8O3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/pgjSf8AoNZ8rNDncV6D8FdZXQfFkmmztiz1mPYgPQXCj5f++vmX8BW7pHwC8b604ax8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PbG3j/76m2rXouj/ALFvj/VIh9rXR9D2sHX7TeNJIrLyDtjQqf8AvqumjeMuZGNTllFpn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+FWh+bL5m5ZSn+yvmMAK9Crnfh/4Ym8H+DtH0a4uVu7iyt1ilnjXartzkgdq6Ku2UuZt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S0VkIbSYpT1opAN20lOyKQ9asgaRTafRigBlFFFWAUUUUAFFPoqAGUU+igBNtG2looL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u2jbTqKdwE20AYparajqdno8Xm393BZJ/euJVj/maoVyzT68u8T/ALT3wo8HM66r480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ocf8Bj3H9K8v1v8A4KH/AAztrp7XQ9O8R+KJR0ey07yYj/wKZkP/AI7WsaNSekYjPqGi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nie93LoHw4trAH7sut6upI/4BGv/ALNXMah+1F8avFYaKx1bTNHDfwaRphuZB9GbdV/V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FyazNc8WaJ4ZTfrOs6fpK/3r66SEf+PEV+dfjW2+NOo6Dd6x4l8S+OF0iFd080k7adAR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+6qtXB/Cf9n69+LPiwWOj6AlzL/rbzVNWLSw2aH+KVh0Zv4Y1wzf7O3dV/VkleUgauff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+GVdLjx1ZXky/wDLOwVp2J+qrt/WuE1X9v7wXEjf2J4Y8Sa6w6SPAlrG34u2f/Ha8N/a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4U067k1K11K8mE75tLM2yIqp/vNur6Ntv2NfBP8Awj8VrFqOsfati/6ZcTLKvT+5tWlK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4t4r/wCChHjV4mXRPA+heHoz0n1zUJLoj/gKeV/6FXJWv7QHxw+I+4WHiaUqf+WPhjRM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PVu+L/2bvF3wU8SR+JtFihultciK/wDsyXduV/6aQsPl/wA816f8Pv24orfytK+I2k/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no0li/8A10X70f8A48K1U4292Bo6VtTyFPgj8ZPH7h9THiu+DnltY1X7NF/wJSwOPwrz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OPiBd6Jp9pp832fzJr3UPmngt44+r5/i3N8q/wB6vrD9o39oeHVrPTvAXw+vI9e1fxAF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3+7GGHQsOWP8K/Xj0X4dfCyw+CPwl1W0jdbvUJbCa61K+A/18qwn5V/2FxtWq9vKlC7V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eBvgNd+KPA/ibxNp83nRaXe/ZXs9nzeXsEnnbv8AgX3a9r/Zv+GHwo8ZaNJb6jpElz4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C9ldHX+/Gu7bt/2a7P8AYgT/AItt4hk/v64w/K3hFeZ/tA/2T8IPiva6h4O1a3tNb+aZ7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8Mn8O1v7tU6k5NxbEe6fEDxB8LvgBo8U3/CNaX/asm77Fpdnao1zcN/e3N91fVmrwrw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N4ni8TeK5pNP8Mxu3k/Z/liSP/nhZj+czVmfs/fB+b44eIdb+IHxG8Spqdqs6xmxabEt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XAv3VjX71fV+r/GH4f8Ag+3ii1Dxh4f0qKNNiW8d6nyqOwVaT9zREt2Oi8KeFdH8FaNB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dbjEcUQ5+rHqx9zXzp+zpc/2n8efiHf9fM81s/8Abb/61dP4j/bb+FGh2862GrXuu3So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/wC/IqrXzb8Lv2hn+FOrarq1joA8RX+sR42Pd+QsXzMfmba2fvVMYNiV5H6CV598Rfgf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FLO/I4mReGP+0K+adS/bR+I2rOU0zRfD2lseioHuSKxtZ+LPx31zSp71ta1LS7BP9ZcW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uhX+tVGjWi+aI1c2/EGm/EL9mPWUfTL1F06dsxQzZeCYf9c91S/sy/EjwTb+L9c8TeO/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8mTVP3ECR93jL/KWb7v+ytcV4Q+GXxG+N9vNdQXV9rUaf6NLrmt3u0E/xRxs3zf98rWX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NQ0XRNQ1Gz1vxLeOvk6Pp6NLsz8i7mZV+9/dpOKva+o7Hon7UPxp8M+P9Y0XSfDOrW+t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v80W4/wg/wAVc74v/bHurDwno3gXwc1xo5tbSOHUdbddly20bXSBf4P+un/fNc58Sfgt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6hd/2hqsmn+dP5abYomP8Mf+7/epnw2+G/hnwv4/tbv4meGf+Jfqm17WS4nbbE3ZpNv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aswVkeFXHiCX+x4ru1/dS79jx7/mRv7rUy48Y+R5Zz+9kRdibPv/AO9XPeINQu/+Jf8A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o9m1uBnmo7gn7RF1/wBv5N3+f96vzpanfynWSz6h5Et0ZNvy5eN/9Un0q3baxx+9tP3X3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CqG28r+x/Ki/1X35/M+ZdvfmnaNo8un3E0PnW93aR/Okkk23ev8Ad2n+L/ZrKzQcp1mj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CWibP3e7cjFcbeK7XRoIdPuD5P+pksvJ+583FcKYxeJDNZIFl3FX8p9u/bzu21HrHi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T93tT/R/lZ6yvc9GPsoWmmdDp3g//hKLea7hlkiu/vp8+3f8vP0DVlz/APCP+D7e7iu/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n2hGWV2Dc4m+bIasG2+IOq6PrBtJf3X2hFeykjg29V+5IvfvT/wDhOdVuPKtNPiuNQmjR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k27P7sAchv611QclqmedOHNK6Lmr3Gk3Fxd/8I/pUlpLcQ/J9+dYpAudvzfN8392o9Y+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9r9r1CP8As+RGgns49PhiitJo+GVxt/ib5q7v4kW934X0c+JrTT7f+z7NFh1C8kRWl54G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Vv8Aa7i/1CW0m/tCG8TfNbx7lbzh0fFbxqVGivYyjLlZet/EEvhe3tdPi0r/AIlMj+cn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j/D/AHadrGsRXGoWsWn+X9rjmZJ47j91sXdjr/vf+h1IPHOiW/hfT7T+z9Uu9ajeN7q4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wG/+JqrrGjy6h9l1bSf9Lu9m9LeT9x5qnn9yf4W/2WrOUeY0VBrVnpPw283R9H1DUNQu7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fy3b5F/u/N833jXm/ii3luNQ1GW0ljitJE3v5ibWSH2/vVueDvHE1xo83+r/ALQs/wBw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myONvysv3dv3a3rfWNJuPEE3m+H9c/48pHe38lIlTODvG9l+VdzL/tYWso0HGXMx8tjh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f7J/a1xLqunu083hvUJ2iaW3C8XEcbfLJ8vXb81Lp2sQ+F9Yim1by7u0j2/8e6ebPafN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WtL4gW8XhfWNK1CXw/eReGdYSGdI9Yh8prSba3zQTbmZPuq23+L5lq1q/hab7RaSy2kc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WLedl+z/ADc5A+Vd3Pzf+g11OKEtDi9Y1jW7jw/qP+lyRfOrvJGnkM6n2/g7Z211Pwp1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/mn0a+0q5uLWa9M8wniXt8iruk27F+9u3b6xdQ1i7uLebT5oo4vs6RpayRvu32vPzyf7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RFb3E2oXf73/AFc7+ZBu3t33D7rbqKd4vQLWO1HiHTfH+oaTp/iDxlfaJaW6MlrqFvp8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75X3bVbd935du3dVHxBp+ieOPC+t+JtP0TXNQ0/7FI+qR6hqc7fZLiNgFYGTdlpMltv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/q3h/T/EPiHw/wCIbPT9E0+f+1LKz87yLt23If3cX+z90rub7ldJo2oafcfB/VtQu/7Y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8/bLdzSKDtmkX5fLXP8Ad3Nsr0IzbWpm3c8q0bT4vC+oaVd/67T/ADrXzreSZVXyw0Z2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/d/4DXt2oafF4g+IF34w0n/iX+ZOuoWWnxzosEsYUCRoZP8AVurY+991lf5ttM+H3hbS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hb6tF8qXv2h/mTD4PljY2x1x8u7733qsi3tNH8QafaeH5bzT/s91JdQx287fJ94yIvys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EsUqcrSRcSv4v8AHHhm30e18Q+FPG2oah4ZknknuvBWqaus+oRTb87o4I1Vo/Lb5m3M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DVtYuIv7Ku7e08yH7VBp94/7+VfdVb7n/s1VbnwhoXgHVrzVtN1TVPDVxdKyX1zPBFd2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7WVenzdmrkv7P1D+2PtctpocWoW8yo8e+bytQyP3c8fy7Y22/xRt8392t/rEasdA5Gju7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ZbSSWW3+eaO3haVYlPGwf3vuj/drH8ceFovF9tpV3pN3/Z+oafNG8HmI0S3Fns3yJJH/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ahF4v0+bT7T7Zomtxo0yW95C067v73zfLIm7+7T9Q0/7PbzS6haW+n2mxXezt3ZovOwn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NcMo8ruhcpRn+G0Woafq13d+X5ulv9qstUt3aedLWVY42tz/AH9rKZFr0j4fahp/h/4f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h/Z7zI95qk7NaRW4wd/k/wAXyv8AdauB0bWJdPzdyxfa/tj/AGWH/nlxu+Xb/B/F/vVY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NEu9Wit7T5JN8kabonjK4DeW3y7lbH/jy/xVrRxDvysTR6Xd/F7w14jgMh1i1/cafcWt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I2b4o9u7Ctt+bbt+evN/hr8PtQ+IH9uQ6h9nl1XR71dmsafAqrqCyCQ7ty/Kjfuw3y/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MPD81x4ou9b8QeH9Y1D9w2nQ3mlwKrWkI+dWjjf5m+b5m3fL9771c3451m78H6fa6j4U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3kXG9ovNUo/VW2rJ+8/u/Mu+vSsnujKxvW2s2nxA+C02t3enyah4gt3mee3s5vKvNpuG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tu2/Nu2VyvxA8Ly6P/ZUut6h/aun6g/l6feb2k3ybfun7zI23+8235K7jV/FEXg/UPtei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eye3uNkCpCNm395/D/10/wB5ayf2ibjT/A/wf0rVvBOk2en+D9Q1CF3vJNUae7e6MDbl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bvvNUNRtoO1zyIeIPs+oHT4tQ/1n7iCSNFWKKQt3K/8AAd1dX4e0/UNHtzNq3/LvMz+Z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vzOrbTXnfgbWItY8L2kt3LHdy3k0jp5m3amF2bfk+n/j9dt4W1jT9P8AD93aXd3qF3qE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ksG2Tqsm5v3e3lvl3bq4bWYJWJfgto+n6x4o1GXUPEEmlRW7x3r3mnwPOyQhsFj5P7yP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/mrzDX9Y+z6h+5tJJbSN5EST7v7vdgKf4vl2/dr2P4EaHqHwA8bXuveF9Vt3tdW0+TTk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w8t2O7513Dd/u7q838Vg2d7dtJLBKsFzNLObYbh5iyOzd/71ddPU3i9D2PUPiRp/iD4b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GoWq2U15eOskuntbsB5I2/dZWyyt/wA85F3btvy+Ufs8eIbTQ/jx4J/4SOdtU0ybVDp/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NoU+b+P5nH/fdZvxY8UeIPGHii70m00qz/tuT/QtQt9Dtdv2uSMOTNhfvNtHLL/crb+L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+H9Q+Gl35Xl6ZZ3r2d4jLd6ZqFkuGb5V+bcnlsW/6YV3QpqW5T2Pvzwt4Oi+DHhfVrS0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a/w7JNrhUH/fKf8AAq6O40f7R4fitJbSOaK3h2TW9x+9+1xldkyH/ablv97bWB4G8Uf8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+z5LXRJIY9Qso5JklaW4K87trfKsfPyt/E/+zXYT6x/Z+nm7mikl8z/U29unmyv83GK9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2Z+b3xL0uH4I/tZ6I9/d3EmhRatY6zZNI7ztJZySDJ+b5jtwy/8AbOvU/wBuy5fwd8XP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bGa2MwORLtdhKv8A3xJW3+0JoN38S/H/AIc8XeAb86bc6bBPYalJdQJIUHmFl8s7WVvm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1440/wAP+N/D5i1bwzJFFI8LzW95M0rI3TcDu+VW/wBmvFxmMp0ny7j5jO+Dc0+ja/8A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D0sUA1K11aIqv+j+WrHDN91mhki2t/CwpuofEPSo/Eek2Flr19dz6TZQz6jea1OzmT98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tv8As1nax4oi0+4tNPi1C8u5Y0W1STyPmlj27NpO7bu+Vfu/3K4jxx5tx4Xihll8671C6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sQ3yjd/CuK8OeKjV0SBvW5Z8Pfa/FH9raf8AZJNP1C41OTV7KSN181878wmRvlVdp+Xd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eFvC934o8PxeVdyafF4T87V9WkuH8/esbyPIpH8W5c/u1+X72371cR8PtBl8TpM8uqkT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PI7Kn3FC/M7N/d/2Gb+Gm/8ACQRafrEUVpFcWlpskhmuJJ2WeVivKH+7/ut/fpU43BO4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KLuLT7u8u9PvPLuoLizdVWWGRBIXhH3Vbn7tez6h4H8KeN7fw1/ZUVx5tvorahdafo7o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253fLHcfMVP+5/FXmOr2/ivX7c6h4g8P2+lWlnBHMkdujRb7WPgXG3btXcu7O3+5/D8t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0D4i+IdS1ezluvD9xYRaZcpp0El5sG7/AEZyFVm27V5b/br08PCHPqjW1lc9J+D2j6tp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vNP0/R7KbSEs7i18j7XDJC0kKzQ/wzQvIfm2/Mr/AO9XK/tcfDuPS9IufF8d7C+ltaR2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u6+Wo9NuWrd/aI+KOk6hqHhrw9p/2jxBp/2pZr37O/8Ax7qW2bcsv3lUO21v/Ha4/wAc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0rw/onh+S18NW+kzJ9ouIXll87dInyySN8+5P73zL81erJUlHlZir3PGfhd4Hu/H/wDx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P0yTzpLeyX/R/mmwp/vozL80nzbd67vlWuDttQ/tDw/4hiu/+QrHNb3VleRvt/d72SZf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K/Yc0+71DxBq1pFp/wDxL49PmdJJHZf9IjeOVYSGVlb5v9pfv/xfw+D+IPD+n+H/AIj+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NKkmurpLyP8Ae7Id/MIT+991lri9mnsdMXodv8BvB+oeL/B+t/ZIrjUNQuLWTT3t40ZV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b5VXbCCv3t26SvSvhd8N/E2sfC/xNp/h/T7jVfDX2pZrWS4mW5+zxxtiSGPzG8xVZRH8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8PtP1b4f/C+1/s/UJP7V0fw5b2Vrp8dqsWnzNeNvkeRtzec/8RVf7lUtG1D4meB/GHh+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DVxNb3U1vs8hdTXyUE3mTPu2L12/3di0o0ybnzZp3hf/AIQf4n3d3qun/wDCQWlne3EF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8vbs2R/wqy5H/AAKqviC18Ia/atdeH4db0y28q3t4E1V1mWVJCzHc8aqqsvDf7u6t/wDa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/W4tKik0/T97XqWcd15q+Yf9YoK/7aldv8NNnt/DNx4oiu/D/wBnu9KkSGZ7i3dvNdQz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VWT/aSspR5ZWLR9UfC74TaVrGoafd6hp8kX9seD49IvbjftWWY+XGXH8X3Dt3f7FeEaNr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1C0k+1+F72G9tdQ3sq2k32u3Hkkr8qr+5n2s399l/ir3b4U+KLSDQfCC3zJpFxFd2629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M8MJDH733ot33duyvMPihqGn+H/FH7RukxWl5/ZUj6Xe+ZHOkFjb3wEkhzuZWd5HVdqr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ileIz6E8UeOP+EP8H/8ACTXeoeH7TT5H2PqEiP5svmP5myGPcv3cn5VZm28/NXyf4GuP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oXen3Gn6hb6hq17e6pebmg+z3LvJbMI93zKq4Zfl+8/+1WZ44+NPivWPB+la34r/e+G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Wf2dvs9wfNBXDLuZFyY2ZmVu/wA1VPC3iDSfEGrxQ+Ntbj0/wpoektD9n0vYs7/LHEGE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7fm/d/wC1SqTsRFNXOm+PHjn+wPifqMUWiapp8Umn2/k2eoJ5sSfIqQqZFb5WkX+Hd/dr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+j+H/sl3H4a1vT/tkN7HZu8TfajdTeZzu3IyqfJ+991KzNd8RW+ifGKGeK9uPF3huGa3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zaxD5vnxtj+VV/4Cn8Nadm8t7q+qJdaT9lvpJZ5kUXW+FopnaRfOd33budvzf+zV5Feq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xSubmjeMIfC/hfxXpOiS/a/+EoRYdTuJPl+b94Np/i38j5v9tvlrA07R5bjR4ov7Pk83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eQ13GdnmKJt27dtP3v71Ux4XtNH1Axf6ry0j+2/Z08hrdo+V+VWbev8A6FXU+Hv7K8Ye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/wCPXy43Xbu253f7rKa8ydapIUKfO7MrahqEvh/xAYbT/iXy3FrIkF5sWVfMKf7X8S/e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3p895DDN+6uII9/8K8MglYbv7y/drnp9Q/ti31G0u7WS01CznhneS4Rom3Rv8rD++rLu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4SnUNG0e7m+yRyy/M7yXHzf6vP7nH/AvvVlqYVYch69p2oafcfZdW0nUJJfLdk+zyJuW3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VF/i/wCB1zlr8PNJ+JFx4i1a88UxXd9I9tcXFho8aWl1FjEbCOOdvL2rGqsrbvvf3qoW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D/ZNxFF9qkeeO3m3NtGBvk2/fXd/D/dqXWNP+0fbIdJu7i0u9Le3ey1iO1ZZ0WTy5Nyw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/uVrSnKErvU5Ueq+OLfT7fw+fE3wu8Hafaa3Hpn9hXWn65pd3LLcaaW+4ttG212Z1/1y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8YfC/wBn+L+n+HtP8M2+lf6LZ/atH0/UGu5bebYiG3M27cjc/dbdt319TftAW/iDxv4o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2f8AY01B9X1jR90Ftp9v5EZLY2/u2kVW+bd977tfGPii4tNQuJtQh0n+ytPuH+y2Vvp6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aaTzGZndlbd/3z92vp5ezn8B0Rdj0vUPEEvw/wDHEXh/wz/Y9pp9ve3V1a6xI7S2N3DE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plU+XtjbazeX91vmqLw9b6JqHhfUftc1xreqx7YJ7zWIG/vZXEe75fu7vl/i+9urufFH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8KataahqniDwfqHh7+yNFt7edftNxeb/APSbhY5FZbdVWKFZPm+992vJ7i31DT9Qmi82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nVl42FVG7/Z+WvOrr2bsjbc2rfUNJ0/UNK0/yv7QluPnhuP+WUWWRAu3+Bd3/fP8VcP4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W78y01DfNA8f/LVFHRV/4D/47Xo/gbUNEt9Y0TW9Wiji+2JJBex27qzW67n2tjd8vUbq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Fi7u7vzNEls52tU8t1bYpZ/LaQf7v8Ad/v1x89iLGZ4SlSLSNXfTDaX9nq6xia3HzXK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H8yr81b9tp8v9oGKLT47vT/sUn8e6VPkxt+TaysrL91q7bwd4f8ADPh/R4vKu/KuvIjS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k8xSrfws235f9usXxBcRW9tN5OleV/aHmJe3lnu3JIGzHn+58v8AwGo9spbDG+HrSx0S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pFxbRxi4jdoGeJZFZ0abd8i0weVo+saj/Z//ABL/ALP5b3UmxWguG3fum2/dRvlbay7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ahd6hnSftf8Aolw8d19n2bpH/wCeqru/h3BW+X/arQ0bxTLcW9rp+rafcWmoRwSWUOoe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dh+X+9TUyker+GfFF78TdFv0ttSbQdVttsSXkdwztN5O7/XR/L50P3vm/h+auE8UW+q6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un+VFcWV4jx791tdxxp+58g/xr++/wB7/vmltrj7R8L9Klu9Jj1vVriyunezt08hkjH8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y26p/A3xItPDGj6j5uoXGq+CfIh8j7ZAsltaSH5G8zZ80f8AD8y/981vThS5uZRNUrnC2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H/8AhJru01C18u6b7LHHA23UFKsAo3Lu2q5+8vy/PS6NqFoP7P8A+JfeeIPEEkEd7eyW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Dy/7zbTuZV+b7rV6fqHx58V+ILiLT/7Wj0qK4hk+y6xo6I0ryFeHMjfKv+6u1tvy1wdt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8QafLH4r1W3vZIL3UJE8hdsaRmSdS7fMrKJV+6reYn8VdaaBxMHTrfVfC/ji1hm8uK0u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atwsi8OQ27Zu8xWruPEFxpWj/D/xZd3dp/Ymt/2pJazx/akWW7aOKL5AGb5tsjbvlVm2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YeDtH8YXeiXfl+NvGGyay0vUNUdora3jOwxQtJt8xptoZlZtyrv27m3bqp/EHwXp6ata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ssck8Wo3CRwWMsiRq4Uo3mSfKF/3meo5l1ISscv4O8QWlvb6VD5txNol55f2r51+7uf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AWsjxB4P1DUPGGo/8Tuzu7vWNT3pHI/lT2nzYiQjdu+6flVf7leiax8BtV1DUNP8P+Dt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GSSZo4H8tthVS38XzL/Ey/e+au08PfC6b7Ra/wDCQah+6s/s9l9os382BGC5Lecv+s2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lSEY3uEmkjk7b4PS6P4XP2TxBqmoXcj7H+5dwRMPkkUQ7W+X5f8Ax+tbxXp+n6X4Ig1D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uYSxt7ZbaWZmWSP96saqybcj738XytXt+jadpOj+Hprv7JJ/ZWxtnyLbbIQqJuG7c0jb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eD7S3/tCXRNQuLu72fbf9MfzftDFk+X7u3crKdq/L9+uPD15TnZmDkZHh/WLu38cG7u9J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BdafsTyHkLGHeCv8S+Yvzf71eh232u48Qat/aEX/CQWlvplhA/zruRd9zJtk8z+Ncj5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/FL2+n/a9KuLu71C11C6+0Rp56xN9oj3L8u75v8AZ/vV13h7T9P1i38T3d39o/s+81Rt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CGEsRu27fMil+WvpcPoJO5Q1Dxj/AMI/cajaf2TcXenyfIl5HC19c28cnybZJl3b1+b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28UaeLaK0+1/2hq0mlyPa6fZ2rrvjKyCLO5dsK/d+9trQn0/+2PEGiafaWkkWnxzre3v7/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VVU3Od3/AGyrL1C3u9Q8PzaTNdx2vmTSI/2d2la4y4Crn7qLt3L/AL3zVvWnJLQXMZ1v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d35lrd3jzPa2eqQefHaRx7vK8mSP5V+Uj/Wbmb+H7tZ2neOIrf4gXkV3L/ZXl6fsm8v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3y/N+8w23d/crtrjWdPg08/a/tmoahcXrJPZ2e3bEoXfvY/xKvFYOjXGiafcajLaaJHaS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fbvxOJNh+8qKzfebatcKxbhoxqR5H8QPC+oeF9P1bVbTULf/AIQnT7qF/wDUtKyR327y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977u2vpbX/AWtw/Ev4TaJp2syQiC9mSxmj2NLHaW9gY5Gj+Xbtb5Pm2sys33vu15p8QL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bTVpvK8P6w8dle/Z9v2ZLg82qk/djZZgPmb73zL/AHa7Pwhd3vjC/wDgjb3eoTWmuWWh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PGLePLf7ybV/4HurSGIUtUVc2b/xTp/g/wCH/iabTtKvNPik1OOysvEmsTbp9Tui/wC8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aqW+b5fkryPTvhN4Z+O/gfT/APhHtWj/ANDSb+049PuvPuUhjWQrPIr/AHJJJI1Xy1Xb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O8H/ANoahqGk6h4guPsscFxounyW7/L9sMGZvI/vrtjmU1Z+GHwTt/gt8R/Fdp4akN3p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25rB43l3ecV/u+Z93+Jdq/7VaRi8Q05KxjoiP4MQaL8T/gF4H8TalpNrpU+nXi3thb2b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y9z/ADbWKlm3V4t4b/Zk1Pwhe+KfFUAluooru9axguLfbPc2rOWaZv7p+Y7V/iCtXs37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9W8Mzf8AIP8AC2tXUE8nzRebJw+7H+195v8Af/2vl7kahL4g0+082KS0l1h2me3k+9Fa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X/tpXZLCwlHkDmueHf8AChr29fR5rCJZoJNHnuZ7mQbY3uvMaRUG/a3zeYq7vu/I1cBB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9dvryaKxbSdJTz7JZQ7S3TBZlT5T8u1Wavq7UPGH2jULvSdJi/tDVrfbv8xGWC3Yj/lp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zUeFtPh0641bypvtUv2rZNcSf8tpAqIWx/vVyPL6dgTPhzxBo+reD9Qm0TUIvssWoJb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31/+Jr1P9k7XbTR/HOoaWb0wf2tYrHFC33biWJtybX+7uKtJ8te5fED4XaJ448HxaJqH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UI/9faMW2Lj/AGedu3+6lfHeseHpvhx440/w/wCILv8As/W7OaObT5Ld22ytuYLcR7f7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2Mro1UIzi0z9BaZXAfD/AOJP/CYW0VpL5f8Abdm6/wBoRx/dddwG9fz3e22u9FetC0kY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9n3wf8TNHDX1t/ZGqXVxFF/aOnIA7sz43SRfdYf+Pf7VfAvxW+GGvfAzxrP4b15TNayl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cP8ACyn+9/eX+H69f0/8R8w6d/1/23/oysX4s/CfQvjT4UuPD2uQKgIeSxvVH7yyl/h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q562G5lzROqjXt7rPyf1+3l+zn/VyxSf8s/4q09P8cfaPEEWt6tNJ9lj0z+zLqSN90vL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83tUXjHw7qfgjxFfeG9biaG8tXKKWGwTR7vlkXPVW+8tcv8AYIbm4jMsWYcrvx97bXkv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Lv2ddH8TeB/hPokOrRWeiWlmmzT7y4mVt9vK2Y1ulX5fmaTbu3btzq396vJf22rLVfDu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js9JhlnezXe262eTBlgH8LQ7lDK3+2y/w16D+x78QZvF/h+bwzqEtvqEOh2Ub6XJ8rf6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v3d1RftGvH4j+0aFaQzf2R4Stxql/wDvV8i2vJn/AHNv/veVltv8O9a7lZ0jmp6TPh8x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x80E9tMI/wCLnzVNer+GbHVviJ470rwNAI449f1rTLyaf7zRpbx+Yzbfu7doZvm/2a4j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L/y1kvbV3/BJM/8Aj2a9/wD2M9Jh174l6n4lgNvLeeHbaLT0s5W8oSB0l8+RW/vbYl+9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Tep1VJaH0Cvwmg8UfHObxTLqhubTSREhgmHmyvMNyx/7O1cs3/fPy12Vx8PLXT77UtS0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O0mtJEElttXcVIUbWXr/AAtt/wBmk+GWrw65Hrl35P2WU3KM8EnyyqvlpJyP96RvmrR1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o+V/xMLu3g+1Q28e7zZVP3R/318tepClBa2PMlK5xPiDxTqOn/BbxPLL/wAjBp9lcae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GX/eVgw/365v4k6hFb6OdOl0nR9a1XS7Jkg0/wDtDzYNPYsIwvl/KsjsvmMzN93ZXmnj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btdYtbaG31ZbO2n0fz08lpI+ZeU3eWrR7V+9ubZWlp2s6V4/uNR8V+IdKt/KkddPh0uO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X7siqq7v4a8qviFUVoiRzPiC41b/AIVfqMUsviyLw/HoUnkfI62nGQ1vJJH+7X94Nq7v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bxT/AGP4wmmi8zzbeyjvbLy0Vlim4B3Rt8rKyj5q9T8UfEjUNH0fxZ4Zhu5IvBMmp3Vl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v3+JP7jTHcq/3f8AdrwrwPqh0bxJoAkO1LkNYSyfe4J+UY+pFcCbS0ZvT2Z7b8WPHOre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/eWsaPb/APPVt3yvJ93/AL5/hrzO21D/AIRfwvNaebJqGn/bftSafePK0Us3zBvusrL8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6u28QeGf+EgtYvEHmRRR+ZdTyR/NLcSBcRqBu/iZi3/AK5m4t/8AhIPEF3F4fi+yaT4g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5bSMXGFVvvfPI0a7WVv+W6jdUKTT1Ftc7O2/tD4X/D//AIRm7tLPytcgW61TT7eBJ9Xe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5aNkNt+Zl+b7u6ua063u9P1AxedHaRSbXT59ssXbb8u1dtX9Y83T9PmitIpLTW5N0F7b3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jf8AL8u5dqr8zf8AAa53TrfT9P8A3OrSyahded59r9s+XrlNy7v4dy/w0nK5Lkdpp1xF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uWzSFPMuP4/nf5N3+98u7+FXqhrH2T+z7u7tNQ8rUI/ne3s4Eiil+bnaV+Zvb5q5/wAP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iG087/iYeTJOlxsZliaPlfu/xbs/NWdb6x/xMD+6/dSQbH8zdu52f+O7awsUtTo9HuLu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JZY59nl28Kzy7hwzBvm2/drpPs+rW/g+bxNDqFxaSxv5CfaEXzUbd+8b/gK/LurB8Hafp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2iTXmn2lnP509xHP+48stzKJF+8zfdVa0Pix8SP7Y1jT/B3hTT7jyrf9za28fzSyttHz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Jm8UVvD3g/UPjv4gNpqGof2fpWno02taxI6f6OuxjuwzKzf6v+H7qvXQ+MPiTolx/Yng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krdTW/ktOzzSIAbq6k+Ztq54X9PurXJT/D7xBqH9leDtE0+TzdYhVJtYuEWSK0Ur++wq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/s/SvB+nxaf4J8P2+lS/2Z9ivbySZmnluo1aM3CP8u35v8rWznZDlOxiaN/Z/wAENQu7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RwrdXXiD5dqXQ3fuUDL91fu/7VU/hto8tv4X1bVtQu5NV1C4SS9e4/1E8rSNlef4vmO6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P4/0/wAM2mt+bp8lrZve3kaMsrsW5RQ38TLivSrjxhp9xbxaf9rs9Pu7OH7E9nsVYtsb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91tv3K53Jsxlqanw28L/AGfxPp+oXf2yW78mOZ7yS6VYreQs5W3uQ/yxsygfM38O3bt3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9Qm8H/2hZ3d3J9ounuLd3Vnj6bfMdtrM27+7/wChUzw9cf8ACf6hFp8N3Jp/hrWL3fe6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u444RG3yr8o2+Yy/99Vo6N4Pl/fatpNpcaVpV5qC6RDHI+6eK1jd/wDSD/dVm2/N/sUo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H9saf4f/ALQ0+30/y7WaH+z7eD7N9naN9jeTD/rF/wCBM26vH/i3+5vvDDtb+dHNfpE7f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99ba9d+IGny2/iDytQu7eb7P8j3kn/Hy/wD02Kqv3flHzbq8i+Lnh/ULhvC2oWnmXdpZ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pUU8Bht+8rLXsUZJblxLHwUsby88UzPZRCeSLSpiYD1kzIqqR77iuP8Adr6i8BeLLPxL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hnljvZBL8m1XtLdvm/usuH+bpxXzf8AZ9d0vxY09jFePAmnt56RbYpUBnj/5ZyL83P8A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g9qH9oeIPG2n3c1vaeH7O6jvb2ON2lXmaQw2h3qrMq5Xd8vzeWq/xV6EZDsegaN/xJ/F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4k8zUHt5NytFcHEcaSFvlVmSMbf9qutH2v7QbT/AFXmQbH/AL3mRt93+6r7f++tjVn6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EOoWv7q8Rkgt/wDlqlvv/wBdJ/dXd8yr95dlcV4o1i70+4i8HWkvm+NZJmSG4+2t5CRk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2zO1f733a13Gkc34o/4qi48TeDtEu/7P0/R7K61DV7i3mVv3IDbUhVW2q7fdb/Zrb8JW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OtRjxCYLT7Nbb2aC3YRysJdv3WRVkV2X+9XPeKPA+k+B/C/9k6Jd/wDIQspILq4uPmlu5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+6vz/dX+GvQdG0+W3+I+o63qF3HLLHDDCnlp5CxR27sZEEe5tu3zo9rfxMklZ2NVaxuX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ZbT7PqF3o80OofaJEbz3UM/mYO7aytk151baxFp/lRWkUmof8VBeXUNnv81ru4ju7qO1h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d/CsdepaxrEOj+H7vVpZo4oo4fPS4kdY4nyr4x/dZsj5f4q+cPht441DwvcRatqEseoa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3ozW81xO/mTEK277x+7t3NvpN2GanjjxxF4Y8L+JtP1CL+yvGElrdTWWsRzJ9m1BSr/aU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/wBnbXz78Prf+yPC8V3LLJDLeQx2UH3mku2kb955f95uB83RWr3XxB4Xu7fWJtJ1uKTT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Hy/a4xuxNGGX92y53Mrf3/lrzvwNbxeIPifaatdyyf2fG9vZWUcn71nXcIw3+9ty3/fV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P8L+Fr74feD57dY0srF7J59ccPu+yybcN95v4Y9qsq/wruX5t27srbxBFo+n/wBreV52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bpLOzwjcY1xHuZ1VT5jSfws/zNVLWNQu/FGsXfhnw/FHLLZwq97cSblsbebCeTCSvzOq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qt8tR22oReD/D58QQ3f8AyGEV01C827orgq8hhP8ACqcllXp8jVtCNzGSuZHjDztPtz/a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Mc2p+Ztlub7zLqP5JvvbVkZfmjX7yptrx39prWpdS8LWr30V/pVxFqIXR9Nls2ih1CDa3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41YL/e27a9b07w/F4o8X+H9W1CK4lh3yXVlHcP8AvXjiX/j4n/u7nkVlX+FUWvFv25PE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gq0P7rTnFw6+lxICuT/cWNAGP/XSoqXSHTWup6f+yL4LsrjSLrxrLDHLeQWa6JpELDgu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8zb/wB9V9hSTWuh6YZbq5htLC0j+e5nbZGigepx6V8O/BzxN4ssvCdj4O+GPhuXXPEm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6wWxsTMd01xIPu722oq7vmUbq9A8cafq3ww8DzQ+NvFdx428d6pas7ybP9D0y3K7CsMf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/wCA1inoOcbs4j9oD4wxeN9f82Kb/in7N/IsrfYyqy45fH95sf8AfO2vcP2Vvgevwx8J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4r11Rc3TTcyQI3Kw57f3m/wBr/drwD9lb4bw+N/FFp/aP+l6foe3U5o7h/MZ5CziFJD/v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ng1dPUU5ci5UVrq1hvreS3uEEkTdR6f7S+9ebaxo8uj35tbr+5vhuP8Ansvf/gX95a9L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61Zta3S5U8q46ofUV3RRzKVzzehTtbd27j1qxqlhNpMjWtyOQvySfwOP7y/3ardqsZLC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f9n/AGaYW2yYYY/pUZO3H909adcP5mD/ABAYB9RQZi59elDwLd2slu43RyK8ZHqCKZjj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zxxnmEv1/iWgo5W2FrrPgfxNFqsNvNFJoV9qDx/3LiIHLf8AAXjr5j/Zv1G61/4l+DZr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/wBfJbivoW/H2fwT8RpYv9V/whuvP/uTGWWNtv+yzfNXz/wDsrwb/AIoeHiP+WemXUn/A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6ssNcjvvG+t6fZyRzQWdpb/alTrHcM8hCn/tnsatuS6WCRFbJL9D9K5bR7iW38ceJof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4XmCR/L/AL207q3AIh9l9d80KJ/ebcKQGJdQ2l54q0eD/l60pLy5T5/mCsqxxNj+7mQ/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u4Ypf8AVpDqd75f8FvZqZNuP9p5I/8AvitPUh/xcKGXzf3tvoEsz/3XU3C5X/yH8tcZ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xNq0v/IQ8QXK6fD/ANee3P8A46nnN/2zWpYHsGj3H2jR7W6/5a3MEc3/AI6MD/vms/WN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Y/utHso9/l/MyNcPg/8AjsYq/p1z9n8P6fLdxJp/7mPfHI/3Pl6ZrixrGlaxcataRS+b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7pN8MSgnG3+H93/4/TQHow9qyIdZ+zaak0KLcXN1PKsKD/lo+5l/75VVP/AVpuoeIfsG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DFZo0j/uRH8oXd/Gy1leFvD/AIg0/T7WbVf7Li1XyVR5JJnnWJT/AAxxqq/N/ebd81MD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/aMXnGXLx/vJPvO2zlv+BMa1R/o3/XKd2/4A27/2asbwf51tPq/2q7juvMvFRJI4fKX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QiJJ4CrrlG7VjcCMx742TPWmC448qTmWNPnP973otiQJopT+9jZf+BLjg0lwOfN77P8A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+48qbr/C/wDu/wD1qjH78/8ATPY27/x2rM/Ij9+lUrf/AEe4aHP8G9f++ulKxSPDPGr6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+d5TxQpcb1VX/cq2f/Hq5/xANQ/4RfVvK+yRf6FN/G0n8Df7tdj4kj8zxb4hfP8Aq7x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ga5a/a9Ju7cD/j6VYPrvZV/9mrM1Wx7B42Pl+RCOJoS6/wC6wx/hXzr4Zuna1bbb3M/72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GP3m2rX0j49wdW/7Zf8Asz187+Hj/o0VBCOz+H6Xb+OdHEsMcUQEzv8AvlZk/dsP4f8A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7rp/u5ryf4bP53j2xUfc+z3DN+Sr/wCzV61c2/8Ao8Xl8+Wy7aobOe1i3/fn/b+b8a4f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+H9Pu4fOtLzU7e1n8t9u6Mt830+WvS9QthcRcD5l5FZ/hSz834m+CkI/5i0bf98qzU4Q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+ktH+Anw78OOosvCGlvKOk10GuZP++pGZq7XT7C00uIRWtlbWkY6JbxKgH5VPmk203BX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mim0VKVg5mOoptFMkdQehptGaRNhppKU0maBDd1GaSirAKKKKACiiirEFFFFBmPorL1z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41nWNP0mFer3t3HCB/30RXl/iH9r/wCEHhsOJ/G1jeOv/LPTVe7Y/hGGqoxlL4Sj2Siv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gqJZF8P+FvE3iCZejtbLaQt/wKRt3/jteWa7/wAFFPH2po39g+BtA0CM9H1jUJLqQf8A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UfQZ990V+dsHxj/aA+I24WPiPUUU9vDugPGo/wB2Rlqdv2ZvjL8RCG1dvEepox5/tzWj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LW7w8Iq86iRcU5bH214p+MvgPwTka/4y0PSXH/LO61CJH/753Z/SvLdW/bv+ENlldN1j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0yaUf99MFFfEfxK+BMPw58T2OhR/2JrOvlzFd2unJJci3k7JuZV8yZv7qrxX1f8ACP8A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oePbm4XU5EMjaTp7rHDBFt+VZGC7nk9dvy9v9qidOjSjzOVwUZN2Me5/4KIW+qFl8N+A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O6jtQPr94/gK4Dxd+3R8V5FZLKDwp4YhP8ZWS7nA/wCBNtz/AMBq/wDsi+FvDPiD43+I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Yv7ChvdPjuE3LE0dxIkmF+78yyR/98V9FfEH9kfwJ4186WxtF8O3cvVIUR4GPun+BFKd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SUnaUrHyToV/+0V8a7dLqPxF42vbG6XzEfTNP/sy1kX/AGZCsastb+kfsL+PPEciy61C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NcSD/gA3fzrcv/hZ8Zv2cp5bvwjrN6dHjbP2ePN9p7KD/FC3MY/3duK0Lv8Ab71tvAWs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xdDHsi1Gxk32BH8Ug3fMrL/d+b/eq/rE3/DSS+RLpKnq0eVav+zt/Z/xQ0/wJ4fu9P1XW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2u2C0brJlj/DGv3v9r5fvVvaL8GNDf8AaKTwBdXVw9i0l1ape52SPcR2+8MVX7y7lPy1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08P+D/8AhK5dQs9W8S65891cWc6zrbxnlbfevf8Aik/2v92vBBrLw/tmeFLkMd0/ia7j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qOacp8twTRteBvD/AIf+BHxXm0rxt4U0e70+8dUTWLy2WVrRv4WBf/li36V9V+OPiB4U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v2fT7T7kNvZovm3cnZI1X71ea/tgat4M0/wQB4huAniGTI0+3gCtPMo6qR/c/wBpq+Pf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fpV38RvHd5aeD9Lsm2eY7Mzwx/8ALrE3/LP/AGm+9tTb/tKowdb4y20j160tPHX7Z/jY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rT5/LV48+TbHuIc8TXGPvN91a+u/BHgfQ/h34etdD8PWEWn6dbjhEGWkbu7seWY8ZJrw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hfR7XSfCn9qahp9mmy1s9D0lliRR6GTav/Aq5HX/APgoFcb2Tw38Mbydf4bnW9SEH4mK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SeijZGXNc2/2+LjGg6XD/wBQ++f/AMcr6g0W5+16Lp1x/wA9bSJ/zRT/AFr80/jB8efE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bxLp+l6f9jspoYbfS97R7T/e3t8zbjXT6Np/7Rnj/AE+L/ibeMIrTYqfZ7e1WxXbjjnat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s/RC4uPs9uZZT5MX/TR9q/8Aj1fKn7TH/CntQ0e7l0/UNLu/Ff3Ps+h3sTfUzhdyqv8A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sneNo/D994i8aXKW2n20Xmvc+ItbkuJD/dVEXdlm9PapP2ff2Xpvifp93dfa/wDhGvCs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ZL2QdVj3fLtX+Jv73y0RjFdS4yktzx3w98QdQ8D+L4vEHg7UP7Pu7NGSGT7KrQOp65DL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vH/BRfWPF+g33he58CQHV7qGXT7u/t7/AG2yh4ypkEb/ADd/u17J4h/Zb+E/wy8Iah4g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9lHuZbidIvOc/djVYlXLNz37V8++Bvg/aeKPA/jv4ozaVHonh+3SRNFs7f7ssxcR7t33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26ri4y3Vxvk7nLj9q3x58KfBer+H/B0WnWFrNdNLLftbtNerI8a7sHftXhVx8tY3hb4T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/wDCKeKP9IfznuJLJ4vOY/xGabarbv71fTXw1/Z3sviV+y1YyLbpFrzXV9PFcbcGRfOZ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9K6b9mX443dvp+o+FPHcsmn/ANj/ACWusah+6gljDY2F2/iX9RWzcn8C1MKk4048zPnP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H+F4v+Em0SS0ik/56XSy/MPXy227q7j4PfsWw+MPDFrrcPivS4bW4+/HZ2TTyRN3VtzL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9or4P3OmXuj634htdQhlUo8drC8pHurKuAfevl34dfHe3+EHxA1aTRLiTXPCtw5L2zExN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tVxp4iWsYHMsTRktz3u4/Y58F+HvD2o3eo6nq2qS21rJKqSPHbxkqP7qru/8erhP2Pfh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mu9b0Sz1r7GlulrHeJ5qxZyW+X7v8Irn/HH/AAUJGsW+o6Jp3hDyPtkMkDST3rSSIpXH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+NPxA8D2t7YeBLadmvXje5uLe2DurAEKu9vlFarDV5QcXo2ZvG0obn6Vab4f0vSYtuna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3tYkH57a+Xviv4x1D9ovx9b+BfDt6lp4Q06UTX2qs+IZMHa0gb+Jf4VX+Jvmr5p1n4s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13xJqRlmcQtZLe4Em7+E4+Vawh4Wu7i4mi1Dxhp+nw7/AJ7fT4HuWTHRf4VbbWuGy6fN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jGCcon6F6x8Wfh78HvBUek6Drmi3EmnweTYaXDex/vHx96Rv975mavm34XfFnwf4I8X6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eJvGtxu+y2+npugtFPVgzbV3fwr/AHVrxVfBfgq15l1bX9ZbuLeCO1jP4NuOPxpn2Pwn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joL+7kmH5Ltr2IZNCMHzSbb+R5cs4n9mx2vxv+NGmfGD4hm90xZIYjahRHKVzj7vzYNQ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n6Pp/hn/AIRSOa0s4Vg/0NHlnlULs2sV/wDZa4fWNYtNQg+yafpWn6TDn5/scG1n9ias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i/tWPTvL+5Hbusez6VjHB0FU5ZGssXWq0roxLjwfp+sXBl8qSaXZsf5FW5T8N1cZqFvd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2sW/ZBJcP8tv/s5XpXolxp9p+6liiki0+4fZa3kc/mxPj+Ef7P8Au1zmoaP/AGxqE2n+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T+P6GvxeOm59/Yz/AIfeMP8AhF9Qu4pvscsV4nkfbLh/3UTD/gLfLz/wKtDWLeXULiK0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Z0js08+K4xu+XA6f3vlrgNS0y+8N6lcWk48guuN1xFlfb9P++q9Itvgtd3Hw/wBP8Y6f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2fzRMnzY3RsG2/733dua0aTRFrEng7T9Q8QXH2SLzLS7j3fbbeRGiZO273GKn8UeD/7Q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EvS5l3x3D/MmfYf7tXvD2j/ANoaP/auk/aNK1XT9r3UdxO7QPljhvMLdG+7XS6do+t/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/wDtC4hjRI7d2WV2G7DSb/lzz/D6VySVhJ2PIrjR7u41DyvNt7vT7hPPgt43aXyf90/e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+H/huTTEvZ7K4vre4CLPZRlDLKm05PlyKvC/xbaojwNd+H7eLVv3lrdxzMj2fyz7F25O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dY8UXdvrGiS2mof2fqG/ekn/AC1SQ8BD78fd960grmsZJnWad4x8V6h4o0TRNV1CPxN4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+Sbyvs82/HMm3zI23Sbvl+XbXeeI/h1Y/B6O5v9AGhBdSsLnR7G1OsNeCG4PBK5twV27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EXjDxBFqFpdyaV4rkul+2xx7vs24tiObP/LNt3y/dVd1bvij4o+JvEAOn+JruPUJdLSa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Rg4DeZt+9tw1dsWlGwpTvK54nrFlfWniWSW+aCLUMq8kkEyyx7j95Sdv3qsW32u4t5op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8uTaqvnpgr/F/FVD4safJFokmo2o81LySSO5wm7DKo+b2atD4fXGq6h8P/Cmk/2T9rtN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DNtYfN/CtS7bmsZ6GuPA0Vxo8WoTWtv5twlwlrqFnNtnRhxtm/ib/dZdrVmax4o8QaP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rT0VPMkdpYuOqf3lVv8Aa3L/ALteraN8Pvs+jxebpUflXE02+4uH3Nu252gxt93/AHlr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LXaRfbJZdjb7e8tW8p/oV+9WKnd2IcrjvC3xJtPE+n2kMurR/8ACPyXqo+j6xsl2TFW6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qt937v3aqa3aXnwF8QyQXkY1rwLqkrMGl3NE6nCssRPzblXbt/hbHy1L8PfgNpXxP0/V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hV0uNPdoJIppFwqNIfuqrbt3y1tz2viv4WeFpfDmqSaH440BlEZhvHkGo29uy7WkGF/e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43V2QpuaugPL9X8Qaf8A8JhFLaGT+z7d1sp/tG1lmhk3eXP/AMB+b5f9usrxsVmn01Yo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QzqP7tWtP1DT9O+KH9n3elSatpVu8iPZx7rvzrfa+GEkf32WP5t3/AqcNY0+3t9R0m01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NC1S3Tazx9Y3w38S/Llf9irVEvlLtv8PpvEHxI1Hw9DqEdpqtnNIn9oSOzK6xwZP3d2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z1n4RNd6X4Q0rTrZ9Q0LR7wX7w3EaQTJJHuyf4Vcsxb5f/Hq5G3t7vWPhdpXibRJo/td5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n2vns94FYLNjazK25irf7JX+7XXf8LZ/4SDyv7JtPOl1TdOl5Juli8sLmR44/lmfbu2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S1MnEh8cafolxbxahomoWf8AwkEkOy6s5EeCd5NzfPJG38S7vvbf+BVxWk+CNTu9SAtSx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MR3tcKse5lLJ/snd/wAAr1Xw9p/h/wAQaxF/pdxrctwkcz/aJ1ll+9sk+6qyfL/FG33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fBfwzcah4h1a01CT/iaXq3tlHbu0TWKh2Eqrtb51b7tcdXBOpK8QUox3PmK/8QeK7i30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9u7PNZ3CIq3CkMNkkzfNt2sW/wD2a811j4f3ej6fqP8AwjOn3HiDwpb/AOlPp+oOsESK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Iq7iw+7/AMCr7i8V/Caxh0e/tPDWhWEt7MY4ktpAV8poZBIuCzNs3Rs3/fFYNx8HtQt7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SorhGT7Pve5Z128qsa7d1VRwM1uae0iz4s1DxD9n8PmXw/d/2fLG7Pa2+obYpbdtv3fv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d3ytt+WpPCms6v8AFTw8LO4t7EW/2oKkuou7rNI0q/LHt3bZF3/L8y7l3VB+1b8HW+GF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dGmgLvLeWDQRIzNiKGKXcyszLltrbWVUqH9kD4g6H4S+Kdpo+u3VuvhbX7aSzvV1CTZA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lVlkCqrf9NSO1bvDRWjRorNHRz6h42+F+oat4Ou9Ps/9De3vUkuE81Uj+fDbdvmKrfd/2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IkS+D7jwf8A8JB9o/s+Oa6e91C3RW3/AGn2/ux8MV/2P9mvTfjJ4Z8S/An4k3+oanez6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QtRvl89LuIoyyaXM33t3lt+7bd/ArVzf7Pvw+8M/E/4oTaT4rmt4rTVNIuLJLOT/AJ+C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b5nzfxbNv8VZrDQ7GbR+gFt/wj+n6fay6fFb3en3Fqr/AGy3/e+bGR97zG/hb/erwL9p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jxeCdE0/+2/FdndQvpFvZp+6fO5JEWRfljjVR8zfdX5a4H4DT+O/hX8R0+APiS4tJ9FX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2+Sxkgmk2wZ/vbF2/wB1mZa9q8DfDbSfEHxY+KV3pUUeiafo8EnhSyks027LqWETXM/+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2KHu2OVrlPFdG8Hat4g8P3fh6XRLP+1o0ZNQ0e4hXz3aNfM3RyN8zpuX5drbd23+9XnGv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4Z1XUJLvw/Zz+fa6fcfeRgrbU3f3Vz8tfWv7Pvg7UPC/9reGfGOlf8g99lleXHzed5i5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53f7PzVT8Qfs1WniK78anW9TjsLW+uAfD96WV1tON26T+H5m3blb/ezurjlh6t7xBTifn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gjxhaa3FLHaS6Xqa6h/Z+zzYnjOz5cJ/e2la9D8UW+n6h4w1HxB4U0+40Tw1qjyTWVv8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5lZtp27v92vMNM0e7g+Ko02Wa3l+0XLWE1xvVonXftDRl/8Ad+X1r6H07WNE8QfD/wAQ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O1abSNct5mX+1rq5uo0kzuX5EVSf3f8AvHdWMqbW5puebW3imX+z5v8AiX3H2SN/+Xjd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2/h/T9P1jT9J/dyxXiNdP9n3Mrx70H/jzH/x2uo0631DWP7W+yXcl3aRosMMezdvYKM4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wvLcW8V3Ddx/vEkdJPssyxRdPOQyMu3+Hd9a4vacjFF8p2X7Kvhf/hMPivrety6t/wAI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XkaItz50r7G8kyfLvVRtPys3z/w1P8WP2dtb+EFx9rtJrfxLFeXTanBH5PlK91Ev7y3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ru/vfe/hr0D4C+MPh94Pt9PtNWu9Dm8S3E0jw3moOy+VDuIjaEOu3ezZ/iWpfiH4k0SD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51zVL67nE0sNh5qWl0rMwC7pP3O7+L7y7f8AZr1aU06fOROo72I/2RfEEXg/w/qHgm7u/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V9CkuPvPZy/Psk/2426/79e7eOPEFp4X8D/2hFqH2WXydmn3Fv82+QpgKP9llr478Lah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5mn6r4fmVJrzYvkJDI28Ljav3mUqP9/71eo+MPjj4ruNH1vUNK1bT7S032cFlo8mnpO1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+Ft397+/WtPGQZzzbOY8YeIJdH8rVdJ1C4/eaK0yXFwjRRJIGbKmN9rNtb5vm7Uvij7J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l/Z4dj3m/dvb7+2Pb9xetX/FHiDRPjv4H1uKW0vNE+IEnhn+0NMkkTdZ6hHZ+Z5iwH+J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vH/hdqGn6f4P83UIrfStQ1CaNE0+4f8AcXEMioiuI2XdG3z7vmb/AL6r57FYf7dxRVzT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ru01CSWL7Nvg+zzbl3DncB/e27a57xBb63rGn6V4gu/+QJvuIbKTeu17oLv2Hb/E2R/w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J0/xf4mhllj0S7uNIW9S3+ZrTzomxHg/wq23a3y/dHy7Wrn/ABL4PtIrm1ttN1RbfTLa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vcO8QXzED/Nu2Db/AMArmoUqcJXmzqjypanrXxQ/Z+m8AfCebUJdbvLvVbP7DqeoW+z9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Tt3LteZm+993dXGfDb4g6h/Y+oRRafp/iaWzf+2tPj1BPP2TDiRf+mm5dzKrfxJ8vzV7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f4H/AOEa1X7RpMviDSP7IhvLxP8ARk1IeW4SQ/wqzY27vlbftry22+H3jv4n+MLWXStP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TL2SO1axXTJIt5kt/LV90jcq25vvM/8Ad219C6MOVSgRZHpfwe+NOq/Ee38Q3et2ml/2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dfNSOVH8x8Nub7vX5q8c+BvijW/hRrHxH0rT9J1DxB/Z8zPDqmjukkqWonk8tssrboWz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74HeIPDGj6f8W/D/ibT/telzzWt7H4gRoonUbE2n5V3eYp27W2t93bXG3GsahrGsat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47fbbfT/9GWKYN/qTH/Au5fu/3qtSsgR6B+0j8WfD/j+40qK00/ytQs5pk1b7HPtllkjU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4ru/vO1eNaf4om1D4fzatp83m2kl1H52n277dkhyRLPGnysy7du7/brpPiRqHh7UPh/4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WjvNvvPPSeKXzOZMTKvmff8Am2tu27/wrjfB9vonh/UPD8v/ABMPtey8hvZLN1k+1xlH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vbdXJUnztsEelfs6+D9b8f8AxAil8M6tJ4Pu7e1juvtlnesqu3+rKGFm2zLu+ba38Py/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i7t/FH9n6rFHd/Y/EckM1xH/ABrvXzNv8O1v7v8Au10PwW8ceK9H8QRRaTp9vp/9uO2m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0t5Zmx97dHzJuVv4P7tZvxY0/RNQuNW1CKWS00T7bI9l8/wC9/dKicn5vvf3qqlJRVmdEU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Q8Yax8JP7W1D7XpX9hLqCXF5Nt8qOJPKMP8AtPHNt/3o0/3q+g9Y/aB0rT9Pm0/RPtmo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WqwWieWn3sttZlX+Lav96vl7wN4gm/4Z40rStVijtLS31Ca90yzkT9/dxyIx3eYv8O6S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q5q1sPGK6hrMkuhRy61MhWGeRmOyMKylYZW++20/M27j+7VzxEaSutTjquSlaJq6v8A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uLxDHq39qQzXuoRxussUUwuEfaNzbdzNnb935U/3awfB2n3fww8cTS+FIv7blt0a9ezk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Fyq7dm3Py/7dcxqHijxBrGoGXUIpLu72eQ9v/C6jnb8tdZ4G+KMVwPK/0fSoo0kSHT9j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Of4m2/d/2krilWnOXMXFs9R8QeONP0fxvq2oat4gvPGHgrVLVn/s+OZopdPbd92HdtWNo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6vnvxZq974ul8Ua1ewzandazemWfM7R7pY4ZRFKQu3/nszLXS3Hj/Q59R06S+sYtF0iV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MWbc21fu/wAP/A2qTxh4gi/sfULvw/FJqFp9q8j7n/Hu0eyTcf4tjLW0cRUsbK5kah45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/wDCQXceq6VZwt/Z+nxwwxRRKFHzDav8W3+KvP8Axhp/9sahaw2kXlXdwkd15fy9/wCD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5e3vhtGRbWC0u3VYIlcsyZf7v8A6FTPFGnxf8JPpVpFLcS3exZk+Tb5rbPvE/8AAaqM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qjxD/Y/iDT9Qhm/0SPc/2f5v3qyfJz/DWx/wkE1v4gu9Ql8yWW8dYH+z/Kvlyccn+7t/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T9Yi0nT4reWXZ++uJN0qpHt+8B93/wDbplv/AMJD4vt7vRIvLi+2bZkuPI2sijopK/dV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z8PeKJbfzrSWXzruz+Sb/nrEo6KV/iXbj5q4XxR4f1DUPEGo6f4Z0qS0+zvZvDJo6LAy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Nt2/L/uKtbXhCxuIoJdeOp2Ft4ztytpcaZNeRi2u4ZGxG27d8rttG3+9s+7W8LjVdHt5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m2WVncbfkWNtm9Qn93adtcHLyN3EpcpyvxBuPEH2j+0IfL1v5I3+2XELfOw3CJAi/wCz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TUPFH/En0/UNQtPslp/y2s7x0VUUfwk7dvzf7tVrfxB/aFxN/wATbzftCNM8ccKxfZPm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Wro+oWnii3tIdKis5YpEXyI5Nu6Wba+1o9332Xn5axnIwnPnKdv450m4uJotKijtLvUHW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91W3KpZf9mvUR8QYbfwf+9l0v7VcJseP7E8XlfOMrhk/3fmXcv3vu15XbQRXGsWvibUN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l1HboqrbzR/u5mCv821fmrudQ8PXdvcG0ml/dSTQvBcRv5qzQlPlYH5dnX/xxayOSx3H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ahNp13+98H2c8eoavZ71/wBIvP8AVqs/lttkt1bczMu5d3l7vlrwnRvh94x1D9rjT5tK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Xk+l3FvCn2HyYmmIYfwtut4/u/xb/wDar1Twve2fw28IXMZuWj19priG0jlu0MZtHYtK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ybl/v/hWt4O1mXwP4wi1uHT7yK7/AH3kR3F0zMnmLjzxH8se7aSv3VX+GvRpYyFO0GVe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xQ8T6hd6J4O/4mGnzzQan/Z+/wAq4uPPkO8x7tsLbc/LHtX5P++sXWLi0+z/ALmLzZZP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f/a/u19r6d8P9J+F9x8R/HnwutLiLULjQmhgt9c3+ZbzSSySXN0I2bdIu3yl+Vdv7tvv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td+H7fT9Jl8v7Vp8H/Hx/C7Fv4v7/wC7X73+3XZXV3dmkZ3Mv/iYafqE2ny+XFaR7n8u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8/NVzTri0/tjRJdQiuP8ASJ1gfy3Vdkm5Pm/vbtrCmaN5VvqEXm/6rZJv/ibb3x83/Aq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ltPs/wBk0e9kd7iN/wB7LlYzGxDfLtXb/wChVyNXRqnc7fWNYiuLebyv3UUjskFvcOsX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322/NT9X0/UNQ8P6jpNpafa9Qjslf7PZ7p2lw0e1gf4tylv8Avhqs+BrfSf8AhH9P8QeI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bp0kt7KGS7uMP5e4GbcyL/1zjVdqV6eNY/s/wAH3cOifbNPu7eykvbW8vLVFglkKt/r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q1yNcrGeUfAX4k+CdH/4Sfxj420TUPE2oeH0hfS/D8m2eJ2kzHI8it9/b/tfKu/+KvZL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qGlafq3gTT4rSz0uHVHt97ebaW5THkRqvyqkfy7Y9y7mj+7WVceKbT7PqP8AaH9lxafq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n3Gk+ct8vzL8v3d3+zXC6d8Dpfhh9l8TWnibT7vSv+Pr7Rbu0v2vTz/Ao+XEjMf4v/Za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F7/hKPD9xqH9oebJ/Z+n3rWT2/2LyorjP/Hs2yNm+bbuX/gdZ2seD9Wt9Yu/9LuP7J1B5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xNuwkn7vzFXb8u75azfD1vD4X8UajqFpFH/wilw7XT3Fxatc7Pm2Q/u1bcu3K/NXUC31D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BLeRatePHe6L9oSFVfy/+WHyL91fvbl+bbVwTp7M1ueH/wDCP+IPB9vqNp/ZP2SWzTe/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eNny7lztr0z4WeKLzwbot3puoeZqIkD3VtsucvMsjFmQDdt3bj95q7PUPEFp4w8P2uof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m11OSR1VnhKo8qt5nyt8v8P8X8NeWfEDUItY1A/8I/FHpWn/AH4biz+aLaGQHyWba33t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bBSKw/ta38QebaXdn9kvH/0qOSfz7zT5t2NpmZPu8eXuX+F6+gfB1vF4g0/T5dR0/T5t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isu4N5cbAN9xtzDb/FXlOoeH4re41HxjFaf2hpX9mSPe6fcXTQT8pjf+7+8rKfm/u7N3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BBb+CtJ1Y6ZbaZZsjuBa/uIPMhmeSA7W3fKzBf8Av3Sqr2kbDep6Jf8A9raP4o1yK7i/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0+3fb9kY7i37xP8AWN935d2356oW2nS6fb/8ffm6hGk2yzs4VindtyfLH95VRvm+b722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yhmDiWxsp1Wc6i1yDI9yzsriSPbuVdy/7X8Py1oXFvq2j3Hm/wBrf2hd28O+1k+aL7XI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b5m+WvPdJx3ORvoejW3ima40e7u5dQ837OjWtrb3DrK0U39z+f8Vef6xcahrFxd/wBo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a6hZ2rQXLxj5ykc3+1j7rf365YebrHheLW7SL+z/AJ2Sa3+bdLcRpg8f8C+b+9Wjp2sa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dP0nUJEt9PsryOFlghk+fa+GZvn+7WtOCjsZnf8Awb1OwttK0vTmsns9OgikxBKjgPIx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GVXb5d3+1XZ+FvN0/T7XTvtdnaSyJJND9jgZmTO59p+Xcnzf+h15D4g+IMvjDxAZoYZI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6Mq7RiONsfNtVtvmbtvzVZ0bxDaeIPOtNQtLj/hK/Obz9Q85/nYbwzBd22NV/u110sRO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FvFYaxNq13NJqHmTLO/ybl8mNP3K5b+8x/8AH2rmdV1rVxY3Go/YLfUNReeJvsdvuWK0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3/D96p7bytY082l35n2u3gVJo97bXYfwD+6qr/FWFYalpdn9qtBeeTDLdRwRR728+JfN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reKqVPiGmJrFxp9xrE2rRRR3eoappipBHcTeUqSDAiWPZ8se7dIzfxfItZA8QS+F7e7u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cL29xuVbhjwMTfd9fm/i+WtDxR4f/tC3tdV0SKPT/s83n/Z5H3ReT3b5v4tuWrK07WNP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0IrfUJpn+zwPKqWYXET/AOxuY7f9mp+IaNPwd4e1bxPceIfD11dyafDqG6C9uNQdms/3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RmyFWT+Ftv8AFU/hbxBF8OPGHiG70n/imdW097jT/LvPNuZXkkeMzeXuVl27reP/AIDt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FxPq2oeGfG1npOlRpHdPp9w8LQXE0apnzPM/1nyj/Vru/wB35q0Pijp8vw3+JHh+71DT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UEs9+5rS4ubfytjfxbVkk3L/ALldkaU2vcBHo/wu1jSfG/wnm0Tw94mvPtdndR3ulx+I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JPJkXcys2JPusrfO396vRPh78UdP8Qahonh7/hH7zw/qtm8j3tvGjNbJGV/1/nfxrIzL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2vP9Y+A3g62+B813qGoXGky72urK4/v/AHhbQ7fvPu4b5fm3P/wGqfh7/hMfhR8P9F8Q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IIbJ7eS68iW0hifIYx7fnaRi3+7XoQnVpx5WZNFK2+KOoeD/AIn6tq13FJp+ia5Mt0+n7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n3MPvN8oVv8AgH3a9qv9Qm8P6PFdyw/8TvUEWCys5Nv7pQvG4/dRY13SSN/6F8tfLWoa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iafaafJ/wkGoahdahNbxz7Vu4y2Vhhk+8rLt/u/xtXvmr6PqGoeB4tQu/L1DxhqiW+np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8xIR93cuGZpG+Xcm5vlVVrSlWlLVlKNjqbbxR4e8D+H5vteoSS2lnC17dXkcLyq7Ft7P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vVpeFoBB4esssrTyp9olZDkM8n7xiPqWNfG1/rGoah441bwTpPivUIYZJ20jSNDuEdbG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WRd27du+981d5+zT4z8UXnwt1Xwzc2Dz6voEyxyxzHy3eORm/wBHhjb7vzCRf7qqMrXX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Z1j+z7m183zLuL7/ANnskaWR2/hX/wBm/wCAV558cPhNpPxnuNPli/daro7yJBrFu6yq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bb93/d/76rk9fuPFf/CQWun+JvseifZ7L7VDcRoGsYuGHC/xOrSbVX5m+61Yvwq1Sy8H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ea5gurm7WG0RdQsrlHXy25VWkZt53K275aieIg5cpUHZnIW2sar4Y1jUftd3Jp/iDS3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Dc/76Nt/4FX1N4H+INr4/trWaKL7JqEfz3tnJ96JtvDL/eVt33q4rxj8Ol+LV1e6naTN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bmWD5XWN1jELNtVZIZMuyt977v3q8W0/xBqGj6/NFD5mieJdPmZH/wB4Nyp/vL/s04ys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7Xf9Xpw/6f7f/wBCrSxiuD8LfEG0+IGj6fLD+51W3vbf7bZ/3Pv/ADL/AHlau4nnxc+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12RndHLyOLPm/9tv4ExeOPhZD4i0KyjTWvCNs0kKxjmazGTLD9V+8v/Av71fnho9x9pgz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Kz4+fCZPg/8AGvxDoVpH5Wj3bDUNM9BBJltg/wB07l/4BXnYmnb3kd1Cd3ys9h/Y0+OO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0SXT/wC0PGFxer/wj+n21r/peoNKqZTzNvyxq6bm3N8q7mr6M+IHw21bR/2bvG2lfu9V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ncR/8vFxuV5dv+yqr5a/7KLXwX8E/iEvwf8Ai/4c8W3EIms7RpLe8AXLJbzKY5HX3UN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tqEM9zp80U0csVxDI6f3Xj/dtu/3eVqKVpQsFROE7n5CjWf7Q0fUbSX/AEr54Z5pP+Wq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5q+h/wBjm3u9Q1Lx54Z0+KT+0NQmjvUuP+WSW4SZJUaT+HzFZVX/AH938NeafHjwdaf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9DF5UX2rfp8f8X2eRhLj/dVflr0j9g/xZLp/xzlsjHiz1fRG+f8A56SxL/6F8xrCC/e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XPo8XxI8Hn7Jqt5okt5dTO95p7+VeWilnEtuD/A38Lf7leGfEjw/q3hfw/rfg600SPw1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7y3RpLnxDfFRlppHb5EVZGZmb7zJt/2a961w3/gy8m1jStPW/wBHu8vqtoPlkjkVTsuI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ALKt/e3cB4O0/wCI3jjX/FmtxeO7OHSrxIYdFs5LVLm2SMTjzmWP+NGWNlWTc3391elU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qGn2ngfRzFNpV5p+oaddQ+dcWd1tgTNw3zGORf3f7tWbb8zN/u12vw28La3rHxY/4Qnx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QTTQaf8AdW0urdcxXQP8f7oFf9rzFr1W2+EulXi+PtV1LTU1Pwdfa29s9nAzwbbS2VoG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Nu/2N26uk8HW+n+H9YtNJu/3v2fbotrrGxoLlJMfu0J/hdocfMvyt5H+1Xjew/mLTPCf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xI8Y+DtJ1b+1pfsVw76hcTeRZ290Fx97+No1J2/7X97bXydp2o+RbxXcvMtujP8A8CA/+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gN4g0/8As/8A4RmLR/8AhGtPSZ4NHkR/td3JIj+bPM3/AC0df4W3L/tbq+EtG/4mGv2m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v/Qv/r1k4WOqkej6Nb6f448QaVq0t350UiNP/pG2L95u+63935s/e/hrqPh9qEugeMIt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w9xBNJZ7Z5be1MskfBk/uttb73zNUOjeTp/w/wBJhtNEt4vMsmS91CTe13dySs3l4Xdt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baPF4X0+bT7uWSXVfsqpdf2f+9ihj7pIfuozMv3fvfJXDPRkzOn1fxhqFx4o8Y6J4r+0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XmxYtiy+XJN538W2RViZm+ba3mbfvVyV/o8Vxb2moXdpJd3VvDHAlxb/AL3Zbj+6m77q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Pt5rSWb/AImEkPkPJ5ysrx7R/d+5t27dv92sXTdT1pNOluLOAGHT4lnmuAS/yNtCbdzf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5iTeC7Z4/EVlb6dDawzahK0SRyttjmUp/F8v3v8AZ/vVg+FvD2oeP9Y/s601b/iVaO7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K/Utj+JmVR92s3UNY1D+xvEMurXcen6hsj+xSR/LKkm7J8vb8q/L8v8AwOprf4gzXHg/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82nvJOn2fd5j3EnV/wDa+X5fmraEe51U49z0jxhrHh74caPF4f8ACn/LP5Lq8/5a3E3d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3a878DXE1v4g8200+8i8V3F1D9i1CO6aJkX+7Hsb/AIFu/hrOuLj+z7ia71Ca4muo/k8v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dveuz07T5re4tZdJm8q73xvBcb/+PfrnlfvLupylGG4SlY91+F2n+D/hR8P9P+yeGfFG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+z2aefLaeX8hmEi/u/s7N/7MtaXijw/4J+GFvrc3jHULyXRLfT213SNP85opd0vRMbfv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3d1bXwu+JN34P+G839oa34X/ALK3t/od5erbaltO8lV2/wC1/Dt+79371ebfFjUNK+O/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ijhij855ry4tVtt8O7MeQ/zNDGrf8C6/LXRGMJxvc578x4h4W1CW30/+1tV/da3qF79t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8f8AD8m3H+z9+ujHjG78UfZYtWu5Lu0t/tEMFnHt+1v5nPMyruZVbH3matP4ofC7StP1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41XxXJdTQ6vb3HysjD7rhfuxoyn+Hd8sdWfC3h7UPhRrGn6hLaW+ty7LiyvbOR/3iKBH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fMy/wbay5UhyZ7l4OuLTwh4Pii0+Wz+1/NAlxJB9xQPmWSFv4m2fLH/sbqb4W8QatrHh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N+1LZQ3En3ktfkPIb5pOvP8Av1i2+n/8JB4Pil1DzIvFW+PUPtnh+f7WzqbeT99Jas25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3VLbeINQ0/w/qNpp/gnVNP8AMhj8n+2E+zQJMdg3ZX5tu1R/E3/AauNiHKxU+NGs3el+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qS4srqGe3t5lVSGk+f7v8PG7bXkeoahpPh/xgdPl1DUNP1qTzJkt7O6ZVt4z/rl+Xcu5l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fiC4l/tDypZY/wC1ZIG33EdqqxIxb7qBl+7/AA/7X96vI/iB4htLjxhp8U1r9k8S6fNN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zC+VI/u10RTlsgTPb/grqEv/AAsrxbLqurXniDT/ACkgmuLj5pbT95xMf9hsN93+5ub+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/T/jx4r+yRR6rd3GmabqFr5c25Xk/eRtcf3dyqq/e/4D8zV5/wDssfZNQ1XxfLd+XF9o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mIkx95vmqh8M/FHibWPFuuw6JpVvp+q6hp1rpD29w+2DSo45W8x/m2+Wvz/LH/C3y13x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cfEDW9A/4p/wJaf8ACTfEC4mXZHs3QW/z/wCumk3L5a7fl2s1dJ8PvhtF4f8AB93p+reX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rahG+6S4m3/ejkb5v3bdF+98tWPh94P0rwR4f0/T9P8A3v8AqfOuLj/W3cn/AE0P3kb0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e935v/PaNH+0fKztubbn+4/+1/FWyJbseEfFS3/sfUo5buLzZdHtrK9fVPuxX0I1K3IY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3+H7vpn/ACANHi1XVdQj0T7P/pt1JcbZVdZPMyg/56bv4VX+JK5P43z6fYzaRLr17b6fZ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i7uAt5HNtjtvvOzeXt3fd3PWZf8AiC78f+J/7Q8Qaf8A2Jp+juqWul/bV+SQ733Sbf8A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r/tNSbsOOpwPxU1TWviLovhe6Fu/h7Q7i8ji0nR7qcb7tm+eSaRm+VlWP5tv8P3a6fS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e20+HT7bRXt7u5lgkWCS7mWVJZJ5poVZkZd21V6tVLxhp93cahreoXfly+GvB+itZaR5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ZBwG/55r8pX/bqCf4o6f4P8DnRPsl5/o/lwfaJLXyLFLoLHnMkm1ZtzRFtvzbd9Ym6Rj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+d4Ou5bf+0POa6e3092aLy8cZmfbuZlPzfM3+yq1yfg77X/aHg+XSrSz/tCTWl8iP/VL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r95v9lK4/UNP1W4t7u7/ALP+16heO2/9+vmp833dq7m/9Brv/AOn/wBofEX4exTaheaT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ti2SeU8hby5lb73K/NRy3KeiPrfwto//CL6fFDD5ksUc295P4nmLb5H/wB5uW/2levM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E3h+0i/4lWl/aE+/tV1L7xKTt2qi8fL975GXG1mrf07wXY674skln1PW9XttJXyrm+vN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T5cPlxrHGv3to+Vn2/wtXI3HiiLUPFGt6T4Z0n7JabGhmks/mZI9wTf/AHVXqu7d82+ir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Os07xxaeH/tcurSyS+ILeHfeyW6f6JxkeTHJ/Fub5t235t9fNmofD7xB4o8caj4g8TTW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ro8n7+d4fbb8v3c4XdWzrFxp+n+KJtKim821jSPfp8jrOsrFEcrM235GXO7av3aoeHvG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3iC0j1WK8877Lbx3rNc6Vj/V+WPM3Rs3DK393dXl1MROasWtD0vwd4o0r4QeD9Q/4RTS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rp9UuNzMjRske6Q/N80jKfl+7Xm2jeb8T9Q0rw/pWrSah4guJlR7e4unaX73EzF/m2Kq7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Jbi3i0m0+0XUscKwzSW7su9vfb/rGbn739+vcP2evDmj+BtQ1a8S0l1bxXe26Reba3KA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B2qz7tyt/wABrD61Gkr1GUj6t+F/wa8M/CTT5U0O0ZdQu4oU1C+eRi140e5lYrnapzJI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DzXCj4kG2WERaZey+e7T3UeqI0XlR7VysO36bvm/v/errftMUAmlz+6kePy/7zZUdq9H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eepZPU0lHWivXMSprGmRazZeRKWRlOY5U+8jdiK8r+zzW2r6haXUPlXVu6p+8/jXb2/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Gj/8JPp+red5cV3/AGhcfYriNPuqGxtk/wBn5TVmiOTQb8Y49jTZhsjYk5AomDwztFIv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3pA3mxPInOOCDQSNv5/s1t5vTy3V3/3e5/75puOc96RZ/IBwKp2//Evzaf8ALKN1/wB5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3fLQB5h4wuJdP+FnxdtP+eelarZJ/dRZLmOUL/3zNXlX7LEEp+IKt5sflWvh+7dI/wCL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b47A2/wj+Mc3nSQs0GlX8R/hkSR0tZl/3f3fzf8AAa8q/Zgj+0eN9bli/wCPWHw80Tyf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MZ7z4EhlutKvLia7uLvzdRuy8snzTuI7owrL/vL5X8P8L7a6DxBrEvh/zru7ij82zha6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dfLP95l/hb+KsL4WgQ6F4VMnXUtNmuF/35Lj7Rn8VLGr+sXEWr3F34UmhklmktfsTxyf8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/u7N3zf3kqGFjkPiZ4jh/4SzxnpVoZB52jW1u0safNbRbrma4JDfN90rt/wBqRam+G2oW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a8tbT7VN/o8iJEyW4EQP+r/2R5K/M3yyNVW2uNPt7f4jahqEUd3qFw/9hQW/3pZYba3A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XPfsy6PquoeH/EN3FaXH2SS9WygkjulgtrtsfvFMnzTfKxO5Y9q/JSKse8av/YguJobS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oa5IiytZR91Ezbvnb+Ff4fvN/DU3ga3uri3i1C7i/s/9xssrP+KKEsCWI/vNtj/4CF/v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Pp+lWl35eofbL2G1SzjTyLSKPcxkMcf3nbarfMzN9/8Ahruba4+0XFNCscl4gdtWj07R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cXOzolvbSFju/wBlpI4l99/tW9d3KrqdjaSrlnhkuC3oylFA/wDHm/Kuf+H1zL4guNW1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yspP4XUTSSSMv+zuO3/tnVq+8Q6Ja+N4Fu9Qs4r+205o0j85fNbzpT8oX73/LCmFjq/Dt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/W+f/gMfzVpW1x/yxl/4+ovkf/a9G/3WrJ8HX0V/p9/cxeZ5Rvp1/extG3Dbfut838Na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9ZH/AAf319KyJFuEZm8yLmePlfdf4lpI5EnUOhyhCqntTlk3Osq9DVUj7PctjiGXAHor5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/o9xHn/VfM6/7J9Kgnt/P87/AJ6ja6f73NWLnM4MffrVe3ODL5h/eDatBojwfVfEtnPr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GZJbeOJ3ZWXap6L7VB9vfUrvTYIbG8SKTULMFpjHGcfaIx93du/8dqMvv1DVn9dUvT/5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b4i0FP72pQN/3zJu/wDZayNYnpfxFyb6K6i/10UW9P8AaUl8ivnbR9Ztbe3i/dXE3yL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fxBk8ldROfu2xP0+Vq+fvD0WyBB6KooEem/B/UJbj4gxebp0lrD/AGdcukk7p87eZCPu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QQw75U+o9a8X+D373xpqZ7RaSx+m+ZR/7Tr2qXmqJZT/AOW5HZ03L9aseA7Lzfi54OX+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SVr/AAuj834r+HR/c+1T/lCV/wDZ61hoYTPpJScVIvQ1GKepwDUnMOopuTRk1IDqKbk0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lrB8UeOPDPguEy+IPEWl6Cnrqd/Hb/8AoTU7XC5snqabk14Zr/7b3wX0GR4U8Zwazcrw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fZlG39a4vVv2/NEfevh/wN4k1NhwJLxIrRPyZs1vDD1J7IjmPqiivgnxP+398RJ7lrfS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odSvpL6Qf8Bj8uvJ/E/7S/xw1/V1s9V+IFxo8d08iW0Oi2kVmGx237dy/Qturpjg6n2m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iQxs8jrGg6sxwBXF+J/jl8OvCabNa8b6BYN/zzfUIvM/75HzV8H/AA//AGcPiN8btIj1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Z2Rp9Z8RNgsGwyske7b/ALteteG/+CdVzEQ+oeINE0o9Sum6W9y//fx2X/0Gj2VGHxyL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KA/CLSmePSbrWfFVwOkejaS+Cf8Aem8ta4HWv+Cgmr3O5fDvwxlhH8M2vaisQb32R7j+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6M3xI0r4d/DXUNW8TeIvtEkV7dTSxLCxA+b/AFcaqqR9Wb/gPzV9heFP2e/B3ws+HVwZ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0+aa51i8t1kllk2MWIz0Xd0Wrk6EYc0Vcn2abPldP2zPjR4z1B7HS30TQJnXcltp2ly3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594/8AiP8AFLVbmaHxH498bXDr/rLKx/4lw/79oqsP++a7H9l7xnJ4I/aa8PK02yx8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E02+dC35xMv/bSv0B8X+AvDnj2zaDxBo1rqZPIeRdsiH1V1ww/CipVdJe7TSGqdP7R+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PjPbxahaeIPC8sv/AC2t9U1Ca71CL/rpDtXa3/Aq+iF/Yt8P+DNGvtW8SeM5bXT7OHzr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2j+FWcH+dO+Iv7B1nqF0dT8H6n5F9Gd0Ud9I0c0J7eXOnzfTd+dfNfxD8e/EG00KXwd4p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L5olhdoWlUq21t1wp/eKvO3d/Ftqo1pYhW5rMv2ahrCKO9+D3wf0rx/ceNvG0tpef8IV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UJmZru4CFwm7usfyszL/ABHb/C1cZ8Fvh9afE/x/4x8M+bJ/wkH9hQ6hp/z7Vl8ptkyY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7079qn4U3HwI1bwTpU0nhXUI9GmsrLR9YTypLhiMfu5PuyFs7vlr51+E/ja1+E/7Sng7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6VLFIl1cySjbFbSo0Y8z0G6NX/Kq5ZXuyWrx5j7R/Zt+NOoa+ZvAviuXyvFelpshkk+V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+v8X51zv7Sv7UsuhTyeA/Ackmo+Kbl/ss9xp/7yWCQ8eTDj70p/8AHa8R/aR+Pnwx8c+P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Lqyg/adY01zDFvPCbW+Vt395q5j4TfFnw/8As8XE2oQ+CdU8YeNbzds1DUL1ILa0j/55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+ZqzhQ5v3so69jNWWx9Xfs2/szJ8MYl8UeKVivPGskbFMnzhpoPLBGP3pm/ik/4Cvy/e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wl4guv8Anhp9zL/3yjH+lfCOr/t5/FTxFK0GgaL4V0iQ9EAmv5x/wFWUZ/4DWDqmp/tK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3WPEdtoUELPehdLj0+2lh7qx2qzLtrOdCo3zVWkXFy6Isfsx+Ijof7UHh9J5vs8M+m3V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ZFH/AH1HX2x4j+O/w48LZGreO9A09/8Anm9/Gz/98q2f0r8udG+H2q/Ff4v6L4ZtJrP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m+55Ybd5m3p/qz8tfWXhr/gnTbaNbyNqvifTtPijTfKbGx811Ufe/eyMuP8AvmtJQg0n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V/2+fhNYXP2XRr/VPE15/Cum6XMkSn3lkVV/U18Z/EX4lv478SeIL698OPqD3q/ItnOI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/eKvHy/xNXo/w7+B+h/FH4vXuj+FbjUH8IaW8b6hqlwy+fNH/dXYqqvmY+X+6vzV9laH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+x+ENHUry09xD57AdyWk3VDjGnstQUtfeZ+T9l4x8c/CjUP7f8CXl/oGqM4DyWBzbOP7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V0Gt6h4v8VeOvBtlok13N4v1W9d0n0+QQXAuDtZmRtyrH/F826vrLxRcRftTfE//AIRn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/wu7TanqFvAsUVxIP7n8O5vur6Lub+7Xh3wuWy079pvwPrVzc2+naJoz3N3c3V1KEji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0y1pCM5bIuUqMFzHIad8BvHfiD43/wDCKa34g/snULx2R7jxJezTs7DpD5nzbmbO5V6N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UPCHg+/mttbt9Xu403mxt4Hj3/3mVmblv51F+1D8UPhH8R9Pil0nxN/xUtu67Ly3tX8p1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+Flo0T/goHbeFPB+m2N3pcvivX7WLyp9Qjb7NBcY/j2/M2fWt6eExlSN1GxxyzHCQaaa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Hfiu81HS/EZ1VfEsDmYWKXXkW9xD/ej2qrbl/iXdX0/o3wK+G+hFTa+DtKndfuyX0f2tx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fPiL9olfFvxJXxVodjF4X1JSJo2spTIqSr1P+63dfu101x+0J8fviBd3UGk3088MSRmX+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9+Rvu/8AfVdEcuxNTScrfMynmVNa09fkd7+3Tp8WoeOLXRNPtI4v+JfZ2qW9um3/AFk7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BB8SfCnhfP9q+JtH0//AK+L1FbaPbdX5ieILjxjrGsTWut6t5virfG73lxdNJ5SjBH7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WuNH/si4Pm6rHrV19z93vWLzD/D833v71dFPL48tpz/D/gnLPHVH8KPpf48/HHSfjB44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/wCH+nu0z3kaM0kqjrMF/vN92Pd935mrup/28vhz4Q0e00rwz4Z1SbT7OFYYbf5II4lH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/hn/AJbf254gl/juPPitLZ2/6ZhVZtv/AAKtuDVPD+lqBYeCdEjI6Pfyz3rfkzbf0r2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/keLiM0lzWizp/jR+1DafG+4sItQ0S4/sqz3eTpcd6yxPIerybV3M235fvfLVLxB+0D8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La/2J4KjSO1+x2en+VbIsePLTdt9l+XdWLqPxIl0lCZZ9M0dP7ttBFafqea4rXvjLp+r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ce18I0lwu78OK6KuDoUI35UjGhicRWn7vMzq7j/hZesafFaf23/YnhqNP9Ct7zV/KgeP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/u1HdeBLZ7c/2t48jvJB92Cws5psf8CfatcDL8UXkQLZaXfXQHRmg8tT+JaoX8beIr7I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fM/8dQf+zVnRxWEoqzZpUw2Nry0g0dvaeHPC1hzPZavrDesl5HaqfwVGP60uq6l4ft9O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mXD/AHb172S4nX/gTNXBY8ZagcyX1ppgP/PKzGf++pGasf8As+01DUPKl8TSXc33Hjju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awxGaYR+6m2dVDKcWtZSSPUPDnxL1TSdEv7Wxu47KOR2SdNg3bum7zCu7bWCPiDp+kZt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/wCu3Lu+i/eauH/sbw/9rit2D3ss7rHlS0i7i2PvFq2Z9PstA1D7ImnGX5F+8yJ/6DXz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eDpPdENx45huJz5VreXcUbtsjjhb97/ect8vzNVuDxdrDKVtNBe2hHQTTxxAfgu6tI6d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ttNe4XdiK8t5N4x/d+bBrgrnxxrVhf8A2XxAJLCYf8s47VY//ZaqOZ1qesNBPLMPJao7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i2gX/pmkkn/xNQy6Rr03/H7r5hB7II4B/wDFVmafrkepQhmv7x/qzVb/ALPin/1WlXE3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/jtXPGYqorymZUsJhqUmowILbwrbavLNbLrk95tXfKFuZHUD3qO30/w/p/8AqrTzZf8A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BrfyPD/iDUPKt7T52hSPf8qYX1/i+Y1g3t5LDbnzNRiWH+9a2v3f+Bba85OU23J3O2S5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34X8QTeGfK8r7Q7TWWjxuzQXccn/ADxO35XX721q662/4nGoafLol3ZxXdujQPb3G20l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3mz83/s1bGr+B9P1j+z9btNQuNVljnjntdQ87d5Sjdj/AIDz81ch4g0fT/FFvNqFppUf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e3Hn7pXmDJjAX5XjZa+LlTik0z2rpm2NP0/xB4fmiu4tQu7vUH8iGPYkqo0e7awk3bt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vGOt+B8+HruWT+yribe8kaL5sTBsHG7+8v8ADXd+FvEEXg+3itPEGn3GiahcQb3vJJ3n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7tsO7P3tu3+9trl7bR9P+0f2JqEvm6fqEzPDcRzpP5Ux4XBj+6jN/wCgVnCNtxWPc9G8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+1v3UVxCyPeaejSy8qDH5wj6PtP+63y1e8YeH/EHgfR9Km0SK31XT43ktXkuNrNtKfu3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X8deM/D7xBF4f8Uf2TdzSeGfEEaNZfaLe9mgtrth/q9yb/8AWf8AoXy/L81ewW2sf8TD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3m6Z7i3mhineTbjZJ5ar8v8AsturVxpWE4nJ22n+O9Yt5vtenx2kuyN5ri3mVW4bZwv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fWPD+k+OPGB0nx3qN5ol1HZbNPvNPtRulkjZ9vnHb8+3+Hb/ALu5a7zWPiDL4X8QaVLL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6ap9iSedJPmG2Rf405+bb822tDxh4Xu/H9xa3d3q0n2v999iks4YZba7+VMOJIfuK33d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dXRc40l/C2PMbjxxFp+of2fqFpJqGq7FeC4uE8ixe3DeYYRt+80jD5lZflZGqTwdp+n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l/tD7Re2unyXrNKjbZMpHN/Ft+9t2/wNU3ii31u3t7vw9d+ZqGiWczTJ8n8Pacbfm/7a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hp+ofD/VrTUIv+Kg09473SNQuEVYnt4/Mkubcldqo/Lbf4m+WpcJ32MbGZ4w0/SdQ0/7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j/Z/ml3D7rZdvvf7LVl/Dsi48KWlpa6vd77O4k8uTBiWXc+7yfu7fu/7TVd1jWIvEFv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XkPnvH91ostzn8vu7m/i+WvO/B1xFb2+uRfa7j92+9LeNNyvJwR9z7n3T81EoNI1SPoO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1CbVtQhljhZIfs7+eyTHpgfKu31ascW/2jUPskvmfa9ipZSSTsty67v3kHkqvl7W/wBp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cXEUOrafb/vIWmspI9m24Ub/APa27/8AZZt1a/g641DX7eKLT/tEOq6fe/akkt4FVUjP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/utWMItuw7GX4O8DReKJ9WtP7E/dXFqqJ9ovZ9yNuxvwnzOysPu/w/7W2objwfp+oahF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cMjvqGhwMs7qOspjdm+XkqzLtZvm+WvVPiB4etPB9vp/iaK7/s+Wznt7Ke3t9sEV3byu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m3fL8qNUPhbwt9o0bxNqFpq15Nd+cz/Y9QukW5T7wK+ZHuWP7oX5tq7dv96vUUXFCjqe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P0fw/wCIPB13JLpUd6z6feecrLaMG/dqf4vm2ltrL8v3f4qyfGHij/hb+n6V420nT/sn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pdvArfu/4bqP+LZ8vzf3f/Hq+ovA3gfwT8T9H1H/AImsfhnW96w3sf8Aae1ZW/5Z5hfd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PvV4v4G8D3dv4w1HRLS7s/DPxA8J3szw3Em9lu4y2yS3k2oyvCzfN+8/56VpHU12Ob+Gu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tFresaJFv2XVxo8/leT289h92TbtXcrL92vZ7bxRqHw/+JGifD7xDFb63olvD/a8Pij7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ErFV+VV8wxfvF+Vd9fOmoW8un/EjxZ9k0mPw/d/bfOm8P3D7Vh+Xnyfm2uu47l/2a9b+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440+XUNQk1D7PpcmkWsd5a7ltI5Z4n2lf44fvL/wNa6Y3sJ6o9++C1vd6/qGt6f4x0rS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LULe1XyJYyzvG0f8Pzfe3L97fU/ha41u4+JHifwndy6haeH7eaa90i809/Ka0beDsy+5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ri/FmleIv2codL8RaFJPd+AvtiC/0yZGf+y/Nbc0cb9rdmb5f+ebN/davbPD1xp/9oa5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0S80iz1qGSP7r48wTfL/e2rDu/wCA10wRxSQ/WLf+0P7K1GKX7X9nnb7Vcee6s8YimjLY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L1Rjwv/AGP50un+ZafaNyTyfxc/x5+9XZ6Np/8AZ/h/T4ZYv332VUf/AHivzf8Aj1SW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rbuyPH/fx8h/76WuuMbGXMeJfHD9m7RPjf4f/s/+1tQ0/Vbd1eG4jd54EkC4/eQs3l7f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X/YM8O6Dp08vjo2+taw2+2ki047rNkf+Ebl5bb/EqrtZ/wDZr6r064i/s/8A10f7vcn5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eCMWW24lkXzCU4Rc5b5m7feqZU7lRqtbHzB8SP2dvE2geFrvw/4Uu7j4jeBI9vneD9Yu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uv4GX721v/Hq+UdG1DT/AAf4o8Wad4m0/UIpZNCayhuP+XzSb6No5IZj937rRbSy/wB+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KryzHLH1PrX5mfEjR4vGHxw8Q6JaWmqahquoeJLhJ9Ps0Vme1DSfLCz/AMW3c392salO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zO//AOFDeIPiP+zPN8UfFfiDVNP8YaWi6ppl5qE7M13axKPLY/xIzN80bL/s/wB6vQ/2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W1D4eeLLseGvEc9/JewX2r2ZB1GSXYxM3zKyyf3f4WXbtrzTT/FHiv4Qaf4U8E/Fy08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nspLy1X7Z9nifMNvNtZmSFW2s0P3tv3flr6j+NHwO8E/tT+D4tQ+12f9oeTv0zxJp+2V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J/st93+HbThEJ2Ov8UXGraf4g0+0lm0+WWSyupkuJEeCKFovL27vmk/57H/AL7avOfG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lzaXrUskraZdaOI5i7qY2WRoptq7/wC6vy/NXzxo3xJ+IPw/1e0+GfxR+2SzeH38my1C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cNtkk+WRf3Q2t95d+1vu1heIPiDaafrEt3d6TZ63pXn+R9juEVtiydE8+NdyOvDKy/d2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05FDUzfiB8N9P8D+ILuLT9K1S7+x2v2J440TckwbfyG+6nK7f9xqt+G7bxHo1reXGjQ6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mlAeFZNKkVlke3HmN/Fjb/e+SjxR4gluLc/2hpX9oaJ/Z6zTXFxdKt3LNI0gCmRmXzFV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h7xh/Y+n6V9r+z/ZNQma11O8t4VWWKTbvDSCNf8AgLN/dr5+daUnqzdaHY+IPD2lfaItQ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/wCj7/scv3R8sgjba3zE/wAVRz293o+jxafd/bPNt/uf6U8vy9s/7S1y+sW13aeJI57S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o06/PIrOqt5jf7v/ALLTvB2sS2+sah4g1CL+0NQt0jhvbOR/K2QhOPL+Zl/2q4J3Zokd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INP0+LUNEk8QeXdb0s5LpYFt1I2FhJGu5V4X5dv96vT9Y/ZG1DT7fw/qH9t29pabJrq6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JIfLk27W3N8rN/trXC+ILjRNQ8P/AGSHSv7P8YRvb7NQt73zbT7Puc7iNv32yqn73/Aa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Lj/hH/8AhJvEEmiaJp6LDa29um2C0UYTeszMy7f4mb+H+6q16OHi5QsZqyep4hp/2S3u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WSGO1e3kfyoJW3cKf+BfNub+Ku+8Daf/AMJhrE0PiCWOKKNJk0WO8gaWC7kI8yS0njj+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dtRvvbazNQ+G2iax4X8eeD9J8QWfibxB/Zi3trcSQbYrtbdml/0WRWb5uI9y/eO//Zrl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ho+o6fp80n9oW8Nv4gtdQjRp7mJbdPMDR7Fb5mSQx/Mvzb2WnChyy5pDkotaH0Fo3jia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8P6Hd/Y4bjSINDkn3X2mTYMczRttX9yy7fvV83W1vaeF7e70+0muNQ1COH7a9xeI08W0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Ev8Adq/4W8QaVceH7vxjpN3eeINQvPMSeS8h2+UxZwdsbfef/d+7vq3qH2vxRb3eky6f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mJ5TdH/1n93/AHqwxOI5/cOdGeLi71D+27vzrOKKOy8m6uLyHcqKVYDMn8S/6xv7y1Pb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v4h/sm0k8QRafNbpNeW/wB23zuI5f8Ai2j7v+2u771c3p3w/wDE2j+D4v7Qu7OLxBcW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KFxGuf4nb738XNdF4W8cXdx4f1bwf4Z1DUNP8NW9teag+nx7/P8AOABKzHy1k3MwLbW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QhN2maI9v/ZVuP7Y+G/iHT9V+z+VJNHBN9oh89XjKg7iN21W2jav8KslcR+0Tby+CPFH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PsmqaZJDqH7797dzWztHDMdv8W2QL/wCvLfA/wASdY+FOrXUOg3GopYl9uqiHyUYr5it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27bt/i+au51f4o2moaPpX/FH/wBoarp+rNqcHmQp9huITgycN80czc7WXd83zV9BSqwV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2n6h8V/D+oeCbvW5LT7Pq1qmryRo09tLNbqJDLHOq7t7Jtba38UbVzmsaPL4H+OGn6h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/sy4TV/sf+o1NT5nl3C7vl3NmNmX+FkauduPjDrej/EfVtb8KfY/D8viy6hd7ONFlWKb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zIrfL82+uE1jxf4j8Y63c3Wva3LqF9AWIuml2JE/3JYto2gblH3dvNN2aL5S/wCONYl8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LT5L2TydHt3TyrLPlybvLX+HkKv+41cCNQu7e3m1a0u/Nlj2zPb7Nyuxx83+z/vVYuNQ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y7WaSFt8kj7Yn+ob/wBlotvD01vcaf8AZJpPKuIZLW9t43Xdux8rY+6/+zXG4isW7fxB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OoXGlXcbrewyWbtBKi9CmV/h5NQW2n6hqGj3cs3mah/aCNvjkm+5N3Yj5vvKabb/APEw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u3spNPuvM2/O23Mb4/utjbW34O+13Hw/tPsnl+b/AGnIjx/8tHj2/wD6/wDvilFGsUaH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KP7Q1uL+0IvsUcOmW9uixQJMHGIiP8Almu3czfL96trxF8Vb6x1BoPtc13HqFr/AKZ5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iH03bq8p1DWP+EX8URa35UcsXzO8ciblRiMb6k8Uah9n8QTReb+6jvVmf+6/zISv+7Sq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PU9Q8Uf8IP8A2fFp8UeoWlxC00FxcP8ANEu7BQHb+83c7V+Xbsrx/TtYtNH8YebdxXH2S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6aW37cf7v/j1b3h7/ib/AGuW7i837HM0yW8e3/UyN6fl/wB91Q8Pahp+oaxd6fq3l/ZN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o2/ctGf4f7tYxpsiMbHQjUIvEGsTRS+XaWmoQrNZW/8Acx+7Pzfxdmb/AIFXQaN8PtQt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C0km3/Z7f73DHHH95c7a8+8HeOLTULc/a7SOLUPtuxI409WADKPx2n/cr6Z+E2n6To9x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x6T/AMJPZSb/AL+GkiuV2/xfNHH/AN910UqTnKyPQjTioczZ4F4O8P8A9ofECLwf+8/0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he3CeYrD/gddv4i8C2sPxMusXUc95HEthHYJ8v7xlPzeY3y7tv8ACv8A31Xqnwn8L2mn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af6z4fWqJHcJt82T935jYf8A3T975q8J+LviqK38e6/D4fu8WiamV+027+UzrH+72B/w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ijFTRyHjjwvq2n2+ra3aafZ+V5ypexx3Sy3NouM7ZB8vy/e+Zdy1teFriK3+G+o6hLre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2SXEy/abdTax9I1+Zt23bWZ4W+16xqGrf2Tp8flRww+TJJO09zF/rAFy33upr1m/t5dQ1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OEfs9PtZofs9kkS/aNqf7P8P+1/ElcjdtCJSua/h7R9J1C3On6hLHreoWaQzWV5JD83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+6w3f8Drix4w0/wAQf62K4/tX5d/mTMsCR7fm/ebf/HaZPqGreF/EEWoRfY7T52SGPyV8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4WyG+ZvvJXEaN9r+0Xfnf35L1LO3dWtrSbcDujkX5VTbnbH/ALC1ySVzmirnT21xLb+d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0yW8j7Vlw2FVT/e+81dN4W1iWfWNPi87zbTezvb26L5qRhv3mJP9pTXE22of2h9r/sma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4gWXZJ/20XbV/ULi08P280st3J5se6dJI/4G6j/vpl/8frk9m2Ox6XcW8txo82of2f8A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JP8AWxQlcwsf9lvMG1qseCPiYZr7RtDivUfUJbFFZLxswXHzvvRRu+8v3vl/v1z+naPa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n6hJqGlR2UL2Ucm7yLu33Sdv87a5zTvhv/wmHiD+z7u7/s+KRLjV/wDR02/Z2jQf6s7l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kqfcix1esfGnW/D+sTaTd6Jbxaf9q8iazkfz/wBzI3l7Y5Pvbf4t1a1t4gu/s83/ABMJ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kdvNSEsw3Z/gZVx/s/3a8ttvEEWoXEX2u0uLuXZHavcXDssu7c2PMb7zM2G+9/cruPD2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SYbu3lljhkRI9QuvIl+z8DbH/wA9GVm+7/drKcIdiWj03w9cS6xb2kMUVv8AZLOCNJ/M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Nu1V/iVt3zb2+7XP+OPEGiahb6jaa3Fcarp9xPDs+x/v2lXjDfLtVNuPmX+7XM6/qP8A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zqFn9rt3+y6nJIny3EeNn7z+9twy1Ho3/En+H/8AxKtPjlls3WBLeN/PieM73PP8X/oX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0PPfGGj2mj3Go3dpN9rhvII/sVxboywbjyfvfd+X+H/erkRp8v2f7JF5f7x40ST/AJZO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9q9Htrj+0LebStQtJNPi3/6FJIjRNt7r8y/e3fw1zfijULvT9QMUWn3moWkdqqfY7eF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Gv9lf7le5TinG5tFnd+H9H8M6PrEWn63aXmrahcOyTSWfkzxWlnGv3R+83L/vN97fV/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EN3d63Z+H5biZrKy8yF9r28S/u1aT5dn3m+ZVb/2WvOdY1DUNQ0e7/s+aTStPj2u8cj+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Rfm/3vL+6tek3HjjT/F/ge1/sT7ZDqul+Wj3lxar/AKDlHRp/Mf5fLVm+8v3axnFGqKmn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r4hlivNV0+RGvUuLN0+zOvSJJPu7N2P97alZ/hbxhqFxrE2nf2fHL9smuLqOOR/NV4cO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Xbtb+5VC3uNVuPD93LqGrf2h42863un1DUH3W1vhXj2gbtrfKeG27fnrCnuPs+n6VFL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d7eT5l3bgZFz/vKflrJRvoKx048cXfhe4OoTaTeaVpWoWrIlv8u15o2zv/ur8p5WsyfW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ibULu8i+z3saeZ808VpIfurJCv3l+XbuX5l+X71cZ4w8Uy6h532v97aXG1NPjkdv9HUt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V+auw+E3h+08YaxFaf2heXUsk8d69nbv5FtaSR7wGmk+Xd1b5Y66FRUVdFIyPHGsS+H/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rf8As+4eFE+zwsyvHsEqzrIzfP8AN8y/3fmrN0/4k2lxcafFqEX/ABKdPhXf9nfypdvO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avp34jfCvRNY8OWhh0Swvda0mxeWKSCP/j4eOVZFUq3+40aqv8L/AO1XiOjeBrTxR8SP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6in9oXWlyWsrS2mWzJaSbV8uNv4Rub+OktBRZ1mneKJvD+n2v9rfuvLSGd/n3MnmICVx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KpaxcRahcafDp+oWelahJueC4vE81XuCnlxoFX7q7fmX5atz+F/EHiDytRl0S8/tW4v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39pCVeQpmNWWONv4fM2rurCv/D9pp9xayw6j/a2n2b7/ADLja0+nyDnbIV+VmXP/ACz+7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6fMhPhd4gu4NQtPDPiCa4lu/Pkd7i8RfkupFHlxZX7yMqr8zfxba7XxBp+oahcajLpMs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/bJ9sd2wYeZBt/76X0+T7y1ieINH0nWNPm+1w3Hm3Ds80lndNFv+UZwV+7/e21c0/wDs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tNVjhj+1SXEzKt8w6tn7sczN/u7v+BVz1YmEo2KNt4g1DR/ten/2fJNaXl759reeTu25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t3Vq3GsWlvo8WrRRR3dpbzee8f8Ay1iuAuRg/dZNx3VW0bUItQ8PzSy/8S+XfNA9v/FE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arGseBtQ8P8Ahcy6f/xMIpJpL2aPyWVvJCCL7n/AmappL3rMcYxe5e0fR7TUPEFr5U1v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4j+68m6aQsv8As7YeF/266/WNH0S48QeIZYrS4lluIY5vM2bYkk+fzH/T/wAfavPNO8cT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Fd7LGD7RHD5uz/R7kfaG/i3Kvzf7Tbf71djp3iD/AITi4mh82T+yfOjS1+0P5DRWv2fG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ZvL2/Nv+au/6tzL3TKVO2wzwtqF39oll1aX9zvWCfUN7Kz8cZ2fc7fNXEeKNP8QeF/C8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vseoR2s2n+e0s/k7gCok/iZs11Gr+MNP1D+z7T/hGbj+/pHyPL5qhcB87drttZfuq1YY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0/T9Qi1S7u7d/OgjjhRoPOC5WFQv7xW3KPmb/wAdpQoRj8RCR21tb6h4g1iKL+ybiLwz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TM1x5j/u1kHyr8qxFm+X+NawfFFv4Z0/xxF/bc1npXh/7EzpcW9k6y7i0fy5X5VX7zbm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eONP1+3m0+LzIpbhN8/mOqzo0jP5jYb77K23/vta4LxhqHiHwfqHgnVvE3/FQfaJpLKe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27J8w2qqLuIb/eSm4pMex9L/ALNvgfwp4gt/EMv9n293p+h+J2fS/k82JM2Fr/f+8u4s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QS4/wBN8DRWkXnahcC6eby/vJHE0ZiY/wDAmNehfsg6FaeEtA8eaDZ3H2m2sPEJihkP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7Pzj8xXEftm58X3miaRZOLm9stM1fUmjTqI1MSp/6Ca+jpxioKyFF8z5UfR3h/UIvEGj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/wBCt5obi4TdFb5gHzD+820//ZVx37RNvFb/AAf1vT5ZpP7Q8QXdrpCXn3pUmuJhGrD+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f7PPiD/hIfgz8P7qK8uDFd6RDEv7xW2TRRmKVCdv96N8f7tc7+0bezXVx8L/AAxaat9l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eRFl8oLG26Rl27flzVuCloZ29/lD4JfBjw74Y+JHjC6tYp9S0/TYLTTLCe+lWSWG4G6S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8y/7S10un6haaP4f1G7lmj+16XqF9p0Elw+3YxuG2ru/3TFu/wBlKl8E69p/w/8AgzoV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USfZ+bjUL5m/egf3nkkL/wD7Ncd8Nrf/AITi4i1vxBLb+bHPNewaHcbdtpdXDNJ+8H/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q7/l/vUQpRhGyL2Mu4+C2k6h4g1zxXDp/m6fsjfS49Q+9cXxfm42t9xNx+VW+9838O2u+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za3aRW9p4gvIPst1Jboqy3dx84K/w7m3ZZf7uysXxx4gu/EGsWmieGdPt/EGq6fNHdPH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ZH/flf4dv8P8Tfd+7Wx4e8P3f9oXmq3erR6hqEd7N5H2iy/cW+WyfIG77rZ+825mqHTS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4eMPCnh+W0/daPBHepo8iKrWMMa/wDH1eSfNsb+7Cv8W3c1fOvxp8L+O/C/xQ8TS6f9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LK8jRpZ0U/6to9v3ZtsRjb733Fr7HtvB2njWNQ1bUf8AiYaheTRu/wAirEnlqgj4/j27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UHij7JrHiCL995WoaHZNe/bI/mlSSRsWyf7Ss0btt/8Aiq53RuB5/wDA7xRDqHw3tfEG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66XBZ3GPkuo8iRht+Xb/AKxmbav+r3bd1b/xY+D0XjfR9P8A7PmjtfEtmiwWt5J92VR/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/DvrQ+G2nRfZ/N+yR2v2Oe6T93t8p7qSdzdPHt+8u75Vb+7ursbi4+zzx+VF511/BH/V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Kfu2Li7HxXbazqHhfxPFdxf8S/xBpc7I9vJ8zeZ/d/2lb/2evqr4bfEHTvifb3eoWk3k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l71aW3k6s3+7u+63+xXkf7TPge78QeB5tW8Kaf8A2r4r0ueRJri3/wCXi32vIUX/AJ6S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N/u18s/C7xTqHg/xR/bek6jJaarHt86T5WV2+/Ikn95W/u/w1jeUJNM6HFSR+nNfKX/B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Gi+O7KLde+HbgQXm0fM1pI38lk2f99mvbfhX8X9H+KWmCS0JsdUhAFzpk7fvEP8AeT+8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ZtvG3hbV/D16oa11S1ktJSRkKHUjP4ZreSVSFjmTcJ3PyC/4/h6b9v8Atda+rPgN+11N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1vSv7V/sKb+z3vLd9k6WpXZH8u3bI33f4l+5XybFBcaB4hvNJ1BTHeaZdyWlwpGCPLkKt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BnQPDXjbx8nhXXzJa2d7c7LXULd/Klt5uzr/AAtuVSu1v9mvGg5QloerOKnDU9Y/bJj0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WaHdR6rZ6/oF5YZt/vGWIKdpH3t3zL8teW/Cm51n4X6v4a8US6YYJtO1KOdftkggWSOS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uRv7v8ADXp/xg+B3iD4UW813rcseraJZpI9lrkaNEsLFfLPnqm5tzKf91mrwS30+0t9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9MeSGCOODc0v39rf7Kt975qzqycZ8xgrKHKfqn4e8Y2mv29pL/x6XckKzPHsbykY/wAK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1y+v/ZPB+sTf2JLby3ciSXV14ft/lnRtu/7RB/DHJ/eVtqyf71eTXHjCLxB4P+HPiG78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er3sn9rs1y+N6TQyaf8AN5ysq/e27vvVu+KPjTd+F/C+rQ6fN4btP9Cj8i80+fzZ7iST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AFeWZtrfc/3tvbCumrnntam9a+KLS3/Z3i1CX7Pq2k/2XI80cl68G+4PWCYwq2/c0p3L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hqHh+1iu4o9V8QXkHkWVvrE371449/Tb/Dt85fm/i21etvh9pOjeF/E/h7w/42s/+Eru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98hkaN2M0U0Lbo9qxqG3N83yN/D8tZXij4g6f4g0eLT7u78q7jeNHvLO9adruaNfldY9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b/tfNXPUq3Kirmr4N/s+38Qf8I94h0m80/VtL1S3/wCJHZ3u6xu8yIB8z/Knlrlm/wCe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sD4Z+JvxDt/J8j7O9yLX5P4ZWXaf++ZK+oPh9qOofF/R5vAfjG7/AHuqPDPDqHkKrRWN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MzR4+X5m3IzNXhHxo8I3WlfEfXobnUl8SRXsEAt9TlnjAe0jby1Z9v3JNsKr/wAA/wBq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PvNP/wCLd/DTRPEGn/2f9sh01Ps9vDu/tDTYkeX7QZv+Wfy/L5a7fvr96tz4gaxp+oeF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fw14at4Vd9H0/wD1svdWmkVvn+9/erlPBOoanqut+HX8dNPq2haNaSR6FILbzIra2WUR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5l2/dZlVPlX5q1Pid4e03Qbt7HSbyNZJ4XuNUkhiuY5EMhdYrdoZPnhbap/hX7/3V+WuS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LiLT/D832T7PLL58aJHcQszRLIr7XM27c3+q+7/t7q5DxB4wl0fRorv7XqH7ueFPs9ug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JZvkZWHy/LW1cW93p9v51p/ol3ZoqWUkfzeVhsxrhvv/ADH+L+/XK6N4G/t/xhp/h661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VJvLfzIn+fM2RtXbt+bd/uVlFERjc7j4oafp/iDwfpWrfZP7P1vUIftU9vHtWJPMRA2A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AOvMNG0+Hw/cRS+d5Usf/Lx/Ci//Fda9U+MGsRaxcTfZP8Aj0s9yJ5f3ZfmZFx/n+Cv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xf2hd3G3Z9o+7937xFWdL91Honh648H29vNL4m8M3niaWRPstlHHqC20FplW3OT9523Y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rdG0+0+z3lppM0f9n282+1t7zasqYVC2D/Au7P8AerxyfyrfWNPu9QtI7vy543ns4/uu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mu48Pf8AEvuLXUdP+x+V83k2+oIs9s/332H+912/8ArllqcktTotGt4rfWLuXUPL/s+z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t9J5yBVyy7tu3P8A3xWn8NrjVvAHh/xDqGoXdnqEuqJseSO6fbbwlX/cgbV/iKtuVl+5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l8QW+nyy6f8AZPs7tBdW9v8A6ryd2/dGH/u8/Lur1qf4Tat4o+G+t+JvB2oWeq+H/Jt9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8ZkhAb7jK3y7f4vu/NTin0EjivC3jHUP+Eg1a7/0jxX/AGen9oaZJefvJftEnlRBz825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+Vf+F9R/tuKPytPmhf8AtCSFmvkmihT5QF+7uVP4t3+7WZo2n6hf+N7WK7hvNPi0vTLe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hO+5KTGP7rL5w/77Wtv4oeF9J8IXGo3cv2fwfolmizWX2idp5dTbeIyy/MzN8sibdu5m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aOX8PahF4QuNP1vSorzw/qGxkmvLzb/rpM/KN33lZDHt/wBp69M07T/E2n6h4a/0Sz/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j2errB9nkHoJ9vzNn7y/LXhOnaPpOsW80V3p9xrenyIsz28j/v3+V/Lxub5e33fmr0G2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xeJtPiju9Ks4ZrX7P56y/ZG+z/d+b7u5h/s/MnzU6bfMYNHafFTRbnT9fsbyaKR7KW3i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7bWb+8u7P3vm5r5i8dWGoT/GmCKGK41CX7LIkP2dGbrv8ta+7fD1vFcfD+L/AISuWO70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3RJb7fMjUt/Cyqdv/AK+UfiRp+rahp9r4m0/T7y08NWaSOklxdfvXk+fy5in91v4f9lF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egfAXw3rGmXet6bp08cOr3ccMOsTqRJBpUa7tq/7UzMW+X7q/wB6uv8AgL/o+j6VdxRS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2S4RfPlb7RL/AK7b975vL+b/AG1rnv2TdPi0/R/E13/y1+22qf6O7LLwvLY+6y/P92ug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41sJtQs9I1az8ZX1zpz/AMKOG8xcf3l2n5l/utWpqkep+HriW4t7X/RLiX9zH/d+7u9f4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b4o6tq+saj4e8KaV/beoW/lo+sSXS/2baN8/mLMV+ZtrfdWuU8a/E7T9c1C38IR66mh6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HEW9cDdHayOy/LzhmWu90bxz8OfDHh+10nT/ABBoelafbzR7LeOddqY/jz8zOzfxbt26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D4bxW+seCtV1XULjxN4luNdt0vby4Rom27g/lRqvypCvzfMteh6hp+k+D7fxD4gu/MtP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/wB6zxxBzGshb5drMdq/L/BXP6/8QPClx4/8Na3N4w0f7Jo6XTvb2+/ckkkOI2j+T5l3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HxI8M+N/A/iHT4vFceny3iQw/Y7eylWKWGLe/kiSTavzMx+7U3uJGVcafLrHg/w/4g1X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tT1O4knf/RPtLgQt5P3d8jSblb+7/u1s/HC3i1f4j/DrwTNdyTaf/azPN5ny/KZ4wOP90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P/CQav8A2f4J0TVJbvUHt0n0+OyWVUWKVJI0j/iZVWNfm+797+9Wt8cNP8Qaf4n+Gniv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l1JZTR6enkfZFDeYqiRPmZlyV3fwtWDVjeJ5744t9Q+z3fm/aJZY5pEg+z/Lsw/L/wAO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Z+1+J/i1peiWmoSaVL58n+mXEHmqn7tv9XJu++y/7NUrj4f6f4v0fxDdxf2fFL9q8lJP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TSSTMzbpP7v3fkqDwdcS6f8AFDT/AOz4tQ1C7ktW8iOzh/f/AL3y8OD8qrtY/eq0xWPp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LSbvxN/Z+lW8zJDHG6QLcTBsnH3mbb97czfMz1zPjDUNE8L/APCbSzSx3cUmk2Lv/Z+2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K7V+8oY7qvXHiD/hF/B82oatF/wj8v7yGb7RMkt88g3/AOjwBWZYU/8Ai933m3V8s/FX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razsf7L066SIGzSRmOI923f/fblm92LVjWaaJULsyR4otNYuDLaahJp+n7Njyfe81T8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r+L/AIpw+IfHT6hY6NBYWc88f+j3Cb1eNQqhfL2t/D/tVh6Np8ur/urSK41C7+byLO3Tc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18I/2db7XPL8V619ns7G3R5YLNT+8kaNht+b+75hVd3+xXnSijVwsi/4Gt/D/wBn8Q+I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HyvplnJO9p9nXbvHCqy7ueN3y/8AfVe2+BvA8Xii3/4SHULu40qKNF2Xkj7pUkKp03fK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n8NvhvqHxHuPE3iCWKPRNVs3aGbR7NG/1m7nAb7qrj/vqvobwbpn9m2qaFJCIZLiVdSI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u+Vd0gRtv+8tePywxVX2SMrna6NcxafcTQ6rLJqEUnk/ZfMTavGd3+58uW/4BXSfBb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+W6i8rUI92+3/iRS33gv8K/021558QNQ/wCEgntPD9p5nmyXscF7cRv5axRlZMw5/wBpN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XYW3m2+sXcsX+iyxv5ySfd2KWAKkf738P+3Xs4LAxwEpVHIxn7ysj0oXGbi7iP8Ayz2o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TEo38MV3kei+tcXo2oefcat9rl0ebVbeaSZ7y3nWVkyqiNI/9lV+83/2VaVtqF3/AGxN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MlvG+5kUr90/3W61Es8w/MlHUzjQm0bdxcfZ7aaX/nmjP+S7qpeF4SPD1k8nliaaL7RJ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Nj/gTGo/FFx/xTF35X/L55dknybW3Sssf/juf/HK0be2Szt4reMbUiQKoHYL/wDWr6OD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o8Pw6xbRyxfutQj+RP7sv+y3/wAVXnTuYGMLBkcOvmRsMEda9YPWuP8AEHhea41eKW0m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Z80vltnbn+9tb5f9yqQHO4B82snV/NOnm7h/4+rN454ZP76713I395WrStrj7R5v/PLf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PVx/o80X/PRF2f3vrV3HY83/AGkJtPb4HeJr8HE8Mmn/AGeP7rGOSZvMjIX7yqyqf95F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7v4dQfELVf7JvLkyaEtvFdW+ySC2mZpGjMm5lZEbYf4W6V7v8ULfw/qH/ABJPE01vDp+s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7bvDg/8ALNvl/i/iT/armfhT8HrvT9E+Mfh/UIvtdpeaJZPp8kifurjC3hDf7ytj/doZ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txo+i6fokVvaaVb6ZZpa6pcJ5uxgg+WGNW+Zfl+8zKpX+9U3h63+z6xqOtyy3EvmTLA8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cb/93f5jbV/hqz8NtQl8b/CfStVtP7P/ANM0mxT/AFDq0TR2vLZ/i21Y0bydP8QeH/K/4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NheCM/73lms7lHjtreWln8PPFWtaVHHNrfim+1J4ZfveVYrJtaT/ZXCf8CZ1rqv2Y/7Q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p+kxzRWdxqLpJeXvkK7G4kyw2Izbtq7fu/xtXBfD7zf+Gd9Wu5fLm1DULKRIf+nSx3t5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uz/7Neu/AhdvwF8H6dFL5k9xDI5/vKrXEjOx/u/KKz5irG5p1vq2sX9352oW+nw6OjQf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okkYFmX7qkL93+9UXifUbvT9GmtLTVryXVfsTTTXEeyJbSHZzMdq/e/hVf4m/wBlWrPv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t8M2ktvd+JZLm4uvs8j7Vt7eS2STzpPzKqv3m2Vdv7fT/C/w/wBW83UI/td5aq895eOq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Hasa/d+7VcwjQ0bwP4f0fR9KtP7P+1yx2sMCW9w7S9E+7hm2/wC03/Aqt+Exbi81rV7G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ofs0aKGghUqrfKf4maRv+BVn21xL4386W0muLTRPmtXkkRoLm7UNiRQG+aNGxt3dWX7v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SeXFGkUSjCogwAPpVJ3ES6L/AKPpMt3/ANN7nzv9tfOf5v8AeWtyMB1DqcqehrD8H3H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952/76mkrWtj5E/lf8sZH+T/pk393/wCJqTM5/RvFEWoeINb0qaJIvs8zImH3b14+b/Z+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oDAk0bI43K3UVx/iPwxcTaFbeLdOGNVsnmaeNR/wAfEQkc9P7yqW6/wu3+zW14Y8RW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gQw5XPKnuKrlITuWhP8A6QYZP9aiL/wJf71QXkRP75c8NtYDuPWpr1WldWhGZ4UCr/tr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PfGcoehrM1R86W+oWcaSYngSGS5uH3mZATumdu/1rb8H39tceNvD4WRmQXm7cI22n9238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yKzszFHHEZI1c+XGoHzZPb610/hZXufFuiCR2CiWRtqjn/Ut2rM2jsbHxXlFtpuvTZ+7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teIaXf2yQgeY8zY6Qws5/Ra9m+K5/wCJN4iGekOzf/e+UV5Zb9KBHc/Ae5+0eJ/Ec32S4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tCeXvzJcE4+b/Zr2Y968o+BqZuPFj+psYv8AvkTN/wCzV6xOAMy/880L/wC8vcVQEXeu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qxOP9Xpt4/8A49Av/s9c8cHDKcqwyDXJ+OPFHjbwhp8WofDn/kZrh/sT+XpkuoSpbncW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8zLitYI55I+1ao6v4g03QIfN1PUbPTov795cLEPzYivzw8Y+Hf2hvEPhy713xb4u8Zad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0WF89hDHtkb/AL5rx3xb8Dnsvh1Z+NdRW5u4NQ+0fYBf3klw140eB5jeZ/BuPyt/Fjd9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Y57SvsfpP4o/a0+D/hNX+2/EDSHkX/ljaSfaZD7AR7q871z/AIKG/Dq2R10LQ/FXiiQd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AKVlP8A47Xyr+zr4H8CeOPGEWia3rd54f8AtD+TZSafa28avMOtvISrYbpt/vV9q6R+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1pmpeIJB31XVbhlP1jjKx/8AjtXVo0aTs7sDwbXP+Ch3jO5ZotG+HOkaIx+7L4h1ve4/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rhPEP7Wvxo1aWW3ufGOneHG+Xda6PpAaVQ33eZfmGfWvpv45/Eb4a/sv6Mtr4c8J+HrX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z0yJDCv8LvsXd97ovVmrJ/Z1/Z21C51iL4ofFGKS78V3D/bbLS7zG60Y9Jph93ztvSPp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ow5+Swcke58nfFq1+M+ladb3/jTxd4wFrcW/nR2M161o843qv+rjK7fvD7y966Lwt+xL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vGPh/SvD/iCLVIVuk/02WW5RT6+cqqT/AHl3V7z+2Lo0/j74r+CPB0M4trrVbNlgkI+X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UP8Agn/8R7izXxT8LdXJhvdNkbU9Nik6+SzFZ4f+2cnzY/6aVp7acqbcHYvkglsfN9t4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i8beFNQ/sr5U+x6O66Xdp6sFkXbJ/uqy19PfC7/hl3xP+68qP+0Pvvp/jCaZZ0x1/dyN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9U6to+neIbCSy1WwtdTspBhoLuFZUP4MDXwv8ePA/w5sPihpXhrwp9j0qXztl7capej+z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7u1fmba3tWEJyqe7K/yE0vsHQ/D7wfp/7R/xmM2leH7PRPhf4bfZ5dnapAtw24PHbqFX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2r/FXz78fEa7+JHiXVhbfbYtP1y5uIg33GKXTtHG3syx7avj4s+K/wBmjWDp/gn4raH4m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7OddQsXk3c5X70LN/wBM2rP1f4o6TYaV4w8Na1pF7qXiDxTLBq9lcWBCwWTwySFmbLbt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6nBuTfToLW2p9BeGvENx+zt4p0fxdpZm1H4YeL4YromIFgiMoOdv9+MH/gS13/7T37U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KeBLkav4n11UVZNOfzGiSQfIqFf+Wkn8P91ct2r4r8L/ALXms6b8BZfh5J4Z0nV9E04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nAMzSKqKq/eUNt+992jRrjxBo9/onivwdFceGvEtwnkpHJZRNP8AvOP3fnLtVv4fM/8A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9Wvx9TOzR9+/stfs8r8HvDLanrQjufG2rRKdQuF5W2TqtvH6AfxH+Jsk11vxc+IXh/Sf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OlwX82n3MENvJdJ5rSGNlVdu7d3r44i/Zc+PXxJ3f8JTqXiKZT94eIfFIiiH+7FbmT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Fv4D8Jar4p1LUNEafTYTP5NvHPcSOenMkn1/u1yzjTcuedS78v8Ahy1CZ4x4n8QaJ4f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Vj/4SXT71rq9t43bdD5VwJLZv7vzItfWGsf8FGvD9xb+b4Z+H/iTW5f+el55NjB+e5m/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B9E1D4D6t4m+13n/AAktv4j/ALMe3jdVgSP7O0gb7u5tyhf4q+19Q+D3wZ+BHwvi8Tar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WHyY9Yd7tri4K/KqrMzKvP8AdX5RXTWlBW5o3IlE8U1b9uL4heNLTUbO38NaV4U0yZGj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Z/hjb5VLf8Brzrwd4X+M+oafqFp4ftNctNP1T/j9s7PRVZXXbhUM0y/d/wDZq+lP2Tvh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u+I9OtrEXTu2h6ZBAI4YwfkNxt+7935Y/wDZ3N/FX0drHxB8PeH/APkK+JdL0/8A6+L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c7PlpwFGUYbn5neIf2W/HvgazsPEev2MejafaSYjt9RvITcXEjLt2xpGGx1/2a422+C0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GXULe0tPGGrzWrx28O6SJY3Ee6T+FmbDf8AfFe3/tB/Eu9+KHjebUJ9b0qDRLE+RpGj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vmmcR/KrN975m/urXi3w48faZ4E+I1t4j128vbmTw/qX23TNIiRfLk3eZuIYt8vzf7LV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CWNo8nOndHpvgH9nnwb4C+Pt94X+LcV8JL5lTS9RgujBaO275VYf3ZP4W/vfLXsnx4+A1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xj4f0S38QeH7d187R9UTz4kb+62/d8rL91v4TXjfxg/aZu/j/wDZYtQ+HP8AaEVm7eT9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Mkf8P8W2tDUPih8d/HHh+LSrvy9E8NeR9le31C6t7ZXjxj940jec3+9XbDJsXK0qskn2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DxcoxTafkfdPwp8VeGfFfguy1jwhY2umabcrhrW3t0haGRfvRui8BlJ/WuW/aG+Iek6d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s31G4tkto7cXStJ87hW+Xd6Fq/PTxBp93o/lafd+ILf94izTXGj3rTwOu7BbHy7mWobz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WOr6pqupfLtkltlhiPq33maiOTw5ZT5tvL/gnOszkpKKjv5nU/A3xVoXgD43v4v8RalB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gjNcSyPbPGvlgL935W+ZmWvVPj1+2va+OfB8+j+GLa70vTLxzFc3t66iS5U5xGqqzYX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R/DP77ULu0/tDUJEbfJeXT+Rb/eyxVdq/L/tVD4W8cS6f9ru9Pis7X7QipDcXEKyypCPQ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oYShKSSWv4GdTFVo3nfQ9o+G37UPibwB4Pi8M+BPB9v5O9nn1CSGa5nu5j96Y/dX/dXs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Z+0D4o06eGcvp+nzJskiaKK2Vkb+H95XkU/xOmtQReeKryEf88m1Lyk/INXPXHxP0zzG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RW0shP8AwJhXvxweDornfLf7/wAz5meIxtWT5XJo7680/wAbaxZyxa14z0zTLKJTKbI3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dpaucHhfTvEAi1DUNWvLX7PutfsdnCrSOuAd3mO23v8Ad2/wVyF18QtYuuItFufJ/iaQ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38S+Ir0fu7fT7IerytKf/Za82tisNGsm39x61DCYuVOV1ZvuenwaT4HsYdraBfapKP4r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Ej/APZqsW2oaVp5Mlp4f0eL/r4svtP/AKMZq8oebVPLzda7JF6raxJGP++guf8Ax6su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8vdSb1ubmR/03VtPOMLTWkWyIZLiaj96okey6t8Z9UsrO4sv+ElgsLR1ZZbS1ghijYD7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dj8QtKs/OBuGaKNP3L28cku9T/C21f4a5S38QaVcX/2TStF+1y+yLEqL/eJ/u1t3GoS2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K5/dzXg4nNpVf4UbHu4XKVh42qT5jQb4msc/YtE1KaX5XdiscKvn+5ubd/47VIXHibW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p5abIY5Jmn2erfKq/NWb/aGo+RH5sqQzfx/xKlSYiuPNF1LcXX/XPcv/AMTXl/WcTLW5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2nsvED83Gtx2w/6ZRxx/+hUyXQLWRT/aHiiWUd1a+JB/4Cv+NchP4Iz++08yf9c7j7350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ybu1ji/66J/8T96q+uV5LllUZMsLRj71OCudRHong6zPDG8cd4LRm/8AHmqCfUIgfK07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cIPm/Baq2vib7am2G7aBvS2tY4z+Z5q7/AGfNcebL5t5d/dTzLifzN3+yNtZyi2rt3HB1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ahqFsP8Aj00+0H/PSRNzf+PNVTVvFrafCZLrxBII/wC7aR7R+QWtfXPht4u8JeCrrxPf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VUe91W2mtCxb7vlRzbWkY/7KtXI+BvhtqvxI1i1/tvW9P8NaV/r/ALRrl6tpB5Y/z91e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FuzmJ7fUPG9/5VrFJ9l/jkuHLf8A7Vdjo/hf/hH7fyotPj/66XD7Wr1t/DXwd8PRtHe/F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t4a0K5nC+wkbah+u6ql34k+DmmwyfZLXxl4guD91pls7WIf8B+Y/+PVXs7lu6PO9Caab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zMH/ANH+ZuFZv9r+7Wzr9xENY1D/AEvUP3br+7s3WJU4HUs1O+F2nzahq93DqFp+6+y7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+blI9u1fmz/F83yVrXHhbxj4w8b2mraf4fjil0t400y30+yVoNsbfLKY1VvMdvvMzK3z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42I9E+HWr+IZ/M0rwxq11Melxsmmb/vpVx/49Xop+A/i/WrAR+JfBsCWh+5LrFxDY7P+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Fn7TPxJTGpa14ujt26wyXjaZDj/c3Q/+gmtLSf8Agnv4x1WUTa5q+nxOTktPdSXEg/8A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JbmdO8Hqz558YfAbUNHv5ofDWt2eofZ9vn2dnerOyfSRflat/wAHaf8ADTT/AA/F/wAL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zPNo+j6Qvlpjp+8kb/4mvqjw3/wT40vSpUnuvFDxTL30+22n8GZs16VY/sk+A4WVr6bV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IT/wFfl/76rJRtodEnS3PjQXHhnQPC8WoReFLzW9EvJmmstHuL3yJeeQ00iq38K/dX+/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4kzxPeeHLDwvoMS7o9F0MtNc3p9JJG+bb/nbX6Q6R8EvAOjgG18L2EjL0a9VrlvzkZq6q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SwtLUdMW9usf8lpJWMHM/M/UPB81vo/9reGZf3Vw7f2h4fkfavu0bL91q5e2udP1C31b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jPNbyPtuUUfxf7TLXS+MNP1C38QRa3omoeVaXCKj3Ek22JP4z5kf8S/733dlYGoafpPi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ljRYXvI71oot3Hdl+6yr91l/9Cr8+9pKW53pmx4Wt9Pt9P0+0+1x6tpV5Mr2sdwn71JC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OsfB74U6xbzafonibUNP8V2bs91cR7mgeT+4d21U2t/EvzVWFv8A8K/t/J8qS70+4dUe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4+783X2p89v4f8UafNd6VqElpNInnTXEkDK1xIG4SQK33/8Aa+7Vxq2NoswdO8Da3qHi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0n2u4h+2wapI+77Xbx/xg/3o1j/8cr2r4a+D7X4keH9P8Q+HtbuPD/h/zpNPeS4g8+7e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/Ha8j8YeBov7Hi82bytQjhZ7KPZ9+T+7lvlr3b9kHxXa6l8ILvTJjb2t7plzNBeCRFWV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+au7DclZtFzklBnQ6No+iah441GK01D/AEvS0jeaSSZZ4HUcRsR95G3Ltb+Kr+sfCbT9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2fT7uNPImt7d2is9Qb78i/L/AKtv+miq3zfeVq4D4bfA6X4f/FD+2/B32jT/AAzqkE0G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udkas2513bdrbf8AvqveBo9pp9vFFD5kVpH9y33ttf8AD/er2adGMNjmjKx518PrjT/D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8f8Apk37nR9cnltGuM/wQXS7reZfvfu1VWbfXMav4G1DwfrGrahpPgnUPFfgTVIZIPEO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Z3GJ7OaP7qx/Lt/3P733fqXw9o+n+J/B93pOrafb6hp8kzeZZ3kKyxdv4Xrxr4geF9b+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ftHibwpG8kN74TvL1vkjk6zQyN95Vzu8uTcq/NV8lxqdz4tv/FFpo/hf+xNPis9QtI5m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8ZX7ki/wOrfL/wB81zfw91C00+4+13c1xaXcjtAn2eBZPs/y8t87fP8A3dv+9XsvxA+G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g0nULOLW7d2TV/C94n2S8iXd8s0Yb5ZP9ry/lbfV39lXwvd6ho/jaXSdE8P+JdV0eFZ0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lQg+XJ8y/ej/ANWy/wAf3lrzqtG5tFnLaPb6f4wt9Rmlikl0+3ffdWe/7kZbG9P87l317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h/UItP8AFf2P+z5Ha1svElu+6dJt3FvOVZVR+V27vlbp/veLfA3xRaW+natomt+H7eKK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HyIvtES/Namb+7Iu5V+b71fSHiD4s6h4g0fUYtE0q31CG80xb17e3mhilS32N94Sf6zb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rnp0nTldjbsaPjD4Tafcafd+GZtV/wCEmhjRZk0+4dVvreSPnb8rLv3Lu+Vl/vbf7tfP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438Q6t4m1D+z4vsTefHcTL/pcZZhtaNvldtob/vitzwt451vwv8AD/UZvHkVx/ase59L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XbRtxCZ/4m3bf4trLursfht8J5tP+H8WoeH/E39la3G8b6n9s0iGdrSQ/vJGjb+42d3y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jOOh5xo+j/8AFz5tW8E6hH/xK9QmutPvI7Xz1e3HO393uZ/lJ/4Cn+zWv8QfiDD4H/ao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KbxLdNQkjdWiu4ZYAJXj2/w7drf70FdL8Nvh94f8IW/iyXxNresXcvhrXWe9uNLTyPs8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ba2furuX5GWpPjh4X0r4ofDfxD4h8P2kf9q6XPHdahHbou24hk+f7RHt/vRlZG/vfNxu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298D4ta8MxeOLOC2mv8AQxEt3NFyr2bcqfl6mNj970NfOmseH9E1jRvDOoeDvtmn6hql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z1Ro/nLR/xLtZZPl/uorV9q/Azxbpfxn+A2mWmpRvceao8KawjvgNtX5HL990Ui8/3mPp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/gR+1RpWny/bLv7Hqiva3FmitLd28iuItob5WZs7Srf3K6uWyIpy1sfUX7OvxR/4T/R4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Ew0+1Wy8vUHZrHVrErwxj3ff/hZv73+9trgvEHjCL9mj4oTeGdP8zUPAmqWvz2d5MrfY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oSnzOq+UreX8rfP8tcZ8QPB/iD4H+OItWtNE1DRNPvL37Vpf2h4VZ1OwzWsnkuyr3+X+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MNE8b6faRaT4ft9JikRnvbi8SGe5+1bn/5afeVVXavy7amVVUotsmavse33X7UzW+tx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DiB21CSGe3ufLkL/ACw7m/fOqj7u3+Ct7wF+0loN94ivdJ8/ztHis2v/AO1by7WGWJY8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zblxtavi628PxaPb6tpN3/x6b1eeOOHdsbGNw+Xd3FdZ4GuNQt9G0+0tLX7Xq0aSO9xZ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YJtu1v8Ax7a2/wCauOOYK5yyg2ffunXGn6vcf2hp/wBnu7TUIVmS4j2svmDg8/7rL/3x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IPhTwP4f8P6hp+iax4Z/tTy9Qezj2NsaVHy0kn8K/wAP+r3bfmqwP2l/F9xceLNJms9P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EkvnxPJ8n7rEat5m5fuyNtX5G/3a9COMpW1Zi1yn1DAMzmvhL4X6CbH9uO2hu7hZnj1X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Gcrn8GWvUh8eZdY8H2t3ren3moTWbx/2pp+nwqs+7c4aYFmVvl+X/e314fqPjl9B/ao8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VruUP5moIsBcTRPGRJ/CjbZP/HKmWLps0pH3n4k8OaX450WfR9b0+DUbCdctbzKGH+8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o+I/g94p/ZQvm+IPwwnu9e8H27eZqvhq8JaWCH/logH8SqPuybdy/xblr6z8KX11q1q93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KTCZVkH8fKsP/Zq0P+QfcG7i/wBV/wAto/vb1/vKv97/ANCrtg4yjdCcrM+cviZHoP7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bwhqJsr1dQk0yOS4VTLatcROpjkXsPM8n+L7rbh05+ePgr4G1DT/AIr2nh/x3NZ6hLp+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LBLMFxCyn7sn7z/gLL8tejfFz4K3nwW8aXeseF71YPhn4rxc3NjE7FbS9jfzIngC/d+b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2sm4t/BPjjwf9kmu9HtPGFvtfT7i3ebbL5bt5qznyVj3Mudv3q8jFL3tTeEroj+LHw+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SdP1azuvD8nmIkcaMuy43fNDIf4m5+Xbwu+vL9Q8L2nhe4m1CXULi0i1Cb7E/wA6NA9w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1f4q6LRvGENxcajaf2fZy6ho7rNpkmz7T9rYN/qvmX5fmyyt827+LbUtxo8WoaPd6fdx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OSFf3WEY78t97a3y7fvfPXzdV2m7DW5ueBtQ0nWPgf4m+yahHqEtnCt6klw6+e/2aFsv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L/trXl3hbT9b1DxBq3iDT4o9V0+N9k/mPtidSvCLu/iX923/AACvUPD1xLceVpOoafp8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f2i98qV2PVIf4V3Jhd3WvDtG1CXwvb+JrTSYrzyry6kgguLif5kh7N5f3d23G5q05U4c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XH2fwvp+n/a4/wDSIdl19sRZf3w/dny/lVo92Pl+Zl2/eWtf4PeKfE2oah4h8HahLb/Z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Tz4rjEPl7IJl+WObYPusvzbFrndO1CL+z/BUPlR6hqEmhW90/wBoT5fMlhSTdub5fvbt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/Y+nxRafb2mofM+p29xO08V7N/C42/Kvy/drOE3DZkqnKp8JvfDbxhp9x440r7JNp/h/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1ifyvtEw2Brf/eZc/e27vmrI07wfpPhfxhdy2kXlafJes9leXDutt9ll6JJ83zbc7dv3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LQdV8MajrN1pflXsEn2nCvJ5WTltu5f7vzVsXH2TR9P82W7uNQluEXyLPY7RJ9xy8ny7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g9GzFrlOi0bw/wD8IvqEWnxar4fi0qzmZ31C31BfkYs2PLjVtzLuX8Fesz4ofFnT/F/i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omn3lkr3ul7FXYwb95z/ALTH5ttc34n83R9Pm0//AI+/9YkH3vK2kB923+63/slcnp2j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FL5LQQyeSqqnmbEKj++1YxdKW7FFXNo+Ori+8P28WpXc13qEEQmi1CQiNmmVm8vIX5dq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reoeIItW1b91pV47PdW+9vIRgiR7x/ErMtQjwvd6Pp+rRaT+9+x2XnJHcWv7p16FcozM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8ny1mW3h/T9Y1+a0u9Vt7u7jT7UlvZu0sG04+YllXa3+zVpLoa2LWoXH2e4iiu5v9E2M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7n8ahttYu7i4/s/T7u3u9Qt3k2W8n+tiXH3q6S2uLTR/Ou5ZfNu4/ke32bt7f3aTTtQi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UPs9pqtvbbPs/wDy1t4/++vl/vf8DrpgyEzzfxRcf8TeaWGWSKWR1dPk2skg5Vh/s7qo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FwTmC9vJFeWA+vJb/frpPiRp8VvbzXen/Z7uLe3nRx/Nsbch3g/3W5/2a8/077J/bFr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53mfxbhztH/AsV2xlodEGdVrGofZ7eaKXSreGWSbZ9njfzdinndnb8vy/wANQ3Fvafuv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z+5j1p/iD7X9ni/dfa5Y3ZJrj++3VV/WotG0+bmX/R4vLhZ/M37t/wDB0osW4kQ1CW3t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6Kj28nzM8Mn8Oa7rwdp8Vho+nxSzf3Z4biNNyvIZSAp/4DNXAf8AIQ86L7J5X2d1R7j+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60/UIpbSLzvLdd8ciD+8CVB/4DRYd+U46/0/Vri3MOoTfa5d8ieZH93buGf/AB5qyrbT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/edPk3N/u5/vV6LqHnahfn7J+9i3tN+8+7y1SjwRJrst0lg7xXcYe4eO3gZpUZdnzD7u7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uVFpmP4e0+W4uNP/ALPiuPNuH8l5PlVXX/P+1/BWpq/w+/4SDR9R/wBLt9Pu7fzJkkjR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YX5vm8wbapeHvN/dXf8AZ9x9rt3V3+0feRtwJ/8AHR8tWfHFv9o0fzYtQ+yXfyolxHui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L8wj/wC+6LXKsjznwtp93caxFp/m/wBn6hHeq80mxvNihj/eF8N91V+9/tfLX2drHg67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J8q40/xVpaXSa7H8219NLRXCuf8AZkZWXb/e3LXhtv4g1DT9H8KarqGnyatqtw9uiSXD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n2f7q+Y8jD5V+9tevuG4+E2q6hqF38Rtb1a48P8AxA1CaN4bOObzYLTT92I7SaH7sy87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R0IqO2hwPxL1ma3/AG3tJtNEi/tDW9U8KfZbKS3+ZbeQyyAzH/ZjTzG/2tlfDV/b/Z/E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zTJNJJ/H5e/5v+BV94fCTxTf+Ov21fiJrGuWFnot54U8OLoTrHOssHmGRcvHL8vytztX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g/xFLFGde8mbztQmuJl2f31aTt/n+Otqq0MoHR/C+f7G2r30M0cl1MPsqRh/m+Vt3T/g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jVv7Pmli/wCJhFsb+Nd3mBfu/wCz/wB8/erOHiC0uNPi0+LT/wCz7TT5mSby3X55D/sp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bWNPt7jVtQ/5h9umyG4uE8j5eBtk3f7XzV4VVO4nqzQ0+4l8Qf2VqEv+l6VbvvvbOR2i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7/FVjWPB9p4A1jzrvW7f+ytY8yZ7O3tf+Pdd3387vmXcdq1p29vL/Y93FdxRxS3kLTJb2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h/wB5a5XWPKuP7P8A3VxL+5WF7ONPmTOz5fmb7q/+yVgmbwdOK1RcttPmt9Qm/s+K41Dz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O0kPf/a3f7X3Uo1DR4rfw/qN3L9ntPkWFLe4dm3/AHxtH3vm3VJp3m/2hFLFd3Fromnu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WWTaw3fdb5dzFa1PEGjxaPp+rXf2SS7i097VPtFxM07JIX5f5m/i+b7v9ytY2MdzY8LeH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/iYahd6VZ6XMk32iB/N8w5k2LD/yzVWz8u5vmqrcahpepeGtY8Rafa/2rpVpe/YftK3K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1k/i2q/zbf8A2Wux/ai8P+Jri40/xjFq2hy6Vp866RBb+GrqaWK0t+ts8+77m7cV/iX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vqun6P4n1DVdP/smG81SGf8AsOzulla0YqJI5TCrfu4dswVf4tz7dvy0pU9DJ6DLa3it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+PdN9ouNrK6/6yPBrR8LeOZri31C00/UI7u0khkRP3CtvuOrN5m3zP4vuq22uauNPi1D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EuxYf9Ifa23q3H3fvV1vgjSI7TSLfTbGwQSxXJljiuiF3SN/CrL9/dt/75rga1MjtJ/A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rfjHw/5uiapdW8E1xp7stzDNsYjc0f8AB8275t3zferhfC3jDVrfzoprS3i8t23x26Ks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966q/uLu31DVvK1byfD/AIpeOBNPs7Vp4rGSNc8n5l/d7Qv3d212/u0mjf2f4otzqGoa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VrHGirOkYUZbK/wNWc6cJRsSpHO+INY/4SjT7WH7XHFFHPJa3XmfvFSTtuH8Hf5q46e3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9Pl8ltnmfdRf7/zf7VdRrHge70fWPN0nzP7E8nfdeZdLK33nfdhlVtv/AH1XLah5X2i7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MnmfdVS33a6KEXGNkaIzPC3h+XT/AA/5t3p8f9q3k0bpcRzfukj/AOmY/wB2upFvFcXE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Js+z283lRSrHgsp+X7vAb/gFULa3i/fafF9o82Sbekn8MTY/9mz/AA1VFvF/wkF3F/aH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dsxzJ/wJfvf8DracWao1dQ+yW9vN9rm8q7kdf3exWWaMq6bZA33v+A1pD4f6t4g86KLR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T44389XYwJ92Rduzcp2/xVh+Frj7RqHmy3f+l3kEl6nmfxxhh0/uff8Au133g7T/ALPb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g89kfy9sDIu8dCitJI3935lVf4mrC/KaODUbs8f/AOFPeNrjyopfDOoaJd2byQpbyOu2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bf8Aeb79enfCrwR4t+HN5e6TdarPoqzNHeXdw1oZF8v5U+zxqu1XkbjdI33VT5a9H1jx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E0nm7PJvbi4RJ7lF7QHbuVU+UN/e3Vzdt8SZbj7Lp8U0niaaR2+1XFxOzLLGejRySfe+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MrHNKVjc8QXGoafp8V3aahpf+kXq7JLiFo1uFO7FuCrt++/h3fdZk+7XJ+MNQ8TafrG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Wn+d/aE0ce5rm+k3/vGkCo3yr8tbFtb6fp9x/Z9pd6fp8WzYlnbp5H2S4LZjzuX5u33a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8V3DFHLFvhmSPztuxtyCRZvl2/7Xzf3FpNPoJMr3Hw+0/wDs8/2dFrH2TUEjgvdP1BP3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No2ZsM25W+592sceB7T+z9Q0/T4rz+yvPkfS47yy8ppWkUCTb/Fuj5VdzfNWn448YaTo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NQ8QXGoM/maWiysi7vVtq7dx+6v9yqfxJ8cTaf8A8STT9J1D+z4036p9sdYGfzVj24bd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b89aRZtCZyXiC3h8L6wfD8svmy7Fmgk+ZWRe2T91v/sKzrjxBquoafp8Vp9j83T0V/s8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B/efL/D97d/FXo2oeB9E0/WPD+k3cWn6fqEm5E/tCZrzfGEfPH8EfzK3mfd/u1wXijw/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u/telXCK6SR/N5Wfu/N/H/vVty6GqfMdRqHiD/icReJpdPs9W0/ZbzwW8aeRK+FwyZ+7J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7d1Xvh94g+z+KNPlu9bktNPjgmmvbfYrbIy3HG7crbsLt/uvXD3GsTf2PNqENpHdyxpv+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6r91qzNQ1jSviRqGif8AEqkim8QXXk3v9novmpDGqbmEa/xN/tN/eaqhQUmDhY6e/wDC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E1pp/wDYl34hgurrw9b27+Uzw23PI/haTaW/4HTvht4p0m38YRRS+Z/auxvOk1BPN/ff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X5W/4G1ep3Hh+Xwvo+lahp8UelWmnvvSzuJ2uZdp/dM0h+6rbT8yru/3q838YeDrvwP4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qG/z4LiNGZdx2Hfh/uNyrfN/cr0IUpQWpKfQ9C8ceFotPt9c/s/+1LrxhrGobLK43qrW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Kv3V+Xc614j4gt9Q0fT/AA/qHiuW4+ySQXE9lJ9lWSe7mD/dk2/Mq/7TV9F6NrFp4w08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7I98f3mT5uZ/n+98yht396vI/FqXV9qen6bZTSnTrOWdriCZR5Uscjho2X/Z+Vv/AB6u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qVbjwvq3hD4X6Jq2iahJ/wAJNeJH9tkjgWVXjDSeWkZf7ir5m7+82yty/wDteseBtPtLv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Onl/eXcP9Ik+X/diasvTtH1DwvrEV3aatcXen+Sr6hpdw7NsyG2sI/uqtbmnaxFcaPp8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xz2sdwnlNFIGkypP+1GWX5f79cHM2CR6T+zd8RbT4daT4tjja0vbVtQtGjs21FImV5Le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tjj3N8qrtrYi/sTx/wDGmTT4ruPUP7U8NXtlNqGnv+6S8uHOFB/u+XHtH+5Xj/gbxxaa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b6fLZwTWsGqXkG5rdhdebFhdrbm8vdGvy/eSvQfCPj2G71Pxr4huwLqcazYSWL2a+V51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Rf+mzbvuqzV7VKu2rMcYWkpHW/sWa7ZX/AMKNd8N3crW1zoGqzMgV2iEKN++wj/7LebWb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eCfiDqEX/FMx61DpGhSfea4t4lmkubrH/TSRYlX/AGY/9quJ8L6h4f8AH/7RHjfwdaeI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7Ne3Vxbwbft3k8m1B+8q/NJub+JY9v8AFXqlxqGifDjxh4E0mWWPT4v+EguNQgkkdvIS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P+Wa/Kq+Wv8AF/vLXdGd0Nw6nLeHfFOneG/g3N4jOpS6jLZ3b+HvDFt5Lr9mWSTEjf3W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EJ/vbtbUPiBLp/h+10+LSbzT/AAzHN9lfUI4N08zHlnMjLtVmb5vl/v8A3qm8DeF/+E3+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J4P8N6pqF7/Z8b7ZXkuPLk/fBf8AV/eO1fvf6z7vzV0+nfD+XULjxNq2rS/2hpOoJCll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7zJFC/wNy23+L5FqZub+EzscfbeMP+EH8DTaf4f0+Tw/qF46z+Z4gRoopZPkBlA+XzlV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Zn+KEuoeV4etPEH9ieJZL2NH1C30zz9PmYom1Sf4Vbhdy10Pxg+G2j+ObrS9Y164D6Tp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Wobayqp/g3Y2/wDA68s1i30nxfr+n6T4Pmt9V8QeSya1b6f/AMedox+cN5y/L8v3dq/3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25DR7BrHxAi8H+H5tW8Y2n9k/Y9sKfZ389dQmPAWDb8zbv7rf/ZVx+nf8JD4ot/N1DSd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9vfLhWW51iT/AJZw5Zl8uNeF27W+5/D/ABY+ofBfW/D+jHxNFqEfiDxNZvG8ElujbUhE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3/TT721Plr2TRv8AR7eLUP7Qk1aLyVeykuHVmTI+4P7+7+996u+nNy6FJWRW0+41a3t9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Pik3Il5cOsrJw53CGP5ex/iUVYtvC8VvmW71C81Wb+PzNsSyt/uxqv8A3yzbaLa4/wCJ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Lsljm/vecdgUf98q3/fa1ug5rqTIucdpFx+60ryh5Xl69ex+X/zyUQ3Hy1x3xm/Zr0T4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6J4twWF3EuILo+kyj1/vD5v96u68Pj97af8ATTW9Q/8ARU6V0Nsf9d/12kT8mK0SipLU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reCvELWc0kuk+KdGkwCeJY5P4W/2lb/AL5avq74HftJ2Pjl4dE8Q+XpPiYDahzthvMd0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/Ejw14T+Mt9rml6hcSaHq2kqr2Ou3doYEUbQkkZ3bfOjz83P9/5a+SNY0f8A4R/WP7P1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8my4t7pYoLhQ2wPG23/4muF1PYuzOq8KsfMzP2y9E0LQf2jNefTLq2uBqSQ3dyls6n7Pd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Fl3Y/wBqvNfD+vnR/EthqioZmt5BL5Q6yFOWT/gS7l/GuY8UW+rW+satd6h5nlXE0k73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ZGVm3f8AAqPD9z9ot5YjXDLWTkjoi7Q5T9UdYvrf4xfs8Xt5LeIYfEfhsfZIZipdma28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v++K/P74bXHiC3t4rS7tI9QtbeBoEkt/3s8Ug3/Jj+NtuP8AdWvbf2XfC+k+INH8PeMf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7NpEFnZ7pZ7SMLJIHkj/AOePI+7/AMCrzvxP9r+zedpP2Ob7HBNa+XZ/LBu+0PGzfw72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1aiq+aJys3/B3xR/se3i83T9H1Xy5mn+0ahC0k9v5mBxIvy7V+9t2tXU+KPEGn+INP8RX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4ut6aHcWUrNdru8uKcb0+VVVjuVf4a4Lw9p//CP3EV34gtLO7it9PhdNPj2syfNw0g27Y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rP8AtFprFv8A2Tp93/bd3eTK979j3tsY7MJCNvzMuPm2/L/drhU3EwPQPiB4g8M+ILbU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vVIbeGf9+0WxokHySRyJ82773yt96vPh4Wl/dahp+t/6XbpJ+7+T58b8KBu3PuX/AGVr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rSbTw/cXen2czf6RcT+VFuPybSf73y/d+9WnceMNW8P6hFd/6H9rt4V/0eznbzU+b7y7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Rz3FA9R+G3iDRNQ0/RP7J1a80TxhqD6hpc9ncI32N5B5hh/eN9zauV+X5t22uZ+PGj+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8QaJrceoXd5BNBe2f2pZGtPmjMSlf++/mrf8LW+k/EjWNPiu4rzT9W1CyjeD+x0VpUvr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8xcfMrbtyVD8UPGPiC4+A0WiahFp8UWh6nbvZSaejRTox3xzKU/66fM3+/8A987Q1O6D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+MLiaKLUP7P1vQnm/suP5ZVu2kaSRVkhb76/u/L/AO2itXcW3/FYax4htPiD/wAU/rf9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qJ22SRxpD/FJtaJm3LurxT4TahqFxqHjKLSbS31DT5JtMnurOT73k7mkkYf7Ssf4f4X3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pOv3Gn+LIYriXT9LhtXure4d2nSG43EP5j/MzQf6z5flVZG21fs1LcJ6ni/jjwPp+j6P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hriLe6X9o2QRRWu3f0+aTezHaG/2K474fafF4X8QeMfG0un/AL23hW1S38/zd9xIv7xv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v7ztXdeJPG+teGdM0TX9XnKLZaRLo+iXqInmmSGQqskn8TCNn+9t/g/3q56w8Mp4a8B2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X7bqP3WJu3VmbzP9pdy/nWDjYKcTyK4uNQ1jUIotVtP7PiuNQV38z7vk/fP3f4d3/odW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Xen/AGfyo0Wab7Q+3Z5n3d3/AAGoviBp+oaRqEX9oafcWmoXjrNDb3jqqva/8sWA/ut8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/wDaOnyzedFqjxo+n2/zM7R7vL5/gXc33f8AYrNxuEtT0+40ea41i1il/dRbG877PCzb2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1l/8fqTRtPu9P1CLT4bv7Xa7Gf7m3ZJufpV7TvizomkfC/UbvxNpWoeK/E2oam1lNrEl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geEsrMy7vN3bdv8ADXRfD7T9P8UeIPCmky6V5Mv7v7bqEd687ah85k24b/Vt5a+Xtrm5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f1bw/wCILXVf7E/tXT7i1kvYY7iy82Lyw3lzIf8AZbPy/wAS16v4P8RW+keBtd8LrpD+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rTR4FlmlQ7THdSXB+X5o40X5V+9/E26tr4K/EmLxf4v8Q+H/AOz5PD8WsWV1qFlZxv8A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PkyfL97ImVdvy75K6D4geB9P8f2/h/UIvs93d6fpiomnxv8Aure8imjy+F/u/P8AL/FX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MUjxfUPEGn6/b6td63aXmkw6p9s/s/7PdJ891u8yPzg3+sXbHaqvb71b3xIuPDOoeH/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Gh5sepwwXun3jwr9naSKQSNiNF2tG8I+997ZtrM+E3h7T9Q8DxRafpWuWmq2/nJP4k0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KAMzMqx4+Xb8zb/4du5vAPihp8vhDxx4h0/zpNQ0/ztj3mobmvtu7HnSL95ZtxO3d/vU5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9P8ADPj/AFDUdP0+WP8A4SDVNWV7XxBqCeRFp675AMhf4mXy/wCH+9X0D8DvC2rfDDxR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Fb471NUt4GitpWiT99kf3WWYN/wBq+fNQ/s/wAQW82n2kWuaVqEk0f2WSznWeW4jLc+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/AGq7jw9cah4w8L2vhS71u4iu9YspP7P/ALU3efplqA2UkP8AekbKj+Gude67iaPTtOt/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3dx/wr/T9qafb26bV1iYf8tj/wBMY/7v8TVq6xbzfZ5pZYo/9dGiSfdil8tvuf3VrCv7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5tKt7uKPa8FnJP5EWnxhfLDeYvyqv8W1d27fWPqHxh+0XEWk6faR+K9V+XfHZwL5CSD5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zba6oYnW1gSsa9tqHg7wPb6jFNq0fh+KR2vXt5N0UrsAvzQx/wCzx/s1yejfa/jv4o1a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Wd6s76fbw+RfanNIiHfPI3+r8xQv/fdWPC3wW/tjxRF4h8YTWet6rbzLMmhx/wDHtFjP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7a6j4cahFrHxd+J9pLNcRfZ4NPhSS4T7/7lgPOjb/Z2ru/2N1dkanOUaX/CH+H/AAhc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XdxWabNQs44VlleHG/c33tky/e+X7y10dtp+lXHh+a7i+x3cVwiv9s+ypt2lN43Db8q+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+6i/dXcaNsj/AIUXb94bf9Ylcrbeb4f1C70TVYv+JJqCXF7pElm/m227YXmtyPvMq/eW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qS0Dnscrbax9o+P/AIm/0Wzilj8OW9lpnmWXy7ZNhNxIdu1fmJbd/sLXM/Gj7JrHx38C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w1p+mf2nNHqDrFsmLNGzmT7rfJHu/u11/hW11CP48fEOe0tI7vOnaa3+kXXlKP8AR4/l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/DbUNE8UfGfxZ478QfY9Pit9umaLZ3ieb/qsozgfdk2t/d/v1NgTue423jiXWP7Wl8Pa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YlxI62ls67YtvMm1k6feVdrV80ftc3Gt6xrHh+01vT7O0i/eTWtnZ3TTzoxZPMaYbVXd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pbTvEH2j+1tQ/srVLuH7bcbLjZF867wm3EjqzJ8v935a+Yf2gdYi8YeMPBV39kvNP1CP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2fNnbn+Jedv/AAClKyKiefahrF34P0/StQ87yotkjpcSfN5TBsBf9tW5+X71d34W1i0t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EuNWi0u1/wCPO3T78xcPCgP3vlzu/wB1K5HUND/4SK10WwlsnvTZXClp4H/deTuZy5X7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tdP4w1C70fR9K/snUJJbSR/On8yFYlfzPkVVH3nfn7rf3axk7I6Iq5meMPiDd+L7jzbu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+9uwAqR/3m6LXN/8K/u9Q1D/AEuK4iu7iaPyLO32syfM3y/7e7NdfceBtb+F/wBl1DW7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8nS/9bcpCV5eQt8sbN935d38XzVreDreW41iLW9P0q88QRaXCt79nt0bynywx+8+6q7f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sma7HQfDrwNpfwt1XStI8S2OuWt7qzTO9vFp8gOoRxq8myaSOSTci4Hyqq/7W6vQNQ+K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/tDT/JkSzhspPtqQLZZ4mXyW2q3+rGWrifhd4g8TeN/D+t+Jv+Ef1SXxBb3VndaLeWdr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LSP5jLIsjRmT5v8AWf7Nd/rHxA8P+INY0r+0Lu80/ULOZbLU9PvLJ4l0+GTZ5nmFl2/8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ba905pvUm0b4gaTrHiDxjLp+rR/2rI8f7zQ/9LldRxuEaoy7m4Ys1aP8AwkGrf8JBFpPn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/tDUIU8pPMflvLXa29mH+yu7nbXkw1DSvBFvF/wilpcWmn6h5iJ4g+2+a1wsbp8sexf3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Nf8AEEWoeMrXT4tPuPNkt7B0kuNv+jrJLLm4P+yqHd/vV4Cg6cmqTsyDudOuPtHi+bT7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jvqEj7mmuJX8vcf7zKkcnzf3n2/w1oG60/U7zULGXzrn7FayPIiS423GFaN5P9lVC7f+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eD/C+oat/pk0WqanG+n2+z966lkjjTK/MzdZGVf+em6n6dbzafp93Dd/623so0+z71Zr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GmjHy/d2r81fSQgq9LlkTHR6mxp2ofaNQmi0T7P/wAS91tftkkPmrLcBd5hH97b95q6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je18qKPzrjyUuriOFV+0Ls5Y/wB3a2WXbWd4e0/+x9Pi837P50aM7xx/6vzCz+Y2f9pv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WE/2e/8A7QtNkUtv86R/3vY18/PJ3HERlS2Wpp7Q7TWR/aHifQLT/llb+dqb/wB3cF8u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wCrWtS+XEy4zuQ9/dR/7NWH4P1q28U67r2pW54t3i00p/caNS8g/76kx/wABrb8RP5dh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GlVT/wChV9fFHKWsGodQ0/7fb/62SGWN98FxH96KTsw/z81Wse1QyzeTLGrKdsh2q3q3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4f1Aedqv2TzZtm+6uNL27ZVH8fkt827/AGVZq4D7Rd6xbzRTRSfZN8iP5e2BvvfLyzNt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y+QinGcMDivOfE2k2Nlql2LRbeWGb5pPL27lXs397b/9jQikeR3Hh/xLo9xNL/aGl6r8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K67ccTfe87cPvMrL937u6vTfA2oRW9va/ZPtGlS7I0utD1D/AI9nYr90N/yxb+7/AAt/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ywLPLJ5UbokdxG67k5BfzN/3l2ivQB4em1C30+b/AISC4+1xwqkFxGiRb4z/AASFfvJ/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YfArUovCHwF0q5vbS8ivIbm68NXVrH+9ljkSadYV/wB5du1v9/8A2a57xxrGrf8ACv8A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FZpM6SSJ5+yPY8cfmbW27tpX5dzbd7VjaNosQi+LsEunx/a9N12Kez0rZ56jfKs2AW+9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1dB8drz7Z8Etas9PmxPeLb2EFn9zyFkdF2gfh97+KudjSK/iq2g8F/s4WNn9mjimOmWV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Xc249+9bfgPx1/Y3wl8FeE/D9/ZwasuiWn23VLyZUs9Jd4xIzSf89Jvm+WP/AHd3y1x/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Gfw9ppkuf7Llhk1PV/8AllagROFT/ads7tv8K/e+9XsHwm0e08L/AAv8NWmn6fbwyx6f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MUTzHY/3mb5qiwMr22jeFNP8L6taafaf23LJBNNNqElk1zLcTbH/AH0k235m/wDQa577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NP8ADMen6reJHezxxpCrJDGmS8kn++Y9q12nxA8YQ+EPC+o+b/pd3JDIkNv/AH2Ixvb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R4G8P8A9kW/2u68ybULlFR5LhNsiRgcKf7v+7/ur/DTBGkP7b+z+Tp8Ol6fFGioklw7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f/oVLZaXq0kpa98QSAf3NMso4F/8iCRv/Hq0T0NJ5vlwTt/dRj+S1YDvh8NngHQY5Gdv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+825dxJ9/mrrBb/aB5Vc94Yt8fD7w/F/y1j0y12f7LeUlbOnXnnEdnXhhTW5nJaGFo3xh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NW8TWcV3G8nnRx7pWRt753bV+WvGfh944i8P+IIof9VpWqIs8Nx91XY84/752/h/u16X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S5dUudT1GNrxHu2SBUXaZPmb+H3rC+H3we0nxv8ABjRNVmH/ABNbzTFeGSR2bypAjRxs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x3sz0ZLhZneSM5Q4wfwFUb8/Z7eaX/llJu3/AOzJ6/8AAq88+D3jj7R52lXd1HLNGkf+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/wDQdv8Adau+8Qf8i/q3/XCb/wBBauKasdkXdHiOlJtsLMeltH/6CK6DwNdQN490eBZ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w/dt/DWEugabJFEssAuAsKKPtMrS/wAK/wB5q6z4d6ZbjxPBHbQRROkErDy4wmPur/7N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CT7PpfiGWX/UsyK3+ydwFeY2GtWFwP3c7T/9e0bS/wDoNelfF6487QNV/wCml7F/6PX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oJsen/Agb9J8STeVJEX1NFHmptLKsCYOP+BV6daz7uJOZY02P/te9effBVdvhfUW/v6r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df6m483r8vzfSqJCNPIdoOqH5oz7eldb8Fbu30fxv4k1C8nS2sbXR42mmk6IPOds/kDX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j8q8d/aR8Yah4f8AC+laTpX2j/ieOyXtvb7VleO3x1J+UKvmH8dtdFGPM7GEnc9GlbV/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y2fwv8OzKLlvutc9W8lR/wA9JPl3N/DHj+JuN79rjSNOufGnwf8ACX2RI9GvL6PT3tYR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Ku3p8teKeDv2yfE3gjwva+FPh/8ADnw/4f0q3TYkmqau13cvIessghX53ZvmauZ+KHxZ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EHiaW30/W7OaN9Fk0/T/ACPKUzR/MBN8rNn+98tdyoSc0m7RRkmZNp8Jo/A/7Qmu/DbW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y6TqwYoEugWa0dv9mQZjZv72yvfbj9snxN8IPhvq3h/xXolxd/EDR3+xQ3lx/qPL/hmm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6z5fu7q+Mvih/wsDx/bxa34g1DWNblkvY9I/tjUHSLypjzGi+X9xl+9XoujfAbxN8MPif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t4pdUtd+kSXm6e01Ob+4Jmb5Ny5X5v4vlraSi3GE9RTipu533wG+IHwp8P6+fiX8VvHd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+y0ez3XbWjf89pti7TN6L0jH+1Xums/8FDfBqZ/sTwj4q11v4ZDZLbxt9Gdun4V5H+zT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e70PWdQ1fTvFmnysLrQ4zHAu0n7yfKzH+638Q/wC+a+mYP2YvhHodurXnhP8AtJV6Sa9f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JMf+O1nWdKU/fTfz0/IiMYrqfJPxJ/ah1bxT4+8O/EPT/CNrpWsaMwt7HT9VuWuY2crK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I3yr/dFeWX/in4o3/wAZ9F1XSdPk8P8AjDXJ2mhk0fT3gieOTiZYRN97coP/AAKvdP2m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ah8MdFtLR9B+xXFnHokaJbCWMtIUbbtXDZ8tv9l6674keOYPF/7QXgfx/DDeXeg6Jp8Z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dxibckaHbu/1g+bp8tOEoqCsjRq54l8R/B/xf0GDT9R+I/irxPHZzPJts7jVvKLqOn7mF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/wDYN8S+N7e01bxDq2l6JFeQq6afeWT31zbqedrDdGvmf3vmamR+M9F1r42t46+MGpCx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Kkbz+e6sfLLKFPEf3v8AakZW/hr0nxF/wUQ8C2cbLpWg61qzDhXmEcCfqzN/47XZCjjK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ebWxtDD/ABNIgt/2Evhr4I0S91XxR4i1O9tLKFp5URYbKDA6/Kqs3/j1fN3we8HeGvFH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2un+Gby9srOVPlu7gA/KT6KpaTb3x/s12XxW/az1T416KmhxeDbyDRxILiRbW6dt+3pv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eKahb+JtPuLXxB4Ztbj+0LN40tbj5Fif9zsmQmRtvzJIV/Gto5ZioytW3ZlHM6NSLlDo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O3h/4v/sgajp8tpb2uq3Gu6hNp+of7SMIwCf7jbNtaujXF38R/hvq3gn4rRSeH/Ffhfcm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X0f3PK85v9Yf4f8Aa+Vq8FGjeMdf0eKLW/G2h+H9P2N5Oj2c7y+Vn/phAnlq3/AqpweA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3xBqr/wixsY4UP8AwKSRm/8AHa9WGQOUm5VPuTueRW4gUXy2X3/8A+pvgr+1zpXhfwhL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l0/5LLUI4Wla7hH8D7f41+7u/iFZnxf/AG0fBXjjwhq3hbQtP1We41OMQR3M0QiiU7gc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h1+48P2Gn+Vp+n6paQ72S6/tC9SfepGN4Vfube9XrjWLT7PFp8Xh/Q9K8zb/AKZb6eq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9P4qirleEpOTrKWvnb9GRRx+IrNSpPQ5O28cw2/iDVtJu9JuPE2lXD+cmn287rEl1E2F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L95V+SvQ/HvxG+IPxmjgj1a6tHstOUb4UkjtbOzjI+WPcz/MzAdfmbFebXHxRi0/wefN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+cu523cLt3fKn8RrmNO+IGn/AGcwy/bNQl3tM/2eF5d8h6t/d/8AHvuhauh9XUkpNWRv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fY9jnvvFHiGJU1j4nWttboAiW0NzcTiNR0VUjXbj/gVZzeA/C6sWutf1vWX6kWtktqp/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Ebx5r8yGPTfDdzHD2e7ljtR/3yu6qV1qHiecEXF3pNknoZJbgj89te7HH4LD6xn9yPAe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npFzZeF7Owhi0fQ5YL7dlr271BpZWHps2qq/UrVLRtY0/T/K1C00+ztNQ8mNHuLeyVmTA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96vL83fnnyvE1xLNs2P9jRYvlrH+z+H5yftf2zVpP+niZ2Xd/wCg18/PNabrOahzHsRy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9D2zW/jftBTUfFTED/ljJerER9VXr+Vcbc/EzR77d9limvnH/PC3eT9WrkbWSytP+PLQ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nisrWPHOq2UsdvbJD5rHCxRKC1aTz2sl+7pqJFLJMM37022dbc+JtUnEf2PQp1CPvRpy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Nd8VXM32gQ6Xpsg+6oaW4z/wHcq1h6dqGoW9v52t6h/xMJE+SzjTcsS++37zVU07/R9Y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3+sTav5bq+fr47E13eR9Bh8Jh8PpY1BbzXFvNaXfia4/eOzvZ2aJErtuzz8rNVPULjw/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6/66O3zVVuNP+z393/otv/rmf94+3r89aP2f7RAfN8iWL/c3LWEXVnG6Z0t0ou1iLT/E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vEf9xd1XzrN/g4+z2o/4DWOPA9pq8/lafLcQzf8APONGlVv++fmqjrOj634Qn8nUNKki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+Wso1YLSZMoTl8BrzaldyFBLqbH2i/8ArVJcf8f582WQ/Iv+r3V03w2+F138R9HOrf8A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79nma5q6W0vH/TNVZqu6N4f8HW+v3cvjbxtJ4a0+NP8ARZNP0t76S+bcwONv3Ozbm/v1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kouMjjJpbeyUu1u6j/npcS4z+FYNvb6r4wuJorTy4tPj+/cbNqr/AOzM1dX448O+FdW1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bwrGqpFLqkYjvb9/7yxr91a6zwT8TtO8MaHBpemfCPSNWuI4/nvNbu5rhXPosS7Y0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Uh08Nyu8jkNP0fT9ItzDFN5X3d8kjrHI7f8AAq1Na0K50nQ01W7sLiDS2k8tLrUJZI4J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Wr2Lwz8TvjveAp4R8JaT4XQ8A+H/AAzEhA/3vLZq2tc+Av7Snxnt4YvFT6zqNpE6zxQ6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ztZlXdy38NQ7WOhRueE6N8PtbuLm10+7is9F/wCJf/abyXkywQJb7fMEuWb+JSu1etM+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bpNb8X2vhSzt0Vxc6pDJN9oJ6CGOJdzf8CK19I6J/wAE2fFN7oy2GrahoWmW5fzCXnll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3/x6vRfDn/BNnwjpu1tW8T3N8w6rZ2axg/izNWMZconThL4mfNUU3wJ0Ybr7xn4s8US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7IMf96dpOKz/ABh4/wDhhquh3Gl+E/hf4jkunX93qmra1v2N6tDHGy4/75r7t0H9ib4U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2H/PadVz/wB8qtd9o3wM+H2hhfs3g3SZGXo95CLhvzk3VUnB9CouEdEz8oPD3he70/V7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9Vt33x295ZLdru/65/N/48tezWvhX4+/FRYh4g0nUdTS0dn08W+jR2EMLFfvKBGqr2r9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vL0+0ttPjHGy0gWIf+OgVMzPK2WZnPqxqUyvaI/OjSv2MPjD4suRfeK55b+4D+ZGuvar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bn8a7HTf+Cc9/qVw9x4g8V2fmyffZYpLkr/uqPLx/wB9V90BTijaaon27Wx8qeHv+Cef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qGp6k684hijt1P/fXmN+TV6ZoH7Kfwu0EL5fhcXbL/FeXTyfpuUV69g0wjg0uaW1zGVab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NCAGn+GNLtMdDHbIf55rfhmMCbIY0hT+7GoUfkKUikxTM+dy3DzXPemnce9PoC5pmbZF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EWaUQ0iSECl2mrAhpwioLPzD8cf6P/Z/k6JcTaf80H2y3TdEny/dP97/AOzrnBp+n/vv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H53m7/l+9/3zT9Y8U3f9nzTahFcaf5jtdfY4/wDVfd2HB/8AZaxvC2jzW+j+baS+dLG+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+b7vyrt+VcV+bI9aKuV/Ely2pmC7hW4s7q2fdBJv+/wBfm+X+Grot9EuPD8WoS6h/ZOoR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u67Ztq7WVm/vVu6ppttdaXHAYRhoGWaSR9zbj052/wANczcafd+H7cyxTSS2kkLQXVv8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fm21KNUh1xcahrGdPl1CO01WzRntbONPPivl279gP3l3f521d+COuQ+EfjbZrdp5El9C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HKQGjLf7XyMv/A6zhb6TqHh+LT5prfzbfcjybGae3bdxzuX5a5XUfFr6B4hh1bT7z+1T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ruY5Nygjd/vL96u7B+7O5TVz9Cbj7Xp9vNqs0X/Ev8hZvtEk0MS+n8bf3f8A0GuV/wCF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Lp9xq1p+7eaPR51iaK3L+Wsx8xVbazL/AHq5P4oXHhO41jw/pMUX9iaJqHl6umoWe1ba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39zEbo1+Zaj8LeF/i5qGsXen3cul6rolvp/kWtneQeRp9wsiv5LAru8z5/m2sq19B7SX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qOn3Hh/T9QtIv7PtLyFZ/LuPvcjPP+1VDWLiLWLfUdP/AHn2S4T/AI+Ni+mPl3V5Bo3x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SfFfh/8A4Q/W45tk1nIjxWO4t/ro5vmVEb/e+XfWx/wunSv+Egtf7P1DS9Q8P/ZVe6k8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xn7rfd+6yr/vVrGoluYpWLNxb6Tr/leCfE2lWflbGTS7jyVk+Uf8scv92RV+ZW/u/d+6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/gR+0etlq16lhp1tcSaNdXkvEccUn+odvbckH3vl2s1fcFt/YnxQ8Dza34fmju5bN5PI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9Uk/u/8A2e6vhj9rH7XcfECbULr7PqHh7WLK3vbXULf91PNHH+7KSfe/eK3ylqG0zam7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pfiP4gi1CX+y/wDhGtUsryDzI3ae0uGM9yC0ce7a7bmVvm/uV5tP+yN4x8H6PaahoniH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4fuJmWCX5vuRzK37tZF/h3Vkfs7ePLv4W6Z4M8P+KNYltvCviCw+3eH7sr5ljC0k8jNa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kVvvNX1HrH/CTf2ha+VL/wAU/Zzb723vIWW527cbhJu+VVZt3zLu+T71RGkp7mknY+Lv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4H0Tw94g0qPw/d6HqDb7OT7UrWS/9No2Zv3e1tyyKrK1dp4e1jVvixo/2S70TVNQ1bT7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4Lu7t/8AVlJF3Ksif7TL/wChV9EeOPgt4f8AG9xFpMtpJ/aGybfrkn/H5FH/ABeXIjbm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71fJvif4P+MfhB4w8nwz/amoRW6edBrGh2r/ACZXlZI13bX/AL23cu3b8tZulykKVyqP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/tCbXLT+z7L7LPqlnZLueHfsWG/+bc67l+VfmZW3V7J8Pvjj4P8AA/h/wpaXdp/xKbzT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9rSb+HzD9593zN5f3lV2X/Zri/2bvijFqHjj/hFNV8P/AGXVbydZprjVE2z3yhX/ANHl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Vty/Lu+WvTPjR8HpdY0fRP8AhBNPuLTSri6hstd0vT3bdNbmcbXYP/ErZ+anGEnsW5WM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vjP4p+GV35sej6rILu2MB8pwEjeSGRf7rNGy/Mv8Ua1wn7cmlS6R4k8C+KrWILq2mx+T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nnW7f7zeXNuqj44uIvBHxI8HyzaheeH/AOz0hmnjj3z3MVuJ2EnzSbt3/LXbt/hfbj5a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x/8Ahf8AELxBp93b6t4Pt3/tTQZPI8q5dolwUP8AEq+W0jf8DWutPTUzXc9p8Uaf4O+M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uK61jTP7U0jy73yGdjCkisNv8S/K3zL/AHvvfNXwYPOt7i7tJfLu7uPcjyW8zbXbtMNv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ht/a3xH/AGP9R0+08TR/2hobrpH2fUH8iztLOP8AeLP8u3dJtIXdu/grxC20fULjxBp+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OqWtxvVp38zG3J/iXd8tcOK0gVE2Y5L7W5tT1m3Z9LtrdE+0XEN63zzKFy0ckjfvHZl3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hp9xF52oXEuq28yumqW7+RfOpXlSFX727d81Q+ItA1JLrU9Iv4Hjv7GfdcaddK4fcu6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v4q0NPuLfXfD0Flruk3EhE3kJqdnOqtaeYsn71o2X98m7DN8yt8jV4/s7lOBvW3jmLWNQ0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SHZNep9sfy1eTZsb/f3fw7v+A1neBvFOraRq9rd6Jolxp+oSQeRBHHBDFLKvn4/dll+Z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1z1xcah4H1fw/q3lebqFvPI7x/d3sMP/AN8/NXpPg7WPDPjjxxd6tquq/wDCNeCd811Z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sl5sI8iPy2Xb8xkb5fl+RVx81EYHPKBWHijT/AB/44u/7V8Y/2fFcJ5Fl/wAJJN5EUvlb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zBlZm+Za4L4of8S/xR4f1bypPNuPLfy5Jn3PH83yg/7LRsu5WrpvAvjm00f/AJHHwpJr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LWzvJoYLG7+0rvCmPazbm/75/hbbtrgfGFxLceF/Ckv9nx/ZbO9ZJrPz32vGfT7zKvD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EUew+Dv2gdQ0e2tNQ8qz0+03/wBlz3nkystpMGJj/eTblZmX7zNt/hr7K8LeMP7P8DRa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/wCfi4hW2bd/d+9tbd/Cy/K1fBfw+8Y6r4Xt9RtNP/sv/hCtY8yafwnqE7XMEUkj4iaP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eZ821XX5a+gNQ+KPg7xB8N9K0nSYvKu9Pg3vb2emNL9nuNmGVd37lfmz83937td+Gr8i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jU+JHiiHwf4g1z7Xp8et6h4g0+ZNL0OOHzfskOG855PmaNWZRu+X+5/vV84adp8vhe3+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S8SFm8wM/wAhZVXeu3a27/brqZ/GN3o8+iS/2fHpUVvDIk1xbz+bK+WHyqP7jc/eZvv7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IPtHlWlpN+9keNEj2btiln+b5f7teZjMQ6kmosIQNS28P6Vcfa/sktxaXdw7bLjZulTP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O8YS/aDp+txR/wBoafdW72V55y7U8vPyTFV/fIyqPvf3KdrFvq3h+4tdPil/0veu/wC0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3v++Kt+KLiLT9PtdJu9P+163cQzI9xbv+9SMKzhc/xfN/6BXnwjfc6oRvoZesahF/bE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kmmmSPenyNIzvwf96m/8Jhd3Gnzfuo5Zd7P+8T77cDd/sVV8PaPd/wDCLzf23+68t2RJ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M6v4o/s/WNP0+Xy4vvO8m/77dsj/eH/AI/XWo6WOn2TitT0bRvHVxZeGoCllDbmLELW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Z/s/w/7O+ufFxLrFv/Z9paf6Xv2J/DvXp8v+1u21zttb6fqFx9ku5rjzbd1mh+Td/sMp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V3UNPlt9YNpFLcWnySIklv8AeSM/Pwf9msnSS2HCThex6t8JvHMWoaPFpMuoW+n2kcO+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izvJx97/AIF/DWpbfEn/AISi4/sSW0j1DSpHkSC3jf8A4+8dV+f7/wB3bu/hrwrWNYi8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lj/tDZcWT28iNE20oY9+Nu1f/ZmqppXj2z0HwVo+sWty0HifS9St4iXiaSAW4UqzuP8A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XPPBKeqMJR5j6XuPEFpo+n6fFq0154f/AOWP2eN31DZHu48z721dv8VZ+seDvDOsahFq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SIlvG6wKjR7N33l+b+8q15x4W8UahceKNW0mWb/ia6hMs1rJeQefBtIyc/d2rtx/33Xq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ZdJ8zT5fIjfy/wDlrFlcbT/wHP8A3xXE6EqWjMWnHZjrjwvd3GoTeVaSRRSbdn2N1XfJ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P/oNcjrHh+Xw/rGt6hdxXGny/ZYYX8tFlZPv/OAvyszZDfN/crodGt/+Eft4rS0l/wBL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+bt/tUXHiDT9Y1Dzv7Q8qWR9k0kb+ayMV4yPuttX+FuztVxm4vQFI8Q8PeBpdH1g63p/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532i1min8zeN3+yzblH3W+7XM6xrEtvrGoSyzeV8/neZHuWfdgZU/L8y7vl217hcax/w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fm3DyPNp8cO2BJscsD/c/ur/ALded21voniC4m0/ULSTT/njR7i3dfPTLfextZdv3f71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ZE9x/pH2SG0k+yXlr5yXEaKsUXy5VT/cWudH+j2/737PF5j/ACSW/wC93/7Wa7K/8Ly+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s1D9yuy4uLpVV1O4BSNvzbWrMttPtLi3iihmt9Pl3/PHbp5qy/L2/wD2q9CCubQdi2NP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83zNrpJv2q/l8lv++TT/ALP/AGfp8UUs1vaeZ87+X829ey5rMuP+KP0fxDFNFcfa40W6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vvBfm+Ved3+/XT6dcf2hp+iXcMsdp9oRXS3t4WZnYt92tLG17nEz+dp+j6jLaRXH7t43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3zY/j+atXTreXT7i78rUJPNuEV/s8ibl4Xhf7q7a6S68IDUdJ1C3uUutO3SgHUL6TDpt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8PafLqFxqEsV39kl86ZEjjTzWdQg7/Lt61dricFLc4vRtPmuLiaLyv8AVu2/zH8pUY7P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7fUP+EfuJodQ1bzYpEaCa80/crW/+38v8O771c9ceH7u4uPNtJo4tQ37Ht7j/j2l+b7s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oReKLjUdJl8vT9VkRobrR5IV8+LPVgfl3L/dbdUuJOxl3Gj/ANn6xaah5UksUk3k3Vxe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bg/xbWP/AHy9Q+HvK1DT7u01CW38q3upkvY7j7z244PLL97cFxtrtbjwvaahcWmny2kn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yb5kXjt8u1uD/AN8V4vcedqHw38QxahN/pdn9nvUjkTbK9xJPiPH+8nzVSsXFkPh7WItf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+iWcMkyR3G6VreaIYjXP3tvzKw219naxo/ja3+E+i/EHw/47uLu0/syO11O3s5muVdi7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sQsi/K3yNXw/8LriLwv9l1vVfMh0+41azT7n344pxLM+Nv3VwF/3q/UrTtQ8HafrGo63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mj3v9tXt5b/LBd30ifu8fw7VQ+Y237zPH/dbd0wiRUklueJ/svXGk+L/AI6/FjxtF+90/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ZcIq77gQ4uZj/DuZ4ZG3f7dfCaWi6r43tv8AWTmN2uZCn8a43j/d++tfTvwr+Iunv8H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p9c1CdrB9/lbY5Wk8tFRfm+6T/dWvnfR7aa41+8l/wCWX2KHf/vFf/iRWzWhESzP5v2i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/vpXq7p2nxeKNfm0+7ijtNPkSZL2ON22ytEvmD/x6MUv2Z55Y4ohvlkcRovqTmui+H2n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l/dS6fp9xMkknzK8hXMmR/H8mFWuGpFFI7S2uLS41CK0tIrzyrdNiSRp5cbyHktnazfL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p93cW9r/AGf5c1pcTSQzapb7WbbH1Uf3Vb+9/FXTfaLvxR/okUV5d+Gv3jzahHA6xXdx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rj5v9r5as3/heW40+182aSXUI7K4hSOR18pGPEbBf4W215lSNmRCEqkrI5i41D7PqH+l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faE2rt28Y2qu5dq1pad5tvb6tq39of2fFHPavqFvI+7Z8/yt5bbvlX5v4aoeFtQl8Qaf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mjb7e3RVn8voVXd97dn722t7ULfSdQ0eaKK1t4ru8spNPupLjdLL5e7JaQf3t38X+3Tp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8UeGfhv4fP8AaHgnT4viBJ4fWD7HbpLPbanaxqJY5/IjXy0Xjc0km3bsk+b5a8ItvHM3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W7v97rCNe2Vxp+mMt9qd8GYCHcu5vJVBtVfur8v+1XSXHh7x54w1DVovD0VnpX9l6Etr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5uIZUEc3meZ8zMvyt8zbVVFXc3zbuC1jT9J0/WP7Q+H13H/ZPhefe+oahA87PeDhcmP9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++26u1pNHPcuaNrH/FP3fiGX7H5Wn/ZdLnt7NNrJ5iSSRsET/ri3/AqsDxB/o8WofZPK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/wB6kY2OzGOuF0bUNP1j+z7v7Xp+oahrk8z3VnZp+/t5A/8Ay0C7VRW8wsv+ylegfD63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Io9Q/cXU8+nxp5s93DsbLRxt/rGj27tv91K8mpDXQlo1f7Q0+40/VrTSf9L0TUHknmvL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/M+6ir/u/wDfVY1/4Oi+H+sRafFqH/CQ/wCiwvBebFiZIwrDaQrbWb5fvf7FV78+HtY8L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EiuHa1tftEO2C+UNnyl2su35RuZW/hda7PRvD+n+L/D9raSy28viCzsmey8ud1a3k7q3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OjeIJtY/s/T7Ty5dQ8n57fY3+rkX7hP3dv8AF97d89c3qHg+7/s+bT7v7P8Aa/47eN2X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oatb6f8A6XF/aGk6fthgjkdV+bqVK/wfNht1S6d4w0+/uLSHyvten/L9tt7xNzWn+1H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aqNf2W6uVGR5LqH2v995UXlSxp/rP4toX7x/3ax9G8HzahrGo6hd+XFayIzvcXDrF5uV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Ne622jw/6XFren3Fp5m1IPsaNBK8O77p3N93/wCyrj7jw/4ZsLiKLRIryXVd7OkfnN5S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+7838Nb/AFmNTZGqlY89+JFxLqFxNNFp8cXyN9iuLeBlX7PI4+UJu/ujbXvXhqS6m8P+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ExPdT+X+68qRWZhx/eZh5bbm27d22sH4gW+k3FvF/asVx5v22Tzo9LdV+zr8xX7u7zNu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w944l1jxh/wien6hcahp9varPa6xHJ5TWluFjLZX7vyqCv8AwOsZty2RUqra1Oh19Ev9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OpWszRarFqJjX7Qy/dnG1dz7mZlWqnhbxRp+sahosVpFHp93JdfZZre8dVXaFz8sbfNu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jad4gl1DR9R8QWl3H51nA0HmST7ftHlf6ucqvyqv8W1v7laen+INJ/wCEvOoS2nk3cjq8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3AM5/vN+8Vdq/wAPzVvSiYs9F8UeH7TWLeK0u5ry08y6V3jt/wB1Kkh/1j7WX7zKdy/8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b6j++k/s/fJNBHJtZrtsN8x/3W2/7Pz0y/uJbe3iu7TUI/N85XSTftlSQthVB+b7v6rU8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afd+Xq0v2rZD9o/cQSruxIoPzbP4m2/wt/erqsC0Oe8DeH9P8QaP/bcs1vd3du+9I7h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t/4DtZvlX5q0x8Bv+FgeH5ofO1zVfEv2qNE1S8ulZvLKIWSYSMqsi/w7ea0NQ0e0+H+n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/aEnuI90u+GNmOwbf4l4/wDHqpz+KLu48URf2fqFnd+H9QmjS90fzlWV44kj6btrJu2n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8CA54fB+7uPD+n63Laaxp93o+kTaX/Z+qJuWa6ieTa0MjfcXk7VX/wBBq54F8D6h4f0/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en3t1Hqlvs3Nb2ctvMVSTb99d21d3zKrV69qGoRahfxaha6fqnnXCRo9vqE37iZQv7th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JfuVR1DR5dQ8QRXdpNpeiarHNM9refLK3O/csg+ZnVv7te7hqanSUpbjvY+c/GfgO/8A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2mu9Gs5VTVdND5e0b5NzK/8Azz+b/gNeZ2mqXfhfxjDd6dGVubBJbm2QfMrT72LIWf8A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9jad4oi1jT9Rl1CWSWWNFtdU0+RNzeTuHQs211bO5fl+67fxV8q/FrwZqHgrxzDDHHv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+dpbd2fGW/i27mB/CqlTUNUddKfMnFn1vcXFprHhfT5bu7+12moWTO/2f7vlyLv4Lbdy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Nv6PN50X/EwkRknuP4oprdRHuH9z935Lf8AfVZH7N/iOWT4ZWumtcxy6n4ekuNPLM/L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mCv51takdO0zxXo3iHU5XlnndbC+jE2yJ7eYhY58sv8AeVVb5a2U7qxny2Zyfh7/AIp/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P+1bNJLJ49/714ymCmP73KtXS6fb2mr3HiG7i/tS78x1soPs7rFElra4j3Et9z94Zvl+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maZdXuuW9pLaX+jynfGzsy3asAsbLux83Cr8v3tlN8HeILTT7eLSv7QjtdVjtWd7ffu+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FfmZ43f364qrS3Kauit4guJdQuD/wAI/FZ3cW+F/MvH8+XhH+Us3y7eD8tea/EjWNW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Hl2n2e62PHbv9/LfvF+X5vlaup+JH2TR9PtYbT7Pp8VxNv8A7Ps/l2SDq4/2dr/8CrgP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llu/O1CR97yb289G27yrj73y5rzJK70IsdRo1vFb6x9k1bW5PD+oSOt7a3F5+/tkWO4k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flaP5v4a2tO/4Tv4r/D618Qat9o8P/D+O6bS9a1jR/la7j3xmNJINy7IY2+Xcv99q8y1D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il83UJIFR9Q37m8kPJJIgG3+LP3t38Df3q+tf2dfhd4m8D6PqMviCW3i8M+KLK4tZ9Hk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tcAbtvzLuX/vmuugrysDdit8WfD/APwgHjj4aePPCkOnxaJpaSb7fS3RbaVY2YSINvy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P8WPGFpP8WPCmoeVb6fqHhbT7jXXjkgWdbiGQRiLB/7/AG1v70dcr8UNP0//AIVfp+k6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nmnurzT38tftwdhumh3bds6yDay/db5fmrkdHuNQ+JGsah5Vpb6r/Z6WGgz6hcOsETxxr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3SN8rf7KNXXUqum7IpM9F+DuoQ+F/C3ibVtQ/wBEl8QTWV7qNxvZmlWVZpFWMfekZm3L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H9j3eoahLqHhrSreHzns9DRJ77y+P9ZI25Y1VfmO3/vqvAdO8QeIbDxhFqEU2hxahskg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/LYDAttX7uVX5fuu1dJ4g+LP/Ccafa6tLLZ/2TbusF7ZyI8qzTBxHI3ysqsq+W21Waqo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n/4QeXx/cafDd2moeJvCm+TZeaxq9xbS6thfurHu2wp/tfL5n8Py16z4et4vC+nmL/hF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+x6XZI0SRj+H9yzNt3H+781Ft4oi1DWLWWG7j1W00+CH/TI03RO1x/q2+X7u2NV/77rp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X915jrD5knyxbtydP9nrXYpqRDIk8YadH9y11dfpot4P/aVMttPl1jypfKvNEtLd2eG3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LSL/AALydq/Ka3ftH7+aL/gb/wC8abkV2wSsZN3Me2sLXTtYuzDFHaxfYoXeT/ZDSZyf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20vmxhx9w8qfUVlayiLqmnO4/dSx3NnLIh+RRIqEbh/s7d1P8MzM/h7S55FKJLCi5PZh8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Bm+Hp1a602NeSut6gG9iBLx+tZ3iDWNbv86f4ZtdQmtNkzzahZpDErsW+7HNI3vyyq1c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rWt3FeSzf2zfP9ot9u1ll3p8p/vc/wDAa5nxR8WLKy0CwhsX1S4u/IkjQ313IvlQjdGX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9z7tcNbFUoPluWat/b3fg/WPCkNpF/wkOq3E/wBlS8vLpp1fKRySP83zMu07f++a8m8T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aj4Z8QahZ+JvDN5qezS7jT4LdbmKGRsq0J/1kfyyMv3WXbXf+FvFHjzxBbzXeoafp9pa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spoJ7vzGjwscjMzKi7UZm21Vv7jxj/wnGn6hLong/wAq4upETR9Q1B1bcUjz5MiptjVd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f3d1cLnGpsaQdj44/aB/Z28V/BDUIru7tfteiSO1rDqEb+bvwv3Zv7j7f8Avr7y15H4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1j8T6fpXjD4f634Z1bw/qGrafJpkL6pHp7+etlNsHSSRlZpFZeP4q/M+/wDhNqGn6hdx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dIllJeboGuFxkNhvu9qT0OuMj2v9jvxJbp8Uv+ERv3+y2fiSLbb3kMrQzwzxxy/LHIvK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6V2/7ZOn+H/hv4otf+EZ0q3ilkS1gvfM3S/N+8J/eM27c0e3/wAdr5q0/T9W8L/ZfEEM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3v7t/NZGibnlfl7ba+4v2hbWy+Nf7P174n0iyDXN5Yw67bMvMrRxxRecfqsbn8qVlKLR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uv3B0mKK3tZdc8vz/s/y/Lt5/wDHY/8AyJWv++8L+B9R/s+L7Jd6fNcTveWc3lTpny9q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7q4Pw5rU2k3ek65JF9qW3URKn9z5lEjf98Gu4/4SD+z9Q0rVrubztPuNQ3v+5Vt9vHPH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Grz3Bpk8ljJ0a30+48D6jpP8AwkN5L5ep2+qWtn522CXzEcGf+8z/ACf3qdqFvpOj3Hh/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pESzj+W5l8zZ5e4r80iq33V/h3t/er0y3+B2n+D9P+IWq63Fb2n2x9KfQpI3Zok826ZG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3f8A4mu0079jaXxRp9prd3d/2fq1xdNClvH80G3dj7RI33n+VW2qu3d8rbqpUpkWseS6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FraatNpd3FG8M6XEe/yLtSv75Y9vypu8wq391kXbXefFHUNKuPhtd2lpqEd3p95qlvqm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pbZcwsf4GVlG5f7ztU37RHg/wT4Q8UeGdJu9b83+y7WN9Tt7OyWLyvm3h/l+X5sj5drN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0a3tPFGjXcsU1x/Z9vqDJDZyJtaJZejFv9ravy/7DVslY3p6Gh8JvK/4Wx4Oll/0SKTXZ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uMWsMZQqn8Led81fU+neIf8AhX/jDxDp+ofbNV8H29rb6e8ccPntaWpSSSNpAq/cVZGh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er48kt/+Ef17wRNqHmTafH4guf8AVu0TOpithzIu3Z90/dr1T4v/ABB8ReEtJnsbPxBf2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bLbzRQmN7IT7VMcm3du2Dy/m/i8z7tawdjVq55ebGDxL46sPDral/aegW17cRwzn/lnY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mrpfGHjXTv8AhM7O4lT7Y0+qRW8Oj7WE8y+Zuk3bP9kbf+B1y/wduxLrXiO9lh+129ta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ytnaP+2cbf8AfddSD4ft9P8AGMuoS3Gn3f8AZiwaRbxw7p3mldMKZP8Aln8sf3fvMqN/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KsjifiRqFp4g8UatrdpF/ZOnyOyWVvcfN9njH3UH95lWqXh7wfp//CQaJD/aH9oS6w/2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jHnfL8z7f4aytG/4nHiCKHxBaSRRSXq2VlH/AH8sMN/u7Tu3Vt+INPluPGHhmXT/ALP5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K+JRHuz/ANtP/HKyaM5xIpPDPiPwX428ReAvEOmvPaND5RtFmVBFOsam3uEm2ttVmRQ2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2zw18PBofgGTxVpN5a3nijTmt795LG/jl/sxGDbV8vjfIsifM3+7XOeFvC+q/EjxPeeJ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HAqPeXjrL9rkjbENqH/2trf3v/Hq+ivEHh/T9PuDqEOoXGn3Wof8TDSLy4T5bT5B51hd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dt+VpGpwp80rM5JGx4o+H8Xh/wAXxeMIruTT/sd7He3VnvZWdZG8uZht/h2ybmVf4krR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Nk0/VrPzZIf7TePUHVdkYePLQzbflZvLVfmrd+JFxFceB9Ru5buOXT7yFrJ7izdZ1dp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x/3du6uD8LafomofD/VvG3ia0kl8V6pp8lle3kkHyxTRqYmt4Qu5Vben8X3m+avVjDlV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E/xX4S+H1z4f8H3Nrbaxp+qXV+s99bI3lWki/ey33tsjSf3mZXX+GvCZvFC6x4qaHRtN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7e3ZQNFlvnbLbczNz8zf8BWu1nt/GPifR7v4feFIvsnmQtqepySJ593cTeSPM8s/N5K7f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/wAI/wCDvA+dP1XxBcRaVZw297daHcJtvpbqSH95z91f7tcFWJvGJr/DDV7Oyt/GmrqL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rhuWtJ7FssyzLt3bm2t8y7m/ut8tcvoD+Jfiz8RHm0W1n8QXt9CN8ktytqpEZJ3bmZW2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6hv8AxRL8T/ssWoafceGvCkc6ppGj2aK0Vwwbud3zdR833tz17N8DvA8txo+rRafonh+7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HlXZgISsnzeYm5VHzK2Pu/7VYJ23HOUYLUu6d8DotQt4tQ+IOrXkvzx2Vrpenu6xcMUC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+zV3TrfSfDHheK0tNPj0/wAyaO1+z28H71I/tH7tTuXbJuzu3N/fqW2uLTxvo/h+K0ik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vqDsy2lwVaQzD5t0n+yzfdX+9WTb6hqHh/T9P0+78Px6JFcI0z6h9qWLfNGoTdH97cvy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1bRHNzX2NXRrjVtHuNWl1CbVIvtm77FHqCJKvpt+Vfm3cK1c34E1b7f8eNcN3/xKL6f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JheSNm+Zudq7Pm/2K6fTtQluNYi86K4ilvEkg0yPYq2z5cGSbO77+3y9q/LWL440ebw/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/wAgvXV0y9j/AIYrWT91vz975spu3VrQjeVy0z1397cW/k/u/K370k+bdEx/iFc/440+7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k1v5siNNp8m9ot9wOjf9M2/hb+9vatKe4l0/zv8An0j8x5v70WOi4/8AZqdceT/Z8UP+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7u/5v/iVr1k9BHzt8SPjjqHw48ceMdb/4R+4il1DSbWymj/i0+8jXy9wH8SrtDbl4+da7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Ivo80Mv72W40yzvXuLj+9cPNJsB/h28f71Zlxo+n/E/4seJv7WiuNQ0SO6b95J8yvHb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M0fzf7Ne0ad5X767h8vzbhP+BJGHxGv+0m3/AIEtZ3KRTt/D+n29xNL/AGfb+bJe+f8A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g38Ldf8Ae+avkD4kX02pfH3xEbo+XaQQTm28z93uMkbSx/8AfTOPlr7Q1C4+z6Pd3f8A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vz4z/eT/AGvvLXwj4oDeJvFfi281KG5luNTRUshB/Cqqqx/987Y/yrGo7GsI3NnUNQu/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+6uP9dH95k/u4NbPw2+JMXh/ULvxNqGkyarDZwqmn28fzRRXUjY3yL/d25X/AIHWb4wt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L0/So9z+ZJub7XIP+ea/wB3dXF6dcah4o1DT/D9pFJd3dxMqQ6fb/ulf5u/91f9pq43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avPHuqyStHPrer38yQx2SL5m6UkqsS/3P/ZVr67+G3geL4QfC/RNEmm/4mtxNDDP5f73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q5Vf4WryX4PfDbSfDHxP1HVdQu7jUJfDafYnuLOB51fUpB+8WEKrblhQqu5vvHd92voL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oXcXleWjQwx/xJIeBCP721dzMv8Aek+X7ta00mZVG0bejW/9n28VpFF9k8t5Nlv/AHFL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5f8AgS1i+OPC2ieMNQ0S01bT47v55H8z5opfJCfd85fmVdxHzbv9lq6MW/8AqvNm83y/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r/D/ALX3l/irG07WLS41DVtblu/KtLd/7Pgk/hRQ37xv95n+Xb/F5a13JKxxanmV/wDB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dyy+JNPtNLum329nerKsUO4bW8uRWVmVH/3qxPB3gfW/EHh/UIrTVreWXUL1b26uNUR5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k3/dZBuZf4Vk2/xV6H441C7t9P8AJii8r/hJLVtIsrP7sr3Ab5ZpB/CiqW+X7y7Fp3h7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FhaaVN/aEsdk0E9vbzKypJH93fJ935l/wCBfJXjVVBV1Dl3NUaA0/8AsfWDd+IdQ/tv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fKgihC/vPLj3NtZmIXdu3f8AAah8DW+reILebxBq0sflXjtNDZ/eaJSBhSV/1jbFC7v9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R5df1DULSXUPtV3I7efcW+5VstNDNiGPdu2tI/mfN97bXpNx5Wn6cfK/dWlvu/d/7Pz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epSpKGxLLI/z+LP/wDs/wDjrUz7fDp4Msv7qGP5H/h+gFQW1xj/AFv9/wD4Fz/n8a4H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/tuWzl0+RJNmn/wyr77vmdv/AEGjE4j6vDmtczubnwx8WW1r4f0XVYNSgt7rV5Z71o3k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XHqu7b/eBr17VLseLvBOrrpxH2/7NIghfrFcKpZFb6MFr5d+G3jDT/D/AIX0/T/sml/2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9lVonwqeY0ysq/L/ALStndXuenahqGj6hFqFpFHD9ofekcb+ZBNb/fC5/H8K4cPjfbys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pFnqMTbrSV4Z1b1Rvun/AMeFalyiyRsjqrowwQwrjPC2sQ6h4f1DT4pf3ujvse3P3lh3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jbu/2K7GdnVd6Jvj7tnFesmIpw2kEKlP9Idf7r3UhH/oVU7jw/omoW82ny6JZ3cW/wCf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/F/u1Pp9vLcW8st5+6Mj73jjf7i9lz/u1d/1Ft7VY0eSfEDwPd6BcRS6fqPm6fI7P5d4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7xfm2bv726qnjjxRqHg/w/NN/Z8kXmJHD/o7+fFaMXT5x/Eq/e+Vl216fqGoxQagYpYv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3mlaRsbcf7oauM8YahL4Pt7XULv/AFu+4vZ5I/upHHC2F/3VYxrU3KPNbW70yH9pbxuY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Pxz2SB/3LeW0dvJJ/d/1ZVVb+6zVwXxT1OV/D/hfT9O+z3nivTfEdro2n2Uky+bchW8yM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e9Gqp8SPB+ofBj/hV/ja0+z2mq6gkmmahZ3G6WCKa4XzApO75tv8491aniC30/8A4aX8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GHZNq2rXHzbri8Cny3P+0vmL/33/s1mykdB4o+H2rax4Pm0m7i0+K0s/OvXkuJpmu7i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2r82T8vzKv8AwGur07xBqGn+H9P0/W9Qt/B8vkxolv8A2Y87P8qY8ub5o2b/AIC3+7Un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NWltPL824tZk/0jc3VMfw11Fxbar9n/AORgk8q3hVH/ALPsli3twm3dI0lSK5V0fw/F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TG/nvcah813fTdpZN33FX+Ffl/3VrpHZYUZ5HVEHUscVlDw/Fg+bd6hd/wDXxet/JdtO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ul2srf3p4/MP/j26gRHdeM9As3MT6zZyyD/lhayfaJP++YwzVQ1rxKR4X1eaDRtXuPLs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hVwh/57ba6mOVIIxFCixxjokahVH4VieN/wDkSvEX/TTTrhPzjYf1qwO1htxZeHrO3i48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0DPM0X+ujRv+Br6VNq8H2b/VH91vVH/Dv+lQpOLdWl/2Gf8A4DimtxPYm1Pxhpvhfwva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EaeIeoULH/6FItZ/wouLTTPgn4Zh+1W8l3YaJEJrbzlZkkWH5lI/3t1fH/jjw/d6hp8U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NB++Zv3fzH5f7q8H/vivR/E/7J134g0e78Vxato8X2iybUPL8l4pUWRN2Mr/ALNdy2PP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u2ttK1vSv3Wq2cKv5ezd5seMlcfxf7v+8v8AFXuOneKP+En+F/8AaMsXlf2hpMlynz7t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hWoX/8AZ1vN5f8AqrfT9/8AwEJXrdlaNZ/AHQ7VD5TpodsAfRmjU/8As1cdVG9My1610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n/rzl/8AQ4q4UW+f9bd3k3/bbb/LbXZfCOyij8V38sUWZY7JFzI7Nu3SN8vzf7tc53Xs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Si6hk48/VFZP93zt1cQNV09Qc38JP92E+c35R7jXU/FM+dp+nR/89NSV/wDx2Q1hafxb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Ir74exP+8/f3t0/7xGiZfn9G+btXakYyD6c/SuW+E67PAWkn+89w4+hmeuqnHPmD+7sb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kedH7tIh/wBn0rqPh54P8E66ur6r4w0zQ9QjsJkS0m10IY4t0atIV3/L8x29f7orlJsG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aaxPFLNp8d38nyeYm7bWsXYxZ7cPi78LPBymLT9W8OWrAY8vRLX7S59v3K180ftSIn7Q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/seOwS1lkvoWiZ2WR5NwX738S/8AfFdDcrpmhD/SntdN/wCu7rF/6Fiubvvid4MsM79e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/wDfOa3ThBe6QozvqUdY8Lxax8L/AIf+CYtPj0//AIRu6W9ury3fcup3HG52/i3M3zM3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tQ+Ntha6f4u0zR2tLWbz4PsKyxzxt7S+bxXAXf7QPhG1yLeHUr0joYrfywf+/jLXOah+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oL6S396SP++Y1/8AZqcqy7lqDfQ9KuPD/wBo1c63LLcf23sVP7Ut38i52hdv+sj2t93+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jdLm7je9mBz5t5NJM2fXLMxrxK/+O3i28z5U2lWC/wDTvaM7D/gUjN/6DXP3vxK8T324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Gyw/+gBa5nibdQVBdj6X0/RoraD91EIov++VrO1bxX4c0FC1/wCINLtf9l7qPd/3znNf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u7iS7b+9cStKf/Hv8aEMMQIQBf8AdGP5VH1mJ0qg2e++J9P8PeMPCGleIP7Ps/EtrGjT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0/e/1bK38P3WrhLXxtBpA/4lGk+HNFx0NlpKO4/4HJub8a1/gXra3EWreF7o74fKa8tg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/fTFv+BV81/EDT9J8AeMNW8P3fh+41C7s5vkuNQumlV4zzGwVv8AZr6zK82pUKPI4cx8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NS5T1PX/AI3QIXtpvFHlmVGjkUaiowp+8PLV/wD2WuUi+KsH2q4/sW3vtbR3Vo5bOxmd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0rzZPGM5HlWnh+xtrXf85toNr7f94CtLV/EGoWF/FaRXccVpIm9Pk2/N35rqq51UdVSp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p03Cbbud1/wmHiW4/wBV4fktP+ml7dJB/Lc1UrvXNckUi51HQrAf7cj3DD82Vf0rgJL2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e4jLNXO39xNqF/8A2fp9t5t3J/f/AIF/vGprZtjJq3OPD5ZgISv7O53d3c2mpzmC88YX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XHFbk+3yjNUPI8PvcRWogvb+b/nrf3MkqHHY5bbVLRdFTQLIxWvly3UnFxcv8zk/3Qv9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m+b9z+COGvHnOtV1qSPbjCnR92lGyNDTtfisLiW0tPD9vF9ndke48gM27+9U9/wCIfEpH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JZ/6uSsvUrOR/EKSxRvK2oQ7lji3ZLRj5vu+3zf8Brp/A/w91Txz9rm0ZdN+zWLKk91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6N7yKvNZRgpK6YpylF2aOD/4THUBcGLVprjzfdNrflV6O9t9QXO15v8Aebaa9Um+HGm2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4Jtoh1tpb572X6BbeNlz/wADH1rz3xr4O8C/2hHb+HPHkmpB03yyPpFxbWyv6ASOzf8A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rl+yVVaMi0Hy7fWIXWNIiw8v7+5qZP8A8S/WNQiileL52f7m75Tz/Wul8DeIbT4UW80u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jXcj77W8k1eaCOLj7vlx/f8A+Bba6/RtP8d6frH9rfDnwpb63LeWsaPJeaF/aS27Bsr5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/sU1L3ucpUGocrPE9X1jy5xaQi4v7l+ArP0/CvXfh7+zB8Q7nT01Wz8E6rcTzp8+oagi2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ztHu/wB6vQYf2R/jR4xurvUU8Ozwa9qh36jq9+kVqzH+7Eu5fLWuutP+CcnxO8XMkniz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7qk9034KFZf8Ax6s5T5neTCFGFNaHl118Ff7E3N4p+IvgXw6V+/AdeS6uF/7ZwLI1eaeN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TI9C8TL4w04bHmv9PtpYVQ7vmASZVLD3r7c8Kf8ABLvwzYbW17xjcXX96PS9NSHP/A3L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/YK+DGhBTLo+o6vIvR72/KjPusaqp/KplUjbRjUI7tn5g6xby6fcXcP2SS61C48l4bjY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/eZvu/xV3ng74g6ho+j6fp+ifCnwvq2qxpsfVNYsp9SuZpP7whZvLT/dVa/U3SPgV8Nd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rL0eeATt+cm6uy0+zsdIi8uwsbexjHG22iWIfkoFKNeUVaI5exvc/M/RbH9q7xlD5Oi6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SPRtCh0iID/Yl8uNsf8AAq3rT9hr49+KtVGpeJdeCXbIqmbWtVN04X0/i/vV+jL3bv1O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lPaKGq0F8CPh2D/gmLbaoyya/wCJtPgP8SadYsfwzuWvTbD/AIJ+/DphCda1fWtYaLoq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+tfS+RRkYqlzvdmbxEjyjQP2TvhB4d2mLwbBfyL0fUp5bj/x1m2/pXoGk+D/AA54eiEe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wBa2MSf+y1pk80ZNFiJVptWuPzSUwU8DNUTdhRj2p6rT1SpuPfcjVM1IsdPWOpFAqXIa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Y7VPgUYFTzDsRBMdqQrUmKQigZCVphSpytN20CsVjFR5NWdvtRt9qvmJ5SuIeKcIQO1T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RCPAp2wVJgUYqAGBRShfanUUAfm7r/g+L+z4pYruPVYv7Qk0u60+3mVWRSrFWDM21n4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5h4e0+08P2/kzSyafFIkj2slwi7kk+Tasm5l+XdXo+jeDpf7Q0/ULvw/+6vEZIbizgdv3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mZl+b5W/2ttcV4lutLv/ABNNJpUZspbKVX/s7UrcwPC275v3cn3lVq+BqR7HqwV2R239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NHLL9xPnbyt3tWZf6xqFv/aOnyxSf9fEaN+6+X/Z+9Xf6dp9pb6PFdxRf6x2dLj+J2rj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DaeZafed/M/dbPVTu/3v+A1zRvc9OGHUl78rHDeINY+z6h5s1p/Z8saf6yOFl3/L/tfe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4otNY0/T4pfD9npWoRvsm1CzRV+0Q7fuyfLu3K3+01d544t9J/tC1htItH1bULPd515Z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VKs22NlZfm27l/u1xesaPpNx5WoQy/8AEv8AOW1SSNPNi8zd9w7vu16dH3TkR738BtQ1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/wAKataR6rp/g69hmhuNLfzdQtLeTI/eQsv7yHadrbW3L8vyttr3T4geD/8AhZ/w3m8P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aPqEc6WcjrFBKo3mPy5N21ty/d/usnzba+DPC2sXfww+JFprdp/pcVvMyT6fHO6wXcIb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AIqvuH9n7xRp/jjUPE39iat/wjWq3F19t/4RO8slg3wlI/LcFW3N8o3bl/iO5t26vbw/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+MGn+MdQ+E/h/UP+YhpdrDdahbyJua76DbL83zqrfvG/2kry3w98FpbfwdN4x0/VvKl+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Rf3s3nvnyYW/d7WX5l/4DXvfxI8Yaho/2XTtQiuNE+0J5M2qRo0sTruyyjy/4mX/AHWr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41jzbv8Ae+GZHWH/AENNt4kMTfu2iMzN8rbgxWsMRUVN8rOXnLPgbxxqHgfWNJ0S7u49P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slwnm2LzSsMeZ5a+ZHIqxBfm+X/aqj8WNP8AENxqGiReJptLu7uNJHTUJIEkgmhkcBlj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BO396uP1jUNW/s/UdQ/tC3lis0mn+0R7VZIxyf8Avla5b4sza14p8EeGbbTPEVrqOiR2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3MTGUpNblm/5Z+YrNt/hrhjWlLc0gz2u28Qy2/wftdPl0Sz8V+CZL2ayT7QjbdMUZGyP/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v3d9dn8PtY1Dw/4oPgTxj9su9P1CBZ9F1yz3W15NDImR553fvJFVvLb+6yV8yfBbUP7H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D+xNbt9Q8i6j8z5bi3kgEkb+X833XjPzf7a13vij4kXfjjwvp/2u7vIviXpc6vBqFnZM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/eSRdu7d91t9dlCvyq0mVNn1D8JfN8If2t4ZutQuNbl0tI0sri4cbnsev7yT7rMrFlZl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iRq3g/TvD/iHSdV0/wD4R/fvvbjz0aJ1LYVYx9513fMzKu7alc58Nv2idJ+IH/CPxXf2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lqFnqm6KC7jlVgXG77v7xYW2t935q5vX/A2leMLfUf7Q1vS/+Ers/Dd9Zaf4fs02rLCE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z/MH2sq/NXc6sWtCVoZ/xIuIfiv8QPD+n6td6XpX2hIb3S/FGho08tpIVchhI21mh8wf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JPxs+GFv9r8TeBP+ErijTenijwt80V6u3jz4Nu5d397atcT+yr4f0/8As/VotQ1azu5Y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t1y/lsxmmhX721o2X7te4/Bbwfp/gjxx4xh0Tx3/AMJBpWoJHqEGh3Ds1zY+Yz/NuZvm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1FKo5jZ8W/F74xN8ZvE39ryCXRobaKU2elalFtmgaQL9pj8xcbkZvmXd83ztX1p+zL/Y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M6hb3ct46pe6PrO6JkbYkZQf+y/eVvlrtPjB4G0rxxo+o6dd6fb3ctxpd49rceSrTxTR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97/0Ovz88G/EHUPhx4oi1b7XqH/CPyQSJdWen7Wlt5trorx+Yv8Lbfu7f/HVraempafMr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/gP48eOfg54kbdo9zNHqVkGGIZmtWM0O4fx7odrf9sq9e+IH7P2n/EjTtR8Yafrf9iah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5ETWs8jlmP3tu1l/3fLr4m8ceMLu3/4Rrxjp93eXfivT0Z7rUJPuysGEkbf9+5Gjb/cb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9qGX4j/D86TLaSeGdP1BI7rVJNLfz5UUjJSMttXc38S/7Df3qxdSk17wmmdZ+0todz8S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W6h0i2mdtc0uWSZjGEaRYp2Vfutnaq/3u/zV8peONQ1C48P6f5WrXH/PCbS5H3MinncB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17H4g+IH2fxAdQ0S71iLSrzQodIeO82SrMoaOPdNH83zbRtZvlbc+6vFr+3muPK82KTU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Vliy3Kk/e+7t+9XnycG/dNac3szb0/w/p+n/AA30SKLW5NQlvEuJ5pLyZvMtLiNUzAT8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vDR9Q0+3ml/tvS7v+z7qOd5PIb7YjSYDNub7ysrfMv8Aerl9Yt7S3/s//nrH5b/xLvz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2oDzpZZPtUdY2KlG5u+OPD/9oaPaatrcVxqEXkRonmOsTS/NwrCP5o1/i2/3Xqzq+j2u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l3qG9Xnt7fc3lSeSkkqZb+6uV+b+KscaxqFx5Usv720vLJbqC8s4fNaLy3f5Sv8AssD/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Fv8Aa9b0/VrP+1dQ0/fPJp8KxRTR7uVw275tuPm/2K52zOKsX7bWIvs9raWmn/8AEq2e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Pru/i+7/ALNbXhbWLvWPO8rRLz7XJ5iXtxbusUUWF/d8f73ytXH6NcWnh/T4rSL+/ve3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9wm+7/D92u80bzfD+n6jd+IJrPw/p+uIsD3GoO7faMfOMTbvkVs/M3/fNc04ylsE1cuj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8q3iu9jP/pCMv8WyTJ/iVv4W/wB2svULea31i18r7Pp8saRulx9q8pny3yr/ALX3RU3i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4vDMNpJqH2N1gmkuHSdXXdldsirtk+X+Ja5HxR4W1bxx50Npp9x5WyNE/fK2+Ef6v723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JbkR0Or8YafLrH9t63dzeVqEcMf/AFy46f8AfVcMNQ+0W9rLaTSS63IjQvJJ8zIoXG7P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afqH9jmXUNQuP+Efkhjf7HeJ8rsW4YfNu21V1fR7T7Rdy2k39n/vo0e3uERf3h+f9xt+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3f8ANW0I2PUc6UlohPC3iC08L6xFaahNJd6fcIqfbPvRWkkjct838PNcONP/ALQ+LFra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he+SlneJ5W9S3zN833fl+ZWrf1jT9Q8L2/ledHLp9w63SRyfMu4Nyh/ut/u1g/EDT5bf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G6vDHG+3fhuxrpS0JbutD3IeDtK0fUJpYtPt9Q1CP99BqFwjK1vD8m7HzfxKT/49VXUP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qH7rY01l/wBMv9vLfKy/+g1wPhb4k6t4g1Ca0u5be0u9URvPvPJ3fN1Cw/wr8vy111tp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87T/ALFcf6P+D5b5P4q4vfT945rTb94w9Y0f/iXn+0NKuP3b7/LvHWJvMH8Oau3Hwu8E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k/5Yu9vpaLL+++QbfL/H+L/erb1j7JqHh+0l1DzJftDxpdSb1aKVQj/MPm+V+KrW2sfa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MS+0ktfO+z6fZK3RhGczu397+L/AL5rWLlbQzloeteINHtLjxPqOqxRf8TD9yk3zorW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x8q/e+T5q8t8Lah/Z/xQ0r7Jresf2hJNHDNeWexmdenIbbH/APE76qf2x9n1DVtWiik+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fN87H7uR935fm2/L8u+uy+H3g/VrfwfpWtxeH9P8QRR61I72dxCkEt3mfyo0EizNJIrM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tzlbbOa1j4k2lv4gmiu4pPJ87Yl5GnzbsB90m1vm6/w1QHjiLWLibRJZf3W/7ba3H8Lx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4awPEGnxW+oahDDF/HIjx/wo25v/AEH7v/AKxLbT/wDSLWW7iuPKt0ZP9H+Vn/2f92r+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NY+z3Gn/AGuXzoribY8dwm7exXAyP4trVT8QW8Wj+KPten+XFp9xCu//AK7bmGwf981J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F9k8z7XbzM72/nbtin+HH97/AGqr/wDCP6fqAMX+q+fekm/5kb+9tqYwsxpGtp2n3dxq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3bor+ZcP5TcN97Hy7q0ra3/s+3mliu47T5/njs4NrIv90n+9XH+FvB0V/rE3m6t9r1D5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0/wkfw11f9oS6hrGn2k3/LxuSDT7dFildR85cf3mWulTsVexT8QW8Nvbxebd3H8SQ+Y+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A1Z8HXMX2eL/WWmn2btCklu692B2Z+96VZ8YXH2f7L51p/rE3wyXifvUj3ff8nd93r/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3b+N4rTSZo/tcczWrx26NLBLIN2GMf8AFu2rWqbBSseg6hb2lvo832S0k+13E0L/AH93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3c/LVf4Tf8TDR9Wl828/0jU5Nkdun318lPmzVWfxDq2n38Wlar5f/CQSbnhjt4fKgeP+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v92un+H2ny6h/wATC01C4tIvtUlrNp8druXhd/8ArN38X+7W1OV2bRkctq+ny2/ie7tJ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08x2+ddu811fjjw/pPijWPN1C7/s/7PDJqaXFvOqy2ihv+Wcir+73f3Waj4gW8Wn6xpXm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9PMfdvxuy3/fJHy11ngbwvpOseD/snlSedeQ3ELxxpuZG3t83+18w3VrKDewc1zz/APtj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txfa9KkfZa+ILdF8qVgMbJv+ebfvG+b7rb68z8Yafd6xbxS+V9k1WztbfUJ/s8O3q/EJ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HK9S+NFxaeF/hPpWk3cXlSyTXGoTyRuys8IfEan/ZZq5e48Dah4P8D6V4gl1CS0luIY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PtH8Uf8Azz8tii7fmrNU5R3LR5po2n/8Jf8AEC1tNbl82WTVrOB/tHzL+8mjG0D7u359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HtPtPgx4f1b4fXfl/wDEj0y61Dw3qFwnzXduEPmLn/ntHkK395XVv71fnPp1xL448YeF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9d02FJP+WVxbm4Akzt+424/98utfcn7bPw/1vT/gvq2oaV4hvJtE0e9jvX0/UP3tzbx/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Tayv8yyeZ8v3WX7tdtJGdTU+bfh98Hodf/ZQi+KP7v8AtDQ9T1Ka6jk+X7RalI45MH+8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q3t/7Inm87/RLSSGP/SLjbEr/KOh/GvVPh9/aGsfsz2tp4m8d/8ACP6Vb2t8/hjwfp7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8x5pP+Wm15G2xr95VryDT/Jn8cahDFF+6jRng8zdJ8u5E/j3VU2EWXtO1D/iYRS2kXm+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2LcG/76k/9BqvczTalrt7LcNBMvJnS0tdnnKrKrKSrbnXb/Du21uj/j4Pm/3/AP2bZWTb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dxRR6haW6NM/2hNqopfA/wBrb0rgq7FHpHh7UIdQt/tct3qH9lbPJSzuH8q22hR8nl+b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11ttb2mn3FrDFF/on30j+b/SO/wDDXj2oeIIrfT9P0+7mj+1+c37u3RmidhwG+X+H/wCI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9Pm82783+z/LR7ySbyIvM6bFK/dXlvm+9XhTlNPcUJODvE5C/wDD8Xg/ULuL7XJN9sRZ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TsCqlG3beapeHtPu9YuNR1CXzP7Js7qG1T7Y6sv2o8yf7X3fmrtr/wDs/T7i70+L7PqG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yO0krqGaTZHJ/e+X7rVyXw+8Q+H7fTovteoW+q3WoQeddR6e/wBpliyxkO2ONdy/wr83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NyXLmO/uPiDL4guPG+oWkWoeV5Mlq95caozT2lnK3lyW/wA/+sTey7V+Zl/75rzv7PFb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IpfIV7Kz8/b5SjcB5isq7vlzt/iX+9XRax4Wi8QaP4n0m08u00nT9QX+y9duJmW7u5ON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7Tt2qu7d/wB81zmoebrGsWtpqEV5pMVmkn9oXHksypcBWKoB95l+Xb/wPdTnKfcz5exX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htNJk0+azeN0kkskXfIFEhzJGqrub5mX/cqvbahL4w+JGn6dp+rW+n3eoPHA95cIu238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L8vzKytt3fe3ba2NY8YaTrFxp8stpqHlSfO9nv2sjRrlUz/y0+9J8rf3K5v/AIR/wzp9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ytQm+e3uP+WUgbzNo/iRutCd1qZ6ne6/4p8QeH/A8UsM39k+ILfWrzS72SzdJ1+zhBId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zbv9msnw9rF3/aGo6h4Ji/tDUNHsldPnaLo3PH/LTapPyrXntt4fi8T+d5ut6fpMVvOz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xxuUDb/0yX5qwrb+z7i4u5dP1DVIpfm/eXE6/I275mBj2/e+7trPkuZtXParfxxp+seK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vxBrlr9q1TQ7dF8i3kDcKzN99to2/wC7Vu4t9P1jzooprjSoo0jmvdHvHWW2lm8/5njk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vV5To1vFcaxpX2u0ki1C3RXtbiP/AJaw8gNj/wAepl/4ou/D/iDUP+Jh/ol463SafInm7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Ln+Ks5U4vcFGx7fo3xB1HWLeaK7tJNQl+2s8Mlu6stuoV/Mwf414Df73+9RPb2n/CP2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XT0WZ47d2Wd1kZyqyNt+8vP8A3wtcJ8JvEEun2+lQxH7Jd3D7/MjhX/SJDuJ2hP8AV/Kv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XHh+3v8AUftcsmlf2hAqQ/aE/eox+8uV+V13f3qyjT10BuxuW/jDw/qGjxRSxebFG7Je2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jKK0cm5d7N/st/erkPGGjaVP4X1aHTvM8P8Al3slre28b+fFcKH8uH98jbkjVdsnls33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f4g1iLT4v3sVw8fneWjKyMAw3A/xdRXB/wBoaho/iC80SXUPssNvPJZTx/eW9Xbx5m7+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sS1Ost9Qit9Hu9P1CKO78yFnnuLdFiVIy3zKv9/5f4qufD7w/wD2f4w8NRXerXmoWknz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4MjeZ/Cvyr8v8WyvMxqH9j3F3p/+utLi12PHv+VJP/2vmr0j4P6+FfRvDDxiWaSVZWvI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X+8397+7vrsjQlFXaLPoe48248UeVd/Z/Njg86C4uNjb2HqG+Vm54+XdUuoaxLqFvNFL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9eSzT95Co42Zfaqr/ABfLVLUPtdvcRTS6fH5UcHySXjtteTd2X5dvy5Wufv8AxBp9v4ot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RLyyuPtunxo26W3DTFlG75dzbdvytuqZ6aDsT+IPEGreH/K837RNd7/Ikjkfa0scafe3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rRtP0TWPEHhTVodW0vT5ZHadI5H/ANJikDYjXy1+ZGbIra07UNP8QaPomrTWmof2rqHn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rSxjXhw3zSfMzR7vvfxVheFvEGlXGr6J4mtNEs9P+0PeTz28c7yrcLFnymHmf6ub/ZXb9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PZbjUIvtBi1C71TUPkjf/SPli+78rZZm/i3fw1H4e+13Gsf8g+OWXzpN9xcfLF5e1sN8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5XoPxWPjU2t9fi7MNzdLb4hQKqbSe3y7mVW+Zd1eh6fcWlx4g82GK4u7uOeTyf4Yrhef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e3QqK1hSVyefzrfT5tQh1Cz/ANHstk+l6Wit9rh3plPlVV3L95fm/wBn+KvLvih4X0+4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1DSvvpcSJ8qf9MAN25V25b/gH+zXrGjah9o0+7ltItL0/wAtFR45PmnibePlPmMzf+O1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XzRTahJL4f1Cbzrr7PC0rWMw+ffGG2/K38X93/gVdFSN0aUtDx7wFqKeF/iNJbQ28Yt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FlVdsTLv+Xdy3zN/er2PWNP/ALQt7vSdblj1bSrhI9+n2cHzIpVPvBtq7uNvyt8uyvn+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9J1W0/4mFm+9LjeqttHI43f3cfdr2Dw94o1C4/4ndpFb/wDLOGaz37rnjZlwG3fxf+h1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kz/2hb+KJorvVv7QtNLhW90v7YjLeSqWeONZj/H5bHc397etTeKLeK4uIvslp5X9oQxo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VPN+Zfqu2rfxJ1D+z9Q0TUIpf7Q8t7h38xNrJayLsGd/3lWTa3/bOnjwtLqFudPtPMl1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22y3A2edwvy7dvzbv7qVz11d3Mr3PNPGGj/8TDT9Q1D/AImH2OH7K8dv+92LGyJz/wB9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DT9W0/UPCmoatrflaV5OqwQ/Y0WLZHHB8qH5fnVtu1f9ndT7bwd9n8Pat/bc15pV3J5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YN23K/N8zSKyzbttc54n8Q6v4k03QoZ4jcW2nlAgKb5BIIGDL975lxu21wRdmCi2YOoW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rJLqH9r/AGKe4jdFi+z/AGeKTyYY1bdv3GX5vu/OvzV9EfFDxRDp+kaJaeDvG2seCfD9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NLfQ/NIYfI/1jOvybf3bfLXiWnafqH/C4NKi8CWlvqGq+et7a29wi/ZreTYxLsz7dyx7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q6bTvD+q6x8SNQ+yTR3d3paNNqfiDUJ9rWnl4Ej/AHtq7ZPlCrtrqpysDRq6d4o1vxB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s/NvEj0hNLjtUlu0hidpWuLwLu8nyc/dX5mbb/Fuqtf+D9P1C40/wnpP/Ev1W4ga9sre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xVz/AHt218M1b/wVt7S4uPGPxBiu/smq6fZefpcnkosF9axb/wB/JGy/NHIybdytuX5fm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uPA/gT4o6T9n/tD5f7Tkktd39mKGzKse35vL8z5dv/TTrtZduklzDbsc34w8LxeCLe08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bFd7O3dJLNLf7ODuP/PRv333m+7saqPgbxjFcagZfKvJovsUifZ7j/UTRlMBl+Xa/U7WZ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UNJ8Uah4f1uHStD1D7PPJZP4bvLrbvzbzSFsfMyJ+5RV+X71eW6xb3fhfxBN/wAJBFpe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+l3vnxRW8rY2RH5tm2Pdt/3KzUHHYhK59HeFvFGn/DfR9KtNP8y0iknWd7e3Tz7a4YvH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VVflbb9yte40bSfG48Q/a7S80qK8vWe9kuE81ka3XC5PzLs8ws393/vqvCPijcf8Ifo2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wf5KumoW801zLFMNjm3yzbYX5/hVfv11HhbxD4huPiDN/bf/ABMJvssKf6PqCzrFa7kj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27mVly2xq6YtoVj6I0/xRpP2e70/StWt9Qms3WF445laVG+T5f8Aa3Z/8frocnrXm2je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XivSdKt9K+0Twxpcaf8A8vC7G+eQOvyfu4yv8LfP81egi4+z587/AFX/AD0/hT617NH4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XNtNbqQJWUSRr/eZT/kf8CrxweKdQt/C+rf2hqF5Fd6VdTP8A2Xo/kwfZI9nmM0k8n3Pm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vTb/AMQ2tvqEX+l2/wC7mX/lsv8Aqyjlv/HVb/vmvOfjDb/2h4w0ryv+QfJazPdR3lk3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LSt8vmL8235W/u0sQ7QdhWOQ07wv/aFvrl3dyx6J/pUk32e8/wBJluIykcjODt3Ozbo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UNPh1C20+7u5rPT5bNJk+0SIzT3uPvJ5f97cfu1Z+LH9n3HiCbVdQtdQu7uOCGC6uLxP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l2qjN83yqv8AHt/hrlNQ1iXxf5Vpd6tHaWl55kk9xZuv2lG3ONrfL+7baNu1fvb6+Tqx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D3jmW3t9P8TWmoeJNP0/S9dhsptHt3+zWM0gSMmBQsrLGsi/xMvzb2qn4g+MWreF/+KmX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Wp7y2sMh7axtVjaO23h12s2HZV2/eVf9laydO8QeGbjT7XT9Qm1zw/p9vdKkNx5KzrcN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yfLHtZvuq9er6PqHhnw/8QP+EZ8d6V/Z+oeH7K3Tw94h1S9aKC7j8+MjBf5flyyq3zLt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Q4m4+JP2gTWk3jDzYriCSa6uPDemLLeXF1cKIxp58xV8ldv3f+BN8vyrVD40ah/bHjjS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nULPRfsV1HriMy7d/wDor+Z8zSN977y/wV3HxA8L/wDCuP2gIviNa+GbfT9J1CGZNP0u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PME83l7lZfMkLfL837ta81v8A4g6h44+yRfEbVtc0/wCI1wl4iWdxZbYIozgWvDKvlq0n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umbdjS55rP4w0rT/ABRq0VpaR/2hJu/0z5ls3b58oN31b5v4mr6e/YM8cReN/wDhLPD2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sSz+9E8Nw377738O4fdr5L8PeMLv+x5tJ1CX/qHw29wis1pNtf5f7yN8pr0b4E/E1vhJ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TXLfUrVdPlijhb7VcSTKDHGVX7x8zC/Nz8zVnQlaeprFXON8Z+DpPAHxD8TeE5gcWE08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v/HTVLTv9I1C1ii/0uX7nl/e+UjnivaP20fC+rW/iDRPiDq0Umn/ANuQfYns7NPKa0mj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aM/e2/wfLXj+jahd/aNPu4ZbfT/38e+OP5d67sFSfvN8taTjZ3O2FmrHufhb4sxeIPgt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P1vQ0kgS8k2z213pZ3eUk33l3K21f/sq+ubfT/EGn6PpX9n6hZ/vJ4XTT5IGjit4/Jc+V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q3y/7tfnFPp+fOhtP3X2x/sT/v8AasscjfMjf3v4W/4BX6K/D7xR/wAJh8L/AApNFFeX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xZwfuluAqI2ZG+X7wPy12UFzvlOepGx4X440fw/4I8Yajq2q6fJqviDxA83nR6xZLL/Z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ttdtv3WVm+4teY+MPhtNo9va63p+nyafp+qbXmuNP1BGWJdqCFjH/rFb5dzfw/Ov8VfS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6Rpet6MzapdAiA6SFldLdnKySyTSK3kqu7d93+Bfmrx34o/AaX4cah4h8V2mof23DeQz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tQBF+/VVVd24fKy/L8n3axq0+VtGMJ3djxO48Uf2xcf2fd2kdpL53/Lw/wAvmfJ/e+79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EDxjd6hb3erXfl6hFJNIn2j5vk9FB/g6/LWX4wtv7H+yxXf73ULd40eO43K12siPJux/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8Yah4f8ADOny3EsWsec+oSeS0uyHh2fYq/djVdy/8BrjbOxI7L4e6tp3gD4UW95e3VxE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GWRdy7Y16fwqp/76rb1C3iv7fT/K+zy+Yjah9sjmnl3xjzI4kkjVfl24aTd8235vm+as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XT9Oik1DSY90OlyXm3zX/gVvl+XutWtYuP8AhH/D+rRWksnmyQ/YoNQt3aKeJj+7X5V/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3ocJbXE32iKXUJvN1D5tn2f5vskY/iX/AGv7q/e/vVsXH/Ew074fzaT/AMhu4+1Wul6f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xvJ+6qqq/e/2/wDZrnrjw/LcXF3DFd28v8D3Ec3zRKRy+3/d+avfv2Rfhd4U8cW/ifxN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8NrpdnefK1jCMf6W0f8AFu/75+SStIe8S9j2LRvhZ4W+G3wg/wCETt/E1je+JriCQS3cI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ikubZY/mVo1+7/ufw7t1Zvga4u/hR4wmtPDOnyeVHp9vA+ueNUeC51C4LZK7fvIu1UXa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3bXZ+OPjzonwo0ebUJrTS9P1Xyfk0/esCvhvmePy1+ZWb7v3flSvnLxh8UfEHxA8Yajq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mRu/9sJ9mZ2P+raFWbc67fu9v4q3aUTjcbs9MHxhtPBH/CQy+ILuPVfEEn/LSNFgtIlL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wD94vzbX2s1cWPjZYeJz4vSPX7q0tb+X7SkVoDEks6wLGzH5/n+7WT8Lv2ftQ+I+j/2h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IniS83T+bcdoYVb5V+b5fMr0v4kaP4ZuPFHwv0TSdJj0rw/4bSzTV9Qt7WKeVJtQh/cp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uZlb/WLVJtlRhGBwHh7xzF4fuItP+HP9sar4lk0+G1upNPmaKJ5Az/PNt/2Tt+ZlVdld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bWPFEXiDxXFb63FHa+da2enussHmRtlvOMi/Mu3Kqy7lZv9la9m+Hvwp8LeEPFHiya5tb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1hdXOY5pCJj8kK7U3szf3fl/2a7nTtQm+z6tL5UmoReTI73Ee1VT5XQW4/vKv3dy9Tu+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7Toj5k0b9m6XxB4g+JmoReIbj+29HvZptM+f5XaSJ5Y8f3G27fmrrfhN4H1vxf4X8E+Jr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5rW6juEZYtQhkBzdTRrt3LtEa/N/rP8Ad20eBrjxB4f+O+reGdPtLjT/ALRe6bdPJI6y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dzfwZX5f+edfT5t8A+VFx8v+TSjQgYz94+e7j4DeMdY0fw1qt3qGh6f4rt9Q+1ahJZ2r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yt91U/5Z9P8Adp0/wm+z6xFp+q+ZdyxurwRyTt9hu8dcBmba+1f4q9/PU1i+KrabUdM/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9lklLbTbxsG3zKf7yqG2/wC0Vrb2KJgj5k+H2n3ej2+rXcsUl3p9xdRpD9sdmZIQ+ApH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eeJ9HtPFHh/VtJllk/4mFlJapJ96eL5kwx/vqrBfmrY1PwLa6TqMllYapa3sFzCvklLt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/wCWi7dv/fFZdt4fm+z6fqEWoRxfY/Oe6t/nZkYJz5Zb5trMfut8vyfLVL2dONjoVKUt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/AIS/4b/2hLN5uq6fDdafqH/PdJo/kPH8St97b97560NQuYrifT/K/fafbvNezSW77opf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rRtvhNp+j6xq2t/a7ia08SQql7b27pBF9oG9PtUJ/hfZ/D/sV3o+G/hVPD9narZxQpFH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WOQbXyv8TNtVmap+swWhusLPc+bfA2oRaPqGrah/y971gh0+z3efdySbjsH+zuk+b/ZR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oXFva/8ALXVfmea3t/8AVbt3mHyP7rLn7rfeVK6my8Kaho2liGzuraOKGbyxF9lhtQmH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J8vzM1aH7q3/ANVL/rHa6+z72l34Gzp/s1kqvUv2NtDyT4jeE/FHjm2ttF0SfTLO0ml3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DHb5aqzKv95f71clpX7OD2si3XivxRZ3kiTM3kaLEyB5MhPJ+fbtXjbXs1xp/wBo0eKK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vnkjRl2KPn25b5v7tJqH2S4t/wB7NH9/7bDHbptlf+8s29lX1+auedRyOiFNRPPdQ/Z+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LqmofuV8iOSZYlSPds2/u/lrstH+CngHwjpgl8MeHrKz1IIrz287LcyXMYbo3mN/Dnd/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oafbxS/2f/okj7L2337vKU4y0f8AEy1S1D/SNQmitP3sUb7/ALRs8pkkA+7GX+Zty1CN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B+yfaNP0+3RoXs4/3ECR7TuUhf4l5+b/AG6s2+oS6fbzfa5rj+z5Ej8mPyPPidd3f/nm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bUtQDyW0Ul35iSIbhTtlfzF3J50f3m6fe/3qQeKIvtH/ABMJvskXy7JI3dbZ+O2/7vSt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tFp/Y8Uuk/vtV+xSTJp8fy/aLgK6bYT91GZv4funfXHeHvB/2fw/F/bcsl3qGxvIt9i+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/iZWPzbvmX5m+7Xdf2xFqGnxXcUUd3F5K7PtG2LZIOjfd+bvV7WPC8vxH0fUbvw/5dp8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uH2xSqR8s2F/jXn67PmrthI45UzynRvK+J/iC71bW/8Aj00t5LK1jt7poopZv+WzErt+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1S6x4oi8IafqHiCGKPyt7Wukafb7VXkeVCmP4GZyzMv4rVj+x/s+n2uk2nmaVp9n/wAS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9xGrkZ/vO3z/KrbWb/vmqXhbR4vEHiCLxDqEX2vT7PzE0iT/lg8n+rM0YX7qrjy1b73yM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odF4O8Py+EPD8VrN++u/lmvZP4vO2/e/8dVVqXX7i71C3m0/T/Liit3j+1XEib4t25SE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X7u9f4atz6zN9omi0+L+0NQj+TzNn+jI3vJ93d/ejXdu/wBmqGnafLb/ANn2kt39q+zw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LcFvv4+997zG/wBn5atIxLtxb/ZwftctxqEvy/6P/wA9WwO3/j3pXK+MPC8Wv+F/G3ia7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xkS3kdZ2t12Pz/sN1+au49Yf89Pu4/8AZf8AvmvDvjjrEXh/w/qPhS0l8rUNQ0ybU724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Gv8A6Mrxcy5+RcorE2oaf4J1j4gRahd+Xp+n6wnnw3Gn2ryrb4GP9JtpPm3SL825f9mu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aX/wjF5eXml3ECrYF4hCjzksuyRd25m/2mX7qNXK+IPC93qFva6tqtpcS/2fZeS8mnwr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fSfdRV2/e2/driv+Ew/tCfT9PiiuPsvnLNN5d03+jyScBxIrL/Dlq+S1jPmLSue06d45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Z6hrdnDJD9jkeFvttvF/rE+b5vm/u9Nybq2/hN8SYtQt7vw/q0vlS2+29SOOZpYntz/y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1o/m+5/tba+c/wC0JdAt/D/jDwzFZy6hcXU1q9nqG5mSSNpEPCsrbZP4W/2Gqxp+sar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6V/am37LcW+/yrfVO2G3N5fmMGXa38TrXs0cXNdROJ9v6XqFlrVml5ptyt3Yy8xSoGUM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UP2iL7OYruWO1m+4nmPt3+hFeb/CfTtV1nw/NqFr4muLWHUH8+6t47KFrmK4A8uTlv3a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faus1jwvomn+H9R1DUIv7Qljgk/0zWH8+Tdt45f5V+b+7tWvqaNTnpqTBIxPD3jDRNQv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+0I5pLKGPeu5I7f93t/4EwLf8DrndQ8Qaf44+KF3aahNH/wjWjpCjySTqy3dwGz5IjXc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g2/3qxdO8caV8N/h/8AEH/hH4reXy9Wk0yys403QPfG0i/4Dt3iRmb7v3mrovhN4Pm0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/h/7ZDDv1D5Zbt4QMBoxt2qzN5km5v8Anp92ruUcr+0hp9p4/wDh/wCIYtQlktNK09IZ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+LKI1P+1tY7l/2/8Aeryz9mX4b/8ACP6x4h8TS/628drLT7ePdu+zhstMf7u5tq/8A/3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WOkaJp3grT23CEpdy2YLP51ySVhEjfeZvmZv7zMBXV6dp+t+B/B/h+01bT7e01X7EqQ6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Ifm/urjd/wACqRoyfHFv/bGj6jD+88q3SRP7u+Yrjb/uqp/76f8A2a7nxR/pGj6fp9pF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8uP5V8kN5kn/jsZ/77rz3xRqGn6P4f/s+7u/9LkdU/do0s8rGZNz7VXd97Nd6NY+3+IJv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ejQp5cPkKkx2ZX95t+6u3/vugdjZp9ZX2nWp/wDV6LHF/wBfN6q/+gq1Klrr02d9xpVk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aOgVjRrL8Wos/h64hcZSV4YSD6PPGn/ALNQPD16w/0jxLqLjutpDbwL+ZjZv/Hqg1jw9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riaUXtr+8nuppW/18f8AebbVIT0PSNQ/11v/ANdz/wCgtWfcD+z/APrk/wBz/Yb0/wB2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/wCtjZnT/bULjd+tSzxLcQPC/KOMEUwPLviR4Xi8P23iC7tLSOXT9YtZLV/71pcEMFYf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H4k/ab8LWXgnVtFg03U4rhNMayTdbx7A2zy1Gd1elywx3ltcaXfoLu3lQowb/ltH0/76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m8N24gihivJGuIXS/lG6SWHftKn+HcuRu/3d1dlGceXlZxV6c73gcD42m8vQfEMnTbp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/wCuR7PhbZw9NthZR/ksf+FfNvxTuJR4a8T/ALp/+Pd/1fFfUPxVt5IvCcSWXlwy77a3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Kfyrlq7m9KNtzzyvQfg4u7UNdb0itl/WY/1rzEadqB4OoW8Q/wCne1+b83Zv/Qa9B+EB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bm4RHhUtOU+XbEzHG1V/vVgdTPOviK/7nQIJf9b9qLpJ/eXyJf8A4qsK21C0t/8AW3Uf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z3nh238v7izSH/vhF/rWdbfuICBFHEf9zbQB7t8KzHP8OdAwefI/9nauqIByv4YrB+H/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5LKPdW3P+5n80d/kYf1qjK5CT5JMR/ub1+leCftAahqH/CbxWkWoahaaf/ZkLvZ2908U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33ulfQM5zB/KvjL9qf4hz6R8Yby0XVILGOOxteGtGkk6N0/h6nvV8rexN0tzO/siLJl8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1QXsi20DSN91etc/bXF3b6PFq3iDUNU1CW8Rk0/R9iwNK39/CfNt2/N83auV8Yafa/wDC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4Rkf523btj1k6M9zZTi9iw/xCursH7Lprn/rrIaqSeJ9duSdkcdv9Mmu1j8KOvyou0e6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DO75vaue1jdO558ZPEN1ndfvBn/nipWptPt9Q0+4N1d39xdw740fzHZtmd3NejR+GhEMy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J/D8U+n3flfvYt8f8qhoLGfbVqjpXL6PcSRebazE+dbNtbPcH7v6V0VtN5i0rFI1tC1u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ECZLGXcyjq0Z+V1/FSRWl+2R4WbU9K0PxvpQd1Ea2tzJDn95CdzRE4/uszc/7dc7Xrnw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tb8MNfy2F7p8EsFteQcyRwurbXX/AGlZmX8q7KU3DRGFWNz4h0Uf2/f2unQ2n2q6vHWC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dvl/76r1Xx78JPFngXwpYrrukpYXkAa4tYor+C4Zo1+8p8mR9ny/3v7le6fDb/gnd8Rv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Oo+F7rSbiFXhkuH8yTyyvDBo13V6p4D/AOCX1h4ZvJ7m58duhlADR2lo0mR6bpW/9lr0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U/wCY+M/EHg7Sf+EP0/8AsT4l6P4g8V3nlv8A2Ho9rcN9kUrlmmm2qq7f7vzVX+H2ofD7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NP8AEniXUN6p5mjzQ2ls67eczSKzfe/hVa/Rvwj/AME6/hD4WZmm/tzVi/DrJeLArD+7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l+Hf2YfhH4UC/wBm/DzRi6dJL6Nrpx77pGY5rX23czjClD4WfmVYfFnQJJRH4e+BVjdT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7Z9TGjIjfiK37y3+NvxO8LXfhzR/hRoukaLd7fOg0DwitoGx0zLsz/49X6qaZoemaLGI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AwFtLRI/5Cr5lkIwZGx6A4q3XurWIc4Jn5a+G/2DvjJ4m8OWFjd6DF4cu7Z8pf32pQxB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SQKwO1sr0rttB/4JS6pO6ya/410S29Us7WS4Yf8AAmWPNfoiehNQnvWPoQ667HyD4Y/4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1LXNW1AjqsMccIP4/Ma9O8OfsT/Bjw2FI8KtqTr0a9u5SP8AvlWA/SvayDk07FUk2Ze3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LwL4NZW0HwToGkyL92W102FXH/Atuf1rrxqUoXamI1HZBj+VUsGjFUomcqk5bsnNxxUZ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2ZHtGWfNPrSiXiqm/FHmVapoXtLl1ZOtG+q0bE1KM1NkSPLGkyaMGgLU2ABmnqDihUqZ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Hl+1WAgIo2CguxAEqREqUJTlWocjRIaqU8JTgMUuOKybHYZRSmkoGGaKKKACim5oqwHU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JRRRQAUUUUAFFFFBAUUUUAfnpcaxd/8ACHzXd3/an9txpb2Wn6PeTbYPJ2/8fGFX/gW5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6xcRXHh+LSdV1CPULuTd9qt40+1q8kcsZKiZlXZuUt8235dldr4o8Ly/D+3m1uXT5PHf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4/lX1pJ8+XgkVvlZWZt0i/8A2VYs/hb/AIR/UNc1DUNP8UfZLiFnS48SWr31jbsV4nju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X/aavmamGuvdPSi7Hn+seFrT/RbS0tNPtLuR1Syjs/mZ1O7ax27d392uZ0bw/aeOPO1D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mqXiNJFd3Q58mQyfdZlDf7W5K6bWPGH9sW/hSLVvHdnaeINPeZ7LWLd1igfK5Zzcw/Mr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ceLNe0vTNW8JWfjG21rw9cTNc/YtCka+RTv8xJFkWHdu3KjfeX71cDw0obmsakn8QW2n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XZ2n2eGZIY9YTyPK8of6glV+838P/Aam+G3h+78UW83m6tZ+H9bjnhS1t9Q3RW1xlWO3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7u+Vt/3lrqdG1Dw//wAIvFqHivSry08QSPDB9ss9nlSx/cLTf3G9W8tmql4w1jwfc+KP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olxBHZXtxqD7ovOjxtuF2tu+bLbvl/u1cYlqQy/0+Lxh/a2n+IPs+n6hJdefa3kj/uk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7zoWwfu/xV6n+yr8afD+n3H/AAinxB0+3/tDR0kn0jVNnmtbqFbNur/3fvMv++y/3aX4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F/D/AIhu5rfW7SNJN+jyJuW7t9sjrgMv7vb95vMXb/31XAax8N9J/wCEo1bxD4Ju7Ob7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m5fNXd+7tSzt97+78zL93+GuqFRw2Iqe8rI+mfFHxY8HeMLeLRNW0/8A4Rq7jdrpLi4f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dzblP3WryTTrfwzr/jC0tP7QktJfPXz7y8heK0S1k5ZYT83zfvJF+6v3F+avHbb4sahc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u9QkmZPMuEZVTuVkCqvy/LXSXHh/xB4w1DT9Q0TUNL0/T/I+e31C9WxiTGBL/rNq7f8A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UnVleSONU2tz6w+Gvwm0TWPhfqHhnxNaR3cV5dX1lPJcWsK3KMXbyXz833kxt+78yVxu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g7wj/wAI7eR6TqVjG9vrL3i/NKkgdyfl/jVvl/u/e/u03xh8aZdP0fVvCdpp9n/wkGhp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0W+1kRv9XJtZvlkX721vvKy/NWH4b+MXizwjrWm2RittNluQYluL9ZZ5XWSQsPNPzfMu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dzV7Clh1FK1xu55jf6f9nuJtJ/0O7u7N/sV7byQrOu4P8yj5fl+5tqHxR4f0nR7a1itN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vLg8jY23MfO1V+95irt/551m+MLjW7j7Xq2oRaX9kvNTaynvNHRVsZZh/CDD80cn8XzbW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a10CS2k8y9kmG2UXFw80isrfLtZm+71+WvAmlGTSLT7lbUoL3w98TNLMlhJ/bmjvbo+p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HKj51Vtu1tp+b+OvWfh94g8M/E/UPEOtzatqmn+MNPhksoLfZ5v2ebyGhHLr8yrt/wDH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6xqBlu7uz1CK4stk15eQ+eyKFwGBb5o2Vf4lqDTv7Q0e4i1Xwpd2/g/xBZp/yENPnaWC+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XdVQqMuOp6r4G8Q3eoeHprv+1pLvT45ltfL1C18r7XJG2C0G3+FWKt/3zXYeFvGGn/Df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Yry00/7LNp88m/zWtFl5ViPvND8vzL/C1eD6d44u/HHh/wCyatqF5p93butq/mIirFnz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jY/ztWp7a4u/C/2uHUIv+JVcQbL2OTay/wBzcF/vN/7PVU6soSujXlPq+4/aR0m31CaK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z+eyjuL1Fiu4T/Dnb8jSbfu/Ntb+Kvkj4kahL4o8Uat4gl0+O0/tSeZ59P8Au/ZJuki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jafd29tNqHm/6JsXyP8All5q/vMK3/fP3ak1DUNWuLc/a7S3tJY5tiRyP+9eE/8APRv4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k5x5TP4Tmbb4bf8AIR0/zrj+z5IG2SXiLtim3Z4Ct86N/wCO1ieFvOt/teiahLcWlp5M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/u12t/cah/yyu5LTy32fu9q71NY9xcfaNPm0+7iku/kZE8zdL16ZP8NczmVzXOit9Qit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8rT5J2RLi4umllTj7pP8A9jWFcXFpp9xNdxeXLF99443+X2fa3/fNO/4R+W40+bUP+PSX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qdPmx+a1kahcRXGoTaf9kjl8vbskuE++u1O9SpXCJJq+n2l/b6f/AMfn7x9n+jusuz/a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cXF3afvJZY0Z/wC63HJ/lUvh7T7vULf/AIR/T9QuLTxBcTbLWPUE8iD7PIO0n93dGfu/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fxRFp8UWoafqtv8AaIXt7xG+T5Hyjf3/AP8AZrogrm6I/C9j9i8UWFpp9lNZy2lu0b3C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K/xf8tOfl3VqXFxaah5X76z1C7vEZ0t/liZI+jcV5Z4o8Q6h/wAemrRfa7u3TYlxIirK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AI9U/g7ztH8Qaf8A2hp/m/2g7PDeRusrJlkwx2/5XZWUqTvcTiT6xo9p+6+1/vbSPa/+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/wB8/LVu/wDD9prH73UNW1TUNQjSFE+2J56ywj+DK/6vb83+zWnbaxFo/jCKGWKz8qN2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tjlcP/s/L8v3Wq/qFx9nuJpdPtJPK2Nsjt03Mn0/2aLcojE07yvD/wDZ/lWn72N2eGOT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e+X+7/dp9t4g1vUP3tpqH2SW4m+S32NKqZ/z96oPFFxLb3EV3d/bJZZH+eS4f7i/8B+7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+0eVD/y0mV08vcqox/8AQVb/AHvvPRe5Fja0bUPs/wDaMXlR+bZzLD5fzKzxyNlV/u/L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EvzYo/Jkh2WtveQKsqMW2SYkX+H/gTVyPiDT7vR59P1CK0ki+9Bdf8ALXevXd8v91s/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JBcHT4pby7+dpn8yHylfC/7X+1RFIEUf7P0+41DyruKS7tNm9Pn2/Lt/wC+l2t/47tr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9Y1GK0+x/wBn6XDse8uJvK2KVYD/AHm+X733a27bwfqFx4om/eyafFI7JayRvuXbj/x5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LV/B8X9oGW7iku7vzmfULeNPKVI93y4P91lH/AflrVaHRFm3pvw+d/CCy6bqFnc6tZ3z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blBb/wAe+7W7bafrdvp/h/8AtDzJpfOkguvs7qu+M/6tgf7v8NXtP8Q6f/aGoTeD9Pjm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vC25GI/1vl7d21VXbu/vf7NQ+INQ/tDR/EMWif6XqG+N54/OTbuKsDsO72H/AI9WUtTo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uoedF5VvFLG8kLySP8AM+OmR83t/vb6o6hrE3h/WItbi1uz0+KSyjtZrf7F5s7rvb5o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9v7tdV8LriW41C7+1/Z/tf8Ax+v5m1mRvJjH/oVXfEHiCLR9H1aKWb97vZEk1hPl3fNh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vlo20OOTOJ8YeVb6fd3cV3b/AOkTTO9vI/zOpX95w38XNVvC3m2//Evmij8q8eOb7R/f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Jru/D3wn8P8A/DO+o+MNQ0qPUPEEmrNZQ3kd07fZMsRtMbMyt8sO75v+e/8As1zGhfDT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ZDfE6RtvLiexiaYQ7mKxt5at5n3lb5kVmXa3y0lBnO49Q/tCG5+2Q2vlxS79k0cnysrd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w0a0/dXcvmRRfMn+zx/DWHbf8Tgf6Xd/vfOZHvJN0/TdnP8AE27H3v4mer1xrH2e3m+y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f96+Bnb8v8VU0Ug07ytPt7vzf3UtxMqQ3Gz+Hae//Aao/wBjxaP+90/UJPN86NJ/Mh3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q3b3E39nzafd2n2uLfG/lyfd3f3Q38DVbTRI5tG1mS/0z+z7osIk07esjeWvC/Nu+9/F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ftv7J0/xhp+oXen2en6rIjQPcRzeYr/MOh+7/CPvf7VP8YeH4vEFxFd+b/xNY72F7W4t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/vnp/vbGrO/tC08Qaha6rDFH5scP2JLeSD5omwxMzI38XG7/ANBqHRv2dpfEGn2uq2mo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vJ+6Z/8Aaz92P721d3+zWkU5DcTpbb4PTaf4wml+1/2VFb3vzxyP5v2iMqCcD+H5iFrj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KItQ0SW8ll+2yXV7byQrFsXz2+WM/NuVfvV694G8QXf2jW9J8QWnleJbdI0SO42NLKpy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UMzf8C3V55rHwW1b+2PEOt2kseoWn+kXT3EcHlMk2/Bhx/uncK6HHlRi0X7/AML+Gbjw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o72HV7KT/l5di377y/z+auz+G9v/AGhob2kUuoeb/aNw/wBnj2r+78uM7j8397/ZriR/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i1C3RUTy4HaJFK8of4fm/2q7D4XafFqFvN+6/4ndve/ufM+XfDsHyD+L1opblLQp/Ej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ssVvaafHNJA/z+a3nSJ97/Z6H5dq7af8KPiBY2UUmny3ct5CrmcfYpx8jMVXkN975l5Z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1D4QS2mn2lv5v9qQTXWn28zT3yKEkG8hWb5edrVxnweuNJ8UaPpVpaaf5uq2/k2sNvJC3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y/wsy/xV2VJ8q0FzFT4lQah4j0vUrJ91vBbRLHeXDfKtum1nhg/3pGzI23+FFr3z40W/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fFqEl35cNrAkdvBtgTE8Q3E/e3bf9muQ8UaPq1vb3fh/wATf2fLaXF751lJI/m3Lwhe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e+blf7tdb8cdYit9P8TS2n2jUNQjtWn+2Ro0VtaL54EamP7rMzHavy/3mp05ua1BSufP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TRYrTy7uKPUrJ0+0O0WzF1HjP3tu5f4q/Qn4uWek+M/h/wCNNOLHVbh9MuQkOiIzxK6o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+8zf8BWvzh8O6hb2+r2+parEi6WHtRqZih3LLbrMGl4/veXvr9RPEHm2/gfxDaWmreVL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iy213bmFvLdR8v8Au/L/AOzV000TJnxZ8BvB3h/xR+zva+JrvUPN8V+F4dasrKz8hZ4k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5v4ZmkVvl2sleH+Hrj7Pq583y/8AU7E/vLnDba+p/wBgewa8+EXi4eek5mvHEcPk8xst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/wDHW/vV8q/Da3/tjWLu7mu44rTT7VfP+fd1/wD3ZzurGr7kblQdjtNGt4ri4u5bu0+1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M9ZD1/pW74O0fRNP1DUbua00+7i+zf2ZP5b+aqNJvzDj+9uP92sOxu49N0xbyz1YNII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OfL+XbT/AA95uoXF3Ldxed8/yR7PuLtGWEe35V615FSVynK5m3+ny6fcHT7TT/8Aid7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4TGP7vf/AMdqfTrfVv7Pu9Jl/wCWlr9qe3kfc32iN4nVc/N7rtrW1i40+4+1yxTSRRW8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vmd8K3zbqztO1CXUPC+o6fp/mf6RCsKXF5/rZW3Jlj/tMufmricUyEN1DUNK0/xhFpOk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91cRp5TJ5iZ4Zv7rbfm/26sadby6hr934Z/eaT5dk11dSW7+VA7f8sdw2r5atn/gW+tf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4gfa7vT47T7yJcbGbZhhhT5zfK23PzLXbz6h4f0e31bULvSv7WtLxLfS3vI3Zmdd7HbL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9/sV10aUF9oZteHNLfQtK13xL8V4YNH0TSNUuotP0+1RreJ78RrLCP9zgrH833ttcd451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5OrW+oarqH+lWuh6e7XMsTFUEaTSL8sk23723dt2ferl/2mfijqHxf8PmLUPM/wCEP0u9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2tfLHuH2qaNm3btoVf4f738VR/B79n6b4geMPDNpaeMLeLUJNM/tfV9Q092WLw9bhQIk8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2t8rbt1dMqVOUbGtNqLuzktQ8Py6ho/9oaJFqE3+mtP9nt/mbyQrHj+823+7XOT+KJbj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+OXzLqTZcXn+tikjby921l2/Mufvfdr3Dxx450/wv4w1Hw/8ADOWSXT7O1jeyuLd5p5/M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FbN8vy/w7Pu/wANeUah/wATi3i1CWXyrvWE2TfaH3fvA2JGY/3m2tu3fN96uCUeV2MX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hFFLdyahp9ui2SSR2qLOke3jzNrbaW/0eK3t5tW+1/vbdF/0e3tVi3/N33/Vf97ZW+NH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2n2PVorea42R27w/adPaTy8vMPvMrfLt+Zv+A1wdx9r/ALPitNWl83zHZEk+bc6jGPMH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m0dD4O0+78L+V/asVxLLJZSf6Pv3N5P90fN97b/D/t119vp82n6fFp93p/m2uxp0s7hF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/wB35q5/RtHi1C4/tC0l837vnxyO0Ur4Xnj+Guy8Paholwf7Plij0+GTciXkj7ZbSYqm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/NWMkByXha3tLe3itNJ1CS08x5LWC4j+aXbI/f8A+xrotOuLvxB4gtdP1D7PdxRutk+o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kbl/iqlq+j6f4f0/97FJ5sk7Wrx+cyxXa/MYp4WX5tu5fmX/AG1rQtrfSrjT/wB1aR6f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5qoobezZ3f8A2XyVN+Ulq5Q8UeFvs+oa5FpM3+l/apHtZPJ8q2dQ3y7Cu6vMtY8DeMT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moTRvvmubdGlXcV3/wANev6hcf2drF3dxSyXcVxOsL2/ytsjPXhf4GX/AIFVHULjwf4f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0/UPOV4Li4d549v3IkAX+Ff/AIquylW5RpWPMbj4beJvtH7rRLyX7v8Ayx27srnpXW/D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NP8A7V+2aJ5jqiSR7VnT5h/q/wDvmuv8ceOPt9v/AGhd3dxqF3v2P/Z/7qJ4R95v91f7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xrFromn6VJaRXj+R/bEiOuxSr/MA3/fNepRrOrHUVz1HxXqel3F9H4N03UdV1PVf3N7B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3jAxxtufaufvN/HUttp+n6P4o8rVrTzdKt9PmmspJLXb+82HKgN/Hu+YL/t1U8QW8Xw/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bxSx+XsuLeFVZFkTO9ZNzMz7trbttLo9xd+KPD93Ld6tp+oafebktZNYm+zLaSRpmJmm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p04y3NYl628cXdxbm71uWS0u4/MgtbeOBVnS3kx5a+Wrf3sKdtcpqFxaXGjaj4g8PXcm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3jk3sz3RwQuP+Wa7mWPd81dH4e8czah4fm0SK7ki8Qb1Sy1iNNzXef8AXKZF/iXyt27d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4w8M+EPC+iRXeiapqun77i9upJLryLlLqLyz+9ZWZmXdltu7/gNc7gkaNI5y2/tb7Rdx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cDyXCbmTtGse1vvM3y7v9iuy07xhd3GnnSdQ8vULuzh8mbzLp4vKUsQE/vK6/wB77tYH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Go6r9r1CbSpJ7N5reN02xSSr5kWYX/i/2lX+Out0bwv/AGx44Npqunx/8I/Je3F0lxGn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bnayyeZtVl+Vlas4xnf3SUkdZ4O8Py/2PNF/pF3LGiva3lw+2Xy9w+Qybtsm1q19Q1D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Wl/2fcPse4jgWWB12j5ZNu5l/wA/NXHad4G/s+31CLwzq159zelnqkCz20uWxtxG25Ot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nxaV428Kf2fLv3vqlujXNs7Few+8v3f7tetT51G0xJWOT8UeD7vR9YtdQtNWk1uXyN9l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93IrfMzbl/vfxLtriNP+JP8Awg/iCaXzbf7J8s6R3G5lST5k2nb838Pzf7Ne0z6x4f8A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I9P1C33PDHp8Hkb5Pnwxj2qqblba397e1eBeONPi1jWPK0+7t9Q+7O8ny/umHBVh838W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U1GXMjojZo+l9G1mKfULu01CGOKL7E0E32dPPZ45F+6DGreYnO7dXm4/4k9xN4e1ua81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1C8/0Zbu1+QDzj/A0fzL/tL/AHd1WNO8YRah4P0/SYotLi1XR0WBP7Qm+yTvbnHzSSfx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TPizrGn+KNHtNQhu7P8A4SDS3h+xaPp+653yDiRCq/wSf3m+X565ZTu7GPLZnKax4f8A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fiCPSopEZLKO4tVWLdsj7s/+6vy7vuViW2ofaLe1tJdQju9Pt5t73G/22Ng10lxo+k/E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SWmn/wBrrPP5e3dp6ywYD/7qyLtZf7qVxNt8PtQ0fR7WKb/l8dntfLTarxluH2t80e7G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rHongXwvdeP/AIgf2f4Ul/s+WSyVEkvN3kJCcCRCqfM0e3NQ6dp8Wn+MNR8HWmn65L4g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86taf2bGyeb5ZXaz+Yy7dzL8q/7tZ/gbxT/wr/xBNq39n2eoaVHpHkT2eoIzKmN5hxt/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rd+Cusaf4P8AD134gu/EF5onxG8QI32KzuH2wXEIV/J81dv7tfm+9J8rb6aQmjo7bR/+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Wi/s+W3SG60+SS6dootPuOZLX7q7tvO1d21m+9XR2/jiHUPGGrTa3q1xqHgmT/Qrq4ks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z5An3o1VY1b+98teEeKvjDq/iK6tbjVtYMt3b2cNqheFWk+XO1Sy/K/8XzV6r8PvC2n6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eq+Gby1VL2zt72ZZ9HWVU8piJF2/NIq/Mv3auKuYWOPv/B8XhfxRN5XiGP8As/T73ZZe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h3YTb8yrt/4Furqp7i0/4Wh4J/4+NE0q80u4srWTUPlbaYZBC0hZdvzN/Cv3d+1f71W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E+kX3huGG21XT54hqlrcT3nl6grH91NiPG2RNwRmX+Hfuql8UvFGoa94X8L3V3FHd/2M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Wj3Lgs3zbG52lq0aSNImV8QdH/sfWJtE8PeILiXVdUuln0i3vLVYNGuFM4j+yD5m3ssh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EGseMPC/xo+H3hTwp9n/AOEf+ywpqenxw7Vhw2JJzJ975vmZd33m/hrxHWPD0v8AbHh/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Xhm8tf7aurfQ7Vftli3zf6ho1X5pPJ+9/Ds+b+9XfeDvB+n/AB38YaJ8RtE8YR+JtJ0+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Ftr6ykjVjEkzbV8xN23d/eb5lrop2ZMj03WPD+rfD/WLXxB4UmuNQ8Pyau39oeH5PmXa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duXk216kNQ/4mF3af8++39V3/wCH/fdeXfFD4w/8K38P6f5VpHd6rJteCOR2WBOzMx2/d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vB3iC71DWLuXVrvT5fM0yG6SSzRol+6hkX5/7q7K9GDsjnsb+oXH+kebFF5v3U8v5dz4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v/Hq5P4keF7vxRo+ny6JqEcV3/zC7y8+ZbSTdyvl7l3suPlZt23Z81dFcah/xUEVrL/q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lJGqEMf++jXN+MNH/4SjR/+WkV3I7TpZyPtiluNuNok/gjnX5W/2tv975nNcyA8O+MF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l1u81Dw9qGirOlx/rZbu4DzD5v4U2sVzt/uV5bcaPF4P8L+H/ten+bLqifarKPf5Sv8A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7xNv96vVvEGn6hqHh+11DW4o9Q0S3mk0h7iN2i+yLK0ZXyYfuxwrJt/2q1PiR8NrTUNP8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atofhiO1eOTbtuLiNPJFu3zfJIy+b5bL/s1408O5vQtRueV+HvA/h/8A4RfT5rvxNJ9r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9jbkmDgy8/Msm6OZWXd935lrU8Qafd/DfR5vB11aXHjbRNG1CZNX1i8sm26ZHIyELHdO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WVt9dN8SfB2iRfCvw7ZXV5daT/bOpf2vdSW4WWfTisbRrJJsVvu+WqrtZdzbvvVS1Dx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kXxB1aSXwJ4gsm0/w3rkenrAz+W0cks88j/6uTcGXdt/5aNu204U3DQVjM+LOseJvGGn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IlPw50tI5rXXbO6aezlm/5ZTySIq+S275fL/hZ/7tX/ANoHwvF44+G+n/FzT4v+JrI7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bxx/u41+9/DMsn/fyvVdP+E+rfDjxRFF4J1CS70/WNMWB7O4nRltIQoG+aN9sci+X8qt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fGn4TeJvEGoXfg/T/L0TSbyGbV9P8P27/wCjXFxEieYok+XzN2Fba33Wf/gVOSuM+TvG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af4et/D/AIl1B2vftEiMuxRyWhkb5nZmz97++1YlxqH9seDruX/j01+zvbWbzI/lVvv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3j4gaPL8OPFHhT4c+MPs/wBkj0W3gstQ8ndGkxaSSVPMf721pGVW/wB2vnC31CK31fVo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oX8v5mVY2+Vx/e+Zd1c6i0zaJ+hnxhu4vjv+xpa66iCbUbi1t72HYP8Al9jOyVB/5EH4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acoU/NHiQfhX1l+xVqU174d1zw9fTSXg0iVr/RbhZ99pJHcDa+1P423KzNu+Zd38PzV8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L/irrOlWcf8AxKZh9r08x/dEEhLbT/u5ZfwFdU1eJvRdpWZctDmWeL5izPvUKM5BAr6d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UP8AhX2reZ5UnmXWl3En3UbdvaEf733l/wCBf3lr5I0bxD9nFpLF/wAfVnudP9uP723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ujW93ceJ5pdPm/c/LN+7d4mizsIddv3dtTQlySubVY3jY/QC/uIf7Y1GG1tI9Q1W4hayS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aQ/wpuP/AI58tfL37WOsTeH/ANmfSrS7u5NW1vVZmtZpLjaqq0LDzcL/ALybdzfNXt/w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S3c3/Ew1B233Fw/+kvMPkMMy7dq7efL2/Ky/N95q+S/29ZdXsfihY6HcXSy6ObdtXtYA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/gduT/wKu+dpI4YR5T5z8Y+KdQt/FF3++8754f8Aj4dmb/UD+9Xp3g7xR4h8P6PFLpPi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7We3t3Vd8cnBXP8Ad53f8Ary3xBp8t/4w1H/AFk379v9rpur0HS9PnudJljiUi6M1tLH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p6M7ovQ7Dw94O8QfE/4geH/DPh/ULfT/AJPO/wBI3NEixq54X+Jtq1V+LHh+78P+IP8A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t5pJ59Q092ZbuM4eFlj27kVefvbt1J4W/wCJf8QNPill1CGLS9v2q8091gntG6iKORvu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urU8UfFH+0PEGo6hpUX8EiJJbp+4tIY9mEWRl+bb/7PWLQS1MG2+E+n6fo8XiDxBqFx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SP5tzKpbnyYWVdrMvy/N92vXfC2n+INY0fT9P+HOkx6L4UjeG1h1jXPmvH+0OcvCvzMy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r5m8S3mra7O9211JeNKdmZD5u2TcmM5/2W3V9qfsoeJLeDUtJs9ZvrFLiy8PWtrplys3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bd33nXz1j/4A1awiQ3ZGF8PvB3g74f2+ra34x/4mHiW3eS60+8vLWaeK+Xb+78j59qt0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xeoeDtQ8YaPN8QfEM1v/AMTB2gstHt/9ffMNx5bduRN3y/xfc+7XqHxA1DVviP8AGDRP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c1x9tk3/ALpF8+Q7sfxMsIC/7z16L4euJfC/neHtVtLfT9b0eBZ7KSzhWCDVrHpvgH/L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dt/hZa2cbmLkkcJ4GuNb1Dxv/wATWbS/+Ea8J2UaXscaLBbSrszctCFX5trLu21yngPX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XQbcz65JfQ+IHj1a4VGeO3uVa08j7zMqx2vl7W29G2tXsXx4+yf8K/itNElt9P8A+Ew1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+6/mdXI/vbIyvy/N89eL+Dre70/xR4m0rUJrjSYri9uESO8tflRQryw+SZJV8v+JtrLj5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I9z8DaxL4g8Qatp9pLHNrd4mnul5JA32S3hktI5D+73fe5kX7ys3y/7W3ftrfxBb/wBl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STbHvI9CWKxt5Bvk/eH7UrbeNu3/AHa8l/Z18P6hrHhfW9K8P+JpNE8ua1fU7y4fz2lt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jXdHJ8y/d+X5q67wt4f0/wAH6fq2lafolxpWn3kzI8fnvPc3EcbYFxIW+VN2N21f4XWu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lY0b3Rtbufi1N4iutftodPFsbSS20KNonmiVGVSzyfd3Mx/vfL/FWrqFvolv50t3pMd3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XE87/fyud23tVe284XE1p5sl3p8m10t5EVmf/np5hb5o9tQ3HnW/nWkvl+bJu2XHzL/F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UPQjh4Iv6dby6f4fih0/ULi1i3rNDJbzs0SRnk5Dbm/4DWZcXEuoW/m+bcah8+z95M0s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4f8AgNXba4u/tEUv/IPl3tDNb/M0Tr1C4Vfl+X+KqQ82/wBP0/8A4mEf2SN2TzJHaLZh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/wACrm55vqW6UVsLPb2nOoeV5UsibHkj+bYpbIwF+n3qr3Hlf6XLdyxy/OqfvIGaLn7v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p/2efzYpo5rW3fen2f5lmz1G3/2WsQebcXGrfZJvsl3smd7fZt3ruz0+7937v+1Vc19x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MS+Wa4li3q72+z5nULjd/wHireoXEX9nxXcs0k32eZvJk2bVeEp+7Yj/wAd3Vh6drGo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zs+f+FkyvYt/DWpp+oafcZim0+O7l8j/AEKS4Tzdke4+YmVX5flrKxRa1C4i0/ULT7Jd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Yysi9N2W/i3Zq7f+VzFL5nmyTbIZJNsSvH1P+7taqA1CHT9Qmlu5fK0qNGTzLfc0XPR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iuP1D4k+DvC9x5V3q2lxRSbkeSS9WWdFK4+WOPc3/AvvVcRHaax/xMLjyov9bJNsSOOf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rWVcXEv2j+z5fs/lXEOyaOT5WdiPu/738VeZeIP2ifBOn2/laf8A2prf2eH9zcR2rNsb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q4zxR+0zqGseVFp/h+8i8va8MmoT7WST+8NitTLPd7a3/wBHtbS7i8r5/Je4k/jYLxwv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OEg1iK71D7HLLbu2z7P8sT5GI8j73/fNfNP/C1/ibeQRQwtYaWC6v5ZV7iVGHT725Xq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lvNdXnjK5tL9E3pFYW0Vuyf7PyKu2s7jWh9Mahp82oafdw2moXEWoed8n7/yv+A/7X/2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+V50cUu9ke42braXptz833enzf7dfP3hPxj4z+H2vnVPE2q3PiPQ5DFbyNqLtMYgc/Ny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7f8As/yvsmofa9P2KkMdxNtgebks3mbWbcqqu1V+WtYsdjXHh/7PbmXSrv8A4mEabJrO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P7y8/L/ABVqfC7WLTR/iRFLL5lp9stVhSOR22vIWxx/eVtu7a33azbjR7u40/8AtD+0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s8ifK67lO75F/vVZ1i3i1jxBNN5X9oSxvHNZfZ7rylTHO2QN+727l3fN/frojI55RPTP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o5ii1C40nUN6v5lu+1btRu/dSf7LZZd33hXiFt4O1DT/APiU+IJv+PeFU/sezTyLSJS3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2q3yr8n3a+nhcfaLeK7tP+BxxurbJP7p2VS8Q+GrPxhaxLeD7NeRj9zdw/eB/ut/eX/Z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Wx494Wt9J/sfUYtQ+z2n2d2tYI/9VAihM7dq/drmh/yF5v8AWeb5NrMnz7uqt827/wBm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wv4n82b7PFqEkO+1t7NP3ETB3w/7z73y/wDfNVNQ8r7Ra+INb1Cz0qK8hmR5JE2rbyRc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187RxsKOInSqOTb/AAL9hPl5hmoahFp9vNdyyxxRR7t8kn8foq/xbt38P3t33a8S+IGj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atqH2PT4rfTLpLK3kTdOkPksdkny7UflW/H/AGa9G07ULTX7iLVrq7ju4v8AXaZp9v8A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x9fvf6vfWTBpWpeMNO16N4Hjl1BrxLnzY/NUxncsaIV6syru2/3Qte5VjGpHlZioti+M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1CHxBeRSyJvfy0Rf9H8nlcbfnX5fvf7fzV8wadb3eoW5+yS3EVpI++68t9rPCf8A2bat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X/D+n6Tp+iahafaLWzh1O41BFtmRTCDJCN7K2xVyrMq/Mzqtb9/4f0/xR51pd6f9kht4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QPjZj94q7XX+HcrfKvy14lfBQqO8XY09m0Y/g7T5fs81pdyyf2fqjxzWUkn+qeaJ0faf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8PdLn0nW9LuHtIob2+d7K4D7WRwrSpIv91lkVf8Aviuo0/8As/ULfyvKj8r5d9nJOzRp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5W/hqK98OadbXKX+mWsGj3MLoz3GmhbfcrNtbI27T97+Jf8Ax2tsPlkKclU5r/L/AIJD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/lXeiS3FpqEabL2O4fzbTzt37xCrfN8rf3dvX/ard+I+sahqHwl8R+Vp8kuqyWyWsNxG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Af8ALPbnd83/AH01czbfa9H8QTatLL5un6pMtre+Ynl+VNGzxxzfL8vzL8rf8BrpbbxB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aLTzIZEeO4heKKVcd9y7Vr3FBRWhNjyHxx4P0rR/jPong7yvN0+8ttNmstPt9vzyAN9p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tub/AGq+gNQ1DW9H0+81uW60fw/pVnCzvHJA99O8Mfz/AMMsao3+z81eReKP7P0/9o/4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EV5a3Tpb26ea0UwtZI9il/8AVptk3beg2bqq/tVePNQsvBVroC6p5up6zL5zafpJXals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c23+791qLBY574ISP8U/HfiH4geIrrT9KisZ0a0mvEV0+0sp+7GzLt8tdu3723d/FX0V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XVbjW9Q/gvI0aeWL/rmsa7VrK+HXwh8PeAfAmn6TJaadd6mI911qLQo0zTt94ozfMu1j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Goah/wAST939xXvLy3naL93u+6dvzBm/2e26nYNjxHX/AO1tQ87zfL0/T/tsMNrJI7ef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h3fdVmb5dn3fmr2KGKO2hEMKCONegFcp8SLf/ioNKtf+WXnWKf3f+XjfXWdqLE3uNI61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SytSfOvLeHH/PSVV/mazj4w0hs+ReG9P/AE4wyXP/AKLVqLEmrVS/bzJtMX1vrc/+P7qi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207UWQ9DNGtsPykZX/8AHalWPVpNX08y2ljb2kcyvlbhpJ3wDxt2bf8Ax6mI7Oe38+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T+43FMFz54/efupY3VHj/ufN/wCg1Yt5UmlgdG3IUbn8qi1C3OY5Yv8AXBlRR/eX+7QUi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vyypuaM/3G7mqGuaLaeMNDmsLlRC6jiTHzwSf3l/z92rwuPPt5vK/uf6uT7yf7NJPnBm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31pp2KR8g/Fzw/Lp+ha7aXcXlS+ZbwzfjMOn+y1fQXxdbbpEMfrfwj/x4n/2WmfGX4cj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kQ6jCI3V3faJoFkBZG91+8p9azfjK00FlZNaRfa/N1VP3W9Y9uIpvmy1KTuCRxtdp4Ev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Uf8AnjJcSf8AfFrH/hXAp9vk+9FZQf7s7y/+yrXY6AZE+CPjNruWN3kN+rGNdo4hRcVn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LfX9R0K9tpBLE9lNJuH+00f+FZcuqWcI/eXcC/8AbQf41yPhjQ7STRbKFoVuRFNebPN+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6uGCOzt5tkEVthG/1Map2/2apaCPpLwRGG8D+HjHwBYQMv8A37FaizifcMcqdpqj4NiN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8S+3AH/bNc1eZRb5kHT+L/GqMWhR0MX+7t+lfJ/7SX9h+DfiRf8Aiu78RNe3E0Sq+iW8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hb/lp/e/urX1h71o+GP2RPhz8SbK18aeL9Pvdf1XU4xL5b3skMES/wAIVYyp/WtoKxk2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HdXEV3qFn4+8b+JZYFhOYoNO0+3kI+7H8zSYVv733qveALXzvFnha1TSdG1A3VytpKNf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tKyqy7mVY2ZRu5r9F/EHwJ+GHw1+Gvi/U9F8A6DZ3Nro91ILuSzWeYYhf/lpJub9a/PP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Mvlfa7W88RW+mP8AJu+WWyuIz/wFfOFbN6BE9X1f9m7XdGJNpOviDT/4JLNlgkZfeNv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BQ2EhW7tbi3lH8F0xWvILb4k+Nvgx4v8QeHvDOoaxNomnzRolxcJ59pyv7tcSfL83K7l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P22bPVrNbTxbolvejoTZ7Vb6+W/y/k1ee1GT0Z1Rui/YeF7SDP8Aosf/AHxUHiDR/wDi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93FeleHPEfw18e7f7A15dOu5OlncHyXJ9o5Pvf8AAat6r8ONUNnN5aRaiHkaRfs77W27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SPjjxRZnStViviMRP+6lPbP8Jq1bT12PxA8NyW32iyvreS0dg21LmNomx/wOvNtCnZYj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wfbvWbVjRM6NJSRXSeAPEy+GfGem39wQmnzt9ivj0AjfhXP+622uXXGOKnREljaNxuVu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o/Q79m3xiz6JrHhO6fN7olwslrHnrZyt8pHsrbh+Ve4hSBXwP8CfiNJpOseG/El1PtWy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Qthdx/KNv8AgJr7928dK9my9nGS6nzzThJxZDuo3VL5VHk1mZkODRtqXy6UJVXCxARx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LqkxNFfZRtqx5ftSeXT5ieUrbKQrVny6TZVKQrFMoaYYjzV3YKPKHpWnOhWM8wmmiE5r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BYrxxcVIsfFSBMdqcoqOYrlI/Lo2VNRU3GkMCYpwGKXBpQMVNzZIWnjpTKeKQWFXvTqZ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oaTJpM0gGmkpaSrICiik3U0AtITSUmaYC0UmRRkU0AtFFFIAooopMAooopAFFFFAHx74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bzafpOlWeiahpdlHqlrJeO08TrKJNzCZ227tv3v7rfLXO2/jnW/h/wCF/DXibVobzVvD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punf5vLaaST+Jt3zf98rVL4d/Eb/AISTwvr0susXNot7bPI9teJbtYuflyoWGTcjc/3d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28c6ho+j/wBk6JLb6hLI6wpZ6xM/2a3yxkkZlRfvNnbu/wBivnaVRSlZs7lI6z446fpP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E0qzm1C3vbee1kuE2xP5nyfvNm1mXn7u771fOmnafp/hf/ibQ3enw6fbwskGn/YmlnSQ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/8AiZvu/dr6x0630/xBp93/AKu7ijhZH0eP9+tuxD/LLs+991sMteY+L/A2ieINH8P+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CN4/tWqXlk8XlNGmNvmMv3W/u/wCxVYqm5e9E0UkfLeoeF7TxBrHm6JqEmraT5MLv5aeV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+Xn5q4r4gfZNQzaahNHdy6WnnfZ5INs8Ucjfd8xVVpOn3W3bd9fQPjjWP7HtzpOt/wCi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9ksEbsGby8yNL8n3drLt+9XJ3Gof2hcfvfL1DSpEbZHcJ+62hv7/APvLXlc9i72MP4Tf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fTLWLTJxY/YrG7traFIGn2Mq+YrRt80ir8ys33q6oaxaW/h/+0IbSz83z5HTy3/cJcD5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3fu/J95ar+FvD+k+D/7Rliljl+2Ot6kckDXa2/3/AJR8vz9V/hVlqt4g8QRaxp93Naaf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mIsqv0TePu+W67R97/gVYyk2TzWItQ0fwz4n1DT/ADdPji1u4m86CTz9q+YG+aA/eb/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R4h1C31DVtb0nzP+EZkT+yJ7i3dWltPl/e280f8AB86n5v8Ax6rdtp+oafqF34gu/EMe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7Pp6z3NxHHxvk+6vzK33qv21vp+n2/mxfaIYpHW1eSOBYIn+XP8AD96kpqO4ue5t+DvF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pVxFqEdksD6xcXXnxeYGYriF12uq7lXa277m6q9vrF3p/wDon9oW8sUk3nTXlxa+bK/y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3dtQeHtH0nWNP1a00/8A4l/77f5kczbXbaBuA/4DTdGuIrfWLuK7mk82zdYIfM/db+Pv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WjrJ7CvczLbR7vT7ebT7TVvslpeOs08d5MsVtcSDkTZb5Vbd/erO1i31Xw/cTXd39nlh3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PleGXb/31XU/aZRPNFFLZxfP/wAe8cG5Yl/vbao6hrEuoeVp3lW939n+5JcQ/wAv7tZc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LxB8QItR/wBHi0+48t/Lt5vKVMKM7R/n79TXjW+gyDStP/dW6SyQvb3jZleHdlX3fddV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S+F/EH7r/Wxp5EHzqu+M+o/2f4f+A1a07xh9o/5CstxNFJudLiPbLsYr97G77u3FLlub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dY+yafFNcRS+dJM9xb/dRv75X/Z/+KqjrGoahp+oWsviDzNQ0/wAn7FeyW6M32Sborhfv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Wpra4l1DWP3MUdpab5HSSRN0rrt+Vf7vzbavadrM2oXE0Uv72bZ88cbq2+Mr3H93irjo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fzorSbVP7EuNrpJcIssu3bs3gbV3/wC7Uf8AaH9oX8V3LqEd3p8cGye4t0ZWePsx27m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n/2f4fu7Tw/qHmy27tMlvcP5s9plcquG/h3dGqxo1vLo+dV8qS7u7i1ZEk2fcbcm5zT5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7J9om06GL/RJPuXHntP83fB3fxVS07UPsGnzf8e+ny7/AJ45PvSr/dNaFxp8txo803lS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P+WqZbBf/AL6NY4/4mGn3dpaS/ZNQjRdlxJ8sUvbkfeb/ANlrWKuRGNyzo2sf2xcRf2fN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cfMqN9/aY/7v+1Wdf3H2j97Fdx+VHuhS42NtTHqP4l/u1jW2n6ho+oS+bFH5Vw8afaPv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u6rWjXE32eb+0Jv3Vw/kp8jK0vzAK2P8/crRQsaRVi5bW+oahp+n+JpYvK0+3TyUuJEa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m3buViNy/wC9Xt3ijxB4Z1A3f/CQzW8Wk654bWfS9Qt3/f2l9bfuxcfJ/q/MVtrfLt+T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aw8JfCS60ubW/wC1rXxHKsljaXGnrKmnXMNwY2En7z5oZFVfmVW+aNvl/vYGof2t4X/4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49a0v7Hs+w+TJuEzRw/Nt3LJ91dv32+WuqCsi4sxNQ0eLxR4fiu/N+13ccKo8mxlb13f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imlJBdfuluI5T86/JiRc/wDjtavh7R4dOt5pfN8202bEj8jdE/fbIf4W2n71UfGFv/Y9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6PMr/Z9/8PTdjb/u0c1zTcbrGjw3GsXd3FF5v2d5LqH7RO33ZH4b/bb5vlqXRtYht7iK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2pDHcP5Wxu/zf+zVFo2oxeKNQ1bUJYpPJ/dzJHbp5rIvTbj/ZUVLP/wAS/wAUaVDLon2v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r67cbflrNoh6HVDR7TWLfVtPl0+3i8uCO6e8kvVkXdu+VBtVfmb+HburV0648P8AhfR5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eGFLeRG2ox/6Z/xNuauf1C3iuP7Pl8qPT9PkvWSePerSxN/CsI2sv3ttU/FHiib/S9P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vNno/KD5V+Zv4q5nFnOb/ijxhL9nm/sS7s5dPt32TW9mi/PH/dO77q1Jp3lahcRWl3LJ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C4s/lguI/7n+7/s1w3h7xBeaZo17YSWuBcswl8vvlAN21vv8A/wCzXR+Bv7Q1i30+G7l0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Ckke77WqyKBJgf3/AJf9n5qjlaEjvNF1Cyh8j7VJFaTRsQI/lk/vfdrkviHeaTpBu5Lm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kvZJMN5ckY8xJF+ZZFbZ/Cq7a6y28LxW/wDZ8UsuofZI5tiSRuiypH2WQ/d+XI3f77Vx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9Wi/sr7X89u8MnnqrJjzPm+78ysq1tBm0Wcx8PrjUPEGsTReH7uz8P6hGiokln5q/a49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y/w/Kv8AFXefEv4ajSdM1nUNNaT7dfwpJKhEcUrzQsTvjCqvysp/u/eSvJvA32vT/HEU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9/M+6i8Hcf8AZ3Hb8v8Af3V9EW2sReIPh/qOqy/Y/tcbs8Fxv2zv5bDK4X+Lr/d6LW7j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p3iC7/tiKWLT5NQluNqPbx/efCc/73y/w11njDWLTWNP/tD7JJLaR2Swfu52Zkw3P3vm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tZHjjR5fB/jf7Jp8txF9ohW9srjYu7bKP3nH+y3y1Bcf2rqGv6jqH2vT5fMdbVPLn2td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3fxN/tPSUbitc7j4XeMIvD9xqFpd6hceIPB8iWN7dafZvttopj+7LzBk3SKrEbtrL1X5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UNP+N+reGdEtLOK0kstmrRyI06xR27nPl/Mvzb5o1/i/irF/ZV1DwTo+sTS2kUn/AAku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cJ+6ez+zxyqsY+7t86E/L9795WXp2j6rcftvXfhm08QXGif8Tq+/0i3maBnUobwqWX+H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ybaNHNeKdJj0/wAV6/F5SxyLf3KOFGBuWZxwPwrlf7GtdQEXlfvZZEbZcfxI33w1dBqF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IpP7Q89of99t/wC8b/e3Kf8Ax2mX4x5U0X737z1q1CXQySNrwsq6Tpt7Z3N8jxl4l+R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9SeILfULe4i+1xeVFcf6m4kRo2dQvo1Z2nW93caxFFDaXEUX2KR3vLN9rJNuQBT/eV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xqGoaf8AD/xD52nx/wBq7GRLiN13eYGBE33vkrGUUbQdibwtb+H7jxRpWn63FHFLbwyP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AQ4kVl8tv3kn8X8C123/AAq7UNP1j+0PD+t3EUVwmxLfxBta2u1Ccp5m5ZPlxuDbmavI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C71D7XJp9pcPGmp/Z4fN2KVk8tvm/wBWu7NevaN4O1vT7fyrvULiW7jm2WuoXDrLFdqV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jz95fvLV0YBNmN8SNP8AEH2jT9Vl8KW+oahp7qjyaPqHm+bblv3iLu2yK38S7WZlb/eq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ANoeH9Q1DxX4avJoXmvJERZ7dS37yE/ws+1V+9tbn/ar1Iah9n860u7uPT7vydiXGlwt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h/3W/wDHq4Kfw/Fo+sTat4U0r+0ItYSSbV/D9xOvkXbRsBN5e3/Vzc7l/haumcNDFHhA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UZbvzLvRPOaGy+RYmij3PjMf97/erutG8Qf8I/cajqGrRfa4o0hm8yzdVaKYMwDx7t25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O/sm48QafaS/6Xp95dTQPb/8t0UPvVfLZl+df4l/3qk+G2of6R4mu4prO0h0vT7h3jvI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fd3fL8396vInCfN7psloVPiB8QdP8QXE0UUWn6r9oRUfT7eF4mRo+uWXc0jbvm27l27K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5/s+L7JqvkxzeZI7xT7Q/mBfm/usu7btq/8AFD+0NP8Ahf4flii0PSvBVxqdrDDp+jz7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d/B/Fu+Zm4WuaGsafceV9r0n97b7f9M89mby93/LP+FP+Bfe+atOWp3ISPZvjDcRXGn+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Iri9mhTy383Zloj+8+97/LV74oah/bHwf8d+IIZbj/iYTxzQ/udq/ZxdRxw/99IN33f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Bb/AMP6Tp8Vvp8t5uukuP8Alg6lIwGzu2q6rIWb7v8ADXU/FDxBaav4H8Q+H/D9prF3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Q/Y4rSMOMcNuZunG1f8AvmvQptImx85+DLCHWNZ0y0ui8lteX9jbMiy+W0we6RGVW7MQ2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UNQ0fwf428E6rd/2h4l+Fd1MmmfaHaX/AEMwuYWIVfm3JujZm+7sX7tfHfhW3u9P8c+E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X+1tL/4+Iduxv7Qjw2P7vK19XfH3xHpvwq/am07ULS/kh/4SnwfqVprW5sC7aOOX7NI3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P8AtV0xYEP/AAT8aOz+CHi++LZkub5oQ3+7Zxtt/wDHj/3zXwD4O1DUP+Eg8qKK4/s/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OVtz/L/AN85r6z/AGY7fVtP/Zm8Y6h4Zu/smqx6mYLqz2eYt3HJFCI9v/Tbedq/3t+2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+OPD9pp8V5p+lW7s81xbv5UHnHjbJH91V+XduX++1cteV9BJe8zHuNQ1C3t/3s0k0W+N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g/uL/wDEVY8Lahq32ib/AIQ60k1C7864f7Zef8e3Q5SMf8tNq5rnfGHiCLUP+JTaRXGo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zKqu2NmyP5vmr0v4bXH+kReV5nk2/wC4tbO3TbKkm0oy4b+6prz5QuW1YyvD2n/8SeaL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Ffy7iDbFu7KI/l27f/Ht9TT+KNJ0+3u7uLzJbuN2gtbON1WXaNw3/wC3XU+MNYm/dWmn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/Z403fvJF2DHy/M3Nedaxb/2fp80UMUc32zbv/2I8Omz/d/i/wB6uSSsYtmnp2sf2f4X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EZ0kkRdzr0ZqT97/AGfNqFpFJLab9n2iNN0HmbeFz93dWBqGny2/h/T4tQ1C3+yxosKS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5iuj07w/d6fo2iww/vYtm9I4082J8f6t9v8AeX7vzVgtCkzP1j4by2/9laf5Uk1pGjPB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zeZ93d/s/wDAa0dG0f7PqHh/SYvHckt3HoUm+zjg2rbxyXEha1kDbfOj3YZlb++22rGo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7/tDUPI86eO3h8prLzG+VDu/1jdN237tY1v4p+z3Go6dLonmy3CTWsHyJu/0hPLhYbl/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qMOa52ujeH/h9cfDe78nzLTxNJqbT3senusVncRnB2mRdzeXztVVZfmrgNY0+00+41GX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ey0+Sbz9kZfv/wA9G2/Lu+82ytDxRb6t4Q1ibT/Ff2zStQkRZp5JJ1WV4yv3jt+63qv3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1Dw/L5X9oaTZzsiR3DtF9oxvKvJJuVkTzFFU9Rmxo2nxah/aOo/u9Ku40+2+XGjRK/zA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y/drFuNPtNP1C7+yahHd+YjTJcb93zbuV/3qVBrc+vWeh3UUeoecFRLjzl22kyszLhk+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Dp1vL4v+1+b9nl+x3Ted5jtE3k9dw/2ty1kk0BueFvK+0Ted9o+yedHDPJG/3M/dbH91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YxRi1DX1vHZ7xAnyvwy4cV5l9nl8P6hFrdp5n31SeO4fcrru4XH3d3/oNVPEHxA8Q+IP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pY32QSRw/NtPyKpP8X96ny3IaPQtY8Qf2hp9rFFqH2v99vSTYu5O0i1e8LW//CQaxd6f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zJPuvD/Esn/Aa53TtRi1j7XqFpFHdxRvseSRPKWVv4sFfu962Li4tPD9xNLaS+daSIqP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+7h/4l+7XNJWHEZrGjzf8JRdxaJd/wDEvt7qaaCST5VfL/L5hf7ny1bn/s+3t5tEu/sc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w7Nvb+6Du/u5pba3tLjUIpZruT7JGi7Lf+HzNuQx/ibd8y1Y1jwdLr9vN/q9Ji1S1je1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95t2/wC1/wCh1MZFXTMTRvEGn3Hh+b+z5fKl/eQPZ70+RSuG8sN97+8rVk+Hv7JuPHHh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f7F9suHfzU+X73+9t/iqHWPA8vhe40+7+y+bFHDvhuLd9yyqG+Zj/tL/AHa3PCB0831q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vY3uftK4jljIwG+9/d/u16WGk27ISjfY9e8QaPolxr+iRXX/AB6fYrdP3dq3kIphHy/w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EO8Eahp/hm08KSeK5d9x5NnqF6kUUUO370x27tu5mx838FdPb6h4g1DUIruL+y/DOnyW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d+XtT5vJVNqbv4dz/d+8Ku21xp+n6xqMMOoapqGoXH2hLq8uIPKZF2t85m+ZtqqDt+W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W8tx8PrvVrSK80+WSZd9nGiNBbw7sF87f3bLt/vVZ8c3GreKNOm07ULuP+1vsv2J7jZu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0f3l3L93cv9/71dL4O8YS+KP+E2l8qOK13tp+l2eoP/ozx7ZPmzuXzGb5WaovAun6TP8A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nLLo6b7W4t4Wgn09uPkMnzb/AJh8u75a5uXUtM7n4TWS3Gjwax/ZU+oa5frHFfSI/lR/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+Rv71djo2ny6P4g1Hyf7P0+KS9up/LkdZGTKN937zKu7c22uA0bzrj+z7TUJpNP8VxwR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CEL+5cjd+8+X/gS/NXV6NqN3o+sRRa3okelXe+ZHuJHZrSZiknzRyPt2f7rKtd1OKsQ3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qMV34gk/dwQuklujMu7eP7+35f4f+B1Hb28WoaOfJ0+8/tDe2+S4f5UbaOyr8yN/vVY0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/AOJhZ6f+5j/d26KzP8w7qv8A7NVa4/s+4t/Jiu7y7u45mRJI0VVf5funczNtrci7Zga1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dU0LRrf7QjPdHBYv8zJujO5mH3Ru+avK/HHw+/4QfxBFLp//ACCryfYlvI+77O20ZXzP4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9QuP9HtIrvRPKikhbf8AbH3Ki73/AN3crf8Aju+sbxf4Gi1DztJm1Czi0q4dUS3uHadr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b/D827bXNVjc1pto87ttY/sfT7XW9Pu4/tcb+RdR3ibl2ndlJBt/75rq9Y1CK40e88r7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5oI/l8q7XeDtDfdkXb8395a8X1e58TahqFrNF5en6hG/2LV5PvbLjjaw/iVtq/eb/AGq9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j6t4Z8QRRy2lxA32K4j+ZUXjO3c3yN95v++q4opJ6m71M7xR4Xh0/wC1+Mbv7Z/Z+oJD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GXyvm3zPjcu9eF/8Ast1E/wDo+j+Gv7R/0uKTUI5nvLh/ldQ2FTd8v3Vwv+1WdrHii08U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TRNP1SGNLq4knWdriPb8yxwru2/9tGVv9muI8Paz9nt7vSbuX+0JbdP9CuI9zK6jowDf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OdrDii34guP+Eg8Uf2d+88m4mV5pP+WSY52f98/Nt/3a464uJbi/m1CLxBcf2hG+zzI5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wrtr6L/Z18QeBPB+oeA5vEGrR/2ro17fXt7ceQzM9xcriP8A79rFH81eGeKPA76HrWr3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buVfLG5fKaR2Xn8VrksTPQyfEHh//hF/GGrRXet6f4gis3WZLyzm8+zuMr/qhIm37rfL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eDvFfjj4wafp3w+1D+xJdP8ABFmmoeYibXbbJtWSNvlbdtRf9mvGNP0bSf8AhH4vD2tx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PeaPCkt5tPlhl+Zvu7VLf3t1fUlx4H0nUPiR8M/iN4D8Qf8AEkt7X+y9Ukt5trLb7H8p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WrooR5pWMGUPD3w31Xxxp+n+MfGOn3HlafDNpc+n/N9pij5EzL/eVZP3ka/M3yV5fbW9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JLFZ+YjyXn7pd0bY8rP/AAESbf7si19pW2s6tp+oTRahF9r0+PbsvLNG3Iv/AE0h/wDZ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/fEjR9P0/WNQ0TT5rf+yfEsLa7ZR/NL5Vxb/61I9v96Nfu/7f+zXTVoRUbjhLocb+zbqH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yyS6fHpFx5Fv80ioseRtH+z80n/fdWR+ydp9tceN7TSfE1x4f8P6h9nm+x7GWe0hincy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38L/ADVX+D1vaf8ACUXerXcsn/En+zwJcSO0Sv8AaPOJbC/w7lRdtegeIpLR9cudes7q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7SadvMu0EIkZgG/5Z/Kq/wC1vWuamrGzVyHR9Y1vwfcaJ4Oi8KWfivwJqjzQWtxcXW6d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29flaRV/vfKv8K13/iC3+z/EDVpbT/W2enx6vDHG7LE/+sjmQj7r7o4/l/3K1dH8rR9P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ssdrBH92VI+gX/e3ENt/h/4DWK13/YHja5ku7u8lkh0WBZ7e32NPIUuGT5d23/n4T869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qEOoeINKlh/e2n9n3GqP++X97DuhEbD/AHfM3bv9iob86hb6Pay6hpUeoafGkbv9jdml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/wDdrmfD2n6h4Ht9W82L+0LS3eS1eOzfz57S3LOdsQ/jh52sq/daPcvy/d7nwHrVvrXh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daxh0jfd5bBcFSfXj9a6UtCLHg/jC4tdH8L+IbTT9bt/+JjZSPp9vs8qK7b7RF8x3fM1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T+IPiDD4g8L6frdppV5q2t+KZ7dIdHj+W2it7e48tVJ/5ZzN5MjK3+3trv8A40eA7fx1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GtCYrj0uBLCyNj/tpXmHg7WItHt/7PltNU/4k962yPR4VWd827RhCdy/N5xk+Xd/G1YT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Z+seF7vwTq37rxh/wkkaXUnnr9pe3O6TcFT5U2tJIu3/AHf71ei6hN4W8eeBLLwlpvhi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WmS2+1tNbZtW4ff/ALMj7f71eR21vqH/AAtD+2/7P0/wpp/iXVG2Sag8NzeWmUw08h3b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12N/4wi/s/T7Twzqset/6LCl7p8c7LLcXBWP9/dTyfwx7dqqv+z8tcbkmZORueDvHGif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j/aHiDW451tXkj2z3LwlyIVkO5lTbHJEu3/Yqv4s8T3HxS+IY0HTbe9tvEPhqKa505Y7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Im7btbdDt+Vvl+8tcP4G+IOraxqF3q39lW8un+HrW8f95dPOz+Z+5tlwy7dvRfl+auY8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WNP8bXcXnWlvqFvBPJo87QM9wII/kU/89G27d3zfNWPO76GcTW+PGnw/tIf8Srw9dyeb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1BEVkwvlyW8Xy+Yi7vvK275kWvhS3n+zz5r9JW8DWHwi/aIvdT1uaOz0Px5o9zpMMru0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M3y7f4m/h++1fnh428OP4W1mSzLb41eTynx95BIyg/8AjpH4VpZM66ep6h+zL4xi8EfG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p9xM2nzR72+9L8sbfK33lbFfTX7ZvwutbLwdbXWn2yXU3hS2S6jsciMnTGzHP8y/M3lS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CenXk0Ecc9rJ5dzCyyROP4XU7lIr788LfD7xB+1vp8Xjbxt4rt9E8P3lq0Gn6P4ef5nw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bv3f+3VpXVjS1nc+KtK1PTdR2umk7VIOAb+U/js216/8PvGH2e4u4v8Anpaxvcx+ftZ1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Vfu/e/jrxX/hH/8AhH/E+o6TqE0n2qzvWg8u3+VuGw2T/D/u/NX0v+zb4P8AD/xAt/G/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EmmLe6ZeXE+6VPLbbMgKr8yszJ8tc1rHQpXN/wCHXxI0rQdWa6F4ZNMuYwJkaJhNCo+Z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/e27W+8teX/tYa3qHjX4oy6hfxy2G6wtbK3abkyxry03+zuZ2rPttPu9H1iW0hu47u7j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+ob5u+07awvE8+oW+oTadd6fqH9lXEyzzyW8Hmy27dN8f/xP8Wyq9pKKsS4p6mdbaWd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530TTBqUsidCGmht/wD2szfhXR+BvNuPhvFqEXl2t3eXsiQ3lx8yosez5v8AgLb9v+1X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4U+LiandYe78L/YtKcI3/EykW4WVRGv9791HuVvm+anXthpuk+BPDXhe3M/9o2unJNLH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rFtuwvJurFu4JWG/C7wvaeKP+Eh1DW/M/wCEE8LP9t1CSTcst3cSM+1cr8z/AHd23733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4o0rWPGE3/CM6f8AZPDNvDvtbOSBotnmCPHyL/F8v/j9e4/Czx3pXwZ+BetTajp/mXN2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lvdO0P2ZYXXdu/h/u4+981fJWsW+oC30/wC13f8AxMJE+2v5fy7G7f8AfNSWGnax9o0e7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G2Sfwuu5E3Sf7S/NX034eX/hHPDXgzUYY7e61DRrB9L1O9ktdq20LRiayuA33UeNopI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1DUNY/tHUP3f9ofZW3+X8u9gqfNj+9wWr6W+MNv4f1i40rw94T/4mGn3mkWt7e28czfZ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95R/31VJmLR6D+y7b6hrGoa547hu5P3k008MckHmtqFqFYSSx/xO26WRtqt/Avy1w/7S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aTL42uNQmjgmuvL8QTfZF0mbcD/q2Vdi7dvy/ebZVvRvGOk+INH1H+0Jry08P6fdLdaf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SW8YjQ+Yyski7dvmbW++3y7WriPHHinVri4mll1DT/7bvIGgmjvLJZd8Pk7Agm8tZFbb/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pObOOSZy/hb4kReKPE+laT4g0rS4tPje41d47dJlaW82OI/M2tu2rn+GrOnahq2n3Goy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4vYZobiTczed54fo+7d2+X/Yrn9O1D7P44tdQ8P8Ah+4iljTYlveI0s9383LHb+Pyr2Sp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n2uoWkskUUc9rMlxGk0EW6RxhsyKrfeB+7/crCUjNaHtnwm+JM2n+ID4O/s+8tPGGuTSW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LMsZd0MO793/AKyZvu7a+pxcRXFwYovs8UvnMnl/wvCFZz/u9v8Avivlb9n7wPDqHxf1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2PZSOmoSbtrySMBvz/d2g4/3K+ohp9pcfuv+ejrM8lxDt+Uh8N/47WlOVz1qELR5iTWP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afebvIuLf/X+X8/Xe21vu7fu1mT6h/Z9vd2kv2fzbjbC/wA7NK7D5A3/ALM1WRcRf2xq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Y2ySR2ZZZA2OD/u/NXkPxY+MMvhe3/4R/RLT7XqEabJryR/NiRv7oH97+9VyOs9o+0fZ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kcM1n8vmpkcY27fut/469c3rHiDw/wCF/OtNW1Cz0qLesyf6Uiyv83OP7rLXy5qKeOv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VliKL+5ilYRCP/dH36seHvgdaXHnS2k1vLL/ANNPlZ29z/49WTRR7hrHx5+HOn6ef7P8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0t7OFpYnbrzu2/N/tVxOq/tN6Zc+XL4f8O3bzRoyP5PlwIV2+vzMvzfNUejfDzTLK7t5w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YXak2MV0Nt4GiuPKllu/9Ljfzk+T5vu7CtGorHn8/wAXvHmrQG1sfD8EIl+SAXe+WYbP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1nW+p/ErVp4hceJp7K1Z2ytvEsLf7S/Ku6vUtP0FL6SKP97EYCjvcSt5iozfwqv3q1dO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F5t3v3vHbpuZG9hRZhY8YuPhvqGsfutV1DULubf/AKu8umZXXd93/Yro/D3wW0r/AJe7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KzyW/e/g3/oVezW3g+0t7fzfOt7uWRN/wB91ZP/ANqoRbS6f+9/557X/wDsTVoLHDD4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dfa5flTy7dGVUb+Jaq23heK4uLvyoo/3e7ZHs/e7fYfxsrfe/wByu11+5i1gTTWksf7x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z/7LTB/xL7gxXfl+VI7OnyKzbvk/wDZqEFjkx4eluPKl/13mPv8z+JG47fw9K3IdFuE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yaSaNTszz0q7p9xp/kfvf3Mu/wCeP7u+p7bT5bjxB50sX2qKR/I8v7v7vtmnyhY57UPC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z7jPD9351H/AAH5/mrv/htcRah4Piu7SKS71DT0WHy7h/3XlhvvEf3lUr92uc1i4tLi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Ii7P9j5aoeCfFKeEPEyvJNJBpF+3kFj/AK+OTs2/+627a3/AaTGegf2hLb2/mzWnmyyP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9CwH8Nak+nxafcXcV39s+1yI0EMfkKzOsm//AGf/AB5q0bjR7TxBmWXzJvM+f7/lb/Lb7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/wBHtz5sVxdyxzLOkm92bbuTPl/3f92tIsLXN7wtcah4P1i78rULz94kaf6Q/nxXDe8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K7PWPijpWn+d52n3n7vdv+z7WXj3/A15nf3H2fzvK+0eVvj8mO3f9+8e4ZYfN707RtYu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JbibY8dw6qyRlcbhu/8AQf8AerTnktjLki9zrtY+LOn6ho839oeH7iKKNGeGS4nRdjdB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f368K8YW/wDwk+j6V/wkEVvF/YbrM8kbt5VxdbMBSF3bNvmH5d1en21xaax50tp5lpaR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TecG4b71Z/iC3i+z6tqsV3/x+eYl1byQL5Truztw33m4+9XLKMZy5pLUm3Q5TWPGH9n2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fIr2scll5a+Z0k2nbub+9u3fx1JcaxFqGn3dpLNcRahGi/6z5YP3Y+8v+8tSW+n/ANn2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UVw6pNbyWSrFKuMH7/8AEq/d+7Wf4g0/7PcRWmt/vZZH8myuLd9qvHz/AKz5flZlK/7P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gkbs+n/2hcG7l1CT7X9lV4I9nn74yn3QdvyfL/eqHT9Q/tC3itJfM1CLyW8jT7iHylRe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2dtcZ/bGrW/lQ6V/pf2d5E8y43MzqONo/wBn+7W9/wAJR/aGof2h/aEmny6emx7O4gaJ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Jv4qXUpxR0ur2+iaho8XiDT4vtWlecsKSW/y3NpJ9zySV+b/AIF/31WLb6f4m/0uK71b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cWTeeijpumVtrMvHzLHW38NtQl0/xB4fhlij/sS4STT723uH2y8tkKY9vzL8wZW3f+hV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+ENPu9Q0/zLvSpE2QSfea0kPAU/7PP3v4a9ClPocFWFjze2t5tQ8PxWmoafZ3UV4jJe/6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rxqq9d3/AI9WJ4X8c6r4guNP8E+d9k8QRwzPq2oRusqpaxeWPOhP3WaTzI/m+6v7z+7X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F9q0+3u5rNI0juJE+ZMsAuDXL/EjT9W0/8As/xB4flk/tDS4bhLqPzl3TWZTJTc303f7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5tDnscRqGoWnw48T/C/xBaafb/atQfUkn8ud/KSGVQNzSfNt2r/s/eq58JtH1D47/GDV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3pWjpGlrHvaC2duRGn8XzKo3Nuryr4ofEmLxh8QNP8M+H5pP+EfktVhsvk8qR5Lho/MX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/N/DWB4A+M/iD9nLx1rDz21x9ktpBDqehngSIPuyKv8Af287vX61he4mj9EVtNau02K2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C/aZ2/3WdVVW/wCAtWrp2j2mlRulrHs3tvkkc5eRu7Me596q+HdctfEej2mpWUm+3uYk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hl/hIzWqprWKMbnkfxB0j+0viBYj+0NQiD39mnlW8yxLtVHduVXzP/Hq3j4U0N8tNYtd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n8HasfxFP5/xL06L/p+/lZyGusI4NUMp22k6VZHNvpdnAf7yQDdWh5+R/wDWqoe9Ot/N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TE/5C2mf9dn/APRTU1t8ab3UKv8AeY4H8qpaVr2n3ev6RawX9pNcb5XeKGdZCiiM80A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DLn9zInzx/3G3fe/+Kq5c9IvQVSn/wBf1/gX+tVxcfYPLhP/AB67/kf+4393/doGia+V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eqjuM/f/AN6lnYNEWVtykMY2/vDFTZxG3uRnP8qo3C/Y1cD/AI9myU/6Zt/8TQMq5FvB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9lvWvPfix8g0RP713I//AJBf/GvRLhFVQjqHRztINeUfFm9+w674ds5fMliKXUqyRo0m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fSZSMQHPSukV8/s+eJZOhkku1/8AJkj+lcjb3rn/AFVhey+7+XCP/Hm3f+O11E1wf+Ge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JNK/l793ym8bnNSUzwvwxE50nT9oyTFI/HvcTf4Vs6xqEOn6PdyzSxxfuJP9Y4X+F6zP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PDSzwrLnR7dmLDqWMjf+zVq6hp1rb6PqEcNpbxZhZP3cKr14oEfUun23kaTp8C/eht4l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cTDPTtUxtzbTzRdNn3I/7q1WI+z+XKOh+/8A7PvWiMXoL/y3MR/u/L9K5zUPjR8RtPP9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pWnf6NAbfTFlnZR6tIzLn/gNdMOT715ZqVzE+qXbc4aeQ5RGb+I/3a3gYyVy3qXjPxhr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Z1KCdCktvLJHFA6nqDHGqrj8Kw7Wyjt5LRYIo4wLmHoNv8a1P5kj52W87/VQo/8AHmqT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NEt4v8ASo+Lifd7/wAK05akRiovQ5z40fCeXxhbxaton+ia3busM0m/assO773+9Hnc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+zn4U1iEgW0tpN/z8W8u1nb1xXtXiDT9buNHu/7Pu7f+0I/nht/J/dy4/gJZv4q8r0b4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9EuNPl37Hkt/38SN3BH3h/3y1fM4tShPRnq0dUeJ6z+zl4p8PFm0PW11G1HSC7XY+PT+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xE+GjxQ3E1/pUYwMSfvbd/wO5f5V7np3iDSfE/8Ax6ahbyxfff5/mVRyWxXO/EC3u7jT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0q6jRneORN0CWoHCEf3vu/N/vVjTxdSB1OlGSOp0T9ohNa09bfxZ4btNWiYYY2g/Uxycf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8IPiRftPomsTeENal6wM+2J2/wCucny/9+2WvFdG8Uf2gPNitLPUIf8Anppcyq3/AH7b5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gGKKWPyv+edwm1vxDV6McVzLVHM6fLszqPEv7NXjDQHaSyEGuwdQbVtj4/3G/wATXmmo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q20+l3Y4EN5G0TN9AwGa9H0Xxh4i8MY/szU57eAciEnzIv8Avk5H5V0s/wC0LcXFmbLx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w2wKrn/tk/yt/wB9LWicZ7MhycVqeeeANbWw1R9PuGzY6wY7J1PQStIqxt+pX/gVfrJc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Gf0r4/8A2QfiB4J8Y+M9T0T/AIQjRtPukjS60e8fSLdLlvL/ANZGWVfvL8rK393d/dr6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GSKLzlDySbVX73P8VepD4bHlVGpSbJwpxRtqXHtRj2qjCxGEpfLqTbS1ncdiAx0wpVki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tJtqXFNIqkybEZWmleDUtNI4NMRCRQKcVoAxTsxWCiiigLBtFGBTtopcCruFhmKMU+ik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gtBS5ptFADt1JmkopWAKKKKVgCiig9DVE2Gk0hNB6U0nimgsFFNpKYWH0U3pSqc1SCxJ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KKKKTAKKKKQBRRRQB+T2sf2V4v1DUftdpHpWt/avOnjt7L7NLu2vlT/tLnd/E1d9o2j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ULz94io8nns32hfvjP8Aerjr/R9W0fUNPlu/EMmrafp8O+y8zaq+Z8h/eDb/ABf3t275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86LULvzYbdFeHy/vIpbhf97cdu7+Kvz+U5LY60jc8LaxF4f/ALWtJdW1z7LvWaby7p1i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uT8rLtrsb/4sWmsedF4m0T+1pY/OtbKzvLqfbL9wrwrbd23H3WWvJtP/AOK3z9k+z+bv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qi3l0+4i0/UIo4f4Et5H/i7N/s/LTWJmtGw5Wjd1jxBaXFxp8MulWelWlu7fYrfT4WVY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498tcV8QLj7P51p5Pm/eTy7f5mT/AGsf3qcPFMVxcTaTrelSafLb/J5cj+esynpiRdrV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af8Aa47u7uH2Q3F46xbP7qk/7NNSuaIzZ7e78UaPNp8t3J5X3H+9BK/zfe+X6f53VQ8H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a9QktJZLprKa3s4NzSyR/wAXlr/s/wAW2tj7PLceVFdzf6yFkeS3fcyf7QP+9Vvw9/Z/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+1+INUmW1ePeu6WMDP8K/L95tzVXQtnWz6holxceVaXcd3dxv88dw6ee6/wB7au2szTv7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C0t7S0kRnS3uHZleTs4/ut1+ZawL/ULTT/D82lWlpcRahvZ57jYu7hh5a5/j/u/8ArT06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7v8As+3l/cRu8lxu3edtfd/sov8A31XNKDM0yIeKNP0fULuW7tLP/R4fIsvs8O1nxxtk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pmjaxaXGoRXf9n3HlRzrO8f3ti9lH935Ttqh4o0/+0LebULTy/Njf5/n+/j3+7/wKt23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nmxXEMb2Udu6yrLJtyUyv8X+zWa0KOW1jwdd29vqOt+VJqFrcPNCklu7TsmeeT/srj71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HkxTf6uHf5dx/A394j/d/wDQKtjWNJuPKim1v+z7uSb99HJN8qN8w2qFX725dq/e3bPv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uJtPu7SS0/0KSb7RHC3+lsPvYK/w10R1Liij4g8q/t4pdQu7eW12fPcXD/KmdnzBv4P9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Nj6/wCT5tvL/wAtkt7h1gZ4d33hI37tv+AtXO3mp31lp11pm0ywFGhxLHu+Xd91lNQ2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N3FH5UaeSkkk77rdS3zY+9tXr8td8aTtc6Vsel6N4f1bT/Ou5fs/lRpHsjvJ0ni3Fn+Y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b+7XQado8un3Bl/tDT7TT7yCaCa385G3qV+7hvl27lVvlqAahL9nimu/M1by4Y4bWzt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d2t8tVra4i+zRS3c32SK8h8h7e427d2w/wB77jfK3+1XLKOoc5k+MLeLR9f0rxBp+rWd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O8nZmSPaPl3Knlt82a2xp/8AaH2WW0mjlijTz4Y5HZVSM87h8u5l5rndY8q38601Cb91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4h28f7TP6N/sVX8Hah9n+16T/aEcUtu7PBceRuZLc/dYfN/D93bTUB/EdHp2sfZ/ssWo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RBeSJ+65/wBXy396sTxhp/8Awi+v/wCly/6JJZecnz/NbtufDBl/iqtceIPtFxay3eoX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Payy/MPlkhb5dv8AtLtatbX9Pi1C4i1DSZo7u0jRobqONHVkYepdvm/8drWOgRVjzm2/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T5pLvy3je9jkdm2Rndmb+72rd/seb7RqOoTeX5sd19lsvL+86iHBfC/Ky/xf7yV0vg64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Tf2VLePG6ahsWLyvRP8AbVvvFq6yfw/9o8QaVp0sNnqEPnTI9xbptaVpU+V8/wAS7v8A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zr4TafaW/wAaPDPhnxBpNvqGiag7QpZ6h8qvb3GQzRlvuMrbtu37rJX1xe/AbS7vRtU8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r0q8/tPTb2wgVDqunxwrbSGNfutJtG6SP/noFb7rV5X4W+H/AIZ8YeBtR1DxBp95aS+G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uriCxTM+dsc0bfu2Vv73y/P96vZPGGj6V4g1Dwfp8Xjbxh4Z8bRuuqafHeI2oWNpcRwt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y5XcsiqyvXbQ992Zzts+P9O1D/iT3cXledLG8kKXGz7kkfCtj/aWsq41jULi3Np5sfm6g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j+63yj/viugtrj7R4o8Q2stp/Z93va6ns433Kkwb948P95GXDLWdrHg//ip9E/dfvZPO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v3f+At/6HTlTUXoaxehT8LafFo/ic6fLFJNFeJ5EPlv5Tbi2Qp3f7u2vSLjw1bJdlLyS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4aZJHRT97Lbtr7f7tcfcaP8A2h/pc37qW3df3f8AFxSeMLjUNY0+K7863iikeSF/MTaq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u3H96sJRNHqdhcaPd+KNPtbTw/d2+t/uZHSSOZViij4G8bm2o3T/AGq888UW/wDbGoeI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1mnnJcW86+V5gYGSfKttbutJbaxd2+j3f/CKS3EUVvZQpqHmOn7pt2GZRt3Mm7au3b/H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8XiHyrz/AIlaSJdR6Pp80ESRheGM/wA27+833alowsZttp81x5Ut3F+9+XZcb2lZ5PuB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C1xpNvp839oafHqEW/fZeXM/lJn+Ix/d+Vs4/wB+ug8PeH9J0/T/AA1Lp+n/APCM/wBo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PPK9xgbX8x/ur/s/w/NXN+HtPiuNH+13cVx9rjupHn+zujb4do/vfK3zKalxCxd8PaxF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K4uWSa4vNzKkgHGd/y7f4dtYPxI8Ya3b+L5otQtbOKKNFtUuI0bykaNmKsG/iXbN+W2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0+bzf8AiX3dm8jpZ3DorPDJwEyvyvuQ/wDfW6vIPjdqi6h4/huBAtm8lhABCGB3oq7V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kUQeFtQu7j4kafaS2n+rmmhnjt081njEJyw3f3VjDf8AAa9vtrf+z/A+n+IPB81vNaXE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q0rBsF5o2+6+770i/wB1fvV5x+zzY6fqHxfsbi7ms7WK20+9uJjqD7VG6MR7t3+67fnX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IPEPh/T9Qk/sT+zJptMjjfbF5xcY8w/xLuKt/uvXRyltHIeKLe01j4P6fqEWoSXet+H5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qWKO4fB4+9t3eWy7fl+9Xz7qFx9o/ew/62NG3/7bBvvD/gS7q+k/EHg+01D4f+Ibu70+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+2W7r868Esd3/PPncq/wvXh9t4g/s+3m820t5fM8xPsdxCjb1I+Xd/d/vbvvUkmio6H0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GC11vw/+60+3hsbq9k091X/SjaiSZAPmVd237rLt3PW7p3iDSvF/7S+n+MdP+0f2fJ4m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3cUjiPmfKq/Kzfwrt+9Xbahp9p4g/ZI8P+VpVnNFHpi67qdvbu0s7w42XLjzF3MzKSyt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8M1DwPq3gDWNW0mXUI5ZY9MjvU1CPdF9rtTiS2uh/tfLtauiKBamv8SFL/EXxNB9qkg/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iszO0zDb838W0f8Aj1YYuLvT7eaWb978ivBH5K7k/gbH92pLb+1rfUNR/tX/AImE0kzX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Scybv73UVPPcRahbmLzf3v3PLk+8mfUVpsjPlF8Pah9o0/xDL/rpbd49/wBjh+Z12u+7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sRf8Ifq0UUXmy6hDJC9xGiq0TH7rP/6D/s1d8PaPFb293p/2SS78uG4ukt/P8pew/wDH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Trj/AEfxDpP7v7X5LTeZIjLK/wAqAfvF+9t+9trj9prYlaHc/s23H2jwvqNp/pn7vU9j2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dT/F/wB813f9n3fh+3u5bS0ju9Kt5lnSzuJmluYvkkG2Mbv3i9dqt93+GuA/Zq095ote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Tjja3glWO2R9g+YttZg3/Aq9WuLiLT9P1CXytPtIo0jf93unl6SJ/tV3UkmTM0dG8Qxax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v9yyPb2cPkSp8v3TH8rK3+8tYXjDw/aaf/ZWt3dp/Z/2e9V3uJLryJ9xYR9F2s/Vfvbv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honiDULvzZbzVf7Phb95Zo0Fzp/y/dkP3lT/AGtu2qXjjwvqFx4P/wCQtH/ZUiM7x3CJ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Rsvmbv7rL/wKuqWxCZ5T8eLe00/xxp+q2mt2d3qvnKj3FnAq/NG7Y8yNdu5lVdu75a8t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URatL/xMNFjhaHVo4027LO4bBaRW/uthht3V3l/qEWsW+lfa9P0v7XHtd/Lg8pdvSNiN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1re+D3g+LUNP+12mlR/2fqE11p97o8c8LT30I/55j5d21v8AvmvMVVT+E2TOS+Mvgz+x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ereZNHcz6jKsif6NNIqKvmRnbu27ZPl/hNa/7PXhmK/8J6tp+t6fJqPn3NtbPJ822JY08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5x825VrktY/ta3uLXwzd6h5v/CNwta2Ud5D5U72sjCSNpPl/h+63/Aa6Pwdo+of8Iv4f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1iG+nspPOWLzfLnwVP8AwGNf++KpalJXO5v7f/il9Kiu7T+1rv7VdWUNvb7mW0jt544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Mv8As/wqta3jDT9W8P8Ag/xNd3f2iK7k2zXVx5DM1uu+MBHPzN82Wri/EGsf2h8T9P8A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91B0uN+3/WpbyjlfvfNGf8Avutb4kah4g8UXHjbULT+0LvStD0yNL3zEaT7RqFxPGdmF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puzBo5yO41DUPiF4Zlm8v+yrPU9P+xXkjr8lv9ttyWmk/h27T97+GvSv+CgPw2luNX0/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k6en9mXtxcQssUUkjORND/fTcdrNt/u/3q8m+GNhNJ4o0a2AkMx1bTZbp/m2qy3qZj/3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Mmkx+KPhf420fUrN5LW5026JKuso3Kjsrf8AfQWuynDlVjm+GSufnn+zJ8YtK8K6daWm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iXk3iW7tmuSjX12sMcVnCIl+aTbJ+8+78u3dXnfxH8Q6nr7NFbwsfD88v2ue4tz81wsj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M3ytXXfsvfAb/hZ/xXtdJu5v+Jfb2q3uoXEfzN5I4KQn/pox27v4fmrd/bB8P6f4I/ao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P1jQrNLKz+ZVT5Gt40/2fmh/8frGaXU6LI8b0bytY8bxXcX+qjdpk/hiSPGwYH3U/hr1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NYNpqEv2SKN7iZLjzvIaJvJeTcsi/Mu1hXn/AMNvN/s+7u7v/XRzfZX+6rJ/Gc/8Cx/3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/tdpFFeWmoXEMiQSafMnmyqUcSKA3zfdJ+7WGiVwaud94e1i71jxBa/a/tmoaVp/mJa6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x53y7d21RtWT7vz1H4e8Py6hrFrafu5ovJXz5JHVYkUfIu0t/tY/3qsadp+t2/8AYmi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hjhe4kuv37/J/wA81X+7/tfwVZGj6h4g/daJFZ+bH5kP2jVHaC2SSNsHJ+9u/wB2vLqK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adqGn/2xdxeV5stnD/ov7nzfm/8Aifu5as7WPEF3p+nzard/aNQijm+yvb27/LKpbZ0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QeDtb1DWP7P1X7HFLHawwJeae7fZHbYCMTbfmZmqn4f+16xbaj4Z/s+S7mt9LkvXkjTz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8S7itKFOcpWsTsd7p2oaTb2+n3ereZ4Z0nWLWTT/AO3LdF1e8++CIRYLukg+637xlb/Z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T/E3gfxP/ZJ0+4/ta8dfJkvPD015fcMCHghZN3zLtbay7V+9X3J/wsHwT4Q8YeH/AA/F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r59lJZwoqzLwOq/3mrxT9pH486f4f8X3kNp/akXiDR0aynvLe98qLT1kWMrdfKrf9c9r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RjszO4fC74TaT4v0bwz481uLUPGGt6g9xDNZ6g7NLaQyPJ9peOP7v95vm+b59u77q1yP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2m+J7nwvpt8ltNaz6PLosN3GrpaW0yrftG8zM0jSKh2qq/L96vp3R9Qu9QuItVi8P3F3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XerPbXccm92UBNrIi/wtt+b/AIFXxN+0B4X8Paf4oi8TaVL9r0/7bM+px3F0y/ZNQkeS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+9/yz2r8jVdSnCMbolyb2PHfFGnahb/a4tEik/s+R2dLeOdZFf5cDI3ffVfl3LS+HriX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j2Pb7FXfmFssW/2W2/LXMatcXmk31tpMl1D+5iZX+zllXc3O3/a7VF/aE2oXEX+lx+bs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NebJG6Z6d4g0+01DR4vJlj8rzvP8zftVO3P+7/drndO/s+38qWL7P+73Qv5e5mdd3+18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tY/s/T9PtNJ+z3cvnfapri4TcqMG/eIF/wB3+Ku+1i3tLfw/N/Z8v+l7Ff7HcblXb3aP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KOD/ALKiv9Jk07SoDBZXWGkn2MFdVYvwv8XzfxVq+Hre00/T/wCz4pfKu44diXFwm7ow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RadqE3/LW0/eyffj3/6pQv8Alaz7i4iuP+usb75reNNrRL8lc71ZD0Oz0a4tLjzvK/dS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yN124/GtXT9Ql0fw/pX9rahb+bZ+YifaNq7IS2/bmvPDfQavqsq20QtPtrK0kiIu91D/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1ladrF3b6vN4eu/L1CKTybr92jfulCNu27vlVfvVLpuxmjvviR4Pu/F+n2t3p8X/ABL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5omSSRm8zB+6y7cfLXF6N4O1Dw/448P6hqun/AGS0kvZPtscaefKixoMMCm7erfK3y13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FFLLJp/l7nS3k3NEiyDv81bfg230/wAH3B+yfbLuLeqQyXk/ntt3Z6N8v8P8NbUazo6I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qFvp+oRTWd3p8kFuiXFxessvCgNwzfLt2/7NVviBrF3pHg/W/wCyrvyvMeRH+dpV8uTc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+1WcLiX+z9R+yTW/m3EzP9ouH3RJjkr/ALKt92rWjeKJdH0e1h1a7jl0/UIbjZ9nsvm3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8P3K9aGMUlqBx+v+B5fGGj/D60/sn7JFJZMk/lptV5pFHy42/I25Vbd/vV1vw/8AAcEn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0LTdThexn06SXEqzW80im4+ZmZWbhvl/uV1Uet6XrWhpdTXWt6vBNcQlbi1tx5aSDdwd2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vcW8v9nWnlaJ5X7+b/kITs3/ADz/AOua16FKClqUmUhotgNH0XQ9U1afVLWzgt0iMSSB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2N/tLVPTtH8QafrE0Wk6h/wk0W+4T7HrkDebt2yDb50a/wB3+8rV0lxcS29xF/pen2ny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g/uq1SjUIrjWD9r1a8u/nuP3dum1fuSf3m/9lrtUSji7a38V6PbzS6f4E/sS72Lvt/7X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hml+T/gKrU48ceMfs8X9reH7i0ik3b49D1BJdjf9c18vd8v93dXW6dp/2fT7ua08P3H3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1/mH91Y6jnt5f7Pi82bT7T983+r27k4T+7ualydRXORn+IHhnULe1il0/xRdy7JP9Hk0W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rf3v71NttY8V/wBoTf2T8OZNW0r+D/hJJlsbl+B8iiR/m/2flrshrH2jT4orvVbz92j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zvhhuZf8pU9t5X/CQRf8S+SX99HvkuJ9qp0+b5F/9mqHHoHPY+e9V8Z6jo3it7zX/COo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EPlzxXNv8wEimP5d8fDfg1a2sXH/ABL7uH/j78uDfa3kfys8ZRgHj2/d3Z+7/er0K28P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aKPybx7h4ZJP9bbw/P5fl/3flAavHLb+2/B/9o+H9bl+1xafHJPoUlvBu3r9/af+mbf+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cx005p6HoPhbWItP8H+H9Pmis/Ns54XmuJP3UTrHBJ8x3NtTb/FXJfFC4i1jxxp9pafY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7ZbwL8ilvvfL8rdap23jjRNQ0e7u9Q+z+VeJI91Z3H3lkK46/e+Zfl+7Xm/h7WJtP8Ye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9ndec8kfzSooXhf++ttcbnzKxo00fYHwm/Ze+FNx8L4ovEMX9q6reTzTTapqF61tecOY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+Va4j4ufsqW/g/SrOPQdfuNT+23vlafpNxAspc/e2iTttVd3935a734feMZdH+E+o+PP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1B/Yd4i7XkL/ALtZDtZoV+638S/PXWfB3xB/wl+j/wBt63pVnaXehu2n2UlmjRW32eVU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yru/2P8AarrjDmVjjlUlezPzx8PeIPtHnRRRSRf3/M/gb59q/wB3d8u6voH9lX4s6V4f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s4ftjr9i1CNPKZJsYNvIV++knHyt8u56+lbb4DeCdPt/FlpFpUctp4ovftV1H/ck2/ej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6+Hfix8N7vwBrF3p8sPnaf8AbZoILj72/DfLFJ/dfbtb/ddaIUpUpczKi+Y+q/DHxd8T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t6HDolr9ikNn5k7NPEoV5If3n+rdfmaP5f8Avpq2/jbren+Dtf8AAXjOK0jEtrrEmmXX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WZj/ALqru3f7DV4X8Jv2gftGjxaV42i+1/JHaprkf/HzFbhs+UT/ABLuAbdXu/ijxBon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ULOby5NQd5Purdr9kby3jH8e6Ob+H+LdXS58yL5LHiXg7/R/EGrQw6hH5WoJI+n6hG/m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g7du5mjPzbfuvXaDWfD9v4fi1v8A0j/SJpEeO4RmvJYbhZNrYdfvK3y7tv8ABXH6Ncf8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a1lvJdPjtY7qa3jsvIieGNikqAt99v8A0LfWtrGoeJv7Y1GXUPDMd3a3F19qgs7jbF9n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ybudv++1cl7Mbdj3u40+K30/StOi+0fZLdNiSXHzTvGExu/2eqtXE/EjztY8T6Vaaf5f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e3EczLFYzC4i8rLL99mZpF2/7rVh6x4g0m30fT7vVvGN5NFcQMiafpcCwRRNuQNbyNta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any1wviDUPtGoebNF+++2xo9vp6Nu2l9kqw7v42X7u7+KtFWjDczR9M+Fri71Dw/aS2l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ldR3E+794P8AWLIfvMrN827/AG91cnp3g/8Ati2/tDT9QuPDOoWd1Ik0elzqsu4JGSpM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ZfmqW21m7t7Y+IJdK1jw/p9umy6uLxFiu4ofdfmjm2t/s1a8P6xd6h4g1aW0l/4SXSf3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E6fImG8v+Lco+ba3zKn3a9CEk0MYNQ8QfaIov9H1bULiykfy7yD7DfOu+M/9c5G/dD5V2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Hh+48YeGfE2k2kf9oSXtwl74fuIHilu5gjGJzHH97bIu1ZPmXci/NXsWofEDwTceIIv7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/ubfUJ1gaKTf/wBNNu37tcD8afK1jwvqNp/wkP2SW8gmmtY7eZPKluvIaRU+X5kSTZ8v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nW1jZEs8K1/xhF/pcun2ken6fZ/fkvHeed5OpUzf7TFV+b7tcxo3jjxX4H0fxZomn3dx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iXGnzwyy3Hy8/vPmZGZW/hb+DdUfjDxBDrGj6jF5sen2lwljqCaf935vs/lyYP8AdXG2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48KeGdEi/e7GtU1C4n8qJ2Db4lMe35P7vzM27eteK3Yho3bjWLu4+D1rafu9P1CPUIfP0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DFOfm/i2s38X8X3aoaxp/ivWNQm0+HW9Q1D7HOr6fp+nu88Esg/1fkwL8u7bn5ttV9O8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aS6Vrnm2entqn9oWcP7i3uB+8CzfL91lVvmX7tdh8PvGGn3HgfT7TSdE1CLxt+8gfxBs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/wC/tO3zNv8ABWcWKx6B8UNY8V3FxpUOof2Xp/8AbD272vh/XJ/tc9pMVcx3U0bfKrKu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mrx/9qr4P/8ACM+C/DfiePxdJ4ge6RWktJreG2Nus5aTciIOnmLtb/ard8T+IPGOoeH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1uzvW2SahB5rJJGGRlE33tq/3f73zU6f+1dX+A9rF4gu7ybwz4khZ0k3+Yun30U82UX5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VvGdzWDsfJml3G1tpPBr7q/4Jv8AxLD6dr/w+vpf39q41WwUn7yvtWcD2DYP418HPBPp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eNyjo3VSDyK7D4ZfEW9+FfxA0DxfZbmfTblZJ4l/5awH5ZU/FCa6oSOpq6PWf2tvBX/C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2W2qiPVoMDAIlU7j/wB/Feuj/Zm8QjQPjH4Ovi+1ZL1rKUnuk8RTn/gQVv8AgFdf/wAF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+G/jTSx5tjq2myxpOP4kEiyIPylevn/w7q8mmwQXsLYuLOeG8j9d0TbqzkrSHHY+rv2j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HVdT8O2MAgOl3WrHDfPLHwt3Gq/xFWAkVf8AaavkceIdQt5z5N3J5Xzf3fvV95/tA+Md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vCniCzm1u3tWgeO3mWWWG3vrfyyrD+H/AFiNX5125+zDyqiaVio6n0X4euP7H/Z/m8V/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neS3m3LuM/lxwyLu+VlbDDbt+/XB+INYm0f+0f8AWXeq7I729t4/mtk8sOQ0bfeb5Sv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tH1C48H6jp9pq1vFpOoWUN1Nb/e3yB4zHn/gWa8907+0L/xBd2n/ACxkRkm/i/djrXGm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VqH/AAimn+HtW1CXUI9L8+bzIW+zW+d3nRBW+8q8Nu/4DWT8Wpbe++IF7JY6Rc6Lpotb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PI8IhCLMU7eZs8z/AIHW38Pv7P1DX4rTVovtdpJNGiaXborT3ccbJut4Y5G+82V/i/ga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PA/xo1bw9qEsl3Nbos0Mm/dstzzGn3m+793/AIBWqBHF+Hrf+2NXOnQzR2l3Iiolxv2t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XtWnahomn6hNqGqzSRXfyvZeZN5TJDH8nK/7X3v++q8Bt7e70/UPEN3FN9l+zusHmfxct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jUPFej3Gn6tLon9n6hZouzUJE8pvMC7BNlt3zfpTRMmludRp3xI8Kf2PdxTaTb+bcTNd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j93na392t3xBrHhnxxb2t3p/2Pw1qFmiwP8AZ381bjC4DkM33tv8S/3KtW3g6XxBrFra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40uG6STVNttAlrtEisYV3K22PzNyr83zrt+7XNDw/wDDO40/UZdQ8H6x4f8ALm+xP4kt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+7jb8u3+IK1Z7nM0mZ1xb3en+INEli1uTyrdJnS4jumilt5pGcnyTu3bOjf7PzV0nijx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6JL/AGPNp+jwqlleapqiwLLHFD5hSTb935vM2/7O1a8x8ceF/wDhENYtZbTxBb63FI8z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35WJ+6zNk/Kv3a3NG+E2rXHiCK0u5o/texXurPYytEpRJDmb/Vs2z+FW/jpNXFyH0/8A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/F+oarBb/YbvUo7O1SObaskaQ7pF/vYUyfL/AHa92uLea4t9R+1/623SN7Wz8lWl8sf6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vgL4Ol8MfD+K0u7Sz0qXZNNNpdum75i7oH8zd825AtdrP/xL/Kli/dafHMuz+LZHsfp/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laPKYuoW+n6fo83+ifZdP8lpkjjRfK3bfMVx/F975a+ZtO8P/aNYml/eebcPveO4dt3m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/ifdw2ngmOHzrgahcxi3SLevyeY67sfd+XrXkNt9kuNQ1HybuP7+xLORNsrr9wMP9r/a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h7wv/aFxd/a9Q+yWlvuf7nzJn+H+9VLRrf8A0ibzv9LtY5vkk+98v+7/AL1bv2eW31D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vJ91n4+9RbW8v7qGKL+BkSST3+fn+93ppEWIfs/2jzrTyo/O/wCekibVf+P/AIDV0W81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bs6SR/Nsz1X/AGl2/wANPHnafcRRTQyfu9v/AHyP4qmuLj7R53lf39jx/dZMf+hUJISM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Lyvskv8ArvMt03fL3yP73/oNL/aH+kTS2ksnlb40T7PO3/bOUn/e+Vl/21puoeb9oMsX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Mvlnr/vNurU03THj0i7UmP8A0lB50luctFtbd93+Dr92qaQI3p/N1DT9Kllij/tDZHvu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91u//fFc/LpZF1JZamxttiNAm3B+YfxfL/ezW1o2of2fcaf5VpHLDInkTR3E37p2Pp8v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jSvFFv5Us15Fd27rvj2MuxSzDoy/dbH8NZPQ0PI9Yt/tFxN5sX73ZsSzjTyv3e7tt/i/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ti3MUvmfcbZ87bnkrc1jT5dP1j+z5Zf3saf8AH5sZffbu/i3LT7CKGLYQ8jTBVMEnl+V5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LfUP7H877XFJd2m9XeORNzPgdiv93/arb0a3/s/WDFdzRy/uf9Fkkf8AiK56/d27f71Y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vvN8v/l4jf5XY9fvfLWgLiH99aRf8u6Rv5f9xv8A2arMXIg1fT5bi4ilii8qLYzpJG/3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PxR4W1DX9P8AJ86TyvmdPnXbMpXA+8vtXSDR7vT9P82KaPzZEZ0+f5U8xv8AP/fdZA1D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KNP30cbtF5WG5wP46zuMq+DvGGreF9Q0rSdW1CP/R0ZLLUJHWWJ8/Jtk/uMv95vlbZ8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+dFF5ksWzzpvMnZt+QSf9r5eK8j1jR9P1C482Ly/3js7x/3/APZO37tc7beIPE3gfzrT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5vs9YgZo09WEwZW/u/L92lexaPc7bUJbe4+1/wDHp8m945EZt6+w/vVY+0TW9xNd+bH5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SrbJNvDHb9z5v4f71eWad+0TF/Z/9n6t4UvNP+TY/2d1nVGHIaPft+XrVLUP2hPBH2eaK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eXa7djden3du7H3armJSPZRby6h53m/8S+L939tuI3WJdxYf8C3rg/8AfdKNQl0e31H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ztiSXkLQfu/m+cbvmZf4a8MvP2n/CeqZH9ga5dxb1uo0t1jQLIF/2m/vVz2rftd6vqtvb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a+VBJcX7SR8tv/1YXCr/ALO6pHa572Lj+z7jVoYZpJYpHWZI7eH+LaDI0Zbd/Dub/gFZ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jF9r/tCKRI9lvcQ/fUMXWaNlX5m/2a+fE+N/xe8TTmzsl0zSIC/z29rp+FC9PvSbvl/3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8+ILHVfOksPnSyuHO3aN77VCrtpoex9A3Gnxahp93F5Uf9n+dcJNbxo0GxhzIo3fN/tb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d6xp81pd/Z5oryyjTT7yTasqNHs8tQV3fM1dJrFvLb+dd2n+tvHW9urO4/f/ALuQDKgf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PeINbt7fyrT/AJBWya1e3j3Mr/MMY/ijZfl/3ahaFFUaPqFvcWuq2n/Ewijf55I5lb5t0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7d8v3d1e9+BvHH9oXF3p+of6r5d8dwny7T/D8/wDtV5lbXEWoafF5Wn3EUvnRunmJtbb0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+9V+21ia31iKKWKPzfJb+BvnUbOv+1XRSm4SujCcblr4w+DovBGjza3p8NxqGkyXtu8kdv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5j/0xXH/AAGvnj4ofFHUPFFx/wAIp4Jh+1y3jtDJcR/xr3YMvyqq/K26vr7wN8QPtFxN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sLxyPujdSv8Aeb71cd4n+A2k+D9Q1HxN4P0+OL7Ymy9t4/vWi7t5aMf3W/iX/drv5+Y4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4HaV4HE3iC7l/tDxX9lkRLiP5YrTIb/AFY/ibn73/fNeEftd/6f+0T8Sf3fmeWUT8oR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ssUv/LR1/wCBLuFfHXx4P9q/tAfEgA/63VPJz+IWrijnep9peHtXm8L+V5X+q2Kk1vJ91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PTdQh1fT4ru0l82KRN6f/E/71eT3FXfD2sTaBfmWH97FJ/rrf+F//sqszMnxBfaj/wAL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VLq7ZfOu44kbbb7Qf4m/i/u10LXfiWY8WulWQP8AeuZLgj8lWsWG5ivvivp8/rBqN0P7w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pXX4oGYz2Wu3T4k16K1T/pz09c/99SM3/oNRzeEI70Eahr+vX4PVFv2tEP4W/l1u0UA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2khkXRbSeXr5t6jXLn/gUhY/rWvpdlbf2xbxw28VqgilYPBGsezhV4wP9qmg4qzpI/wCJ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zkj/AMKANJbnz7iSGXHnRqu/Z/Gv94VLAA8gUjI2k81Wv4PtE82OZY9uyT+423/0GpbG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hyPyoGiwD5Hl2sp6v+5k/vr/AHf96nXkSzW8kLjKMMGluAsqKjrnPANQi4/0fyZf9aHX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GZozb/uZf99JP76//FLXl3xMbd4s0hP7mn3f6yQ161d2qyo0TnAzlXH8J7EV4x8TNWht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va3Vvpe945HVdxab+H+8vyVNykZ1bnj2UWf7PKP0LRRn/vqRmrnF1KB1Ji82f0MMEjA/+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W48SfAaws9ObN5LZxSRRt8vmsIt3l/7Lc02UzxzwjH5OlaHH/wA89E05f/JcVt3ZylpG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2PXfcIv8A7NWJY6NCl1LBLFgW0FtbP87cMsKDbitux0e1l1rw8n2SIOdb07DBATj7XG39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cXVhq8Wqyf8gq43WTyfwxTBj+W7P6f7NaOMwY9at35ig+E/iGaX99FsvJk/Bmwf0rD04T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ObuD50f+/H2IroijC9y/bnNx5R7/AHH/AL4rzSRg8szY6yN/M16ftG8OPvLyD6V5Fb293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3LeDb+rM1NaCLPTPtU+j/AL7WLAdcTbv/ABxqz/s45zNcS/777f8A0DbVnRrC1OsWp8r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m/hNaBY6z91/y1mji/66OFrxm/8Ah9D43uNR8TafqvlahqF1cb7PyHngeOOZo42Hlr8u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O6vWri4i0fT7vUIoo4vs8Mk33AvQb6b4et/7P8P6Vaf8APvZQwv8A7wQbv/Hs1w1aUZ7m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j4U1zQtRuLqPR7uSfS3VJLuxQTopaNZNpX721lZTyK0Nd8Qr448IX5sLa7vrS3sjJd21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h29Pm/i9K9n8B3vnTeJrzP8ArtduEB9oo4Yf/adafha4+z6xol1F5cX9saE008mzazyR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Of8AvivOlgou7TOuFd21PmrwFDp2qTh7XTIbG0+WBLUKqqmP92nfED+xPD/iiLRP7bt7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9Qf7+d3Q/e/h/wBqvYNX0e78UXF3qH2T/hH9Qk1BZHt5NsuxYwBtJX+8o3f8Drxb9pn4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JtQm+yeYlvpkEkaK0rrt5b/ZX+Hb/vVh7LlL57lX7frWkcHzPJ/56R/v4Px2/d/4Eq1L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Xlr5QP3ZoX+Q/XsK838H3GreB9Om0+11D7VFv3wySpuaL/Z/2lrqLfxxBqBI13RhG0nD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1/lqOVhodb8LtO1a3uPEOoRa3J+78ma1+xo1tLEvSRo5Fbd8uY1b/f3V6PZ6JZ61c2p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5jRbm8vpp2jbd975mrzPwtby+ENY/tDT7v8AtDT5Pne3uEVmf+D/AFi7VZWXK/drqPFG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bzfsbrdWsn9+MNxn/aX7rf7lehh8RUo7M5K1GE3ex+lHwl8W/wDCZ+BLC+lcNfQ5tLxQ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NrfRhXXV81fszePYJdbREIXT/EtutxEP7lwg5XPuvGP9mvpOvQ3Vzy1poOpCaN1JQAUh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aaSiiggbSHpS0VYEZFJg1JgUoWqAZj2oC+1SbaUDFZgMCUbalwKbVAMxiloJpu6gBKaa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RRTQBRRRTAKKKKACg9DRSHpQA09KYelPxxTcU0AyinbaTbTASlWl20BapAPU8UZptFSK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YWHZozTaKQWHZozTaKAsflT4x/tbTtdsUnij0+G3gI/0d2lV1bbvU/8AjtZ09x9o0fS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1mm+0J5qpa8Pzu+5u2/Ktd9rHhfUP+JtFp9p/aF3GnnfZ7f5pdw6oR95WZa8y1jUNQ8P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cWUM8Me9YpYlkXeFYfe+XJX5v7lfn3LN9D0ErGlp1xqH2i0i0+00/T9QkmV3jjfyt8fz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9WrqGj6hp+n+Vaafb3d3G7eTHbuyrNnnkyfxVw8vxSNjrVxdwW524KQJsG1Cync3zf3v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1qF7C2n3YtLVF4jyPNeVRh2z/dqHRk9Qtc6D974ouP3svlXezYkexuy/drQtvD8Vvb/6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vs/7r+GuW07UP7PuIruWW4824fY8lu67fdj/tUs800GpRNbJcShN3NzcSO7/wDj23bS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Ro+iW+nxXf2vR/tcafJbyPMrJIPk25b/AGv71Ylvb6fb+dqEUv723+RPs7r883/oX3ap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iDUdWu7T915Mbv5ablfAOW/8drKg+IEV9HLd6Zp8bWN1BkCRNs6Mnycr+G7/AL5reLFq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Zppo5oZPnT9y3yXG37v+7/Ws220/UNPni/0u8tLTYuz7RO3lRMW+bH+ztqrLd6F4t8Nj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W8laVNUgbCp5fzFT83+z92uu8DXEXjjwvd2kUskurWaRzPJGnyzKG4m+f7itgbl/3qtr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pp9vp+iWkUf31d7jydu9fmxzu3fexVr7PL4X8L/2hq2nyf2f9qa1STZ8rsOdoLbtrL/t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/EGoWmoWmoR/6PDveSS1VleTdkLhf4fvbqk1j/hIPs+nxS6t/aGnyPHN5cj7ovMC/wDP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396uW2p0Km3G6MbUNH8Pafp/g7VrSLT5ZpHXfZ3G/bcZeQMhk27WX5R/e/8AZam1i4/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VaXiM729u+2JFLcw43fdrZn0/wDtjwdqOky/aIrS3mj1fSP4oImLZmX/AG1kz/Du21h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eT5n3GRPn+/j+H5vxrojC2oJ2OauNPh1C4/ey28Uvn75pJEbz0jPG0R/dbbw396ptQ+G2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3LIjb7eNNvy+5b5d22tO2t4tQ1D/AImGof2fLHMrpcR2vm7F/ukfdb5v9qr9trGoW/ig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i+fJcIys7Dd85j+9t24rqjKSVkVewweIdQ1DPm2lvF5b7Ekt9yxI27/0Jdv8NdALi7/t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7ne8caLFvkkUbmEjfd6fN/v1yGoXGof2h5UWrWeoaVcIzvJb7dzt7/wASt/8AEUmgahPL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jjeOWVBs5VQ3+0vz1SpybuzNI6HUPD93cedL/wAen2dN7/2ferOrt/tbl+X5v9mvPvFG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yxSXen+d8kexfkkw3y4+793d/DXtviDwvqFxbxWnhnUPsl3eP88ccP7hG2/M+Nv8W37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axcXdvb/ANia3on2TVZH+1P9oT/VKOmB/ErfvP8AvutnT0Nb6HMadqEuoah5sX2f7JcIs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W/wDdK/e3f7NX9O0/+x/O1DT/ADPtdw+z93uWJ87/AJZEf+GrmseF7v4f3GlXdp5f/CNa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Wxm3cpu3fL/vf/E1peINPtLfWIrSLULzUJfIVJryR9u9vm6r/F3Xd935Ky5bFXsSad8Q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C7mj+1x2sNrexxw7vKk/h/dsvzr8u75fu1PrGsRfaLXUPDMv7233b444VWVFkRwWHmfx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5CLiLT9f86WL9zs2f7KZwd36V2Nv/Z/9oRWl3N5X9oQfPJ8u3yw3mblP97arfWjlHudl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4X8TRSxSXen65B5F7peoWW3eoVjHcK38DKxb7u2u28YfHnxhceD9W8EyxSWun6Haw2V7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jHkrIGXaqt5i7m/ux7f4q4vwtb6hrGoeLNP/AOJfaWuoWUk9rqkjtt0+O3uAJHhjXc27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u8LfDbxXb+IfG/hSHUP7Q8YaPZR6vZapZwQzwa3pcmAUUfKzK3mD5tzKq7l21vBzj8Ji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P3v+qu9D2zWslvC254z/AAk/deNl+X/gFaVxcWnijUPD/nTeV9nvWT958qxZAz/6Duro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/AESHRLPzdQRoHjjtWjido+DAsm759q1DrFxp/n2st3pX8bJ9o8/5kwPX+L5T/FVSbsVF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vqMsuoW+oeW7QJcR7l81d2N7B/4dvzV5fcW9pb6h5WoeZqHzsifZ9kTbtuwfvG+bbXRz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GnyyfZLN1vUkkT/WyRsBFb4f+9IVWvOvGFvqH9sajp93F5V3G/z/ACbfKk++VH/oNZRb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t4Pu9Q8QGWG7jtJdLtY9QTzHVvlLxgf+Ok/7rV7P8NvC8PgfUPE0Np9o1DRI9z/AGyN1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ySNfvbV+8yt/H92vAfB3ijxBqFxayzahHpUtnuf+0LedYJXjOAU2u21vmx8tfQHha41D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K31WW4SabU7jULr/AFXmIPnYfwqqqF3VtTqQg7zRD0N7WPA+iahceH9Qu7TS5rS3hk2R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f6yI/wB5l27lbd975a8bt9P1vWPD8Ut39o/s/T3+26ho9xe+RPb2+8DbhmVt20hv+B17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X9n3esaVd3EDTJb2d621/lc7o/M3RyL/ALy1y/jDR7Twho93qEsWn6r88af2feOrSO24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7n+Ja3lGM1zRMjxS48Pf2fp+rSxafH9k1R5EgvLiyT7TL5bCQZ3fvFbavzf7L15547kg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zQ2xtEhEdxL57IFGz5T/AHf9mu4+IFvq3/CQWsX2S4tNPuNTb7FZ3CfvYriVhtSGT/lp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zXK+INPl/tfVv3X73T5mhvbffu2MP4wP4V/vVjFcpvE7P9la0kHxG1WVJNoGkG3H7vzu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IzX1DqFhp+o+KdQvRaR3c0cUN0nmMkLOQypz/srjd9771fIfwu8Q3fhu71TUbDVF0zU4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ZizFXR/vfL5Z3V7bp3jzXNBt7HVvEZ0iKCeKOS71FHEjW6yfLtW1UbZI12hiyr/HW6mk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eKpPC1j428JxxWluus6s8ks6uDMu8qzKOfu7f4t1fLujf6P/AGjFL/rd+x//AB5NtfUu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fEH/AI+NVij8OXn9kyR2rz/aJpGAD7VVtvy7V3f7dfPunaPL4ft4tb1aWOWW4RbqGO43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/h+9/tbKq6YRR+kn7LxkvP2f/BFzeXH2gQ6bc2k8JGI/s8Fw0MiMv8RVZFb/ALZtXA/Ff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JsrJqHhu7ufBV754wXjj3tbbv96FQ3/Aq7D9hLVhf/s4aPFaxXF5eaTf31vONi+VKTLJ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mjNcX4/u5bWP4p6CNO+y6hZ6zpepCO8+WVLLyVhim/6ac/u9y/eV63a0M2eWfubfyof+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cW8Vx+9/55/Ikkfyy7qx9O/tC31DUYtQ+x3csc37iSNGXsOzf3efmrVtuB5XTy0+SOT7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M09O0+bUPD+redFZy3Ud1b7LiSfyGdR5n/AWrF8Q+FrV9Ulvo3gEcMRYxwuZNixrx8zK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7f8A4p/UfN8vzbea3dPM/j+9/D/Fu+7t/wBuszxhqGoW/hfUfN/49PJ85I5IfK2NIvZf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nKlEV7nC+FtQ1DT7fUNV0/T4/tcd7ClleRv9xtrEoY/4t3Ne2af44/4SC3tdW0/SdLm+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t9p6YD4kXajLkttZv4Plrx/wNo/2fT9Kl8TatcaV4U8UXTJDHbwozPJE4G8na3lpyy7q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D/8Abcun/Z9PluHs/Ok0+BlV8b8Y3bfvL/EvWtKcSZuxl+OPhdLrGoTeJtEi1T/hIPJV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1+/GVbarqu1fm+U7NtdoPD9pb6fFFF/Z+n+Y8nnRx/vVlb93lvJXcq7v+A1X8QaxF4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yW1+y7HkvH2s67Blgv3mVc/N/uUzw5400vxJawf2TqGnwlAs7W9pF5kyLIo2sVZdyf3f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Hhf7TOjf2fcafqunzWcWoW+61SSO18pbi3jdowrDc3yrzXf/AAO1DSdP+H/h+W78Nf2f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WrT23mH+KPy2bb93+JVaud/aGuLaPxBZ2N0zSxqkgUv8rESzttYf7rZrqP2TdYiuPB93p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fqzQP9oRpZUhKAhQP4V+/wDNXGtKh0qNo8x8y/F/xtE3xs1690+8+12lmyWsCW8O2IRr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XcGr18XGleOP2f4rTwpafZPEHguy86bT7x/KnRdjfaeG+ZlZS7fLur5hvWu/G/iiSX/X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H/LWZpZsf+zCvuT44/Cqz1PSZ/FdjJD4W8QaNpO9dSEy7r+Fbc7reWPurcp+NXy3k2gT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PTvinrXjOLTZbu4u5J7HRbXS5PMD3SrCzDG3zNvlsvzbf9mvVvFHh/UNA+B/iGW0i1SL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qQNFd6ndSOMuI2+aNd38TfNwtebfCbR/GOn+d428M+D49Vu7h5rKG4uNXSBYmGzzPLG5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yu5+KXxTv9b8IeJvDfi/wbrHhPxZqkCJaNeybraVleNiscm35vlX+9VwjYG7nk/w28Qy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N3cRQ3Gu6bB9nj+7Lm6R90lfrPdwprEOoWLnKXCvaNn0bcp/nX47+DP+SjeDv+WUv/CRa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V+wC3H2fVrv/AK/P/aamumOxzS3Pzb/Zb8Sat4P8UfEnRo5vsQi8N3kkk9mn+lxJZsfM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9u+X71dH+0hcaf4g8QeD5tb0q81CW88JWM39oawiT3dvDuuPmkK/xbvm3K1WNR0G1+G/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R2Ws395Ytby/6t4tUs2Kx/7v2iZVrkfjRp+rfC+3m0+WW41CKPw+uiw3lxetK3lieQSP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Nf8AY3fxV51ZXVjTW6Zwgt9QuLfVpYbS3l8yaSC6kt02q94Gwr4/uSLhv95GroPh94O0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p9vdy7G33EnzM/l2+84/ufNXOfCbzdPuPE0MX+lxSJD+7j+Xe26T5mH3d21f7td34e+1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ny3DzeTcb9v8Tjn+8rKu2uD2qhpI0buddb6hqF/4o0rSZbu4/tCO1a6njs/m+zqQUDY+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gOwu9S8IrqB0+SaO9ljuYftDsqvHIsx3Fv8AgS/xU7w9cf2Pb6tqH2v/AImF55jzXlum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+zuP8NN8MWs2l6Bpul21vaap9m8m2ML3rQMDFGY2lz/d+b7vy1rSq0+bUi5tahqMtvqB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9MjdLf8A1kqZDp/rPmVlX733qwPhVokTeKvF2ozfaPsq6ba2am3fbuJmeRhu/wCAj/vu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VpZbS3tIvJjSGO3h89vLDf8APRtzf8s6z/D9x/o0Wq2k1xaRfNvjjfb9r+bCoB93dyf9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2PwdrHjbxR8P/iP42m+x6fqtu7JpfiDz/KZLcNmW0hj27fur97+Ji392vCfHHijVv+EX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tQ+z3ur/AGiFp1lyuJFkDLubbGoU7fl+SvqHwto//F4NR0mX/iYeHvFGhSTfZ7d2+zW8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sbffXdtVmr5/0bwf4r8H/HjVvD2k6fJ/benwzP5eoIjWN3p/yBW8yT+GRSflXb/FSbkz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f8N7fUfD3wz8Y/8ACQaV4k0+6vbK40/fd3lvqEbZWE20nyxoyk/Kq/8AoNed23h//hH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ulahp+n6g9vpGhWdxOqz3E0qgyeYv8arCxz/AL9RfFDwfaeB/FHhnwzaaf8A8ITre9tQ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HlR/Z8/8s0jXMitu/wB6u/0/w/pXxv07T/EPibxNo/gSWSytbLQrO8uU3StvAubqSHcu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edDd0OMT5I8YahaW/iDT5fK/4mG+N3k37tnzf/ErU2oeVceKLvUPsn9n2kl0yPHv3K7d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P4J8AfFDwzaeFIf7Vit9Ihguo433ebcRu+Wz93c0f3m+78leLeINH/tDOofvNPi/eTpb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/wCKrl5WtzWKOn0a30/T7eL7JFJ/pG7yY7dN2zH3s/wq3C/98V1mnXE1xp32SaX7Xd7N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GP4fu5rlfBaz6doNxDNebLuMI7zeX5iq38S/8Crqrb/nl9rt/wC0JNuyO3g83+H+I7vl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tqEWn3HnTfvotjQP/eday/EH/Hva/wBn6feahqGxXmt403LNGN5Vfl2/MvFX7bWLS/t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kDxxvtaJhxuH/AvmqD/hMJfD/nfZIo7u7jTZ9ouP9Vb59aIxJaOI8QahLcXFrLpMUlr5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68H+78v8W2run3GoW/73zf3uyPzvtG1mVe+CtM8cXGk/2h5uiWnlQ79jyb2ZXwzAsA39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aFxFF9r/AOPjan+oVV3D+H/P9+tGrIzsa+h6s+q6gTdySW3mlQlxIhZfl/irudB8RmWy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d5EWz7rHb8v935K4W41jVtPuDDd2lvLFvVPL/hfj7tL4e1mHT9Qm1C0m+y2snmQeZcPu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fdrmlETR6PbaxF4f/srT7u7j1uKR2SaP5VZ2kb91Dnd/nZVnw9cf2fq+o+bFZ/ZLeyku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DPlCG3bPl+X+78lYlvo+if2hNp8UX9oWm+3mgj2N5u3gl9rN8qrJndt+7vqzo1vqH9nx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E00MNxHCu64+bEyFZPvL/wAB/j+WtacRWO10bT/+JxNq32v+z/MRbWa3s/laVeoby1ZV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UD7J/Z9rNDaXkvzzfvLh9vp12r/7NXlVtqF3qGr65aaTDb6fFHNa/u5LVFlTDNHIx2/v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8ldv9nl1fzrTT7u4+16fOyXVvHN5sTsMZUf3Gb/ar28LXUPcYbHVFf8AiZQJHY2aMEiK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5qmsdRvY9WkT+0jZqBPuS1Xytv7uT+6VrorLR7aG/E9vpUpBgi2y3bsqr8i+m1awrCee1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bclZyRAiyk/u5Oyqzf8Aj1e4kZmfYrFd29y4hvLttsfLNuY/MP8AeqwtlcJbq39mrt3N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6slRRTeZb3KzapeSLsj5QMFHzf7TUwRWUtuqQ2d3qDbm5M5UH7v91f8A2amUXRcS29v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/c/8u6NL/G/91dv/AI9UWsfZNY1gxS/aNQikdUmj2eUrrx8p+Zvlon823t7X91pen/uf+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f89GZv8Ax2pv7Ql/tD97qsn31/d26Mq/+O7VqLAJb28377/iX/wSf6x29H/3ayfEHh+0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1naeW8bw3Fu/7+Jt3Zo1Zv8AgNW7a4iuLibyvtF3Lsk/4Hwf96n/AGeX7PN/xKo4vu/8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2WonHm0Y4u2p87eMP2dtQt7e71DRPEMfiDy/uafcWrRSyt/dB3f8Asq1wWnahDcaPd/uv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bllRv7p/ir7AFxN/Z5/4mFvF++/5c027OP8AZX/2avKPjR8NofEFvFrekxSS63/y9f3r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riqYdRXMjrjVc9Gegfsi/EnUNY0/XPD+q3dn+70+S9g0/Zu+3NI/715Ff77KoVdv92vb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bX9lpKxSafNdyzJbXf3ELYGBJ/d4/iWvg62uIrjR7WXT/wDiX6hp770uLN/Kubdvf/a3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Kp+InhGXTb+aFfGGmAW2pWufncP9y4T/AGWXn/ep4WSlLlZNak1HmR2n9oXen+VF/Ymq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DL9k/wC+X3SL/ururlfiH4Y8K/EB7zQNUu4VtfEAE1tcIy+baahDHt3AP/ejVfl/6ZtX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TWNHmiu4v9tLiP8A18TD+OM/3l+9XdOKascUJWZ+dvi/wTrfw51650jVLUwXiK5McQ+W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e9dP8Nf2gf8AhW/iiLUdQiuPEFp/ZkmlwR71WW08xkIbP/AVVv8AZr2b9om3mt/B+rf23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VXstQj/49nm/5ZzRn/lm20HdH/Ev3d22vkn4geBtb8H6xFFqFpb3f2xFmguNLfz7Z/lQ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rV5VR8rPTjaSPqDTvD0Pij4T+GfJ1b/RI7WSB7PyEibzN3r/AN8/K1ad34rXxDpOjeK5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NAOnS30c6ssb27q32iQf3v3cgX+JfN/2q+drj4g6h4I+IGoxaf5kunyXUc97byP8Aun+T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7t38X/Aa6jWPFGn6f8JptPtPs/wDZVv8APBHI7bbhjPGVRQvzM3yv977q1g5BKNz1G21D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LT7P+z7OCO6/dulyrxy8K83z+ZG3y/wr8u9a5PRtR/t/4PeIYv8AQ/skbrO8kb+bsWPk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97/YrkdP0/SdPuNR1vRP+Kg0mO1aa9t7P900VmWTzHMf3kVf++q9B8YfDbRPFGoajqHh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s9Lh1CfQtDmWSfyxDllWFf4d38TfxPXNJ3OXlsR3HleD/D50TULu3+yyJM9rJcTNqElu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F/ur91vlrT+AusS6x4o/sT7XeaJrckCzpJHB/wAS+48vndPD91VZSq/L91q8z07zvEHg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41CWzsv7Qnk3rtiaNfveZ/D2+X/Yq/wDDLXYvFfizSj4j+1XEmsQPZJqEhuJHtLpVj5/d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u1VKbixJH2Tp3jCLWPGEVpL5f9rW+n/Yk0/5vsb/AD/65ZGXay/KNv8AF87Vw1/4P8M6x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1pZy/bEtdQtdcjRFaKQskZWM/wAG1v8AvquKtvEHhnUPGGo6fL4rs9W0qzS3sr2O3e6t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LN88n935tqtuqzo3jCJfjLZaXai71C4gkktoIL3U4Z7abETFVE3lllbPzKv975d1eiqq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HgfUPA/iDxNqGofvpfDX2eaC3kg8r7XZyO8aziN/4d38P+3XB3/haXR9Gmlu5pLSLYvk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ZF5bL9x/lb/vivdPj9eXc3xP1rxnn7X4f0PR7PTdas5IGinhjupLhhw//POQK+7/AHa6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9X8CeCbS0j+yeEr2+vbq4kTdv8rItXy33k3TrXNKlF7FNaHK6N8DvHn/AAh9pqH9lf2T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ukKtaNGrQqwj8xWkVlAZlb/npJ8y7q5fUPB8vw4+y2kvia4l8QWd750N5o90v2RISr5Q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5d38S/w19h3GsS6/b6hpNp5f/LS1fUJJv3D5/ghZW3SN821tu3b/AHq+RvHHw+tPAHij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Wq/LNpHloyyv5jAquI12qvP3vlrOrSUI3RmtTm7GXU9R8deKzd6r/bsd0LyTT7l5n+yP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8u5fNVf9+u3+F3g/W/iv8NvFnlfaP7P0fdNZW+//AJfIkkkVDH92RG+ZT/F+8rL8HXMX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Sx6frdnM0Fr9sTct3JI8kjMpVfl+7t2/dr2r9mnT/s+i+MNQ0mL+yfE0evtZXNnvdrO7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u4lhIq/x/wAS1jRV7lLQ+Lfjl8KLvQNJ8M+OYraO30jxFbsZVhbckN5GSJFz/tLsb/vq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vu/xt4WsfHXwZ8dfDqKT/if6BqU2r2Gju6y3ECRpuZdq/fX52+b/AGq+Ebfyj5sWa7bW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MOt+KvhRonw9v8S6b4dupryzumP7xUkAURN/utvqroF0MFCfbFcVpd/HYXUm7PlyfK1W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ih6lRNjTrn+z/F8WrRSyRfY3V0z/AAeXs+U/N93ata3jvT1svGWqwRZ8hn82Inujjcp/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kzeV32pXpeiCx8Wah4J1loBIUQaZqNu/3TPCrPCz+zLgf8BrGSNUeladcRW/g+78qW38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EZHb+790tXI6dp//ABL5vKu5LS71S6WHy4/9bFD3bNdB4g0//hB9Q/sS0/1V5ZQ+f/D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5m5qrcfZNP0+1+1xRzRXDsiSfdZFC/ez/vLXMM6n9mX4bReONQ8Y6rFqH/CP3el+S+l6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Xb/Vl2VUm/dr/Fu+evGvix4wl8QeOPE2rXf+l6heT+T5kcCwNLgY3Mu5trf7O6vXrb+z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b+IOj6VomlvJdQeH/IeWe7mHLXEghX5t3CqzN/u184T6jm4m1CWLne2yP+GJd33VrRGK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H8P6faRf62SGPf8Axfvjw3/jq1u6hrF34o8UaVd63qEnlXENvAnyNtSPc6Hhtqs3+7Xn+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i3nGGEXAL/xbOvzf+hV1fh64i0/WPN1Cb+1tK0+9aye43tLBL8rHaPm+638W3b9+hpmd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4Pt7jRNJ8Q6JqHiDUNYf7Elvb3TS/YZI2TdcCPb867AflXdX0V8Nrjxj4f8Aix/ZWt+F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lx5O6B7eNdkTxnbt3Kv8LKrferz3wt4pi/Z40fw/qvhmWz8Qaf4kspJ01S3svPvNPmLi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8/Mrfe2NXvfhHxF8RfEXgvwt4k0LxJZa1A0c81zYQ2axjU41lKt8rFWguF2fd3bd26qp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94w/ZW+FOoW+rah/wh9nFqEiST/bLd2iaKTb96Mbtq/N/Cq15H8QPgNNp+ofDnwfpM15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q8kRV2MXzI8hVfvbPlXd/cWvriQi6sbnZyJo3x9GU/41gW1x/bGn6VLF/qri1hf/AICV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pCfQy08FN8OfD2hafAH1OAWMVtGWk3z4VDvbd91F/wBmp7e3/tD/AIl/m+VLIiv/AM8v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WnXF3b6Pa/6J5VpbzSP9nvHVVRem4H+FG5alFvFqFvNd6faRzS7N8Mcj/NE3yuVB/iX+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sed/E2aWTw5ZzSXcc3ky5nSN1bZ5e4bQG/CuV8DW8VxbxXc2oW8VpI+x49jbZfRj/wA86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hcaJFDF/xMLi1a6SOPbtdt2NpK/Lt2xt/FVHRtPl/wCPvT5re0/gSOT97vjLOdp/h+V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odbf+H/s8/8AaEVpH50cyo/mf61FPDNH/d/hqlf/ANoW/nWkv2eWKR12SSO25F7r8v3v4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4uJtJu4v+Jh5Kuke/wC/HJsO4f7rVgahb3f9oHT5YvsnmOyPHs3eaob7vzf99UossyRp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5Z/I/mTbmlXbxV220e08Uaf/AMS+L+z9V2L+83/MjBvvf7rL8tV9O0+bUNQu/sn2e7+0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2nlt/wAs/wC794Vp23leKNPtYv3cU1miolxbptZ1HXzB95m/vVQHO6j4f1GyvWa1unmt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Yom+4ww7fMv+1Utv51vb3fm+XN5brvkjdfPRpPX+8tdzcXH2e4Np/qorh22R/wCtiT5f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tp9pcahp/wDZ+oRy/ufsU1vGitLLHhscfxMuKFIDH063l1C3m/0Tzorf50uI0WXY3bhq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Wof8td6zPHGjM0uBhf8Adap57iLR7i1/1kX2e9V55Ld9u9Q2ef8AZ5+7/sU4eIftGoXd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o9kfkebs+5/47u/75qnqRewk9xLqFvqOoS2lv/Z++Tf5f7qV27N5ar83+0u6uc/s+W4u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+rw/aPmV8gHao+8u1s/L/AHa6S2/tC4+1y3c0eoRXG6Z45H/dIxbj/aT5WNVvC2of2h5V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its1COy3TuvQZ/vbvmX5adi07lC40ZLpngkitIzHEpkkCqN/zb93Py1mXH+j/wDIP/1s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3r/d4rq/7Pu7jWD/AGfFea3p+9d9xGiqtvH/AHcf8Cqj/Y8v9of2hL/x6R/cj37mfPyH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tby/8svL+5seP7v/AAHP+9VUfa7j7X5v2jzd7b440VW3fX+D5asaxb/Z7e78qL+D7Unm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L9yrOjeIP7Qz+683/Vo/lw7mde+T/s1nJBYwLSy0iPUUi23kkpPmJvdUV8LsOGT79L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EsUeoRRoqP5kLLskPXO7atddqFvaXFvNd6faRy6fJNI8NvcJt+zr3Td/D/F83zUltb/2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Z3cWoQ7EkjmVpUXn5QF+80ef++amxSPONQ8DxXFvp8XneV9o+T/R9rKjd1+9Wb/wq7+z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BneONNstxHuwV+T+L/0GvRhp+k/Z/O8qOW7t3jm8yN2iXzNrgt8rfL8v/odH9n3f2i7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9/kpbyfLPEvHyg/3v4t38S1KRR5o/gOxSSYa1axzRB23hysbpJt3fNlvm3Kq10o+F/hm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W72LMkdvuZUyo67fuLuqb/hFtQt/Kl/s+81C086HzpLxFilRtreYp3N97dt+atC28PzX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p93bzRwvcRzr5TwjpxH/ABdNvzUMaKFt4Pi0+4im+ySfZI5o3eO4dmXcd3WT/wBlq9o1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7qXfshjjTbFt24OQ3+18v/A63dO0/wD4p/8As/VdW+yRSf6K95Zo8q2kxztb5vusvHzV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6XT4pNVluH3pJcOm1/L2dI1/vL83/AKpBY0dG8QfZ8/2t9oiljeaCC42KyvHubCDb/F9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8PvtFv8A2haRXn9oRo2+ON9sv/bPa33t38Xy1taNqH2i40+K78Px2ku/7akce2CJPMWT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zWZ4e/tDT7ea70+W3mit3kf7PI+5XX+4Srfe5/8AQaZFzAt/EEtx/rf9L1CzmhRLe8maK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Lj5q64ahqH/LGLzZd7b/ADHVpUX22/L8tVNP1DSfGFvpX+ri8xGRLeR1WVGC5Pl7vv8A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cRSxS/6t9nmSI371f70n8P3v7v8AcqomZRttPluLibypvK/5bfaN7S75D7tXqPg74gS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s0LySJtV/mx8v97r81ecf8TDR/3XlSah88f+kfVuc/3au25+z+V/xL/9Z5kPmRzbmT/aI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rGLRH8VdCg8MeImvbcRzacqLrUEaqwRI4ZBIYfl+8zOq/wDAa+JfFCzTfF28v5o/s/8A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fzKY5LmPo1fdYuIvF8/hrT9Q8y7iuL1rJ47j7rwleV/vfdFfEur2Jh+LNvpEMubSLxHF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s/yfe/i+T5v92uuD5kedNWZ9bXH+vOOfnb/gNIeDTiP3pNAg8+eMVsQZmi3ENv8AEKzm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uk/fuq/NJcW//wAbrprjxroNtnzNasj/ANcpPM/9BzXhP7K9oNS8afEldQit9Rktfsqp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dO2N3+6v5V9FLDFEMRpHGPREUfyoAyF8YWcyFrW11PUB2+zafNg/8CdVX9aZba5rl/Nt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AD01O+ghX/yG0jf+O1s0UAZfl+J363GhWX/XOOe7I/H93U/hxdTs/Ed/cXWoC+SPToy6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OV/3dlaFY/iG7bTfDPxCv1+/DoJx9VjuWH/oVAi74e+IPhnxxf6hF4f8Q6frctt5bzfY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b9DXRQh5mEkfyyonD/wn5ujV8j/8E87Dy9I8ey+sthDn/gM7V9d26NBIyFTgfrV8uhnG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+Uf9tt6f3Gx92o9Sj32ykcMHGD+dNng/fxSw/wCt2Nvj/vrx/wCPUXFx9ot4vK/v/wDx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MCP4kO1h6GvI/iB/yO93Lx/x5W6e/wB+Y16rcD9/HLF/rY0bfH93evp/vV5B44u/tHi+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Psdrtj/x4VI1oZdxcSi3ml/2G/jr0zX0+xeE/D02MfuIlm/4DBjdXkup6rBpul3bz3dv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6gfdz/FXtPjQeVpOiR46R/wDsirTZTPna4/5GbWf+vlv5LXQ+GIvtHjXwpF1D6pC5+kat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rW413V5vKl+e+l+T7S6rw23oG212nw90ewHxA8LeTaW8U32iV/M2fNxbT96cdyXsfRuv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ybiJo/r5k23/ANmrT+JFpC2t+Hbjyv8ASTLcr5v/AEzEPK/mymqGsf8AJLLKM9ZZrRPz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rmh+0F036wiu6yscKepzzP5SzD+5CzZ/vAK1eR21/D/z1j+7/fr1nUm2aVqL/wB2CT/0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yNkRC5iuBmLzJf8Achb/AOJq5o9xN/bEXlafcfck/eSOka9P97dUFX9H/wCQlF/1xk/9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e7uPD+rRRQwebJZTInlu0jO237v3VqYXHn6MdQhux9l+y/aUkjh/h2Zz8zNVyufbQNDs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/Ma1N/ItsW9TDu25/wCA1gBz3wX8P6j4a+F2jw6td3kupTrNqE53+W6ySs8jL/49Wr4o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+t2k3k2mjzQw3v8Aee3uYRH/AN87tv8A47WlqGsWh07UPKmkm/cyf8e8Ly9j/dWuuv8A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6aLzbSSBYX/vbcf+hVNjRHPX9vHBcTeZ/wAvF7N/6F/9avLv2jIP+KY0yL/qIon5Ru9e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trWK71vzYdPdkso44EZto4VpJJFZnfb95vl+bdXmXx807+z/AA5oNpaS/vZNTmmfzHZt7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R+7XHKOpqmeVeBLDzPFnhxB/FqVqPzmjp3iD+z9Y8Qa3NKPOlkvbj95Gjbvvt/drW+H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Ljzc41KFvubf9XmT/ANlrLkPm2moyf3mmb/x5qSgkPmuZ2seD/wDhH9Qih0+7ktPMsre6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novy/wDjtb/g74g3enfZdJ1vT/Ntftu99QjcbYo5Fwy7VX+/tb/vqpPiQvk+NJYf+eNh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7VlKJa1PdPgn4jfR9T1jQ7G6xJpdyNR0eXP3sH96o/2d2P8Avpq/Qbwt4it/Fnh6w1e2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7jfxL+BzX5P6Frs3hjWrHWIcs9lL5jIP44+ki/iv6g1+gX7O3iyJ4r/RxLvt50Orac2f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/30rf8Dr0MPPmjZ9DzK0OWV+57lSE4paZWxgFFFNoASiioxc2puJbT7XH9rjRZHt43XzE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gSbKTbU2BVXUdSsdItXudRvrbT7VfvTXUqxqPxJobsFiQDFPAxXkfiH9prw1YExeH7W4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D2/jb8a8O8dfHTx/49D6Lo7RLdXP7v8AsbRkaWQjbgh3Xc3/AKD/AL1SlcpRPs6ivKv2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4Pu4vFd3m7vJlmg0/f5v2KPG3aW/vN970Feq1SQrDC1NJpxXk0m2qMyOkwak20be9ADc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mKSnUhpoBtFFFUAUUUUAFIelLRQA2kxSkUU0A3bSYp9FMBlFKRSVSAKKbmjNSA6im5oz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IB1FNzRmgD4f8DfB/xB4f8Aihd3et3f2vzNI3veedub7Rvh6fdZ1+Vv++K+efjb4SXw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l8oYvbImRn328nRBu/ut5i7f9ivoa2+NPh/T/K/4SvxBeeH5bN1fT47fT2li8kqw2/6t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9eT/ALSOsRax8R9E8Qafd2+t6feaXHD/AGhbwtAqL58pCkN91v4a+eiqUoXid7keK3Hh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fekcnyru/umtAeC7l3SeW4il8kOH481vm+62Pl/75plxrEun3EUVpF50UiNvuN+5YmFL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qX/Vf89N+5X/ANr9a4Jqwc9jek0+W7hFuTGZXjEqeY3kM7f3tud33qw9O1CX+0NRtPKu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yJtV/m+9n+Fanv8AxhpOsaObS70/UP8AQ7pdlxsXckJ43tu/2j/3zSaxqHiC38H+bp9p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n3leMNyv3m2N6fd+5XKqd2V7Vz0ZPceKdPt7fT4pdJ83zJtk0ck6tL68Db8y1u+KNQ0T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PVfk8lLfzvIa0b+F/wDb/wB2qvgbT/D/AIv8Hxa3qHmWmobJJrqPfu+bd97FdDqGn+H7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/wCJxCqQSXG25itG24DA/eXqG/2f9mtlQ0BJGXrGn6fp/wDZ/iuKb/WbX8veu2WMOM5/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fGGj6ho/+qit/wDSHV38tPKXb/D5e3+L/a/8dq7ceH9P8P2/9k6hdx+bsZ7K4uHdYLvL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0q3mVnXHjGXwxb/8I/4giji+z7dl5JuliRd37lcr9xtuF3fdrCS5RuyMnR7iX+2LuK0i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Vt/Tpt+Xd1/74q9qGsTW/wC6l8uK0jf5JJPm+b2NVdY0+70fzpftf/Hwiukcc+5Yl3bx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+oaxLp+jzeVLJ/o91/y0/jU7+v+zWWhHPLodBp3jDT9P0/Vpbv+2P7V2R/2fHbujWz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fl+ZWWuNv9Yi1DUIpZYpLuX76R3D7mT1UGuv0/R/7Q0fzbu0t/8ASEkgeORPll+UH+D7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q3/h+0uLfzYv76vBHIjKz8fdBetYtPYdrnNXHh7UNYt5rvypIot6okez7jcfLu/3q7rR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Wn6tNb2l3I+y1uI4WlZ2jUDYSzff4X+KuYn8P3ej6h9rl8yL5Ffy9PdoN/8AtMF2/wDf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+XTUNQtYpJpJ/s95DC2+bYPmy21t3yr81dcEaI9A/s/7Rbm0u4v7QtI9yTf2pMsEtuxX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+INH/s+4mu9Pi/4mGnzR3VrJI6ywTR7gQ4+X5l3LXa6Nb6hceIP3N3cXcuoQ/vpLeyt9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by1Zvvbf7nzU34kaPaW+seGfK1vUIpZILiyeO8hX91Nt8xVwibdn3lb/AH91dqnY0sdt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Q08/uvsniCz+fULO8m27MbxuH95Gaj4wfDb/AISfT4vEEP8AomoaXAyJ8jKt3HsYlN39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LfUNAuLTW9Ju/K1CN/3N5InypnZ8kgX5drf+z16To3xh/tjR/N1bT5NE1C48t3j37ldvm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b7rfN89RVquMbqNzOx3WneD9J+IHw/Np9r83w/qFlbz2tneTN8jG3EheP+7tZm/hrwjxB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AIRnUPL87T549l5/z1t9g7v99Vzu+X+/81dT8HfEHiC31DT7T7XHaeFJLWaDy7iBJWdv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rfK393ZTfGFvqv/Iv6h4fuPOkh8/SI9PdJVSbfjzRt/1isq7W/wB+udSuUpHi+jW/9oah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n/wBxd2P6itnxBo939n82LzP9HePf9751/wD2ty1zo8PxeH/FHlah9s0+089kmt40ZpUj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CAV6ncf2JceF9Wu4vtn2u38uBPMn3QPDj92pVfm3crVNnQtUR+Bv7Pt9Q0rULTxXqH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FvDuaJth8pht++nmYVlb++tfYejax4U0/wD4Rn4jS6TeWn2fT2g8yzsp4FeaXB2/3Vtp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a+NvB3h+G48Qaj4e1uKTyo7W4mf737qONGMjfd+98or1r4LfHH4mahrFrFd3eoeJfBVu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a0s5MQq0e3ayrH/dj/h3VtSetjGaPKNf8UWnnzat4giuIYtUvZHtZP8AWxW7bss38Pr95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j+H5otQ8u7lt0b7FJH92XKPhv++d3/jtegfED4bf2fqHiHRLSWPUPDMd7NHZafeO26Jd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uE8UahFceH9K0+K0vNPlt38n/TIdq+WEbv8Adb7tdEqTW4kzf0fT7u4t/teiafby6Jpe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MNrx7v4VYqv+0396srV7aC7F1fajk3JvgDcqw+eNk+Ybf7y1oadbxeIPD80vh/Svtd3p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mgRY8fN5bMq7Vx91t3+7UejeFrvxR/aPmzW/iC0uHV/tkiLBE9xtyUAX7rL92uR+6XD3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OJhNF5scXmfIl5/D6ivpj4baxd6fcTWl3dx2nhTS9IjskvLiBJ5buYqPlDblbay4ZV+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1jULS4t5tPmik/d/cuP4tvzf+zV9DeBvHMvjD4XzXen6V+98PWscOof2htnV5o1/dPCF+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drP/ABbaSjcKkDvJ9Q0nT/B9r9kmuNE+xwxpNeahNuiTy/kkhELf3v8AZb71UhrHh/xR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0v7Xv2XWn2dq223j38Tbtu3duG5vm+67fe2/N806dcatb6hd3f8AZVnNqvn3UE0moQJK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3dGvfdXq/gbzdQ/5E+Wz0TT7i1+ypbyTXEt9FIWwWP+z/AA/KzK2yhTVPc5rG18ZpbTxH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5LrSLfUY7ZUmZZE37V8xl2/w8D7v+1Xyr4e1j7PqE2rS2nkxXjs7x3G1VlUs+VA+93Hz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LjxDqHwv1H7JqGn6tp+nwql1HGkMSo0SfvGkjkVWZl8v5a+WvtH2/97NN++/9l/u/pW0X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PaPFb293d6f5ktp5322HzNvz2/Tb/eb5TJu/3Fre8UeKNP0e3i0nT9P83y4VdLOTc1i8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ZuXzD827rXA+BvEH9n+H9Ki1CK3mi0+6kmSO83MssZb7h/2d3zf981oi31Dxfceb5Ulp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eb5qxfIVAVtyrt/vVNjY1vhtceINQ1j+z9E1CTT9QvIfJupI/wB6sUMbJljtXdt3bfu1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4H+J+o+H9Qu5Lu1/dzWV58vzwleHCr8vqu2vfPg9p+n+H7jT9Ql/4l8sepxzTahcfuv3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yqzyD5d33f4flrlv23dDgi8ReHry0e0YW9pslNorbfmkbb8x6/MG/OuinHmjcm9j0P8A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P+JPFngXUr8Q2l/Euo2Qm+VfPjULNj3aPyz/ANs69E8YfDJNP+IXxT1zxVrU3iDXIfDK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QGadl2CNWbesaxov/A6+NfgZ4otPhb8UfAviHUDHJJHqyrP5n/LlCcLz/tbX8z8K++/i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NlmtJLSWT4aPs+z/AL1YsXvONv8ADu2tXXH4SXufJmjahd6h441aWL9z5m13s7j5Wi+V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ddVPb/aLiKIf7/+0n92sf8A0TT/ABhN/pd5Ld3CM832z+98+WB/u7VH/Aa6HT+czZ/1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1E0IPN1DT/Klu7fT5Y5o3/eI0vmr8/QfxVQ+LFvN/Z93D/pF3afYreb7RcJ+65TtHu3J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j6j50skX2d4f9Wm5tsjOm4f7S7a4X4jQ3d6dJsNV3SXMtzaohkuPKeIY2wt/s/LismtS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1prHwv8AD/g+7i0/T5Y7JUS4kmaWWKY4yw+ZvvZ+7truR/yD9RtLS7k/dvawQ29nBti2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7NVba4tP+Jf/AKXo8X75v4GvpfvJ3XzF/wDHlp2oah9o0/VopbvUJvtE11s+7FEmEkjG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HLKVzwnUPEGk2/jC70rT/EEmn3dxoskN7qGobW33hSQlRJtbajKEXbXt/hbxBd6xceH9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QtZIH1jR7JVaJo8FYTGzeYvRv4mX/drH8LfCbRNP/tDUNV0+zu9QksrhH/tB9zIpRycR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hN8Npfhhf+IZbTW7zUNK1Dy0tf7P3KzrHzuk3bfm+fb/ALVTCM18TJiecftFW/8AaHxg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dYu7DT0kvP8AWpmdc/8Ajp4rhvgj4+vPhpr/AI6ivrlbYLp90jxyQ7mW4hZ1jKe/zEV2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1n4WtfKjaxs/E7giT5cC3hjkJJ9vLNePftOWsWn/ABY8VRxDCpP9pD277o90iq7fzrGU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sQfBPwsdT8b+B7cw+f5upxKR/Ftj/eS/+gmvrf413v8AZnwl8QW8trZ2c0qxWHmef5k7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ij+Gvm79kpDrnxAW+uLe4u9M0awkeSWP5Yo7iXEMXmHsrK0nzV9BftM+bp/w+1HyorOL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NbcFGf4m/h2/98VrT1MZ6Gh8Abn7L8D/AA1BFqF5D5015P8A8S+Dcz723YJ3Ltqz+0Rb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0Mun3Hmxwxz+ZeTLKyNujxgbflb/a3VL8NJJtL+E3hSH7TqF1HLpyQG2s/wB1F521ZACd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ai/aLh/s/wCF3jCCW28ma8aOAXNxOvmzSNIPlA+X72P++a2SIufIfhbVrSy8WeHbzW5f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T3kny/u47hWPmf3tqg1+uV3qkN5BearaTf2haSXK3sBt/mW4jCAfKf8Aa3V+Qmg6Taav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/abG51ixtriL+/HJcorD8mNfdvgfxDc/s0/FSf4UardGfwHrBmm8KahcS/NaSg5azkY9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+VxdiZRujwz9vK3/ALQ+M8Uuk6hHLdx6Za/2nHHuVopP3hjYH+H5cN/3zWV+1HPNPpmj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+FtIvd8cPlLaDLqYh/wJSd3q1Uf2zfGMOofGzV9Jiik+1aetvpDyeT/rW/1h5/3pj/3x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xf1DRP8AhH9P1C00r/hHLHybeS1WCW4jDyfP5bfMqruO1f8AY3f3a463xM1t7qPm/wCF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DszRTzTSIkjY87yYtvP/AAKVm/4BXqngbT9P8Qaxp8WofaJZZIbif7RG/lRJhidmF+7t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fC+78P6N4a1XT5o/9De4SePUH2745W2bhGvzN/8AYV6N4W0+W31i1tPOjiljspv9Ij/1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q8ucOcpIzLjUItQ1eb7JaXEX2h5ES4kmb5FwMYH3exq7p2oS/wDHp9k/e/c/0f5mRvkT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DWLi0t7fw1D5vm/OqJHp8O6VMr5hUbl2s3Bqh4et7S31CLW/KuNQl8mR/s+/yt9xznlf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/u1yxw04u5Nifxh4g/s/R9P83y4of7PjdI9n72X55iX+993nbt/2K7v4faPa2/g+0u7u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Olvbwq32TzXD/u933W9W218/aPrGofEj4oeH9Jmij+yapqC2r3m/7lqGyVA/gXy1b5a+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/VvN1u88rydiW+np5C/fT5QCy7/7v3a9qhTutSZaHsHjD4o6J8F/hfomt3cX9n3d5a28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8mzJ/iVW2ru+bdtryy7/AGgru/8AipKmqX1vpWhyaJHPpFpcRL9vvhJEzusMke7FwzMy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1dB8SPiB8Prf4b+D9W8baTqmiXUd7dJ4b0+8slnnS4jWSMSmFW27V4bbI3Za8C8YaP4f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Ef8AEEmreJtYvZE1Txrcbt2mXQYZQR/eVlWZW+X/AJ5/7Va1rQjczprnlY811C3tP+Eoi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Ek1BYHuNQg827RdvlzLNt+V3+bc3/Aa2NGt9b8cXGrSzfY7vSt/2KHXNZTbFpluN22DL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/eK12vxg+F1p4A8URWmn6f8A2haWekR+dcR7t3mRNiaeT+60jGJv73K/3a848YW8vh/T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qaf4P1TTIdUe3jgaKxu7gvmZSu1WkjVolVWb+JK85u6KehzM+ofaPO8QxfaIvLT7Kkdw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+hfLtq7p3k3H2WWG7t5fkb/R7h9rXDfVqr3Fxq1vrF3NFaSRQxpG6W+9W+0MMGTG3cv3T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0eLWNQu9Jl8z/iXv50Ecn3UXuq//AGVYIpMf+6t/Ku/K8q02Kk1vI+1ovl+8DVPRtQ1D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i+/+7+VnUs4Gf8AvmtYafaXFvNFLF+62f6uRN3TpxVPT7eHT8/ZfMtLSR1SaP8Av+jf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v6fb/wCkf6r97JuR/wDeot7iLT9Qi+1xeb9jvYXhj+75rBkc5/uf71XLi4h0/wDe/u/v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2arW/h+01DUItQ1C08rSbd/9K0+Td9pvWLghV3fwN838VKVNQdjQ4jxxcXeoaxqMvm+V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x/MqeYzyMo/2VWuu8HeD/wC2LcxXf2fzbd1nhuLd1bZJtz1Vv4l+8tYfiqX+zfFQb7JH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/ieFmbZx/sqdrVa/4SD/AIl93aWn2y7tI3aZ/tFqkWyPdjcNrfNtWok0QVvHHhe7uLe71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vkzSW7/NaXG37rD+Bdu2o9AitLuO2sL+eJ4Lq6EboDuaVR95VH975lrqtQt9K8QW+lTR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QfaJH+aWEO3l8L/EuflZm+7Wj/Z9pb+INK/sTSfN+zvsSOObyFt2Kf8ALQq25v8AZb+9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EGn/ANoaPqOreH9Q1CKLT3t4HkuE8hkjCx+YrfNuRlYD/erTFv4h1DULXT9P0+383/p4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b5m61sah4fit9Hm83xNHFqEiWs9leXlk921vNwdsny+W/wDd3N81d/o32S41ibzbuTW9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0WJXYLywHzfervp4dz+EnmPOfB3g/UNQ/wCExtNQi0/RJY7rfdR6PdNBK8m6Qq27czNG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o+hPPrFtfT213qUrTyoxlkeI4Xjnb/wKuqttP/5aw6f/AALv+0Oy/L/47VQXF3b28Xmz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tFlZOn91Wr2aOFhAhu5aFxF9o/dRXmoS+SqfvPl/h/4FXLafbzfbz/okcPyTf8fD/wCw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EX2iKKXULi7+Rf3cabV+7/tN/wCy1zGjafF/aB8rT7ib9xcf6x9v8Df7NdtiRbfzvs83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/wBX/vf7K1IPsn2c+bd3l387f6tFX0/vs1Q23+j293+6s7T5I/8Aj4/e/wAX+1up9xrE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J99t/wBjTyl6D/drKxQ+ew/0e18rSpP9T/rLh22p8z/7tWAJbbV/+XO0/fLs8vbu/wDZ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X7Pa3l7MYfXdn5m/u7q3INH1hPEHnReF7h4Y5l33NzG4VP9r94yrTAp2+ofaPO83VpP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+6/97bVa2t4ri3u/smn3l38ke+SR9q/e/wBlf/Zq0dO0/W9Pz9q1DQ/D/wC5m2R+fCrJ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y9SsNLMF5HqPibUdWbZDk2No7J97I2tMy/yoGOHnf2f/AKqzi/ff6vfu2cf7TU241CW3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Rv8Aj3T3/wBmpba30S38q0h0/UJv9NZHkuL1I/m2jtGv/s1MttQtDbxeVoml/wDHrM6S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/rG2/wDjtQ1cR5/+0x4Wh0D4L+HviXpVr9q1C4nay1c7Nq3ce6QRvL/tfLt3f7deReBt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/W9P8vT7uPa6XlvN5qvCQm5SrffXlflr9Cfh95Wv/C/T4tQtLO7huIZEns5LVPszrvI2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fGj9lX+z/ADvEHw5i8ry9z3XheP8A1Tr3aD+7/wBc/wDvmuGpRa96J10qqa5ZHsfwl+Mm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ov7K8RWBAvNMc/MP+mif3lP6V2OoahFp88UUvmebI6okcaNI3P8Ae2/dWvgfTtZ/tDyv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iDT0VEkt538+JuhUn+7/AA16l4e+LGn+INH/AOJhd6pp/iCR1Sa8k1DbBcRjnaCvzbuK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w/KuaJ3/AMcbj/hD9Hi8Qy6VqGt2kj/2Qkf9ofZorRZf+Wu3a3yryu7/AKaV5xp2j6hq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P+EU8H3D74dQkn81v3SJ5reYy/dZvu7tq7n+9Xb+ILi70+fxDd+INKt/Eun6wnkaXqGz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vG3bVX+781dpp3xB8P6xqGk6Vq2iapp+of2fJapp8dr59jLayoMsDHu3L5YHzVjJ+1dz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wd4g8/8A4Tv7L9r8M647fYtQt/mi8yNvLZJP7rfLS6N/Z9x4f1H7X+98t/OSP7vlfLj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t+E1p4n+A9rpMU0lpaXj30F1bxp5sT+XeSCJzH/eXj5l2t/vV8w/ED4feIPgxcTaTrf2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ahZozRPCN+GKt/q5N38LLRKk7HfF8yPpL4S+H9E+H/gDUZrSaPT9Q8U6WrwaxebZ/tE0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03bV27d25G+9Wt4G+GHhP4d+DtS0CC1m0yfVLL7K5u38q81G7P8AqoxJ91YdzfKq/N97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d8cdQ+DFxNp93dyS6VqnyXtnHAsjWmejZZW2tzuZf/Zq+pLjwvqFxbaT4mi1C48QaT811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CF+9axruXuu5vlk+T5f7tVCCtqZyVjzj4C3Fpb6xqPw+1C0t7Xwp4kga1+z2+7d9sjTy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tv3VZK4Gf4XeMdA8TzeE7Sa41WazupLLSNDuJlaJFLsftc237q7W3bd3zf7ter6xcxf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+12eoWmqa75+kXlunmwXC3QaOZT/AHGjaRZP93d/FXP/AB5+F13p/g7Uf31x/wAJhrHi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iJ45PMH7s7vlTaysVb/0GsZU+xlY8t1jULTxR4gm/snT4/CmraftstXjt32wSzRO22aM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/wC+mru9Ht/+Lgafp/ivVby70/VNP+1aR9juvNleT/lmgP8Astu/74ruB8JvB3gfxhqN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stjMlvb2v2lX8vd5n7tfvbpI42+8v365jw94X8QeMPHHw+1WXSpIorfVJrqyjj2t5sMT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iq3ytu/hRvvVEaUr6kRR2enfDbRNQ+JHxH0TW/tmoS3k9rpCah/y33R6fFJ/Xd83y15N8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DxZFreofutPgksr24t38qzu1jePcqrt+T/lmyx/7DV9FeCJJXtfiZr8UUc+vf8JHPcxp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pF/u/I6/8Dr53064+z/GjStViit5dK8QeJL6y1D7Qit9oUeWNvzf3lfdXW4NI0PfrjxT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fLaf6XeJHNZRyI19FcNwZsRptaFY4zt3fw/w/wC143448U6f4o8UTa34fmvP7V/s9Uut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8fJh3IrKsflK25v79fQPg64i0fxBqGlRRebL5KomoSOq74duFXP8bL93/tnXjHjf4Taf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83VbiZr26kt3bddxxMTtVWbarfcXd92spwm1sQlY8jn1+/8AA934et9djlk1O1uodTvL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FYj/AHvvKzfN97dXtPhb4s6T4f8AEGrS/wBoSRWmoQM6R2btFBEwTzLXH3m+6TC3+4tc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zpdQ0/T/AOyrzy3fR7hPtK6hcCESF5m27pNqrtX+HdtrjPC1xF4guLvTtQ8Px/2tcWv2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7oMPKuI/7m1sfLXFCTT2A+gPA2oaT4w+LFr4m1DT/sulaxpF5dJJb7vPSSJotzxyL825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8G2nhHxfO2iwainhy9DXukS6mAZprfdjc2P9rP8A47X3D4guNQ0f/hFNP1C1k0/UI4I/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bxkilYf3XXzm3R/3v96vI/2svBNneabKltp9zJrUdzPPZ7gWdoo2ZZM+u5V8z+6Ni11u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Ofeo57iW3ptvPmtzw/YRah5Xnf8ALB/Mf/bUfw1alc2RbtreW3t/9V5Uu/f/ALO0/Ptr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GpQadqMEk2n2uojWFfftjiMS/P/AL+7Mf8A3xXnOoah/o5z/wAs33/nvevW/A3m/D+4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7k09Z0uN67XjkSOQKNv/AF0WomzVGx4x8WS3WrQIIZLy5jMjhETbsOSy/wDoFc3q9x/w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5/crvt43VmST5HK/7NZWsXH2fw/q2of8tZH8lPn+Z81vX1ta2eoW723+ukFuZf8AfMce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SeNvC/hrwX4cnv7XWba7upLb7E2lfYpftiSsV2+Y23y027ZPmVm3bK8WNxxNCenvWx46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pL+62l3j+ZvKk3MCu7+Lpu/4HWRP+/HEX73eqZraMbGFjZ8HW8P9oRfa/wDj0+W6f5Gl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mZlNbniD/kMeJruGKPT9P+2xzfY7NNtokkkRdVjPzKm1c/LuzWd4Ot/tGsf6248qR1ge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ZTC/e/vf8Ar2T4bW3gnxvqGlaJLN5XhnS9Pm1HWpLxPI866jWTdmP7rSKrBY2+83zVO5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IPD/AIX8KebFp+leWljq6ahp6ef9rt98cn2ghf8AltbeYGk+6rL/ALtfc+jeH5dH8L6f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aNM/2NPIguJizGTaP4fMyf8AgT1+b13rviqx0+wbRdQ067vP7PmjtruOziVJbTzUgjZP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vvbVZW+9tr7N+F3xJ+K2oXHhm78TeGdPu/DWuQR7NQ0d28+0Yrw08f3k3N/s7fnrai1G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7iK5t4pYv9VIm+uJ0HUIovCGlofMBsF/s2Ty03N5kUn2d3+X/aXdXR3FxLo9xNdxRedp8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NbE3eUD+Nf7y1zWnfZLjUNWtNPu/Ni/tDzv3b/89IhJ1/h+fP3q7Kr0LpK8kjsBp+l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YafsVPs9xuZfy/i+b+Gs220+LR/ssP+kebs2fu02wIvZcf3Vq3bf6P+6i/exRzbEk37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X+sRXHnRS2kd3aeTvS4kfbLE27H/AHz/AMCrwpNpnuxS2PHfHmg/2r4yaLT7W3xCkdkl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2Zlx/vN/DV7TtP8A7P1jT4vK/s+1kSZEjkh/dJIFG1TUF/o8WsaxNdxTSRS/bV2R277W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4+9XpWoahLcedpMvmReZDIiSSJ99ty/N/s/w/wDfdOMyuWxxE+j/AGi3P+rtPs7/AOsj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3fN6fdrpLbT9W1i41H99H+8hjeH7Ynm71HI5X7rKxb/eqmNPmt7eKK70+8/efI95cOq9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uP7Pt5vN8uWXS3V/3b7mlbdxg/3ua2izNoyNG0+K48QXfnRf6Xs+2peSJ5Cv833D/d7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+kajF5VnNLGiun2d9rJJ1bP+ztzTrbytQuJtKu5vOi2edDHcI0Uu3cScFv4l5+7TBbw2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+kOr3Xlp5UvC4H975lX+81aE3sOGoXktlbTkxy+YxI+0Iu7pWZrHm/Z/NtPtkX+rm+0W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/PNv/i619Q1CG4z/AMBd/nZdmBnj+FflFUvtFp9nil82SWKRN6SRpuidQzfKR/3zSsDk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c1vdyyQs/mRoq74zvGyTd/e/2azx9k0+38r/AEj95CqP8m3ZIG+8B975vu/8ArdFx/pF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DHst40VtmF4+9/DtqpcW8v2iKX/VfJs8zfuV13c7v021SMihcW/9n6h/pdpH9k3q7+W+3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+9Umv6Pd6h5UVpq0cWn27wvDJvXcknZT/wAC/wB779WvtH2e4/e/vftELJ5ezzV+8Mrl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JhqF350Ukvlp5MN5HtVkYY+Ty921q0NEXrbzdHtzqFrLJaeXu32cjlovu8ZPzfxfxU6e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8PzWen6hI+945EWeCWT22tu+X+98tc7qHji7GnxS+V5vl7kn8xPvx/VfutXX+DtYh1jR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psVE8z5mRh8nT+9WMtDSOpyGoeF9Q0+3/tCWWT7+yf5PM35bn93/ABLzt27v4Koz+V9v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s5o3eTyPKZ1Kv82Wlb7v/s9ejaxo/wDaGbvzo9Pu5EZ/tmwKyY/z81cNqGn3dvcTS6h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6bll+Xhs/w/7v+7UKRdtDG/s/T+ZYorj/AEh9iSeeq7V9wvzbq1RqGn2/laf/AKHFFG6z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6BsN91v9r/bqK2t7v91d+d50t4mz76wNx84z/eas/wCz/wBoW/lRH+z/ADHZIbi4+ZUU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0ZNm+LiK4zaeV/xMPvp5dqkbbg33vm+6rfw1Fcf8Ti3mlu5f3Ubwo8ckzNsjP8AFhfl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uLf+z7i1il+z+bGjJ5kbvPF9M/3WWpftGn/2fF9r+0afLI++1uI03LKu7PEi/wC193dt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4tP/ALRuv3cWoRzK7x3Ceetwo6KP+edZlt/xL7e7l/0OL7Q7J5fzbomHJX+7t4b/AIFt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+tLu8/0x/wB/9n8mXevUMNy/e6/LUY8231Ca0u5pPKuJld7i3T/RrhtrdR/AzbTuqbDu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T5bu0s5Zbx1T94jRLdr05P3d3TbT9Q077R4g8q0mt4Yv3fkR3Cbp4mj+8oH3m+XbVgaP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DJLp8aLNDJcTsy27cYYD+D/9qoJ9Qu/s813/AGheahab2hS8s3Zm3bufu/dotYLlW2t7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D7X5iSbLi4Tcu7a2OG3fdXO77rVdtv8AikLea7i0+8/0iHzkt9PhSSJ29v4lqvqGofZ9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I7Il5H8rJjn95/vcr/wOpBrH/CP280Vpdx6hFbvJNZSeQzWyeZsO3NA9xvh7T4f7Yiu5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bPtHzbFK/eH+1t/9DroNO8QfZ5/Kll/dfcSOT/l3bn5TXNafcfZ7iKKXy7WKSGZ4JN/m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8PU/98Vt/aP8ASIootPjil3xu/mfx/I//AI7VIloufaPs883my/uv4PnXc9a32e0+zxXU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f7O4YBFcjP8A8g/UJZftHm7I3T+HZH82F/8AHTV8GW2t5v8AS/NiuEjm/d7lVJv72a0I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us6Hrt9q0g0awupZpy6MyxnyWHyj/eZK+MdLv4tX+NWh3sI3RXmtmdD0+UmWQf8AoVfT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Q+7/exyy3Hzp5b7m4YHmvlr4fW+74seGof+eN95n/fNt/8AXr0cOvcPKq/Gz664qL7Q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6Xd71FqDiPT9Sf8Au2kp/wDIbVuZHlf7IqeanxHuP+emoWkef91ZG/8AZq9+rwX9kK1u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5SLzta53Q7uRbx47/wC1XuQ06aT/AF2pzn2iCIP/AEGgC4sbP90ZqCW/tbT/AI+bmG2/6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d02TP2gT3g/u3N1K6/8AfO7b+lT2mm6Xpx/0TTbO1I/iht0U/nigCunibS5DiK8W4Ppb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l/H+r4+EvxZvIvMgxprRp9oRomdVtieM/wDXWu7N2cY5P1P+FeffHfj4A/EiTONzsif3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S9jhP2DbTyfAnjOTH3tZhj/75t//ALKvpa6MkaIyEfKVZvpurwH9hS32fCy/Mo/dTeJF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9FeK9EF/ZXtnb/8AHnqg+ww3Eibtvmxj7w/GuqK9086LtK43H+kf8Ab/ANlqhqA8geZH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HgfxRf6Frp8G+Isi6tz9mtr8fMHI/wCWLN/e27WVv4l/2vvd7cD/AFf41ySXKelGVzP6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fxjo9pf+L9blli8354kw7nbxGP4a9guP8AiX3B/wCfSRP+AxNu/wDQWrx3XbrzPEust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VWspGqdzP/s+0t7eYRWlvEZE2fu4VXrxXq/jSf7K9gn/ACxUSbP9jkf+O8V5dC32i6so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/76mVa9T8YBJb1Y2GUWHaR9WahFM+edJPmSXb/wB68uW/OZq7/wCGS7/iFoJ/uR3Mn/jm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1v8AaNP/AHt3eeV8z/u7po15Yn+HbXp/wY0O0i8epPDD5V0mnXLeYXZm+9H/AHm9qtbk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vvD9jox/dXltqtjC0X/PVPO3K6/7ORW546O/xFp65+7YzH85E/wrmdQ0/wDtA6fqEUUf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f99h1Q1o6x4ht/EGsWt3bk+WdNRmU/eiZpHyje4211KV0cVveZhazcsnh/WVVQzxwOAC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8rFxqBnl/487SHsmx5m/wDZa9Q8XSbPCGovnGCF/wC+mVa8q8xUGXdU92OKRpEmEtyQ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jCqbf8AvrdWn4ctM6sxlu7ibZZMPnm29ZB/d2/3awRqFp/z9R/WN93/AKDWp4W1GGfW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9ChT93ZSr1eT+J1Ve1NFHS/2fa/88v8Av583/oVXLYi3/wBTFHF/1zTbVNTeTj5dMmg9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1TiO55y1pF9GZz/6CtTYCHWJ5Z9Pu/WRGT8/lrsLjHnSxds1x1xazT+VD9pj/eTw/wDL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3B5lPfd+tKwkLb24+we+9v8A0KvCP2hZ40vvDVvJ2W9lX8DEv/s1fRWn2DTWsK/3vm/W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G8Y6tot1omowagltBdxuY2+aNjLDlWHY8VzuJcWc98Mnjb4geHQm8MrzyfcbtaTN/MVw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9/ez/wCrf+Nl65r1P4ejd4q80/8ALtpt7Nn0Pksg/wDQq8zsYZrvRrO1+y4N00ESeY4+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qDVGt8c7KXSvizqd1/yxZorV/8AeEYArnoLguK9Q+PHh/8AtDxRq03/AD0nZ/8A0GvN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YSNUaFt05PNe/wD7O/jqTStPtVVy154ZuRIFzzJZyE7l/Dkf98+leGWth59dX4V8P+IdP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K1DUZQkkDwW9q8u+ORcEfKv0b/gFa0NGYVo80T9SrO5hv7K3ubdw8M6LLGw7oy5B/KpK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sLUDHkWsUWPTCAf1q08iwQyTSusUMY3PI5wqj1Jrqeh51hxGa4L4mfF7S/hs0VrNby3+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ZUUJu27nduFHXmsPx1+074M8Iq8GmyXHi3UwMi20dN8Y/wB6Y4RfzNfFfij48/8AC5/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/wDsT7PZfYobe4f90/luz7trfxfNt3U07lqFz23xR+0T4m8VM8EF39its48jRsqB/vT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+8Y6h4H8b6f4llu5ItPjf/iYW9v+8luIe6vI/X5sN/D9yuduPEMPPlRPLL/3yv8An/dr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/ifcTTeIPtnh/wANbPkkjh8uW7bd0j8z5tv+1tqr2RThY6DxT+1V4g1Dyv7Ehs/DWnyO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uZl46R/72f+Amud0/4XfEH4n3EV3Lp95d/wBzVPFEzQQJ9IfvN0H8NfTPgL4Q+EfhyRJo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Quh5903/AG0PzL9FwtdjWd7hdI8P8Lfsp6LZqr+KdYu/EkuADaW/+h2aD+6ET5mHuzV7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Ts3tNF0u00q1Ix5VlCIwf97H3j9av0UJkc7Y2iiirQhpXg00jin5ptOxIw9DTad2ptFg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Q9TSUpxTd1UgFpD0NJuppNMBaMimbqTdTsA/dRupm6k3e9MB5OaTNM3Um6gCTcKTNR76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5ozQAZ9qM+1JkUZFAC59qMj0pMijIoAfRTKKyAfRTKKAPyl8HW/ivR7jUbvwz5erXfkTb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KMcnjdtZlVdwb/Y/irM8X/2pr/hz7LOC+pI8TuNJhZIJZFYyRMYV+UNvP8O1f9mvZvC3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L4x1DSbi7tI0he9t7eZm2Q7Qd3l/xbVMisv8S7tv3fmtftA6Pp+j+MNJl0T/AETT7zTI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KGwu0f3du2vnKdGajzHe4ngHiPT5oka3SKKC8lQpDEvz7G/uybfuVw1tp93o9v8A2fq0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skcO1t277ny/wtt/8cr0+fUIdH0eb7JaR6hqFujPNHvaLZhu5/zuqX+0Jvs+n3eof6r5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j7uF+tcs3JaNBY888Pafd6ho/nS/62Tan2eRFZk7cHb86tmum1DR5dP8H6j4ZtNQt7vU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LAlvt4cH5fLk5p0/g+XR/wC1tW0T7Z+8eNII9isqRnHzAv8A98rRcaP4m1DWNEm/tCOH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3KjD7qn+993b92so3WrRbt0R0mj6hon2jT/D13pVvFdyWu+a4j3eQ8hXG+A/d/h+Zf8A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MuPFF3qEuuw2mobNkOj29wttbPIFBVx/stxuX+9uqp4gt9b8+01DUIri0+6jxxp5S8e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p/hnx/p+o/a4pNP1C3Te9x9iVon+b7p+bdJ/utt21oq3RlW0MTxKjXGzVXks5b+4Rt9n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ptkHVfmq/o3h/W/7Pu9QtPseoXd5aqn7vc1j/f6pu2sv+z8u5K8s1i3+z+IIvtd3J/Z/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Rd3/ACz/ANnav+9XoXiC4m8P+HzFpP8AaGoWkm2eyt9YfyrZI+pTzI/vd9vmfL92uGtL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0fUNQttKu4YtLhljTZqFvHOs8VwuMDlvm+8GrD8Hafp+sah4stJpdL0q7jsmT+x9YRZJ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27crBW3L/DWx4o1C00i40rULua80SGT5Et9izs/3ssxXd8vy/LWT4w1DSdPuIpZYv7b0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4Fa5TK5/2Vk7Vyx5r6omxFp1x/xS3m6JLp+oXdu832rT7NH8+3WPjeY5G+Zdo+8v3aoD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XmyyIsyR+ftZO27+6y7v4a722+E0un+D/CnjzT9Ws/EGiaxNI8MkmnvBs+XA8yNvl3fL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WauHuLeK4t9RtJpbj7XHNG8Mn+1jn738NdyhZG6pT5OcxdfuPtGoXfm+ZqHloqJZ3iKy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Lt3feqrp3h+W30eKa0lj+yXCb4Le42t5TD+IL/Ev+z/t1q2+sWlvcTWl3/c/1mz5Xaq9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LcWmn2aK97JHB5rWmGx50Z3Lv+U7tv8AFsreLsREyPC3jDUPA9xNdyy/2fokkzI8kbtF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lX5f/H6seIPizoni/UfB0vhmK4i+xag169vHD9rll8tW3Y3/AHl25Zm+6tdfbahp/wBn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k/cPeSQ/Ndt8n3Qu6tjwt4w0nR9Qmi1CaO0+T7FPcaXZJF9oj2sP3jKvysrbf95d1dMH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/icXE2k6rFJp+k+JLqZ7K4kRWi+3FQJE3bf7qx/L/vf7Nedaxo82j6hd/ZJo/Ot3aCe3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bFe5fGDR9P1DwfqNpF5f/CQaXMt7ZR6e6tPbydmm/hSNl2/N95vlrifD+j6t44uNR1a0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L3UciMrOsin5vM+7Gy/L8v8Ad/3atIzuYXw++IF1o+seD4tRlt7TSdPnWC9t7h/Igljk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aTc38LbK9n8caPafEDV7uXwzd6PaS29q32LULe9/10wePdn5vlZfl+78u3/er5o8cafL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i+13dndSQTW9u6y74933ht+9/wABrC8H+MdQ8H6xFqHh/wD5Zv8AvtPvE+V+hKn/AL5X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WPjhp+iXHiDUbvSfEEeoQ7IXSSRFiaKTbhkP975vm3f7dTz6xLb+H/DOk3f2P+z7y9tb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bxwgskx/iXzIyrM3zferntQ8Uaf4o0fVtW/0O0uvOV38P3DrFLuk3DfCv/LRVbazfdaq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I87RNP8AtH9oWei/bUkj+7F3PmH+797/AL7o5LmqOi8UGa3t9P8AHmn/AGjT7S8vbhH+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+bd91/7tfVXwW0bwp8H7fXNQtPEFx4m/tD7GiR29ksVzaWvF0Ljy9zSMskZP8P8ABXyh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DfXNP1Xwpb/APCQeRHqCeILeZVntFt8CZGVvvKylfu/MrPXuv7NfiWx8UeBZZPGkaCH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zt5cNzZhlEe6Yr/rI/MRV/2f92tYK0rhPY4Xxh8QIv8AhKPEN3p//Ew0STV7jyLy4Tym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7PlNcT441iLxR/Z8On/63/SP727iHP8Alq6u40/w/wCF9P1HT5dR0+KWPV7pLKO8vVlW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PvLt/iWuH0bytQ+IE1pLDcWn9npcPBb/AMSSHqpP8S7d1azkc6Rsf8JBpNvo8X72zi1C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8LSIj/KY9v8A498v96uQnt7vT7aaX7XqFpL5LTPHJBuVGLoGfMe3YzN/E3y/w0t/9k/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nlw2v7/5nk43YG3516r8tU7jT5re3m8qb/iYXFlvure4RlXyf+eDB/wbd/u1x7mkXY6u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pvE2k/upfP8AIfS5N8rXEnk53Ryf32WM/K1Y3wp+Jtz8MdYTVYrWXVdIvV+z6lp4dk82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5v8AgO5e9dn8PvFGreH/AA/F/ZWn6paRSQSfZbyN2S2uJjjymm+ZlXcyld21f96uP8Y2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2lbaXZ31zuefTtNu3uf7PkZj8kjf3mzu27u9bwVi+a6PqzRtP0/UPFGiy/a7OLSriyup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Fv8Au5AxLfWRT83/ACzrzLxRp+n6hrE2rQ3f/FP6fp8f+hyfuJ0y7fNjcrR7WX7q7W3J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kat4X0+LSbTzJYvJmgtfn/5d5WTzIdu3725Tt/36dr/m6fb2sv8AZ9x/ZVnDHe3tvqib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23bu3cfd2th/4ac4Ql0Od6HK/EDUIrjT9Ql0S01CLRJLVUfzJ2lVJJP3ZYn/ab5fmrybT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+WvWPHHiDxNqHge1tLuWSHRJHkSHR7d1WBPLuHwpC/N33L5m7+9Xkltb/af3X/A6UYWN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/wAJBqH2u70+4l0qP7kcb+VFLhkDYO35trEfKtez/wBn6rb282t+H9P8q08P2rJ4kkt0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3K3yEbvl+8ldf+zbqHiDT/2d/wDihLu31DxBZzb7qzvLJ1VGknkP+sX5mbZt+7/7LWf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Wt6f5nh+W4spvEF74buE3QPJHjakjbv9TMwZvm2t/D/d2uxo5ml8PtP8KahqF3p93d2f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D1R1gbd7bVX98rD71cb+0DqEuoa/pWn3c3my/wBn+Sl5JCkUTqJGeO4j/vMu0e27dXoY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SrTW7TS7TUNQhaZLOSF598hZ5I2WT/lmrIdu3/YX73zCuH/aD/s+48TaVaWkV5aRf2bJv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zG7KzKqt83zL97ZXXTWhB8h3FvLb2+rWk3/H3H87+Z8zbhw38/8Axyv0R/Z+8cXfxf0+1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Qt/hZfaRex/xSyRXSIFk/wBvbj/e318gfHvwNL8NfGPhy7jgkGleJtBstVSOT5g+6Mx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/wACWvRf2JpNP0b4jXUWr65/wj8As7x4L+SfyFmYxQllBb5fmj3ybW3bvL/vVWyZZn2/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J5Uv/E109LXzvkZfNjKR+YuW/u7jXewX0M3MMqTL8wDIc9P/ANdclbaf/wAU/p93FFH5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97LHFPIBt2/3to+b/gVW/FHnafcTXdpN5V39lVE8xP3G3dv/AKn5qxTsDR1Wjah4g+z6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FcJCl7eW7srWihsq2F/vcrWTrNq19490GbUlEV9Df6cXt7v5Y9q7WGct/d21R8E69IsF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baO7uLO4aNIpNx2/wttXc38VTeKNP/tjWP7Pi+z+bIkj/vPm3rFC5Kn/AICKOa7Ee42c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CzD3Dn/QrBVH+sX+Jl3dv71WLbT5rfw/d3f9n3nlSJveS42xRI0nmScbv4duK818J6jr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JeyeGrmzuFubfTI/mtLxGXy/nZvutv2t/wCO16ONP+z6PFaS6f5WoXHl77i4utzJ8vLY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u0cziTaN440TUNYmi0/VtLil+xfJ5aeYzsIT8w37vQq3+4taenXEuoeH7WWL+1NQ+z+c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kbjJ+b5a89+IHgbT7e40rULTUPsktverMkdvuaVJJVA80Fl2sq/L+73fMu6vQxcXdxo9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3bwt9tjkfyoNpRNrR/K25dwbb/wKtb6CitTwn4Su+v8AxQ0zULnTo7G7sFvdUvDc/vYJ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vbpK8L/aTv8A7b8WPGCedHxeCH92m1X2wxj/ANlr6W+Dt6lr44u4C1vAW06Qlrv7pWN4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eLNYfxO+qarIdz3d5PcrKf8AakYL+grkvd2OtRsj6j/Yd8KTR/C/xRrUumxywX+ox20Z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ybt/qu6Q/LWz8ftT+w+HdMsbk2f9lauVitY7dP39vGtucLJI3uwZW/uooat39nTw7Non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bfUQ13PHcOu2RpFkkQj5l2/KK574823/AAlfxa+HfhQG38m5SFp4o0WWKGOT5pMf3vkj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jJ3PVdOt4tH+H+nxXeo3nlaPDDCn2f5f3whjB/3/AO6vy/xtWL8WPD82ofDfxtqGraVb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NveXS+baKNpCj5l+Ztu5m/4DXUado+n3GnnzYtY1uWzmZIY7y6/dRR7eGCtu2913ferC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8cWksVnFL/ZRg/1/wA23auP4v7tbLYykfHWiD+zfGPh+aY+VFFrOnyPL/DtF0vf8K+2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MKyi8ayQlruKS1spwr7Sm+43LMP9tfMkX/dk/2Vr4cl0/7RqNjp8p+yRXF5bQf3lizN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j/bDMt58BfHNpf2m2MWUcwljdZYEZZ12t/eVv+A1Ni72Pmj9lL4exfFT9o6+8XaoV1Wz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i7IkWa4lVkh3H7v3WMmP9la6L9su3l/4WZb6r4Z1a3+13HhS0tfMjvVWDd9okHVflX5V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mneIfhx8RrO7EkkV7fQpJayO0UV3thYiMuv3eTu2/dbZ81c5+054b0DwfrOkaX4csp7G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Y3ad7iXe3y8BdqgfhXHWUuRuxfkefW2j6hp/9lQ+ILuPUIo4WhTUI93yLt/iZv4tx+Vv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f9oill/1UaSQ/aN7bk+Rh1b+HmvIbfxzqGoeL4v9L8rT7uZY/L/hSPgbv/Zq9Ft/EEuo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l3d26TbP4Vmj/eeZ/wDFLu/uV4S9tF6miWh0I1DW7fUNPmtJriL7O8nk3EbpFGjYH71j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ydQ1i08L+D9Riim1C71DUHhf7ZebFXy9snmL8jfxMaPC1vqFvrGt2n7vRNKjso0mvLx1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3d3zf3v468Z8UfEC78X282rRfbP7Pt38hPtD+a3T5WLN/D0Xy/8AdrupOT+Ii1j0r4C+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VobuPT/9FaGG4+XzUkLAK0YZWXd1/hr1rxx4gl0fw/efZNQs7TUNjPBcXEKrsuC3zNGZ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X/d21w37KU0tzoVheXNxYSTvqSwKJ7gMfLjEjM20v/Ezf3f4a674keGbrxXb3KJdWN4D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2UElvubd25gv+89dXvfZG3FrU+lbfwPqHxQ0/wCHOoeJrSz0+XQ9am1TV9G/16uxhkE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935/9mvm228D6T448YfF278PTXGrS2czXunx2afuHzcEXLYX+Lau1V/iw1epax4x8TeB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P/4uh41gbRYLeNFi3sVbyruYL/FHDtY/79aOoW+ofs8eD/Cnh/wn/Z/9n3E8cGu+ILiB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ltvzfvGX5vmbdxuatnS5lqcym4yujgPihrHjHw/4X8M6h/a0eky2/hi1stQ0e82tPceZ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Tbt3LIreX96vEtGt9Q0fxAYtE8QXniCGzgkur2PT4FlisdNkTzbmBhIrKu1d27d8qt81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+K/iDxjFdy3GieD5EtbVNPkRVvNTj2ySbpj963Vmfd5aru27ayNY0Hwv+zp4Y8b+I/7P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/slz4W0aB7u5vjzCVa4Zvl3M/wA3yf8AfVc0qDew3Nbs+LdY1C01D7XFaaf/AMI/aSXX2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VIyvlyKrfxsyqrN/tFqqjxBLp9xFqEPmTRXCMnmbNzJn1/3as6l4h0/xJ8RNJvrLwjPo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2M/nzhk3ecq52tu+Ssq28Qahb21pd+VH5UkCv5dw6xM/mcbf1rjnTcTWK0Oq/tj+z/O82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8hvP5/i//ZqhcXMX77zZo/uf3/m6f3aj07WP+Egt7WLUIvK1COFofscc/wC6l8tsddv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LgxWmn+VaSPGk0kbr5vl9CoP/oTVMKko7Cehb0b/AEi4tdVu/wB1aR/Okcibd/8AtfN92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aLiLT7SK3li+1Q/6ZJB9pliYN8rR/wCzuPzVwVtb2n/Evi0+0+1xfce4uE3Mn91sv/7L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Wl3d3f2SKzfznuLfd+6XcnzD5fvVVT33c3WIlGk6S2Z1XjDwf4Z8QW+rfZNQt9b8S6G+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Xcx3R7P9o/N/uba8r1DT5bfT5ovOk83ZvT7yqjchv+A8rXU6bZ2174p1TUrR5riK5lAt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+bC1l3Gj6hqHiibSZYpLTy/kfzH+V16hgfu/Mu2uZQs7GCOUGsfZ7eLyvtn2uN1SaOPb5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71r0qw1hNN0yZX1jTfOvr6O2hSWRp5f3ak+fu/gX7q/NXNX/AIGm8L2/m2kseofbJo4U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wsa73wt4f0q4/wBLu7SS71D5ZkkjdVV/VcsrN8tdKpaaCsb/AIwt9Q1D7Ld6fp9nF5kC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GXAX8W211ujXuuJq9vBqGprM0KefYXrK6SPCyl5beQr8rL93b/FXN+MLeXUPOltJbzT5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3bdK2zlCf4v733f9ml8HeForfxRqMut/8fdxbLMkcj7dlwMHdH/tf7tVSlUp1OW5nY9V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p839k6fear88bvJb/NFtO7HCru28Vuz6Pq1vbxebolnp/wA8n/H46xbOn/PSX/2WuFuL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0u9Q0q0jSOCyt459sT+ajSbxt+4ytmrXg7R5tP0eL+1fLl1DZcb5Plbf/tV9LCU38RjY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SeIdPjTfGMWzeZjP/XFa5i20/SftBlu9W1C7/cXX7u3tVi6I2eZG/wDZa6y2t+v/ADyj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P9R/1zvv/Rb1ruNaGmuoaDYW832fw7NqEeyF3bVdSZevK/LCq+tXv7fktL7ybDS9H0xV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ZyAPlbdLu+b2rmb0Zhn/AOuNp/6Ctalx/wAhH/t6uP5VNhktx4o1u40ebzdWvP8AkHq/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G3ou3+Go/wDj4nm84yS/8TCP/WOW/heqV1KkWnvvbG+yRB9fOz/7LUi6hjUJYh/z+xv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oogtx/o8Q/6crj/ANnpNR/49Z/+vex/9BWjThLcAiGJ5fLgmT86kH2u4t7vzbSOL5IU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zUAS/wDL/F/2EJP/AEGqNsMWMX/XlMtTXH/IP86XULOGX7VJ/q90rbto/ur71BONP+wW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jf6u1WL+J/wC83/stID3v4Vf8k30X/dk/9GtWpqFx5GayvhPs/wCFaaH5ayJHsk2rKcsP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b/dcGOLkUJGR5l8Vv2d28cXo8VeEIk0zxUoYTKEzBqHqsvZWP97/AL69a+QvGGny/wBo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fqEczfarPYy7JO6Y/hX+Ld/t19jeOPgNpXxP1GLVdQ8TeJNPljhWBLfS9Q8iBFH8QG37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Fj/Z80vh/wAb6zLre9XSTxBMs8T4/hJVdy/73/jtebiMPd80D0KFay5ZM8a8UaPren+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8u7SzTe+n6g7zwSybeWj3fNG38Py7flr6m+H2j6h8N9AiHiD+1P7Kt086yvNPn/tC2ss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/wBlty1806hca38P9X/sTxNaSaLqEkPyXFvMssUv+0D/ABL+q16H4O+MN38ILjT9Viiu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Glx/Mtv83+uhb8fut96uOn7srTNJU76xPQf2b/EV3P4ZvRpUX/CQafBrl/aTC3mVZ4RJP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yssv3a1Z9R8P/EC48TS+JtW+y+FNQuo4LW3ksniubhbcY3iZlb5fMzjy/m+T71eefCbU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wd4f1CPT/CmqP/bs2oW+5bl7WTZHshH8G77u77y7Gr6ftreLT7CK0tfMtbSNFRLeJysa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KkQ24n5h6/H4Z0Tx9d2vhrXH17S4pHMd7dxlJX+Z1IlRh95cfer2D4G/GjUPhPqH9n3f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v57K1ox6tCf7rbfmVq+wPHHgDw/8SdDk0rxFpkN7bnmOQDZJA395GHIPSviP4qfDHVf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G1DQbwg6fqjjhh/zzl/un2/i/hrnnTcNUaxkp6HoVt4fu/HHwf8AEI0/SpLS0t7KG6tb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gyLqH5tyt/CV2102jfHnSfFH/CCXeof2XaTXEEc97JqGqLAqTR28kZ8xm+7u3Db/AHtl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n3FraXctx9lt/ueZtnWJuzCNl+767aq6do+ieH/iPd6J4g8P2fjbT5EhnspJHezWW3kV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WZl+bd/q6yjJDcbH0l/pfxX8QTRaVqGl+VHpbWt7qmnu93bIocEQKVZd8m1vmZdv362R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rSbxBpf9n3FrcXsFxcaY0UVpHLOf9WUmVlbb8yszfd+WuC0T4meGfAV1Z2mj+GHg8rTZ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DaI2zMzMu1uPm+83+9Xf/D7wNLqFx5viu00/UNb0eyhsoLff59npi+Tlt27/AFk21l/h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8bMx2ON+FvxBhfw1rFtHrumX93p099qM32i2aSSSJ5JS0qTRyfKu0fMrL/Ev3lavL/GOha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rIjEnhvXNNvphGis7JNbHB3P0Vnh2ttX7xr3e28HReKPgN4J07T/ALPp+t3ky/ZdQkh3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t3xssaqy/wB2vMvjD4x1Dxh4g1fT7u0s9Pi8Q6RHa6pZyTtLPb3Vg/mSeXtXbu2y/Lu+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fQXxA077PbxeK/Nj/wCJfD9qmt5NsUVxZ7cyL8/8W35l/wBpK870bRv+E48caT4mu7u8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NMt452WWxtx5ZXJX+KTduZW3fLtWrXhbxBN8UPD/AIfl1vUNPi8H6G8aJbxu0s+vXFuo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uv3fm3MlbWv+Vp/iDwdq32S4u/DUl7ceRb3EDNc6fMUY8/34eGbb/Ds/2vlOgrFzwd9k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KS0luLX7Uklw7q0LSL947vm+X5ljX+7uauX8HeB4tP8AjR4h1DULSOXT9UTZZfIrfvrf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/wAArV+FvnXHw30+WKazi0+3slee4uIVl+0Sbmz8yf3tv+199aZb/wBoaxp2o63Daf2f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dnsaKe7jHEq/3U3R+Yq/e++rNtrm9mmyXoUv2nbe81XwVZtp1pJqGr6fdgJdR/Ktssm1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R1UtviDp+seH9P8AFkPhqTytQso9IeOR1juYY5Fz+4+bb97Kt/s/N/DXTfEDxRaeH/B5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Eh8iT72xZW/153fxf3a+S7bxRomj6hqP9oaTcahLZ6vcQQXEc6+ai75JN3l7f9Wq/wAP+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QjwD4u+DD4B+IWoaaphe0l23Vo8D74zDINyhW/ixyp/2laofCtv589dt8eNZtfHFvoni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XT3j8llX70r7wf7v8Pzf3K4vwsD/AMsv9b837zft2fw/1qYvSx0RYt/bxTiaXpDsj/4H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Gq6f4gmllij83fIiW8fzKkZSPy1H/AVX/visAW8v+qli/j3/AOzt/hq54wnit/E8fkwx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+aQLsLblp2N0yHULj+z/AOz4rv8A1vyu9vv+Xb86cj+9XXahqH+j3cv+qmj2/wDoDYb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E8un/A/wT8Rpbvzf7U1ebT57PZ8yLyYm8z+L/VSfw1y/ii4/4+/K/wBVs/ff7eFosUcf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qcwucEn7z7Od3/j1T21xnn+58/6dayrjvD/yyjdtn+f+A1o6PB9o8uH/AJbSOqJ/u9TV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/B7w/wCH/hv8I/G2n3ceq63J4g+1XuoaeiM1u0nC2shkZdu1l+Zm+63+zXV+FtP0rx/4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Ps9P1C8muL2bVLO1t7lUYu2555Gf9397btjXb8/ytXm37N/xhj+HXg/xnZzoixoW1mxcS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2crGy/6zZH8zN/e+Wsn4beIdb8b28XhnT4tD8M+INY11bqe8vEW20+4h2uTBNH83nfN9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CSOOWpavvh+fDlk9zp/iHQdfg0+2mtEiQRqbVluEj+V1k+8y/Ntb+HdXunwu/tbUNP0T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E2lST7J7jQ7ppbyyk+T5ZBN8y7f9mTaq/wAO2vn/AMDW+n+B/HHjzwd4gu9D0m7t9Ihs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ifUI3kdfJZVZXX/e/2a2PhF45ex1B7S31K7tftVy1zFreg3Ykk81UCrbSW+7bMrYXa33t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o++646bQ7OLxDq11HbiC8uOJbgfx7dpTcP8AZzXF+DvjTq2oahqP9t6fby+Go0X7L4gs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6h+by22n5v7uyu4GoafqFxd6haXcd3p95aqkGoWfzL5gbH/Avm+X5a6pzjONkb0F7xJp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0UeoRb9iSbNvlMOGX/4mt0axFb6PqN3FFHaReTJM9vGm5d3Zs/3v9muDuLf+0Mw+V50W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u/H+8Kj8c6rDZ+FppYZ83LBYLqPIDP5jJj/gPWvNnDQ9tM57TtQluPK/dRy+X9zy0Zp0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/wDoFem/aItY0eKW70+4i+Te/mbZVT5sbs/xfMK8t8Pf2fqGoTSxTSRSx/IkkabY9wXu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4et/+JhFLFFH99ofMjvf3XR/lA/75auVKxqjTuNH1DWLfUIvKt4pY/LdI7if9w7ff4rC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X9ni1C3hhmmt4/vfd+6d33t22ur/ALYlt9QtbSX99aRwr+7kfc27s3+1/vf7tZlx/Z/i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kDIklxPtbzOykf7LVpGRLRhW1v/AGh+9i/1tu7P5ce1W2lfu4/76q3qtmLeN7Us1mSs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m+Zfm+XdtqMafL/bE0v+j/2hIi2r+Xu3fd+9/Oore3/tjT4opvtEX2eZneORF+fy2+9/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D/iX6hNqFpFHLLIjJPbyIsq+WOrD7v3aybe31C38rypbfzbz7Rsj+7sYddv975T/AOOV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zfvvNlk2zJ5fyqkZbA5/vVk2+jxW9xNp8v+iXciSOkm/dskDDt/tVZkadvbxXHlf8e8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y4+9/vdflpg87+0JpZfL/eOr/u3+VF3c7f8Ae/8AZ6rad5tvqEUs13H9r3rC8cnzb+3z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28nR9GitPJ/5bSOlx/fk+5QBleILeX7QZfK8qKOaRHjjT5kUr8vP8FZ8+oRfZ9PtP3ksU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k6hTt/2vl3V01/bxf6271CT94iukke1VT0X/AHaztYt4rjT9R1bzv9ZdbP8AU7l3cdfu7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1V7DRl/2PF/Y80XnRxahG7b5Pm3J5nRfm+Vu9cl4G1iXR/EH/CPyxeV9oeaaH7PMyqkm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q7DV/slvfzebLZ/6ZCqPbyJuliwPX+61efax9k0fOoafL/aGoWcyvbRyJ5TIu1sqayep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tVUvfSBvs7eX8rsWfj5F3f8AfVQjxB9n867m0+3/ALPk3I8cd0ysjf3h9773+1Wj4e1j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yfMSOaG4j+bf8udp3fxKx2/LWfqFx/o83+r87YrzRyfNvbd3/wBmoSsXzaFb/iVahb+V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d40+aJvc/xf71Q/6JPo/wDqo4vs/mOklv8AvYm/vMY9y+1aviC3it7eLyfD/wC9kT5/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iG5d27af/HK8m+LGseMPDFxp8Wk6hHp8Xk74ZJLVVldu6E/3v96rvYxvc70XH2jyov8A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d18pF+dxz/eqlqHnafnyovsuoW83nPb6gnlW20/733vlHy/NXytrPj7xjHPNFc+INSt1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v+zt21hfur//AF3mTf8AXw/mt/49U+0S3L5T6k/4WT4f0+3/ANL1uztJd7b/AC71JVX6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hr+0Ipf7Qk1Dy5m/484GZf8Ax5drbq+dDYbQfKijiqsQQfehTTFZn0O37RuiaeCNP0rV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ZY4mdiP9pmrl2/at1PTLdobHwvHcD5ka6u71tzLu+XcI9o+XNeKXFxKMismZ3Ykn9Krm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eNJ8jbpUEP8AHbi0di31YyV33gb9oHStf1iLT9Qi/sqW8mj3yRurW27+783RW/2q+UBc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9rfnV+2uM/uqpMaP0Ttv7Q0/UJrT/TPKt4Wd45MeUi/w/e+9/vLU1tc/wBnW/lQxf6V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437v93/er5X8LfHjW7j+z/tcWn3Utmmx/kaKe7X+75m7j/dr6C8PeMbTx/o/9oaf/qo0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+6600F7nTWxl/febL5sMibHt5Pus3Zv1qa/uPtFv5MsUdrFvXfcbPmf/AGcVR+0S/uv9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7L/DUv8Ax7587zJfMdX8vZtXdx1NWiZOyOH/AGiPFE2j/Dc6haf8S+WO9t0T+JdvzHpu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6r/wk3xq0PUIv+Wv2i5kT73zLDjj/Zr1f9raX7V8NIiJc+dfxN/usI5R/WvHv2YYN/xH0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f/0Wv9a9DD7HmVNz60BNUPEc/keHdbkzgLZTc/8AACP61fxhse9YHxBn+zfD/wATyel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Oe/Y/XHwpv5P+eutXD/+Ox17Oeprx39ljUrW0+DtkrLcuWvrosIIDIf9YfSvVv7Wllz9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eGEfluZv/HaQFyis/wC1a04+S20y0HrLcySt/wB8rGv/AKFUsdlfv/rdWT/thaqv/oTN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i48j9nrxe+f9debf/I6L/wCy13n9ju3+s1O8k/3XVP8A0FVryH9qYf2T+zddRRTSSxXe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M3DHIb+LpUsl7HR/sRW/k/CXT5cf6/xDdyf987F/9lr6GFvFcXEU0M3m2v223tYf9pok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2sll8AvCt267vM1C/uVX1DTMor37T7Y2/9lS/8spLnf8A8CCSA/0r0ox/dpnmdWeVf8IP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FL+61C311YbK4/uYt4vlP+y3/wBlVPwh4vu3v28KeJQYPEVkrIr3Hyfa1XDAFvutJja3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4S/vbvx9P/z18T3PP+7HGv8ASvD/AI22Fxd+O9e1LTLhodUtL/MKFsLJst7fjP8AC27d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QkevXBxn/cX5P73zPXgFxp0VxrGrf6XeeV9tm2Rxz7VT5sfw/N/49Xovwn8fyfEnw5Pf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b6dcDGEeRFVtyjt8rrkdm3VwNq2/7U/966uD/wCRmrgmdi2JtG0awHiDRP3X/MRg5kd5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9mvRfFuofZ9Tkil/54fJJ/f5J/76ri/Cw8/xn4fh/wCnlpD/AMBikb/2Wtb4v3Hk6J4g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RvQrHuzTiaHjfhb/AJA1h/1wj/lXqvwZj3eNr1v7mmn9ZV/wry7T9O/0eKL7Xefu0X/l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wR0zOv688WfNWytk/eOzbt0kny/N/u1YHseZEkUq3y91x1plvYQ/b7u6i/5eEXfs+62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A+X3po/cTnH+q/8AQTWiZnY57xv8vhS9ik4/fRbP9pfNWvN1tLVelvGPrGtejfE2eSLw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jOFKj+9/ery8G/k+7b2qj1luWLf98rH/AOzUwsaKzeUMKdg/2eKu+FjnUtcf+5Dap/6O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263Fqn+wsBb9WYVqeDdOOfEEsuoXGftsKfu0RflFvGf7vvVJkt2OqWpB0qimnw/8ALWW4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Wpl0/TyObWOX/ronmf8AoVWG46PULT+07KL7Vb+d9ph2R+Yu5vmz0/Cunm5zWHp1vF/a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53/LNAv8L1snJ/Wgg6fSRtith/s/41+V/wAQNP8AE3ww+KGt/a/+JVqskzTeZH80UsZb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sopGMKQ484riPd03/wAOfxxXx78dPDtr408TRWWu4a/ttJtU+02UZbZM0kzEr8v3f9mo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mHwt/aHsdLvdTl8VC4srh9JubKKW1iD2zySbdpKhdy/d/wBqup8BfZNY1Xw1LaTW+oWn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si/8fEfy14N44+H+reF/O+1afJNYR/c1C3hbynX+8393/gVchpV5PpGpQ3+n3EthewOs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h0INdP1eMtYyN9j9FPihp32i31a6/wCeaSP/AOhV9ZfD74DfDnT/AAv4fu5fBOjzahJp9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azyFFLH5v9qvy4+GHj/42fEiGXT9GiuPFNtIpjlmvbJTCu7P/Lf5a/R/4ffFrx9p2hQD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KJESHR764wFVcctIv/stc0qDicsqk47Htlh4Z0HSgBZaJptpjp5Noi/yFTav4htPD9v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L+CMv8z/AEX71eKT/FXxT4une20S2kdhxs0yJiAPRpm6fhtqzpXwV8Qa1MbrxDq66Yrn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/wC9I3yqf++qzUbGXtJS3N3xZ+0BpWiWtwbO2EpRM+dfN5a/l96vOvGH/CxvjN4P1aG00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Z08z/RopVHO2MfeZm7V7P4f+Gfhnw26y2+nLd3a/8vV4fNfPqN3T8AK6otu6n8O1XYD4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nxJpCQ6nIfBmlL1GpSfarl8852q3Xn+JhXqFv+xJ4OtNN0SEaveLqNtM8l7qkcEbSXSl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v90bWr32m596LFKo4rQ53wh8KfB3gBVbRtEt47teTe3A865z3O9umf8AZrqqhp+aLGLm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ot3vRu96dh3JN1G6o80E8VJIu6jdURNG6rKH7qaWpueKYTxWliBxam7vemFqbk0WAmHv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m+ixI/dSbqZupN1MBxpuTSbvekJzTSAXNN4pOaTmmAufek3UzJpCaAHFqTdTd1JmgB+6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gCQHFLupgOKN1AC5o3U2igB26gHNNoHFAEo5opucUoJrIBaKTdSZNAH5i6r+0T4x0+01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p9jvpIPs8abpXXzPl4+aPdwG3RrXNeONQ8QXHh/T5dbiuNP+0WrXui/2fNtiSTf+8hA/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yrv+X5dtL4g0/SdY8P2l3Ld3kvia3vZHmuJJ2b7RbjGcnc251Yr/AAr/ABViahp8viDx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atpWsJ9th1Czn/e2M21zsk+Xbt2/eVl+9/FXzPt5Wsj0eRrc5/xRqEv/AAkGn6haS3Hl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3ZIONpRf9kivV/CtvNYahp8UPmTCO6hfy/7+HHy/9815po+n6h4f8cRWmq3f2uKTzLXz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e7+9uX/0CvYvDluY9U00H+K5jPT3ArtowjOPNItaDhcRXGj+d/o8vyNMnmbp2++x/wB1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1Dxha63aXd59rkRoPLuINttFCVHzf3U2/erU07/in/Kiu5riLT7h5EgjuEW2VGLcqf8A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95Vx50X+j+bbvGj+Wjzt0+X73y10ezpS0RFzmJ/A8Vxr/h+0lu7jUIvJkgnvJJ/PZ2jT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AByl8RfDqaCxt4rMva2TlXeNYfs58zYgVgqt/Ft2t/erutO823uJopfM8r76eY6wbF2/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nxahbzWkMUf7yFUf7PA0sqf7QL/xUpYOnKOxV7HzhqHw/l1DWLWWKKTzd+xJLd9rOv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t4tPt/7P1CWS0uvIaGy+2J+4vc8L5Mjfebcdv7z+L/Zr2IaPafaLuW7i8rULd/Jn+0Os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3zVwHjjWIrjR7S01W0+yaVvaB/LTdPd94+dv7vpu/wBqvAlhJUviZLkea3+n6h4H/s/T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dI0vY7ifz7ZG/vgLK3zf981lfZ5vD893p9p5ctpcP5ySRoqru+Qho9zf3v4f96uqnt4t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41C0uHW68uT/AFrybcbZNu1flUL81ZvjnT4dPuLv7JqFnd6fb7XTUI/3UTyd1bfXLJx6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W+LGn+INPtIvG0WqafdW6Mjx6PPtV2CcZs1fbt3N95Y1/i2t95a8puPFE2ofvoovsku9U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p2/K3y1uax4w0nwv50XiHT5JfnVEjt9yy26lARcCbbt3Lu+aFvvb/vVkXGn/AGjT/wDi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TJG/7q7yuRjb9xl2/drXn0NlJow9Y8r7P5UsX724RnT5/wDa+Zs1pDT9Q0+3tNQi+0af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0sTt/Cskf/j33ay/s8VvcafFLF9ri2N/pH3WT5ecf8Cr03T9Q0+48Hm0u7Typbx4XspI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ZEnzMyr91V/v1lzXHFnEah4ftPs9rLLLJaSxwKkP2eb77d32/wB5v9qotYt7S4+1ww+X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EaKV229wn3f+A1c1jw9q3h/R7TT5v3v75poftECM20t94H+7tMf/AI9WIPC2oahb6frc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k3mQNPbJJtzuwvzRq3y/e+X56iDlGV0zVSurGx4e1C00/wAPzaTqEVxqukx3TTp9jnX7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7zF27fvM22sDWPB2ieF9Qi/s+b+1bWR4b2y0+zvXiluFuAw2SeW38LLtb5lb5121l6hc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t6fJaXdxB56SW7qzP8zfOAv3G/2Wrkh4w1Xwv4wili1CT/TIfIe31BGga4jLI+yQfL8r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TI5T1/wCA3jCXxPqH9iaTpWn2v9l2uzUNPuNMiZpbUTgTeXIy+dvjVg3zMys1elfEj9nb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/ssmieINkaJrkl1ua78xgOYfutt3L8qru+7XgeofFGXUP+Enii0TT/D93qCKiXGnzpB+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3TbljCt/v7q7zw98Tbr4U+FvDYnT7X4URIZR9rgjGoWNwW2nb93zIW+dtu3ctdsbBax4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+H99BaeIrKJlc74tXsF8yzk9g/8AyzPPRttZfgbxBF4X8UWmrTfaPsnkyQ6hHsXanmKw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rba/QcXGieP9H+1xfaNb0rULKOdLeR1iilj4EikbW+ZWWvibxB4f0S38Uat4fi8uK0j1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h2TZn+7VSiraFQdy5p1xLrGnatLFF5WoaXBcXt7eW7tFO9vI0cew/wAMkaq0i7f+mlHg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1tItb/4R/T9QsrqBLiS1+1wP5izGOGSNtyuskiovzVjW/iCH4b+NzNreiW+raJcI1ri4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yjbt391v4W/vVf8AEGn6fb3Hk6fqEeof2XdMkElnNuWaETuY3B/2l/2f+A1zWsaNXMDT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faarp+ny3dvNM8H2OBFVGlXYzfu12v8A7u2t/wADeIPs+oatqHlfa5by98j7RJO0U/lx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3a53WNRl/tDUfEP/AC1k8zyfkX5GLf7G1flY/wB3+Cs62t7vR7c+bF5t3GmxP4diydeP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Fj0rwb4P0TX9H+1/23Zy+II7JktY9QR/ItG67cRt9373zUX/AIoi1i4PhmLT7P8As+PU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N9oGA3khm3Iu5fu1l6T4s17TfDc5tPDi6n4aSykbUbZLl/NS3bbubKN8n3t3+zvr2P4f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pX2vSrjUbSS1bZ/aDpF8x3/MfLVm8xW/i3Luba1JRCxx+jXFp4XuPDOt+LPDXhuLRNcS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/d7uGnjhb5+v8S/3fmp3jjwN4P8A+FwWnhO78Q2+nxapaqlrJp9k220ymLZPOf7+5vm3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vhvpNxo//CJ3etx/8hO42ah/DEu3B4+Xe37pd3+/8teseEbXRE8b+HtZ1Lw5rN1rtjbw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lxshZY22yR7vO8su3/AP71WkQpWPCNO+16f5UsWoeVqGn3Wz7Rb/AHYpA3Dj/Z3V9XeB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/Fp+q6fb/wBoXG2DU9Ls4VbzZg4wwZm3KrcNu3f+g188+KPA0VxqHibW/CmoWeoaVHet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nf50LR/e+Vvut/FvWuV8HeONb+H/AMQItQiiuP8AQ3a1vdPk2xSyw7k8yFty/K3y/e2/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H7TPw2u/+EPu/GH7z7XcXUOnzeZtjZ2DgBtrfebb/d/2a+a/+Efu7fT4rub91FcI3k/d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Jfi5PEfw21XVb2BF0vVLkp4esA7O2mTwtCZhIwVeWUfe/u/7NeZ6x/yK/h//AFf/AB6y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34kU7f7v/ALUqm7IuKsj6++CNlq+h/s8+H5bDSLjUptQEEyHTyIlSORX/AH0x+Xcyt8v3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5bjR7WX+1ri70+4huEezj1BlZ8DOyQL/AKvd91Vb/eqt8HPHyR/Amwnn8TWekx2VvBpw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WV9uT5zfeX+Ly9vz1R8UeVf6xNLomrRy6fbzbE+0TO0TyfKT97btRl+Zdq/KtYydjI19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N9k1vUNP1vVIVvdIjvHaWWKS38xNud33WX7qqvzbPmXcq1i/Fj+1dQ1i1l8QRf2fd6Xp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Me0sm3PI+8u5T8u75fn+WoLjWPDP/Ev/sT7R9rt7qR5o7h18pJtmN0Mi/eXr8rN81cj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Xy/9Ihjd5NnzXClkG/5m/vfxVKq2KO9/apew8T/s7+EVvta0d/E/ghIYvsEc3+kXVjcx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vyRbtq/KytXyvb/8Tj4f6taS/vpbO6t9nl/M205Fe4+LPEOj+NvDt40+hyW93Jo32a6k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FoJPJf/AFbLu+6vy/erx/whonk6T4pimu8wtZx3G+zw08TRvkbl/hbmtVPmNIK56x4C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lNNtn8i5t4brd5nl7HzGSv8AdVTt/wCA11eoW832c3cv73/QoU/322plsf8AstcZ8Oru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UhMOpzp/d3bljbn7396ut8Hahd6xo/m3f+ifZ3kh+40XyxtsH3v9kfeqY6mktDe8DeHr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DJd+Z5fn/wCleUqSBuGP/Afl/wCB1U+H2oQ6h431G7i8u0/s+yuN8kkPnqilMbgrLt/76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O1a6iij8m3SH/j42q0uXx/47/wB9VkfBbytP1DxXLd6h9ki8lof9R5sr+YkmFH+1wPlr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2iLUNPMssusXelb5P+Pj91EkYZCGIXcv/oNXPC9vL/Y80t3Fp9pLvjg/0ibc3DP/AMs1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aNb6hcafp8OoWmqS+XNsht7x/sypH+7+ebdu/wCArurqhcfZ9Q1aL/iX2n2h1dPL/f8A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m24avQgcxqjUIrjzv+Jh5sX2WT93p9ksS8Qv3+Vqw59Pl0+30qWW0vPN3yWryahPtZ4Z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C/xf+hVsW1x9o1CKLzry7iksv+XeDyot3ktn/O2srxVp0EHhTSb2fTBDdWmox4k1LUfn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75X+7/sVo7WGtz5PuPiHceGtK+IOqxTCMpp8mlWKyR7nMv2hYmb6+XI5/wCAivn3T7G51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SJriVLSGPu0jNtX/ANCFd58VmmsPEU+jyXGWW5a8nTZ8pY4UZ/3l+at/9k3wfN4t+OWj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F9QeOP5UBjyEZv8Atoy158dzpex9ySaHbeFND0DTY4rW0tdNurSwX7ROMELbzRjj868O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oHXPF15Iwi0qBkh8tPuPIrJGq+m2NTXs3jm1isvAmuv5VnFqFs63aSyP5srMN+WI3fL8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7KUL6V4NvruN5Ek1PV7h2IfGVjjEa/8AjyNXVY5ktGz0ifT5f7Xil+yahdw3jsieY+35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/A2rn/jbb/8AFFePYZYrOL7RpARP3+6XcIl/2vl6/wDjldTq/he71jw/+9tLi7u47pbq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C71wf7vVf+B1yXxD1CLxf8Pdf/dW+lfbLSLZ8/mskhiRNhPzbfvVokRufIc/+j2+lXf+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Cvy/7Vfof+3Brcem/BrxfbucNqb6fpsWO7PNI+G/2dsbV+eDt9g8FXDXf+qg1RU8z72z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Vq++v2zPE+k658CfHfkXcd7Hc3thFBNbo0sXySBvv7du7cW/i70lsyrHA/8ABOrR5tP+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Il95rMdq8n/AD7yRw5Wb/voha5v9um7mivdHuxJJ9rg8Lqs5+7vYS3Cgnb/ANdK6T/g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vGCwaZLcr/a3yktGqZ+zRh/vMO1ebft7XEun+J9ItLu0j0/T/wCx1skt7ebzdjfa5juJ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AUv4p82fDe3/ALQ1jT4v+fd5Jk/i/h2CvbPB1vFceMIopf3V3J52y4uP4/kbDfy+XtXi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SK4/tD/RIY7YTfvH2q7eYiKM/wC1Xs1hqEuj+JbC78qSb5ZP9HjTcrsYXC7v9no1eVPc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xBL/AMKntdKupbf+0PFGryTJJH977PG+Nzfxeny143o2j3fiDULXwppJuLqK4eTZHs+7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qru/4BXS/FDWItY1jRJbSb7VNp+mQwfaN7NtaNmzj/gRP/fFdH8JvB//ABJ4vEH9n3kt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uaL7OAMt8vzf3t3b7tQ9CD3DT9Y0nw/p/h+LT9Kt9P8AD9mlrZTXlxequ/D4keGPcsjd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7/wlGrXGoeTon2OXRZLVoJrzS9sDWmXj+cfKvmLt2/xdmr5y1DUJf+EX1a0hij8q3dng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78xoD95V+ZqwvC2sahqFvFpMM39ny3k01ra3lxM0TWkMip5zHb9+P/Z/vVUKtjHc+z/h9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u/iZ/aGuaf4Z0O1/sXw3Jp7+Vc3bBcXNxn5vvN8tdlrGseCfA9xomoeK/FfiTxBLHdbL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3mDeX5xjhXazK38TbmX/AHq+f/A/xR8Y/wBj6f4e0TVtQ+HOleG7X+z3s5ILe7+3SRrk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3y7vv1z2jfHm78H+IItWhtNP1vUJLpbWHQ9QumnZJpVctcfu9vzSN95W/wBn+7XX7eDR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W8N+M77xpora1a6Hrt/NcRabezl7OeZVRYo/JlZVWT5lf5d1fPvg7wvL4P8AiRomn6Jq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2nTWd5ezquoSFZBczL8u3bH5TfxbdyfLurD8cXGt+H9fm+HvivW/D/ivT/7TWaHUY7Jp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Sfe+6fmj+Zvnru/iRqGleB9H0/xN4Z8NSXcX9n3kP/CWaxDNbWL3RTy1gsIFb5GVs7dy9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NzuVCJ5N8BfC8XxH+M8sV3d/a9P091vfs95O6tdyGcRxxblbduZ5PMLf7FcVceF/P8eX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WW3T+JQsUjLnH/fNdP8As++F7S38L+IfiDq2oW/2TS5l0u10+4ma2a7mKExKrL8zbZM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xLcadNd6fF/okibH1CP5ZXjDZ2x/3NzfxVyTOpKysRaNo8P9jzeTNbxahHezInmJ+98v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7Vb1tp8Wn/66X7XF82yO4fdv77q5+3uPtFxFLaRXFpFqELP5kf+siwv/wBfburc07R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eZLa2aKk0kn3nzXIo6kKDexl6xo+rah9litNV/s/y0jf/R0+WtC4t9Qt7iaW0u/K0+NF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8nP/AAKo7/WPs3+p8uWXZ8ke/wC4v+1Vm2nu9Q0+Xzbv7JaSbXe3t03Svhsry33a6ZR5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8VvqEUUstn+7+d440/h9xXQ/8JBD9oi/ff6JsbfJIm7Yo965bTvJ0/zvK/5eNzzSSfM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Ultcf8Tea0l/5aQ708v7rqeCteVOTcritYsz6NLrGsRQ6Trcdp91/scifu7j5uVy33G21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W9pqFpF/xKo3kSe4+7vj6Ln/AJ5/N96uEuP+JPbzfZP3UtmnkP8AaEaXq2d23+7/ALVY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u08P6hJd2mqIv2qz+7s8xOUzt+7uP/ji1tTnPuTY9D1DWNQ1D7XLp+rXGiSyTNAnmP5q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e/utXc6NqEuoahFLq2oSWmq29lJ/aEdm+5XUMxXA2/eb/pnXjM/9rah8NzqE01nLNZ6g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NusfKufmXd/C33du3bXeeMNQ+z+H9F0nyrPRNbkRbqCS8vV3fvMSN8vytHubK/N8vyV2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+FvGMWofZYpZv3t55M1l5kLQebGFI4P3X+X+H73+zW7qFx9n/deV+92TJ+dP/tiW408+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I0WT5gG+Yfe2UtxqH+jxf8TCT+L95H8u+vpqOtNGViW3tr6YxwGGURSyQn7m37q+rf71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867s7T5LjZHJOsrco/8Azz3V19t5NxqEXk2l5qEv7v8AjVV6J/stXKafbzW/nf8AEqs7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szJ8rf32rWxRVjggjs5916XA2fciYH/AMe2+lSrGstlbeVbXl1l5e+0fw+lPjupo7K9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bqf9r+6vtUV1eW8lpZfaNVurnMkvCLjuv95qxAv3cE0KW5bSbeLbbr811K395v7z4qzD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Psw0q/6mBG9O6r/7NWdd28KxQGPTbqctbR8zNtHX0Vf/AGarUSXC66Nlpptptm/5bMue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SKRm22oRXHnebqF5d/uW/gbb0/2mp1tbxfZ5vK0+4uv9X/H/APErS29xN++/4mEcP7lv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qLiK4t7vzdQvJfnj/wBWn+9/eb/2WmBoR293Ho0B+w6baHz5fnu2DkfLH/fP0/h71Xvb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I41Ebf8AHjGwx8/+yqipI7T/AIlEBg0O6cefL+8uido+Vf7qqP8A9mobwTi2gCnTrF9j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upAe+/DKTzfhpoT+dJPuif8Aey/eb943X8qkv7eKBs96g+G8jJ8LdAdnWVhbsS6DAb55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/DGm3RS88SaTHL/zwF9E7/8AfKsTQjI6RelRyd65m21DVfE+nxXfhnVtLtNP3sjz3mmT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0sa7f++qjPhPWJ1f7d471l9wwUsLeztV/SFm/8eq7DWha8UeCNG+IOkyaJr1ml1p833XP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fwtXyV8aPh9q3wQv/wCybvULjUPCuoIyQ6hJBuVf9iT+633a+ttH8FaelxGZ9R1y8m7y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Ksq/wDjta9/pOsW1hNZTNaeMdFlXZJY6nGkVyU/u7/9XJ9GVf8Aerkq0Iz1OqnWlFWP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D4caxa+IPDV3HdyxweRNp9x8yy2+7O0f3f73y19i/C347eH/i1ZeZYyiy1mEA3ej3LYnj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S/p1r5w+LHwG/wCEY1ibUPBP2yKGT538L6gjR3KevkN/y2T/AGVZmWvGP7YinuIru0/4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4t3aKVW9M151OVSjJqR2uMa0ND9N5L6K2heWUkBeiqMsfoK4/4kfDfT/iv8P9R8M6r5kX2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6KYf6vH+7XzX8M/2ttX8Pk2fjGwbXrUfL/a1iqi+Qerr92Qf7u1v96vpzwP480Lx/YC8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76Rn9/AfSRPvKfr+tehzxmtDhcJU3qfBfxA8D+IPhR4gtLTULv8AtDT7ja+n6ps8rfg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7xBpPjfWNK0/xDqEmnw75rKHULj5YLRpeY2/65q+7d/d8xq+8fE/gfRPiRp/iHwd4hi8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HrdpP4wf7yurf8AfdfnZ8TvAOt/C3Wbrw9rNqzQKWa2vsfu76FW/wBard/pXDOmo7HZ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xB8P+KJvD03gm8+1yJv8uNPPs5sr9+OZ/lVW+X5d38dfTHw++OP9n6fNaatFcaJqsiTb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WQocMJHX/Z/i/wB3+7Xh3wU/aK1DQbDR9A12aa68HLqVvc/b2bzbmyjiB2j/AGo923/d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j/ZXjf4b6trd3q1vqvh+ztZNU0i3s3/cecFba8sn3pGVj935VX+61ODsKSK/gb4geH57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xLLo+kSXt7JHZTtFFMYYwMlV2/8ALSSuW/aY8LaJ4/uNKl8KahZ3fia8vVeC3t51iWVo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z2w5bd/wFv4a5/xR8NpdH8QajqHhTVrzwfpWjT2dre3Fu7XMSSSWsckjGH7zbmkH8Xy7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oeN4tQ0/StL8QQ6pZSWWi6hqjtaLLGGYmeFWZtvmbV+Vv4Uq+cg6r9jLxX/Z+k33h/VY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KsHneUdwV1jZV+bna3/AmavbfG2vw6dLoHiC0/dTQ6nHHP8AbEaCDEism8s/y7l3/wDA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n/DDxxFLq3w0k8NeK7NFgmuLOdp7SVZVxtMa/K395V/3a7HxT8VoPixp+lnwssF9cQ6l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kjjIbYIF/eM1U5pLUXK3seh/Ca3huPtd3LLJDomlavfJZRyJ5WxZG8xWmV/ufK+1f7v+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tLjT9btIoZNbi/te6f7RcJts0h3sN3mSfLt3D+Hc1cT4gNpceKPFkUun6p4mtLyGz1BJI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m6Jm8n/lou4Ivzbm/wBqpPB3we1W4t5tE1uLR9Q1CRLpIdHuE2xRYV9txlfmdWf5dq1z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xvFHiCHR9QtfDOnRSahd2+r2t79ot08+CKx2/uUBX5dsf75W/wByvEvixp8Wj/Ei71D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tSXFv80/lyKyBgV+6v8As/xV9CeBvD+rf2Pp8svg+PSvEGlpcJNHH/rdQtQscZg+b+95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c/4W0fwprFxpOq/2f/a1pJBNoU9vcQeR5UkikRSj+FG86Hy9y/d89awl7wRVz5F8ceIN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78v7Jp7x2sMluiwebCGYr5gX5XZfMPzN83z1xujCW4t5sCvcviBqGk/8Kfu9Jl0/T4tV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v5+9ftHmefNJ93dyy/L97/ZryPwsPItzL6VKRtFGn4WuP7Q0+70m7m83y917a/aHVfKw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hrnNYnl1C4/dQ5/gT+69b37r7OYYtPt/v7/M2M0+7b97O77v+zVbT7jz7+1tIv8AXSIs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P51aOjZH1n8crFdF/YU8E2yRZhiu9LcH+/IyySMP/HjXyRcebPAZZv8AVSfJX0l8f/F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e3Flc6Zqln4htbizs5Z/PhFpsuD8k21Wbbn5lb5l318xa/cf8S6KH/e/lVJ3MkzlrY/a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21Dx/f8AiC70n+z5dQ8P2X9oJp95OsUl383zLHu+U7VUs3b+H+KvLdHnNtfxS9hXpfw2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5q3laxLdxwQo8mn7PISGV0CtId25V2rIp+XutDHJaH034W8YaT8X7fT/G0vh+zilj3aRq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uPl+9HdQRKsYb5seczfMn8NZnxk+F93o1wvjbwmuo6PpaiNLWy1O58rUNLu08z92kcm5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X/erifgd8cdV8P6xomn2niG88P8Ah/T5pk1TT9PgTykUMf322bdumZsMzfd/hr6Xn+MP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P1aPUIbjRZnutQvHludX84KxCrGq+XGi7Vb9397/AGVqGcdj5T+IHg/xD8QPE/gS78qP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TzLd18+7uhP5cjyf3GZfm/h+WrusaP4e8H/E/Ubvwz4fvNV8P2d7HpCaXHdTLP8A2ht2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TL/D/EGX+7Wtr/xR8QW+n+CZofEFvaf2f9ovbKOTatzaSSvnzvlX7n+zt/2auax44tPB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VrPW9Q1ieO9vfEH2JVa3xuO6H/nm7NIf9pf9n+EQ1E1viB8edQ/4R/UdJ8KfaNKl1CaZ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45Bzb7W3bXj+60i/3K+wvhd4bi8I/DHwnoBs5IZodJtCRcbWgibyVaUE/wDLNmYO3+9X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rxfougTCVhqN3Db4/vq0io3+190tX6nPYQQtd3VrPLFZ+avk2/wDDKsKKrZ/75b739yp5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Od+z/wCul82PyvtTb/L3bd23t/6F/wADrlPixb/aNH0+GWKO08y93/c9PdfrXouoafF9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/bUuP+WTtt2Bf71eOfFHTZbDW9AsruK4ilkQE/Pu2My7i393bxWblzHakU/D+n/2fcTe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ezjRlZ1P8OH/ANo13vh7UP8AhH7eK7hlkltLhP30fkfKingMJP8AZ+61cr4e0f7P+9u7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b72bfb//ABXG6uqH+j29rL+7/dzbH8z/AJ5lu/8ADtqOW5d7HV3GsWmseH5v7Pmju5be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X+9uqC30/wD4nFrL/Z/m2nk75pJH+ZGCj5gPvfMv8VYltp9prFvdxReZp+qxzXCJb7FW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ytUlxcatb293/aEvmxedGiSSful2hU+Yna27/a/2azcS07nS22n/AGj/AJdPOikRt8ka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HPlqgNPit/svnWkenxfwRyIrRRMPUL8rbqq22sWlvbxf8tru3dt/wBn+bfwydaXTtY+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8jx7PmSQN/3yy7quNyWLcafFqGoWvm/62RPOSSSbbE+Purt+78393+9S6xo8X2j/AESK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8rbvv7cr/e/vVd07UP8Ain4tQ/s+P/R5v30caMyvhs7o933f71MuNPl1C38qKL7X5m3f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8vy+tapmVjkrjT4rfNp+7tLS4nV0uNjbYmGwhTt+ZlZac9pbX+jJYRmW1ks7tZmvI53b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jT5fs83mxf6tPk+z/N8o45/vN8u3dVr7P9o/deb5UUkOxI5H2s7HpxVhYh+zxfZ4tP1D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ebdEnfZhvl/hrE1jWP8AiXnT7SX7JD83+jyfKzttOPM/u/Nt+7/DVjRrj/SJrSXy7v7Q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Iwblxt+6y1Ff+VrH9o6T/o+lRfuXgvI0bzbhQo7fxN/e+alzXCxHo/nXFtNLLDby6h/z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977ytXE6xcXf+i/a9Pk+yRoyPHbptZfv4yfvfL935q9C+0S/vpZv3XmfPDJbptX931Uh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2SWS78x5H8uR9rJ82/j+9TCxa+G2sf2PqF3pM0tvqFrIjeRHcOyr5ZHOP9rd83y16P8A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7LqGz9zJ8u11/uGT/4qvDtXuJdP+y6rpP72W3+dI5E+6wblSP4lr2C21D7RPp8tp/xM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SZVZ2wD0/wCBUrEmULiXT9Pi8ny9Q0m8fYln8v7rP+uXd/Dtb5qk8YfD7T/FGnzWk0X/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mZZEkHIYfntqee3hxNF/qrS4RUeS3T1bHB/9mrT/ALQl+zeVF+6tbd133kaNIyR/N82f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fGHh+70e4m0/VYfN8t9n3B5iYrh7/TrrTv33m+bFJ9y4jTaq/wCyw/havsL48+B/7Q0+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WGaTfuV2x97/AIFXzVf6dLb3B/3GR/7rrXNKJstUcvb3/wBot8Tf61P+Wkfy1D9n+05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9VyfweLj/AJBX7qXZvkt7h12v/u7v/Qay7a4mt5/Jmikml3/vIN+1l/CkkVoVbqx2FsnN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N8P/ABB4vnj+yeD/ABJdxf8APSOyfy1/4Ft21rz/ALO3jq0WJZPC15DBKNqXF08cKq39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zdkeSC2iP9zNCxKjZGPwr2lP2dfF7wB7uLR9P4wd90ZTj+78q9a17X9lB7+cTXni6OP1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l/76xXSoTeyMXUgup4HXTeGfHd5oeopcJfS6fdAoDdnmOYf3LhP4l/2ute72n7KHhO2c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6xjyYFP4qrN/49W9ZfAL4dWS7f8AhGzee13eTMP/AEKto0ZmXtolj4c/F+38WH+z7gJY6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dr+kkTfxL+tegjzre3u4ov6ferzvxR8DvD+saNFFokMfh7ULP57W8t3ZVRuwPzcf71Z3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1dfDHxCKWGokhINSYYjnT7o3H7qt/tfd/rTpyhuHtIz2Mb9qmX7L8PNHiP8ArHu2L9fv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ytDv+Ibv/wA8NJl/9Gx13P7X9t/xROgywyyXUNvc3LvJJ8rJlVC/L/drmf2SYs+L9f8A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/Y130F7pw1Nz6ZrhPjlPLbfCXxC8BxIwhQ/7pnTd/wCO5ruK4P47SBfhRrQ/vGMf+RFr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5Hwasv8Appf3j/8Akb/7GvUq88/ZwspW+DXh391IN/2iT85pDXoVwYtP/wCPuaO0/wCv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OXrUg6Vk/wDCT6OZDGuq29w4/wCWdriVv/HasJq8UwbyLfUJtvXbZMuPrv20gsatv3rw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HodvnH2jVIR+kpr2qDULlgdmlzD3nmRP5Fq+e/22L7y/g74At5Y/Ju31ON3i/wC2T9D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3r9kGwx+zT4Kim/59JrlP726S6k/9lr1XTwP+Eo08f7Ej4/h6V5Z+y3cQz/s6fD77JN5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G+7ZJubzEb/aVq9W0+aKHxPaiWTyzLG8Se7cNj8lNerTf7tHk9WYHwQb7R4Z1i4/57+I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f6V4j4+vPtPjTxLJ/wBRa6i/75ZU/wDZa9v/AGfU3/Dmyf8A576jfS/XdcyGvBNcmFzr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ahJ/31eTf4VlU2OiG5t/s3WiyeBNbJYxmfxLeMsi9UI8pdw/BTXn2j22o3FtFNLqFvF5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8/wATV6F8AZ/s3wXW47m81S5z/wBvEv8A8TXL6QB/Ymm/9esX/oIrzmrnetjT+H2nzDxx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Wlw/lyIixf6k9lXd/F/eqb4y3ePDniyKX91KloyP+KKvH51ofDiPzfF6NjiK0mb/ANAF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9YAbypZZkhEn8S5kC0LQ0PP7fvXrXwHT994lk9Psqfksh/rXkNvo8OP3t3qE3/bZY/8A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FWgtbHxHJa+ZzfRK6SOzM+IV7t/vUAeqTHyiLgDcP419fehRvjc5yrcg0NllVh06EUkP7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Q1YHJ/EFpU8NxQy97ldkn94AGvP69C+J9vDPo9hDKZP+PgP+7dl7H+7XnI060/59Iz/1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yAa6hiPzzRpj+8wFa3grUrNrPWpFmE+7USP3IL42xQrzt+lUYooYcbLeFP8AdjUf0rf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969un/8AIpX/ANlpozkWxqH/ADytLyb/ALY+X/6HtqYSXTf8ufl+8sy/+y7qlXrUnapE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DMsJRXYkRyMx+63baK6DA+TvWRowA1i2/wByT/0Gti3Gbu3h67xWiEdbbt5M8BH8MiH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u+J28zxdqB/u29sn/kPd/WvqQsqJOzSeUixsxk/ugKcn8K841DWPAngjUJpbS0t7vVvl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+Bgcfw/8AjtZy1FTdnc890T4f654u8I+LtP0+zFtFqFrb20U+o/u4HxPlvr8v91aqeCf2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DX/EqWmvXaAEabDbstisn97yyzBvw4rY8a/HLWZ/B2t6rbbbSe0u4LOATr5iP5zctgfx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4o1bxD8T9F/tDUby7l2XD/vNyxfc9Pu96iMnHY6JO6PpC58ST29nFDpdqmnWgKwoEQIg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7Ro3wO8P6f8AvtbmuPEF1v3+XcPttkb/AK5j73/At1eFOmWtWYFo4p4pGAGflVwx/wDQ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DdiY9K1u65z+7ihj/wDQnroT5tzhmet2qw2UCwWsMdtAowscSBFA9gKnzla8DuP2kpxI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6td6osePwSN6x7v9oTxjcAi20Tw/ajsbg3Fyf1ZKdkZpM+jicHnpSi4QfWvlR/iv8TLz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9tN0mNcfjJ5lZmoeMfF8mft/jLVrcHqFnS3H/jiLS0Hyy7H1zcXH+j5/effX/li2371SA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Gk3lubW/8b/aDK6ovnau0mWP/AjX2R8KfE//AAlngTTbyTAvIVFpdqOomQYYn/e4b6NV8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Gpd5qHdSbvpUkk+760bqg3e9G73oGWN4o3ioN1G6lyl3J94o3ioN1G6nYLkhcYpheo91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dabuFNJ5NJuoAduoyabz6Uc0BcdSU3mimkFx2RSbqSimFxd1IScGiimkFyM5pMU6igo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Abg0Yp2aTNAAKCeKN1JmgBKevSmZqRKADbRg08Y70hxQAiinKcZphak31nYdx5NJuFRN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4Q+Gvhbwd4g/tbVtQu7fUJdLmmg+z28+3fHuG24mVmX5GUL838LV5nbaPq1v4g8Q6tpM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iWWn27oyo2791+7Vv3a9G3fxb6yPD2safceN9ci/0O01WNPtT3H22ZWu4TgfuxtVdsfO7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9oaf4gu7v+z9QiiktY0tZLhLfyLiMKAzSGH727bu3bs18ep2PUd5Hmuof2r4gzdy/Z/t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fMW4bd/CysK9Q8LaxDrGjxf2rF9k1W3mWC9kt32tEw/ixu2tu+9XO+INYi1Dwvq0P+q1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l+dg2d/3t33f4v4qhuNY/sDUItWl/wCJhFqCKk8cjru3Fv3b/P8A3VJWkqk+geym1c2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ReVZ6h9nm2PJ/ZnzP83Lr/ErL/drb8UeMdV8H+INF0+aa8u9EuJ1TT9YjRILvyePknjf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u1xviC41W38H3csUXlatIm/y/kbZGHbdlf4m2Mv/AHxVHwN/a3iDWIvCeoRSS6VqHlz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5bIQ8Z+8n/AWrsoykpXM7H0FbXH2fUP9V/q0mSaO3svPZ1LDa6szbfVq1bi4luLeL/We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sauv0Wsjw9p+n+H9Qm0n+1pLv7O7O9vqmtLPOn8AYhf3m3/Zaph52n2839iRR3fmI0/2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PkySf+gtXuQnpcUnYsahb/Z/O1bT5bf+0Ld12fZ4WZZY/v7JDJ8v+638LV514gt9K8ca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YpLWbyJLx9yvcbGz5kcf+r2sy7mb+5W0PEGraxp/9rRS3moRfK6W9xNtldv+uO1WXv8A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K0+4i1aH99LeeXM9vs2ypIBkP935lVl2t8u1q8XE4uMlypGW5c8cf8Se4tbTStW0+XVd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P/PNmXb/AOhUzULeK38Pxebqsn2vfHNdXEn8Em/nhVX5tv8A+1XLW3iiLw/p8X2vUP3v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JD8+1Tt+7XT6dqF3rFvNp9pFp/lSeZvuLhP38Xyc7d25du3Lfdb/AHa8eyb0NqT5XdkH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DUdQ0/UNP8YaJqELXtlqFndLBKk27LPIrbmR1+ZVjb5fu15drH9rfZ/7QtNPk0/T7h/O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N8wG1dvy/er6W+GunxXGoaVaa3p/g/VdKvEkfQtUjhsIF1DUB0gjnh2qzdf3bLurxAaf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pP8AR7pkutPkf5YW3YO7d8rf3f4dtdLpNLYq92YdvcfaLew8qWO7ijdkfy083fHu+X/e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jUYYpZPKt0bfJZunnup3/JGJF2o23+JW/u1S1i30/wAP6hNL4f8AL+yXDq82lyT/AL1J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NWro2saVr/8AZX7q30+WSaRHjk3RTu2/5Z4ZNqr8v3WXc33K5lGxaRX8LeFovCHiC11u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Lm4k+VovM+TbMPu/wD7FdFrHjmLUPFEWk6TLb6hF9q2TXm/5njCc4/vfN8v+zWRq328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NR0z7bDaJd2/7rf95l8zeu7a3l/eVtvyfdqf4a6haXGoXfm2mh6VLHZfZfMt9I8/ybfp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O7+LfVKnKfUTRvfaJtQuPKiik/0OZZkuN7KzyYHzA/3V4qDxB4H1vxx4f8TXcurfa9bs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wIxXMilW3feVf4flWvN9Q0/xD9n+yahd3mnxXDyQPHZzeUz+WB8pXduj6j5q6D/hYNpr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4ru3eO11TzN8sFox8wK/wAvzfe+Xd/DvqqFOUZ6iRxuseB5bj4f2vjH+0NPil1B2d9L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m+7+7bcu7a39/wC9VLRviTq32fyrvT7PxB5llJD5d4m5rjDAlcr8yPtxt2/er1CfT5fA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tS78E6hdf2QlxZz/6DFNcJHIHO5fkTdMW+Xb/FU+ofsvaVo+j6fDqGrfa/s7sj3Fnd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/dbduj2r/d+7XsqLZocF4G/aR0n4YaxqMun6fcXeiXnmP9j37p7SQ4PVtqurbf8AZryG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7OFIGMmravHsglI25muFYjd91V+Zq7/4sfs/a3o/9o6tp8serRW6fbZ4408ud7ct/wAf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mXdt3/3a8y+Gviq38C/Erwn4gu4vNsrHU7a4uRt3YhDDzDj/AHS1apAkfQPxO+DX2O68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h/SbyTS3DTfa5LTbEkiNJj/ln+82rJ/e4avOR4xu9P8AB2n+CbvT7O78u6hvbXXJE/fo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8yfNH/u7K+3Pgf8AETStPj+MVtqsv2XT9QNrqlqskHntcrMrwkxw/N5i8R/d3bt618n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o/iC71DwdLHqHhnfIiafHvW70zAj/wBZHJtkVNxO1mX5fu0nGxalc4e/t7vULjT4v+Ws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xyzf8B5aptY8r7Pp/wDq/N+1Kk0m/wD1v+0B+IrmfB3jm70fUNP1byvtctm/z/O3zxld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dvqGleP9Y1aKHT/7Q8tPtSSSfKzxlgB5Z+9u6fL/AL1c8olHU+BtH0TT/EGn3fiDSvKh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fbPKtwmI2m+bbt52t/d/u12/gb4gaTp89p4ei0mT7XZ2UmnpcSQrLBdxjOFzu2sy/dry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+l3l3NHuTy5IEWVOxVgqru+Vdvzf3K6fUP8AhDr/APtGaHxheS+ZD9tTQ7PT2Zreba/y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3v72+pWhnY9LtrfT/ABR8QNRtLq0uNQht9MkeC3jdYIEYqDK7fK33WC7f9p65acxeD9Y8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3FqGmSfYrfWL1opUjKY/cybW8x1yfl/u/wC1TZ/D+oXGsWvjHRLS4itLOymgn0+4nWNk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3WP5gv8AsVl6xo+oW/h/w/p+t2l5/aFxayPDHshlaJov4Qq/M6sq+ZJ/9jWidzNoseDv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n+IIbv8AtWL+04dPfR9PhSLf5dxGQ6zP9zzGA3blX7m6rnxo8H3dxcTeJtQ1Czu/EF5u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SPH34ZNv7/y/+Wjf8Crj/EFvp9x/ZVpdxaPDaXiWr/6OjSqkm79200rN+7VlX7rfw7a6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fxRqNp5Wj6fFbpNdXtveWqzsl8F8s4H3VWTO3+78+6mmVE8U8X3GoWHhCa0tLv8A4lUl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MkmNm6N9u5Pl2/d6/LWJbahFrHg/7JF5f2uzmV0/h+U7vMz/AHf4a7HxBp8VxrF3aeVJ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yI0X2fzFyFBf+Ff4W/u15Np3m6fqE0Uv/wBju/vVd7m61R7J8NreK4+H9rdy2kd3Dp+o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Y8n7vzMxWvTPC1vLb+IDqGq2mny/aIfks5N06p5fz722srbl/h+X+9Xi3w2uIv7P1HT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PNHxt8nZ97P/AF0Va6Oe31a3uIpdP/cy/alR/tHzRct/wJfu5rmmmZtHp0/xA8M3Gn/6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5c2p3ke5lRv3nlzA7vLbcvy7WXd/u1xusaf8A8Vfd2lpqGoeVGjfZftlk8DIvXb833NzD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xjqGj6xq13aeH7e00TULVrqbw/Zos/yify1THzLC3/LRv9msC4+JEvii3tNWmtP9W8iQ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lRJv3L/e2/dojFszuekW3gbw/wCHfD3iO68XLPqtpqumWN7pklm7NO6yW58yFdjeWrrN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bq+UfB2j2lhrHlTRSWs0kE0HmW7+bbS71+6R96P+9+Ffctto/jHxf+zv4307wzqEmoaf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Fb/AGZGEEcklvCI/wDSGmXzVZppG27v+BV8W+INPtPD/wAQDF5WoWkWz5I9Q+WdIwqH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fN93+OulRsjaJs/D3xBFo/ge8/taXyZbjVZUfy/mVJPJh+Y7a9h8P3EVxbRyjrJH/AKz+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n2lx4R1D91+6/teV4f70qmKP5v8A2avSvD9xqFvo+lQxaV5vl2UeyS4ukiXb/F93c393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Z9STRfC3iKcRrM62sZihcYV28xf4u1cd8DtXu0ttb1GK01CbUGvyXkt02wQQGEK02f76+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p3jie6tvD832qW3/AHn/AD77tqL/AHW3V3vwl8LWn/CP2ukxf2x/pGnefP8AY3aKJJJY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7XTBakWOstvB/wBn+yy/8TCKW4mk33GqamrfvBhw2GVff5dta1xqF3p41a7l/s+Wazud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27F3EmRt+ZWUn5lb+P5lWsrRv9H8P6VLd/2PDdx3uyePUJ/NZJAsaFcQt/e3fw11moeI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1yRRef8Avv7LslVfL89Pmyu1k25b71dy2OdmhcXH9seVLFd6xqEX2JnS4kdYoE+Rxuwu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7J4f8D3eof2fp9pFZwzTTfaJvNl/1OFX738Tfw/7tR6dp3n/ANoxaTaSXflu1rPb3Eyx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/wA82aNl3V8p/tPfGMeKdWPh7R4k0rStPm8++S1uGbz7tflCs27ayxn5f96lOfKKLueJ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c6revvluWLkH+Bedqf8AARgfhX2T+xt4E/sHwBN4pv7D7Rca9d+XDKzbEW2hkKbP9rc5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tA1Lx54ws9E0K2N/qOpOqW9rH95i2OW/2V+9/sqtfoz8Dfhvf6b8P/DlraWkutS6Vmym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WZjKn8O3ltv96uSGjuaS1D4t3v8AZXwl8aTTR2dpNOkNsI45PMlXzJgu37zf3t1N/Z5i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Tf6hCZori/NvZx/89ppGXJ3f3WWuM/aRFzfNoXhJVt7dtYd5tthOk/74SrDH5jKX/iY/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/h/StF02HVL+5trGzt7SGKKDykAVWUHLN/s/3a6lqZbEYt4vs5/4l8k37/8A1l5P7V5x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G/iG7tLuztLu3tWhurfY0v2iONv3f3futtUfNXqX2fSfs5/4l95d/d2fbL3b82wkf6t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4i1e41bT5dE0v+z5HjeaOSHz2dTag7cybvl3CtehCZ8fNpEV2mkXenSxzW1/rMd9PZfd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IDtZq+qv27/AB3aP+z4mmCa4XXPEOoC8+xbNkkcUc28uV/h/hX33VyHi2aw8H2mqMul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BLe1SJGkUeYDgAfM2V/74r58n1jxj+1f8WNK0qbVvO1bXXV5riP5YrSEKxbC/wACKu75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7L+xt8YLb4U/AXxVqviCSNNCudZNtZxRlvtN3dtHHuH91UVF5Zv/AGWvL/22fiLa/FHx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2KCBCpVblLiORmaR96Oh2sO35193X/wAJ9J8JfBWbwX4dsPskWmadMY7COJc6nJ5bKkjS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35v4fu18F/tQ6h4g/wCKUi1u0jtNb/sK1RLO3ghgW0j33ICtFGqrHJ/F/s7655t2sQvi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CbT57uK7/wBLijtVRLORPN+YPnbhvut1rUuPGH/CP251aK7uP9ITYkd595JpOD9z7y7c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0f7XLdzfuo4Gd/n2q6nhsfxN/vVm+OPEH/CQfuvN/wBEjTYkewLs/wBrP+1/FXA1qbb6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f9khi82UzbPM/ifsFH5t/wB919RanDceFfCNrb6Q+paFY25idonn2TyiaGVWysfy/wAO1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u+F/Cc+sf234g1bS4tQjm2WWn3kyxLt+fdM27+L+6v417Z4g1Dw/5+lQ3eoafN88KT3H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/e+63FU46AeQeINP+z/6JFdx+bHp8d7dW+//AFTe+7/Z2t/wOl0bT9E1j4f65ret2lx9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MmVVeGNv3uR/D827c3+7W74o8r43/FC10nw9F5un29lHZaneW86QNL87f8tHb7vO3d83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u+FLj9zdxR6Vdx7dn2O9e5Xbu+6d27ezfxN/wB81mqZNjiLjxzpWn+Fz4e1DUNQ8Yat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l5TaYxt44min8xVXbtPl7o923738VelfFD4ffEz4r+D/AA/4g0/wJofhnUbz/iXweH7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aNteaRtsY2qp2r97565b4gfHHwdB8cJtc8P+CdQ1vVpPJTVNPvNsSy3UWIoc43eXCu3z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2W31D47+L/EGiRRS+D/B/wBnspJ4LizdtVZFM8cTZP8Aq927P97o1dMKKZm0eOfD7T/+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3eoahp/hnXdQmRNc0+yZb7w9qUSANDJH93yWk8zcu3c3kVyHxI8cS/2h/Yl3qFn4g1CR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dY3c27MdxHD91Ztm7d8v3n+X+9Xu/wAQvgXp3gHwpeav4/8AFniH4h21rqC3p0U3i6dp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kWEfxHzPu7fvba+RNQuNP1DWJtP0mL97qE9xdQWeno8sFlDuaSNFH3tqqNv/AAConHlB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9O0rzbu81D7Gkj2Wn3lqsUVpJK7mbADNn+H5m+b71dBp2oReH/K067/e6fvhhh/i6f8A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tp/ijRNJ1XSZNP8AtENvq6XEjrGr28m8Rbl3fxN8u371ZI0+7+0RSzfZ4ZY3bfHv835h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ULiX/VQxebL/AAfJtiiXtz/d/wB2tj+0NQ/s+a0llki0+R97x2/7qJ2+v3mrLtv9IuIp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fO3935v+A1LbeIZbf/iX+VcffXZJIjSr/wDY1cVYtTa2KkenwQRiOOGNUHQYqaDTreW7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TBTj733T/Oor/ULTTx+98u18z5/v7d/4VU062/tAXctp++l3qjySTenTJqqkrxsD1NDW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+qi/eI8f8PPFXNO1C0uNPmlu5o7SWPdsj2bWdcPuWub1jWPPt4oZrv8AfSJvmkjTc23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IPsmv28VpNNJ9r0+18hI4082W4YOx3fL8zbs153sZWbMpIzf7Zm/fXc0Uctps/s+GSP5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7VW20+bR9Q0+0u5Y/wCz/J2P9ndm2SbvvH/apdQ87R7eb7Xa6hDaSIrzRxpuXcV4bP8A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7f4X0qWaLyopEknvY7x/I2KPk2tvXcm5vu0oqxNiTxzp+iW/gfVov7buNVlkht0SO4st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jbvlUtt2/wCzWbo1vp/i/T7WW70rydVuHk0+6jjTz7v7kfl3Ee5l2q392tnRre0uNHP2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GTWNreUw/gBX727n739z5q1/B3h/ULjX9K1bUPM/s/ezpJbovz4X92v6V30+aTskRc9Y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5opfs8vlzxp9ovNsUj8N1G77y/draFxLb29p/xMLOL/AFn/AB7pu/i/2Vqjb+VcW83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/wDSH9n/ALu2rAuPs9vF+6s7T5G2eXB5v8X+1ur6qnHljYzbsXhqH2i/i867vLv7v+7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9tb6fbz+VaafJNFHatvuJHb96xXn7ir/u1rf2xL9o/4+5P4f3cabV6f7NcXp3m3Hnf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qJsEbVtcfZ7eb91ZxfOv+sdW/wDQmqwNQl/s+0/4m32X55N/2NGX0/uqtZVvo939nm/0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S4dYvl5/vU4W/wBn8r/S7f8Aif8Adv5u3/vmoAtanJbboWlm1C7byY97SAIH/FmarNv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p+f33+suJ/uf+g1l6k9qfK3XsrxeTG/yQ+3+01XLb7JceKP3UV5d/vv+We3/ANlVqAE0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gP2Zv9a28/rupBq0kNnc/wDE5FuN0f8Ax6oyjv8A7K1HpdhcwwyY0ERj7O3OoyyAduzM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c/6RpGn/ADR/8e8KSH+P+6rNQBHJLbXmmWbBtQ1GQzTfM4z2j/3qZcWl0kNoE0wqhi+9O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2lvdchk021M+tXsyGab5VVgvSP8AvMtZ1zNpM0FqIxc3jmL7sTLu+83+y1AHtvh/wN4f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rotnqE0kDO8d5+/jT5yOFZmVf+A1pxRQaWnl6baW9gnZLKIRKn/fK1Y8D2/kfDbQoZYZ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cfeT95JVnEWDgGhED1fdEtV50yjGrITEYxVa4YhHqhjtKI+2R1vO3JrntLJF7HW47fMa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bZra7giurdusU6B1P4GvBviB+xr4Z8YXGoah4f1W88M6hcbneNE8+2eT+9tb5l/4C1e+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W5tGbhsfmT8Q/AHjL4Da4mmeJbOOeCc/6LqsLk29z/utj5W/2W+ajw5ruq6NeRa9pWoS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ZSHcR6Nx8w/2Wr9JfEWiaR4n0ifStYsLfVbKYYe2uUWRf97B+6f9qvn7xl+xPo11HNc+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e+w3Z821l/P5l+vzCuCpRlF3gdkK0ZK00cj4O/ay1FdWtv8AhM7SUxpGbaa80mEebOrM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B+Zfm/2a9Y+IHh/4fftX+Dzp2n63by6rZo39lyRv5UtpIfWFvm28KtfJXif4Y+NfBKTy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h4Oo2EDXNo/+0Cn3Af8AaVa5K21iG4/exeZD93ZcR7o5Ub2P3lrL2kmrSWxbhHeJB4g8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01CL91vZEuPuq7fxKR/A3+zWx4W8QXdxp+r6Ja6heQ6fe2rPdWdu+6J2HIfb/e3Bfmou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9oXcmtRSI37y8kaVn+p+8/SqXh7+z/D9xNqFpFeebJD9l+zxp5kSMXT5gW/3fu1HNcpo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8RaFqfhVtJhit9c1GSTWNYt7vy5LyARqrD5l2xrtWOPduavcbfUfFen28Uuk6Vp+lWmq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UvskZDCNVDfu4fL4Vtq/devhW/8AEE3h/WNPi/0i0tI4diSfMq3DFm8xv9pd2a9g+D37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l/tD+0PB94kfnaX/AMtYmHV4z/e/2f4qFLUylE9a/aZ8P/2frHh/xBDFqEWoSWse+8uH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lj+Bv3R+batUPD3w+u/i/wCF9R8V6hpNv5Mc8dlZahHAljqD+XuMk5kXavzNJt+bd9yv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f4b6fd+H/wDid/aP9Nsvs/8AH5bCQt/s/J51Zfwe8QeGdY+E+n6f4rit5dP0e6aBI7x9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W/efKdq/K3zLVyhzEbHh/wASNH8d+B9Q0qG71CPW/wCz38i68t/38tmWBkgkDfe+aIMr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xR8Q+INPu/EPhnzNQl0+Ga1g0fVJl8pLMqPM86Nvmb+9Wj8UPD3gnwvcRa3q13eeH9Vu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/3+yOPA/eR7Wb5VXdtVdq79tclf6hd/8ACQHVdJivIotQdZrXUNYsvKgeE9WJkVWZP91W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rCT5j1fwd8YLvwv/AGJD/Z9nNp9u/wDZd7ZyXTtc2KyOTE+WX5U2r8q/+PLWt448L6j4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oo4pbiymf+0I32xWkf2jzVcKv35mkiG3+78zf73M+DtQtNY0+Lw/4g/e+W/2LXZNPnVW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9Yytnd8u35d3zV6Z4O1D+z9Q1DT9Pi87zLKOFJLdP3EWH8tVz/undt/2K6KfvAkeNfG7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up/DdikVvbxW+qPebt0k0ryRh/NP8bf3v7uxa+NfDWP7Nlr7M/bA8MyfDv4O+IYPDOqt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1TRZIlkiWQsrFoH+9H8yqzKvH+7ur408I+VPaTZ/ufyatppGkS9o3+j6hN5v/PGR0/3v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9Q+yfu/J+Z3kk/uj71XfEGoTafb+day/wRp/uZXmrPwe8Lat4/8AiBp+iaJLHDqFwk2y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lju/2c/LXLY2RBceIPtGj6V4ftPs/wDZ9m8k/l26KrSyFcbpDt3HvtVvu72rF1i4ByO1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fDDxvYaf/bcfia7uLJbqfULd12uxH3FVWZdqtuX+GvJ9X580U1oZJla1AIyB/eWvS/C3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+7lljsrP/ltt+Urnpu+f+H/vj/drz3T5/I0/zov9dGm/82r0Dw/o2oavqGleVLH5X9mQ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M7Bu/i+X/vr5fvNSkKbPV/iRp93o+n6faWn/ABMNbvLWFLrT/sq/aYpDukkXC/KzLH5b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0a38V6hrM3ivwzqH2S10/cmkXGuO0a6h2kt1/h8xvvNGzLuqEeINJ1jT4tE1W7/sTULhL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WfTJNrE8rKsncbm2t0/2a6v40eIPE3he4/snxBq2n6rFqmmR+TZ+F71VtHaNo/LvpF8t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1vl/utWJgkeDf8LAlt9H/wCEZtNQ/wCJfJezedb3ECbX8xWBXO35V3fw/wC7UguItHt6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Nb/AL/935q3Ph9/pF/p+oa3FJp+iXjyaZa6xcWXn2iTEeXukL/L8vmfw/Mv3qtbGqPR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fxo8I3rQbvs1zJdv5syqgjiRvkyrf3ttfo3cafqGn+dd2l35t35MjpHbwbdn8YU/N+8r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t/E/iC01W/t4rTTreG1S8t/3VtLcTTf8s/4WXZCfur82+vq221ib7P5Utp9ri3tC/wBn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t+Ws0dlPYnuPFH9oeF9Plhm8qWRFmeSSHdsX+6fm+8rV5Z8QCmveKvOkvLaZEWMO2zHm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2jXWi3lt/E58qbytPkeFLL7y/x85/2a8uv/EE2seIPEPlRRzfaL2RPtEn7qBFDfd/2l/3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28P6fb+VL/yykRoUjjhbynk2/e/h2t/DXQW1xNo9vFLF5ksMcK75N/yuv+d1YA1CW3t9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lpkt43+Z8Y+YSfeb5f4W+bbWvPqH+qu4opJftDrsuP8Algjbu/8AErf733quKuaFOe3i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F53nJJJtlVMjAXP92tjRtYi1D+0NE1v99pUc2yG4+VV3f3j/AHfm+WsG2t/s+nzeTL/d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/wDwLdWt/aEOoXH/AB6eVLvZHjjfbFuDffwtNxFexq6h5un3EUuny/a/MfzkkjRW2Lx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s/TriG41CKGXy5Zbd5kfy03K6jkNt/vbT96nz6xqGj6hawxeXN9o+S6kknZVRg3yuDt3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p4nt/K8n7JF5Kulvv/eo396OT+7tqHoZblO21i7/AHX/AC1ljdofLkmX51Lfdx/B2/io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/aEX9nxfNsjj3RL5g2feK/e/3q0tY8LRW9xFL/Z8f+j/ADzyRo251H8WU/irN8QXEVxb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nnJJHO+37ud2Put/u1KlcaQwafL9om8q7jhl+Xf5jsvzbv3inavvu3Vm6hp/9n3Frd+V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W/zS259d393b96oh/pHnSy/upbdN73Ejsqv6sG/i6fdqx9ntNX1CbydV837RDGjx+Qyq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W3VqncozR/o+n/8AEpm/480XfbyPtbyz1y33mra07T9JuNQi8nUPsksbt5Mkc338gZx/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v53m2kcU0ib3s493moo+Q5DfN3FLceVcW+ny3enx/wCj7YfLkdom87swX+LbtH96iwGn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hi7s7qW4ffayb2b5h95fu/3v4a5zxBcWn2jyotKji1C3f99cW+2KL/exW5q/2T7Qf7Q/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40VYpV6c7f4lrmNXt/s+oTRRS+VLv2eXsb5G2cZP8StTAwPEFvLqHlyxH97In+skfb19a1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e70q6i82XZ88cibt6+u3/Z/9nqvNpguFAudn2uKNH8uG3ZIHX1z/ALtcT/aH9j6vFqsU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3fLH/F92gD27Trj7P/xJIru4i0+R/wDQvs6funx8+3+8rf1Srenf2hceID/rIYo4dn+k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2P/ietYejaxxay+TJ5V47TJ5k6SRJ5nBwv3l+Zg1XLjWIbfypbuK88qN5EfzI90SLt2Mv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DWuPK1DR9R0+WXyvtFkqJZ7GVUmDf7v3mr5v8UaNLbXE0Uor6FttQluLfyftf2rT43V7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x/vba5Lxv4cttYmknso3tI5Ds+zyrhkk78f71ZuJKdj54uNF87NfXn7NusRXHw3sIovL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Ni+a/wAxdW3fxf8A2FeR2/w2l8jmu3+F2nzeD9Yi8r/j1kRoZrf/AGf/ALH71XSVpXM6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0S3GfNmkqG4/0i3mhm/exSJseM/MrrS+v/wC1vX/2b/0KjpXp2Utzy+ZxPP8AxP4HmsBL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Hb/ekiX2/vr+orkLbvLF/wCQ3/lXt9czr3gq31EvdWG2yvZOWT7sUv8Avf3W/wBpa1SF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L+Xv2/z8rf7NOx1/wC+P73+f9373+9SXFvLb3MsU0X2W7j+/H/7Mf8AZ/2l4pR/zy/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/gNVYCt+X/oSuv/ALMtQa1oej+MtOSx1TSbXVICObe5XeR7xn723/Z+9Vu4/wCW3+5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++qhHOf9z/dZWoaKR4z+1VbWul/DrT7CygW2tIZFjihXoi7kwB+VYH7JsX/E68Xz90tr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3/stdz8evC19498NRR2jiS9gcSgN8v2ja3/fO7j71cr+yvYz20njE3FtLayia2haOZdrf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rEWPf683/aGl8r4YTj+/dxL/AOhH+lekV5X+0pNt+HcCZ+/ep+gatAsdb8FvD9pcfBvw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X+e6fy+Xc/d3ba7e28P6VbjMWlWcUv8Az0ECbvzrB+E8XkfCjwXF0/4lFo3/AH1Grf8A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ixFdSR/KWpzMfvF6hcMwyFpI0kl4C1nc0SJ5G2QTN6Rsf0Ncr8aPhtafEf4T6fpV3D5v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bAOK6HWJ4rbRNReaWOJRazcyMFH+rb1rq5rf/iWwxf7Ef8qzbuUkfAHw0+Jfin9krxvJ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vZP9KtDwJB/z0T+7KB/313r7S8Tz/wDC3vA+leJfAmof2ha2z/2gj27/AL35R93b/fX+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XvhDY+MNCvY5IFJ8tjwOc+o969e8I/DPwj8JPhzqK+FtDh0GJtMeeZ7d2ZnYRN8zZZvm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4a1JX5kYH7OvxQ0+40+w8Kah5en6hb7ntZN/7q7jLZ3Rn+9/s14a161zYxXRPMyST/8A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RcfBb/hIPg/4U8QaJ/oniC30y3mmjjfb5rBc719H2/99V5Fb6xDcaOYseVLb2TbE/he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nTWp3ngLzbb9mG2v+l0uj38uf76tJOy/zrA+0ahiLyrWzi+Rf+Pi6aRl49An/s1dNYD7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+GMf99I3/wAVXPD/AI+pPYAfpXGztWx0/wAKPtf/AAlV1501vN5env8Au7eFl6yx92au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aZetaTiYDVEifHZll5H6V1vwfTPibVX9LWOPP+9IP8K+cJbea3+IHjWOK6k8p9Qt7gD7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9s6RodvG5K1658C1x4a1ib/npqkh/wC+Y41/9lrxq20+W4/1uoXn/bPZGv8A46u6vaPg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9l8yWO4u7x3MjszbllZd25vvfdoA9EHTzR02YZP60sfIf/Pam20/J/4DTR/o/nf88pH/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EBx3xOl+zxaXD5U8u93KPGm7oo61wZvLh/uadMP+us0af8AoJau5+KkwNzpSDtE5/Va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Ue+P347KIe0skn/sq10vhK0upfDlo8t7GDJJcSnyrf8AvTSH+JvWsBTkV0Hhm+tbfwxp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7DyherM3eqRk3c0xZDndd3B/3dqf0qZrOB4ZpZ3uGhC72aW6kXA/76qk2sWIhkl+0BoI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HqWC7RXz3f8AinWf2uPiXB8PPCE9xpngiE+bqeohGVriENyx/wBlvuqv8X3mrSMXLYg97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/wDGE3/CKaf52iafuh1DxRJu8jzP+eMBb5pm/vN90V6nqGsf2fqGn6Vomn+bFcTbL283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3i25Qu3/AG6istP0jwTpOneEdAt0sdPsrYCK1QfcjHy729Sxqvpo/wCJvFj/AH/+BUWs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WGjS2lu1q2oXqiKCG6k2CRdwaXb6ssYZh/u18wa7e7/F/iARWsh/02QPsT+IADrX1B4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O/8AHcV8u3b+bq2sS/372c/+RGrmqHRSj7typ4pupV+Ft2DF5X2rxHbL/D/DbyH+H61Y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u/XbZ3B/wDQRUHjKP7R8OtLi81183xFJJ8v+xbFf61f+A2n+X4/L73bZp0jfPKW6vGP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PE+rf8I/4X1fVdiy/YbWW42M20Hap6mvmi+/ar1bkxW2h2v/AF0kkdv/AEJa91+Ncvk/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KmH5jb/AFr83/3dXdowUUz6Kv8A9qTXJc/8Teytx6W9oGP82rNX9obXtRyE8Q377P8A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eIQwSOMxRFh67M13/wAP/B8t/p13LdRfvfO+TzE2ttwP/r0uZmsYJHQ3vxS1K/z9ql1K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n/gNaFtbQ3H/AC6x/wDXST5mqa38E7DF8hHzr15pLOFtOupLSQEGM/Lnuvb/AArnbbN1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WEKoHsuK+0f2PfHn25PsU8mW1KP94M/cvIF2t/31HtevkC3IZeK7/wCCniW48MeMPLt5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6faIfm24/wBtQVrXDTUZNPqcuKp80Lrofo3TcmqPh7WoPEmkWep2pzb3cayr/s/L8w/7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Ibuo3UlIWoQxc0ZqItik3mtkibk2aM1DvNG80WHcl3UoOaiDE04HNTYYp6mim55NG6iw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o3VmA7NJkU3NHaqAdmk3UzNNJpoCTfRv4qEvTS/FUBKXpu+oS1NL1JaJ/Mo8yqxc03ea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e9VPM96UPQBa8yjzKrBiacpoAsBqer4qup4pd2KYFnzKa0tVzJ15qJpOvNAFgze9MM3F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9KxncnaXrUJlqMv71EWosFz8jtY0+XGnxRajZy6fZvI6SW6f8TLR8fwGRW+a3bI+b5v+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L4f1CbRNbi+yarGmx7eNNrSxkfew/wDFSeIP7Q1DX4ptKi0/RNQkdtPgvLfT5dPlvl2g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Ny/wsvzVyviC48Tf8I/pWk63Nb6hFo97MkHyOupafCOOC+1pLdW/hVm218h7FdT6CNjuN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JF9kikTYn2h/37w47hKg8PXGlf2PFaeIIo4pY7XyfMuE+V4/uNiT/arl9G8YRfZzDqGo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lvN5vmsP4MN91v8Aeq7o2oafcaf5WifbLTzJo/J+RPNiYt+85+6vX71XCCiNzZ1Hw28U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yyahqtmk39lyRojebb7X+WaRm+Tb/wCPfLXbaNo2oXFxaWkurWcWnx6fvmt7i63NLGZB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7Ksv3vu/NXno1j7PqEWtw3dxd/2Pqn2XULfWP3ssMZ/czOQv+yd3ys33K9K8QahN4f1D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JDN9quLey+zeTIF+V1X7zbvut/e/8erti4JanPIkttP1vT/iB/Z/hT/RNFt5mS91i3hg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yfMy5+9urU8ceMNbt7ebyvD8f9lbGT+1NY1fbF68xqq/L/D9773y15Zo1vqGj28Xh60i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9ks7ryJbuQp8rbvm+Xp8v3WrndO87xR441vT5dbuJfEEdrDBa6hbzTLLtPMiAJ/q9qlf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jBnNJE8+sS6hb3d3/qtPkRvO+xv/ABBc/efd8q/3a19O8Qf8Jxb2n9oeXqHmI3/Hm/m7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5f8AarwqfWP9G0+aLw9caJFeeZapJqEDMvGMr5m1Wdua96+Cfw1t5vB+k69pL6np2pyX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JYMGmCmaFh+H+628d68p0JT2Lpow7e2/sfTruHULT+29Pj/0We3uEbzUbsxCr823/vpa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wkFr4g0+aPUNQ0+6W6tZLPd5V3Jvj2wyR/ej+Xdubcyts/hre+KPgrXrKx1vxDpN1d2t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3BeebbuDOM/e25+avJ/EHm/2PaaraWlv/au9kSTT4Vg81goxuVF+83+78zfeqVScHZl2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P/He4/s/xjpNn4UtNPmk1pLzR3bSmtLzcj7f3jSRzNw3zbV+5XH6/rF3b/2jL/aH9qyy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xS+Tvf5pPl+d9v8AF/47VHwv8KvHPj34d+J9bstOgvbi4QfY9Onbyrq0kik/fYhjRl+Z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1ZHg77XrHg//AI+45dQ3/Pbxv+9iULjbhvufNmvQnU5kQtCn4g8UfaM3cv8Ay77d8nnb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5F/ytQimjl8KXEyvqFv97Yob74H8Lr/s/wByvSdOt4v3WoRfuru4Rd8kn73fn+HH3axb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qPm/vot7J+8g3KjbR8w/ufNn7teda7NkxdGuNP8AC+f7P1Cz1CWS63/2fJB586KVZ/Oj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q6G20fSvG+jzf2Jd3Hh/W9Q+R445lgi2hh80m35ZFVv+em1q43wN/wASfxRNol3/AGfd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svVtmeMtn5ZGVt23bt/4HXpXij4beH/GGsRRTafo/h+WSb/j80+Zp5U+/18tVVmb7vzV0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NY+16x/bmk3ek2f+h3S6fDrH21ftd820SFhv2xuvT7vzfOv3qwfA3iDx34IuNRu9E1a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T7y1eeBMq4VgI/mVvl/vV7X4e+H3jHWPD+o6fq1po/iW0j1eZII9UR4G2hI8PHNtbb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Tp/D1r4e1A6iPhdrP9oTurvdWF9ZXot2jVgWjHmKy7st91f/AImuqnQnckTwN8UdW8ce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S7j/ANFm0O81NoLl/wDbAmXbJuz/AOy1B4wt9W1C3ih8HTahp/2x44Xjt3tZ/snz5byz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8LfdZfu1U8Hf2f4XuNRmi8CeKPGH9oOz/Z7jw2sstvH8/wAsc03yuqtn+7XRaNp/wu8U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Paa3H/x9aXqmmQ2147bG/wCWe1fMX/d3V6KVkSjF8QafqHjfT9Pi0+KSX/iXyfu/EmqW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YPJ+bduX/lp97/Zr5D8b+ALm1spbi8tEtr5rl4p7OOJ4pbE7m2KyyfM0bL91l3f3a+kf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xq1pF4U0Pw/5drbp5n9kQy7Jt33fnXd80fzf8Aauy079n7w/440fybuWT+0PsrI9xZzM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uT5UVlO7y9v+638VYc6lsXex8e/B7xD/AGP4g0WLVpriLSdPvY3e4t59s9pGWEbMGVfM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96uPA3ibX/h9q/iC08zW9Ps/FslkmsXCJ5sy8RR/u12yfvGk3N975q8I8b/CbUPA/iC7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vmsv7Qs3WW2dgnmDP+0yru210fwV+MOofBjxBpUWqxSat4JuJt97HZu8E7xlf3WZPvKs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iSbEWfj/APCCy+HPxF1Sw0SOZLazEZktvOZ9mUDExuyqzL1Zl/hrzzw9rH9j+d5tp/aG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UbswP8NfZHxQ0+01/wAcatreiat/a3hqSdXspJHa8WZZII9z7pGZvvZ/i/vV8l+KPD8W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0UbsjyR7mif0b5/++fmpONi4XZ6Hcax/wlHh/wC1y6f502l7XTy38jfbleMn5m3/APxd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3PiHT/8AWxuqeZJ/rUmC8J/tKy/7tQfDbxxF4HuNR0/UIo5dK1SFoEvP+fSQ/db/AHNx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aW9vp8v7vzdUurfZcfLufA43fL93crfNXPuXYs+HviT4Z0/wPpWk6td/vftS2t7b29lu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2/P8ANGq1P8SPh9N44ttPih1u8u/E1ui3V1p8iLFF5kvz7Y1b+FVA/h+b/gVcV4e0+LT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2jRJZEurpI7N1giu5PIcBjMv3F2l9396vQvC3xRtPDGr6jrdpN5VpHeq97eeS0rfYwvk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UW3Lub95/FW8bES0Mv8AaBt9Q1DR/DOk6fFZxS/2n5EFxb7YrmWTZlfPjVmj2qu3bt2/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638R/iwZvEOif6XJ5P8Aafh+3tWi82Mf6vzPu/w/xfxbKzPF/jDxh8V7i78beD9Qs9E0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i9aOeVeAZo1/iZv9rb9zb/ep/h74k6hcD/ittW1iLVbyZntdcjmaKLdyY3mhhXzJE/ds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ZROQ8cXHiHUNYu/D2oafb6JFp91Ja2sezdOnlz4jWRt37zy1P+z8teF6x/z187zZY5m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vuOf/hD/ABBb6jrfiaW8l1C8dYX1izhuv3zSc7YIVX5FjRVX5l3N8tfNPxo+G32fR9Q8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JHqkekPeRw+Ur/uAQ/8As/NlWVvutWadzaLOS8E6rFp/iEPcLm01C3bT5pP+eJcYST/g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LeF/B2ofEjStP1bxB5PhmNI7pI7iZWi+1DnyJJNq/Kzfxbfuvt/2q+VfavXNP+JN3rFx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2nw28P8A0ydYlwrN/f3Ko+9/u1EkU9j7B+D3hfStP8ca5qEVpJLqGlvcaK/2e13Spb7v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t+Xd95cfxbq8f+OGj/8ACH/FDVvJiuNP0m4tYZrWzkhVW5QeYxb+80m7dXVfD640nUNY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T9b1iCHVLKO3hupZ4sb/AClP7pdqN97dG21futW18b/A3jLxrrmly2XgK4t7exs5DNLe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6eY3y/721v8AZrpp2cbHN1Z2PwW0/T/EHhfStW8M+JtQ/taSGPSJ7PR7W3tltL7rumhZ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Zf4N3+78oftBXuz46eKrbULWOaXT9T+xXMlwiyyjFusb/wCr2r/D/dr7S/Zo8ITeF/AG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wnc3aBzrUV7JPFew/ZvMYq0bYhaNT/s7v9rbX5/3Fvp9x4n8QXen6rcat4f8+PZcXkKw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fm2btv8AF81W42RrE1/CcmPhn9o/d2kV7dXNxDJGn3FjQLyv4MteuWx/sfw/pUV3+6lj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4EbHqteDW3iCXUBp+kxSx+VJNHZJZxoq/KWxuB/i+WvpUeIIvs813ayyRfZ/vx7D5qY/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+ONQh1jR9K8ny5vtDs6XEb+bv9R8v8NezeDvD+oW9vp802iXl35lrGk1xcO0FtDJsMe0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8b8UXN3f6xokNpNcRfaL21/2WRSw+8PvV7Jp0GoX9xF9rm/tbzLWNP8ATHb7uLpR/e3f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ZGvY6F5NtF53/CP6bMHkflnnQKFj+b5Xk+b/AOxrq/3IGrf8VBeahFcPIiW+n2vlSp+/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37tcRp/2uw06IfZPNtPIk/1cwaWL9zD83zbdy7f+BV5Z8cP2stP8P/2tongmWPUNQ3zI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z78R/wB5/wDx1a6G+VHMveZV/aZ+MOleELiLT/D8V5/wk15pEMM9xcXS+fpkis25yEXb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vf3a+RKZc3Vxe3E1zcs0s0zmR5nOS7HqTXsX7IvhbT9f+OHhr/hILXztP8m4vYI5P+W0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3f8AoFckpXOiMbHb/sy+ELnwH8QPC11dxy2WtX04QEfK9vCY5Btyv3Gbv+VfS/wy061G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5KfEMlzMsj7lDSGNwwX+D5V2/7yV4XdahFp/xO0u68q48n/hI44P9Hf5kY37jdhv4ea+g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XVtYRedryzwXFvM5iW5ltZVeFgW2/N5bt/3xVQaQS0PNfiuYYfjb4Nhjk5+1WWUA6M16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vb/8ev8A2z/9Ckr5w8d3EOtftEeGbjzfLEr2UU3yNuT/AFu4EP8Axc17Tba/L4fn0/T9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FeHUNjLG6h2Gyfb8sb/+hVtB6sUlojoIrfyIYPN/d8xf+imrMbyB4i8hpY4zNYrKuD95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sW3nXGnzeVp/+seP959qVl/j+bPy1neL/K0+48P63LNbxfY7qFJvs6NIzrIjQ8/8Ck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+b/2zvE9x4e1PwlZrOh0m4gnmfb/AMtZgYx/6D/6HXrH/BPn4V6d4c8J3HxH1ZbdNW19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aK2wkf3TI/8A46i14d+3H/yHvC/m3f2u6jgmTy408qJPmjO0L+PLV9j/ALHYi/4Zh8C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H/Od81xr+LY1acYnpnxAuLTR/C813dTSWnlvHDBJbozSJJK3krtVfv8A3/u18E/t1XE1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7J/s+WPTtPS6kuHWXzWLT+U8e1vlXau3b/eDV97z3F34f86aKX/iX2aec/wBodfIRf+BN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mV+1V8YLP42/FnV9R0CWSy8KWttaaY5+Ui7kt2lO5T/zz+c1tWSUbk09WeDW1t/aE83m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73zdvvVT8Qf6OfKil82P+P8A3sc1b1fxBLf/AOiQ/wCq+VEEf5Cu+8H/ALO2t6/cWv8A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+5b3G5pemcMB93p/erynudVjufD3x50K3+Hui2l9pNnLLb28UD6fJZLPv8v5SxLfKu7n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1/R/KtNP0fw1pUiRvD9odfNWMt/yz2ru+rNXWaJ+z/pC3babqGp6f5stk7pcSN5UEUjF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d1RW3we8HaP4filtPM8TatHarO/mO8VtuKg/7P8AF8u2qWwaHOadcaJp+oaVpPlafq13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SdpZJOB/tf99VqX9v4r+zf2TaRW/g+1kRoLqPT71p7vbG3ytcx7tsfzY+b5fv11Xh/wCH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10/7JokkMj2uoW9ks/2e6D+W3935dylV/i2/w1kax4X1a41CbW7uazu/tk8aXuuW87xL5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hWTCs235d9Yc1iLnSfA3xxL8N/D8Wlaf4Js4tV1DdazahJqD2zamsbSOcrJE25tysvy/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IH/Cr7bW7S7ls5YtQtVtX0ePVJopXzcSfMdsLMjL975WX79cr4et/EGseIIvsnh/VPEE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mjSfZ1M+V8n721W4/h/jrR+JHg+LwPr/AIZ0m70+TSdQ1TRV1OS3kd55XkkeTKyfKrLt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axm0NK5qfGD4w63r/hbT/DOo+IbzVtP0+BUvZJIFg+1+X/qXaJt0jMuf4m2s235a3/B/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X6f8RpdF0/8Atq81CN00+9tWkltIekfmL/FuVdxX5f8AWVyfwG+GH/Cd/FjRtVuoi3hf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gb7PbSKu6CGVtrfefbxt/uelfXHxC1vTvDuo+N/F9/b+I/FHhrw7Els/2C8WK3u9QkCw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5NrNt/jb+L5au3PG5Enynz3B438Q+MvEQ8Va5c2Wr2ejackN5pwUBEikkZY44U3BsKWH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i3l/5ZTf6X83+s3fvf8Ae/2q9O8YeH/B3wf/AOEJ8d6fLH4rtNYsrhJ9DuHVrlLeRfvq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395F215MLeLR7f8Adah9ru7d28n9w8W9S3ddtcMlUjsjNO5Dbahd2+n+bdxeVLvkR/LR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rwuP+ev7r5Pk/wB6sfWLiK3uPsnlfuvvv8//AB7sf/sq0vtGn/uorua8+1xpv+0Rp8r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W5ZauLiL7OYvOz/HD+K/d/z/AHKc4OnWMsEM0fmzFSY/vb1+bqPxq/bafFb3Bhu/30Ub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ULeLw/qGo+dF5stw8KeXbv8ANKp3+Ww3N8vas4VZSlZlGLPo8WoZ8mKT7XsXz/kZotvz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/ten6xqMUVp9l+Rn/dptV23etWbbUIvD+oXf73975Lfao4/3u+MfxbV/9lqf+0P7Qt5v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Tzx2++Pyl2/K0ZT725vlrpc7KxF7l7TtYit9HitJv9L+fe8n3flLcL/u7ia2dO8rUP7R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7K9vJ8siRn+GvMdG1D7Pf+b5X2TULxNjx3D7t6/3cf7VdVo9xdaheWcT2UU1rGnkeUhw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4JJ3Mj0bwtp+n2+j2uny/Z9Q0+3fY8ckPms+evCq3qy123h63i0+3NpFd/uo0ZE8tNuy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39o3Fvd+JrSK3l0nS3V9Xj2L56Qjg/ud25mX/d2tXoXg7R9Q/s7Sru08Taf/AGJqCbLXU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WQqq7W5r6DBTtAzuX7a3+z6f/wAg+8l/fL+837Vf5W/2auC3zb2nm2lv9xv+Ph92z5v96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Fv5V34guJZd6u/lw+m4fxN71o23gfSf3UP8Apkvlv5Kfv1Xf3/hWvZjLQzscjf8AmwDz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RPLT5nb/AICtcnbah/rvO1a4l/ct/BtX/wBCr1yTwpoDfvm0mOabZvzcSPJ8w4+6W21d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h0bTYgk5VP8ARU+Rdjf7NMpHiuneVqFvNFaaVeahLvX93G7S7/vf3FrUtvC/iDUPKit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m1U/GRq9dE/kaf8Auf3X+it/qk2/xVd/5bzf9d4/5LQM8uHw98UXvk+W9haCOFUfNwkb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QfCnVJ9ZF3deLYoot/nmG2ikc7T/ALRZV/8AHa7m36f9/v8A0KmD/wBow/8AoVAHJaZ8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NUv5pEa28xBHBnvu+6392tO3+H/hm3t/+QV9r+Rpn+2XTS/MP93bXRD/AI+P+3lv/Qaq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fR/6hv41oAgg0XQ9NtvJt9D02L51cF7ZX2Z6/eNaFvqMtvmKL9z++kT/R0WL5Qv8AsVAN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N+eP/Vozf+g1ELj/AEiLyrS4l/fyb/kVf4f9ploA2rKWSbQNPd3Z3aIMWc5NQMuM1Y0w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x/cJ/tU24XbkUGdhvIVfpVK4YjI9TWg6/uk+lZ90efxoKEsSftcdapY5OfWsrT/APj9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NACqc0pJwajU04nigoaepoXvTCachpWGjP1DT5dP1A63p/2jzdjJPZ27/LcKf4tv8TL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ry74n/s+/D/4ro90+h3una3MR/xM/DaBHLH+KSNvlZfUN83+1XswIpgt5bcedp/99nez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3W/SsZU4y0aNozcdj4G8QfsveO/CWk6hqGl2beJdIt1VvOWJYrxQVUsGgVm+7uH3WavE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+93/AD/7LV+pnhbUIrfWPEFpF+6/01rqH5/m5A8xcfwsrf8AjpWmeMfhr4Q+IDBvEfhj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Xdmvn8/9NMbv/Hq5JYf+U3VW+5+ZunXA/s82svlyj7/3N3Wop9Itbivov48/sfReF9Qi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H5dyXtvGnntZNt+Vv7zp/wCg186a74c1rwxaNqDCHVdJH/L5Z7sR/wC8G5X8a45RcNzq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HvjT4m+D+oRWmn6hHdafvZ4bPUX/ANGRpFMZ5/h611HhbxR8QfA/ijUIpYtP0q0ksm1C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9jPO0SR/eTcf+Wf8Acrwa2uPt483Neq/D/wCI8+m6VH4T12QNoaStJpV0wy2lXTffZW7x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xZEon0T4wuIvhh8N7vW5tbs9b+IGoPbwpqElk0HlLK3K2vzL5aLz97733mrh/8AhMJt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5NP8x4/MjuEW5V/l38BWZdrf7v8AHXoPw+8QQ+ONX8CeGfEE2n6tp8aXU1rb3n71XmiA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km3/AHK63X/g74YjtotZg0z+y9Z1CWxZ7nQ4t+9oz8y+T8uzcGbc38ONzVMqEqjujlkr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+Jtp9p4f/tWX7bNqiaxZuq75Nv8ApMOP4UZYyyr/APE12nwu8UWnijxva6fDNcWkV5pk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NL8w+TC/xbfM+b/erpvh98PvDVv4PtZYrST93dXiPeW77bmLFxJh8r97bj/gP+7urzrx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wtf7Eu7e7ls0+2peSQrEz+YwMKgR7VZv9Yv93bWsKMqe4os0/wBq2G0Pww+IltaQxx2n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d/pV5cx9/wC9sX/yJXwZ4ewtp6fK3+f1r7P+KWu6h4u/ZS+LfiTULb7Jearr1tAYP4Y1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tXw5p2ofZ4cVUjZFjxIdtiR/elA/IV1n7OWg+HNd8YXieLvEUXhrS3RbT7SzFJHEjYkW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mI4yK4TxDqGblbbqIV3N7sa9X+A3we1v4j+ENRl0+0/tCG3vZEms5JvK82SS3/0bP+83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0P8ADbT/AIUeLtG0/SdQj1DT7jTZLq1uLf5t8PnsI2Y/xNtH3l+WvDNQ+acj1r2L9oXV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6/4W/wCEY1ZNAhiksjOz4VWZU2xs37ldqj93XjFw/mPluDRYmx0HhbSP7ZuItPhtbjU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624bsi/71dxbajqGn3+ladNDeaTouzfqcEe6K23WzyEJjbu3cxr8zfedaZ+y3c22m/Gz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hWtrdtM99ef6tSFIVR/tMzKK9L/aFTU/B3jyaxvpZ5r+8u21WRrm6Wea5+b9xPNt+WPd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auDVzz641jxBb3FrFqE3nWuySZ496/PDKzEQgp83y8t833W+Ws+4uIdPE3+ri/8AQn9K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N/rH3v8AjWp4OuPD8HiDT9Q8Yf2h/ZVm/kpHp8KyS+duHkt/rVZe/wA27hgtZWJtyl3w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o1CK7i8P/a9Pt5o0ezvIX2zZ/vBV42/M3zf3K9Q+G2jy/CjR/GOn63Fb6hp94mybS5L1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3BZW/fbcbW210fg74k+IdH8Qatd6f4guLuLUPMdNU1R1ilvYw2I/O8tt2/8A2lXd96un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Ef1bSdP8H6xqGq6wi3Wp3FvdKuxSBt/1jbZPm8zb8u6s73M73PSvgbqEuoeF5v7QtI7X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1Lc/Z4wqY/eL/F/e27a9UHiC7t9P8qW0uJZZE3pJsWVUm/3dq/L/AMCrwH9j/wAH6hp/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/wCz9QkmvJoY7hPNneQu3Q/dX7or2WfytQt5odWi/wBL3tvj3+Uyf7W37u7cP4f4a0jE6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afb+baXfneXDI7xybopXYK/Uf71eS6dcXej2+lafd6V/bfmIzzfZ33Rbd2N2G+bduI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Ylt/B82oReXF9shjhf7Qjbk+b7vyK27/AHv9uvM/C1vFcedFLaeb5bqiXkk/lSphkNN2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4/ti4Mt3aWdpLsaZLO3dop3kC4XLN/wJflqHTvK0+4i+yRebFcIzvHJ8reYOqH+9t/hp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edHaXcm1EuPl8+JS2A0h2/e2/wAS1oahcS3GoTaf5UkvlvG6XkjsssqgZkbP8X+9/t0I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4rTzZIv9KkeCONPNlSEq+Vx/e/2q0tY/wBIuIv31v8AZNn/ACzRlbb/AHjVG4uLvULj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Xk+ZZUUt/s1dtrj7P5UMUvk3Xkq6SXD+Yr/L90/3Pu1Yyn/aEv7qX7J9r/c708xG+dt3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p2oS6f8A6XF5nneS3/Hv8zOpbvu+VttZ8lxPbzS/aZwZrZGlTZ8u9evy1Xtv+W3lSyWk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SMtnaw3fdb+9UtXM0jq7bxRL+++1xW/+jo37uN283djhyP738Py0XFxL9nm+yRW8vzxv9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7n/x0t/DVbTv+PfybuK3ltN8iPJsVWT0XP93/AGqtaxcRW9xF5uqyeVGm+G4jm3fN/dJ/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3Gn/AOu8q7uP7QvHke1t7h1ZZW/uCTav3l+78tY2oW9po9vay2n2j7XcPGl7HIm6J/LY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3q07jytQ877XLJd3fnRu9xG6r0bIcbf7v3f92s7UNPluNYmhhlk8q8+dLiSZm2SD/WL8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Lp1vp9vcRXf7yK7kSRP3jsy/72G+b+H/AHaht/EEWn6hqEX7yX7yJbx/ddh6H+Fv9rbW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Phlij/eOqJcW77fs7SDlsf5X56ittP1XWPOhlu47uWN96SSJ5TIw6f8AAv8AepqQGkPF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p5f2v/lh5lrtlix1Un+Jv++ain1CW408xS/8s/L2W8afM7BQfm/z8tVRqF3rHlRXcVxq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yPl3f89P4v8A0KpLi4luNQmlil/1ab3t43Zt69Nv+1VgZlxo8v2ebzpbiKK4dfJjjfbs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/olx50UUUn7vcj+Y/wB//O2tYeVqHnRSxRxSxpvf73zr7fxfd/hqC/0+0t7eL/S44f4H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fxfNUqQF/wCE2ofaLibRPKj+12fmO8cj7ZXj2+vzbdrKfvV21tcTW9vFFdy/2haSbZ0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cj7u7+HdXkunahF4Q8T6Vq3+qi2M/wB/cyZ3AqRu3ev3q9H1DxRF/aH73SvO8xPIe8s3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1/3qoDRtriHR9PiliiuP4rqCO4dWZF4yp2/6vbXR6N5X9sWkWrWnlRXDqiSSIvzseFYl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uX063tNP8rUP3fm79/2yNF83afvIT/s/3afbXEWsaPqMMV3JF++Z0vNnlQO3WPn723+9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+JvCH2c+bDVPRbaFZ8SReVj/AJaf7Vdr4Y1STxb4Qju5x5N2Ua3uEL7issf3mVuy8bqz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JafxpJ/hW0Ejlk7GjPb/ZxUVXdPH2+CaKWXkJuTf92s+uuDONofRRRW6MSjq+jWniC2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uI/lkT6GvOvEHh+bQM/a/wB7ab9iXkfyr/s/7rf7PSvUKbJEk0bxSIskbjDI4yrD+6y1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mx/c2fvP73+1Ug/9k/8AHf8AP/Af92up8ReCZLQSXWlo09uBtktPvPEvqv8AeX/Z+9/d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/wBM9/8AL/P+9QWjK1C3/wDiPL/w/wDiah8PW8Nvf3cvleV9oRd8kafNx93P96rlx/pH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/8AAaLe2+0XBl/5a7GR/wDb/wA/3v8AvqgZex/q/wDgTpJ/fX+8P8/71eNftVT+V8OL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yjV7ELiW3/8AZ4/7rf3v9lv9qvK/2oPC3iDxR4Hi0/RIrOW0jhuLq6kuH8uRMI21R8vu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E7DVLPwhoNnb/wBlxRw6bbIjTCWVsLCo+6vl+38RrVisdR58/V0T2srFU/8ARjSVYSMR2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x+A/wqXPvWV7isVBoUUg/f6lqt1/vXYjH/kNVpiaBpQ5Nq8p9Z55H/m1XqQ1nYZn6vo+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fZiSSFkH7le/H9a7u4t/sH+pHm2v8cEfzMn+0v8As/7NcfqS+ZYxx9fNuLeH/vuaNf613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nnQ72T+/A3/oNdN8UH/s74O+NW/556Bdr/5AYVgavb/8S+68rjzPvx/wuxb7w/2q0/2h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RmO1jp5g/GRggH/j1dFFanNXdkT2inQ/gcmxvntfDow3ulr1r4t8cafFp+jRahp/7qW30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n/0cbnj/ANr+8vevtL4mxf2V8FvEMPTydCki/wDIW2vkT4loLfQfEi9BHbFB+CbK2mcs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F/Z/06DmWKTTbG3eL+JGkaFeP++vu1xP2+cyM32C4yf9xf8A2avRPHaeR8MtJg/vSaam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muJnctjtvgtcTf2jq0s1r5P7qD+PzP4267a+dbR/O8VeJZPW/t0z/2zmb/2pX0v8H/3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H+iSmvmDwjb+eupTmaSKWbWCmY0VuEsoR/F/10oRod7aEote4fB5PL+Huie4uJP++riS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9Tvm/wCBpH/6Cte2eA77/hFPh14TPkyXVg9tGJJN7NKgkBbd/tfMf/2qYHc/8e/mzZ/d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nplvKk8YkidZI2+66nINQD/Ryf+eP/oH/ANjQK54D+038Tr/wZ4q0XT7LSBqLyac0wke5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qr83Cf3q8QuvjJ4wuydmn6da59WkLD85P/Za7j9reXf8YIY/+eWk26/m8jf1rx0kYNN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4sns7q5k1S1RFTP7qEN/3zla+v8AwUPs/gjQeI/N/s+28zy0C/NsFfDWoXZGk3iFOo2r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6DYLObS0t7a0iaUgs+AqLu/u+hrVMzseA/tffFuXR9Ji8FWFwVnvo/P1GRD8yQ5+SMY/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q9+/ZZ+FsPwX+CVhqeoRi31zUoV1HUUYfMdy/uYf8AgKlf+BV8KeEJZPjh+0JoRvgX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osKtu2/7uxa/TH4lTr9mtLSGWS3V5fNdYsfMirtA/l+Vdb/d0/NmZzmjXMt94g1WaX/W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+FdDoSb9V5/hFcv4Ztfs2p6zP5txLtS1T/SH3d5z/wAB611nhzR449Ul1lZPnvofIZP7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/wDHawRL0JPHJwumr/tSf+y18nRQ77u8fL/NcSn757u3+NfVnjvP2nTR/syt+q18rad9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/WOz/wCkTKvVj/d3VhM66TtAl8WN9m8CeGV8r7+q6hL/AN8rGP4q3vgLHKfF2qtLD5Wz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/rVieNCbfwv4Ojl2eaz6jL9/cvMqj+ldT8B1zqviGT0gtk/WY1ktByOl/aAv2034LeK5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dMtIo5r4xHxh+INx+6tPE2n6fF9z/Q9LsYF2/Xav8NfZ/wAdNAl8VfCvVNJhuRaG7nt4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J47/AHa+a7P9n6wlxKNRkgi/gjhgX7o4HX6Vdrma0OHtPiR49t4Uhf4jalDEn3UsbuOE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E8N74u8Kvf61q1/rd0bmRFub65aZiobpuZV/9BqjafAvSVzvvb5/xVf5LXqPw88JWvhz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CTyMpkbLcnpnFVy2RSZHaeGLY3lt5cOxlYkHr/C1ef8AxA0ZtOvftSLjYcN9K9s0nT/+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l3LdjWN498NLfRSHYMSse1c8omyZ47p90GUc8GteGSWN4ZrZzHdQSJPA4/hkU5X/AAr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/EjRNJu9RktNKuNTWGaTz2VUh3/M3937oavvzS/AH7N0P/M66hqLDqIrqVs/9+4amFKT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j1X9mHxMfEXw8vryFd1mt9tt1PVRJHGzL/wEu1eu14V4U+K3wl+EXh6TSfDT6s1jcXX2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Rgqlmlm9lWvdEYSIGUhlIyGHQ16ivbU8WSSbsNI4NRnrVgrxUZjpokrkU3FTbKTZWqMr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o2UDsIveloApdtA0JRTsCkI4oGN3UuaaRSVBQ+im0UABNRk9aeelRMOtWgI2brUZansO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hegimE9aoBS9JuqMmkBzUgShs09e9RrUqCgpDlHFPAxQop2OKkYA4FMZ8ZoY9ahY1oAO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u9RmgzYu+jcaZijbUmY7NJQBilwaAPy5+LH/En+J/k+IPM0/T9QgjnmuLeCWWDzAvlyTi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5VX/AIFW1/wp60/tg6h/wk1x4r8P6ha+foWoR7m8qHdypk+7G6tuVo9v+9XtGsfA7w/4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tNcafdyQrBZfaNzXMS/8s1bYzf7v8TVwlp4C0Xw74ctLrwxrE2p2q3rCWx2yRK+1fv5b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t/Ftr5Rt9j2FUaPIvHHg7RNPuItQiu7iL7QknkahG6tFLNHj5ZNrbt3X5ttcpp3jnUNH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fZwyfvPJWK5Tp0P8fX+KvQfEGnS6h43P+iR2unyQsl1+4272+bc2P4t3y1TuPA/9j+d/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49+7Yo92/iqOdmim3uWfD3jnwp4g0+7/ALQluPN1BJPtt5busG9QjY8xNv3tw/4FXS+H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qW71b7X/AGfD/Z91Z2/zRP5f+rc/7TL838X364fWPBnh/WNQNpZ3l9o+ob2RJDYef9FY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6h/wm3w31C7+yahJaeX/AK64s082KX0bP8NYVOaUbJilqewX9xqFvqB1DT5pJYrNFR49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1ZP8AZ/8AQayNO0ea41A+MdJ/tS18QXCSfavs7zbZV9/4vl21ymnfHn+0Lc2mraVZxSyf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/u+ZG/8A318rVrjWIvtHlWmrWcssm3yLyOdlifPG0htu3bXF7OcCLHoHiDWP+Eg0+KLx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3hs9UghiaWQdWj/5ab1X+L/drnNI+It4mk3Vtock1vp+kzG8l02I+VNCiyfe2t975trH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rFvNdzXdnqF3obxu9nJdMs93DL1aEbmXavy/NSad4o0rwv8A2td+GfEP9oRbI3S8jgdW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X7275dy/e2fw1105T7ktNbH0HbeF9P8Aif4X0TUJftk3lpM6SafAsUXL5bn7vzKteHfG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F5/YlpqkWoXE0e/7HMrW1jNGjg7Y1Xa27cuf7uyt7w9441DxBb3moaJpNvpMv2X7a95c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943kp8szMzL93+KvHNX8Y+NtHt9W1aXRJJYrdJEnvI/3UunyF9haYKrLtZv4d3/Aq7+X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4fzeH/hPqHxG0nT7PUPG1xdSb9Q1CdrGCGGJ8fIF2r8yxfe3L8z7a8V1jxBFrH/H3pP9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ujL5WOSsZ3Ntbd/tUnwG+KOt+D/D93qH9lax4r8Mx3vkavp8c7NaI0ioYbgR7dytuXlZ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8cah/wAJx4w1HSdb8zzZLqaZI40a2nRd33PvNv8AlI/i/gq5U/dIRxPhbWP7Q0+K0+1y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3DtbTo23PEjbl+7Wv4W8QWmofa9Ji1CPStQt/wDXR6pMkXmsG+78zbW7fd/2a0fD3hfT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5flfK/3/AJkz8nH95q2tO8P/APCQW/k3cVvLp8e6B9PvLXzZXYt96T/gJG2sVRsdVOHM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0/V/DMssUfnR6g1k/wBjRpN8ci5Df8Bb+HdXrOjeIP8ARzolp9s+1xzqiWciJBdvJ/eM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838QfDa0/s+LT9Pi1C0u/leyuI322aYXI3bm+VmZtu7/AGPvV3Xwu8Y/8JRb3k2rafp+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497tK8nk/eb+8zNlq6qcFEuUeW50Xg7xxpWsahFol3dx2mt2+obJ7fUJ2ad23fN935d3+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2j7Pb+bFL5UUbyf8AHvZbV4965TTvA8WoeIItQu4v7btJJtj2dxp6yz2i7s7o53+b738P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w/8AD+3i/wCEmlkl8ueS1e3uJvPllUrlf3a/c+VW+9XoQ2OXVm34Wt5reea0llk8qSe6e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+ZvNT+8/zZb/AHX/ANmub8UeDtJ8b+IP7J1by5tPjsv7Uhk09H/tC0uA7R+bDN95FXCt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7QPifxDHD4Z8CeEv3djPI9p/Z9p9pvLaNnZlUs/7tG2syt/svWr/AMIf8ZvH+jm71bUP7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QuL1lliXfgr5MKqu3d1+am0NKx3/AIguJvB+n/2J8Rpf7Q8M6hara2viiNFgZ5t2+P7U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l/vbas2/xR0rw/P5UuoeH/tdmi2v2zUL39xqdvu8vfGV+8y7fu1yFh+x9b6TDFJqvxAv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ijiB77dz+Y235axfEHwG8P8AgjxBaS634g1iXwTeWvkf2h8vm6TcFvlab5dskLN/Eu3b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EYvxp8U2ni/V5rTT9Ws/7PvNXtb2eSzTdFbtHb+SWEn3X+WVm/4BXiHxZ+F0Xwn+IGua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mn3TJBeWaN/pfy5+Y/dVtu1Stet/8KetNYn+K/8AYmoah/Ynha105Et9Q2TtcTXD4bna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/drp/iB/wT18V+H9POoeD/E2j+JrSRPO+z3EDWMrxld/8TNG3/fS1DiapI8I+G3xA/4Q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slxN8+n7P3Urf3gN3yv/ALS/e/u16FPp9p4g/tbUNP0/zbSR40f5PMVPkyf4vl+bbXjP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uJotQ0m40/UNi/are4Ta1vlQ6rG38SN/e3d8f713wN4wu/D9x5UM3nWv8dnInmxO397H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3Qn8Uaf/AGP5UUUX+iXCfJ/FsY9VrW+H3xJl8L+VpOoTXn9lWbtPp95borXdpIOdg3/w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39n+KNHmu7uXT/7K1CeZ3kt0bz9MvJGcwrIn9z/lm3+/urxzxRp8Pgf4gTafp+of2hp/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8uRN+1l/ErXPYY7xhca3b6h5svmfZLdPtUMf/LeKOX94rE/e2spX5l3LXv3gb4LS6xp+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/wBk6wlqlrpdmnm2KR74zF5m75puo+7/AN9V81eHtQi0/wDdSxfuvvpeR/6+LjG1v4XT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iTd6P9r8E3erXGn2kiNe6FJZojb7gfvNnzq38Sqyqu37lbxiRJXPozTvA8uofa/D80Wu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+z8LwLPByzZ4dWaPd/dXcvyV8xeMNOi8D6h/Z93aXmn6tZzNBPJcQTbZctmJsyKqxttIX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E07WPE32e1/tCWTW/tD73uLe9aJn/wBV8phk+VPvf89P464vUPD8vxA8P3en6hp//Eq+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sV35SiILJs3Nt3Bvu/8AfVayhdHLflZ5P4W0fW/FHlafp+o6hFp8k0zpb6hNDOtxHG/z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xqu7b937tdv/AMKa8Ean8HvGPgXRrrVbXTpLwG8lvZdz2+qwqzZ2/NtRsL/F/drO8Lf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PibULW3ii0OyjSGO3tVggfTysnnQx7flRlZW+Vv9mvb/ABRp0Nvo/ieWKK3iu9QRUeT+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+6pWpp0S+c/KPxJ4f1Lwl4jvtD1a2az1OwbyriFumfUexwG/4FVnw5r83h7VLa9i+YR/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vmH+yf8Aar7F/bI+Etv4m8Hr4r06GCHxLonkw3EdsNranZSbUjdF/ibc68f73+zXxFUy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DeKNQt7eLxDp+nx6h4gt0jn0u41Se4l/tCE+ZHLPGGb70HPmfL/tV694s074g3XhvxDb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Qs4dOWTwu7yM8fD/AGgQL/E3Ct/s18X/AAu+IEvgfUIofOkitJJldJN+1rSb5grq38K8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wv4htPGGj6Vrf2T7L5n3Lf7L5sqTDAPP935fl/2fmq6SMpaHTy+H/FL/AAbv/Dvh+O3i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2t4+0YkiaFvMdl3fKI/9mvzy+NPgb/hW/wAWPEGif2hHdxSWtvN+7TbHuMIPA/76r9Q4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nzpdKVU/3hIyr/6Mr4K/bt0S00L42pPEsg+16TZ/jt82P/2UVvVXuE03eR8tacIIfE9n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Ziy/eVUlVm2++0NX2SP9GuD5UXlf+z//ABVfGmorDDdQ3MvEImVZf90ht36V9Tad4oi0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k/tC4hhRPMTd8x43Z+7t3VxwdjrsQ3KxX3xVsHiiyGm3PHHn5vLV2XG7/bFez6Nb/Z9Q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tEC/8fl6rS7t1zjhW3fxf3a+epdb+weMtF1Dyo9UhluHsj9onaBXkZWVfmVfl+ZvpVr4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TtLDS7ZNF8RyRtYypH809jH5j75d25vmZW+X/e3V1QqJGMk2cp+0Z8dNR1XzPBWiXNvb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yTabmXAVo933vLXbt/2v+A188ir9x5WP3Xl/33/2G/uivov4DfszXY8Pnx54r8P3GrWk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8v7X8ww8n+zzwtQ58w1HlRm/s6/s+jxPq+ieJvGMP2TwfJOqQ29x8jXbc7WkX7yW7Mu3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L/hWX7Qdn4jmsY5IbG9u7eL7H+6iMLNJGoX/AGV/9kr6S8QeKNW1j+0dPmu9L0+KPTJp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Dw7c+TGW2rIq/wB5v++lr4lnuLTw/qE0UVp9rhjm2QSSIrb1jb/bb5VZayGpXZ7RYeJY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P7dHM95jDOftPmO3+9X0D4g/4rDR9Wu9Pu5ItK0/y9U0+S3n8q8RY9wufJPy7mbb/wCO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f/bHjDT9Ku5fJ0m8m8+9k37WeGIZZYz/AHmxtr7F074s+GfC/wDZ/h+71a386O6jgmuI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TSL+7X5fvURdhTPL/HPjC3i1rwt4qbVzeILSG5juo7Xy52MFxw0gX5Wk2s2dtfSHw+8Y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34U1W48QWkc6pdRxptZJC2/bMGXcv/Aq+P8A9onTvD/w/GleD7SGT+0JNautT+2R/vIH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9pSPl/2K9r/YX8J3d54I8UajNZ/ZLCXWIzBLJ96dxGqyf8BVgF/76rphIm+h6vqHgbRL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nzfL/pEepvBK/Xr5MiVj+KPB+of2Pd6fpWq28vmQK6Wd4nmMkg+aPy7nbu+Vgv3t1eqW3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WtO20e0gnz5X+oSulPQzTPzP/aw8RxeKvFWmapDeZCWciTxyfKyXDTyCQY/4Ctfff7Li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KUYuxpqCGP8AhSMyN88n/AcV+bf7UNkuk/FHxZZQyPJGl39oUv1DTQxzN/49I1d98Wv2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PwL8PG1HQfClrp0FtdX12Eiub/ykEe3j/Vx9fl3c1xKVpNs1lFyR6x+2p+0lpvirTLz4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zU413xBE3yOoPFrCw+Vk3fe2/wBzb/er4x1bV7a0t0sbM/Kn3m/jY/8AstZWoXEWPKi/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S1Xwtb6TNqtt9j/tW0F/awyH940DOyrIy9gxRseuKmU3Nlwhyo6L4PeFovHHxQ8M6JNN9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8z+5/tfe/hr74g+CHgnw54gtrLXvFur3muRrvGkW+nK1y+4Fd2Nsny/7Xyivz1+HstlF8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ysBqUJnvY5NhhQlSW3dtvWv1a1j4geGfA/hfUdQ8Pw/2hFHD/aCSWaO0V827/n5VW8x9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UipLlOY0/wCE/gSC2l/srwJcahqEaN5Fxql6jNu/65rI3/oNYXxZvDc/DGzm0/wPZaLD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suWVJoY1Vf3e35vMX+L+OszWP2kfGPjjX/7E8KeH9Q8P3cdravdXEiNP5U0vMLDavzIyq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3mWs/40/FmXUNQm0+00+81CGPal79o0uXT1tI/t9qVWTc0jSfN8u6Na2fK9Iox5rnpWsX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zqvg+38P+Gf9HSys/nvFu2LcL5kbLtZZPmb+997+9XA+IPhhq0vgp/CHh/wzdah4m0zT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3q0VoJpkuF3Rbl3zM0a7V/h+833q9rNv4x8T3Blu7uz0rSo93+j6W7XN8+W+9mRVWP5f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D4s+Cf2cLf8A0vULi0h+ys8Oj287SXd3cFj8xEn/AI8zf7NCoR3GpHmttqHwu/Z48P8A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XjX/AIRuHTH0OOB7ODVpNoLPIJE+b5j97dXx74o8UeK/i/8AE+bVojeah4r1ibZa6fZ7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1V/+Kaugvtf8aftLfEXR7OC2Oo+IrlFtdP0+3yILOFTwzDsu3LM1e5+B7fW/gBqGo+FP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a6fu/wCEt8YR2TXMFpGWbyrWMFl27VXn5qzklsjSJyPgbw/4g+CHge11DSfFeuaf4g/t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0aKCJseWq/vF2yfMq7m3bdv8A31U+jeONV1C40r4Z3eoaf4f8u9mtb23k1eZrS4Uz7/3g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b5W3M392sn4g/G2f4g69JNrHiPUvFehaRL5IsI4YtHimeYMibY97N95W3Nub5avfA3UPG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70/RNL8baJ4OsrqB9Ht71Ip4rXdICp+TczKx8xW+b5a5uthys0d/4O8D6JcfZfE0U3iiL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S4t9I+12yeY37tJIZJWbydp2t5a7WV68un823uJvO8zVbq3upE8yztXiX92xTaI/uq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8W/FGq6XZaxoHgdZbDVALhEj8RwyQru7BpEj2t/sr8v+7Xx9f+IJbgTfZNKki8yebf8A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/KfL3Mzbv92t5R5YXMUzEuNPi1i41G01CKTT4t6zP9o+VnwOOV/CqlxcRW/nRfZJIvtC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Bk+WphqEun3E3+r1CWNPOuv4YIlC/dA3fNW1bXEWv3H7qb+0IvJWZJI/lV/WvHqu5bZW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tLvzP9f9qguI3X+6w2Abv8rVS2+16xcRfvbiX7yJJ5Csyei4/gX+Krmoahaaff2v73/R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d/eFVtQ8QzeGNQi8qKSb7Qnz3FvdeVsX+LA2/P8Aw/LXOlYSZjXGoRafcTSxS+bquyOG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9/3zmvV7fxBpVxb3eiQxSWl3eaf8lxGn/LxuG3J/hVcbf7tcL4o8L6frGjnVdPmt7TUJ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+X5f727/ANDrsNOvLGRlt7mS4uLi2NvLepsKq8ZdFb/x5tzLWq1E3Yy7/wAHxeD9Yu9Q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9hdPtDq0ssZXDeWPmVk+U/N/t/7NYnha31XT9Q0rypfKmt7q4d7ffu3x7v3aV7jqHw+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oTReV5e5H/24wzYX/ZZc1har8Jta1Hxo9zZm10nTBqsJzuX5LUw/MwH8XzKPl/260eGq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vh6LUPHE377VP7Qj0y4f7Zp/yxSzBgSkzPu/h/vfer6F8L/ZLfTzDaafHp8Ucyo9nHDt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AEWuN+GfhRvB+l63anXotQN1LuRooNrKqjbhl+b5utd6P+3j7/8Ac2/w17eDpOnD3jNl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9phM/X/lv/AOyVXtv+Pj/j1k+5/wAtHX+9/vVPbed++/dW8Xz/APLR/wDZ/wB2vTSS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Of8Arj/vfxVJ9olt7iL9zcf67enyf7D1XttQ/wCJf+91CP7nz+X/APtVZnuYrjyv+PiX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2aYxPPlubcxeT5X7lk+//tVOPN/febLbxfvlf7/otVRbxfaP+PS4l+T/AJaP/tf7TVML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cXzr+8kf5k+X/ZVqBIjttQi5/wCJhH/y0/4903fxf8Cpsp3W3EF83yoMorJ8ob1+WpBq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s4v9Z/q0+v8Aeb/2Wq/9oRfZ4v8AiYSS/wCr/wBWi/3h/s0Ai3cafD+6/wCJf/H/AKy4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U3777R+6it4vk+T/AL6/3arT+VceV/x+S/P/AMtNy9m/3aS4t4vtB/4lX8H/AC8Ov/xT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qRZdUtLZsKPLiVc9P9pqrwiOcSYuNSuOWGYoiq/mq/8As1WgLi1nkCR2dou5RhDu7f7q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1SI/vGG2ILn/AMeZhQUdPobY8O6X+6I/0aP/AFnWo7iQcjgfzpujNjw5pf70n/Ro/wDW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uOMH+fSsgLTsdi/Ssy4LHP1q+zsIYz/s1nTudxHvVgS6fn7VFWq7EE1lae2btBWhK5yf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KiVuKdnjrQUITQpzTCaVWxQBKmc1YjbioVpwOKCzCv8AR/7QuJtQ0+X7Jqtnes6Sfwyr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/wAX8NWvC/iy18RtdQIWtNUsX8u90+5+We3b/bT0b+Fh8rVZ00jGo/8AX5J/Jao614Y0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3P8AaMAxBfwSGKeNf7okXt/st8tTYs6Mc15z8Q/ghpPjFptQ09E0nV3GyXK5t7pf7sy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6uhms/FGnECz1LStWh7QavE9vKR/13j3A/8AfumDWPFqfe8KWMv/AF6a6GX/AMiQrWbg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zu+NPwd8Q/BvWRez6LcWOlTcEI7S2+f70Mv9z/Zb5l+nTn9PuYr+380V+kHii61/xf4P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l+2WUkKR3Gq28sHmY/dsfut8rYavirxx+yN41+GHh4+JbTN3pdvCr6nbyTpJPDJ/y1eN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CdHl1idUavNuR/Db4g/8IfqNhL5sflR7kSSRGb7OxYHeNv0r7s+G2sf8JRp9rq3/PNF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GX/7af8AoO2vzF/tCKvXPgB+0Pq/wu1G7sPON3p8ihraOY+agZf+WTfMuzd91W/h/wBq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hzK6Pub4beVb+HzF/wBRC8/9KJK4D4sfD+XV/D+leJtEu/7P1DR033tvHBu+124b94n+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1vhd4w/4oDSrvVdPktJZEaae4t3+02ySSM0jKSvzJtz/Etdxb6haY+1xXdvLp95udLiN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n/P8VdbkmjmUWj4Y8UfEHwf4o/Z3+I39n/bPNk1O1eH7RdTqqTb4w37nd5fzKu7dt/8A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PEp+4Pmb6Dmum+LGny+F9Y1bT9P1DzdP1Dy7q6t7f5Y0+eTah/L/AMfrhzqTpExB5KleK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Z+3X00r/AMbk/hX3l+yAW8AfDPQJr63Z7PxZqFxq63ESLuie3by1ib+8u2MSL/wKvgfT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/vtQ+FHw60mKWS7u7fTLh7rzE2x2kdxOwtmjP3t/yyN8v+zWTdiZI5L9pmwsrL4osbPW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cTapdTb3ndnb5jtVV9toAWvG75sT8V23xQ8Qf8JRr9rL/o8X2OyW2/0fcy7Rxu+auEl5f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O5KJ4rh4irxu0UiMHSRDhlYZwRXWW/iDUPFFxqOq63qFxqGoSf668vH3Su3uzVxmCK+j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FfxhNqHiCK4/4RrS4Wvf3fyxXc0bR/IT/dXzNxoNDz7xB4G1XT9HtbvVpY9K/tCGO6sr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mHneWv3V4/i27qs+BtH1bxf/AG3/AGfp8dpLZ2vkw3EiM0XnBc7iX3bXZR8v+0/y13n7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fUZbv8As+70S31C3R/7Hvd3m2cf8Ikbd87K23+6rV0Xh7WNK1DT9P8AD+k+H7jRPLe6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3DI/3CPlVW+UfxN9yuSq+UzlqL8FvC+k6x8P5tb1CW4itNLeH95qk26e7bf+78mH5fl3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92rI1DSbfR4pdb+0Xd39qXzpNP1BZ4v+miY+b7q/wC18tcj8UPHOk6f5Xh+00+4/wBD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B5Zb7oH3pPmz/vM1Znh7T9Q58P3en6hFqGqTW8L2fkLaQRLI4EbHd83f+Ffu1zJXM4x1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v4Piu/3mnxRpHNB5b/MmUB/r93/erptP1CK3t7T7JF/xL9/nfZ43VvNUt97DfN97+7Uc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KKOXy32fu/7oXhj/ALuNtZmnW8VvcWs1pFH5sb/JHcJuV/45MGuiOiPTjGyMb4pnRBpM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PdxO4MW62hZQ3T/eb71cpo1vd+F9QMV39ntLu8ePfHIn3GKt80fy/wAXH3qk+Js8Fxe2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xW00rhR8m4s2P+Bfu60NO1CX995sUk2n3kMbpHvVdjBgd0f93vTsao6m38r/AEu786T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Nvyhu0n3d38NQDUPs9xaxRahH/o+6FPMhVZEhkbjn+Lv/wB8VsjwvLf+H4odPu/4GdI7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1hW1x9nt/K+yXH7t9iR7G2plfmbzP7v+zVIbVibUNYtP7Q83+0JJfnjhfy0++wbHG35d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T+0IvKu5PKuPMSb5P3DyBscf7O75qxLjUPtGoeVFFJFLGmx/u/OuOHDbv+A0tt9ruP8A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TJJv2yovGV/u/LQgsbOsXH2fWP3U0f2W4hkRPMfcqd9uP9qoNO0+K31D7XaahZ/2h5LI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/P71UZ/O1C4mtIv3sWzekkafNuP/ALN1arFtbxahP5Xm+bLGmx/3G1Xx/wAC+Rm5osI2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yxed5ib0kjTz5Eb220T6h9ot/wB1dyReXA37yRGjXb33fw/w/d/26o21xaafqHlWn7qKR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8fwN8tXxcfaLfyov9VI++DzIV8p2/wC+t1IDM8PXEWn2813d/Y7uXZsePYzRbQ3ysPvb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6RbxRSy/vY0Z0uLf5d+Pu/71Z0/nW9x5ss3leXtSfy3VlePb/tfxVjahb/2h/wAtfK+f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Tb/AMB+9QBqah4o+z293F9kjli2KnmXCLufLcY2ruWi3uP7H8r7XFHd/aHVP3iMrbhy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dGt5dQuDF9r/ANEuHWG6k3/NEwX5WP8As7qPEHlW4tf9Z5uxX8zZ8rsOin/ZZR97+GhK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/K/5dPs/75JLf97E7f3s/wCz92phqH+ul0+LypZE3vJbu2332/3Koj7XqHlRReX5sj7J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H/dqqNQ/s/T4tJ/eRahHu/eSfKz/AOztarAj1jT/ALQIruKX97JD89xHOrexX/epRcfZ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9dn2hFZkUr2P3lXdVC4864t/tcUUcP3Xm8vcreYOrVL/AGxNcfuopY/ub3t5IV2yx/3c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W9p9nml/s/8Ae72dI5P3qou3lQf4v71b3g7WJdQ0+aLyv9L0t1hmkjT9w9uVxG/zf987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T7Pa+dqEdpL+7m8uN22pXPad4gl0/wAfxS3fmRafefuZ7yP7vl/3v+A8f98VIHq0+of2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8v7v/Vp9/CsD/wABb726rGjXH2fT5vO/4+9/7mSRG+f5fbbspunah/aFxNDqGoW8uoRv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5fvYVtv+7/v1n3Fx/Z+buKa4u/vOnl7ZV8zcwK/L/B8oaqUgPR/hdrEOj6x9kl8v7Jqj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o28Njd/Fyvy/3K9M1C24OK+a9N1OyaXT7+S8MLxtvlS3Rlw6hsNu7dVr6K8L3934h8LW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Imy5gjfcokHXFdEGc04jtPt/IqrqFk1pPyMI3K1oYOeOKs3sX27TCRzJHzXVDVnGznaK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KKLgFc5rPg611fzpbT/RNQ++8n/LOX6r/e/2lro6ZSuUjxfWNOl0+d4LpDZ3C9z0kT+9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H1TdP8A/Iv8f+1XrWraPaa7aG3vI9yh8q4+VkP94NXnms+F7jQrjLgzWZPyXajhfRD6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Yynzz/ub0/2f9r/PH+7XBfFjWbTT/DWsxXd3b2ssml3CJ5j7d+Vx0ruE3E4Y57VzvjY5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28P8Avbp4x/WkgO+/tDT8furqS7/687aSf/0Fac1ww/1dlfSfWERf+jGWtG4uJTPL+9zm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81BuF0xV/wCu9yq/+gq1KE1R8/LpcP1klk/+Iq3T8VQGdcW+o3H9nwnULP8A5Cdq/wC7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pf8AZruhqH2ifyZf3U33/L/vr/eX+8tcvCN2q6OnrdZ/75ikb/2WuquLeK48vze27ZJH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GinrdxJaaHfXENtJey26eclvF9+QqwIUfWue+MnjvSPiH+z5rN5pU5ZLu6srS4tpBtkh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fmSWTwJcMGUzKI7gDCt83RvQ/wA6434h/DVtat59Q8PxxQaqJY7me2kOIb1o2BUMP7x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crMwqx5kek/H5vL+EfitP79r5X5yKK+QPinMkvh7xSGOHkkMK/jNtr6F8YfFHT/iR8J9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Edzaw3uj3H+tib7RH+a/7VfNvxBtfP0m4/6e9St4f++rhBW7d0c0Y2Z7J8Vp/wCw/DWj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0CT/AO0Fb5T/ALXy15+NatZ8lRez+8dk7frtr0r4zzGSPSlU4I1Ev+UUlcBXG2da2O++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40m8qSHy4ZP3c/3uLf8A+vXzn4Qm3aZbn+/qeoOn+6q28f8A7Ka92tHmh+C3j6a2jMl0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9mVeK+fvBiTX+maQTdyRFhc3R+QbsyXB/vfd/wBXSTNDv/tH+j19OfArSbW88MafY3UQ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H77lr5TutGjh0+bzLy7f9y2d0qjt/srX1/8ABGzWzsVgThbbTbGEfTa3+FWlcym7HnNt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ZWfwrcXlxFBcy/OLVo5CHG7+7xubd/tN/e29zVC4t4rj9nDVvNi83zPtkyf7DG6ba361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L/nn/c/+xoasZwlc+Lv2mZvO+OHiFc5EMNnEP/AdT/7NXlhPWu4+Pur2s/xp8ZNLd28W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3ywoP6VxMNs9z/qEln/65QSP/JazNjP1fiwP++v86+zPjvqUuh/BbxlPG2yQaY0Ct6B8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wZrN9cafs0O/aH7bb+dLLbMkSR7xljuxX1J8ffD9rqHwk8bxRWsfnf2dJNnZ837s+Z/7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2KbdZv2mfCyTDPkWl9JH7EQn/wCKavvP4kagI/FCQYn/AHVsh+S2kfq7f3VNfA/7ImrR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YZFz59sP+BwN/hX6CfEdNmv20v8Az2tB/wCOs/8AjXoV1ZRMTG8G3H2iLXD5UkP+kxKE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8XXa+F122Vl9Lhv++piP/Za5Lwyf+JVeN/y1a+dv++UjX+ldf4Y507Tm9bbf/wB9SyGu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v20PjCHSG/4+l0k3w/3RIy/+ymvnzRRjTIP9wH9TXq3xQuvK+MWtz/8APj4Kb/x6WRv6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vbxfuo5fkX/a7VzzO2krwGePRG2meCoyMn7DcSf99Tv/APE12HwCjynieX/pvbxfkjN/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Zl8HxRbItnh+2P3P7zMf613n7PCTHw34imlkEhbVQgwuOlvF/jRBXHM674ivIPDMMcUfm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gY15VpFxLcaNYSxRR48iP95v+98v+7Xp/wATro2vh612oznz2f5BnpG1eaeGElj8MaLB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P93723/erRIzJv8ASXnjXMShv9omui8N20o0VT5vV5D93/basIW8s+oRfuv9Wnz+ZMvz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1nR7Qf6OPkZ+7dWeraFext+HrbOtIxlklEcMjeW+3b2H92tTUNPS6QKw4BzWV4Zt5v7X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9xNv8S/7VdBey+VZTv8A88UeT/x3/wCtWLQ0z4w+C2nm9+JOgSFd0P8ApU7f7ot5f6st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EX8UNppX9ofaIVd5JJPKVMM3+zXm3wJspY/EdvOF2C20a4ct7t5af1rsvHnMenk/xPJG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K/JFspx5i5d/F7UD5W7RrNLTerzRmdmby93zf+O192/A7xIuveBobNpxPcaZthEuf9bC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D/gNfnPbjaMV9H/ALJnxA/sS/t7C5l/0YP/AGZNk/difm2k/wCAtmPNVRq87aOatS5V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tPoI4rqOREBFN21KVoCVVyeUh2U3bVjy6aUouKxBRTylMIouTYTIoyMUm2kPQ0XCwhIo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oGOzSZFJikPSgAqM06mN3q0BG1Rk9ac561ETQAhNRGpdtJsqwICOTQo5qby6csdQAxBU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YoKQL0pc0UhPFSMaec1GRxTiaTNaARlaYUqWgDNIzZDspdlS4opE2ItlGynUmaVx2Pn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wf0+G7u5IdEjhVEjuEba80TfdhDbZJPmX+H5WrgPih/ZXh//AIR/Sf7Q0/T9bvEW9TR5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bW/d/K7bgf4t3z1F4wuNE1jWNJ0maKObVdDtZHsriS9eXesvDfu/9Xt+6yq237ny1y/j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volpq1pJL4w8HIqJcWaN9uuIY2HXc21+nzL/AMCXbXy7rU+h185naho/h/ULe7/4SCa8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fut38WBu3N/wFaJ/C8Wj+dFp+rfuo/k+x6gnnwbcdj/rF/76apbbUP7Q/dahFJ5uzf5k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VCfWLTT7fUbvUZbiKK3h8/y4027FHru3VxSr9LmqmcpbeMYtH8YWt3qE2oafFb7ftusRo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Q7F3Ivy/e2/x0DT4rfUNW1X/iX+IPtibLL7HN56pGP4sL8qL/ALy7q6LwNrH/AAlGoeH7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cPI7yW6IzOoXBTH3vvVWv/hv9nuDqtpFb/a5JpIUs43VW2lsBjt+7toWupd7nmXjjwvL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fmyQs7/uF27T/F/E237uGbbWbb+HtP1D+0fsmofZIbODfPb3COyxY/iA+63UfdrqLjwf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6rHaRRzNB9nj+aJ17fvNzMnzZ/3qk0/wvLo9xqNpd3cd15cP/Ewt5HX7Tb5by9rD5W+b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zSTsjoox5nZnGT+F7vwvcRatp80f+jz+T9o092ilTzFfK/vF/wCA/wAQ+etjw9rGreB9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0uRJN8eoWW62uFkXY2TH8vzL/AHa6/Tvijolvp2leCfEGieH/ADZLWO1TWPm2vCWT99J/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irqR8Bru38L2vh7/AISa31u7+2tsvJHSKK3UK2FO5t27cV/9BrrhBvUckk2jiPht8aZv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/iYaVbzM9lHpcKwS2OeCoK7dy/xf3tyf7Vel/Dbxh8I/D/xX1bxNL4xvNPi1yDZe2d5a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Tzy67drfK3zfLuTKtVXWPhN4U8H28WreMdP0+aLf5OoXml3syzpJ/e8tG2t8xHzRru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7L2k+P7ibT4vFeqafqH2VrqC8j2z21x5bbGTy2VWRl3D5d1d0E1uiVG6Z9DW3iD4XeINQ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oTSbntdQt9QRW/v7NysrL/u186/EXwj4Qn8WeI2t7fStTtftbYupbn7VJ5J/6bMzN3/v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VbZpdA8TaNqQ7DULCS1c/U7n+avDNX+E3inTPEOp6EdN0jU5rOf7PLc6bOrW2PvfM33f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jDU9Q07w/wD2PcTRafLbyxffSO8RW3xn+HzF+b5W/wB6rQ8Q/wBn6hNaTfbNPlvEVEt9/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z/d+78u1trfIteU2fgTxVZ/6jSvL3/8APleqrJ833fvLsaroXxRcad/Z93o2s6haXH/L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yPM/vfLWVzojGx6xPbw2+oRebF9ki8m4ef7RO86uohjzny93y/xfL/FtrM0bUP8AhVFx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aVqFrDZa7Hb2rRNFcRwAhwG+bd97/eryPUPGGt6PbHRJdQ1TSvs6Nvs7hIV2KVxwdrNt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4x8QeMLiLxNqEuoaraSf8vn2J2tHxx/yzXy+38NPfYdu56x4o/aJ1Dxhcf2J4E0/VLvU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59y/+0B92FefvNVnw9+zN9ot4pfG2rf2hLqjtBdafZu0kCMMSfvpPlaR9y/wt/ery74T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f+z9P0/wfq2nyTeckl5D5F27d1Eit8+3/aVq9hH7YP2j91d+H7y0u9++GOzmXb5m7/rm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q0IcUj2bw/4fit9PtdEtNPvLXSo/uWen2v2GD8Sn/wAV81TT+H5dP86WG0t/Kkh/f2d5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gPmX5l+Vl2rXiWr/tNaRfafdyXGla4JvlzkIESQcI24t8rcf3au6f+1F4E1D7L9rm1TSv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2XleOV3e9arUxaPS9O8Uafo+dJ1u7uNE8tGSD7ZpjMzr/AHfPX92zL/e3f+zVYn8UeGfE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PUIpIWgmt7yZVZ2P8P3ttcTe/HP4c6zp8sP/AAm+nrMjrPBOjMjowZ/nwy+/+7W1p3xZ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6h4g8N3csm7ybiO9hltrjr907v3bc/db/AMeoSRS0PKtQ8Ha38EPC3je78HfY9b8CaxB5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p5fmSxcr/CvzruX5dv3lr6A8PfGnwd448H6Jaaf4mt4tQj0+N59HuH8i58woI2gxIvzK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1yXijwN4Z8YeDvFn9kzafLNHZSPDHZ3SM37y3mH8Lf3/KrL8LfsvfC74n+F7XxDL/AGxp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JHHqD+bbzFP3iiH5lb5lb+H5t9KyNNyt8QLCG/1jVotWij1CK8htXnjk+aKZTbxvtUf3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pfD/AJ2oaJ++0r5vOs/ma5Rf/Zl/z81eseKLfxX8EPEE2k6r9s8QeH7fyY4byRP3tvGV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fK1dTp1xFrGnxahp/wDpdpJ/y8f7Xv8A7VYSimNXR8jDWNQ0/wAr+z7v+z5fJ2P/AHZV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+7Xe/CbR7TxB8UJtJ/0fULS8spvtVvcP5UXk7cqrSSbWkbd/Cq1b+MPh/wAKW+sRTWmr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0fT7d1bzct98hf8AVsv3m/vV4f4w0fVv+EgvNQhikitPO+S4jf5Ub59q7lb+7XO4myZ6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P9Qmm0n7Rd+GvtTWSXEiNut5NudjFl+ZeDhv9iuAt/O0+3i8qb+NZ7WSP/W28m7O6M/w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7UniLSkstC8ZW7eJvDLMA8uwLcqv3WGPuzD+H5vm/wBquM+JGn+GtH1eKXwdqF5NpVxA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p8n9zcyrvX+L/Zqo6Fn298DfiTp/jf4f6VqE13Z/2hpaKmrx3DssqfJGd+xf4WWP/wAc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/gbwz++khu5II3mjt7JfNRpFEjKxb5vvGvzP8HeOdW8H+ILXW9Jlk82NF8+z3ssV3CGyU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F+BviRL4n+G8WraJ9s8YXf8ArnkjnSxiuJiw3QRhtzJ5edu3+6P9quiLRyTgejDT5bjP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AMvl1tX/AMerI1jUNP0f/iX/AGvR/Ns/Mup7f7V+92xrwp+997zB8v8AsVQuNH0T4v8A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p/2qOZ7zT73z98kf3rUsrfL833l2r8teG+MPhNp//Feebq1xLF4WhhvdL1C8fb++kuJI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P5rVSnyrQwSsavjz4+x/2h4YurMaXPZ6RbrfPEL7KfahEI4m/dxj5VUltv8Ae/3a8N/a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9478JWUZ0S723N7FZ3EUsId/+W0JVtxjZt3VV249CMb3w+0f4fax8L/E+t+Jtbk0rUI5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2K4UqD5HlqrbvuszfxVt/B74T+O/C/iiKbT9Pk8rZ9qnkuHT7Dd25UnbMX/dtuU/d+8q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Nonx4Hz26V7R8Gv2qPFPwjtZtKaW51bw60WxNOnnYC2J/jT29vy99L9pr9naH4cardeJ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SbXvdIicNNosr/dikT7yozfdb8PSvBs801dGujP1k0740TeH7j4f6f4h8Nap5uoWsiWt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RHIFC+azf3V+ba3+zXzx+3fq02ueFvhj4o1TTv8AhH9avje2kmkSTieeKFWQr5jf3t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+Leq/wDCI29nfeJdQtY/Ddyk9lcWbSNc2SOrZkj2v83zKi/7KvXK+J9Yl1jT4ruXUNQu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pYnaRv3rru+7uZf4atzurExjZnN67KG02PhvnmY8gdlH/wAVXs3wm1DVdQ8LxahaTSeT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T7Jo/uthV+60cg/74rxu40+afT/9bHFFv/5eH2ru44z+Fdl8IpddtU1uz0bWpdEgilt7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aPzVWIDcrO0jNt2r6VgzoQ7x/wDED7Ro8X9kzXHlRzLdPcbPL/fFs7fm+lct8S9Naw8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YIdStpT/AMtI5o1ff9d29W/2t1VfHFxNp9xd6JNafZPLumefzEZW8zc3y4f5lVc16F4f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+F2naL++1WW6m8MTSSJuSJvN82Nvl/hWGR2/4BQkBm/B74Pat8R9XtIvKuItPvHmtbW4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zCmW/hVf/ia+7fD3wO1DSNQ1HwzqEtx4Z0mS1jfRdQ0tPP8AKm3B5kMz/Nt3fKqtt3L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w98APA8Wn+GfCmqarD4On+y6nb3CeRK9uWkj+1+ZtZWXzFPzf7bV2HwB+LHiD4mwzXOo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kUl/o97PtZwqzeRNaysqqrbW+ZW+8yvW0IJ7nNKRwfx4+G+oaf8ADfT9btPL1XUNKtY7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hY7gEu0asqt93bt3bfnavgjxjpds+p3LW1rHDa+efJihjVP3edqfKrNX696NbxW9vFaX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/D+7LyfKf+A1+Xfj86eNXi0+LRP+Ef8AsaNAmj790sUe5seYz/Mzc7vmqakbbCp6Mvfs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jiK0tIo/N0aykmkkuHVovL3udrRt/rP7u1fvb69WtvC81x4X1bUPEM154f8AEF4kl1e6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a2A7iNv3O3P3fL3N8v3q83/Zf0ZtS+M8G1L2dtOs7zU47WzKia4khXMaIW+XcHdWXPHy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G98Srqcd9feKdR1MIb3UJ0S4toYw3mJcQqq/e3RfNtX5g1c5tJXIb+3l8caxrkv9n3Em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4Pm2LxHHbj+91j/791+i3wL8Mar8Jfgz4f0HW4RNqmnwI96qvwhmZ5W+f/ZZtv8AwGvk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14m1bxJfxf6JpkC2umyMzYbUGTzBJ/wFU/8AH6+7dJ1VfFmn2eo53Lq+mGOVP7syv8y/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d1GLtdmdTRWJtQ8QafYW/myy/vfJV/s8e6WXkccL9Kxrjxzp3h/4b634gu/tg+x6fNd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4I/95a3hp32i3j/1kUvk+R/spgY3bf71fHX7f/xsn0Xw3pvws02fFzcRR3mtzR8Zj/5Z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7uO9dUvdi2c8dz4p1/xTd+KPEGoeINblkuru8dpn8z73+7+gWqdtqEtwJvN/+x2+n/fV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arZ6bp1rLe395Mtvb20K5eWRjhVAr9F/2af2KNG+Gl4niTx29tq3iC0ghmtrOQq1jZNJ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b/urXnWc2dvMoo82/ZF/Y1i8T+V42+I2nyWukxv52n6PeRtF9rx86zTD/nn/ALP8X+7X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/if8YvEniKYIsD3Bt7WNP9XHbQ/u41X0Xauce5r9Rv2l/G5+HvwN8aeIJbkLNHpslnZKp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3H+7uDf8Br8h7a3+ziKbyvtc29YYbf72+T/2bt/32taOHKTGpzHrfwO/Zy1P4v3uo6tc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za+1CYH5pCE3fZ4/R2Vev8K/8Bz96/s/eBtQt9HtfE2oeXFp95ZQyaFo8n7z+zLWRP8A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uaui+G3w/u/hP8D9P8Pf6P8Aa7fSJH1OO4T5nuCjGRvMX/aO35l/grb8UeOPD/gDw/aa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XSvJj8uOR1ilm+T7q/xN/uxrW0KSspXMql2a1x/o+bTyrOGWRFRPs/yy7R0U/L8qrXzX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x48P6drd3b6VaR3Ud1rtxJMq21vb2cQlGS331Zz8v+09cx8Sf+CiOh6Us9j8PPDx1abk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+95e7fJ9WZa+LvHfxF1r4leJ77W/EGptd6jdtvc8JEmQBtRV4CrtX64FOVkZwg2fbXx7/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xo/w/wBPtPEWpAFDr9yhFtAfWP8Aik/3j8v+9Xx9YaT42/aF8cXjwR33ivxVqB+Z/kKo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0FdZ8HfgN/wAJ/ceH5vE2q3nhrSfEk8llplxb2vmtcTDADHdtUIzsF3fN/FX37+yt4OHg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FLPwvq9ldi1vDaK2L4pGu248xvmbduPfruqISc3Y1soI+fPgp+yd8Y/C32yfTPGWj+Fr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qxLT3kUI/wCWav5a7W5+8rGvSrj9nb4J/CDwfFL4hu/3uoTNA+oa5qk6wXdxufDSQoyx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28PXH9n+D9J1H/VSx6XC7/xb/kHykfx14d+0T8FvFfiC30/xNp2tyeIIfDWmSTpodxAs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NVX+A/e+Zvkrd0lFOxh7W7OO+IFx8PtPt9W8baV4P1DVdE1S1bS/7UktYYLbTMbIY3tY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afw/8CrC+Avw20/4r+V/wkEsmifbNLvNI0KON3gneaL70u6P5f8AnozRyfey235a7fxP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0fwFYXuuNouiSaLJG+j6g5zb3kirJ8v3fM/eb22/eXC10WjW/jbSNHm0/wAQat/wjOt+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jtUnttQtyo8tZodvysyyLtZfm3I33vutxcjDnsd54E+H/jHwR4dsdH0zWdFmSQRNcwS6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jJ5bL97bu+796vi/xBo93b2+rSxarHonzzI/2OFvnXe3977n/Aa+kvBn7W+j6D8M7G/8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b9NN1P8As+3ZdkjbirMrbfm2j5tv9xq+dtYaXWNCvHtJo/JuQ88Fx975WcsGraesOUUW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R7i7l1DT4/7P8n/V7F2u2B8p2r95l/vVo29vaah/aP7r+xJdi/YreNFgVPVfl+o+WqWj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1GaP+1ZEWa6t9jKrr/fVdv8A31U41CL7N+6/exb9nmRybm3f3sV5FSmdC1M4ad/Y9xF+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/llIP8A9dRXGny6xqE32SKSa7+ysnl/wpIGB2n/AGWX7rV0t+M+bDLz5ifPS6LB9gv7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AO2tZqi+hFjntP0+LxBp+iWmn6Tb6haXDyJexxwfv5pBsywP+ziu98LaxLrHiiKK7/fW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zu0bDDCqXhY6fo+of2faS+V9ndrqGSRNyp5i7Cua77SnsGijvbO6a4Z3R/NtY1b721W2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dmxs7LTLKIvCI9KkYZJw8m1dx/4FW/p9v9mE3lWlnafd/wDQf92uftxDLcRfub6f5G++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9v8Av5vK0+P767PMf2/4FXvIk1bW4mWx+a5t14bkEn+tXzcbimdRk+90toj/APE1StBN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chsir7XrZQPqcS/N0hQMf/Qj/KtEYCxpEzndDe3Xy9ZG2D9WWpbWzRzLs0+1X95/y2dS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0dziS8uPl6quwfoq0+CCJ2lzYtJ+8/5ayH+7/vUwJEmmXThuNtHwvKqD3qxcXql4Qb8g+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vUNVMWxWxAWxt4jheXbH/soq5KZleHdc2sA39FVm/hb/AGsfpQAhmja5H7zUJvk7IwH3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SybdKkm56zzKf03N/KmFg1z/AMhCR/k6QxKP4vZSalt7dJGlJiu5+evzL/8AE0AMgimg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B5iOfX+6q1Zku5fKjB1CFOU6rnv/AL1VkiSW0b/Q42OD/rGz61JIGhiTEFtF9zoAf4v9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KDakzfO3+rRf7rf7LVXHlXFx/qtUu/k/5aO0X8X/AAFaJ9Q+z+V5uoWcXzt/wD5f96nC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vJvk/5Zp/8AErTQCRxYnn2abDF8w5mZW/h/4FSp9qWCfa1pBy/+rDDv7babGkbTT7bK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/u/7TUJARBPixiXl/vup7/VqgDf0uJf7K07zD/y7Rf8AoNVbllWTEfPFPtHL6Xp+T/y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E2/g9qQF5m/cR/SsucHzD9avyN8iD2qrcLxn1qwDTv8Aj8X6GtJ/4qzdO/4/F+hrSf8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HIqJe1Sr0oKGgZpjnBqdRnNRSLzSAekvFSrJxUKIMVMsfFBZV0s7lvT/AHruU/ooq2GG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t0sXzD7VNub0+Y04XRPfNF0WbBkCHg0kspcVmRXDM3JrTTDR8VJA+LhDU9r945qvEeDTg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Tsfkr4w8P+IPh/4v1DSfEuif8I/qH2mSZLeNP3CKWyPJO7ayc/Ltq5p1xF9g/e/99/e/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88N/E/wvc6P4o0yK/szG2xyMTQHb96NuzV+dnxt+CXiH9n/WrWC8lbVfDt+F+waqo2q46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dVotao7qdRSVmdX8HvjTq3w/uIoYtQ8n/ljDeSP+SyBvlkX/AHq+pvD/AMYfCmsD+0NQ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33uoae+1pWA/igXcsm7/AGlavgOeeK4gqyvimWxtorWX97CiHZ/sVjGTQ3E2fi/4xm8Q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Z/2dJoftkiKtzcYupJQ0ir8y/LPt3fxV4xXRa3qr3zuzS5zu/wAf6Vzu01adxxJLcYr3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G+i/2hp9xpV3/Z8dra3Em5ZLtfn/AHw/2V+6v/Aq8St7fk/7i/yzX2f+yL8P/D+seH9R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0T7FHpGmf2xCrWm0MfOYl/lj+b5V3bf4qyauJs+ZPHGn2lvqFrF/Z9xp/l6eqTSXCPF5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eWuRubcW80cX+wrV7j+1T4X8M+EPi/q2k+GdPj0/Sv7PtXSO3dmXcRkt8zf3T8teJXB+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zYPSta18S65FoS6NDqk9tpaNI4tYpCiMX27iwXrnYn3t33a577Qc17v+zz+yr4m+PEV/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RZnyheXgLCaboUVRz8v8VUWct8Lvh94r8f3/APZ/hnSpLv8Av3lw6wWkS/fOZG+X/gK8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0fR9R8QXfiCO7ijhZ0ks4LhdP1DPG2Obaq/3v7pq34O+MPib9njWNR8KRRaX4g/s+GSa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YFPm/i+X7tLq/wANvEHwg+F/hq78QeJtUtLvUIZtQTw/b7lbT/mB3/e8tfmMfy7f7392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AW41bR/HHhr+ydJ0PUP7cf7KlncIk/mwxAkv5kjNIvl7f738FL4f0uGP9o6xtYdQj8T3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j+W2llgV5mQH+JVIHze1cBqHijW/7H0rSru70uX+z9zwXmn2SxXKKVxs8+Pb5ny/xMu7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2j/4Wpd3yiMxadpUj7j91GklWJf5sfwrDlsXSWp9r6hb/Z9P+1/a7eWK4SR4ZI/m3qW+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/wBseVD/AM80V/L37dkg5XH935qaNQ/s+3m+y+X5tv8A8/Cbl5/3f92p7bT7vV7eaXT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7eR1WB268D733fmWrSO1bHjHxA1C7uPE+rS+bJF5aLClxG/m7Pl+b/wAeNdjbeV/Y8Wn+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b/vV+72/uLu+avO/7QluNXu5dQ8y1/fM/l3H+qdSz9K6rTrf/R7WG0m8qWT50kj+b5cV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8NxbnzZrzzfJVEjkvX8jd7fNtX5flrU07xRqGj6xNp/neVaSbkfzH+/x2LfxbT93+8lY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JtPu4o5bSTd50kaMvy7uP4m+7Ve28rT9Qtfsnl3cVvuhS32ebv6Yxt/i/wBr+7USujVW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x5Wn/a/K1DZ+5uJN0TIu7Ea7vus3H3apah4fu/D9x5ssseq2kiN+8j2+e+eOF/vLjdWX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csUdp9omV0jt0ZVTDfeP935qp6T43ktr9IdSdv7Js1YwSbP4mDea2fvN96oimU7Dp9Q/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bPLfbvYf/Yk0/TriX7RFd6tN5sUm508x93t0qbWLfT/EGoGXT5Y4rvfsSSP5onXsx2t8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f2hp95+7dkS8t/lgRt33sN/erqWxhJFu6vrZJ2gSYebYSNPDJE2xnXafkz96ugttQu7f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sSP/AFuxuu5R/ermba3tNQnitIZfN8x5E/eIvzsP4cfjWmNPl5itJv3Wzekdu/zOw+7/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EE9xaW9wf30ksVxu/wBWj/Pnnn/0Gsee4i8+aKGLyv44Y433b/watwXFpqE/mxS+VLs2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ukNu/wC+qzFtvIhYbma4XoqruU0WGN0bULW487yYvJlkTZ5dw7RN94fKKS41D/R/9dce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uZG993zdt26sWf8A5ZSyzSRS7Njxybvkb/gf/jtWP7Q/4l8Ut3F5sWz57iR1Zv7lXYzF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/wDLKNG33Ee7cjHkttX5q0PGFvFb6h9r+1293FsV4LiN/N34UfId/wDdrOH/AB8TTS/6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q+G+ZQV/i21SHnaxcXf/AEzn2TeZ8yuvbP5CixSkdJcXH/EviitJo7uLeu/y33bI/wCF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77X/AHG/dyP+88z/AGdtLbafFrH9n/2T5lpqEm6F49+5X+btt+7V2fR9Q+z+Vq0sfmx/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4NznbUXKMu2t4ri4+yebb+bs3pcSP+9T6GqdtcS29vqGn+V5vzt+8jfcr8V1WneVceVL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O8lx91+M8/71YF7YiK8VoFZcrn/R+m5fm/4C1NK5LdjpfC3ii0+z6fF539oSyeWkMkaK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X8Namnf8fHkzTXFpd+c07yWcy7fL4+Ux/8AfVefaNcRaPcWsssUn9n3jtMl5s2sjfM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/wBiukH/ABL/ADvOm/1c7O/mfMr552mosNO51+neILSe4m83T/Ku/mh+0WafNL6NhPu9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Y/ijUPD81351pqG57aTZt/0iP+H2+X+H/YrxMXH2ieb/AJay7NiXG9lVG7N8v+flrVHi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XULe1l87e8ccG2N5An3V+bcrLw1aRJkro+s9vtViyk8iXc33G4xVTw9rEPifwvYavEPK+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u1v4v/HqubccV3R2PPa1PMPGFxqHgDxOfsn77SdQ/fJZ3D7VRv8AlosZ/h/vbelXtB8U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YbmEfNaTDbIv/wAUPdc11Xjvw4vi7wvLApZb+1/fWzL1LD+H8RxXgoH2j97/AM83/v7W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WyM7Hs1HY1xfh7xx9mt/sutS/wCwl5J/7U/u/wC9XbHpQibEJPNJQeppO1MApsbBldGU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ikzzT1GBSQzjda8FmzV7vRwXiHL2n32VfWP+8v8As/8AfNeYa9ibVNOReQ+p2AX/AHft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FXiPxK0+K4+K+neVd3lp5l9p++O3dYl3YYlvu/e4ql1A7XFMxxVb+x7QZ877ZN/18Xsz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NP08f8uFvn/c3f8AoVZWARtQs7bO68tovrKoqH/hIdL5xqKXB9LZJJv/AEWrCrkCRW/+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UfyqY3UmMA4HoOKYFPSdbtptf0XZb6gkYlmdp7ixmjjH+jScbiv+1+ld3LxNF/uH+lc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72huX/8AHQv/ALNXRC3+zzn7L/qf47f/ANmj/u/7tA0SXZVoI43RZI5JACrD2ao5ZHsY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vx+ze3+1TWuPtBt/KyP3jb45PlZMRtwRUs54/wCBr/OnHQTRyHxD+Hlr4w8nVLZYbLxF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ZgGyI5R/Evv/AA187+Jre7uNQ03w/dxSafqH9u6ek1nJ82zNyvzD+8v+1X1XdObK3mkV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fuv+z/s1ieJ/B+k+Lb3SNTvoBLdadcR3VrdxPtcFWyAG/iH+zWlzHlOJ+Ll3m40pJT5U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MjI/OuCGo2n/P3b/wDf5a7T4zxLPrGhAqrhPPchhnjao/8AZq5WP92PkRE/3VFY7lnS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EskUwlSSaeNW/wC2yR14d4D/AOPWw/69t/5z3Br2jVptv7P95cdA9zIP/J5j/wCyV4l4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XXk/6Daqf3IZh8rv/F/v0izutQH/ABL5v9w19i/DPMEesyf880hH5RE18Y3GjzvB8+r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FhjT7w/ux7v/AB6vrDwr4otNHOv6TdS/8TCS3e9g8z5VlUQkbf8AeXyq2iYTKLXJT9m/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xHqsk4Y/+hVa/wCW/wDwOotQtnh+B3g+2xhy2koR9GjY/wAqQf6PcRf88t+9/wDY9/8A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4guNPt/FGty/6HFL9tm3yRwr5vDY67d3aoV8QIfuyXjj/Zt5D/7LT7643ajqEv8Az0n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7WVjZEdxqE1x5UUWn3EpkurVP3jpH1uI/wDar0WQXV0JYZbC1MUiMjxzXG7cp4P3VrgN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1voR+Cv5n/steg/Zpv8AnnVR0ZZ8E6tod/8ABD4tWokYg6DqcNxBOw/1sG/hv++a/Tbx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2upabMPPsv3pI5Yw7fmx/6F/wGvmj9ob4NL8SfDyX1l5Nv4k05CsYd123UHJaJv8A2X/7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6zS6WfCesO41fQ1+zTx3Aw7QRjCsyn+KNcRt/uq1eg7VaenQyloeyeEyV0WB5ZfN824lb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Su18LebPp8XmxRw+V+5Ty33b4w3yt/3zWbr/AIfXTtNW40xd+jq7MyJz9nZmz/3z83/A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tD6J/wB9fNXMjnlqeH/FqaRviP8AFGVTxZ+FrW2/7+LI3/s1cMBd29vN/wAe/wBxv42b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meNPjVLKcxZ0e1z9Ej+X9a5e91m1XT7hJLqCIshX53A/nXNUPRo6QMb4oT/ZPEWk2cv+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wt83l5r1D9nna/w/vLgBlM+qzttYYI2qifzQ1578azn4oanD/wA+8VvB+UK/416b8Cr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/ntdXkn/AJMyL/7LTpimS/F+/js9Cjb+7b3Tr/tfKv8A8VXHadcQ2+l2EUXmf6hEf9y3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GeT7Pp9t7282P+BOq/0rmbbUIvs8X72P7i/x7q2Mhv8AaEv2/wA2K0uJfk2P8irsbqPvN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6NYARdYI3/eTL/d/2d1cj/aGP7QlPmffZ/3aFv4BXa6fcf8AEutcRT/6mNP3ibf4RViN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iR/qex/2hWh4quBZeEPEN1/zwsbiT8o2qp4eXNzdu8fl4VF/9CNL4+m8jwJ4jYd7GRfz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GfCaL7PPq04iki8nSFh/eY/imh/wqf4ht59poNz6m6H/AJERf6Vb8LOLTRvEMp/dBjaR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x/45XTjwvF4o0/wVp/m+VFqmoLZfaI/m2ebfeXu/4D96sZxlONka86jucBa2/n5xXS+D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khjsr1PsdywP+rYn91J9Vb/0KvqzTf2IvCFlj7X4n8RXh7iP7NF/OGukg/ZN+GcakT6f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rzqf/IbLWFOlOMrhOrTnFxPQ/BN/PqvhDRL66j8q5uLKKSRd2fmK5NbVQ2On2+k2FrY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QxIG3bVUYAz+FTdq9JM8pqw0EU6mc0VY7j6Q9KTNNJ60EiN3qI96cx61E3egBCcUwmg0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1FRrmpB0qhCkUwjrTs031oAZSEcUuKQ9DVoCvIOtV2OM1acdarOmc0AR+bigS0wxHNKI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kqMRmnBDUASCSl8ymBMUoWgpC76N9ASl2VIxKTbT8DFNqgE20oGKKMiggMcU2nZptSKw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tpFWPgvxRcafb3Go3enxWfm3EEME+oahCytdyFuVjPzbWVd3+981cP8AFDwPd6hqHh+X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83nXkafZp+f4ZNzfOq8/Nt+69df8NtQ+I3jDUPiFp/iaKPSZY71Z4f7U2tpVvNtby/Lj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tvl+bdVT40eH9b8P6PoniDVdQ0fT9QuPL8+80+fbbPlWLY/5aSPuU/Mvy7Xr4r6tNHRy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+lRXf2iWXfD/AKR/C8h43f7v+0ta3iDT/wCz9YitLTVtP1CWSGT7VHb3TfIx42ncvzV5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iu7TxNefa7N981vJZIu/5uFEe3b/AA/3a6C28Uf2x5V3q0sct3JM0P2iO1WJU/2CF/h/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v+IPB+oXHg+KHwzFpeiS2c0bvZx7ot83BV45FVtjfdbd/wABrttG8QXdx/ZUWnxWd3qsi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qi7h5jFnX+HPLV56LeLT9Q/5COqf2VI8n2rT7e68jevba38e3LbWZdq/w13fw20f7Pb3f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n+lJJqF1u+z9t37lljdW287l/grvoR0N1GyG23jDw/o+sat/aGrWf9lSahsSPXXaDZcB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bvl2r8u2uvHhfwpqGsat4gu9Ps5dQkTfdXFnpbTtdxjkOQ38Pyr/ALXyVxmseB9P8UW+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n3D/AG2yvPD6PfQPcHd5j5VWZV+6u1vl/u10mjaxFb/D/T9K1bULfUNQs0+xfY7hPPub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Jt6Lt2/wfNXpUoRbszROxpeMPD0usW/9n+IbSz0rSv7Pk8mO4/eyvlkx/oqqqq3yn7rN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eGPFFr4Z8YfZ7vT5EZNL1zXNPfc+W+W1lMi/vG+X5W/4DXonh7T7vT7fzdRu/wC0dbkR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u/iC7Pup/s1R8ceBrTxx4fm0/UP+Wm7Z/vdQv/fS11Kmr6AbVvo+lafp/wDon+iXeyR0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x5HP3vlytYVv4P0nxBrEUX9nyaJqGsIyWWoRz7bvT7oL++UPHt2fLGdv3lb7tcn8LfGN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1DVo4tb0eDfBcXkLSy31n0Dfe++u3a1eo+DtPi/4TA/2hNcahp+oWU0DySJ5UEUxYfMA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9uRf71bJAjSuPhtrej/63+y/HcXyp9j1ia6tmf8A2svLNGzf70a15L44uIbfxBq3/Ev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p+xVW3baPlHl/Lt/3a+hWudS8NW3+mQy6vYRDYb+1i3XES9mkRf9Z/vR/N/s8V85fGy4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t/a32S0t7iO6huLebb8wQfKV/i/3WrRJWCJy9x51xma0/wBV/wCh/T+7/vV574w+IFpo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S71C8dUmt403M8gZP/HvVvu1zGufE7xN458Sp4f8OoiyT7gGs+AQPvSTSfwr/wDs16F4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B1CXV5bfUNXu4GS71HV3Yjf/AHQfvKv+78zVyOxujlPA3we0+41iL/hNovtet3iSIlnef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uv8Az0ZcMrfe++tfRvg7UftGj2kUX7r7OkaSW9um1UbZ5bKAv91s1x9vp8OsWxi0/T5P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cPlbJAyYcLNuZ/8Avmui04eJrf8A4p7Vv3WoXH+m2txJdNBFcMW8w+V/dZc/6v8Au/7N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4J0uzv7y/m8NadeWlz8l3JdaZFviY/8ALVNynev95f8AgVQXXwX8BX2Zrnwv4dgJm+SW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4rZFvqGn+dLL/Yd3LvXf89xK276K22qf9seIPD/nTQ6VHLokc3nTf2Xa+RLb+uI2Xc61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Zx+G955WzSrm2+dv+QU9yq/99GRa53Rf2XPDBuJ4ln8R2xlRXDnWVQD14Zf4fl+bd/HX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Wv8Apfmy71m8u81BYPlPRtrVlTiK3+yyxTafaXdnM2yS4d51eGT+Et93bu2/98UWC9zy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lrefEKQNvaeMyWEc0n3u5Vv13VQ/4Y+/0fytP8atL5m7/R9Q8N+VA+P4T/pHzf8AfNe+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a/ZLS882Pcn/ABL7VItjd1P8S1es4Lq5lh+1aXco/kSfu9VuSh53/wDff/2dOzBM+UX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E50XUPColtkVxuaa0O4/3flk29K89h+Cvxn8F+L28LaPp2s6H4iuXadTp939na4jiBLM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L8v3v9mv0a8G6Ld6HNfT3NpBama3SNPIZi3ys3Vv+BVxf7RWoNpnh3wz4ugBx4P8RWGq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7eYL7bbjc30qXEuMj4n8cfD74uf2xq1pqEXijUJfIj/eXmrr867F6hn+avOtY+GXjHw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H5/7P+VH/wCJiku9j0by1b+9/FX6f+IPhta6/wCIJtWm1W4iikSGP7Pbon3Qij7z7q5n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+60/U11K4tdQ3QQ3El6YvKkP8O1dq/7S7l+98v8AdqPZsFM/OzwN8FvEPjDUIrTT5dL8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x2be0mX2gbfvf7LV6N4S/ZKTXfKLeIZ70b5EMNlogjlSQfeXc0jY+7/4/Xs/wm0//hRH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Fpb3en6hAqWWoXECyb5hzC43fd3L+7/3kr6vt7eW3/deb5UuxXT+67Dgqf0pcgOpY/MX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4d2U+u2Ol32t+GEPFyYClxbR/wB2aI/d2/3h8teI/wBvzEYlODX7QaxcTW+n6jN/qrvy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l+8P71eC/Hv9hzwb8Ww2r+HGi8I+IZkLs1vDm1um/vNEv3W/2lwP71J0W9hxrLqfmjkH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P7n4d+OdJ1iSe/ntLadpLi2hkZGy0ZjWTb91iu5W/wBrZUnxZ+BnjP4H6w1t4o0aSK3L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mHqsi/Kf91vmrkrf95Gsg5U9D61zyTiaX5j7x+Busahp+oeDtQtPCn9t6JrHiBk1TXLh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0J/gZUPzbfvbNtdz4wttP/4Sib4fafpPnWn9ofbb37Rsliu7cYMMG1ZWb95cH7rbfl3V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+IPBtp8Nte1m30eyt777foN9fyskFtJJt8yGSQf6td37xWb5VbdX3P8ACSH/AIS+98Qe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Z8QiW3uLrHlXaKGhjkXcu5EVQ21l/ikb+7Vw1MmrB43+B0XjDwf9k8QxWf2u8uoZ3s9LR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+73r8rbfl3f8Crg/C3w/8bfD/wDZv8Ted4Zj/ta3nk+y6Hb3rz+bZnHmNI0bfNN/rF3L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H1bxhbxS/wBreINJ0nS9rvZxosX2uQNn/X7WZ02/xLt/3q6i2t5rjzru0/cxSf6F5ciO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8rrtH/s275q6VBGXNY+cPhL/AMIHf+B/D+kzRSXek6ppdwj6fqGkNqE+nx78SJ9sjX5F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5a+Ffjh8ItS+CXxL1TwzqAWSNCJrO5Rtyz2zN+7bP97bjcPXNfoh8aPjTp/hfUPEPw50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Lun+2RzJBbJcGBpPI/u7mVS27+86/wB6vjXX9Pu/i/8ACe71DVfFdvd+K9HnWDS7PUL1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3sQhVfMZuflZvvbMVjOxpCR4p4G8QS+EPEOn6sIpJoredXnt/OaD7RH1ZNy7tu5RtrsP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jp+oSyf2hstUg+RNqW4/eRKNv+zJ95q80Bwanmn+zr5n9/iue50xZ0VtqH2fT7vyppIf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jcD+7Vzw/wCKJdX1AxXUV5djyG8v7PMvmpJ/AzFl+dVauc08ynT9Wik6bFf8mzx+tX/h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htP3suyR0+dYt+Fy33v9lfu1mWZnjC4luPEGozTTfapZJm3y792+vVP2ZdYi0/xhNp13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KkdxbzNFLFebsQvHIv3f7v0evJbi38/UPsvf5v8Avr0zXXfD7zre31bypbiKL7n7uZV3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YnsfeXwF+MOt6hqGreCfG2oXF388kH9qSXsKyoxHeORV+Vdpbcu7/aWuln+IHhTT/gv4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P7X5NxZaZrkaeQ1pIG+VP3K7fl4+Zf4Xr5u0a31D4gXHhnVvD+lahN4gvE2Xt5Zus8CX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UVlEXzLtX5/mrtp/h9af8K2tIfFelSafreoOtrZSW8EMDWlxK4/fwxx7Vd2kLMyrub5G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a1Ot8UfEnUbf4T+GvD/9oXHivW44Ftf7Y0ve0VxqG3KYO395tz9373yM1eb/ALROn6h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QXVxq0serxpZXlnawwW1vcRoxkUnd5jrIskzfd+8ld3o/jnw94H0fwz4O+KOn+Vp9nda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TysRs/7n5t0iv/q/4fmrf+Gvw2Osfs/6hp+owx+dGl49rHIiS212xVvs08KtuZFVZPlZ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0Piv4bafFrHxI8KWmoateaJaXGp/2fPqFm+2WFbjcOu5f4q0Pjt4h0/UPjl4m1DSf+Q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zWu1ijEcjlm/ibFeVX9vL/Z2oRSyyZRI9/8Ae3bxn+Zrpvh9o+k+KNY8P6f4gu5NP0mS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GZktRvLbRGvzttH/oNZNGyPt/9mPU7/4afD3wbpd74b1F08Sga8NYS6iWytMr5arhtrL8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1e86NcWmn6xq2n2ksd3ab4fElrJb/d2lvLukH6yf9tK+ZvhN4w8YfE/4kaj4O/tbT/8A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moaQsU+oW8a+XbOw27t8f7n7u35q7q2+H/iX4ceHrXxXN4gk1DUNPuptFvY45n+zPZy/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ZZPKbdHtXy3rupy0sYS1Pf8AxT41sfBXhnWfE+rSLHpmkrM8jKfmKxgn82avxw+IPj7U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K9Ucve6vdNM4JyqRn7sa/wCyq7V/4DX13+318dYBp1v8MtDuCUnm/tTU3RuYgx3R2+fX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ZeHdCk8TeItJ0aGQRSahdR2qPsL4Z2Cg7V5PJ7VFWpf3UXSj1Psv/gnV8CftrX/xN1a3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sNoc8edMPXvH+LV9sado1p/wkGrSwxeVd/ZbX/SPvM/zTdd33qx/A7+HPAvgzQvDMF1/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RLfQNZiXapy37xV3bid3/A68R/at/apsvg7b32haHcSXHjDV7KEedB92wh/e/OGbq/Py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+8zyX9vH4w23iiWDwFYanBPY6BP9s1K4tmyj3GdiRe/l/P8A8CYLXyt8OvE2kaB8T/Cm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p1/Fczw2qqZditu3KrcMcjdg/e+7XN3GozXM5kO6OJWZgjMxMhb7zSN/Eau+H/C+seLb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WtPBH50sOn2slwUT+8dqtgVhOV2awioo+ifH/wC3T4tvrTVNI8JahqUemXcrtJqfiB45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+XCv+yu7/erxSw0jxz8adcAR73xFqJCx/ar65Jjgz91fMkbansvWvYv2XfgN8L/idqAi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QR7km8L3ifYfNkLfL5cjNukXbu3L8rZr7G1//hFPDHwem1aKKz/s+30uz0t/D/8AywuJ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r97+H71ZtsbaPkLT/wBl7wx4X+BF58QfF/iDULvVf3llB4fsLXyFS+3PHskdvmba3zfL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Rvh98P7jw/wCDtb8KR6f8QLzTJNTe41iyRmSRXOUWR/mVvLw3/AGrhfiR/wAI/wCMPFFp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gn7LHrt1/Z7tPKslxEI7Z5Czbn2yHb97s1e5fCb9oHwTb+B7WbxN4m0e11XT3a1muJIW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P/WfMq7mojK7syW7LQ9R8QW+n+L7jT5fK+13enzefa3mxtto2MMw/vttPyr/AHq2tO/0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7U+/u+XHFZekeMbDxfplvqnh64j1nTbqPMV5ECsRG7Z99v8A0GrUd1b6db3N3eTpbQID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ya9GEUloczdzI0v/AE3wL4VtRJ5YltrdpP8ArnFH5h/No0X/AIFWr9ol1C3itIYv3Oxf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uj+Jl/vf981znga40/X/AAdpOof6HqHmWsNrp8fyTtFCcfOy/wADMvzN/d2V2lx/o+fN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xAPE39n6faeH/wCy/wC0PtUaTXGuI7QfZx95wsf33+78vy/frxD4keMNO/af+C/izRNE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97CmoR6pN5bRRxXWC2dv8Wzcvzfe+Wvcv+Eg+3+dFokX9rSx/wDLTf5Vsjf9dP4v+A7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1DUNR1ubT7e71q4gWyuo7iBVgeMfw+X93+I/vPvfPUTjck+cb/xBolv8N9P0nwzp9vqv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3uj2+kN5TwjEZ847f3z7ZF3N/e/3a83uBFbXF3aWkX2XT7e9mRLeN92xd5+U/wC7/wCy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J0+41vULT/iX634hhVJ9Ys/3U6KFxFj+6y/eb+833q+KbS3uII7k31x9r1ITyfabn/ns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NnLfWuVwsbRMjxALW3t/wC0Jf8AXWe50kt/vf7v+7XOeHreXULc6hLp8miS72f94+78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d1aLd2k8D/clQoaqxW729vHE0rTbF2736msXT5jdM5rw/b3cGYdQlju/naaG4jf5tu7+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1uIZGQ5dR+8O35f96oVtVgDrGMISSB6VZ0ewluDeeVHGZti7PtH3Ub5vmqPZ2RZ0tlpM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+ST5II0ON+F4+aum8LWK6No5iF8CFmL8Ln5WcNXGeEfDtzA8t3duk+pb5NlxN821f7qr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v2fzbvUI4pZHV3t5H3bG3dju+7UU6aUr2JbsdpaMrPF+/uZOf4Plre0yBXkm/wBGuJPm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XP290jPF+/nk56QQ7v8A2Vq2LAo8k3+jahL8y8vJ5Xb/AHlr01sZmvZWYjscpZ2sXDc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bmSMoDdW8Q3dF5/9mrDs7PFlkaZGhw3+skDH/wBmrWXzozHiGCMbuprQwLEdyHc/6U8v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UMZRtupP3nQZ/u/jUEdwN5330MR29Of8alt7qPMv+m3Mw8w/6mEsPu/7poAcD5lmMW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/iqtmKVJIiIrW2G88q2T0P8AsrVOJImtR/ot7J04llYfzZatNEEliKadCnzHmRhnof8A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pzuvwf3Y4Rf9r/eNOtjB+9zJcPyOQpPb/ZWkSaYTHLW8I8sdAD/FTY7nAl3alEnzDgBD2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8g/uryX5G/jZf/ZlouLOM28WNGib54+Z5VH8Q92qIXEX2f8A4+7yb5G/1cPy/wDjsdOF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9Ql+df8Aj4nZf/HWlqwLxFwjRbvslt8zf6lmb+H/AHVqH7Yqy/Nqir8n8O31/wB5qiS2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/O3+sZW/h/4FUqvOsvyi1g+T/a9aAIonifzP9Jupv3nRF/8AiVqB44/s0v8Aot6/+s+9I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qzGkzGXfdY+ftF/siq7xf6NLm8uf+Wn3Aq929VoA3LLnS7Pjy/8ARouP7vy0oxjg596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1rDNdW8XlwRp+8uVX+H/AGmrPHjLQ4gQ+taeAP4EuEZv0qbAbjHIqrNJub2FZFxf63qH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nyIrpcXjzLK3/bPbVM6d4nlH7zWNLs/a30+ST/0KSqA6bTf+PxfoauM5bPpXJ6Ro3iEX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2zZpdv5f4j73/j1Xze+ItGR/O06216I9JdNm8ifHr5cjbfw3UjVI3s4p4eubsPGWk6rc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rWOoRNa3P/fuTbn6rureBxQOxY3lenNKu187jiqrXQQEVVkuGc/KcVmI0DcJDnmq73xf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NMye1QNFXQnP2e8Hre3B/wDIhq/E3NZuggmG5/6/Lj/0a1a8UDE/jUo1JVTeeKvQAqvN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788VujEeD6Uo60ynIM0ARXf/AB53X/XNv5GsnxP4P0fxx4Vm8P6/YJqek3USrJE38Py8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rVvTizuf+ub/wAqYM7YvZF/lQNH5rftAfAbV/2ffEMcku/WPCt0xSy1Tb8yD/nk/wD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D/xMFP0r9Y/EvhnSvHGgahoeuWaalpd8hSa3kH6r/dYfwtX5m/Hn4Mav8APFwsWke80C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CSPPMbf3XHSvNq07ao7ITvozyi6/cXJiNJt4zikuW82cyHk06Cb9wfWskbFrT54hkV9j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A/4POk+IPD9nq2lSXU32K4kgSeeJeskOG/76Vf4t7V8XQnB4Fbdt4ou9H0eaGKaSKG4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f7391qYmrnpf7SXiHSPEXxl8dTaNHHbae1zCbdIofID7ECMwH4V4z55hGPwq99oluLY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k/i4FUMZpisEFs9zNHFCnmTyuEjQfxMegr9fvgp4Ef4afDHwr4YnWIX2nWUSXjQtuV7h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zc1+WfwT0IeJfi/4M0ljIEutVtw4jO0lBIGb5u3Cnmv1kH9rafcGW01CPVYvv8A2fUP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zLWkFcykz5D+G3g/SfEH7Z/xW0/VrSPVbS3eSZPM+ZUkjmjkH/fLfLWz+2X4m0OLxYkN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aCyj04J+6htWV5Gkl/vN5kgCr7Vt6N4T039nHxp8R/iJ4gvLq51vWTIdH0qePidpZNwX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tv3VFfKXjXVrnWtWutY1KVrjUL9zPcTPzukb+76Kv8P+zWM4pFRVzMuNQ+z19I/sOWX9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/dEw6daS/wAO5Vkkb/0ZDXhnwe+B/iv9o/V9Sh0me2sdKsfK+1aheMyKGb7iqi9WP6V9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8IvAF3od/M+nX7X9xdE27rsckeXGw2+0K/L/ALdczidEDudQ+yfupbSaSb5Pnjj2+ajE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jxRFb2+rXcX7qWO1ZHuLf5W+5/6FuqnN4n1HV9P8tIgplCP5qQbJVZWZt2V+n3awfiRq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+XFLeIqfZ49rb5N4+b+9607HTF6HBad5t/cWvlS+bFsZHjuEbcjHZ/wFt1drp9v9nuJo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8kkb/mpFcBoFk0kEk7M0cu8oCvfH/wCuuq1Dzbe4tbuH/S/MRkeOR9rJIOvH/s1aRRJs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i/1XzI8e/crtt70C4l0+482HzLT5FmePf99hxt/2epqvp2oRfZ/N8397H87x7GXZ+G35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IopZY7SXeyJJH/HlfukVo4phzFcahFcahN5PmQ+ZuR/tE25Uz/EDU9x/x7xRSzW80tu+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u+981ZVtcXdvqEV3LFHLLbzf6vYu117Nj+Jah07xBF/aE2oSxfuvOZ72P7Lu2Lu+8oX5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ULf/AEjzdJi8m6373kj+9/s4/wBmutuPEF3p9x/ro9Q0q4hVP9IgZWRu/wDF/s1if2hL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vuJ/yy3t/wDZZ+7UtxqEWn28UU37qWNP+Pf5tz/99feosSiO2uIv30sUv+rTe8ez/VN/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2fyvN/dS/Nskkf5X+b5m+Wsf/tlHFL/HJGnyuvH/AAJflp1v4h/s/UJrSb7RF8jOkkaK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Oc6bULiX/llNH5v3/Mt3+V1/u1hW2n/66WL/AI+4/kSONNsqMV44/i6Co7byvs5/tDT5I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u2mqv+l29xFLaRXH3/kuJEZV2/3TupWKTuXvEGn6rb3Fp9rit4pZNu+4kf5kz/D/AHW7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82WSX52hfzHaRvx/2auT6xq2oW//ABNtP8q0k2onl/d3bvvZZv4aj0b+0PD/AIg+12l3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Ruq9GxwP4vlqUxlG/t/s/nQzf6XpUaLMkcbrufLfdG7+KmW3+kaebuGX91v2fZ5H2s6//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/Z+ofa5ZZtPiu9kj/Z7eBmZ5Md/4f+BVgW2n6fqFx/xMP+Jfd3G6ZJLeD5eF+ZMbtu2q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+ofuv8ARPM/fJ5j7f3nds/w10moeIItPuIodWmju4d6ulxG/nq6/wAX+7XP6hb6Tp9v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m949nlMkm77q7t27bVa48rT/APVaT/aEOxXeSR183jrlVVV3c1NiUdHqGnxax5U2n6h+9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reSemSv3ttZtxb/2fcH/AKaOqP5fy7MLzVIajFb6gfskWnxfdSGSRHl+Y/dVvm+Vq0NO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lmt4pY0VHk8lPvd1/i/vU1oXY7vwd4H0S40+b+0PM/0j50jj+aV2PDcfw1z/AIs8Jnww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c27SPeO/zuwLL80f5VhXHiDUP+XTVtQtJZH3vJp7+R8o91WsS41iY2/727vNQ8za6faLp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JPm3UWCxsT3Frp/naf+8/h33GzazqQCP++W3fNVm/1D7RbxeVLJ5UifJJGgWRJB/DJ5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xLfUNPt/3Xnfurh/Jhkk+6ze5/hrZt/sl/bTS+d/Z93b7X8y3/frFIMZUn7r/wC9tqUr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4kfYPE934Zu5ZJYtQRr2CSR92yTjzEH/AAH5tv8AsV9DYFfDdxcS+F7i18TeV/yD3juU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px/tL8u2vsnwp4ps/GXhrTNasHD217AsyYOcAjp+FdlJ30OKrG2puIK8S+JXh0eHfErv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QDfwM58xfb5s/wCzyK9rXkCuc+JXh+XxF4WmESb7ywJuYB904H3gv+8tdJznho/49/8A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yqXTvFOoeGLiL7JL/okf37O4f92y/wDtP+VUhcf+gb/ufc/2vl/9CXisjWP/ALP93/d/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/wACWgR0fjD9qf4e+B/sv9t6rPp91cJvSzjtJJ5dvT+Bdtbfww+O3hD4vWpl0DUJQyuy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F6lVP3sV+en7Ut35nxB05P8Annpqf+PSSGu5+Ddi0Pwi0OcOVmlvJjBIDtZNsr/Mp/h7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+hoOTUg6V4H8NPjVqEEJsfEfnanHb7F+3wj99Gv8JkVfvf7y17vZ3UF/bxXNrPHdW0oy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aktCxXi3i4+d8XbUempxH/vmxb/Gvaa8I1251Cf4wy+Vp8Uu2+nZPMutu/bb7f4Vbb1p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XydVZs7NMhX082aQ/ntWgW9+fvXtrF/1ytGb/wBCkqLjJ6BVcaddS/67W7qP/r1ggT/0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If399q0//b+8Y/8AHNtO4Ghpf/I02A/6c7j/ANCjrrR/x8S/7kf/ALPXE+HvC1hp3iVr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kiV7uWc/6xfvLIzb/u11NvqH+nzQ3f7qX5dkkf8Aq347f7XP3amQ0S39v5+oRTRfupQk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b+9Si48/wDdS/upg/zxj/0JT/EtSf8ALc/7h/mKhuLdJthYsrI2VZTgjgj+tQmDQ244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M1oN2fneA9D/ALSf3WrSnuefKm6/wSJ91/8A4lqqgf6RF/vN/I1oybHmPxLuPtOsaT5X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3k+aPqK5zFbfxU0+0v/F1l50Xmyx2Hz/Oy78yd9rc/d/irl49G02L7mn2S+7RK3/oVZoL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sz256faNsn/fU0kleX/DxPLsIF7rFbj/AMl4673423Z0f9nrw+n3Y5oLcY/5ZozWzn/g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a7a4lhimji8vy0HmQ+Y33AP71WM9Etk8ye0T+/dQL+ci17v4o8H2nif4ceIdb837LqGl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4YlyU/wDQq+d/DlpfXfijQ421Wc7tQt+DDGo+Vw393/Zr6S8SSy237NfjebpLPZ6iuf8A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JlN2MC38cXeseH/D/hrVYfJ1rT9QtX/dp8ssMYb5sfwsq4rq7Y5nj71b+JWkWEOt+FNQ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PN/jZFt5G2t/u9PqTWVnyPOliP7rYzv/ALHHUVbRjE+e5ftEkju14qbmZsLF/tH3oHmn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iar/2jYf8AP5b/APfwVC2u2KEiORpyO0EMkn/oKmpsbGzo9v8AaPEnh6LzZ/8Aj8d3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/DXov9l2HO6Iy/78rN/7NXnHhbUBceL9Kxa3n7tLh/8AUFf+WLD+Lb616D9slYnZZSn3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ii1Hb2UX3LK3X38oVx/jz4VaN431O31ktcaH4itXza63pf7u4T03f89F/hw38PcV1Aku2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rsSf/AEGoS15z+8tlHspP+FNNrZiaubfw91jxh4H0eKbVfs+tw7Ffy9PRvNeH+8sZ+439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NeoeHLy3vtLt7uwjlgs7hfPijlVlIDc/dP3evSuC0+f7Po9p/sWcf/oNeheGYfI020jx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VmedfFb4c65r1jrclho1tfS6ldWskj280e50SVSu4Nt5Cj1ryXWPB+oeH/JtNQ0+TSjc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/MAcf99V3njDxhrfge3tZbTVZNQlkvfIf7Zt+7tkJbhV9K5fVvFWsePdW0D7fcLG1vJH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WLf+gr/wCuWSuddN2RwHxaiF98XPFconmTF0seFfA4hSvY/g8nl/C/w/FyN0Msnzvub5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jW+lvPiL4suPLzv1a4Od+37rbf8A2Wve/hbpUQ+FPhbUW/4+YS9iP9zyVk/mxqqY5swf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ebHaqib03felz/Ssgf6P+6/1X/jtXfi0FkmjV1DBhaxc+8j1RaGAf8sIh/wAVsZmPc3E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b0/7916D58W0nn9a4Uf6iWL/AKbbPubeuP8AGu/nmBuCfMyfXfVgXdAmE8N5tDAiVRyP9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PAWtyesKr/48tXvDWxra82ur4uW+6enyrWV8UpvI8F3n+3JEn5yLUMS0PK7K426DfH+/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8RzH+L617B8LNO/tG7+FnH39Ttrn/vmZ5P8A2WvHtTuYpfCr+TLHLu1XP977tu//AMcr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PhlD12QI/wD3zayH+tKJnX+A+sKKKK0OND6KKKEA3bSUFqYWrVGdx+abmmF6ZvoGmPPe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UDEIphGKUtTN1ADhS7qjLUwvQQTbqTNQ7zSh6AJCeKaTTN9NL1YCtTNlGTS5NACeWKTY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DApMCkJNJUAOwKM0gGaSgpC7qN9IRxTakY/NJmjIo49aoQ3NAGadxQKRIm2jbTsD1opA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XPg7WPFEvw38D3fg60tNYu9PjeR/7Q1jUPNa0uI+Y1O1Nyxt93bu/wDHa4LxB44u/iPp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tqGl/I9vb7YLR5CuSuEVm2rtX94zfM1eieILjwdqGn/2JqGoXHiC0+2/uLi4naeC0uJP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9394rf71cl8SNQl+IFt/Z9paXnhTw14WdYEkuLrdc7tzR+RDPArNHG3+1uX5P4a+au5b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9Y1CbW5rSz83f9leONGigiUcjj70jc/e3VNrFxLp9x/Z2oah+9uHj8i3jR/KdjzGpP8A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I1v/AIRf7JLpNvpUtnMzwSXG+eCVd2Ckny7k/wB6rGoeMdP1DzpbS00/+0I32Jb/AGrz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b/Cvy7f4ttcso3Gj0vT9H0/ULfT9Q0nSpPN863dLfY0rJJxHMv8A6G1d7ceF5b/+3Ior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+0NscCNGrHcR/Gv7wf8AfFfM2jf8JB4g8rUItQvPD/7nelvcXsMFpcNH0XEe5mf5fvS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6f4p+G/EWmWt14D0HVodUuWnk1G4w0lvIEG5JGjj2r/qvl+X7z/erto25bGr1R6v4Ot9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NW860+byLyN9u9ugaHy1+7XPT/EnVvBHhfVtP8QaVcaJLZuzvrkjtPBcW5/5aw7fvPu+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P4Xl1DxRp/iD+z5Iv+Jf5M0dxsWVF5+T5Pl7/wAP9ytu4/0f/WzRzRed8n2ybzGT/wCK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eRf8LRu7j+yvDOlafqlpqt5ZK9lrGqJ8rrubiSORdzL91d33vnr03w9qOrXHheKbVdPs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bwtPvkDMFYfM3ytw3/A6t21xaaxPFNFFJd3UcMiJ9n0webEpb5l+b5vm2rWN4g8c+H/C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n/d3xyXS+a/qvlx/NXXBMGZ/xQ8D6tcafa634Z8yHxho7yT2VxcWSRLd/LzDJ/EytmtL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g0+01bULu30+L7FJDqEdxe/v7SbcMrJC/wAy/Mv91q4i3+JPiX4jX8UXw08H/a4fO/5D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pi3/AKCu5v8AZqO2/Yll1jxRNrfjbxjHd/bJvOnt9DtWiaZv+u0jbl/u/KtaPQuOp2Hi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4Z+HOhXnjXxFI+yG9EDKhX+GRo/l3f8AfSr/ABf7NeP6x8L/ABtr/je71X4jat/xMP3b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/y/KskifKq7f4V/76r6y8LfDLwV4R037Do3hTT9Mi+U+bAmJ2I/iaX7xPvmsLxB4HtRcT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Unyf2hbzbpUX/psrL8y/w7l/75palaI+foNG0/QpBHa2S2lu4wBA4jVGH1b+Jf8A0Cru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SKT7V5Mmz7HB58/Tttr3v/hV3h+3tzqGn2lvdxfK7+XBDOzr7Fl+8v3q6HTrf/R7X7Jq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N0+X/wAdqOTUrmseK6N4f8QX9vF/xT/iCXzLbZ/pl0sCo27uNu6uluPhdqHiDT5rS70T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y4maWVGGPmzubay/wstekjR70c/29qR/66JA3/tOmXcF3p0JluNf+zxD/lpcxwqPzwK0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8K/8beF8/ZNVt/E2n71f7HsWDUEx6Tfdm/4Eqt/tVdGseGbf/kYLvxJpUu/e8esWsscS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+PV1Nx4g1Af8gmX/AISCX/nnb2WyL8ZmlVagNl4+1y2mtL6XwzolvL8hEAmu5Nn935vL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ZyOn6x8OdP1j/RNQ0u70n+PzL1Waym/vAM27Yy/8BWusnt9Jt/ss2ifZ5YY9yTfY8TwP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1X134TQeKdLuLHV/EF7LDMgRo7W1t4VVR0C4i3D/vqvmn4ofCbxt8MNYtP7JtPDfjbR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pFq06Y/5YtPtVkZu3zf8CoNEfXenadLqFvD/AKy1u9i7Lyzf/Wx/8s2O75X+X+93qTRt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1CL/AI+IVd/4o3z/AOg18qeDvHPwz1DzofEGkyfDnUNiu+lx6pdafaOwXf8Au5I22rux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veFvB+n6h4X0+70+78YXenyQq/2jS/E73cD5HdVm3bf92quS0enz+Hv7P/e2n2iKL781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Dd8qtXH+PdGk8V/B7xO8N/wDaLDV9HupvP2fMdyGSLlPl+UoF+7VRPhx4TuP3dzouuav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ezP+8JpNv/jrVysXgLw7o3i/xD4N1K1his9bn+36WYFdY0EkMjmNTjdhZY22r937vy1S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eQ+L/B2iarLayW7Pp1vLKfllXd5Cs2Nv93PzelbOsaf/AMJB4f1HzfMi0+SD5PLTc27+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Xm3wDsLvU/g94Hh1CT7TEmmK7xR/ul2qzRhjt+Zm/dj+Ku+1jw/p9vbTXfleVdxoz/aL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/e/2qpDZ5N+0n4Ol8Y+CrXxWimLxB4cuPs1+Y/vBRJjzFI6/NtkX/AGWrufhX48b4h/Df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hmlsr9k7Txs0bN/wI4b8atfEDT/+QjaahL/xL9URdI1ST5l2eYw8mf8A2Ovlt/vrXifw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eIPh9qt4Y7LxBch43uuBFfw7Y5VPo00YV/8AgK1m1bUrdWPpDWNOhuNH1GGaLzf3Mn/A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1j/hH9Hu9Q868itPsS3sP2j96qSHhVB+794j5d38e2ub1jxR/wAVRpXhmXUP7Q1DxK7J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S1Cybmbd8zM2F/4Duq3bW/ia38QTWl3qFnqHh/w/ewvdaf8AYlW7eE48lR/CyKpVt33t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eHtPl8T+H5tP8QxXGoafePvvbfWPs8u+bbyvlbWVI2UxsvzV84/G/wD4J7aVcG61T4b3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toF9+8t5WT+GGT7yN83yq26ut/daf8X9W8PaJp/7rxAkM8F5cTeVdvJIgO79823Z8u1t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xoEXxA1C88M+MLS8+F13ofnXukXGsXX2nT9Tj4/5aL/Gqj5V+Zl+b71cXteZtNGsZM/N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w3fmWksczJNH91kbvx/s19Ffs/ftMxeD/D83gnxhLeahpXnQppmsR3TtHYx7x5sUkO7b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v+1u+XF+KHh+L40eKPEPivwfp8n2q3SNHs5LV4l1OGJI4vtQbbtaaSXzPl+X5U/vV4pc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tZE+/DJEyPH9d3SoUrHVuj9f7i38Kaf4Xi1C0+x3en3nlpa3kb7onWT5w6lfvLtBb/gF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4otNPm/1OoQs8H2O9mXzcqybPkb721S21q/N34LftE+Jvgv51paS2+raJsme10/UPmgt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623Py9PnavcPA3xZu/G+j6jrdpp95428TXGiyWuqRyfZ4PslrHOXPkRqyyfd/wCWn3l+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YOJwHxw+B3/CoNO/tHT5rjxL4a3w2s+secrWyXRaT5P+AxxKv+9/3zXLXHw/0S38H+FN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C31D7VqEciQxyvZyzoImhYNu8xYl3bW+Vvm21758LfjR4U1DwPa/C608M3ksV5qC/wBm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pcFsryu1nZX+7uX/AIFXKfED4b+DvHHjibT/AAJNJ/wkGnpcXXiHXdQSeO2u1j/1jRxq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/D8tcjKSPlX4j+HrPwz4y1K00rU11nRmk82zvo12iVD32/wn1HbisKNBcwtEw91PvXu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Q+E2o/EG1i87RLPUJE+z7HWTyeM3A+Xase5tvr8jV4pauBnipSsaI0dESS9uorWFPOea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icY/E1b8Pf8U/m7ilj+1RusM0nnJui3qx2x/wB5tqtub7v3Vqt4dKf8JJpoeRolLtl0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XeILrR/g/wCIYbT4dWet6fJ539p67cQPJPaRmAJHtk+6jLhm2/7dBqjyfTvtdtqEctp5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bn/7E/8Aj1e7fsq3HhrR9Q8TXfib7Hd+H40VNTs7iDz5buHd/qof4lbd+83L02V4nPp3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Rj/d+TPG+1Yvm/5aK33W+X/7KvZ/gL/bfgf/AIncunxxaVrmkX0FrqEjq377dJHG0O3d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Xzfw0D6H054e1DRPhBrHw+1XwJdx/wDCFahPNa3Uny/vZCw81SX2t8qyKvzK25o66/xB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DLaf8Uzpd7MmlyXmr/ZNPdT5gZ1XazTeZ5jKq7f4Ny14T8FfJ8bjRPD93q39lar5ENrP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9/yCG/5aNIV+Zdu5Y2/u17V4v0/Sf+EHi8M+NopNb0Tw3q9vp8Gh26f6TdzDiOWHb80i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zbvu1tTszmaPMPiB/aHxn8DaVDpPhqPT9Pt9UuHstYkR7mBLXaxLNIn+2x3N/F8u2vTP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hqLwfDeWkXh7UIdI1fQ9QnhkW7hkSP8A0qH5vvRthv8Avr5a73W/FRuNLtdC0PwNrENu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VpaCJT80f3vkVl+X7v8AHXj4+NNpqAi8By+GY9b+2ahH50cd1a2dtaR9GgYQtu3Lyu1v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l4+0S48HfELxNot3P9quNOvrqxeb/noVkkTd+OM/jVz4P/ZLjUCdQtP7Q0+zRt8cnzQJ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s3y7VbdV79oCD/i7HizUP7Pk0qW81CS6Szk27rfzG3BTtZvmVWroPgb4N8W/EHQvFVxo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bzz6fppWOZkkMq7lUD5vufMf9oVzSRutj1j+0P8AhB/C/hnT/EOlSa34f1CFXsrjT726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Jb4VdrzfMG3btu75a9x8cfHHwzp/7M/ibUbTSvEGn6TcafJ4Ug/tyDdczXQt2jhlOW/7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M+EWmyfBLwlrvjqJtG1mIyarHfx3ksE9tHNIHVZJH+bcxMe7/gNeA/t2ar4w8BaZpfw21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51B9a0vUYWdJFg+75Msbfxq5dt27+PtWkLpGW58dSXD3EjSyu0srfedjkmvrX9mH4Lw2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q/urr/hI9LstIk+60Uf26OOZ1/wBpt23/AIA1fJVgkU9/bQzzfZ4ZZAjzbd3lr3bHfFfT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+KPA9h8NPhzp8mleBNL+zol5J+6nu/K+43l/wru/efN8xb+7TXc1W1j6m/aX/ai0D4B2l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b8YSb2htZG85bQn+K4/9CVa/NjxB4o1DxfrGoarrk0moajeO0094fvM3+793b/s1jySv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NK253c5LGvSfgL8BvEHx28XRaTpUZtNOidf7Q1Qj9zaR/wBX9Fqm3LRE2tqbH7Pn7Nes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l1HZaHaKsl9qeCfl/wCeca/xSN+Qr9GNG0PTP2ffBcGl+A/D1rZeU+IbXUb2OF76X1aT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g+Hfwl8P/DHwZY+FtDtIo9MtsSOJU3PNN/z1Zv71ct4v8D2kHjCK7/4Suz0/xBqmn3Vl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KEwfJ2t8jq0n3v8Abar9noSpczsjgvjh8HvB/wAZ9R1a01C0k0/4oRx28dlqGn7o4nkk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uVv4vkavPv2TfEGq+KP+Ex+FPjDVftWteH737VZW+op59tcMj+W3mBv3jqrbW3bvu/7t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/wDC+01C0+2af470PxC11oXmXSqyWvSZiGbbtbMjf8DrhL/4kw+B/jv8NPi5qGnkfaLK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9/FMGm58uTb82yaNv7v91mrOwWO6+F2sReMPix8YtEu/AmoahDcWVloX2PR508qxjt2k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w3L/ALlXrj9nC61DxQbT/hCNctfDP9n73t7jX7dbl77otwCu5d23O5W/v1qfsi3H/FLe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DxTrtxepZ3CIsXlxtgfvmZf4mP3d23+7XvGnaxLqFx5UX/Eq+Rv9HvLrdL/vKPmV0/2l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5nJ+Frm8+HnhuLSrH4dXWlQ2pLO0mpW/2ZmbrKzpzvZv4VX71a+i+DtV1jUYtQ8TahHd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6eVZ27H+9G27zG/2mb/dVa1P7Pi1DV5vNm/tDy3j3/3UwM7R/wB9VsC4/f8AlRD96/3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pirGMtTnPC2jRax4e0SXVYtPm8u1VIPs8LbtvvI30rSTwjoidNNhP/XUeb/6FUfhG3+y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l26ruY5J61syfdrpTM0mRzwi4EUWeI/uf7H0rH1jxBaeGLabVdVl+yafbp+/uNjbfL7H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1wcVkeINOu/EGn2unWlpbzeZdR75LxFZbSPdlpgrfeb5dq/7T/3d1DtYdjmvhh8UrT4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EukqGnCpdrJKW3fut0W1Wj8zEn3v7lfJFxJuSc93lc/+RGr0340fFn4mWHjCbwTp+n+G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VPtGn2rz74Y2YSQfL/1yVdv3fnr5o07xzaahbxTWsXnXUjs/+hp5USfNn/V/dTr91a4Z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/2PNVZabZ3X2m2jlxjeu7GelBOc04SUjdIgk4zV3wxOZ7iceV5o+Wsi5kZTx0rS8LPsNz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pNFnaWFqVaTbaQj/AK6Pit2zlkhtlzLZQfd6jd3/AArnLFVy+60Lf9dJd1dHpqxrbLti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kkQdDptx+/8A+Qh/4DwL/wDZVt6fyJv32oTfP/y0+X/0FVrLtZ+P+ANW5aNh29PNVv8A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AA9kr/ZpHJXPzSe/+9V9LcAAiziHOPmkBqnbsGtjGxc4i7Mf71acESOzDgYkI+ce1aok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W1HoAzH/ANlpLbzbjzf+Jh1f5/s8O3t/tbqQ8wH/AHF/9Cqxbz/vz/12b+VADQf3H+uu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v/oK1KNPiE//AANkf52b+GoB/wAe/wD2wj/9Cq1yJp/+u7/+g0ARmGFLh2S3iP7tOo96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UX9+Og9qiuCdhbYT8idP96nrlZeGCfvx1HtQKwCf/R+P+eLPUo7/AO/HVP7fDBb/AL6W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96mDWNPPm+Vdxy/Ov+rfd0/3KsC2P+PiL/tp/Ko0/wBQP+uK1XGoRf8ATx/y0/eeS3y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Q3H+i2mn6hN+5VPM8lfK/wC+t1AG0v3R/v8A/stUx7/3Jv8A0KrNpp2t3nm/Z9BvBF99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x+X5a4LUPiTaafceV/Z+oS/Js8yOFFXnndlpf/ZaQzrRo+k583+yrPzZEV3kktUZnbH3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AiEcf+4u2jTLn7ZY2k+3b5sCPt9MrnFWQq5+6D+FRzAPSUqM9ailuC3FLPKqLVE3IyaL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B2BrQN4iMefu1z9jqH2WYt13AipDMWLc/exUXLLesDT9XtzDeWkd/F/zzuEVl/8AHq5e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6zf+HpO0aP8AaLT8YX3f+Ostb1Mp3NEjEt9Z8TaRkajpVvrcP/P5o8nls/8A2wk/9lka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terZJdpZ6i/TT9QDQTsf9lX+9/wGtCDgGotR0+01i1a21CzttRtm4MFyisp/76oHY0JY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RRB82a5S28Df2f8A8gTW9Q0qL/n3kf7Tbf8AfMnzL/wFlrU0rUvEmjD/AImekQ61bv8A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erQSbW/75ZqzsKxt6NYRW9vx/wA95vp/rHrVAArmfDvinSr+38qHUI/N8+b/AEa5/cTr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ukHSriDJQcikyKavSlrQzHA09XwKiPemFiKAGaq2NOuyP+eL/wAqsADj/dxVPUTnTbzP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oGgCTcFxXCfFb4eaR8XvCN/4c1lAY7hT9nuQMyWs/wDDKPx6iuwu2+Xg1TrKS0NYn5He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xfqnhzVYjFfafL5LjHDd1I9mX5vwqpo+kyao74lit4EKrJNM21U3HAzX2P8A8FAPh5Fd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zc2pXTr51X78LEtC5/3Tlf8AgQr4vttRlt9P+yZ/cyTeY/8AF8wXArz5LlOqMrolwLec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/wD69T6hb/8AEoil/wBv5P8AZ4qxp08Rg8mX/SfkX/Gn6t5v9nyj/llJ86f7w/8AsazR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mmxdQarxyHYwqxH/AKsVoB7D+yZbj/hofwTJKMxR3bTf3v8AljLX6if2f9o/fafd+V5n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3z/8AEtX5kfsfn/jIHwj7zuif73kSV9w/tM/Ej/hWHww1GXTpvsmta4/9n2sf8O4/6yb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eK1rB8qZzyV2fMf7SPxTvfiJ8Q5o7a5T+wtGJsrZbdGUXBVv3k23c33jlV/2R/tV5j4S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6f4Vsb5dOjum826urj/VW1up+aRj/wCOrWXqFxHp2nyyn/lmK95+DHgWDwX4cF5qs0ja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tgPPKEyRNDE4/h2xeezfd61yznrc2Xuo+ovhVoOm/DnSLnTtJ0UQeHY2jit5tL/ANJQ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Fm5lIZm+b79Zviy6a71a9cTIVa7kf50ZW2KgVVO7/vqvL7b9oGL4QeB7T+z7uPW/EGu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eU1oonMUdxN83yrtVdq/xfL/AL1dNf3EvnzSzeZ9/fMknzbm7tSTuOm22dHp2sfZriPy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+8uetVvH9xp/je30rSdPijiu5JtiXFwjfI3zcbv7tc9bXMXnxS6hN+6+VH+zp9zPQ4/h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GPOtbTUJLSKRNiSW6NGz4bK5/u1TidaZBonw01ex0SOa5sbpN6uTlGVF7Nj5f9mqtxp9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zdjQzSbG+T05/irW1LUbnUvL+0eIryf5/O8uSeb90393Ibb93/ZqsbG41IXBhimucrky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s0LQT1M620CZ4YImlS1jLNmOVhuVvX71QDR4becy3UUfmyfI8kb7d/8Au/e29qB/o9x/y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7n3JKlHnXH+qik/65yP7c4/2asSVioLfT/3373ypflT947MrZ/4DUEFha4P72P7+x440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39vFp9vN9r+0RSzv8kkb7l49R/DVHTjECxEiNKhYpz9+mNM0v9EtriMS6feTfIyPH56r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qGs3f2cxRWn72NGTy7zdKyL9VZa5ue5+zjzf9jZ5cj7m/wDHfrQdQi/dQyxSebJ9/wAv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W/7Ym/d/6v7+zy9m7b7feqX+0JbAxy+b9q/6ZyWvy7fQVl/aIvImiuv3X2fa/mRv6+9X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/gb+W5b5h/8ArpEtGto2oXdhbxS/vJZfvp8n3V3f+g7al1fVb/WbKW5T7XFLnZ5bj/x7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b28WoWkUnm/ceON9rO3Td/8AY10Nt4o1u40+L+0LSz83ydieW7eZEvTdtdVVu/3aybKS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eL/iYSXcW9nezkh3Mjf3h83y1eFxa8zReZ99d8kH8Df3q6a/8H2moW/lXfmRfedJI08t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bfR9Q0fMvm/6LIjIlxsZd69/3brTiZyVieXUftMzuA9wSCHRXZVf+8tZE/lah+5llk+5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O7W3b6PFqFvdyxRfZZY03+ZG7Lv/wA81S/s/wCziL/xyT+J62tczJxcS6PqE0sMVvd6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qv8Au1PruqaXqhLW6Q2l0X+e281z83+y1ZIt/wCz7ibyv3v8bx71b5vpV0afd6hbxSza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+Xe23O4hvlrKSLTRS+wS2/72L/P+eazJ/wCz9QuJpZpfOu43VJrfZ5W9h0Ybf4v9mupt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lSRfIr/Z7h1VXz1UGoJ4oJrdV1HT20/UYT0DxiKVf4WX5tyutSlY05kjNuLiW38qWKLz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92/zdqs6d5Vx50NpL/Z+oWbq7ySTbldt33gP4dtM/wCPfzvNu9Pl8x/n8ybc35Lu9aS4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k8x12SRRShX/AO+9v3fu07D5kS6xb/aPtfleX52/f5nk7vNzjtuVf/26z7a4/wCWUX2j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PMWVu/lq38Py/wC1XY23h+LWLD+0PN+1fJsSSP7yMP8Ae+XbWRf6f4f0/wC1+bqFx5Wz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67o933G3UWYudGfbeKNP8+aWKaTzY3+f+8/bj+HvX0d+zv4kjvvDl5on2hTJYTho3dPK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3K/zLXyxfeKPCVpcTTPbi+Mn3/tepptm/wCBKF2tV7T/ANoHSvC+sRXeiXdvaTRw7P3j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8yt838VbQuncznJSVj7/ALe561bt7jGZa+CLj9tHUZLchNYuk/vvp9iF/wC+fMC1lad+1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87WfE0sMnyJHJJDEqSf3sK21v92unmOI+i/iF4d/4R3xRe26r/o1w/2mCPsFYnccf7Jy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D/32n8W/H+79/wD3l2t/s1cuPjhF8R9HtLTUIo/tdu/7nULf+NT95ZIf724D5lrP1j/j3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TerK/0P8X+621v9qquI+Jf2lCG+KVwB1Flbg/XDV6r8HrjPwg8KxS/89Lt0/wB0yn/6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Z8U9UOfuQwL9/d0RW/i+b+L+Kvon4SeEP7R/ZqsPFVpN5UeiyWlhPZyJ80nnHPmBv96T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5WOo8Fw41G5PaW2Q/ka9U8DjUNHv9KltZpIorzU/Int96+VLHt+8F/vbs/NXmOjibSb6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xuieOWNg23k16TPbf8U/ot15v+svfJ8vY27zA2dwkX7ny7q0MKfu6HtdeGQt53xYlbu8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u00H4hTaNLFaaqHvbHdt+2xrunQf7S/xr/tLXnWl6zp8vxGkuP7Qt/JEF7N5m/8AhMyD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UDms5td05v8AVXYl/wCuUUkn/oK1INXtiMJb3sp/2LSRf/QttSjYu5ozWQmrXj58vw/q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CkogudWXIOmWcP8A121Bm/8AQY2pgdLoYzr8x/u2oH/kRv8ACtgokhuo3VXRpMkMP9kV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EWtfa4o/KjtLXfJZuzbMtOejL81dLFIs3mSxtuRzkEUMaIh52nznrdWuz/elTn/x5f1q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GR1yCO9Rk/v2P+wv9aq3FvLb3BltD/ed7eT5Vf8A+JaoSKFu1Vo9kkayKzYIYVk/aJdP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Nskk+Zovr/eX/aq9cXHn2/8A6HHJ8rJ9ardsf7Df+y1YHl3xEuP+KxPtYQJ+ckzVzmou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j+hpfHEX/FbXyxTXEMMcMEXl27qqj7zf3f8AbrH1fT4bnTruOWW8lHkt9+6df/QNtAHr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F9F0m7hjlh+xLA9vIm5XUQgNxXgunW8I1DUPK6efJt/3d1e/fEOE2v9nweafKQMUk/i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9q8+58q68oebJ/yyDfxH1oA77wEnmeOPDaf9Pwb/AL5SRv8A2WvoXx+Gi/ZymgH376S0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fyevnD4aW83/AAnugy/a5JZY5Z3/AHiDb/qJf7v1r6N8ZTw3/wAJPCFpFLHL5mvaFaz+W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yL/461dFI5KiOh+LrZ8QeF09Jruf/gKxKv8A7UrmLyTydG1R/wC7aSf+gtWx8V7nd4/8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l/8AItqv9a5jxK32Pwjr00X/AD5SKySfd+ZSM/8Aj1ORCPDLa3+z26CLEf8AuJtqbL9z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+t/8Atmhb/wBmpcy8/vv/AB2oNjf8HW+fE8Uv/POyuH/8ejFduBk8Vwvgy1Lazcn7XcZW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F/2f9muyFlE3357qT/rpOy/+g0ii8sEhGR0qpf3EVtby+dNHF8h/1jhaa2j6bIMvapKf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1Q3Gn6fb6fd+Vp9nF+5ZP9SvpUAdpers04KP4LeNU/KvTNHH7iKvNtRj8hxEB+6LxxoP7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MeTalv7sRb/x2uiGxzy3PnD4tXcVlaaKssuN167f+Q2/xrnfDV3DP4m0JEMhY30O0iM7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6fMWhf8AXSb/ANBWqngFdvjLRFx0uN3/AI6a5ah0Q2PLNcvoZtY8SXfnR/vr+9fO8d5Z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3+D/hQ4x5s80n/fMMcf/stfI1pDatpU1x5KRmRZG/dou47stX2Rp8As/h74KtcYMVvd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u2nSJqXPKvi22/xHap5snM9rGnlvt24XO6qDRRP94O31LGr3xOh8zxFaJ50ke+8+T5B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/wCer/pW5CZDb28U9/5JjH/H5GieYm75dwNegtborcKPwXFefadb+fq9p/rJf9MX+P0r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6/wC/nzVZZ0fhtNulu3d55D+Tbf8A2Wuf+K0m3wtGv9+5iH/oR/pW94WhSDQoUjRUQvI42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xbfGj2Ket2p/75jb/GoYHl2sNDJ4bgyY5d1xdv8A3tu2BB/7NX1P8DLbb4x8HRY/499O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NXyl4nMc+jWgBThbtv8Ax6Jf6V9g/BKEDx7p4x/qdMl/mi04oxr/AAH0QX4pu8VD5nvTd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Z38U3fUO+m+ZRyBzExamFqj8ymGSrsTceWphaozJTDJTsK5Nupu6ovMppkosK5LupN1Q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kpam7qj300vVWC5JmjPvUW+k30WC5Nn3o3VDvo30WC5JmkyKiL0m+iwXJsijcKr+ZR5l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qh303zKdguT76Tf71XL0nmU7Bcsb6TfVffRvp2C5Y3+9N8zioN9N3+9FhNljzab5vPWo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fzfejzfeq+76UbvpUOIcxY833o833qvu+lG76VnysXMfmpo3jjUPD/jC71D7XZ6hpMb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Yp3ujz++j+VX+X/dHyf3a6ez+LF5fa1crb+IPDctjr8kdxdW8EGyO7b/AKd2RWXcrfe/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Yf8JtqFx4f8Q/2THd6fcQMiWd48M8Vwu7HEO3dtZf7q7q9j1/4ffDT4NeH9H1e20/XtI1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8372dpYnjZohJtxtWRtrLtx8vy18nTV2eocZ8QNP0rT7j+z7uaP+0LzzLq1t7e123dws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X5T975WrjtG+D2ofFDULX+z7T+0JfJZNP8AtiIvlRj+KSSPb5a/d+b+Jq9G8PfAb4re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oW+t/wBnags2n6Xqn+vT5Pl/eO37l+fmj3bW+8tT/FDw/onwo/tbW/Aeoapa6rHdMl7e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kQf6KN6/OrNlt33l2Vv7O+o07Hm3ijwX8SfAlnP4evhBYTWkMd3ONJtLW8d1XY4Z2VfO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q+v/AIf2/h7x/wCF7XW9K8Qahq0Nw7O8ck+1opD1SQfeSvm3xB8Yfs48KeJvCd3b/wDC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uEVt+HQqom3NuVvuna3/AHzXulx8Hvhz4/8AO8QeGftnhnWridftV5o908FzbyFc8xv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+9Y0TPSLfwdpNv8A8w/zv+ujs1cF8afijonww8H6jFpMunw+JZE2WVvbwrcypMemYl/9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eD/iDp+oeFPDOn/EG88TRa7dfYvsdxCsF4kPWS48yP7yqufvV7R4O+C3gn4f3Bm0nSvN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dp59394M33P+A16cY2FzHnmnfDb4o/Efw/F/wmHja88MxXiK82n6fCv2mL/YLLtVW/4C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wB8O531CGyu9c1YElbrXJ/tHlnHVY1VY/wDgW3Neu0VoombmUbX5LeIKFRQgwqDAFSL1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wVKo5p8txKViVKlSokp4IxSsK5zn/CPfZ5/NtJrzT7r+O40+RNsv/XSGT92zf7W3NULj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ZLe7l3t/pG99Plbj+IwytursWPWq1wcm1/3/AP2V6oLnOz6P4l1i3MUt3H4fi3rvks72a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tqr/vVb0rwNo2kOriza/ul4+2ajK11MR7NIzbf+A1v5ozVWGGQQR/cpoPNRZ/0j/rom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O08cU+UTCYy9kSsjV9Ph1D7Jp+oD+0Ibx2jmt5Pu+XsbP8Au/71X7+5+zgj/W3X8FvH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gtvIuIpZf9dI/wA/5P8AKP8AZWp5SVI+d/GH7Ev2i4iu/B/ju80ry32Q2eqQC5gijP8A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MW37IXxP+H+bvwp4xsPtf/UPll09v/Zo2/3W+Wvr7NYWv/EHw/4Qv4rTVdQjimkRnS33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XLYpTPnG++OHx9+FkIi8W+BrrX7FOJL8WHm7h7S2fy/99R1xfjf9rm08T6h4f1C08P8A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hSOO6/dIoUGTMbKrL8uf/Hq+jPh/8btf8b+L7nSF8AyW9hbvLHNqA1HcUjVtqNt8sK24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h4E+JGoeMfB3ivw/eahrfhuHz3s/sXmXLqG2edar95lbcFrnlUX2WbRa6o88+Av7VPgP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W9QvPD+q2cDWU8lxZf6M8w53ZVW2r97+Fa9p0/4o+D/GGn3cWlfEHw/q0skLf6Ho97b+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/jq14Lpv7Lvh3xn4e8UXh0oeDwjyJZSWdvcQNEURhunaRmX733tqt/vfw15j4w/ZFu/+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1bVNQu9Q0ia9vbi4sk8qFo/4drbWRen3v760lVKaTPt+38Hf8JB4f1bT9Ru9Q83UEaD7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iP8A2Xbbhvu18l/tM3GrWHii0u/tccXjbS/Lnuv3HlM80fENwP70MiqP+BJItc7Y/sx/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aB4qnju7V1hl0OOe4trtJOPu7XkjZed27P3a5j4zfD747+EtFTV/Gct9rOjadtE1yb5L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0oc+YIxsfWOn6PafED/hT3xM8P6fb/2TGmy9juJmlubeSVTGrec37x/LkYrtZttdl8QN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HxNafZ7TUNHT5PtH+qf/AEeLMMv3fl3MGVq+C/g18evjPpfh298E+DNO/tK2XzLwwjRz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6/PtVd2P4fvPWp4/0H46eL9POt+KdP1mLT9S1CFLWzurmK3iuri4YRw4gX7zfd/KmpF+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wvD+n+ILy78PeD7PUP3EllBrGobotrSMDJiHb8y7l+X/AIF/C1eaW3xI8beMPD+laJFa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6DpH2xEgj3BQDBH5nzKu3bub5f8AaavYtL8Ej9mnWRLfaHp+tX11Hs0/xnqUclzFDf8A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wr5m799/Evy/eWuk+E2n6T4n+LHibxNLq0ksWhPJoWkSW9r5sDzfJ9tuP9VIqvJJ8vy/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JHkNv8Gfjd8OLg63omnXUUUibEj0PWLe7Xy4/n2iF3ZZNrYbb81eL/FC3u/H/ijxDq3i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TCj2/k+R++G0S+fHIu5Ny/Mu3+L7tfono3hbwdo+j6f4etLu8tdPt/tCPHJM8Eqea3mF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u183z/A//hc/h7xDd+JvEFnafECzumh0i8vL0RNLbxdEkDbfk3Mdrfe/iqXAakfC2oRr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5U42SKwP61Jpus6hoN01zpuo3WmXLRtEZrSVo3MbfeUlTnBGMjoa+gf2gv2cLj4S6F4e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oLuIx3UMTxu1lMEd2VW3cx/e27trfJXztcXER/5Z4rB6F7nrHw3/AGgtQ8D+IDq03hnS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IrlC0D5VBvZW+825d33l5dq9f8HD4fah8PvEN3/wkNv4r8d6hplw72/2q6tG0yxjgQcs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1t38NfJUWoskewrn0NN/0S4/1tJFcp+hn7OvwW8H/ED4H2n9oXdvdy6xp95ZT28l67Na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d95f4m27fkWvzqtj/WvQ/C3xp8bfDi3mtNK1a4/s+8tWtbq3L7luITwVUt80bbfl3L0r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EPirW9U03SpNPsLydngtrifzXhU/wlv4q0WwkrDPD0sdpqX2+STyxbW1y6+7+SyoP++m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PibwB+zv4Z8Kafomj6V4f8W6Fazz6hG/mXl9hIxJuXd+72/Ku7b91K+Ug2/vmvV/jB44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6Tomn/atat9M0/7brPzKytGkscluQf4f9S3y/wC1U2KZ5pol9c6eLuS3ljQeSwkjmVWW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3b8L/wBnbxNqOj+CZZfL/wCEEk8MW+qJp+oT+bYrqx8wxq0X3tqtIsjfw4r4Is7c3VxH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ev0m+LPxBtNQsNF+F2k+JtD0/wDsvT45vEn9qXs1svkxp5bWuY13burN935dvzfNTSuR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AgGsatp/hTT7jxBLqF1DqGkWejwqy2k1uskkf2lmXb5MmZJFj3btqV2PwF+PN34n8QX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LHZRwanrGoTLF9kk88Ap/q1WFVzt2/8AfTV718PrfSdQ8H6fL4Ju7OHwrI7PD9nsm/0j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P3m+avBf2kf+FfeH55tWu/L0+W81CZNQvNPhmtv9ItwDtA3MszySbVZW+X7zfw1oo2MO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w/o/gcy3cVn4gi1BFtdPs97TwXF1I37pT5O5m+Zf4a8P+HvwGu9P8L6jrfjvRLj7XH9u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CUU1wkeP3f3ZG2szfe3RtR4O1DT9Q8UeBNP1XVbf+ypLqZNP0OO6SL7QoCGNpJJtzM+4y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19QeHrfT9PsNRi0r/kH+e3k/OzdEHd/m+8K03GtD8p/jB4e/sfUIpZdWuNbi1iGTVIdQ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LSf6xZPmVtwbd/C38Neh/sH+Lo/DPirxrdXN8NPs4tCM00j3Ulsm1LiP70kfzKuGOcet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i38YeDtVi/dRXmmSQf7O5ZM/+1K8B/Z98Y2vgjxvdzajNJFpV5pl1ZXUkU6xSJGyE/ut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qwaszVdj7+/aB8YaVcfsz+J9b07xB/aHh+8ghjS4km+0xTKZ0QrBJu8xX/3vu7K+EP2p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xCsrzwn/AGoug6fpkFjCNXnllmaRSzSPmRmb5i/r2qp8Sfjj4g+J/h/w/wCGbv7PF4Z0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yWCSX72HmVW2+Zt/u/L96vLL8/vzirvoSlYIkGc1MOBV3wj4fm8WeIbHR7a5tLSe8fy0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OWc8KOK+7fg94H/Z4+EHh+LVbrx3ofivxh5HnJeXn72CGbrtjg/+K+b/AHahGh438Av2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LVvFME3hjwk2H/ejbe3Sf9M42+6G/vNX6E+DvC+ieACfD/h/T49J0q30+HZb2/8AvyfM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O9X/AG0vhHbZ/wCKluNQ/wCvPT5pP/Za4TUf2/fh1aahPdWWieINSPkrCCtrHCDhmP8A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c05Nn1Rn3rjPFnwS8HfEKHRYPEWmy6hBpCyrbJ9slRiJNu7e6tuf7q/eJ6V8z6n/AMFJ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l3N6G91NYv8A0GNq5HVP+CkHjSbcNM8H+H9PB6G4knuSP1WtnOK3FGE07xPuz+x7S31g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kRoX/vbfbdXlP7RH7M2ifHb/AIR6a78y01bT72FJtQt/3cj2e798n+9/d9K+OtU/b1+M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aYp7Wempkfi5auN1b9qf4razu+0+ONTUHqtuyRD/AMdUVm5QLUJn6jaN4P0/wv4X0/Sd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zRYILf7y+X0/+y3Vn6xp+n/Zj/aF3pfkxp8kmoOvm26+0m5a/JTVvib4v1ncb3xZrdxnr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Tut14zPcSzXT/3p3Ln/AMeJo9rFC9jM/We5+J3wk8EW0dpN420HTYod2Y49bUytubLM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ftmfBPwzux4xiuGHbT7SabP/AAICvyoxhjxUy9KXtS/ZH6K2v7f/AMMdC0a2s7O213VT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Bm+rNWBqH/BSnw7GW+w+CdSnA6G4uo48/lur4MowPSp9syvYI+x9X/4KVa5KGGleCNOt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6Cq1w2s/t/fE/XLe6tJLfQrOzuY2ikWztGEm0rg7XdmIPvivm+mZo9o2JUoo9Pt/2g/H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Dadp9xBHp9z/AGfaRQbLcfJ5QKLu2+qq3zVYt9YtfEFx4hitLu3i8uf/AEaONFiaWMLI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f/j9ef2HhLXdTj3WWh6leLt35gs5HG314U8e9dLpfwJ+It/EssHgrWljf7rNamPP/fWK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/C/xgi0+3MN5DJL93Z9nTc6V22leOdA147IdSiil7x3H7l8/jXO6V+xx8XtY2+T4Pu4w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7/gnh8YNSCmfT7OwB/57Svx/3yrVUYtFaDbhBz3rS8MthrkD/Z/rXaeD/wDgmn8SocNc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ZUaU/wDj0i1674d/YI1yxiCan48luT/EYbeKEn8dsla6kuz6ni0Z+Wt/Sz8i19D6R+xP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aje30o6tJeyYP4Kqiun079lDwJY43WCT4/wCeglP/AKFI1OzMeZI+cFv7S3H767t4uG/1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DcGd+vWRImX7kvmdv9mvqy0+APgO0xt0SDI7iGP/AOJrdsvhr4V00f6NolrHj/YrdQYc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narB/oH2y++Tj7JZyvn5v92ui046jcDzYtE1T7+/zJLZo93/AH1X1JHpNlCPltYgB/s5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chiX/gAq0mieZHzPb+H9buLf91pMn3FT95Mi9P8AgVWLbwV491DPleFBF87OklxcKv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/s83P8Df+g0lv/x7xf7i/wDoNMXMeDwfCXx3P1g0+yH/AE2uFcj/ANCqa3+A3jCYf6X4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/Eote64NOoFzHi//AAzpdXI/0rxbKP8ArnAzf+hNWjZ/s3aDC+bnWtTnHfyxHGx/4FtJ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nTvgv4T0zcVgvbot1N3dNIB/u/3fwrYtfAPhqyfdFolsX/vSbmP863qKAUyrHo+mx8R6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9FtiGI1WMeiKB/Ko6aCaB8wmsXGNH1D/AK9Zv/QGr87fEdxNb69L/wAsv9Ftv4/+mIr9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qP8A16zf+gNX52+MmB8Q3an+GK3T8oUpSNIljTviTrej/uorvzYv+mnzV6h4O8Yy+J9H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OaFxH93cPT868EPU16x8I+PCDf8AX7Of/QawUinE6+8mmdzgkiq8ckg4NXPtCJw1Ma4i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FtyTNGD71fFQaLi51A7uR5Lf+y1pz2P/ADy/u0xophmFOWT1FRmGWPOVNAb1GKg0LKy4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u2qKLdvzmtm3z+7rnUuGjPFXbPVGMi/71TcAt9PtNX0cxahaW+oRefN/x8IJf+Wzf3qq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xJNavNLi/wCfO4f7Xaf98yfMv/AWWoPD2oyf2PDyOXm/9HSVuW1+jjDcGtEBQ/tLXtPB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8t9ImDMfcwybW/75Zqs6P4u0fWpzbW1+qXwGWsbpDBcL9Y5NrCtNJVP3Tmq2r6daavBF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PuR3CBtn0/u1d0Kxco7Vz6+F5tPH/Ek1u80r+5bz/wCk23/fuT5v++WWnrqOt6d/yFdK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o77t3+9DJ8y/8BZqZFzT1T/kFX3/XB/8A0E1adwqmufn8YaTf6dqFpFqEcV/5Lf6HcJ5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q2L+TymMI7UiiMvvJpACajjJNWoV5rEDJ8b+Arb4l+Bdd8L3zhF1Sze3jmIz5cpB8uT6q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6ZdTWVxG0VxA5ikjbqrqdrA++RX7Sp0r8vP2v/BEfgj4+eI4oI/LtdQdNShAHGJRlsf8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em9bHlOjz/Z55c90/LmuhtriJp5obr978n+s/vKetcwvFbNt/o84/wCevy/7XUVynSYM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3kYqfwNSocLj0rR8QW4+3maPo/L/AO9WeBgYqwPWv2ZTqF78dPBAtIvtV0NRjfZv2/Kq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/aq+If8AwmXxTl0qMSQWego1gkblXIuPvTNx8v3sLn/ZrxH9n/x3F8Nfibp/iaRXd7G1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aFkjyPTcVqK2urnyHu9Qma4upGaWaZzlpJWJLMT3JJqXKysSkegfAz4aP8aPjZo2gXEK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U2fpJGh/1Z9mbYv8A31Xp/wAQPiz4h+HHiDxX4Z8P2lvdy/bY5vtmhztL9kjIkjKAbWx8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i+Hvxuh+EXwz1y00adE8ZeLbswy6kZB/xLdPHyou7+F2be3+7tauN8HeKJfD+v8A9oaf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b588/wDAvmrB6ikrnc/DbUJvGHj/AMH6fqGiW8X2e9WFLyN2WWWGIE/vP73yx7t1fWY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r+9urf50+faz+v8AvV47+zt8BvEGjj/hZniC0uLTSrf9xpln5LefdzS/uzMR/CiqS3+1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FrqEsUlpNG8iTRyOqtu3MN2P7v8A8RQtDamkipcW+t/8I/8A2t5VvLp/2pYfMj+Vkb76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O8YfZxqMuqxfa5biZU8vevnpJt4bH8K7f4lq3o1xd/aPKtNV0v7JvX93J97aB/6FW7b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/Y7v5Pnkj3NO6n0O3bu21onLqb6HHah4wht7fUPKiuJfLdXSSNPuL/eb/AGa6jwd4p/0e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spPsscjtEsqnG7zD/st/d9WrmtQ8O6Vaapcuk+qSIEkVLd4I/N2dOu75v/Zqs6N4f0r7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RpvSS8RYNmP935d201VrkxaW5P4o8PS6PPFLFdx+VIizJHI+5k9V/wBrbWbb2939nill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mfwpla6YeONK0+3l8q70/wA3Z/zELr5t31rBufHXhBxa3V5qGkC6jfY7pI1wu0ewqlTn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2oahb3F35UtnLF8yJ9o+beuPWsqfwvNYZ/deba/x+Wg+atD/AIXN4NsLaOCNLS6lH33t9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uX5vlrM1b4+aJcZFq2oS/ex/owjH3vl/iH8NVyT7Ee2gVrfR4vIMs0Vx5W9d8dvA0uzP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7bR4ri3u4f7PuP3iK/8AaEiNGrxlvl+9/F/s1xN18cIiJvs1nqTxfc2S3Yj/APQd1YWp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iQp5f3POuC+36bVWnyT7C+sQPW9O8DXdx5UVpFZy6fv3vJcTJF5X/fX+1tq9p3w/1AXE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u/f5cb7WTvwNv92vBb74w65eW88RstJ8mRGR0FnudlPXlmqF/jt44aRTb649mE4Q29vE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pdObF7eLPov+x/s9xF9q/deW6o8nksze+f4t3+1XWf2faahbnUPNkutPjdv3dnu3S/Us2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iL4qvw3neI9Rmz1zPs/lWJPr2pXIKz6rfyqeqNdPhvrzVrDu25k8S+h9Z3GsWmgaxNF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89I5Nkqox9DIrbelUPEHjjStQ87+2/EGl/c2JJJqaeYjeyr8tfIskW7O5TJ7yHNMt4AC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7n0T4g+JPg77PN/Z93p+oS/L/wAfF1cS/N3+7WNb/GHSbbP2uaTULT/n3s9P2/rJ8zV4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oXMvaHuV98dNG5kstL1VCPvHMKRP/wABrDufjkLgnZo07jt9ouwN3/AVFeTZFMziq9kj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Vbm4zu0u2X+DzGkYt/vf71V0+IWoSW822PSrOHZvfMLOzt/wJ/wD2WuH88g45qzbGjkiL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6i9uYkkjtx/0yto1/wDZay7jxTrc4MJ1bUPK/gj887f/AB2qtw3B5qmTwaOVFxkx811cz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ffKx/nVbbS5OacBxT5UXzNETrxRGvBqVxxRGvWpsibsdb4Tflc5GK0PD4/4qCw9N/wDS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PrtknoXb9KpEI7q3ufs0xMUskUo+5JH8u2u88L/En+z8w6rF51pJ/rpI03b1/wCmi/3f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9Ot5iKHEaJfjR+zbq3je41Hxt4O1CPVYrhN76XJN+94XA8li3zfLt+Vvmr2j4U+Hb+1/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S2N+sugCSK4QqyMZIVYEGvItO8R6l4b1eW8027kspf4gh3xSr/dZfutXr3w++OMVx5Vp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q1e9t7j5ra78pwQ3mN/q9rD7tRFWM5RufQXj3wTZeI/jHff2pD50Nl4WikglR2XZdeY6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PD+reB/H8Xh/Vbu3mljSPVk+zuzRIp8yM/K38XyivX/FusS/8I5f+K4v9bceHNNSG4+8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VeQfEPUbvUfjt4eu7ybzbu48HWjXDYxvdt0jNj/eb9a1OVKzNof5/wB7/wCK/wDHv96s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f9wyT9Zx/hWoP/ZPk/wBtf8/8B/3azPCw83xdcN/c0yP/AMemk/8AiaTOqOx25mY/xVGX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dqQQsR92pNRooqrPeW1qT513bw46+ZMq4/Nqrp4o0U526rbTEf8APCXf/wCg5oA6Lwjz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WH8oy3/s9bT2QgaaS3YQyScyAf6qT/eX+9/tLWD4J1CK4ufEvlTeb/p0SeXsZW4tYf73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GirbXPn3EsUv7qYIuI3/AIl/vKf4qlpgt4rjzvN7Ouz+8jY+8Khd5bSfE/72LZxPj5x/1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IlSIdQg8/yv+WUvzbJP6f7S1m/aP3/lS/updnyeX91/p/8AE1q3H/LP/cZ//Qazv3Vx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DzSLTueJeJJ8+LvEH/XxEn5QJVW45/d998afmy1Bq9tLceINbl/tW4/5CEyJ5cKbtow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/aNQ0+L7Xdy/6Zb/AOsdE/jH91ai4z1T4qXHlz2y+kMh/wDHh/hXzvpE/wArf77fzr3b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39zMkDbLiP/ePb/2Wvnfw9bTCwi83UP8Av1Cv/s26mB6r8Jk3ePrNu0NjdTZ/74T/ANmr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cWGq6V/rbe9t9Qn0/ftiupI2yG/2WryH4IWe7xff3EV1JNKmkyDy7jbt+aaP+6v+zXt/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3sX33j+8yt/s/wCz/s1SlYzkrkfiTxXaeMfiTpdzYFmFpoMwnhkG14JXuE3Iw7H92Kqe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+emYVT/vqQLV+K3gk1GS+hSNbiWIxmTplc5rif2hVVvg1r8bmcJcy2sJ8h9j4+0Rn5W7H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mYnEHX91/wBdH21VuPEmj2n/AB8axp8H/XS7jX+bV4pN4M8OZkL2lzck97m8kbP5VJb+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q3BYhQDlv50cwz6K+GXifSdY1XWJtPuv7QEdvFA8lmjTojF2PJVa7eK8kmG5bK9I/wBt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eNfstW8EY8fywII4/wC1VhVV+6AoPAr2sfeqkygeW5A+WzC/9dZ4/wD2XdVTUJrv7P5X2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p/ry3VgP7vvWivSoZE8y401P719bj/yOtRzAdzcAXGr4/wCmyn/x6vQZ38nSbt/7ts/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1q2Ef3jON/8Au/NXe6w/l+HNUb+7aSH/AMdreHwHK/jZ8z/FUO174dSGUxgxTOSqqecqO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TxLZzvezymGO4mwyoANlu7dl9QKtfFK+KavokLo5VbViNi56sD/SsjStWC3moNGksfl6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t/8A7Kuaod1NaHlenafKdGii+1Z/cr/yx/2a+w7fToh+9P8Ardio/wDd4/i/3q+RtPuM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34/4Nv8Qr7FgH+ncdyP50okzR5N8Qo5ZPFmnSedHxcXcqfIfm/d7azv3v/PXn/crg/iF8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H2HUCdNuLq124QCQ7grFTu/2f1rmLn9pm1XP2XQifQ3FyP6CuhGB69o9t/xOLX/SpP8AX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w3+zXYfZ4jn97cf9/mX/ANBrwr4RfFTUPHXjiPSzZW9nAtvNK0i7pGyNuP8A0Kvc/s/X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v/staFnV6DH5GjWaf3olP5/N/WuP+K7k22jp5eczyN93d0jx/wCzV2OnfuNI06L/AKdo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+LH+k6joaf3Yrk/rGtQxHnOuW8MkejJ5ed8B/wCA7rpl/wDZa+yfgtFnxzeN/wA8NN2f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61MupeFIuu4Wg/7+XTN/7NX2d8EE3eJPEE3920gH5ySf/E1rSRjiPgPYt9J5n0qHcfWk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bzKTzKh3H1pu+iwXJvMppkqHfSFqqwXJC9ML1GWppNFhXJC9IXqPdSZosK47fSb6Zmkz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6jzSZp2AfupN/vTCaTdRYCTf70b6j3UZNFgHFqTfTCaTJosA/dRk0zdRmixNxSaTNJmk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0Zpu6qsFx1Jmm5ophcXdRk0lJkUCbFopN1JuoFcdRTd1G6lYVx1FN3UbqmwXPmPwN8Hv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P1HVrzUPtDtZWVxql03yKEQM8Z/h3N/wL5K8A8LfAbW/iePFlp4r8Qa5N4w0O136fZ3l0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Vo5pG/1bbf4f79fTXwF1CbUPA8VpqGrSatd75Ee3vE3Sp32Zb/WLtrs9Q8H6fcf6mL7J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kb+9GV+Zf5f7NfPUqdOUeaB7RwGoeH5fhx8N7u01CLWPE2oWdlM/9oXDtffbpNrkQyD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24X+9Xhw+LOn/E/9nfxDaahpWj+CdV0/bBpdxZweREkcjDzFj/hR2TMf3v413bd1fSes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qP8AwkEVx/o8Ej/bLN0VrhQrH93/AA79v8Py/wCzXknjj4baTp/wXu/Cf/CE6x9k0+Fr1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+Sbrv+WVfm/h2rt+X5a2lTsgR5rp+j/C7xhqHg/w94f/AOKf8PyIz3UmuQeRcyzRowM8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V2tt+9Xss/xp/tDUIvDPgTSbfxhqtvZW8N14gjdvslp5a/L507L+++ZSyqv3q86+A3wm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V4b1XT7f/iXw65qFr9pudMz5cskMcb7Vdt033pN23Z/EtfRuneF7Twf4fu9J0+KO7iuP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xMV2bpWX77f7u3bWdOFmaOVkVfh58PIPD17e+IdR1JfFHi++Hl3etSDbsj+8IoU/w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xV19Ufs01v5XlS+bdxwLvk/57MF2Nn/eqxDN5qK6j5HUEGu+KMEyytSL0qNe1SL0rRAZ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9asEVXsv9RH/ALp/nVkimAUoNIOlFQA2Q8HFQSH5rX/rr/7K1TP0NQS8Nbe0v/srUwLG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SMmjSaMxyIroeoYVV+wpt2eZcbfT7TJj/wBCqyaSqKI4LeO2UrEioD1wOv1qK6H7+z/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qOQZntM/89f/AGVqGKw/mvKPjB8JotX0/wAWeK9PlvP+Er+xedZeW/lKnlpjbhfvbl3f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XrUTpqpGzCx8ueOPhv4g8D/A7wf/AGT4mvPNt08+6t7OZlllkk/eb4zu3bV/d/Kv+9VL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kFraf8ACTaX/wAJNb6Wt1DqH2pba5eGRh9pgM+3c/lsu5lb+5ur6C8e/D2fxzNo0SeI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ry101fLkvUO3CecPmjUbTnb1z7V4lo37O3jH4b6hd6t4Z1DR9b1CNLj7LZ3m5d8Mm6Pc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7m+X+CvMnR5PhNFLQ6TxhrHiv4f8A/E28Q/EbS5YbdLfT4JI0lWCK+kYZnm27o5IY1Iba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Bo3/AAkF/wCH9Ri0/UPD+n/EvT0mutU0u3umnivY5GzvEjNuXcqxMu3cFrX0b4Tahr/w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JomoSWrJexxwL/pbF/M88TKzKzM2fm2r9/ayqtcp8LfgNN4H8cG7h1uP+z47K4SC3vE3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+VJFfarbV+Zd3+7TjFrcuOp9G6cssUUsU8nnTRyKHk/vHy1OfxzXlX7QHwnm+L9v4f0m0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0z3Udw7LFNDIuJV2p951X5l/+yr1RpHRyyrvDqGx0xgY/pVK3t4rj7Z9rijml89t8f8A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3Hzf7FdkYqxKk0z8/vFtjrf7K3x3t9QW4nMGmXK3NpPb7g19Yk7Gj/2v3Y2tu/iWvpH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+KPBP/CPahHd6J4W0+61efUP+WT3B8yKxWQN8ytt8xtrfd+WoP2oPhf4m+KH2Xw9onhSO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a5HO0S2k27BQ7t3ysv3l+WvjLwh8X/it+yl4w1XSgTptwDGL7QtWtEnt5wqbY3/hbbs+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6YvmR95/tY6ha/wDCp7Xw/Daf2tqviC6hstFs9iys9wWBW4H/AFz5bd/t11nw++F3/CEe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vaxafBCkFxp7vE12wxJvm/vM0nzN97dXyf8AB740xeN/F5+IOoeH/FHjb4gRpJa6R4b8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z1bzG3Lub+833V/8d9qeL9pfxY8q2h8K/Dy1H31kX+0L62Dc/N/yzY/7q0JktM9In+IE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biKXfIj3GxooHUYJb5vlZV27ty/L977rfLWoPFFpp+sXfiCXVre08NW8EyTXlxOv2Z5O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/IleE6v8KP2gNQnih1v486NDayJIif8AElt4G8n/AJac7FZP+AtXzVcfDfSdH0e7tP8A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u/8A4nGobfsjRMDzDGzR7Ztvys0bfw0SnYlRaPoP4oeINW+L/h//AITaG0+yfD/R9XsE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1ZnuFj+1yBdsmzcf3a/xfer5f+JHwW1XxB4w1aH+yf7E8QXDxzWVvcO6tqHnXH7tRu+X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y69x8VftAO+hWqaFrp8RahZ2Nq+rT6bmW0t5LXUYLmCVYm2/8s4zH935v+BVi/FH9qrT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D1peWkuqWUNlZa5cQMzJbjmTyxI37lmb+7u/vfe3NXDO8ndM6I6Hxjr2j6h4Y13UNF1a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trq3YhvLkU4IyODXZ/C7UPhwNQ1GL4jadrklpJa/6FeeH3SKeGbt5ivtVlb7u6u+8ceI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n+HofD/ANr+IEk8M0/iy4fdL5PzfuvvfNIzNtO7+FK8Iv7e60e4m0/UIcSxuyfk2ODU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8D6to+jnULu1kl0SOb7LDqkf72Jm2+Z5Jb+/t2+1cEeRivStB+P/AIk0X4Uaz8OJV0/U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fW++WzfjdJBJuGxjtXru6V5qeOvFbJhYbH8jY7UtwcDNSBNyFqq7zKxWmSbPhq7+xa7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Zf8Avls19P23xp8NW/h/xD4mtIZIviN5zefJqkKy22sLcMPNSUbvmWNZPljb5W2bv9mv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MdCW/IMf6V0lt5P9katLFNJL88b+RIjfIxbHH/Aalslq57V8PvGFp8J/EH/CQ6T8QbP+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9DtbhtN84sM2sxb92ny7m+X7rf8Aj3o3ij9rnSfG+r6LLqHgmPUNPjhuPOkvJ1nlt5Cn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yj+Hu1fHiTJbSKQm5dwLLnG4elaWn6xKb/zrr97FJ9/p+6X2/wB2mmZcp9GeKPiT4U+K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Cbia7/syS6hs471YF+1ADzp4fLXdHM3lltrfL8lJ4Y/bg1bwlc64NH8L2Y03Vbn7Yltd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+9Zdqru3fer56Hi64s9SXUrGZ7S7iffG8TcA42/MOjd/zqnp2mahq4/0DTry9/69rdpP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D0T48fHrxL8eLbSrTXLfTbePSmc2yWEbKWDbfvFv92vD84r17TvgL8TNUtxcW3gPXvJP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P4rU039jD4samQf+EXW0U/wXV/ArD/gIZmp2bLjY8Zs0aWB5NjKq92HX6VmXBJJNfWt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rdsI4bOys4V+5tM0pb/gQj211eif8EqfHlxg6p4gsLAHrtgZsf8AfTLRZj07nyJ4N0eL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fyb0tJPuvhv4v9muo8U6jZajCZra2t9HngYQPpsH3HDcblr7Ks/+CVl2PK+0+OMevkWq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nYf8EvPBz3Am1TxTrV9N/wAtMzRqp/75h/8AZqj2chXXc/N4HFSGdz1bP1r9VdG/4Jy/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1Rh/z93Nwc/8BWRVrsdL/Yu+Duk42eDtMkI6E2iOf/H91WqciIzinqfjnIxOSaWK2nn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Rsf5Cv240r4C/DrRNv2XwnYR7enl28af+gqtb6eCvDlhbSix0C0t8I2Nqse1dHsZNak+3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Ja9rP/Hjoup3X/XKzkb/ANlrp7H9nr4nang2vgXWZAe8sPk/+h7a/aPw5pOlRaPYT22k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ZYFGWKgmtmNRH9xFjH+wMU/YMPrCPxz0L9h74063IAPCa2G7/n7vYT/47GWau40j/gml8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dHsVPZWuJG/WEL/49X6tec/94/nSeYSOSaaw7F9YR+auk/8ABKPxZOBJqXjCzt/WKCz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KDXaaL/AMEotJjx/afje6lPcRQIi/8AoLV965FJmqWH8yPrPZHxzpP/AAS9+G9iB9u1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UH/vla6/Tf8AgnZ8F7HBfRLm8b1lvJuf/IlfS1GaXskiXiJHiek/sVfBfR8GPwHpkxHe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avQ9F+F3gzw6yNpvhyxsdgwv2e3WPH/AHwq11VFNQiYupJmcNIsPs83+hRH5G2eYA3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DT7TyYo4v3Mb+ZGgVm+WrFUtNGdM04/9Osf/AKCK2UUCm3uXmvJpBy8hz/eIpqGU9WNN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0WJbH/N3NFH40UCCiiilYQUUUUwH0UUVSGiK9P8Ao1z/ALh/lTrf/j1g/wCua/8AoNNv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D/KnW/wDx6Qf9cl/lQUPB46Uu6mjpS0wF3UbqSigAooooAKKKKARU1njQtT/69Jv/AEBq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1Ef9cf8A0StfoprR/wCJBqn/AF6T/wDot6/Ovx6NvizUx6eT/wCiY6zmdVM57NeofDKb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S8/9815Xk1618J1z4SU9c3Uv/stc6ZpI6wWwfqxNKNLRgfvGncjPBFNLPg/OR+NMxL/h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n9y3/slbgOKwPD3/AB/N/wBc2/mtdCehqwG7weKTylbOVFNOBSiXGaAI3tBzt4qF4GTP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DQWZWKW24uY/9+r8tssnTg1BFZMk0bZz81TYoxfDx/4k1qf9uX/0Y1aiyFfcVk+GAf7A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VqlcVIFmK5ZeQ1XIdQ7OM1kU9ZCPekBvJdo3RsVIsoPQj8OKwFl/CpUnYdDTTaCxP4wt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ahaW+oReT8kdwgl+b/2WudHhaXT8/wBia3qGn/3Le4f7ZAv4SfMv/AWrR8QzM/h+9BOR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F/rDTTFYzf7Q8QaQI/7R0mPVrT/n40N/3i/WCTa3/fLNW3p3iHSdQPlWmoR+d/z73CNB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jZpgAg0y+0+11OMx3lrDdR/3Zow2PzqwsWAeK+LP+CjfhU/avBfiuNP3UsU2lXLY+6yt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/fNfWg8KPYbX0LWbzR9vW0fF1av/AMAkyyj/AHGWvM/2ofC+t+N/gP4m0+70qzu7qzRd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aLq3lyfMvy+Z91mqJK6HDRn5mg9f9zf+XFXxcRT3MUX/AC1+X/gLfcrS+GcKy+LrcPEk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IpxG3UNXtMVwYP8AUpFGO3lQxrj/AL5WubkOlzsjw6SznvBiK3uZif7kLVNa+CdeueYt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Ne6jVbt+tzIR7nFNa6Zgd8hY+71qqFzP2r7Hl+gfDbxBb3E0s2lSWv3UT7XPDH16/wAV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LeK1tbvS4fn+eS4uWbbz/sq1dMcEnFLkUvYR6gqrO6+B3inRPg/4HOlXdrb6r4gkvZJn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jOML5k6q38Nd/c/tTXSW9pa2dnOLW3fc4aOKL7SO29VO1f8AgIrwVetPyMU/YwHznpmp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UToNs12zby8lw5yfUisuL4l3tvGI4dNskhVmdYnDSKC33iM+tcJnBpwnPSqVOK6Euszr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ii/0fEY2J+53Mv4tVdvGesMCBfiGPZs+WNRx/wB81zuc0wn3q+VE8zZr3Pi/Xbxm87XL+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c8YnYvIWkb+9IxY/rUIOOlLufHWnZCuyZBGnRAPoKkzmqm71NSLJ1Gc0xDy3WoyeaCTi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yKA+/NRZ30hYxikMez4P4VAGwDTGlyTUe44NMCSoywAzmof3uc8+XUNxqNrbw5lvLSP6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kihW561iy+KNHizu1GEn/Yy38qhPjTR05+1O30iasblI6hSMVHMfT9K5h/iFpCghI7mX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iRZgHy7K4b/gaiqUkM6zd707tXn03xNHIjsP+/kuf5LVOT4oXxz5dnbx/g7U/aIXKel+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ryyPx5r15nyGhj/3YN1KPEevsf3l+sQ92jjqedDUT1Cdjg1Uz1rzGbWNRuf9bqskv/bZ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7mV/qCf61PtC1E9Na5iTO6VFx6tUR1WzXObqL/vqvNsWpMf76QZ+/sg3f+zVqC30OGDjV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H5f/AEZU+1DlOwfX9LTOblVPsGNVn8Y6ZEOHmk/3Yq4lWgb78rRr/eMbH+lPjt7OXpql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Nay9ow5TsI/GdtLny7adj6sVFa/hvxgmmava3k9uZYl3BkB+ba1cRb6HelDcQKl+n3A1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d1adv8A6oUe0Y+U9r03WtP8QDzbSb95/wA+8nyyLWjbKBPH/vV4bBK8LiRHaNx0INd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SIt+PtEK9ZM/MK0VQnlO+u5N93Ih6A1AYODzVEaza6pPcT2Uyzxbz8ymrEFx58Bq0xWO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TeF9Am0OLUJLrQJJFd9LvHZokx08v/nn1+6vFeuWHxB0b4mfEGbXrFHsXg0ey0+DT78o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m+b7q1860iO8MgeM7XHQ1oYOJ9Z6hcf8S/UZf+WsdrI6eZ8v7wIcfe/i/wC+T9a80/Zq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e/1nUrkXFq1rZp9jKwfKVkcqcL/ekrD8PfFLVjo82n6r/wATWGSGSFLiR9s6ZUgfN/H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0a60zQvGS3KeXu1aIR/7Srbx8/nmgqJ7INHsznzGvZf+ut9N/wCytVc+FNBY86PaXB9bl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rUU0tZ2NCK102xsSPsun2Ntjp5Vqg/8AZaurNKowrlR/sgVXzU0XSmgNTw9bxX9tqMsv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32sjBYxwf+A1N9om0/yxd/vbX+C8jT7n/XQfw/7y/wDjtQ+DznQJW/v314f++biRf/Za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/wDdoGMg5MmaM4nl/wBxf615V4o8QeIPAHjDVtWtIpLvw1cTfPbyfvYEYYDNuX5oW3L9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fHOk+No7uWwmKXMIU3FjOuJ4fl7r/d/2l+WrTMrFu4t/s8/+i/6rZ/x779q/e/5Z/wB3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YJfKJzGwV1cbXRucgjtV+4n/ANIP+4v/ALPWRNEkj+aHMFyOkq9z/dYfxLQy0eMTPvvL5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8itVnQJN/iDQ0651CH+e7/2WuZt7jVrjP/IPi+eT+B2/iP8AtVteC7O7u/HXhxTqEH/H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8kMjf3m/u1nY0Oq+L955V9Oc8R2Qb/0I14do3/IPt/8AcFet/HJDNcX5/eWkq2yxP5b7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1eTafp935H/IR/792S/+zM1MD2b4Cgfb/EchH3La3QH/AIE7f0r1mvGPgalxZy+Jtt3J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IwVysnK7VUd/4q9fx9nnPlf6n5v3f8SfT/4mgzkWBBi4llhP8Cu8f99uf/Hq85/aS1Df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e3THqFWRv/Za9GzmvKf2npSPA3h+PPM2q5I9lhkH9aRB85mLdu3fzqxbWkO5CT0IPWof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tTnr+lQZnov7LERm8GeJbtZZLY3Gtzfd2nOAv95fevX/ALDn79/et9JFX/0Fa8l/Zdu4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qly/lojM38K9l9q9ZjvV/wCeF2/0tZV/mtaJmiLA063I5ku2+t7L/wDFUtlolpNreiRf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LN8qs38X+7UQu3/h0+7P+/tX+tWtFnln8T6SJbSQRRvNN98M3EMn9360FI77RE83xHAf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9eum+IGqWeg/D7X9Rv5vs9pbWwaSX+6CwH9a57wx83iK2/2Y5D/48oqH9o9sfAfxlH/z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4xXRD4Dkfxs8N+KM/n+L7VO0OnR/rJJWHpDbbLxTJ/c0C6/8eeJa2PHVhFc+OrsSmT9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Mq/dZv4axRaRW/hfxw8XB/suCEHn/lpcL/8AEVxt3Z3w2OT0eH/iZaPD/wBPtqn/AJGW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PTzF/4DzXyH4L06KXxr4Yg8rIbUoWILs3Cnf/Svry2P+kH2Tf8A72BVRFI/M3xve2t/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jiuL+8mTy/7rSms6fT9Pt7eKXydQmi+49xI/lRu3X+Japag01zcW0sfJMDMf+BOWqT7Pq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X9yr+XIjbdxFbXMrHs/7Klj5PjfUZYofLi/s5mRJ/wC60kfP6V9OXHm/Z5v30f3G/g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ZTsZbfW9eaX/WwabAn/fUpP8A7LX0LcGdoGzFHyMff/8AsatEnReKNYh8IeD4tWli82W3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Ym3YyL/Jq4b4m3FpqGuabJDN50R0zzkkt5GVWDSN/d/3a3fjXIY/hpCn/PTxLu/74tlH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ui04+Y6+R4ftFwGx1Vz/AFpsiJNYWm/x54Lh/efKmlj7+7sJK+yPgYv73xJL/wBe0P6y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efjNoFr+8xbTwxp7LHYtX2L8DF/4l3iSX+9qCR5/3YY//iq2omWIfunpZbg80m76Uwt1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m7im7qbupMmgQu6kzSZpuaAFJpKKTIoAWkPQ0ZpCaCRKaeppSeKbkUALSE0mabmlYdxa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j6Qmm5pN1FguLSZpCaTdRYLhu96Nwpm6kzRYm4/dRmmZNJTSC47Io3U3NNyadguPyaKZ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aKuxA6im0UxDqKM0ZqCwoozRQB8tfC7wfaeB/FGrXdprdvL4f1CGN7LT5POadJN3mbZx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Xo8vjzw7b6oulXOs2lnqWzzDbPIHYr6qy/Ka8h8cW8vjjRzq2k+JrPT9F2L9ts7e9+zX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+/t/u7vl2L8tUvg98Hvs+n/2tp8VnqHmXX2qy1i8d4J0UNj92FXbu+X5m27W3/xfNXzF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9U+JGoaJ4o8P3fh+aWPUJdQeO1+z2b+fLuLZ3fL9xtqlq29Q0eXxRb3cWrf6Jp9wjI9n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/fTf+yr/AN9UaRpF0klsbu3srFbZmm2WbmZ5pWUrvkdlXf8Aeatqu+PvIRy3h7wvp/g/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/wDEvs7rZBJG/wC92ls8/d9a37bzrfzpf3n312faH8xk9aZcjAm/67Q/+hCrtWkiW7kB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Kn8akhRIYgiDCL0FG0elOUZBFXFWEgSfJIqzGciqqQYJq1H8oqhlG0O2NPYt/wChVM0n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Gf8A9Capmi/maAI95pyEkGkKVNbx5FZAR1DOMeT/ANdlq48eM4FRPA7GDjpNG3/j1VdA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sLX/AF17bW3+/Oq/zrl9X+MHgHQP+Ql420C0/wCu2pwD/wBmoA6cpSbCa8k1j9sX4M6K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j/lnptpPc5/4Eqlf1ri9U/4KBfDW03fY9L8S6mR0MNnHED+Mki/yqrgfR1Qy/wDHxaf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TtU/4KN2GGGl+ALo+jX2oqo/EKrVxmp/8FB/GFxu+weFdCsvQyzTSEf+g1Ep2HY+7KK/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5qG4QX+j6Yp6fZtODkf99s1cfrP7Ufxe1oEXHxC1OEH+Gzjitx/5DVaSrQRag2fqaI5M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rWNQ0/Rx5t3q1np8sfzp9suliV1/iU7mr8ffEfxG8Xa4T/aXi/xJfZ6i91e4cH/vo1zl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F0fdWbqxexp7Ox+sPiP4ofCBb6zutT8Y6NaXVjc/bFjt78q3nf32EbfvD9c1yGu/tdfB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F/G7tPaz6dYSyS2UhX5m5X/0H++1fm51FW7E+XyPSsJTNI0z9Cv+G8fh3DbtmDXtVnj+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8feUOy7f92uR1f8A4KFaLa3DS6L8PtWuZtmxm1W/jtQ6j7v3RJ93NfFZ71Lp/wBrz+6i8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D9kfUGuf8FBfGeqWlxBa+FNC0u2miaJ2kuZ55ArLj5G+XmvC/iR8UNb+L+n+H9O1a0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spNPtds6R7cbJJNzMy1l2fhnxVq3/HtomoXX+5YM3/stdHb/AAJ+KOr2waPwfrawH/nr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Oa5pFKJi+Fviz8QfBHhc6JonjHVNE0qN5Hezs5tsW4/xj+KmXnxA8TazbpNqPjHV7nzX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Xd8n8W2vTvD37Dnxa1fBh8OizU95ruMY/wC+N9d/o/8AwTp+JeoW8hvLvw/ZSS7ULs8x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81Tyseh8p38VvfNG88DOuxebmRps/wDfWasW2oS/8TCWE+XLHD/vfxAc19qWH/BMq7l8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y7hb2QP/AHz81dXo/wDwTU8L2wB1DxpqUxD75Baxquf7nO2jlZHNGOrPz50+8vNMgurm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W15gfKVb/wCK21V/e/8ALLy/++90n1/2a/T7TP8Agn58J9Od3m/tm/d12O016wLr6Hbt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9i/4K6SB5fgmC4I73c0k3/obNV+xbEqtPufk9PqGn6eJZYruT7Xbuuz5127uzfN+NJqFv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UmZHaZ/LRpWeb+6Nq1+yGkfs/fC7QQPsHgTRrcjoRZx//E11lp4Y0CwUC10Oyhx02RAV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11Pwy034Q+NNaYf2f4V1q6z0MdhLg/8AfS13OmfsdfGPXMeV4J1CJT3uPLi/m1ftFaRw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wYx8sUaj+JvapzM5GC7Y+uP5VSotdSfbroj8m/Cn/BOD413s8M01hpWlwnvfX44/79q1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xjezl9R8baNpak8raWklyR+bR1+lXWnVXsfMz+s+R8D6R/wSg0uIL/avxDvbo9xZ2EcH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P+CbXw7t4hHf6vrWpKf9YJLsKH/75jFfWVFV7BC+sPsfOWk/8E+Pgrpv+t0S7vv+u93I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2PvhBoWPs3g2zkI6GdEkP/jymvY6KfsEZ+1kcrpPwp8G6HGEsfDWm2qL0EdtGuPyUVtn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vtbqGTOav0yT7taqlEPaSG22mWVsv7mytYj6rCtW/tEuf9YagX7opaaikRztk7Su3Vya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hDqKKKqwg6UUUVYhCvBpxb91IPVSP0pSBimZ6igkzPD3/Iu6SPS0h/8AQBWmoGKzPD3/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pD/AOgCtFTxSYC0UmRRkUwFpD0NLSHoakBhNJk0GkqAH0UUUAAqrpHOi6cf+neP/wBB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MgTT/a3j/8AQRVgWPWkpaSgB9FFFABRRRmoAKKKKAHKaWmU4dKaAjvf+Pa5/wBw/wAq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FyX+VNvf+Pa5/3D/KnW/wDx6Qf9cl/lVFihuKN1IOlFAC7qN1JRQAuTRk0lFAC5NGTS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Hh7Vf+vSf/0W9fnh8RBt8aauPTyf/RMdfofr/Hh7Vv8Arym/9FvX54/EjjxrrX+9AP8A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7ysctXsHwlGfBiY/5+Zf/Za8dPU17F8HefBif9fU3/oRrBHZJWOvfvVdupqzJ3qu/Wmc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/pmf5itokisTw7Jvu5R6J/UVtzECrAjLdajzSlutNoAUtUkUnFQMcCljbg0Fl2Nwaki5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P41dtzm4i/3qCjE8OwZ0bT/AEMKtW/5EUy9Oaw/DBz4f0s/9O0f8q11O3pQAHT4/Sq0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1f5aYeTSsBm/ZynUUfdGK0XQHNRG24JqbAZGuD/iUzj/AKaQf+jo60GbBP1qp4gTGkz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HU8uQfxpIDRtLnA61djus1iwvip1kI71aYGwDnmmyQxXiS2lzGJbS5RoJUPdWXB/r+dV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DTGflx/whE/w9+N/iHwxOCDpMtzEMjG5AT5bfRlZGrua9V/as8Cw+HPjFaePNQuI7LRN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4W5jAVQ23+JoyNv+7Xilx4z8O2mdmqvckf8APK2lb+a1DVi9zWpjLXPyfEXQUz5S3859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V3+JOmgHbp923+86j+WatTSJ5TqAR0zSbsd641/iVGM7NJDf78//ANjVK7+J14iny9Nt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pdQOU9A30m415m3j7X+GW0t7aNujtAMH6bqgPjjxA2f+JnEn+5FEP/Zan2gWPVacsbP9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rE2RLrl0PZJGX/0HFV21C4lz5mpXEn+/PI1R7a3QOU9p+0JHkSSJHj++4FVp9a06DPma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UQQ4Pzxn/gLVUuURM7Wj/PFL2/ZFKJ7U/i7RIvv6raj6SA/yqvP498PQZ/4mySf9c4Z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9oyeK0LW4tIBm58y7k/55xv5S/wDxTUnWZfKj1mb4maHHnY11P/uQEf8AoRFUpPizpyZ8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r/jXB6bqLWs/m2llZeZ6z2qzf+jN1bj6/wCIFjZhqtxD8zfu7TEH/oKrU+2kFkbZ+KF5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vSs38lqCTx/r7/c0UR/WOU1zkmr61NkPrGpv/vXkh/8AZqi83UnP/ISvQfe6k/8AiqXt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fiRPvW62/wBLRv8A2Y1i3fj/AF45/wBPlQH/AJ5oop813rUA/e6nfzD+5JdSMv5bqyZ9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MdH9annn3GLJ4z1l879Tu/++8VEupajf58zULp/9uWdttZdzfPMSWRCfXFFvM5j2jil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Fkme4dj/ANMYtxb8Wq9ajRVPy2F/cS7fnLXMUSf+Oxs1UtO06W/4H+q+Xf8AnXTjRuOn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2d5pFuP3+hfasHdzfSDj/gK0v2+1+0GWLSbeKPfv8uSZ2/WrD6asb9O2KcNP4o1FYqW1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Zv4/vv8A/FVW1DUYbnP/ABL47X/r33V0Nvpubc8Vk65pEltAXX7p/ShBY5ySSAZwrfnV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phVsnrTcnPepEWjqFzP8jSssQ6RrwK1dH0eXUM1RtbbI6V6ZpPh8WaiKIYKQLWqVwOTX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P8A9mpF08rIoruTpYMS8f8ALP8A9mqqdHHmrTsQco2mkyirp0QtHW62mhZaum0AjAxR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Er+9lkx/0z+WudNgBkmvSRYYtpf9xq46e2yOKXKWZenobO5W4gkkguE+7JE2CK35J2ad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VLWwya0ZdPmg/wCWZpNFiL04m/4A/wB6nDPfpUKkjk1KstZDRYtLyaxkElvK0Tj0PWut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y+W3TzU6H6iuMDq464ppHOM0KbiDimex29zFdRiSKRZFPdTTz0rybTdSudMcPbzFR3XP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3GI78eTL0SX+B/8A4mt4VU9DmlFo7OCbEKVr6drF3pFxFqGnXUlpfx/ckj/iX3/vViW8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roTuSfTXw98Qar438MRatd3dvaS+dJD5cdlu34/i+aT+ldHJp10/3tZuvpDbwxfzVq5D4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f7VzcP8A+RDXdetTIoqjSmYfNqeot/23UfyWpbbRrTH72W8l+b+O9m/+KqfpU9vzmpQF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ELT+z5f+fh3t7x2aN1M0h4b7yN/31WxZXUcsiwZ8m6AXdbyfe/8AsqpaC+PBVhx/y5K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mrWnt4rkeVL/AH96SRvtZG/vKf4avoNEng63i/se7l/56XV4n/AftEi18/8Aw++E2oeN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hm7/ALP1uPVr5Ibff5avDHOwCg9u6/3a948N5s/hqtyGyfImn39MlpHbP5muf/ZaiI+C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7cf99Xc1c7lqFjy7wt8aYbi/m0nxX5en6rbv5D3EfyxswbG2Qf8ALNt34V3V/wD8e8v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MevaXF4m1HWZfLkjmm1O7eC8t8LLGhmb81/2Wr0j4K/a/wDhQ+lah5372SG8d45HZonX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yj+HiumOwjnLYj7PF/uLW98PF3/EjQif4RcSf+QXX/2auOtptTaFAbSxjAUfeuXb/wBp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b4n6b532OXy9OvZvLikbd9+3X+L/AHqbLL3x4ud48Q4PTy4f/HUH9K84s/8AU10nx2c3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+oRK6bPv7ZB1H4VxFl9rjjx9qA+kQFSB7V8F022OsyY5e7jXP+7Ev/xVeqKc8ivLPghb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bh5NROd6hBwqDtXpdtbm3/1J82L/AJ9/4k+n/wATQQ0WfI4kli/1p+8h+69eI/tX3OrT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703N1cTiR1XpHGv8X1r2+0uVmiLIe5BFeN/tKyf8TLwvF/ctp5f++mQf0oFY+bf7G8X3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3gH/ANBjqM+GvETQTy3PiH/Voz/K8p6D/gNdT9o/26randCPRtTbfjFrJx68Vncix7R+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+i5XyjLNeXC++6dz/AEr0ivPfgfBdwfBbwan2oQ5sVm/1O7/WSO/973rufs83P/Exl/7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EWa0PDSf8VRaN2jt5n/9BT/2esUWh/j1K9b/AHSif+grWh4W0+G38QTSwy3Hm/YpPnuJ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Yz0HwXk+IZCe1qf/AEYv+FZf7Udx5XwYvYP+fzU7C2/OcN/7LWt4DHma3qD/APPOCGPP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tPnzfBnhOz/5+/Fdin5LK39K6Y/Ajk+0zxjxlqUx+IPiSP7L522aGH76qvFun+NYuo3M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5SDcdNi+/u/5byH+laevTC78XeJrvPDahIAfZQqf+yVna4wX4XeJJh/y8atp8f1wGP8A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yfhTHdyfEnwqPKt/llmf77M3FvJ/s19TXFz9n0/UJf8AnlBM/wCSNXzV8FY4rv4p6R+9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v7v4PL/9qV9CeIZvI8LeIZf7thcH/wAcYUIho+ebTwT4PtsxWmk2nlKEQeWC3RVrS/sL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6f6IG/mtW7e4i8+8/eJ99f8A0FaebiLn97H/AN91shbF/wAHfZ4Lu/a3svJ/cxEi1hWP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MLnmP/Rbg/Ov93+8P9que8JTRi51FsdFgi79tzf1roILuOS5tk2zc3Ma/wCpb+8P9mtU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wvp6Qxf6BbXV1fGeN/mLNAVAZf8AgIrh/F9p/pM8UUsny6dZWydPvfZo/wD4qvcdX0q3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PMtLlDHInqK8g1/T/tHjC7hil/df2hDCnT7o8sU2yErFjw/F9p/aHubjdLKLe5v5sHoN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/+CEfl+EL+X/ntqkzflHGv/stfIfwzt/7Q+MXiK7i3zSiDVLhP937RHn/x0V9h/Bu3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897y6l/8AIzr/AOy10UDjxMtLHbZFGRTaM12o84dkUm6kzRmmAUhNBPFNzQAtJmkJpKAF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mgQFqbvppNNyaESP3UhamFvek3VdiLj91JupmaSiwXJN1Ju96ZkUm6iwcw8tTd3vTd3v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6k3VHkUbqLEXJN3vSbqZupN1OwXJN1JuqPdRn3p2C4/d70Z96jzRup2C5Jn3oz71Huoz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+9R5pQQaAH7vejd71zV78SvB2muyXfi3Q7Zl6rLqMQI+o3Vh3f7QHw2ss+Z420lyO0Mjy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uVnoO73p1eTzftSfC+HkeI55/wDrhpV0/wD7TrPm/a3+H8WRHD4hvCOnk6TIgP8A3821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dceH/GHhebUIdP8A3t5PImoWd5N56vNt2s237q7l/wBla7y1tYrS3it7eGO3t4UEccMS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yCf9qr4PaB/x6ar53yKn/Ev0x2yoXC/wqv3dtc7qH7dXgO0DfY9E8SahjoRFBAD/AN9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6dJx+I9zlZ9DUlfJ2o/t/Dcy6b4F3r2lv9SwfxVY/wCtctqH7dnjScsLLRNDsB23LJIR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oTSDlZ9p3y4hz/00j/8AQhVgDPSvgDUf2w/idf526zZ2QPa2sozj8WrmNQ/aK+JWp58/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rCP/AB1TRz2HyH6TC3lbohxWbrHiXRfDg/4m+tabpf8A1+3sUP8A6Ewr8tdY8b+INVJ/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186/mkz/AOPV53rFtEP3vl/vKPbKO4/ZSex+reoftJfCjSd32j4haGSOot7jzz/5D3Vz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SgwXXbrUCOn2PTpjn/vpVr8uIzhsk4rQjuIlXmUU/aleyP0JvP8AgoP8PNOVlsdG1+/w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5vd65nU/+CkNmCw03wFcS+hu9QWP/wBBjavhwXHn/wCq/e/StzSfB3iTWv8AkH+H9XvP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VnKq3si1RXVn05qv/BQnxtdg/2d4a8PWIPQz+dcEf8Ajy1ymo/tr/Fi/DCLW7HTAe1l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4nQv2c/iVrag2/gvWVB6Ga1aMf8Aj2K7XTf2I/i3qQBbw2LUH/nvdRJ/7May55D9jHqz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Or7vtPjvWPm6/Z5Ftx/5DVcVx+p/EPxTrBb7d4n1m6z18y/lbP5tX0Dpn/BO34mXso+03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eSOR/wABEP8A7NXaaR/wTR1R8HUvGtlD6rBYsf8Ax4yf+y1PNIahBHxRMRcMXmaS4Y/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DAh4jQH121+hWkf8ABNrwrBODqPiy+uj3EEKqD+a/+zV2Vl/wT9+Ftvj7Q+qXZH/TYR5/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0IrY/MZZv7qE/wC6tWDaXhjLG1mRP7zoVH61+rmk/sb/AAj0jBXw19pYd7iZnzXSWH7P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v4P0xWH8TQAn9aPeF7WHY/Hi0s59Qm8m28uaX+4kqk/lmtuw+G/irU1zb+H9RlU9HWzmK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wnoenIEttKtYlHGBGK04Le2txiGCKL/ciUVp7OTRn7SNz8fdG/Zp+I/iHcdP8K6jKucB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CD9hX4r3O5pNDMMCruMsrhAB+tfq2biUg/vDVTUf+Qfd/wDXFv5Gp9mHtEfm1p3/AATE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zSNNTuCzTf8AoO2uz0f/AIJaEYOqfEFpfVbOyEX/AKE0lffQORTaqNIl1vI+QtE/4Jmf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W1MjqJZ9oP8A37VK73Qv2FPhHo2N2h/a8f8APWWRs/8AfTNX0BRWvskZuvI850n9nP4Z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oEdC8Cn/ANlrq7DwT4d0sAWfh/TLbHTZbr/hW32NR96FTiZurKQyK3hgGI7WGIf7ESin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/wDoVS7RimzD9xj0rblViVOXUkzTaRfuilqeVCuwptBOaSnZCvcbg0YNPwaMGrsIZg0Y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EC8X2P8Apj/7NU+DUAH/ABMB/wBcW/8AQlq3jihICKilPU0lSAUUUUAFKKSlHFADqjm/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3Mn0oAm/hFJ2oz8o+lHY0AApV70xTT1qwHr3paRelLQAU09adTT1oJHHoaRe9L2NIveg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g9IUH/jtWMVV0o/8S2z/AOuS/wAqtnoaooZmk3UhIyaKAH0UUVIBRRRQAg6mnr0pi9TT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qejf8gOx9rdP5VcA+YVT0c/8SSz/AOuCCgCaiiigAooooAcDxSVE0mDSq5agCQHFG6mZ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njpUaGnqeKkCK9/49rj/AHD/ACp1v/x5wf8AXNf5Uy9Oba4/3D/KnW5/0OD/AK5r/KrL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Ru96AH7qN1R7velz70AOooooAfRRmigCl4g/5F7V/wDrym/9FtX55fEr/kdta/34P/RE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4R7V/wDrym/9FtX55fEn/kdta/34P/RMdYzNMN/EOTb71eyfB/8A5Epf+vqb/wBCNeNu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4opf+vqb/wBCNYo7Zs65+hqB+tTv0NV37/Smc5e8PDF7P/uD+daczE1neHh/pE3+5V81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ajmnqeKAEemKSM1MADR5YoLGRcGrMUhEin0NQ7cUoOCKB3KvhgY8PaX/ANe0f/oNagPN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YP8Ap0h/9BFaNCGSAjFLkVHk0Kc1ogJKWkHIoqQKGtoH0x1/vXFuv/kaOrTIrE8VFq0E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rf8A9HLVmf8A0Y/vTHF/10dVqAIhb46UhUr2xUMvi3Q7Q7LnWdNtn/uy3can/wBCrFu/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Pi7Rx/2+K3/oJNMDoM4qzb3RHyvyOxrzu++Pvw5sM/8AFVWdx/17rJL/AOgrXP3H7VPw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P/Xvpsx/9C20gOj/AGnfBbeP/gL4s06G2+030EEd3ZgDLCWOQN8vvt3L/wACr8tRccZr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GXmj3en2tj4imlkRf9IFnEsa/N6NKa+LR8PdKhh/e63eZ2f8s9PVfm/GSsaivsaRZxcV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zO/mfL8vapEvCw7fga6+18L6TBOJpZdQ1CVHV38x0RXUfw/dapR4X8Pi3P/ABL7iX+75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WFmXexx4nJ9qk0+3u9R1CK0sB5t3cOsSf7NdhFY6ZAYgmm8h163Ejf1q54N0+L/hPrXy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qpJonmOV1nwBrmjrHNqEPyuu4vv3baiHh8w28pPJ2f1r6A+J2mhrAjGcr/7MK89n0f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+b1bgxKSZ5v/AGWRJUx07BrqJNKAl6UyTTsN0rPlL0Ofm0XZFvA5rnNTQplSCK9Oe1AV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2qRyjaMZqGrDOQqa25zURBGa1/C+nf2hfwxf89HVPzNCVwOs0bw+bfT7W6li/e3DM6f7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P+81dPLoxtpLaGJRtgUKPbAxTbiz3QfMOcsa1UGyOZHBiy/fKf7opFsRuTjqa6X+yvnP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fLYkxpbAhhnmuQ8V2xjuSfavSZbWuJ8Z2+24X3FQ0UjhnGAPWrmmpvYfWq86YOPStXQb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FnoXhfRNnhqaTHM9xlf91fl/nmtqfThB5vGfkjra0jSxD4Y01OmU3fmzNVs28REvf5Fr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cafuP3RTTYj+7XSPAhJ4qMwocjAosh3Ma3t9sZyKo+Io/wDiUz/Sula1CxMQKx/EcGNJ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UrI9VhkzL9a0r+La71nRDdcL9a52tS1sdd4Z09r++hgUZLuq/rXrRtpEnm4AO3BrjPhf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c7flXpdwgW7n9/8ACumnHQycrGDcDH/fIqoBl6v3i7YkH8QQZqlCJDn0rTlIQkMIdy1W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CJTxkVfRMyJ6VSSKK15AfssxH901xdwBGp4r0PUlC2zgdCDXE6hb7gcVlIEV9ETzLu3X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1Fxbfv5c8jdWL4XtvN1mwj/AOm8f/oVdJOM5rM1ic/faYJWJTg1SOntAORuroJEwfm4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NjU5zygO1RzlUtpCV3N/C2elbk1mkoO35Wrf8J+A9B1rQNVude1qbSni1G0tLN0cIGkk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2BUtBex5Z9om9TSpeTJ619SaJ+y14R1OKCVLzU5ZYrhUujJdJteMqOV2r67vyrrtJ/Ze+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93dRed+536g5+XFCgZc1z5J8OeKtR0u4AtpT9nHWBuY//rfhivSNB+IWmaqRDcyCxuem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a9Z+K/wU8EeF/h5dXmiaF5N6LuGN5zcySSpH82fvNteu4+CXwn8Ear8J/Cl/f+ENJvb2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tEkdgZW2k5/2dtaxuhWOn+EUn2T4d6SIdPvJdwdvMRF2Pl26bmrrBdXrfd0i5P8AvSw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Z2uk2kdrYWsFlaxjakFtGsaIv+yq1JWqdxWKIfU26adHF/11vV/9lQ1MG1Qggppy/I37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NasU2//AOPC7/64t/KmFjZ064l0/wAMafFqH7r/AEKFPtEb7oPuj/vn/gVbtt/r6rD9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p/48tVLi3m0/T7uXT/8AlnDI6Wcj/u2baen92qew1oLa3H2D4C2Mvrodu/5xq1P/AGbY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YxprXH5ySP8A+zVW8STrB+z68ts0WINIhUMhyuFhx/SnfC0y6T8DdLjBx9m8OIw9s2wf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PjnQb7zbBp8/fMkv5u7V6z8Nh9n/AGcvDzf39Gll/wC+vMavDtIf7P4SaXoFsmb/AMhm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nzw9Hj7VEvhu2Dxx/LKjGFen97rXVHYwV7nJAfLXR/ClN3xKZ/+eeizj/vqe3/+Jrkh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/gbwL/7VrsPgwZpPGGtXE1p5WyxtUBjfzOHmlP8A7Tps3RyXxcn+0X8o/v6qf/HXlP8A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zN5c6jcaxqUUt3n/AImkk9t5abl8uTz26f3q27e1m8n/AI/5f++E/wDiakZ738G02eCwf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wX+leh4xOfTYtee/CNJbTwNpv/LTfNcN+8+9zI1d1/x7jMIzH/HH/hQQy08e9zJGwSbu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/wBpSQt4o0mP7nl2Hb3lY/0r2y0ukuU3Iwz3X0rwL9orUryb4hCGHRNR1FIdOhxJbLGI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CseX1LbeF9W8bi78P+GdKvNb1u4hZEs7OPzG5/ib+4v+03y0xbTxFdf8e/g+6X/r5vY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hL8aPE3hnRzoWt6Bp/hzQEREn/sG4ET3H96WaRf3hb/gX/fNZy0ISOl0rTvC3wU8LeHP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pOu2mmW1o9ppwWeOxm8tV/fzfdT5t3y9a6a68LXkenf2jp0keuaaBk3NgDIwHvGAWP8A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4XeD/C+oajqEWlf2t/aCMjyXD+fIiyN5hUxnqvKr/erZttH8P/DDUNPu/DP9qWkV48n+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/wBY/llvk/3VrheMjGXKdcaaaGW2qQ3H+rS5l+lrIn/oS1t+Frj/AImGoebFcRfuVRJJ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GoaJ4w/e3UXmy7F/4mFm/lz/APAh/wDFUujeD5dP/tGW11CPVbW4SPZHGm2dMeo/+Jrr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8p1Xw5izLqsvrJGn/fKf/ZVyH7SL+Zqnwns+vm+JfOx/uQv/APFV3Pw5T/QLw/3rhv8A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PDCf4sfCGxx92bULrfv/ALsHp+FegvgPPXxM8Iu4Ip9b16UR48zU7n/0c1XNThij+FUI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22prnrfWLv8Affurf/XSP99vmy7GtHXrmW5+Hvh+DzfJNxrF7cHy07IkcYPP+9XM0di0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18RotOkMiQ3VlJAzQ/eALxdPwVq9U8RRSx/D/V45pftRNs8Tyf3/AJ9tee/su2m74rxS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nj+7K3/steka9sl8HyRyrujcQAr65lU04onmPJLaAf6X+7T/AFzfwf7VPnuPs4qjBBF59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k7f7Rpxt4cn91H/3wK2sK9zpPCd9aQQ35+1Rc3AH31/55r/jWzp1/FcaxYRCWOX/AElf9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8FssOm3EgAHm3LtwNvZV/wDZa6DTp/tGv6VF5mf3zP8Af9EkqGNHZ4rx0+bcfEgfvY/J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nxJ67v8AZr2XNeH6U9yPHMNyz25T+0JpNmDn5fMb+lMou/s7ia78beJ9S82SbZ4du588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vsv4YRmD4faAh4LwNMf+ByM39a+M/wBnHOmW3iu5mupJTNo1vZxps7vJux8v+7X2z4Lj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7p0I/wDHa9Cj8B5eJ+I280m6ot3Wk3V0nKTbqN1RbqN1Ah+6jdUO6jdQZkpakLVFupC3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qiLUm6gB5bim54pufejPFWkRcTNJmkJpN1UZjqKbuozQAbqbupCc0laWIF3U3dQTSUWA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WGaM0UUWAQmk3UlGaLALmkzSZFGRRYB6mvNZ/jhaQTyiLw9rEw3snmfuVXj/AIFXpKHO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X/no7P8Ama56kuU2hHmO4uvjzJDbTTR+E7wxRozvvvoR8o/76rzW6/bf8r/j28DSN/11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nim4+x+Etal6Ys5QP++TXzXejdBLjvWSm2b+xS6ntX/CH2niC4l1b+ybe0/tD/Svs/2r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e9WLfwDbxDiG3PuzSv8A+gstdXptsI9Ms1/uwRr+SirFZTbOhRRyq+BLQZ4th9Ldz/6F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L+PH+5bQ/wDsyGujorG7Hyo/O0edP+6tLS4l/wCAM1aln4A8Y6t/x6eEdcuv+vfSp2/9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06w/49dPtLX/AK5QqtXBXEoyW56ftabPya0r9mb4s6zj7N4E1ZQehuUWAf8AkRhXQ6f+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fCbQe8l7b/8AxdfqNkVHbcQ4/wBpv5mjlYvaI/OjS/8Agnp8U73Bu30vTlPXz75SR/3y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N7WEAOp+JNMPqBJK5/8dVa+6Ac0UlBkOp2PkG2/4Ju+HpMG78V3EfqLaAj/ANCZq2Yv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Eeo6jrWokddk6wA/98pur6l7Goz1NXyE+2kfPuj/ALAXwN0iQP8A8IjJesO19qV1Op+q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f2bfhX4ex9g+Hvh+Jh1Jso2/mtejZNMbPNTyh7aXcxtO8H+HNFjEeneHNIsUHQQWSL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LiJI4h6RRBf5AU4DBqQdKOUwdSbe4wTO/wB5mP1pQTiiirUSlJjqOxooqrE8zIz/AK+P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/wCuj9s0vrUpAgooorVIYUA4pM0ZFWBIDio7oeZazp/ejI/Q0uaQ8qw9qyJJ4D+5T6Up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2o3VVigNJRRTICiiigBqk8/Snyf6mX/dFMXv9Kc/+pl/3RVgKnCD6UE01fuj6UtQAUm6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JpmTRk1YD8mjJpmTSg0ANH/H/F/1xk/mlWM8GqxOL2D3jcfqv+FS7vemgA9TSUUUgCi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BwMVHN/qZPpT6jn/wBTJ9KAJf4RS54puflFHY0AFOBpuRSE1YEoel8yoC1IHoAsB/ek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nrQSTbuKRGpm7ikU9aAK2mnGnWo9IwKsmTrzVOxO2wgB7J/WnlutQUS7qcpqNR1p4IxV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kzQBJuo3VHmjNAEgbFOEmBUWaN3BoAsRt39qo6U2NItB/wBM1qyj7Vz7VS0x/wDiW2o9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eZTJJFiHz/L/ALzYqo+sWMX37yBP96dRQBf303zNx9MVn/21Zzfduo5P+uXzfyp6alE+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P/iaALwwRSVQGpZ/5dLwf9saUXkzfcsbhv8Af2L/AOzUAX91G6s9Lq8k6acy/wC/MopP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P/badi35bKANHdRv96zt2pNnY1lB/wBspJP/AGZaTZqbD5r6BP8ArlZ4/wDQpGoA0ZyT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U625tYv8AcX+VZtxbzXFtN/xMLzlGT92iL2/3afa6W3kQq1xfyYjXlp9p6f7KrQWXfWm5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b/fmkP/ALNUH9jWgODap/31QBaDEGmi+t1+9cQr9ZFH9ayb6/8AD+j/APH5d6ZZ/wDX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l78a/hlo+77R498L27L1Uapblh+AbNIdjs/7d07tewSf9c33/wAs0i65aP8AcMz/AO7b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7WHwk00Hf8QtFf8A65StL/6CKxJ/23Pg5FnHjBJ8f88LKZv/AGWgLM9rGphv9XbXL/8A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/bJz0sZv+BSoP/Zq+dr/APb7+E1qWEVxrF8R/wA8dOZQf++iKxb3/goj8P4Afs3h7xHe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XQWZ9IeK9Quo/CWvObJECWE53faVOP3bc18CfEC3l/4TfWfO/wBFmkeF3t5HVvK/cx4V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+Ciug6jpuoWUHgLU9t1bvbrJcX0SkbhjkKrV8+eJPjfpfiXxDf6sNBu4WujGTEdQAXas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crM1pXjK51V9o+o2SB3t9sTfdmX54z9HXj9a9W+Esm3wNbH+9LK3/kQ184f8LMtrfRor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2S1eP+1G28KDu4j/ANqrVr+074h8N2507StK0VrSB2xJNFPKX+br/rF/9BrFI6G7n1k7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Ve/tQeP7rd5M+lWX/XCwUY/763Vj3n7QXjqcn/io5EP/AE7xRx/+y09CbH3H4dH76b/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7eb/nlX53X3xg8Z32fN8Uavg9lvGUf+O4rn77xVq16T9q1jUbjPXdeSNn/wAep3Fyn6Vz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/wDXR1X/ANCrOuPFPh6y3fa9f0mz2/e8/UIVx9fmr84rWVr1y8m6eT+/I25vzbmrbRwL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uM0XDlPvm8+MHw7sM+f450Ef7l6r/wDoOa529/ad+F+nysn/AAkcl5j+Gz026k/8e8vb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IqcBjjpRcR9jTftdeALfPlJrt/jp5WnbM/8AfTLWbL+2X4XGfJ8OazJ/10MS/wDtSvky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tUIJ2Oe1Fxn1Uv7Y9lp+n20Nt4TnzGioDc3o7DH8IqtN+2bqJz5XhnT1HbffszfotfMZ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MB9Eaj+2N4jtrKaaLTNGWRTuCtFM2B/33VnxR+0T8RrfX9VtNPm0uG1t7qSGPZp4Ztob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GbacHuMV6T4z12Sx8TeIVXHGoT/+hNVxkNG3q37RPxRZmV/FU1kv92CxtY8fj5e79a5y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i58b64QeogvGh/8AReK5fUtXnvZCz/vC561SCk546U3IZ0Nz4x1u+Qrd+I9bvFPVZ9Uu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0l0WM25z/wBNCzf+hVSGavQaZJNE8gZQEXcdxqXIBkNpBNn/AEaP/f2LVuDyh5eapr5g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r0dhEItzzZPpSuBF57i4co3yZqXyZXtnmL8bqrz3KwxYjTIJxUlvcypbGNl+RjmsgNjQd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e5qrq9obC5KZCA9jXSeG4yLFnkk3Rj7oXtWRrMtrcl2kJMq/dJ7VRZiQ6XJ5blmwM8VL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jJqjJczSRkB8BTmpYHZlcs2fMGKksoXPQj1rY+HEGfGOnn/pstV59IlIT0Lc1ueBrNIv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qD83ehEs9Q8bWodcHnKj+dcNe2ISNzj0/rXoPjAHK/7oritSOIX+ldKWhznNS24L5xVe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qIrmpsjdFC6hypwK4bxrDt2cdq9HkiDA/wC7XD+O4wDH/uZrCoizze4GCa674d2nm6pp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K3Iwxru/hdB5upaavrOv86yiU9j2XUoNtwjDuao3UW1SvqK2NWx56D0NY97JnJ9BXWt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VXZCZDVkHJpAmWzWliipLb8dK4TxvHi6X6V6ROnyrivPfHK5vB7CsZIuJ55dDEhrf8Kp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YkrovCEWUJ9651uX0PeJbJbTT7aMH+Ff/QarPB5YdvpWlqUR2xDP3VH/AKCKqSsChX6V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q7j9agKrv/GrMmzzD9arsV3H61JoiV1BhNYfihNujzfhW4pzDWL4tONGlpSRojyDUx8z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71o6l95qq6au6+Qe9czWpa2PXfhJBjWJm9Lc/wA67i45mnrlfhbF5d1cP/0wI/8AHq6m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XTDY5nuZuoQgHP8AsiszdlyRxWrfHIxms1Yc7+a0GiS1YMSvetJQE2etZ1tF5chYnpV8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i2bd65i5TG76V0GpP+4aufmk3lvpWUgLPhBP+Kj0/jpJu/75y1bpgFZPgtA3ieyP91L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+lbGfesjRFUx5fGKf5AHanEfvqnZOag0KT2qN1UfhXVaN4MXxN8MtRg8oOh8QQygL1zH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CUFe4fBHSftPw8uP+wzK35QxrRa42cr8IfA3jTw9fSr4f1+CKwUqXsdULGN+fuqvr/u7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WMEl+IPtH/LT7MzMn/j3/sy/8CrM0LR1shkcfNn/AD/k1tjv/n/P/Af++atIyscB+0JN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uQn+1xGf8/xV23wSg2fBrwVx/wAwm3GP94f/AFq81/aavvI+G2P7ty7flGa9F+Hug2P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1SQrpdqPmz/cWqsUdsB2B/OqjarYp97UrFP964Qf+zVF/Y+nj/mH2f4wK1TQ2tvB/qrO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C0Aqy+J9Ih+9q1if9ycN/LNRX/ijTzp955UtxL+5ZP8AR7KaXt/srWx9pl9aq388v9nz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/apgdeLmK4t4zFNHLFvVP93FQ+Irv+z/AA3q11/zwsZpfyjY/wBKNX0+K4uIpf8Aj1m87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oev97/gVYXjO6um8Ia9BdReYZLUxC4t0+Vt/ycr/AAfe/wBoVQHieoeF/G3wY0+70mWW4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J45H8+0lUrjdGfuxv/sttb/er0jwx8XvDutfBrX9AS7bTtbsvDFxaJbXh2iZo7Vl/dn+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/aAv/wCz/gt42m/6h8ifmwWvJvix8BtJ0/wPN4s0m7ktP7Pslup7O4fcr4QFvLP3o2/7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zlq/+gfDrUz0K6Y3/oIr3nxbbHSPhTZWLDa8Gn2NqR6H9yhr538SakbzQNV0dnJaW3MS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fd7j/dr3/wCL11Na+HhbTRdbuzVJLf5t+HU9P73FbpaGdjiK7v4Jvt1HxS/91bMfkJj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/wA+l5/3xXoHwh1OIaF4supYpbX96UzcJt+5b/8A2dKxZ4DnzdYun67p0b/yCP8A45XT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Dzmu5zFN5R+0SfwbvuxwrXUJHIF5vrg/9c40H/stMD3z4dajaaP4E8Om6m8mK4DokkiN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/wCBV6DAMg1y/wAHfAth4p8Cabp2q+ZNbJpdlcxvG22SN2R9x3c/3vSuc0648Q+B/D93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o9QvLJ49/wBxbe4ki3Z/5Z/d/wB3/doM7HpP2f7R5UsR8qX5f3n9D/eWvIfik8reNrseV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b0Jr1q2uPP8AK/5Y/dd45PvLmvH/AIhXHneO9WOfuyRx/wDjgoKOeHnY/wBVF/3+/wDs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+7/1H+pb+M+la+i6LqPiK8+yabaS3lxs8zy4yu7b61F4n8P6h4Y/0TW7STT5ZE+T7R8u9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a4I6u/0bVjcebaXdn9kkh2XtvIjLvUADdG27cH2iuo+G2ny6PqFr5v2OHT9LtZngs40d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iZv4qy/tNp/z92//AH+Wuv8AAukS6ro/iWfT7qOWVomtwm9fKZmVR97t8prkqUIy3NFP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3FxFDpMWoaVrcib0s7eFljdR95vM/wBWOv8Ae/4DXLeMNYu/9LtJfiD/AGLqEbr5Mmjw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m8lW/wC+lruPCM0Nv4h8SaGZ4pb/AEtLVrlYX3BDKrsq59cLXSPq32X5fN2+1dFHBaXU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pbHUfBy6iv8AwLp93BqN7qsUxcrd6hE0c0gDMuWDKrfw9xXF/F/R9Svvjl4DvoLK4m0/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/cjlkRlRW/3v6V6b4IuftehWcu7fuU8/jiuW+Il//wAVEYvS0jH/AI81d7jZWOGLu7nz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/Rzd6hpUlpaxou+SSZG2f7WFZm21S8S3HneFfBKRHzcvqM37t12/NKi/+y19AaZd2l14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71NJhboo+UmNdzZPbivP/ih8NpbjT9K1vRIv+JfZ2rQPZ7P36KX8zfj/AD9yuWSsdUZD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+tXuobLWzhsyqzTOFVpDFMFGT9TXe+M1P/CJWojleGQyWyq0bYP+eK86+Fek2uu+DvGA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wpxhkjyrf+PV3Pjg/ZvDlnHFL5WbtPubW24Rv71JFWPFbc4B/e3H32f/AFzetK0iHO4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n6dF9mi/e3H7xFd/nX73/fNWhpVr38x/96QmtbhY6fwhBCPDkH7qP95JM/3B/wA9GrqP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/dRx4SaRfLQLj5dv/s1Yfhu0ih8PWA5z5Zc/Oe5b/Gt7wxbp/wAJCJVHzR2cvP8AvSR1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P2lX7i6efYiuILyYFTnBEMrA/rXvlw/l20z/AN2N2/JTXznpNzMmn3LSxeVt0y4Pmb92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DR33wNtZbDw74kl83zSphQHZt+7G3+NfauiJ5WhaZH/ctIV/8cFfGXwMDz+DPELNKHaW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n/2avtqO1mihjRkORGv/AKCK7qEly2PMxCvIZ2pnNPYqn33RP95gKrTanY2/+t1CyjH+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4lBlhe9LXnXxY8T63b6dpX/CFah50sk0n2r7Hsn2LgbfvV4/q/h/xt4guPteq2l5qF18q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/gG1flqPaRW5rGjKWx9SNJGn3pY1/wB6QD+tULjxHo1qP3+t6XB/11v4V/m1fN2mfBW8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poRiBDdWn2zzR67vMUr/AOPVwXiDwvq3hi4tYtb0/Q4orx2SGO3skXeoYDdlfm71CrRv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PcFXU9GU5BpuTXMfDu7tF8DaHHFdxn7NZpA5kfb80a7W+9U3ijxRd6Pp0v8AYlpZ61qv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RP8AN82ZFVtvy5re6OXlaOgzRXOW3jGIWEX9oWkkWobMzx2aM0aN6Kzfep3/AAmVtj5b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ALNRzQ7hyT7G/k0mfesFfGCv9zS7g/79xGtVV8YS+fH5uleTCXw8n2rdsX1xtq41IJ7h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ZNN3GjdW6s9UYNWHZNGTTd1G6nYBaQmkzRWiRAU3dQaSiwC7qM0lFFgFyaQnikzSUWA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RYCG+uvsOnX11nAht3kz/uqx/pXz3aA/ZIP90fzr3bxfF5vhDW1/wCnOX/0E14hGm2K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3O+gtGc98RH8rwNrfbMOz/vphXzwfmyD3r3z4uTeR4A1A/35IU/OQV4fo1ubjX9Kh/56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COs+mM0lKeppKJAgooorMZ9IUUUVkULk0DgcUlFKwx6GnHpTE704mrsIVeRTT1NKpxmm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mm7qN1Ryki8Ck3U3dSbqOUB1FN3UoOauxQ7dRuptLUgI3DA0tI54FGamwC0h6GjIpCRg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Gkqyh61J/CajXtUmflNQA5D8g+lJmmK3yD6UmaCR2+k31HmkoKJd9G+o91G6gCTdjNKz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o3cGrAnX7ooqISECjzaVgHmkyKYGzmlpWIbDd70bvemUVQEm76Ubqi3UbqLFgzf6dbf7r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K224tW9yv5j/AOtU1NEqQjOwPWlSVu5qvNNGhO6RV+rAVGNQtF63MQ/7aCmO5fEmaN3v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v91GP8qb/aKHpFdN/u2sp/ktAXNIH3/PijJ7EVmLqDnOLK5/FAv82pRd3B6WEh/3pYx/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zn9xJ9DWf5952slX/en/AP11DcXOofZ5f3Vv9w/8tG/+JpWHc1gcUu/isu3OobY/+PP7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1I523lqn/AG6k/wDtSiwy5mnVneRdv/rL9/8AtjAg/wDiqj+xyH/mIXkv/XMov/oK0WA1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SC33nvn+tzIv8sUv9k2/SRD/ANtp3P8A6E1FibmiDxUX2qL/AJ6p+dYFxq/hjTgxn1TR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hGP8Avpqx5Piv8Obb/WeMvC0f/cSt/wCjUizsjqdoo5u4fwcf403+1rTHFyjf7pBrzeT9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EPw4v/XG7Vv/AEGsG+/bT+DdiGD+N45yO1vZ3EmfpiOjQLHrdvqEP2eP97J/F0hdu/8A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8EN23+7bsP8A0LFfP3/Dd3wjsoDs1nV7773+q0qbnnP8arWNd/8ABRL4ZwZ8jSvEl1/u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CzPpf+1pT0068P12D/2anC5u25Wxk/4FKgr5Mvv+Ck3hGJT9j8Ga9ct6SvDF/wCzGsW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g/Zfh7cmLt51+qt+O1aNAsz7SWS9PWGBB7zEn/0GkIvmz+8t0+gZv8K+GLv/AIKSa/Ln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bztTk/pHWDd/8FF/iDLuFv4b8L2noXW4mI/8fWs3NIai2foD5F9/z8w/9+j/AI0C0uif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rX5w6j/wUA+L15nyJvDmn/8AXtpbH/0ORq5zUf20PjTqjtu8b/YYz/Bp+mWsePozRs36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UUWkv/P7MP8AdCj+lJ9gDffuJ5D7yY/livyhi/ab+LsssSS/EfWpEdwjDMYyC3+771Z8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biKHx34mggiZohHHqkihSrsp6Y7ijmQezZ+qv9mpjhp//AmT/wCKqnb6dpNvYRfa4rf+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/tNX5DzeOfEV7HKl74m1q/MnVrrUp3I+nzVlT6hLceZ5s0831dmp8yD2Z+wsmveELIfv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nhGP/HqxZvjX8OtLHz+OvDtvj0vo/wClfkPsjOf9HBPqy/40wKEBxGF9gKjnKVI/WG7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834j6I+P+eUzSf8AoNc/e/tvfBa0Ro38avdP/wBOum3Lj/vpY6/LGe4AOPLpUfcv3cUv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f8FBPhJY7pIn8Qaqw6JbaUy5/GRlrnb3/gpV4FiybHwV4suf+uyWsP8AKZq/Pk9TQHI6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I+7rv/gphCd32H4a3DJ2a81lEP4qsbVhXH/BSbXGz9m8AaVbenm6hI//AKDGtfF/mt/e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PaMfs4n1zc/8FFfH02fK8P8Ah+09CqTSf+hNWD4j/bs+Lgv54bbUdItUXbjbpat1UN/E3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45FXfEZP9uTf9c4f/RS0e0kHs4nr99+2J8ZrvI/4Tt7YHta2MK/lleK5+5/aO+KN5u8/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+Ve+Vn6bR8v4V5d60L1pc8hqEUdxF408WanBN9o8Z+IbgydfN1a4Of/AB6qX2GTVjHH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wXFzJIp/76asOynKjAqy1ywHTH1pczHyou3HgnR58mG2h/79iqT6HDZQ/JFHGFPLKKjF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XudQM+f/AB/J+9+FJzFyjmUR5AOaiYiPmozcmTJqIyGTijnZVkXJZVSEHqaVbtmUDtSR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ksntwGb7ppXZdkMluNp45qLfu5apBZGRCymqiN5blXqLhZG9dq3/AAido6tk/wBqSnA9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UttLDIrVsZxH4TicqHH9rTEZ/wCuENRS38YAK8HutAzM8rZu3Gq8aR4Y5zzS3tyZ5GC8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oCw7cmoSRRu+WoyTzS1A0LC4SH77YWr1xcRXHliI/uu9Y9tbfaP3XX5Gf9N1LbDg/vfL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XnmX/U4+5/tVk3FycnHHP/jtVvqc+9S29v8AaM8496QrDmbEKnduyehpJr7zdyFPL2jq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zQp61DPh5wo4yKYiJJzUguTjkU1gBx6VESORUgM1I/6IxHUqa7P4kXB/4WF4miH+r/t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Fzbym3PpXefEgf8AFw/GH7r/AJitwifQSNWiAztOubSa1kjl/dyDvUcCDzsRfvgPnf8A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rWlb6QPkMufolSBTNxFUZunAYBjtx0robe30qYy/uniI9aZNowuDEIv9V/FIiVAHMLcy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YhmO/lmOK2pfCck986RH5R0q3pvhS5SUuyAonWmBj29nc3hMcEZfPJre0TwxJd7hOxDr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2cYYABz6VadgZwEUIzcfKOTTsOxy8v2jw6HAXfGw+WuUupJppHZl2ljk16Vqtil/bmJ3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2P2eYx7tzCmUZkcJGM961tOt4oV5/endVAW4/wCWu/H8A3/xVq2unzQT+ooLNQrmAmm+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/vyL/wCh1et4x5eDV7w1aCPxJYCIjmUfe/36qKuZyO28dgQXQi6/KK4O++bcDXa/EGX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zVwd3Nu3GtjFGbKwGRUac5pkpJY0sR6ig0RK4JSuB8enEsY/2K9DVMpXnfxC4ulHolY1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j/ntXpXwkhLarpf++v8AWvNbv7x+tesfB6Mf2ppX++tc8NzR7Hpd4TLPL9ayrz5M1qy/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heuw5iipzUqJk1FEOauwpxx1qiiKceSPWvPPGg/0w/7tejzgfx15z43GL+X/AHFrOSKi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9K7DwEmfI93Fcffr87H2ruPh8mRbe7CsIL3jSXwnt+oHFxKP89KypOFNaeonzb6btl6z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+ldVjkMmZyJsjqajkB34xxUu9fOyehqVtuCO570i0LGP9HH1rB8Wn/iVOPeuhRR5A+tc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qWao8m1EcvVfRV3apGO2Ksaj956Z4fTdqi+wrme5otj3H4ZoY4NRbHy7E/8AQjW7Khfz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wDEBY6gR93ag/WtmQBY5AOmRXTHRHL1Ofv12EkdMVQjOWY9q09VUlBj3rLVSE4qikTrH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G8qtUYm2qBWhFwQaQylqq7Fx2NYTQ4LkVv6q25axf71ZgWfBq41hm/552l0f/ILr/WtX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/vm/u2U/67V/9mrYPQ1i0aIqhCZs4P8A31VrZk4wfzpkSAv0FTRD5z0qDQZ5Efqa+hfg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5P8ArNRun++yt0Qf53V8/etfRfwPtIpfhrYk/wAc9y/39v3m/wBr/drSImeh23k3H/H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Kje38L/8BZaf6+bF/v8AmfLv+v8A9kv/AAKqAt//ALMbPmX6ipra4lt8+b/pcP8AcuNz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GtLEnk37V0u34dWMYON8kr/98hR/n5q9v8KReR4c0WPH3LCBfyjWvAv2p7j/AIpTSf8A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9807T9RXTrVYtUtUCQxoNmn+i4/ik9qTGavTNNzVIaTqEn+s8Q3I/wCuFnbL/wChK1L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f1aUfW3j/8AQYaQF8PUd0ubSRP77xLj6utVE8P2nSS71Ob3fUJB/wCg7ajk8NaYrW52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bUbnP+sH/TSgDvdR/wCWX++38qwfFIzoTp2lubaNv+BXEdaF/wDa9P8AK/ff2hF82yO4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yJ9Qh1B7G183Ep1GzSSCT5ZF/fKen/AaUtgRs/tLzCP4H+Kx/wA9Vhg/77uY0/8AZqg+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8XN0zpyQf99ssf8A7NVf9p1/K+FUtmf+XzWdLtvruu0P/stL+1aRZfA7X4kOfNktIcev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NbaHx14/0+G50aKKXmXz7dIT/EjFwOK9m+NLfutNj6btWRf++Umb/wBlrybxPm4m02KP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JMivS/jTd+TfaAl1i1LajI/95X/ANHm6N/wKu6OxzLqc3ketdT4Z/ceBPFEv+3cf+iV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mWT/AHbaQ/8AstdGmuRWfwc8TXkX3gk77LhGX+IL0b6VZoeGaK/msW9bq8/9HY/9lrrn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E/pXH+HBLJZWNxFLzcJNN+7QN9+5kbiug1e3uv7H1D/iYXH+ok/gj/u/7tAH2Z8E4PI8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2xj/KOsLSrj/jEPXLv/n8/tR0/wB641CYf+zV1Xw3tvsnh3XH8z/VBI0/3Vhz/SuFjmK/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cvYRqfea+jY/+jDWMiDop4PtHlD/AJ5/cf8Au14n40sYpPGOuNLmWT7WwzvZfu/L/Svb7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wjPuwo74/u14L4q1OWXxPrknlZzqE6/fH/PRqqIHov7OVlFF411V/KT5NNI/76cf4V49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+L3iPT7/AMXXWnaTp94Egs3nVYkxDHlhnp8xr2j9mhnu/EfiKVo9gjs4V65zl24/8d/W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f/FrxHJpsfmXj+IrqNowmQY/JiHze3y1q3yoiC5izP4p0X/lt8TdQ/66R6rIq/8AkOvo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/su+P/EHnXniDT42vtQSSSZpJX8pYwq7j833oa+EPC1vq1vb/wBleVHp9rG8k3mXFlPP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fs3W8Xh/9ki0llmj/wBISR3k2eUr+Zdydj/s1kpczCaseUfAfxjYeNNb+J3iTSWkW31T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QIkHy5Xtyz16YDXzvo37K3xG8T+INc8TfDmK48P+XrtxawxyI1jEluH4cM3yyJ/s7Wr6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DOhCP4m+PtDbURwx0W0YzP8AUFvmP+1tWu+k7I4ZRueveBYPI8N6evpbRt+YzXJeMdMu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UmPJhD3GxmjRdp5OF967vw5GsWlwKp3KsaKD6gCvNPiRrF3qHie70+W7k/s+zRYUt43Z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XISRkf2f4U1DxB51pqGua3q2h+davHp8CW0CNLjP7xmZv4at6d/ZOj25/tDVriKLeyQ6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/dM33a8yGnw+F/HB0nRIjp+n3GkTXs1vbu215jcRjefm+91rrgCbeL/fZ/8Aa/hrnaub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9H8P63L4f8P/ALrWEk3yST7vtEm7B/dx7VXdjdXOfFUSxaHaL/qszzn7m75Vj/8Ar0/U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tW1D91otvte6+TdsU8bx/wACNc/8UPh9d+P9Pi8V+FNRuLqWSFn+xx3LNBcQhsK8eflR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WLUzjbbzcY83+Bf4Km/e/wDPQ/lXnw8cXfh/T7uW7ikv/s6b3jk/dSpz0rmbv9oNzn7N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ilI+mdEt5f7EsczSf6lP7v8AdP8As10fgy38rUtQJZmK20Y+b3kJ/wDZa5/TvOOn2mJo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2/3qyZ/iVc+DfiN4X8Opax6p/wAJPlZLiVvKNtHFlgVUdd29vypLQs9T8S3H2Xw5rMuc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q+fGuZk0TWz5XleVpm1PMdW+Zp4V/havc/Ht35XgbW5f+elmyf99fL/AOzV4XNbyy6L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MNon3N33pd/97/plWgHq/wCz7DnwPNJ/z21SQf3enlivoy40a1uAfNi83/ro5avAfgBa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+YSXs8ufX97t/9lpmo/FT4qfb5Y0ttRcq+N1po64+6rfxRt64q4OxhONz3yLRLOM/JZ2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rKWSp92KNf91AK+bdH8XfFrU/EGixXEWuQWkt7b+dvijiXy943ZxEv8OaueOJviRb+J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G70+S5keHzNVEUSRmaTaoHmL91NtPUlJI+iVt27J/KvKfiD8SfGHh/wAT3elaJokd3aRp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8xXJ+622vHfEdh8R7iw1GKS4hgm2SInmawwbd0H/AC2auh+KFxFb+ODp/m/vbfaj/Oe0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sadx8UviVceUP7IitPMmjj/eaey9WA/javXvHHji08IfZftek6pqv3tkel6Y92yfXb92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ceN4vOikuv3K7PLgaVUkLgbmb7q039qj4w+MfAHifT9P8Kajb6f9o09p5vMtUnbdvwMb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6LtvJ1C3im+y/wCsRX8u4TbKnHQ/3Wqevmr4sax8QP8AhN9Qi0nUNci0+N/kjs3WKP7g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wAbVR8N7SfXZ7m61GS7u3lN/OJpNouJAi7t390Cmr2FFRvqjvwM0Yrg/gdomq6N4V1Bd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NTuJ/s9zL5jbDtVT95v7teglKxk7GlkRVBf6imkWNzeNh2jjO2EtjzD2FW9vFc744/c+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6yK3oeaV7i6G98PvFFprGj6fd2k3m6VqCedp8lwm1kU/dT5v9muzrwvTvFP9j6P4U8P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TJo7fcqxZTMbx/7Pyn5a9e0bUfPP2C6lzqESZH+3H/er2qE7xseLWp2bZp5ozR0orqs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RRQA3NFJRQAUUUUAFFFFABRRRQCMjxtJ5PgzW3Bx/orJ/30Qv8AWvF9pr174kybPAWo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GWvJccGvOr6yPSw/wnn/AMapPK8HQx/897+BPwXc39K8q8Ix+b458Ox/3r6M/wDfPzf+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aFo8P969L/8AfKN/jXC/DW3+0/EHRO/lPLKfwhkH8ytYo6z3zZRs9ql2+1G32qWBFs9q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2+1ZMD6IoooqQCiiigBV60pPFIKU1YADkU1+9OXvTH70AR7vek3UhppNOyIHFqTPvTaT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Hk0ZNIokyKN1RGZFzudV+pxTPtkA6zxD/toKAJp3wE/3qXNZ91q9iiov2uIu0iqAGz60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JG/65RSP/wCgrTsZ8xe3e9GTVBtSjx+7truT3Fuy/wDoWKVru5/5Z6fcN/vyIv8A7NRY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our1xxZxp/vXGf8A0FWqT/iYgHi0/wC/jN/7LRYfMX6eThTWYF1D/ntb/wDftv8A4qpP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92D/AOyosLmLaTAqOtKOaoW+nXf2c+dd3H12Iv8A7LUEr2NsD9q1qSM/9NL9U/ntp8oX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b4L07P23xLpq/8AX1rf/wAVLXO33xo+D+nsReeMPCUbDs93HM3/ALMaVirs9Lm1C1t/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uBTF1ayf7t1E30cGvJZP2qfgppSkx+MdNkYfw2FjPN+Xlx5rKv8A9uD4UWNtNKmsavfQ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4Tax3bR8wX+61LQrU9tj1WCUHy/Nf6RN/hR9uX/nlP8A9+W/wr5k1H/gox8NbZGNtoPi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Kfwabd/47XN33/BSbw/hhpvw+1yb0a8vIYR+ON1GhPKz65t9QlNvF/olx9xf4FX/ANmq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/wB9x/8AxVfEdz/wUiviT9i+HsKx/wDTfWM/yjFYV1/wUc8aS5+yeDdCi/663Ezf1FGg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yji0iT/fuDn/AMdU00SXrf8APsn/AAJm/wAK/PS8/wCCgXxPmB+z2nh219M2jv8A+1Kw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JI/tzTbb/r30qMf+hE0aFKmz9Kl/tH/n6tf/AAGb/wCOUotrs9dQk/7Zwqv/AMVX5e3X7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+PruDP8Azxsrdf8A2nWDqX7RfxR1NSJ/iP4i56+RdmD/ANF7aFUprS4/Zs/WIaZM3W6u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Ppg/5aT3Q/3p2Ffk34p8feKtUv7aZ/GPiSeGS1hf59auSu4om7rJ/ermbtpdRtz9uurm9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bP8A30zUvaIpU2frlqGpaBZTxS3WtWcPlbs/atQVe3+01ZV58WPhrYZ+0+MPDQ/39Rg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0yziOUtYWPqYxSmNUyBGiD0UYqXUGqR+q0/7R/wesAfN8b+Hxj/niyyf+gqaxbj9sz4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mP8AnjbSH/2Wvy+YAZ4que9R7Uv2K7n6WT/t7fCG3zt1nU5/+uWkzf1rGuP+Ci/wwiz5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sgv82r85yQM80xJMkUvbMPYo+/br/gpZ4PEjLaeCfElwo6NNJbx5/AOapN/wUdsrn7Q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MSObrVljOCyqPuxt3avhFJ8yvWr4fOZNaX/px8z8FljqvaMaoJn2Le/8FHNZcH7F8O9O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v8oVrnbv/goV8QJiwtfDnhi0B6GQXExH/kRa+X8fLVdjjNL2jEqKPpG4/bz+Ks2fLbw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P/oUprn739tX4y3m4f8ACWWtuD2t9KhXH0+WvBXuPIziqwvXJJFT7Rmioo9nvv2q/i7d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/njFHF/6CtY1x8eviTqQP2j4geIB9L3b/KvNlumccmpEbcKPaMfsYnaX3xM8Wahnz/GOu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AOKrkdU16+vhKl1q2oXat97zryVs/wDj1Qnqap3IwTUuqwVKJmta2jMSbeNz6ugrofBk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uKOMSTKjhAq/KawzjJq/4fONasCf+e6f+hVk5u5typIFlRY0AjVHVdrMvG6rAvyP++MV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P8AOrSgE01Jsy5R41CVuO1H2hm60pj+Xiqzhgad2XZD5bjjrUcdwKhlBxUcYNF2FkX/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wStM2nNI0sT+dQJqhC0uw1JFh8NywuYh2EqH/wAfrqfFztJ4i1THRbucfj5rVx6RuJEb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6jxRI8finV09b6Z/zkagDP5HFAOKUDcTStGdp4qgG+eBxmmG5GDzVZ1IJqLHNADpArHi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lU0rqwzigshaoiTUrVCaAEyaUE+tJQBQBYMgEOat6/NnXJj28uH/ANEx1mtkwSe1XtYj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P/omOgCO4KmJSv3j6VZs/D91eFSOFPNXtE0QXEIklPQ9K6aGTyECgAAcZpgc1a6NNbTF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60RXgzEef9qpLi4eVt24P9KmhuyybWXb/vVdhWOQezYMyoR5nff/AA1RmGDz1re1eHyL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mSIOTWbQWK0ZUCnrMvtT/sh7Gm/YT61JIokbsakEjsCGNSWlkq/eNSzWan7pqiyBZhGh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jrUklq2/GaiWMxyYoA1LaIr4GiJP/MVm/wDRENULeNGY7xnHeujTT5Z/h7a44/4ndx/6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ctmPS72UdmjtnIP6UAWrjToRbHtL/B/desK5t4hbnPEv/POup034e+MNTH+jeGNZuB/0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v2/wP8dXR48F643/AF1sWH/oQoA8ywfSnY9q9Xt/2cviDPL8nhK9TP8Az3lig/8ARjLVi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h503TNO/6/dat0/9BZqAPI4+M8ZNRHqcivc4f2SPGEVv5k+teFLeT/nn/arOzf8AfMdT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e6/4XH9yTz55A35Q0AeMWth9ot8+lT/2dNbqZP8AlnXuenfsp+IRNtXxV4dYgZMeLgbg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sy/stzTgGbxtZgd4rawmf/0LbQB89faSITGOKh+zy/62vo2H9ljTVP77xVdvH/0w05R/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94WSMb9c1uU/7KQx/wDxVAHzEtvuqVdPB5r6lh/Zx8Hx43tq03+9dquf++VrV/4UZ4M7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0AfJM64tpOOldh8Qrj7R8QvGB/wCo3efpM1fRq/BbwMskch8NwyPG4kUyXM7cjp/y0q/c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3N7c+DNFmvbiVp5ZZo5G8yRmyx2ltuMt2qkOx8iefFb/AL3iL3NKNfC/6meMY+984+av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v9T4O8NRH/Z0m3/+Jq6NG0wddF0VP9zSbZf5R0wsfFc2sRXwxD+9lH39ifdqWDULu3Ce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q+5YNXvbWIRW8v2WMdBbqsY/8dxTjrOpN11C5P8A22b/ABpWEfIOj3+oXEB/4kuqTf8A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05NE8USf6vw1q5j97GRa+pJNQum+/dTN9ZD/AI1COlFgPmqy8I+N8fN4W1Ig9DLEE/8A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aT7vh10PH354x/7NX0JTOxosB8/zfDPxzKIx/ZVrH/v3cf8AQ01vgZ4uuJz9ql0qFz/0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utTXH/sq/wAqLAeBR/s/6yf9ZrWk25/2Ukk/9lWtGD4GGJT5viks/wD0y084/WSvW5Iw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FnnNv8GbGPPmeINQ/wC2VpGP5tWfceD9P8P+KNF/s+6vJfMf53vHVvm9tqrXpxIzXK60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9361SMpo5v4iD/ie3fsVWuInj2kiuz+Ik/8AxUd59V/lXF3D9TmtDEyp/lcio1yjE0+U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FBaNMD90PpXmvxB/4/W9kWvS+kQHtXmnxB/4/X/3F/nWU9jVHn1xyTXrvwfj/wCJppn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bjgmvYPg+f8Aibad/uH/ANFtWENynsz0C4k/eNWZO42t9as3DHe1Zlw/yNXUYEu/zgcf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bHLbsVmrLiGTnLDFPtZjPImfkUNziqKL8zZBzXnvjI5vpfoK9Bl715z4vb/TpqiRcTg9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w/X/AI8F9WT+dcHqB4avQvh8ubrTF9WjrCHxFz+E9e1FsXlx7OaxLqQhCc9eta2pNi6m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39+ldRyFUNyOlSK3A6VWTOR0qRW4HSgtGjHzbj61zXjZsaeo9TXRwn/R/wAa5fxy3+iR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y/P7x6f4YG7U29hUN+f3jfWp/CnOoyewrn6l9D3vwVmHS74/wkxj9TWi+X3kfdyKzPB7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ZGK0jJthOOnFdS2OXqZt+wbaB05qhGqhQO2atypuUN2ANZ8jZUY/vUykSSjDJjoTWuqA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xA881qo21fwpDKF7yrZrMVPmFaF+27cRVFH3EDpWYFvwyoEmuEf8s7Jf/HriJauHzNpq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WOOMf7WZlP8A7LVsz/uD61DZoiussoY7SKf5kx/jVfpUET4zmlzUGhNumx/rR+VfU/wY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eSRn+8vymRv8f4lr5UJxbyn2r7J+Efg7Vrj4QeFLu00/7VF9lffHburSo29vm8ttrf8A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X3/z/wAB/wC+WWkHTj/W/wDPP/7L73/fStTBb/v5v+ev8fmI25PqNu7/AL6VqsesX/s6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lqxHlXxg+H/APwmGn2s39rfZLSzSSZ7fyPN81vru/4DXulqRjr/AAivOPF9xL/Z+o/6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x7orfnnbXT/8JHJp+oWNrfabc2AvXEUMlzJCihv9tt21f++qxqVI01eTJbsdJ2NRnvXj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/wBo+GYri0/0e9hR9Qt3aKVMs3lqQPu/L/F93hq7jwDJqy+GrXT7ya1u9Ss1CTiW9LS7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6rOFeE9j3f7LbwX1yNRPy6nWjmlA3T2a/wB68h/Tc3/stZ/l6wP4dMA/6+JG/wDadFt/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ZdP/AHmoMn3HXpbTHr+H92t07niHX6w26aDHo39KzP8ARLfUNKu7qW3hhj1CHfcXDhVT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4ihu4v7Pl2N+7uPut9JPut/OsrxB4e0/xRo82latF52n3D73jjdl+YdGBWobuQpJGl+01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/wDQQ8Z6VEg9VDPJ/wCyVH+2HdeR8JVh73OrWEX5SFv/AGWvIPEXw78YeFbLS/8AhHfE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w6jY6VqDKZLeVN2PLLcMPmPHy9ax/iz8edQ+JHh/SvDOt6J/ZWoW+rW800kjtA3H/TNv9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Rrzpo4u9j87XvC8ePv65a/o27+lei/Fu483WfDsI/wCWZnnI+kap/wCzV5/FE03jjwPG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d9sMh/pXY/EvULWfxFpZM6wMlrPlJ/3bDJj7HntXXHQxXUxfM310lwPL+B+qSf32kH/k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Gf8ATLf/AL+r/jXRa7dtB+z5O/TdsP8A31Ozf0qjQ8U8Jx7NK0dP7tlAf++mZv8A2auq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eibPzO2ua0W02QWCxSvEFs7ZfuDtEp/rXUiw/f2n+l3H/H5b/wB3/nsP9mgD6s03xnpG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avaWFxb2txctHK+CEEJVT/6FXk0/xx+Glv8AAjwp4f8A+Ew0+XUI73R5pre33MyLE8Rk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fFD4XWviD4P+IPE012YdQjS4hf5NyvGHEYHt1r441+4tPCFxNay6fH5UflpDeXCMsTyF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le5Nj64T9p/4YQ5MniITR/8APOOzn3fyrxXUvjX4Sk1K/liur+SKW6kkQxWErfI0jEH7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F3OD/omn/wDbN2dfzq0t3qT58uO1TH/POAt/WrghNaH2F+xv4psfFlx4suLFbhI4TaRM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Rx+FfPXiW+mj8W/EvVDeSR+XqF627ft/5aMi/wDoNe7/ALCUd0+k+Obq5Tax1C2hB2bc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80eMtQmtvCvi+6jPnXmo65JDAn9+RrlmqpxurE05WZc+A/wY1f4uz3tx4i8T6jpHgnR7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YmKPzfMWNc8b2VR/ur/3y33z4Im0rwf8K9FsvBwuE0YvDaaY+oJ58rwhFbe3+1tbdXxH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gfwV8E9JlxaafDDq/iO4/i1C8l3H95/e2t823/d/u19m3FuNE8B+A4AMeUCSP9mO3jX+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p5f8JfiP4o+JHg+81LX9cur1zqt5DCFbYoijm2qMDjov610lzbxW0BEUXMnyfnXmX7Ka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AJ+Z7qf/AL6mavU5k8y6sk/vXMI/8fFdVM5ZnuumwiG2RB0HH+fyrxXxo+/xvrzf9PZX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OXKoD6/1rwjX383xJrj/AN7ULg/+RW/wrdohHHn958TdUf8A59/D1qv/AH3dSf4V0wAu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H/gQVGP/AI6RXNWnz/EHxi3/ACygsNKgf/ePmSf+1K6zTLaWLS/Dl1FN9llkuNYnS437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f7vesGaxOE+OuoWmj/B/xXqEsX2uKN7SB/n2q+bpR/WvGP2NfEGt6f4g8V2kWtnUPDVu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J5jHPy/wNxXrf7eWn2nhj4B64dJmjFjqGq2ln9nj/5YOjmXj/gKV4f+xJYyt4S8bX2P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Jj/7OK57Fctj6Q8X/D+HWPEGleK9Pijiu7e5jmvbfZujmjDN1Xu23bXD/FX9lfRfHkZ1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dWZxNd6CGxbXI7yW7/wH/Z+63+z1r1a2uP7P/fRf88d7/wC7/DVh7WK+kurnw/dRDUNO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ZNoLAf3W/i/2q0sOJyv723zF5SRSx/I8cm7cn1Fefaha/wBr/tUfCXT+uILl8J23CQf+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+Nru0s7lltPFB3W0byLtM5Vcqjt/D/vNXkeh/a9H/aY8KeMPEFpJ4f0nS7SeyePUEZZf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efvK1SaNmi3xAu9Y0P4haTd/vYtPvtkFx/E0ZvPL2fpXPPcTXGi6z5R8r/TLBMyJ8vW5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p4e8Xzy/8t9Sthn13XM0lXLoyr4Lk8r/AJaa4o/eI3RbY/8AxVA0e6/AOGWXwR4SXH/H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13E/w21D+3/7Qu/ENvFF53nJb729OP4q4b4bwfYvhZoFvdyEeboyKXjRm5khP9361wH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5Wt6XF87bP8AQmZtu7j+D+7/ALVNA1c9n8PfDfTtI8QaVNL4x0+6u7eZXSzjdd0rf3fv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sXHmy+NtP+5H+7jdGbj/AIFXmHg7wRL4Y8Wabrd3qi34sm3/AGe1sFjLnayj5mcY+9nv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Y0abT9P8Tap4fl3xulxZp5TKoTG35X/vfNWhFj0uXRfhzaah50/jBZZZLnekaFTvYtwv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A1DVrjx/4h/4muhwxR3TeTHcQLKyKOOf3LfN/wACrA8FfCCHwsofUPEeteKLg3MFwrah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uLbV+Wu8utO0nUvEs2r3OmxT3Nw0jypI7bS8km7d/wCy007ESiY3ga41bUPGGixQ+K7e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7OyZVeP+6T5S1e+MXwWk+Jvju21aXWrKwWCCC1jgnk2lgJHLDHfO6t3wZ4fi8Ia/earD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MIqKudqj8/8Ax2vLvHn7P934z+Nln4+bU7JbWG7tJ3spkk8zZCFyoPTLbaJO44Kx3fjD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Mt3420fT/wB9Jvt5J1aVPm6EbvvV6V8O7K00H4fabFDqEd/p8UDzfbI/lidXYyF/vfd+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1nWtb1DUYLvTSs8k0saEFWJeRm+b5fevY/C7Wej/AArtPDUuo20Gpw6J9hcsWKifydm7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ZDaOz0PWrDxBYi+0u7jvrJnZEnhOVYqxBx+VaFee/C7SbjwR4a07RLrVNLughZXNuW3e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XoFYgOrkvifqEWn+EroS2pujKjHy0fZnb2B/vfN8vvXW1wnxqt8+EIv3Mkv+kxp+7O1l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Gfq/naf4g8P/ANny+VL5PnJHJ8yviE7d397tXUfCzUNQ13xf4lkuzHLZwSILI/eZFcBm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6XPf6v4x0LT7uW3lW2tJU/efLK21VVWH+18zK3/Aa0vhFaTL4t8QTyxSQ5VlYfwu2Y/m/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hXeR5+JXuHrFFFFeweOFFFFSAUUUUAMooooJuFFFFAXCiiigLhRRRQNM5T4pTbPCccXe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6V5htNei/Fdv+JdpEfrevJ/3zC4/9mrz/FebV+I9Oj8J5H8eJcN4et/UTzY/74X+lc78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qIbCZ/plo1/rWt8dJ9/ibSou0VgT/wB9SsP/AGSofgRDv8U61N/zzsAn/fUqn/2WskdS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KljGYoxT8UViwPoLPFRk4zRk15D4/wD2pvA/w28S3+gawNWfU7Ly/Mjs7ISKd8auMMXG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ngdn/wC+TVdNRMn3ba5P+9Ht/nXzZqX7fXhG0yLfwn4juD2MogjB/KRqwrn/AIKFWkIn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DXurLF83TkLG1K6HY+sxdSf8+s3/AI7/AI1YVyw+4QfQ18WXH/BQnXWz5PgbTYv+uuq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iXv7ffjxt3k6F4dtgen7qeXH5yCrugsz7uPm9os/8CqNxcIOUiT/AHmb/wCJr4H1D9uH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0a3/AOuVh0/ORqcP2w/iRfaVaTSavaxySBs+VbIvRwPSgLH3iBdnvb/98M1QXEF39n/10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7/71fnb4k/al+JM+RD4w1C3z2iSOL/2WuOufj78RbvPm+N9bbP/AE+sP/QRRdLdkcrP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24I/3V/+Jpjaa6feklH+8wFfk7J8QvFGo3Ia68TaxcE9S9/Mc/8Aj1Z2rahNc5+1SyXf/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HOiuVn6r6h4l8LaOGN/rum2WOv2rVVXH/fUlZP8Awtb4cwf8zj4e/wDBlHJ/7NX5WJcQ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A/lWz/abNa/6zHFPmQcrP0kv/jx8LdHu2t7nxLYxSjtFA8n/AKArVz95+118KLHd5WpX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OkGf++lWvz90+/8APFh/uN+jvU2py7nJpcxXKfc9/wDtq/D2ERyxW2tTeZ0/0VV6fU1h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/Z/DesT/AO/JCn/sxr4w80vCgz06VUP3jScyeQ+xLr9vq1UH7L4GuJP+vm/Uf+grXNX3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+CNJt/QzX00hH6LXy7cnANU9Q1D/AEeOKs/alqlc+jb79vT4jEEQ6V4Vt0x0+xyyN+fn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xa1SG8MfiCx04JDuH2LToVI+ZR1kDeteCZFWNNEvny46bP8A2cUlVbH7NHqd5+098W5o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JHbp/wCgxiuK1H43/ETUt32nx94ilB7G/fH6NXO3C/6Kf9/FYNycE0OpJFKlFm5deN9e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Urhz1aS9mJP8A49WY189wm2eaS5/66uW/nWaZCe9KDxWXtaj6lqnFFgRW4PEUY/4CKsKU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Wbmp0f5arnYcqNu0vHVPl4H931qZZmPhzVBt63lm59v9ev8A7NWJbsfWta0m36Dqif7d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/F0cw7IzTu8s1RuN232q98xiNUZwxX2rP2hdkN/hqPoak/hqM9D/AJ9ad2FkSxMuCT0q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QUHZVuO8/ceX3ouyrIQjk0bSRRHzVlFGKgLI07s4i07/AK8of5tSlx5J+lGttiHQv9v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IudpGaBWA3HXmoHnzmmP1PNREVQ7CtLnvTeTSpHk1YSAEGgZQlg6ndUSJjPNaL2qsepq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AzF61s+G0P2nUR/esZl/VT/7LQNPQdq0fCln52p3Sj/oH3kn/fMLH/2WtENEX2bgxjtj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lb9zALe4u4opfOiE3ySf31x1rIuE6irJuZspDQnNVUA2mtltMJhJqmNOIB5rIZUXvVqD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g8qGVQePxposZVG+6HFaziBjJiWPCru61Qn0+a4H7uKQp/uGmJaGNk1d0aXOq2XtNH/6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6ihk+/8A8s0Zt1buk+BPET3dvcx6JqD26SoXlFpJhRu7/LU2LMtl2ahKOwlkH/j1TA4N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GoTTReH9QmikeR0kjhba2WetGy+Ffi+4GIvC+qyj+6LVmNNE2OXU8U0DNdn/AMKd8bj7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2iVP/QmFW7X4HeNrrBi0Xdn+9dQL/N6YrHANEGFRC3AJwK9Xh/Z18ezjjSbaL/r4vol/9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x8bYObDSv/BkP/iaYWPH9owajIGTXtq/sueLJP8AWaj4ctPUfbZpD/6LpU/Zh1lf9drVh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OhMtIZ4io5qQAYr321/ZVuJk3P4g2E9NtgP/jladl+ynZ2tvJLda5cy/PsIaJV+b6Lu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bxIPP8S69L/zzu5B/wCPV7TH+y9pS5369LL/AMAKVc039nGLxNrV7LL4gFrE1xIDmEMd3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nq25NWduV4Ga+jLL9nvwzbzy/wDE5vrkxo3zvaqof/d/eVfHwZ8MAeWZL1yO6sq/+y0A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X41D/ZMp7Yr60t/g74PWaPzrOeYD/nrcnn/vmrkfwt8HQscaNbNH/tlm/maAPjx7VrcE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X2sPA/hidWWPw7paBRnItVOf0q1Z6BodlFsh0LTI/wDaWzjz+q0AfFT2kTjEbq7+gqFN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zbumIic192D7LFM01vaW9rKerwwqpNP8A7Ql9aAPiu0+Gvii+hWez8L6xdK/3ZIrGQof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x48uT8vg7Vh/vweUv/j1fYhv5jxvP50n2yb++aAPkIfA3x5iXyvCmo/78e1tv61p3vwN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4ev5o4BDEWYLGM7AvG7/AGgf89fqg3EjdWNG7jrQB8x2XwQ8dxnyv7FeL/rrcQp/7PWr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ezaXaD/ppqUef/HS1fQWRk02gDwy1/Z719MmfV9Jb/duWcj8lq/D+zne3H/Hx4isrZPV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mtEOx5K/7MNmOJfGCzH0t7Ej9WanRfsz6In39e1KT/dijFeq1Ir8UxHk1v8As2aR+++1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z7OVXZz9Pmq5B+zd4SSHZLLqk0n/Px9pVW/7527a9V6A+zN/Oo89aiwHBW/wI8FWpj8uy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N9eK24Phh4SiEanw/ZOkX3cxjcf94/xV0a9akA4osBzQ+H/ha3txDF4dsfKT7kfl/d/H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b5UsGj2EOOn+jIa0SMZpjn90RRYCS28q3g82GG3il3/6yOFVbpUza5fkYXULtB6JMw/r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TCOtFgJm1O8YHde3TfWZqhaV5Cd0kjH3NRZx3p+c0WCwbe5XP1NNEaA/6tB+FOopWATG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UiY71IrL6U7ANgYrOp9iP0pGGM08kbuKbIcLSAiAzU8a1XRuasxmkWPCcUhWnbqZu5oA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Kj3VZVgQZNTBOOlRRnmp84FAWGFB6CmlBTy/0qNn96CRjIO9JtpWembvegBwGBRgU0tT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nn/e47VLUMkeWJxQBXfnNVmQ4NXGUVGV4NAGXIhWuZ1Nf+Kq0f2kU/8Aj1dlPGAD/u1y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6qf/AB400RLY4j4hYn13UP8AeX+QribliAa7Hxe2/WdQ95K5O4Qc5rQ5zKDYYf7VJbqT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F9qfEuFJ/vGgs0JDlOOleaePm/06T/dUV6T/AMsfwrzPx7zqEv0X/wBBrKexojgr44r2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/wByOQ/+OEV45cLvNex/C7Iv1/64yf8AoJrKG5b2Z2c4zn/dNZVxwjCtY981j3p+dq6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PeoD901PYLkmqKLrS/KtedeLZM309ekSwhEU5ry/xYx+2z/Ws5FxOL1E/Ka9K+HUeb7T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6B716n8N0/4mWnj0daxp/EXP4T0S8bzHk/3qzbgjYy1euSFZznrWfdZCq3rXUchQlGBU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vegtGpAP9HX6Vynjdv3EYrrIf9Qv0rkfG5/doKykbI8uv/vP/vVY8KDN/Kfaob8cv9at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Vz9S+h7v4N/c6BKD03q5+uKs3EB2kxy/hVXw7xoI/wB8p/vVbB446113ucyZRJ2wESfx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at3ZG4gf3dzVV7VBQsEfnEe1bVvbZtpZf+efytWNAdjA1oLP8mMVYGZenlhVID56t3rf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ICzp7+TpWpn1mhX/ANGH+lWbcfaAe1VLM50e9/6+ov0WSr+m4/eVL1NEL/Z4P8Z/Kj+z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YpQRUmhRubDZav8AvD0zX6E/AeD7P8JPCg6Ysi35sTXwDd/8er/7pr9CfhIUtfhV4VaR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OAu4Z6/jQS2dXeabZ6vGEvraK7UdDKmWX6N1H4GuX1T4axGVpdMuiE7W152/3ZV+f/vr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XHeOPEGt+CP+Khii/tvw1H/yENPjTbc2i/8APaE/8tFX+KNv+AmnJ2I5jznxRo8un3E2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0fy9rb1LjGMfLWJ4w8c6Tp9xN4f8d2n9n6JqHyQ6xH/qN3+16Ff8iuj8UeKNP8caxa3e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b+TefwvHHODz+Rql4o8QafqFxN4Zi0qPxLdyJ++t7jb9hiX+9NJ/8T81eRUxFKtFpMhy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8vh/X9P0+7mj1CLVJvJnuNiy/a8Jm2fd32qrbfm213w+IGofEjWLvSfD8Vxa6JZ/Pe3F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Pu5b+6teSaxb6h4H8rw/Fp9v9kt9Thd5PPaVUhLMN0ZPRP3m3/Zr1bwN450nR/O0+KK8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2ciJEsXrwPlLf7X8VcFOo6atEl1ZqHInoejeHW0yfR4JtIaM2T5wV+9u77vfpXJfEDxR/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0uP7PkRnS8t32sk21huj2/xLurz+48QXf9satLF+6lvE3v8AY90UT3A6OB/DuxtNUp/i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P1WKPyt7On2dG3P8uNx3VhUzSEqUowlaRkpnc6h8SP8AhKPC8WlahNJqGq2bsj3kaKq3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4al8HXH9oahp/wDxMLe0l2M9lb3Dtuu2HVYx/HXHXHlaf4H1a7tLv+xNV+xSTpbxojTp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y5+7Tfhxotn8RI7HxFaeVLqcNwbaVtV2s9tGv/LeKPcrN/sr8q9682lh8U8Uq82KV3se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uLuXUPs8NpbzLvjt0+WL/aJ/2v71QXGoeH/H/wBr0/ULS31CKNFdPtCfM/zfNhv4f+At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j/2Vp/9rahqEuuTLpj3EiLu8zd5u4hf4dgkX+L+GrVtp+k+D/KtNQ/4l/8AAmoRvugf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HttfSUnioWU9u5UZWOTsvgynhfxjpV/pusTy6TZXJmSwvB5ksJaNl/dSfxLhv4qi8YQ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hNwYrEjLAN8zSD/CrVx4ol8Iahd6JqH+l+WjPa3H8TrtyP8AeVlrG0bWLvxRbzS3ctnp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ebKv935fm21r/aFHn9nfU050h1v3p/xVbb+z3HJ0DpD/AOPLIakljs4UjWO+klnbtNEs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prD+Ol79i+B+k2Uh2mRoYUH+0sDV6UKilsaKSZwVhLtvGg9BCn5Qx11mlHz9X0eP11C2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kv8AxM7s+bJxKI/++VVf6V1/haPzPGHh1PNuOb0H7/oGb+lbKV0aH0n4/wBTEX7NeqQv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v/8A7Cvln4haf/aHwghjl/1U/jiQr/uxafbL/wChNX0x8UIxD+zRpO//AF1xeQQ/+TE0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8HvDBP3JvFWtXH/AY/Lj/wDadQgPffgSI9L+Cnh64eGOEfYppn+Rfu7pDWP8BvA+n/Ef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UP7PuPkso7d/IZ1HBc/7O7p/uV0nwtsZNS+FnhHSDvRLnSUSWaPrHHIvJ/Jq9Qj0m20D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0srSJYI4Y+AkajaAPpXVRi5bHj4zE8i5YkPgjw9Z+EhLpvhmKWG3vLszSSTzmZ3ZVCF9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BL+EPwu8C6DayW/g+zOstepdad9ouLiXZMrFvM2+Z83LD/vuvU/BumrEj3T4Eco8uMn+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vl/4jeJNW+Mv7RHhzQdCOyzs7mO58/sYYX3M3+78p/F1rsqRjTheTM8G51Jbnln7Rfww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fHNnG1zZ372YNnYp5klvJGsce07mPy8bvlr7N+Lk66RoWmSOcLZ6dfzt9FQn+lcp448H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7li+y2kmmb4fs/wDq5boOxKn/AHl21yniLX9Z8S+HdU0Ke8+0XM2mXdhZPL/yyeRZI1yf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jLY9ZxZjfs1WP2P4B+CVAx5lmZf++pGNemabD9o1/SosZzcofyy39K5L4H2wtvgv4Fix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l3f1rufDi7/F2lr6PI35RtXVTPPl8bPadLX5o/r/AFr53Lm7lmuT1lmkfP8AvOxr6F0+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90uPfplqT3UH+dayKRyugXEk3jbx5bx/fvtasNNH1WwjK/rIK73WNP1bR/C/w5htJo7TV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7ZZCsZMPP96vPvA9xF/b3iTVpf8AVR+NRB/wKOC3jjH/AH1GF/4HXuvxA0fT9Y/srStQ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jfayN+7+Yf7Vc5tE+Tv24fFEXif4M6Dp/lXGn6h/wAJSjzWcnzNDJ9nuCVBb5tu7+99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HT/COrtcwedFqN9dW7D/AKZlYYz/AOgtXS/tDeE5ZIfDttqTRarZ2xnv7W/zmVxHAy4b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AGOZYtI+AWoarNJ5UsOmXN3An9+4ee6VR/5DWoNuh6lDp82n2tj9qikhiuLODyfM/j5/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oW/7Y13/AMI/q3lWt5rN1a6tp8cys0yxBz8y/wB3bD97+Gvt/WNP+z/2JpX+jzeWkO+3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zR/7K4b/AL7r87fhlpWoXX7TTeJJYvLl1N9b1JP+ubCZf/ZqcmJaH3DrthB4qVbzTn+y+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5X5sH+8vvWTL8VWm0S88N+I4Ybu3aNoXtNQTLRt/eX+JWp9xBLoGoeVDNJ/o80iJ/e2h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0B8QLT/hIIvNtLiLVbeFYftEaL5DyYEnXd/dkFTzErUNOuP8AiTeILSGL7XFb31tM9xGj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/wACYfNUeuXXl+CLUxfxX97J+UFuKu/BbxBN4f8A7Qu5v+Ygio/mfdeMf/rNbfxI8Hy3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F9r0+3S4eazkdvPt5JWHzAbfmT5aasaI9U8OXJTwrHpZh8pNOSC0Q/3lWGJh/OphWfHr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XdyIbVtcktUJ/vLGigf+OGs1/iH4aT/mLRt9I5P/AImmhnRHGDnFRnqa5w/Ebw4Ol67/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oJPiX4fj/ju5P9y1eqRFjqexp1uR9ojrj5Pip4fUHbb6qx/6Z2o/9mcUlt8WdJkuovL0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OOUXA9KxXLfFPxpN8Pfh7rviOG2S8l06DzVgkYqrncBgkfWpP8AhZvh5uCNSg/66Wm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2jvHGiah8HNes7a8ka4u/Jt44nt5FLbpVz2Pas20hbIwLf8Aaq1a3nMV54aszL/073r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w0+Jb/EURyvokulxyRGaKZphKrFZDGRnHqRXA/APw1p3iD4deMZ73RLPU7x9Rmit2vLW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aRv3kamR1wY+Wbav8Vd94X0LTvDPj1AILPR5ZPC1lLNC0S2BaZpJCxeDd+7b5R8u6rto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v/pEf+/XfaJdfa7JmY5mDsrfUVwmn/6RcReTLHN8/wDyzcNXb+GR+4uG9Zf6VCZ0pGmF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Xa/2fYWkscW6WC43yJu3/vNpU7vl27W/MV3B71xvxAtpZ9Q0URQxy/aHZHj3/Nt3DLY/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WKPiDR5f+Evm/wCmdnvS4j/gk3Rkf7rfxVqfAyS1ZPEHlfaPO+0kvHI+5UVpJdqqf7vy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I8YeTd+Z/pELWSSb/wDVKOY//Hjt/wC+a6r4DQQ/2FqN1DLJJHPKm3zFw2BuP82NdmF+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6KKTNeqeKLRRSZqgG0UUUAFFMooAfRTKKACim5NGTQA6im5NGTQNHDfEtJLm50WHg4S4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2MbYkdIT/wBNGArofi7pWn61rWmw6hZQ3qQW29EmXIBZ2z/6CK4Y+DPD4z/xT+l/+Ak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iZ6dL4Txj426naN48YS3duIksoYvM85du7fIf61a+CviHRNPuNbmu9b0u08xIYU8+9RN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t9G0+1x5OnWMOOmy1jH/ALLV1dqdEjX6IBWa0OhnOR/EDwtL93xJpc3/AFzuFP8A6DUg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lnx/zxt5pP8A0Fa6L7Q4GN2B7UfaJP8Ano350hWMH/hKLA/dh1J/93Sro/8AtOo9Q8X6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01WK0G1HkfS5k+b/AIEtdAJ5P77fma4X403OPAvlZwXu41/LcahlH1ZX53ftnr9n/aC1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XP8A2zK/+y1+iNfn5+3XDn45Wcv97RLf9JJxWPQI/Ej50l6mokOM1LL3qJBkGubW50WR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zZ5qOUOAcdKiUO2alNmllYtxzERYPStuxud3hSGbvHJMn/AdyN/7Max/7Pm8jP8As5q5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3zSG8k2N6BkjX/4qtlKyM2h/ig/8THUB/t1gQPtI5rX8QS+bqWpMOjSvj86xU83/AJ5E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NLIrDnHpxUl9mRcfdx+NR2khQ5HA/wBqp7iQTDC8n/ZqLsqyMtIQfMY8sMYrTjtybIuB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dnZkjcqoGePrWnHaXDaLO5Qj5zjj/d/xq4olk+jCG4uNP48uKRJv0Y1Fq5IMX+636Ntq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Jlllji8xLzyLjeu18NHu/wB771F/cQ4il86P7m/76/e3VZJTt7nNvF/v1Gs+bm6/67yf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48qWL97/ANc0Zv8A0Gt//hX3ia4nmmi8M659l3s/2j+y7ht6/wB77tMDl7/IX8Kxm5Jr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37nhzV2+T/n0df0YCs6b4M+NY/8AmVtSH++Ix/7NUspHEZNXvD3m3GoTRf8ATFn/ACZK6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HLaIYm9JbuFW/wC+d2a1vDXwG8Y2+oTO1nb2/mQMqmW8TPzHAX9KlaDOBwLi3/7bY/8A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Xuo+BvjC4tzLFNo0UXzI/mah/EVx0Vat6d+x/wCKvEFuZdP13RP3f/PxLMv/ALTq2rjR8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jivoJ/2Odbih3T+LdIHqIraV8f8AoNW7H9kBv+W3jaI/9e+kt/Npv/ZahRGfNnepFOBX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PNlm8a6k/wAkfmRx2MK71I/h3btlXof2U/A7z+VJq/iSb51/5eIFz/3zHTaA+Wbf7taO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Rf+jlr6auv2cvA2lzLFFHqTKy71Mt2W3Dcw5/75q3o37OfhS6sb4O9wtl5kQlijKoT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nyQIZbeDyzzvoK/Livs9v2e/hzB5ptdClkMVs0zm+vXbLD6mrnhf4Q+A7m4mh/4R23i/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WA/2qysB8NsmCew9ajYKejqx9q+07DwV4fFvHL/YWnCX/r1StWz0bTrK4jlj0iwTHpbR1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SpZTuflt7hv92FjX6I6H5Gl3+mRf2dYqNQu4HO2BBiPzdrKPSsv/AISjGf3Nv532lnS4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u0FHwfBomotwumaix9rGY/8Asta8HgTxJNs2eH9XbzPu40+Y5/8AHa+4tX8c6rrtpFBd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JtIP50eHtYl/t/Sv3v8Ay2jT/gO6mo3A+N774eeK9bawOneH9Tult7YQyhLVyUPmSMFb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wM8Z3c6258PXUcrr8qySRoS34t0r7T8LeVqHjDxDFL/qv3zp/D0f5f51li5h0/xxpkvl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ruH/AKEapwsB8nWH7LnxB1K78mPT7GL+81xqUKBfrya05v2U9ctP+PnxT4Yi9kuZpSP+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Ps+v6hL/ANPkh/8AHqoXPHk/9clpWA8J0f8AZZvrgkjxt4eQH726C6GP++oq0tJ/ZPe+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s0mcGHT7hvu/e+9XskJwDVzRp/s+rxS+iSf+gmiwHmGn/sXxsGSX4gQSu8BuFK6Y/wBx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/wBk9NLnJ/4TFBDuC7lsPm+Zdw4aT0r3G3v/APT5f+vK4T/x5qray/maJK4P+svom/75h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JUjxmX9lDTba5liu/Et9KY32T7LBF2r9dxo0D4BaJo11JPDe6kzSW81s4LxKGSSNo2B+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rda3fxnpPIM/jXPnHnGoHzWPNo/gL4OtxzHq0/8A101AD/0GOl/4Ut4LJPmaZqFx/wBd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131x1NQCgEzk7b4F+CPs8LR6ddnB8otLqlwwHuy7ttbGmfDnwLY28v/FF6FfSh12fa4Hn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ZBoB/wBGlP8Atr/7NWdhXMYfD7wJ9o+1/wDCCaH9q3t+8kgby04/hj3bf/Hau2Gm6Vpi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e7f8ulQFs+u4rmrORg0wLg00ho0n1W5u02yGEJ/dFrCo/RaWbX9QWbAuGUfLwgVV/JVq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SwzobbxRd+eTLLnzHV/L/uL/AHRWNcXEs+fNmkl+c/6xy1NiP+kBu4YUpxk+lNoZJ9ox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Z4pYzzG++qh6UqnHSosUaGoTDVoYjcHzim6qVvI0eQOF7YoD7RxUYfk0JCLccm2Z8+i0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skv718f3VqqsxZn571diC+ZhzR9o/wBA/wCB1S3HFP8A+Yf/ANtP6UrFrY0bfUmiSHn7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PPVt1UcZt4zU6Qu1u0oHyDg+1Fhlb1qOA/2dPMYzjD+Yn406pJoOf3vXyVosBU8yjzaQ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IHzTg3HWmhMUowKALlhcbfO/3G/lVb7QTxS23Hnf7jVXHFAF6NspTUfk1HG3yGkU8mgB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QRUSoMmpVTigBYs5PNSNnFJENpp5oArsSKaCT3qZwMU2NcA0AiEsaNxqXijIoNLEdN3E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n4glP+zVBY05v9dMB/ff/wBCqtk1c1nEGsXcKc+XtQ/XaKpClYiw5DzVhTkVWXrUykYp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Voc0ygCyg/c1B2NTr/qagPQ0DK8pxmiM5zRJyaIhjNBdiaijGaMcUCsHmAUomFREUmKA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9M2eq4l82PNPtZfLeU/9M2Sq4HlR4oCw+Mc1ciXiqcRq7CcCoAeU4qIjBqbOagc4oAjk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ojXg1ZQ6MYp7NjjNAAApjmgBc0bc01DTt2KCRuyk2cU/dTS3WgCMioiakZutREigBynm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olJyKfKcyOaAK7GoietSv3qI96AKkxO41yurt/xVeme23/0I11cp+Y1yWofP4004egX+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xRL5ms3h/wCmrfzrm704QHpwa29dYtqN4T/z0J/WsDUGxGn1rQ5zMdyO1LFIaZJIOaWG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zXmXjht19L+FemMf3NeXeMnzfy/Wsp7GiOLkPzEe9e0/DABLhm/6d2rxWf8A1w+v+Ne0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bt/7L/jWUNy3szrJXznFZN1ySa0GYnNZty/JroMCBv4atWJAzVXI8gj/AJaBC1OtmIzV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3iZs3dxn1r0ovnNeY+J2zcT/AO9WMykcjfng16t8PDjU7H/e/pXk10csa9Z8A8XNuw6r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ctjvHiyjPn5Kp35IiUj7tXFOISpPy1nXlyN3l/wius5ykzg00HmnEg5xTO9BaNWJv3Ir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rroT+5FcZ41Yl8e1ZSNkecXx5b61d8I/8fMhqhenk1oeEB+9Y+9c/Ut7HuGiDOiwgf32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e9Z+hP8A8SqEf7bfzrQaTaBj1rpRyoyr4fv3+tQfw5qxc8sT71B7Zqix9uPOKD860REM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96tKA/LzQBi6icOfrUCd6l1E5lNRRjINZAUtQuZbbw9mM4El783/AHxWUur3if8ALUj6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29ftkn/oIrDrFosuf23qHa6lx9aP7Y1L/AJ+pf++qrR4NWFQFemaCyK51PUGtzm+l/h/5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bR4rjxf/AGtqEVxquleF0tUe33/6NaKEAHBb5mVvm8tfm718OSwB/JUADdIi9fVq/SnW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h/xD4g1X7RqEUcDTWtvHCv2FFLD5iFb5n6fNJXHiY80bHNVMnwt421zw/wCMLvVdQ1x9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klw3lRZbhgD0H+7/AA03xR8adQt/7Rlilju4o/ne3t08hkj9pPm3/wC6y151PrGn+KLf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/VY3h86STdFGi9lYL+7ZWx8rL83yVzdxqEX2e7+1y/utjJN/u18zLGTw8uTdHnylJPRm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NaRS/wBny3E0l08f3oooZMbcEfL1/hrp/C3g/UP7PmitJpItQ+WaH7Q7RReX13HPykfL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DWLea70/T5JbSNFTy7dPNliXb/zzHzLU3iD4kRaf4fu9Eu4riKXT/srp/bl0vm3EhfLJ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3hWNGhTqayR24WKqVUp7HY61pmq+MNBtNT1dV0TTJZlt72KwQFord/k3KMbVG47qw73Q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O7v5LjxFBawi0uoivnX8SjdFuLsq+Yq/K3O5scVhaN4j1UXVtMmtSfZhZ/YzBat5trdR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HgfMvpWpquveBzb6lH4p1+LTNQu2t2sdUR981lcQqCu7H+8Ny+le1ThR+BnfjKdGnWlR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NWt9Hmu7vT7y08QaXPJZTW/2Jlllt9uYbjH+9lWb/Yqx8LtQ+0ahNp+t6VceVJtgg1iN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x935l/2f4KwfHHxh1bxRqHhTxBF/zKdqt7dXFvu23cnn8r/D8rINyq3q1bk/jmLWP7Ru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uFb1NQjtX2+ZtEcjtt+Xb++2q23dXHUwNJSbijz5U30Ox8QaPp+j/AA/8TafdzRyxXkM0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dl/4C2PlWsbwmZbWd9ZY/Z7S3iEbyYAXdt5UE/w1gT/FnRNY0/T/ALJqv2u08mN5re4g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e7fNVYeONP8AFHlaTaat/rE8h447J5VtJN/7t/7u1slW/wCA1y0pYhQ9nJarr3M3CTWh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h29vqE8babenU4cndhmhZT97+HB3V6Ho3jC08T3Go2l35flRp++juE/dSqV/u/3f4a8S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jT/D8Ut5d6rqk0emJJIjQRowTZuJ+bcvBb3rY1DR9W0/WJtJilj1b995L3Fm/yuo/i/vb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u67CimtzU+KGn6fo+n6Vp8uoR+TcOyaRJG/+k28ZbHknd95Vbbt/4EKwv7H1bWPOh/eS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zJH/AHsbl27WXmn/ANn6hp+v6fp9ppVv/bckK3SR3m2SK0UM+JmK/Ky/3f4marWnaPqH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LuX7U32qSRGafd1kcBf4G+8qrSnSq1Ic8Yj5bmp4G8QWn9r2sWiRW+oaVbuyXsccLNvU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z92ug8UW+k6fp/larp9n4m/fNst7h2lX2aQf3v8Ax6sPxB4ou7jT7WHRP+JfaybpvtEc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vzfxFq5fw9caf/aH2SLxBH/aEk3kfaLiHyIIpJGyXM25vb7y1hTq4mlHlirAroddeCfD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vFMXhSOcyOkckctzLLuO7gK26sLRvGHgnT/FGn3dp4m1DVord2f7Pb6Fceb90j+7711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TWmrRSWl39z7ZI6zxP8A7QK7fb5a3dOuNP1DR/D9p/Z/2TVdLeZIbi3fyv3ZXyy0y/x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wOPdvZ1b3Rca6hpIk8Y/GxPHXw+0XwlYeF9c07S7G8juF1rUrSWG3uZIxIvloWUc/vd2O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34m0HUvhz4Z0vXoNf0uGwl1e4tr6w09Z4rpJrmSRmzu42/d/4BXp9/o+iXGsTRXeoapp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+bFNJjliG/Ha33mr5r8UeD9W0fxBNd6fLJd6fvZ5pLeFmtrhQuTkfwfL97d/tc16lDG4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XVz9C/gnZLb/AA+0i9+z3FsstnFFbx3sflyiFVKqzr2ZvvflXYafB/bE8UUX/LR23yf3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/bX+Kd1bxwR3mi2EMY2KtppKjC+nzM1et/s4ftA/Ebxjp/iKW/8AEMbi0mggiK6Zbr8r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Jw+FHz9WnOT5mfQ37RvxGh+Gvw3mSBkW9v42t4Yi2CI+VY/zFcH+yX4Qk8OeBtS8eazD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QGkaK0Vt3yL6ySbm+X1WvPPijofiL42/F/wT4Tvrya5h/s9bu+vFQKI7fzpNw4+VW2rt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06DS9Fj0/TVitbeKBba3RRgKVXCj9FrxsyxDlN0ke5haShC5v+Fv7P8AFHheKWKaO7tL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bGP0rw74weB4vhxo/ib4g6fd3E2n28LQzafcfNsaPoyn8vvV6x4Fsbrw14U0S1ki+zzL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b5m5/i+9Xjf7RnjFvEH7PfxitoIpobnS2exuIwVMcjMxdG253bsMtePTlKE1ZndzDPh1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h6bNIsl/8grXU+F9P/4qi1l8zjY3b6VRsoBZaZa2wG3yLeKPb/d2qq1t+EE8zWg3XZG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hseHJ++z0aYiLSb1+m23kbP0Vq8d02wWJbSMSzYRVAr1rWH2eFNZb0s5P1BH9a8xsj+8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cTyHwTaRaj4b1OObmK88X6peTfPtYrHPMqtn/tiK722+IPia30+1hlls9Qljf5Li8T95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3Ybcv8Acrzv4Z3O74W+H7r/AJa3N7qrv/ts13Ng/wDfLV1hG65tk/uBM/hz/wCzVyJm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On2vgz+2oo5IItP0me0S3k+9HMzLGo/2vmI+as/4G2dpa/s3eErbyvMmv7W2Hl/398t0p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6ryT9uHxQtt4d8MaDHIDJcPJezgH7yrwD9NzN+Ve+/BvwdFqHwO8IfZNQ8rULeHTrXUL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SEBgGVlDcllbbSR0I7nTvFOoW/8AZ+n6jaSahLpbzJBcb9s8WISP3g/i6/e/2a+Z/hla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9vH5sw0O1gl/2VmvIWc/9+1evr34gafF9nmu5tPk/wBTI6ahHN8rtj7jLt/vFdv/AAKvj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T9qvxRq7SForO0kkgH8PlxsYYx/48pqwsfSniLSNWuLu41uK1860t727heOP5pdvmLh8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vnP4jW1lqX7R3gTTgBOq6zdPNE67oZQsFujhv+/VfZ/hS4iuFuIoZo/Nj1aZJo/mXZ/p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jjVD/av7Wuhd9kmuTf8AkSWMf+PKKTRklY6PxR4Pm8H/AGvULTzP+Efj3O8e/dJafN90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rZ8DeOZ9PMU0Fx+7P3XByMf57V6RcW/9n3F3p135fnR6gtk/8Svjdlf5V8o+FrjW7jX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NFp7zXU1vb/eSH7RJGMD/tkflqHoaRZ9KeL/ALP4n8HR/wBhWEcdxFfvql1ZW6fNMzBl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26vNqg8HeOPtAtdQtJY7qKN96SR/Mu72P+zWr4guLvxB4ou5vD+k/wBrahcWTXr6fbzL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LTK33f4qaZdjOor239n79na7+JHhf8A4SvxtFeeGtK2b7XQ438u7df70zbf3f8Aur83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8Ofs80VpFcaJd7NiXkd0067u2RJu3VSDQ+YLjoan0df9Mi9qm1DT/wCz9QmtJf8AWxvs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+zTPMNjHcXMeDJb28kq7vuZA7/nUsLHQV5n+0Q0ieAoBF99r23A/7+Z/pVLWvj7eaB5X2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6eReMnT/AHlr0bxRcWn/AAj8U13p/wDaEUnlv9k+X5WPP8VZg1oc/q/h/wCCdv8A8TC7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xJ9XtLv95t9N2773zU/4fW/h86xq0vh+bVNQ0+RLff8A25GvnpJg5X/a/hrnpU8IQedL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zkxCM4X/AIC1dbo3iDwz4X0fSprWK4tLTVLVb2D7PatKzqRx5n+1zWvNc5VTszu/D2nx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vKljff8Au0219IeDrtNQ0g3Mf3HlcH/eVirfyr5t+G3iDT/FF/Yahp8vm2knmIkkqeW2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X0T8N0x4QtyP47i4f85WpnRY6SvPPGgii8X6Q93FcXVpDcRTKkb/ADJ+7bfgf3W2/Mv+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8T/Zbnxzpdr9r/feQ/7vZuV8JJlc/wB5c7vpQwsYs9vaah4o8TahDd3E0VvCrpHIn7rk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/ANlrV+H3xBsPB/h61tNa+2S/aH8+G4jhVlWMgdf4mbdmsnTtQu9Pt/E3lTR/ZZPMh8yR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/wATWN4ivvsVxpcf+jy/8S23ffb/AOq3FTuxXdg/jPMxmkD2XR/ib4f1nUYtPhnuIZpP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v+zu7N/vV1AJr5ZF7G/3kQ10+nfFDxXb/uotVt5Yt6/vLiBZJUUDHFe57NvY8LmsfQNNy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C01gWun6t+61WWbyEkt0/cO38P8Au7q9CqeRrcpSuMooooKCikyaTd71ADqKbk0Z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R5z8Qzu8Ukf3LWMf+ht/Wuard8aNu8Vah/sxwj/AMhr/wDFVhV5U3eTPXpK0Rm2jb9a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Lb9aNv1qXAowKAIttebfHmXy/D2kxj/lpe/yjc16dtryT9oK62R+HLf/AKazSkf8BC/+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Lv20PAmseKPibo1zo+mnUGt9HAuB5iptXzpSvLMo/vV9o14b8ZotvjlZgP8AWaPtb/d3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S3wP8a3CSOuh28afwCfU7VG/ELI386dH+z34uf77aNBn+/fOxH/fMbV9E1J5/B/CsJRR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8eII2zJqmjr/ALrzN/7TFacfwBvuBN4hslfusNo7j82Za9mY5zzVZuprPlNEeXRfAaIf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JR+X72p9G/Z+0/7BLEfEFx/tyeSvzf8Aj3y16TUsHU0NE3PMtY/Z20/z5pf7WvLr99se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7LVFD+z14eb/AF0+qH/t5Rf/AEFK9X+0fv5u/wC+3/himXMoY8f3RSaGea2X7O3giS/h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kY1KQq/ykndx/eC1oW/wQ8IwTyynQ5MFI3TzL2Zm2lQfVfWu507/AI+Iv94/+gmrmpDF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b/0WlKxRyUfwz8H2vkxjw3YuPJXf55kk+b/gUlXYfCHhyAfJ4e0tPpbKf51e60+hIi9x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2tnL9n3eTHJZQssOcbto2/LuwtW1lW3jTy0ggZDlfKt0XH/fK1WQ9aTPWtBkzatqCp5a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XQflUTSyyj95cTN7PIzUmaaTg0AQui/3M0RIoz+7pZJG9aRJWwcmgCUcUs3NQ7qep3G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8DqzpF3LZkNGxAZJOntUbDFn776Zo/7+4iH/AF0/lQZJlqXUZJbQRn+Fs1NpN60T3WP+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0cZkuv8Ari1NGiG21/5AI/2Fpn2jPm/76H9aqZGKdkfvR6qKLAiXUrgTmwl/6dmH/kSS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rOD/AM+4/wDIy1j3vFtZf9c2H/kRq0fD7/8AEp1pe22BvymSixoXbjof9xv5VneH7jyL+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swYHHPykfpWTp+ILmI9cOKiwFQcdKM0mRio80WA2oLh/tOiXWeYJcn22zVgzj99J/wBd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AKLHF6bv51TxyaLFDs1e8PH/AIqDTf8Ar5j/APQhVHIqfR38vWrBvSdD/wCPCqRk0dZ4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/uJm/wC+WjrD1iTGrxv/AHLl/wBJnq34em2eLNRYDIdZl/8AIit/7LWZrc3m6hN/sTy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Ed62/ULpj/FO7f8Aj1NnOBF/uf8AszUyXjpSTH5YP+uf/szVjzFoej4WrFq+2QH2P9ap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NFpcTQMD8xhkB/EtUdzLv00JnIEin9Mf0qB2O63IPPlsD+bUx3zbkDplSf8/jViLKXh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qnmne/1qPd++B+lMLfvX+tADp5Mg1W83mnztwaqbuaDRFnfx1qVG/wBBn/66x/8As1VQ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/wDrpGf/AEKpsFhyZJqRwQBRbgGpJhxRYa0Gg8UU4dKCcVQDYHIlz/tU0uc0sRAf8aaS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BpFc05sYpink81IFtR8lVifnqyhzHVZvvigBLc7p5c/3P60391/yz/ub6fYyeRNNcY3e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4qMcfyqybDx0p6j9yVP3d2aZVtR/xKZPXzloGhuQIFHpTxPi3mUdH21U3HGKtW83l2d5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P8AWoGVsir97GJ7oonUQRj8lU1lA5rY1G38i+mwf+Wcf/oC0AZODgn0qSxl2XkLYIw4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61BPSAjn+SeVR0VsVHmkopgT23SX/cNQVLbn73+438qiqbASxH5TSZ5NIvANJmkWAfBq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xtxQBOGxRvqPdS5FADi1JuNJnNFABTR916XdzTd3yPQUNjamXTfuJP8AdNNjbGaZctmC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/wD8h/Uc/f3x/wDomOqYrU8YLFB4r1byhiPzI8J/d/cx1kA5FDAVetSq3FRL1p4PFIkC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UWif3NVS2FNTk/uaqMflNADSachFQZNKhpgXAwwaaXqME4pucmhAOL1H5nNP2ZFM8vmq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+7EzVExyDVjTB81z7QN/6EtV6AFgOCas+ZioI15NOIqALMb5BpslQo22keagBc04HFRL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IWwKiL1KwGKhYdaAFD0u+o6UDNBApf3pu+grTMUAKWpmOtPUZp4TjpVgQIp3ClduWqUA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DQA0nioJG61KelVZD1oAgkbk81yF3KR41sfoP611c/FcfenHjaz9h/7K1NES2PP9Zm82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vyCNpPvWpqEvmSsR3asLUc+cR2xWhgU2KiiMqTTJE460sEdAGkf9SfpXlPi0/wDEwm+t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yjxd/wAhCb61lPY0RycnM6/74/rXs3w9+W3ufXyDj80rxl+bpR/tLXs3gb5IW94gP8/l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twGc/wB2sadua0nb5m+lULgfe+ldBgQA1LAcZqBOc0qkg8UKRRbJOG+leX+IWzNJ/vV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pry3X2/fS/WomUjmJOZce9eveBwA9t/uivIH/16/wC9Xr3gk4aL2UVjS3KlsdoThTWX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NZl0Oa6zErdvf+lMV88U9uN/soFQx8MDQBqxH90tcb41b/SMf7NdejYiWuI8ayf6UfpW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lq1vBiZEp96xrs4L10HghAY5T71gtWaPY9e0ldthB+dXGblqisE26ZbkelLIcIxroOYq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rUtw25fxpFI2j6GmihYYwBya04go25Pas5E4XnrVtQQeTVAc7fTOZ5lJ5zxSW0haAjPz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0qG3n2tnswrJgGpDOl2q9czSNj8FFZX2ety950vTP+us7f8Ajyj/ANlqi6jJxWZZRSAA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U4LxWZY7w9bfbPE2h2+M+bf264/7arX154l+MfiWz0++0G38QS3ds95dQl5IVVkj8xts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Cvln4d2v2r4g+FI8ddVt/wBJF/wr0jxRp+t+F9Y/tDULSSL7Q91sjk+bf8/zcev8X+7X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PV2sbfiDUP7P0+KGKaTzpP8AXSRv9/72FNcZrGsah/wi5/4lX/EpuPORLy4n+bzh5eVH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prbUJr/AE+LUIYvNtNnnJ8n+t654/4CVqmLf7P4Xmu/D+n/ALq3so31OSS6WXewdvJu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5F/uvXhUKScveRjTjF7npvg74Pa3qHgfUdb8KfbLTxBo/iNvD97JcXqKyRy+XHbM2dvzM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fGHwG+IP/FY6f4m0/Q/7Q8Lpa6ve3mnzos7rKrYfA+WZl2nd/FXnfhnxleaVY3t5pN9q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sVtKzNOIXiYRTBvl/dyRhlkX5v8AgLV3WhfETSPEXibxle+P9Y1K5W+062lnNtB9vlkl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Ksarlt33d2cV7fJCK0N0+XY4bTtYl0fzvOmt/tdukk3lxvu2Qlyd/C+9QahrGrXGsXe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FdQhuNi7XjLYLj5eu4r81a+nW9po/jDxNF9rj1XT5NJs5obyP5f3e2Q7SD8395WX+9Wf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ytEu7u3/ALK2SQ2slx+6nSPdmNTnqNuF2/7tcXsk587E31Ma3uNWt/EH9ny+X5uoQwwQ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zlf9lXrV8Lf2fp/g/wAQ+H9Vu9Q0/wDfQ+TcW8G6XULEZ8vgttVd33m/3a6/RtQi0/xA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7hJP7i9lH/Av/Q6rfErTpj4k0C+tY/NtkeazvF9EmUsr/RWT/wAerKWJ/wBoVFR0fUqN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Gmx66FtraWNbvdaj7W481JDzG3yrtX5lrqfhtp9pp9xNol3q1xpUt4jb7yP91vmkb93b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+7mqE/hfT9Pt5pfE2oeVLcTecn2dG3fu+Qg/2fu/NVnxho/hTT9Q1GXw/LJ/Z95oUd1P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eG4YbY2PzfKyhvxau7lNk7naaNqHh/ULfRNP8V6tJaar4b1NUspLhGaz1hYvMSNpCzMq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ro9Y+IP9j6x4hlu9Pt4vLSF9P0/S03K8JViFyq/xNljXjfji31v7R4JtNW8P6hp/h+zd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BX+TMmMqu7c2WrnNQ1nUNQ8P3csWoXHlR3Xkv8+3ZHtyqj/ZqHC5lyXPoXwNrGq3HjC7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VIfImjuJ1VU+UGFcfwbcFdv+3VO48UafqHi+bT4Zby7l0t1nmvNPm8pXmCv+5+X+Ff71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4Pi0+H/kK6pqHyXlmjNcpbx9WO373zEfN975K9J0bUItH1jVv+EZhk0rT/OWygt7f97v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mZlLbv8AbqKkvYxvcXJY9HttPl8QXHlahLb/AGSSZXn0/T3Zmdj91c/xN/3ytV/GHg7T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AO1v7Q+2XLXs8kkP3Jtsh8k7Wb5VXC1Ho3ij+x7fUbu7i/sSXT/M2Sag/wC6Riv3hIvy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UNJ/4Q/RIrvxNp+n3d4jXT28elvP5uR97CqzRrz96im1P4kZcpLcfEibxP8AZbTyrj/S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pI1bLxnb9xl+b5vu/dpujeKPs9xFFaS2d3d3G2b7RI/yvHuwFAX7y15rcXEWn+d9k+z3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6hG7SxIpUArH/ErbAf8AarW8LXEtxqGnxafpMnlfbVdI7i6VpXaPJ3eXtXan+1WE6N5X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UaxFqFxq32u7s7vUI4VgTT4/OgleYtkLDu3Ky7c5Zm/jrzbVPE0+n6X4y0R9OXTrrTbS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SIVz8rbf4v7zVojUPtGn/wBqzTWcWqxv89veWXkSupbB8mRV+bv8rVzXjDT9Qt/C+tyy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ULw3Fw6Sy3eZ/wDlntb7u01zQwcHNcqIceXY8cr6a/ZGt/L8K6/N/wA9b9V/75iX/wCK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cI+oxX1L+y4n2L4fXTOMNJqMuR9FjFfb4T4jlmnY+mPhPpEMnxA1/VvJzc2miWdqDH2G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634gXE2seB9Rh0+KS7m3rvt40/ep833sferjf2adQ/t/wCKPxV/6B8emabaw/3d3lMW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/Z8Or3NrFNF+93xukkb+U23d2Za+dxkr4iTPWpfAjoLK5fStNtbWYm6gtIY4j5h3N8ox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tPs9N/Zp8Q2On26282t31qvyjBklkmj5Zq9x1TTzdxzqQJd6MiyR/LLyD/31XjX7VVtF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OWX9s6TGn+99pj/APiazi7s0sc/fS7r6Y543NW38PP3ms3rdcRIP1auXllLSyt6v/Wu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t6GMfpmvsoLQ8WXxM7TxnL9i8Da0/wDet9o/FhXmOn3al056Yr0H4nPs+H2oD+80K/8A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ZLqH03VM3oXBXZ8feIPiB4h+H/x/m8H+H/32nyXtjapp95uaDzJYotzD+KM7pC3y17l4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Q+yQzf2frcbsj6fcfK33ufLP/LReK8FmQat+2Kk8vzeV4mjLE8/LBGp/lHXjN/4phv8A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0iuJmmhkjm/fxKW4rznOx3xp6Hq37aFpLJ40spPK82K30a3jd/veSzMx5/u19b+FreXT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6LLZ6faukn8LyR4kVT6rXwl4v8AEF/4+sLW7m1WT+1beNYHvPPZmuIR2bH8W3+996vv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ewuLKRJbT7NCkUkf3WVY8Aj64pRZUlyl34k+OYh8P/GOoRWl5p+oW+hSO/z+bbPJtBj2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8v8A/BPu+m8P+IfF+r28nlSpb21s7SQebFKG3MVkYf6v5kX5q9q+MV9La/AfxovTzbIs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NGV5d+wZrp8M6d40vX09NTt7qaC0uLZ/vBVjJyK2M1I+q9O/tCw1CLxNp/maf8A2o7T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3sdsgHyn5T9fnr5n8HH7d+1VpsnXZpt/cP/uvqj//ABVfX/h640r+0PD8unzf6L9lZ3jt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x/mtfHX7PlrN4q/aEciXyRJ4cghWX+4010lwP/QTVoD6Z0/T/wC2PC+n6hd3edVj1CSa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a/K/ef8AAVr5u/Zs/wBI8ReLbv8A5bSC1RP96W/vpP8ACvo3wt4wht/O0/8Ad/6+Z4fu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v4lf/wAd+7XiH7HjxWemaretaR3c0osov+BL9l2n/vq6NVyisXfjhp8XgjyvE2lRfupN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8r/66TeP7rfuzmsH4TaxqH77xN5sf2uT5Et4/vRQ/wDxVdP+0Zp02n+A9K0nUP8AXR63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xpt6dwP41a1j4XXWoeVqvhn/AETxBGkcL2/3YrvAHyn+63+1/wB9VDRaZ7N4U+M19eaa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Fmhjmk+bzB/CP++q4S48cXesX839ofupY92+OTd8jDnbivMfC3iCXUDFqH/HpqskKu9n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D1jxBpOv+D/ABNqGoReVquj6e16lx91nYI2VP8AtcU07E2Y3R/J+IHh+K0u5vK1q3dn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z5Lf7H8q4jUrK4tNP1+2uU8u4is5o3TOdrbgtcj4A8f3F9p1tqqCSGKSVkfIZdkinG1v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HiD/AISi30/7JF/xOrh5LWe3t0/e3EfUKf7zKwqS0fNdxqEur6fq0s0UEsVv+4h/2M3H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n8TCLPw9axL/AB3UcX/AVVq+atDtJpdOns5YZIpWu7LfHJ8rLm55XH+81fR3xXuMWGlx+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8Ar0WLPKtY8Ty2Hh/ULvyv4JIPv/70ea7PxLZvYaR4PslX5bfSIAB6fKB/7LXn2sDP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Lf8AfRf/AOvXq/jobdYsov8Alnb2Ea/+hUWJsbfwBurXTvDfhOS6k8sXV0yx/wC08jzM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q4+2/Djw9d7Nhu7Vbkr6eZ8/9a+PfAyfYvBXw2b+7LHP/wB829xJX2V8MtP/ALL+HPhK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/kFaolux0YXjpXneq3U2l/EN2tPLmkjimuvs8ifK3+rDbW/gba1ekgcV59BdRa58R9RS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++WP/Wo3morJJ+QZf9mqBO5jpby3HhHxZqH+h/vLsbJI3WL5SI9vmf3W52/981h6/psM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kXy+NwbYGb/0KrFxp8tv4P1CW7tf+PiaSB7eR/llXdgfd+993crUzxDeRv4hvpjE9qss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gXH6V24VqM7s83FK8LIwX0kR4RSf95qjOl3C7gkqp+PWtnKgKxlEif3F7VCbOJ2Z4Cd3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8KxRA22+JjHJj/nn96uvHxn8SYi8q6sh8m395bbt3+196uaWGLrLsB/gk2fe/GoJbOKS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Vpzc24uVo9X8K/GGbVdYkttWs4LCwMfyXhkCxIwH3Tub+KvSIZ4ruMSROrK3IIOQa+V5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3X5FexfA6/0//hGJtKil/wBLt5pHeOTC7/MbO5R/dpSiraFao7LV8Zij/wCebq6fd+9/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/CqOoQRfaP8AVf8APPf/ALXzVfUqBwMVgWhaKM0UrotbGZ4gzcaecymKPeqJ5aBm3bq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sPlT5Nvy1l6/PagfvYvNk3rv+Tdtx2q5a+SIP3Uv7r+CP+5RdEJlylqENx16UscqtIFH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FsnmeK9Xb0mEf/fKKtY+2r+pv9r1zWp+zX0//oxh/SqmK8d7s9iCtEZRS0lSUFFFFABX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QaFb/wDPKyd8f70n/wBjXtdeBfHy487x9bp/zw06Jf8AvqSQ1kB9v54/j/74NeL/ABnO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HX/AK6Gva81418af+Rm0/3sn/8AQ606GK3PLieDURbrSknBqJj1rmO1bCl+KiLUE1EW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tjyeaq5NSQuVJOeaTM0Tf8tT/vf0qOdsk4qKc+/O5X/SkLZpGhc07/Xxf7/9K0NYx/ad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9FrWVZvtdTnowNX9SbOozE/8APvF/6CtBKKCkZqVCMfgaqq3I5qVG4/A0CFib71Kx/dt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N+7P1FBYpPyj60N1oP3R9aG+8KAI2qLOKlaoTQgHhuDUls2WNVs/Kafat8xrSwGiTlcV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Uf32qwG4qpkCADP8Tf8AstFibDvtIJ6GlS6aFwy8VVzTsipeg1oP38NS7zk/7tQ7uDRu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/wDURf8AAv51f0OTbputD/pgh/KVaxjISgGeBWroj7bTVR/etsf+PCgsnEnPXtVC3k/e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mD+H/AMVVCF/3ifWgBhbFGainyHf60A/6PNk87V2fnWAE6NUcjc0iNwajckmqKJA3vT45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G/Wq4JApwb3psLG94euPL1mWXud/65qlqLb7y5b1ndvzcmo9KnKXfHoaiups3MvuxP61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k5/1X+5/U06f/W/8BX+VRXJwYv8Ad/rUDQ/NOV+ag3+9Af3oEWS3IpzN8mKreZlhUjN8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Rb52qQ9RUJ++1ADXbNQE1K1R4oAXccVNAT5E2fVf61EBxUi/6iXH+zQUTWz4qWWTNVID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ryKY5IpVbimO1ADEJDUtNRgDTwRmoLGvnaaiDHJqdiMVBnmgCxC5CvTHblaWPhWNRSvj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+/8Ac/8AZhSZx3pIzgXOP+ef/swqPJqwJ99WPtH/ABL8f9Nv6VX+0RG3i/c+VNs2PJv3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JdfbzKAH780pY+W47ED+dR07saAI4T8n0B/rXQ6q4+2P7wQ/wDoC1zsf+rl9gf61s6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Cf8AxxaAKw4qrcHg1YDVUnyQf99qAK27rRuptFAE9s3zH/cb/wBBNMU8Utt95v8Acb/0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PFNL03NMJqCx4NPD4HWoQc0uaAJPNIpRLUQGaeq0ASCWlMnFNVKXZxQAeZRu+U+9Nxil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qKc5gl/3TUjd6im/1Mn+6aBnS+LWDeJ9VYfxTA/+OrWbVrxM3/FRaj/vr/6LWs6NyF5o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GjdQBKWpS3AqsXpS/AqAL5YeTVRmGDTjJ+5qtuoAdTo6jBp6UwJh0oxSA4FJQgJAcCjI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Ldnwb/2tX/8AQlqkLjNWrQ/ur/8A27Rl/wDHlrNSPaKALaT8mplkDCqCqRUiuVFQBbJ4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hcmgCVZsVItxgVUOabk0Fl03Ge9NMlVgTUiigCQNmnq1NVOKeqiggCabmpNlIU4oAizj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03yuasAiOT/wKmXPE0v+81Pi6/8AAqZd/wCvm/3moAhHIqrMOTVpTxVWbqaAKcv3jXGa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/wDoDV2j9TXEaoceMG9o/wD2nTREtjzmYYlkz61narBvUEVo6j+7kkx61nXM+5QD6VoY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M81ZMqop4qAzBz0rMCyrfL1ryfxRLvvpj716gG968t8TJtvpv941M9jRHNoM3S/7wr2j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oFeMR/8AH2uP7wr2rwcv+hXH0FZw3Kl8JsnkGqNx3q7kYPNUrgda3MSr0pV6ikoB5rMo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mvKtdbMsv1r1BziCX/dryvWmzNJ9aJspGCw/wBIiHqa9e8Ej5vooryNcNdQ/wC8K9g8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RS3HLY7EkeSfpWbcj7lWTIdpFVHUk8811GRUc8P7nFNUcVI6jke9R5ACf570XAuDmJa4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K7gNlBXDeMD/AKY30rCRpE4G84Lf59a6TwOf3cn1rm73q1dH4LG2Jvc1jHc2ex7Hp7eV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PSlJdkKleozUVm8aWyNGSSVUGrRli8tpC3AVq6DnMidT0zTASKsz4OZKgBB700A61OZx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Bt875PvVqfuvPP8AwH+VUBy96o3zj6q1ZgP6VtX9s9zNIYR+6J61Vk0hoOZzHDH6yPtr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NLH+xIf/AB9qoYJrRnuNPngtYodQjzGjI3yN/eJ/u+9U3EY+66uPY1CRY1Yi9L5ezNAk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s6v4RwCb4keGhj7t4r/kc/0r2/xRp8vifwvrlp/pkUVxetdfZ7xFla0mHR4SNvy/7P8A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l+JGgn/po/8A6Ca+m9Y1jwzp9wYdbmj0rUJH2eX83n/ewrfd2lf9rdXLWtbU56h4h4G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s8M6t/xMLS8/4mGkR73ilSTo20/d+XO7b/8AFVkX+of8I/mG00/+0NV+bfHHA0sVuu3n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h5XhDT9P1CHT5PEEX224mtbi3fyPK+UCVCNrb/lUt8rfNsrh7bxx420638Q3fg67uLW18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fZuvlSwyL97y9qyHc3zbt38deYkr3RiotmN4O1DUPC/ifT9V/s/8AtDwfG8P9oXFmnmxW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PNZ8sf8Awj/jLW9Hu/Mi0+5y3lb/AJbiHd5kLbu67SGrr/D2oat8P/EGo/a4ri08zS9i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N5g8uZV/u5VfM2sv3apeKP7J1/8A4R+W0m8mK8RrLy4/9bbrt8zao7Nu+8tW3oW9DMOt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qh1PRlt/3f3lCTbio99j1p+KNQi8b+KNKu/7Pj0/7sMNv5+37R9fl5/4DUPiDxRp/wAP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EvfCjxyfult4zj5iT1blab4wt7TR/tfibT5bfytK1TyP3c+7fN5Eo3Rt92TcxVvlrGN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H/8ACUeD4rvSru3mljm86C3kuvIn8mN8FRu/g3BsV2esW/2jT4pbuKS01W3Rd9vvXbL8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/brwnxxp8U/hfStP/d/areyhunj/AOeWWCQpn/a5kb/fr1/wdqE3xf8AFGlahLp/lf2f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3/iYStiX/AIEqx/8Aj9KVK+pfs7Hnfiu907X4LLzNPvJJlsjcvFA2ZYWNwIWQja275l3U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X+GovK+yf6LI/l/NufDZVj/ALW7/wBAr0HUPB+reHx4s/smK3/4TCTyYfL+1QqqKGjj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f71Y3xA8HXdvrGo+K/7Q0uX+x54dLSz+2qsrt5EhkX+7u3SD5Vaumle1mbQdjh/GGsah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1W81CXfs/wBImZm5X/aqvbeVb3E0N3aW/wDpEMb2vyM0H2iPeB5kf8W5fl/3gtRC3l+z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U5IEuP8ApoFz8v8An+CtDxx51vo8Vp9rkl8z/wAdUDJb/wAdraxqY+oaxLcXFrqE3mRS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yG27mPRa9E+G3g7xDr9xF/ZOn/ZbSPT/tqR3E7LLd2/XeZPvKu4/wAO3dXI3Fv/AMW/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YSGye4/i2jkqP9natdrp3iDW9P1DT/E0Usdpp+l/8fUcj+V+7KYFvhvvLJH8qqv8Xzfw1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IHh/+z9H0qL/AJCF3qF0sMFvH+9lf5uVQf7XyrSaxo8Xgi30WK7tLiLxBeQ3F7qFvcJ5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hH8P3Wrk9Z16/h8W22tawLqK4sYVungSRoHsEZwIYlZVbB43f71VtO0/+x9P1GW7ik87Y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x/hYt827bTw0Zcnv7kqJr+Fv+Jv4gil/tD+z7TR4GvZtQ/55MVxtH95uW2/7VWPD3xA0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bTzdVvNsNr8/kW1vbjpkbWZm9fmryw6vc2ujmyjmYQXMiyzxxnarsp+Xd/u1c07WIrcx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fNX/wAerthSjLcHE9Ol8dNq0zXE9xZzbzt+zwEYTkn+Jqo6l47utNzChjWL/pmrf/ZL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FtvKP445IFXf/3ytYx1iLBhHmRH+OOR2ZfwNdihCOyMuU7O4+IEs/e3u/76SJsZPoy1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he3MOn3f2SLezpby4aN2NeR3DhyCuFZfuuOoquLiUCb2/wC+ZaXM4/CV7JM+8f2Xfjsj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GzuNWu7ezuLNHxEVMaxo4X/fX/x+vrPwL4g/4SjWNPl/1UW+Z8f9c9w6/l8tfjRpviW6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vs1/bSLNFPHwVdTwa+ov2ff20vEHhjUNO0rVTb3en/6l5LhNsqqWyWEn3fvf3q8urRlO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R769+wW6yeW0uXVML2z3rw/9oyQXzeGYP7+uWrkeoiDSp/49XpOneOIr+2tbqGbi4RXg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eSfGm+mgl8A2dzKWlOqTTMZOW2rbyd/94rVUaMozTexjOdkY/rXcfCqHFtqEv96fb+gr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0aV/+el1J+hI/pX08dEeVLVmj8WDs8CTL/fniH/j2f6V5DpcYa9th75r1n4vNt8J2i/3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8otSYZ0cdVz/ACrOWxcNz43sLqQ/tA65qIP721l1u9jPvHa3TL+oFfN0NzF5MXyJ/q0H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93trjdrnjK/z9zw5rs6N6eZG0Y/8ARv614V9n/wBV9z+GvPqaHqx2Jra/MGfJ/dV3/wAP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D6PqK6ZNKfntW+a2uPqh/mK4nT7aH7PqMs3/ACzhjRP94yD/ANl3Uz7Ra4/5afpWa0La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E8b/BfxNpV3Ncf8JLJCzzW8ny/aF3DPkn7u1VH3f9ipf2MreD/hFfEdzazNcW1zesVk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ZPrXyrY629gQ0b+dGDnbnlf8K9i+DXx6Hw/W8sLPT7a80u7lM1xbKvlXMTEbWaP+FulX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Y+1/D1zNo+rm7tZvK8u2k87+68ZUn+gavBf2UNPm1j4qeILS01a40SWPQNKhS8t38pkk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92rVt8X5b3wFqetR2MU2kxadcWd7dxzrvhuNku39z/rPLww+b+89Z3wMnitNX+K82oCO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4UjhiIzXRGVzLlZ7+PiT4w8AeD9R1vx3/Yfibw/Z2sLpeaeixXzrJiMqQy7X+Y7fu/jV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jR/7Q0SK88P+Z5N1PHHausSeY0UkeQu5V/1Ef3WX+KuF+MHxJ/tD4DeMrSaaPUJf7Ik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zrFsI/ib/aWur+Gfh3ULbw5PALT7Vp91JbWNzHbuqzoIbZSgx935s/e3VsmM5r9qmE69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0/UdPgmvbiRY5mjldpAlurCKT5n2+aytt3Ywtej2jwaFb390n3LSKS4k+q2scjf+g14V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LvDNlLLJa2iWQvS94iqyGXUrJWzt/iKoa9f8UebP4X1yKGW3tP7Ug1SygkuHb5G2NEH2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osI+dfgt8L7vxf8AB+11XT7r+z/EseoTJZXFxulieMW4k2SD+712/wB3fWf8QPiBFo41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ktw66fe/Jt2Rlclzt/vL93/fr234Q6VB8N/h/pGm6vqtrLf2l5cs5spTIkoZAoZTtHzf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FPif8cPild3d3JFdxzwpp9xIixNaXG1o5f4v3icbd1ZNGsdjzvT/ACvC/h/T7u0mjhl8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7v7Sb73977ldX8PvEE3/AAl/mzTf8TC3mkSGP+426sDV9Lms9Q0nRpXjlktDYxTmGTzE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f5WWsq/8rR9fNpL+9l09JH+0ahN+6uG88fIf4vWsirHunjjwfpXie3tPGEMUen6tZ6ta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wonHz/7DetXvH4iuPsgliSX55PX2rmdO8Uaf4/8AD8Usuo2elf6b5GoRyPt+aNvmT5vw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4J1/M134m0vT5Y0+fy71Gj3fRvu1oibnmHifT7U+HtQ/deV/qU7954x/Wug+LEH/ABNN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Bjv3/L8sLnpWpcab4Lv7ea01DxjZ2n76N3t/tkW5fLcSLn/vkVX8UW/hTxhcat5vjuzi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zdZWRdnzYX/dVmqhXOn8NaNbyeA7F7iImbTvD811EwbG1/swj6f9tDX2XaWyWlpawIMJ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gf0r4vtviT4J0/R59Pi8V6fL5tl9iQ/M3ynHP3f9ivS7j9tHwzCCDd6ZKP8Anpsuv/ZU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Arxbw99r1DWPEOoTRXGn6h5MM/7zcuzLTZX5v4WUCsC6/bE0iwvJLcyWSvF8reXZXsnP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Phm3uNWll1u8l/tD53t5NIu2WL5Tnyxt/iqhbHo1g2mv4C0+wttLvSx1PzXijfcyK9w3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93+7XUp4FJ1K6ukZ4zM5Yx4+Va+f7j9oHwZ/Y2lWv9qXnkxos8MlvpNx5qfNkc/wtuWu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BAjeYydCdDuGZvruerjJxOWcOY9XvPBcaLgI3/bOD/7KqUXg1Of3Ep+oC/415Vf/ALas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cfvHkj8tNEIZPLxljul96rwftmWko+bT9Xk/3NKgX/0KauhYiRyPCxPX/wDhD9P7+b/3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7SH6uP8A4mvK7b9rS31G31GWLRNfl/s9I3m/0O1+6zYX/lv/AL3/AHxWf/w2Jaf9ADXv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tVXn3I+qntsPhmxX7tsX+uT/ACxUR8IWy3BnW0EU399QwP8AWvD7b9sSK/1iK0/sbVr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a7E/3vm+Wq0v7W9/PJHNBoWqyQMmfLaW2X/x5d1P28+4/qkep9EWx8Qaf/qru3uof+eF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uhsdev2il+32MTz7vkezfZFt/wCBV8rj9rPVP+hU1H/wNi/+N1Z1H9prxLp9tpV1/wAI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gj/tDcyR7sbm2w/LV+3fUX1V9EfVZ1mL/n0vD/3x/wDFU3+21zxpt031lQf1r5BuP2tPE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xSRf/aNZ2n/taeIri4u5TaMIrOyknn+z6rN2+7/yz/ib/wBmrP6xqUsN5H2Vd3b3ATZp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Bc/pVkajdY40lR/vXf8AhHXxTYftU+Jbm3/dWpuvn3vJ/a1x/wB8/dqKb9prxdcZ/wBB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/iqr26H9Xt0Ptc397njT7Zf96dj/AOy1btr2+E8eLK2/Au39K+I9Y/aN8R6frGoWkUOn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qMjb1/vZ+0Vm/wDDSPiXn/kC/wDbS6Zv/a1J4iT0uNULdD6f06RrrTFun+/OzTt9WZmP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ds+0w7v7u8Zr5Zn+PHiS40+18nT9EupdQmuIPs8cf3I40HX978u7dVOw/aN8b6bbxafB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Eb2gcpj+HcWrC5uoNI+tfMR/uupHsc0Y+v8A3ya+afDf7QvxB1TV7a0k1zSoonJ8xvsg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P/DQfxJAMR1Sz80fI8n2Jflbvis3UsPkZ9SY+v8A3yaQukfLnaPUqa+Vx8b/AIo3HEWu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NlWsrxD8X/H1xbx2l5rDyBod88T26ht25vfjtUOpc0VJs+ul1Oy88RecP8Avhv/AImv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/xH45vb7TtKkntGihjSUyqoIC/wC03qzdq8T/AOFt+P302C+j8ROsFxP9mihSGPzC3zf3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nh74heMvEWr2Gnal42vLOG5fZJHGBHIn/AHzHWLq2H7Fn6S5NeQ/G1QNe0h/71tMv/jym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GxqOiH/YmH6rXa9jgW55SxHNQsRTmJGaiOTXMdy2IpJMZqIS57U+RRjrUSqOagY/zPag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o9aAJLj/AFh/3FphPzfhTrkgSn/cWmN94/Sgsktj1rQ1c5vyR/zzX/0Gsq2OGGfWtG/O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oqeRUqHj8GqvUueI/wDgVABF1P0p55Rh9KYnDfhTwRhvpQA8n5RTHbmkZvlqNm+YUAKT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1EWoAfT4zg1Ggzkfyq0DFB5xl/e+Wm+T59qxL/eLfdWtEc1TEQpK82OUnFQTwkD/gRrKH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YobOX5/9ZGk21/8Atpt210Pn6frGnzXeneZD5fzzWcnzMi/3lP8AEtM4aWZ0atX2Pwy8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kqT1L6jlOc0jnr9MUL3pH70ixvatDSD/AKPqPtDWdWjovMd+PWE0FAT8p+n+NUoeGT2d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waBjJ8edL/vGqwU5qec/v5f9+lAAqGgI2UwsynqDikB5p0nzEnrUOeaViiUnim4JNIrZ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Wp+1dOxpb2B452DrhvSr2iqBfxeb/qqh1Cf7RcGXyhFnb+7Rt23igzuV2Ys2T1wBUdyf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ZwKrTj9xGf8AaIoLRFuo3UlFBIqOd1TiXAqOFNxp0keBQMPMyaaQSSaFTrT9vFAERiYq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PritC1tTJF+NNe2KWOf9ugDP7GpIfuzA/wB0UmKVRgHFBQ2EHJqU0kIHNSOBmgBB0prU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Agzg1Ip61GaevegsUng1Bg5qYsBUPmjdQBOp+Q1Wnb5asr/qzVWb7lAD7NfMeX/Zjz/L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l1IpbrCf5rUtxYvHczQg5EbtiTZ95c0AVwKsD/j3/wCBU+3thcWE02JP3e3/AJZt/exS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U6xf3zEwX86AG0+tW48L6rp9hHNd6VeWsP8Az8SQMqc9OazRbTD/AJZP+VAEIXCsPWrt1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7R/yqBbaYh/3Un/fBq3fCW3bypYnB+zRpQBWB/wBXz/EKgfoc1KIpMfcx+NXdO8P6trFv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Y6pI9vC0mzOcUAYbdTTa0LjQdTtL25tLmymhubbaJonTDR56ZHamroOoyQrKlnK0TdHC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c4kx6q3/AKCahWTirtvay+cg2jkN/wCgmqot5NrcDp/WgAFFMWGTFaHh3RpvEXiXSdDt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6SOcKh65PtxQUUqXFdL4t+HGveBbt4dXsdqbtsV3C26GX3U1g/ZpAPvxj8aAIkFSLjFL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BcdTj3qWMXeB2pA6n1pfLTH+vQfXdQI4/wDn7gH1Df8AxNIQlGODVue2jthD50yJ5y70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1FB9kYHN/b/990BexSbioJifJlx/dNaEkFpk/wCmRt/uqzfyq5b+F5NQt5v9JaK02bPt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3f7vNBKZJ4oOfFOoj/rn/wCiY6zwOOK3PFNha2finU7ZrvM8bxxybIW2qyxovWsn7Pa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/Gnk7dn47vmoNUVT1NNya0Le0tr26tLe2mmkmuZ1t0UwgfMzBV/j7lq6PxL8OX8Jag2n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IsabrRRHKzNj92d3zUBc4ulXrXXeH/Bt14q1e6tNJ069vvLm2TYRUiiY9N3zfL/31Uvi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bStWu44ru3dUeS3+be23PH50CujkB0pta5ttOAPN3KP4furuquYLAdYbj/v8v/xNAygt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nFtKfrOP/ia09I8O6n4g0/7fpXhbUdRs/MaLzrd2Zdy/eH3e1AGLRXXj4fa5wf8AhCta3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+NI3w/1yQ/8AIm6xB/sKrHP5igV0cjRXYN8NtbX/AFPhDW/pIoP/ALLU8Pw48XSjyk8J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zCnYLo5Cz+9ej/p0b/0JaqYrr9Z0HUfA+oodU0w6dLPbs6Jdvu81dwDcK3vWFfn7QfN8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52/+hUhmbgUxqtIwbO6NMemKvW0Ft1kiT7lAGJ3qURnA4rp9Y0+00+eEWkSCKRGdud3T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OMUAZmwnsT+FBib+6fyq2LkAfRiv3aadQmTKo+1fSgCrjFKnerAv5T/y05pRf3X8NzI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A6cbGB/u4pQki8+Wwz/FgU7zp3+b7RMf9vc3NH2mZs/6TMcfw7moAcYpCOI5D9FpnkTH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kN1NjHnS/8Afw1EbiU5zI//AH1QZEwtpv8Ank/5Uv2Wb/nk9Vce9GPegolETJn5Wzu6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iYZRmltjg9e9RjpL/v0ARtaugwQRUDw8mrDt1qEtyaAMyZdrGvP/ABDMYvF1xj+GP/2l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ryzxO+zxNqTf3Fz/AOQ6aIlscVqLjJNY1zKCpFX7+TKmsaRiSapmQwtnNMRsE00timk8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NfExzeSn3r0djhT9K808RNm5l+polsUjn4v+P6IerCvZfCEu2wm567RXjMPF9b/7wr13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AVENynsdDIwOdpX8Kpy7hnLUn2u2iJ/0mM/Sq891HMDslB+lbEoQtyec0m6ot1AOakZb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XlWst+/k9q9Omf8A0d/oa8t1n/XzfWoqMaRlRNm6i92FeveEWwrH/pnXkFsub23H+3Xr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uKiiwktDpXnxUTzhlNQyNxVOR2OcV0MzJJJ8MaYSX/ColjPU04uFOKyuBoRNnj2rhfG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ZpJgj6Vwvi9830x+lKTHA469YFz9a6bwoNtunua5S8Y7zXVeFTm2j+tZwepvL4T12zUC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oriCQwHy/wAaLVsK3PYL/u/LT9ygNhs5GK6DnM7JxyaTdGB1+emE4B56O3/fNQCZZSQn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SzznEf41oi4hsM+aPNl/v/wAK1mDUf7J0+U/8tT8v+03+yK6D4XfDfVviRcTeVL/oke57m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1Mqkacbs0p05VHZGM2o3Gpz+TZxPM5OPMA+79KsXnhHVsea9vNL9Y99fVPgH9n+KBYI7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lGQv1r2GH4K+HIwrXMMupuP45vuj/dj+7XmTzCKPZp5XOSuz80L+21bpDp9v/wBvELN+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8/8AEvsIpf8Af8r/ANmr9LvEHwf0SwBml0/ytP8A4/LTaqfWvmv4w+HPhteWFyum3ULX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5qtFPGwm7CqZbVpq58+adNNdKftMCQH+DY4O79ad3NZt/qEWj/8ALL/tpcPtX8lqp4X1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/wCmf3dtdqlc8txPT/hVMtp40tLp/wDV20TTv/urtLfpmvb/ABxqGn+P9Q1HSf8AQ/8A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f5eOqSbfl2tXinwnlW28VTyyf6lLNlkP+yzKpr2/xRbxeF/FHhS7l/5BMl1JZXX/ADyS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eWflrz8S+ZWOabOC8Yaf9n+A93dxahJLp+jwtdQ6hbptimvpLrAUb23bVX/2as/RtQ1D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bSY9J1DWIFn/ALU0928rUFkQBoJAf9XJHxIv8P3qv/tA6xcal8MNE0K2/eR6vf20AQdS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oPxot7T/AIVPqMOofZ/smxbK1j2fckDDymVt3yMqrXDDRWYoaHhF/wDFDxXp/g6aLUPE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klvHZWv/ACz/ANY0ny/d27cN61q3GrxeCPF8Wk+JtE/4SDwpqm29h1DyWglRvKHnTkw/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u2vOdOt9Pt7fx5/aF3Hd+Jbeyt4bW4jf91cf6REJmz/f2Y/8er2sXH2iw+F39of8wrxD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uOPmX/aUrXRa5q4XPOfiB4otPEHjDVpf7E/s/wD4l82n+Z97fcFAY3J+7/B8rf3dtQ6h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5aedcXdprl1C/wC8df8AR12CQqF/u7vlrN8O29nb69pU2tk3fhq8nm0W9kx/x7yRsyRs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zTfC2j2msXGleGfOklmuNThskuP4fJE/72f/AL5SqUbFKCR0XxI8Hf8ACD+H/D+ny3f9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e+YjLsbb+7T/AHVWIVq/B7xDd2+sGXVZY4rDxbC11a+X8vlX1vgHb/tMprRuPC//AAlH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f8U/4fvbeyg+0I0sqRyMBsB3fIq81maxp9po/wAD/tc3+ieIPD/iSSytbj/lry7BlA/g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SiVY5jV9YtPEGja3q3m/vrjU7iyvbiR2ZXjlcSQv/30m2tK28rxB/bl3FqEcv8AY7x6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m8ec7f7O3atdT448Hf8ACqPC+lah9rju7TULKTSJ7O42/JHIreVOv8XyyHdu/h31ieD9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iitI/td5pGx/M+68heSPbn/gK0ctiUjptP8Ah3/b/wAOPB1xa3flXkVx/bcsX8MzM/zJ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Rp/2fWNRi/5ax2sMKR/xLJcPllb+63lr/wCP10Ph74g6fo+sWv8Abf7rT7fy0mj8P3TT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kVt3bK/7H3qxbjT7vxx4w1C70+7ju4ry9bVPLkn23PP7u2UhlX5lX+7WXNZlRi2Qatay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nmWsKSBZPlVxK6rFj/ZwrfNXfeHrbSf+Ewm1D/mWfB0y+RebPPXVtS3ff2v95VVW2r93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ijxRd6fDdyfapJ/sqR3Dtut7eJTub5v4a3viR9r8P+D/AA/4Olmt9PljTekdn8ypGf8A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0VMpWRtyMXQ9Y8R/G/wCKmsa2NUt9AbVNStb1yURYi8LBbZcFW3qu3c38LM/zVwXxd8d3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8F9q+pXzahdamsIhaRFVo41WNdqqrcv93+7XTW+n/wBn2/nWkskXyKiRx/K20/xGvDNZ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brI+Ix6IOFH5CjDtykW42QRXKpcbygYjoJCQK3YdTu72MBbe3cD+FOtc/pdheareraWs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r6s+DX7MU9xaJe6pbgyOAQg6/lXoVa8Ka1Lo0Z1nZHgFt4d1W/4tYLjn+9g/0rStfhD4k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H0jz/SvvfRPghYWqgm16d9ldTZ+ALWxx5cIGPUV5k8e9onsUssjvJnwDon7LPifURzG4+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eJYeox9a/RGx0VIBhUH5Ut3pMUud6An6VzPHVDrWX0j8vvE37PniLw9bzzCN5SgzhRmu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kv+t/g/u+9fqR4m8KW13ZTROgKS8YxX5e67pT6L4u1e1Rigt7l41A7Ak4/QivQwuJ9s3F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lKOx+gv7DvinVtft5vDPledp8lk17ZSfektF3mO5hz/DGrDd/wADr0T9oG4u/D+v+GpY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3E3l/wuob5v8Ax0fw15r/AME4pNQTwPq2om3GIbSa2gvv4mVrhmZfxxXo/wAXTaah8RtN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YSPzX+WFszMx9mZcfN7LTqS/e37Hg1F7jZ5pp/xKk/tCaXaZdKk2u8efmTLYCj/ar6a+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7zyt+cjV8l6dp8Xhf+0ZdP8A+JfFZzeTZXmsJ5q3a7c744/vHr/s19cfCCJ0+Hnh55X8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K8vJcbj8u5sdemTXdlVStJzVZ36o8sh+MbY0HRk/vXTH/vmP/wCyryt2KRTyKu/yY2mY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8btU03T4vD/9pahFp8P+kuGk5LcJwo714/rGsxHw/qMtpKZf3Lb/AJGX5cV6c6qvylw3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Gk2eG8MiPP8A12vLdf6V5XDo8slrDf8A/LGRx5P+2q+leq6pF5Pg/wAXP036bptr/wB9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rfhqKYfC3Vk82OGKHRPPx9iVmfdcR4HmM3v/dX7lccnzHrR2PIC/k+H9XP9+5s4fzEz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v/Hx/wCOtXo3hjwNF4r8B+JpkurVb2z1KykgsbiRYzdsyyqyqzMu3asm78K5TWdPu/DF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v+jxusn/AI8vy1JoYsdiqA+Ytwn++QKb9n/0iPHmVa/fXG7H72Wr2n2/+kRfvbeaXY38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AaXhq1udP8Kas9mxhnv9XtNLZ/8Api0cm5f/AB9K9X8O+IdH0/xX45sr3Ubiz0/VtXuL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WlWPd/sq3zVyXgvTTeaZoNr/AM/XjSIY/wB2O2/+LrgJ9Z+z6hd3cXlxeZNI7/Izb/me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BI8B+X4Inm0nUPtVpqEOlXFlbfeubmOa4j8z5U/utn/AIDXrPxB+H/ivR/ix4n8TeH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7t7q3j23n2uMQRj/j1+7uX+9/t14L4O1jUPC//AAq7w9DNJF4g8Y3VndTSRu3+iafL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MGRv72/Fd58UfHt/4k+JGtQ2F/K7abLe6clu7H5FMjKzfyXd/wBM1roi7GT0PR/iPPb3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4Pj1/wAUSWVpp8EuvO1tbIRNJIp+yxttdt1vu+ZmX2rpPjR/pHwf8b+IbvT7zRPGtvBI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ucR7rX+Hb/DuVV3V8uX/AIg1u38YafLLqtxLqFvex+RJcPuZFFvekr838P7z/wAfq942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T2eo+Iry/hv7qOGSz3hYHWS5jZl2/wC981appiZ634K+H2rfFf4M+HNPtNQjiu49a1O6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maPqv+/UPw++A2leN/8AhJtPm1b/AErS3jgtbzZ99pJ5pN0it95ZMhf71dF+z18RbPw3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/ZcOoaZNPYzxFmglZpm8xpD/AMs5Mov+zXFfs322ofF34YfES0tb+Tw/qt5fWEEGoxv5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y/3mj/8AH6T1LRxmp+F5PDnxGOjzTx3bweJbK0eaL7m6G1t5XUf7rSNXPW1uNfuNW1D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HvtQx/6FVq5hvdD1G4kvn+06la67qVxM+7d5k0dukO7Puy1kaRMtnod6JOP9BsoI/8A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sdc5oc1pty9no5S9urz9/ezSG4jtVl+fzNibht/2a6IeH4ri3/4m2rSReZ8n7yyVY9v1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JBcf2Vp/h+71iKaR2d49LnmibyzcTDdiP+6q7vmrov8AhDfF91qEX21fFM0KusJ/tK688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VaJseq+FvhNp/wASNY1G0l8Q/wDCPzb2unuP7IaVZpNoBYnd97av+796u20/9kSzsJIN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fmLZRxnTTAF88+Sz7g/8KuzenFfP+saPqHijUNRllm8QaJLHPI6SW+oO0Dx7m7b/AN3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Dru41e7tLSLxJ4gluNIuEeP7arb/ADF8vdD97ey7uKolo9m+Nv7Of/ClvB0f2fxBH4r1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Aq/ZVhyYmXad25mmavQNP/YN0n7Pay6h8UY5ofJjeb503btvKj5Wr5c1L4c3nw/+GnjS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L4QiFNYxvlXcFyvH947axbr4R2vh7WNPtNR8Ea/ZzSTLs+13KDf8w+bG37tAWPuK4/Y5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qPxf1L7XIiu/76xX+H7v+prhvFH7PPwy8D6fNLq3xkWa7+Z4bPTzDPPt/wCuax7v+BfK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H2/iD7JaaI/ibxBI8jpo9m5n+bd/y0k27VWtEeB/FeofurvRI9P0/wD6A+l3VvAv4lmZ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PxZpDwXNlb6HpOuahGtpELRbl4I43RlLK8s2FWP726tDTvhY+lWlrouu+J/DunvrGqQz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Y6Yu3GySTO0t+6+b5v465LWPgtPcah+58ATS+Xa2sH/IXt/+WcEa+n+zV3Vfhk+keAtF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1JbmTTDfRtulKMSvnfd/gH/fFUUrG9rvhGPwPfWduNV0HxXp8K3TR3Gj69ELWXew+YOr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tev+CPDHwS8SWBub/wAVx+HJ1Tc0OuX91CGH96OT7Qsci/7tfPLfCqaz0zTIj4Ft5DHH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NIzZDd+lXdP8Kapb25itNNsNF/6d5NYtp4P+/bMv/jtOxlKUT6ltvCX7PVvp81pafErw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+Kjl+fHTn7Z8nf8AiqnNof7MViSsnjHw7KR3PiqY/wDt/XzVP4Wj8LaNqM2taBotuL2e3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kAm/5awt8v8AutUVhoUmp/aIoPBPh9riL/VAX5QT/wC7um+b/gNBKsevah4X+FOn+J9K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gT/j91TVI73zY/Oj8wmHKyt/yzH8Lbq7oat+x7bwfudV8PSx/wDYSvGb8vPrwu28L/2f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dpdSPdO9vGkzW3mGCQbm+bc/X+9XLizvvD9+ftei+F/7Pt93+mW8km3/ANHfJ/u0tTRW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ZCthw2jsB08y1vps/wDfRal1j4g/APR9Pmu7TwfZ+JtPkRZtMj+ytFAlvtwWzJ0VnD/w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4ot5v+Ef0+z/AHf/AC+XCNY2KfQMzNJ/6DVrxB4G8TW9x4a8r+x7uaz0WGGb7ROyxPJv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7MnmTIPE3jzwr4zvY7nT5vCHhC1Td5cFlY3KoinvJiFmmb/vla3Lbw/8Lre3iltPG2ue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+qR6e1t9njLAKtrCU3d2/vVlw+BPGd6Ny2vgvn+KUCUr+ULVJF4M1KHRdbsLq60Fb+8N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k2yKyqymFcbtg/hb71JJodzGnuvC2laqiaJ4uGu6bblfs91quhXUd3Fj7oZVhaOT/gVe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t9nMXibwBo+oRRvs/tjS9Djglf8A2jBJGv8A47+VeQDwD4pt8/8AEy8Hf9s7Nm/9tag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X2rUtCAt5lkRrPTrhGznHVLdT+tFmTofTtt+038FdPzaS+DtWu5bf9y8n/CMLt3DgsDt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CtvbzQ/8IZrP3GR/L0GOJtv1x8tfN1/4H8YeH86h/o/jC085neOzgeK7t8t2EkS5X/vqs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FxFDp/iD7JF/y3t7zTIWni/7Z7V3UWaC6PcvHvx2+G3xC0Oz8PeE9D1TRry/u45LeW6t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Y7uPvVPoH7Zvws8PWdnol54C1G9vtMhSynvY3jPmyRjaxx5i9wa8xh0qePVfD7t4utvE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pzWjRZXaXIH127aqDRtW+z3culfGb7XLsZ/7Ps9LZdn+y0jyqq7f71XsKx7OP21/AF/P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3aed5/2qP51HPTzK1tO/bL8NX/8AqfhLcxRbN/mSSxbVX/v5XhPha38Y6x5sMOt6pq03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dircf8Cf/gNP1b4LS3J8q68TaoYf+edtoUKxn/v5ern/AIFStcLHY/Er9q3XvE0H2TRd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fw/AGuWHo1w33f8Atn/31XIeHvGHhTwvcRatrfw58UeO7uO1jdI7z/jxi+XO4xr/AKxv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Ao+z23lf8J14tMUf3I47ONVX8FvGqXxB4Xh0/T7uX/hJvEl3Lb2WxLfYnzsEwMt538X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Bt/7EuPB+nyy+CdY8YafeIzw29m7wT2TFiRNmFWXcv8Au7fnq18P7W8OsaZA3hPxZLb2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UMPf5p/JUlf94Uo8P6TceH/DVpq2oapp8tvZR+THpexfm2Dd/rKNG+Hmi23iCK7tH8QT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CyFijD/VrH71m0aqVz9KgTXk/wAd48TaA4/56TL/AOOqa9XBHrXlfx5dlHh8q7J/pEucH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OtzyG4WQN9yo9j7fumrFzdyBv9a351Gb2Tb/AK1vzrFnYtipJDJz8jflUIhkP/LNvyqSa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dRC4f/no351gWOMMn/PNvyoWF/7jflTTcv8A89G/Ohblu8jfnQA66s7lzHstpmyv8MDN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3eP+PO8/78Sf/E0XFzMJ4zHNIMfd8t2Woef+esn/AH3QBbt9O1CfMQ06883fs/1Df/E1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zP7PuIvk/wCWkDLWKJ5biR5JpWkdmzlnP+NaF/8AuJ/+AK/3qCkU10/UP+fC4+uypPsd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LzVPIx1/j30ygZpppl+x+a2ZPqy//FUk9hPAOYv/AB9aqwzbRj14qOQvILplj8zyEV29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AL5064A+5H/4ERf/ABVVxBPJNsjWLeOOZ4k/8e3VUjbAJph4zQBdnt54ooxIIRHI7R+Y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5WPrUY0+UA/vbP73a6Vqr4/ckf8AAqhwaANDb5EBl+1WZ/uxxzbmNUdY0eLxxp+n6T9r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2PI/7rUG3f60n7zOv91vlqW3HWo9Xt/tE8UoPlSxp8kkf3lamzhxNPmaqwWqIYfBWFk3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nMgkTttK7fvVDo1zL4P1iK7imj1CK3mVH8vdtePuvzLXSW2oS+OLeLT5fLi8QW6N5Emz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+/x8tc5bGK/82LP+s+T/dapR5eLgsbh+aK/eL8Gb+saPFo+sajaRXcflb/Og+Rm/cyL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5UAMIE0f2viRFT/AFDf3t1WtY/0jw/4Z1bOJo0k0i9j/wBqNswt/wB8+bVGIeY+Ks9X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li2trNzLnUvurn/j2NJ9kscf8f8AL/4Bt/8AFVEBg0ybpRc60yX7NaGIn7TP/wCAv/2V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oR+dP/qdmfJH/wAVWNv+TFXdI/5b/wDXFqDREp+yYOJbjP8A1zX/AOKqjusQyNHNcSO3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1IxGDVN+poGW5zp4nm/4+PN+bZHGitvavTfD3w30HV/hPqPiaaS//tCN5ESON1WLcMb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UPD+ti+m87RNY83e3/MPn/8Aia9w+G1hd3HwK1yxn0+7tpnvGWNLi3dJXA8n5lVl3Y5x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adPYXWnxTS/aD7xuq96u3A0rgQ/bJSUV28x1Xa3dfu1Q8MeGPEH9lxp/wjWtlld1Yf2X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ahaXOlXclpe2s9lcp96G4iaNh+BFDViU7ig2h6RS/wDfwf8AxNTfuYLeWXynPyNVEHIy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+m1qi5rc9U+IHw20nwB4P0rxBFd3l3LePGn2eTbtRTC0h+6v+zXnH2i0Pl/upP++/u817H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HeFbtf4LeGf/AMlG/wDiq8Jt+lNGXNqbN7JaxQxeXG33O8mf4qs23hbW9Q0i1u7Xwfql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ujtG3/fP0rCuOkX+5v8A6ivSvD37UGn/AA58B6Tow8K61rEtuXWRrIwoBudm/if/AGqB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sP8AkStWH/btN/8AE08eCPEJ/wCZM1f8Leet2X9u6SGCaVPhnrvlRpvbffW33f8AvqvX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/wCC7HXp9CudVe5QMbGCZY5IydgwS3B+aRVoJeh4QPBHiIzfuvA+p/8AA4Jv/Zmqp4l8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1zws2i2c8jR232yZiWb+78sh+aurt/25Z3yf+FZawP8Adv4DXCfGn9oD/hc2gafpMXg7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+0Xk0Mkf3f8AZbdQVFjvtEXk/wDHpb/99t/8VT/s/wBo/wBVF5XyL/GaZ4J02LXvFGja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SGTymw+0+lfQsf7Oei9YL7WOAB/rEbp/2zoKOU+Dvg/RPFGr3en6raSTf6Es8ckczRsrb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8Pvh/onxH8UeK7SK7+yafo8zQJZxvuuWk3MA5P8Ac3CvWPB3wtt/BetjUoLrUZSsBtgt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aq/3apaN8D9J0DxxqHivT9Q1yLULy1aymjjmTyGjLeZ93Z97d/FQJux80+IdO1Dwh4gu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/Okn8Lr0/8AQlqpbaksnm5trc7Vz90+uK9C/aA+B2k/Djwfq3jDSv7Y1DxBcanCk9xql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yCNVVVVf4a8j0O7+0W7y/wDPSL+ooLTudBpEOo6pPLBpmmR300ULzvHHbhmCLncfwzVr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PxXcVvd2smp2sM1vs++pnAIP/fVeg/sp2JuPHGv6kf8Al005Lc/700it/KM1yPxf8Uaf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lWlnF9nvLN724s4Vi82SW9jMan+8yxgf990E8x1/7RWj6D8PpNJg8P6NZabM7JgxrgMp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teVDV5f+mf8A34X/AOJr1r9sO3ja90a5/wCWivbw/h5k7f1rxigiMrl6PWbmM/IYU9x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Xr4j/j5H4Qx/4Vk1638Hvh94f8b/AA/8TXetxSedZ3v7m8t38uVFEOdv92g0bsdJp+n6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P9laf/wkEkLI+oSQKsrsHkHX+98orhfgLqGoeOPF+i2urTf2rafYpJpre4QbX+TH/oTV1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ZIorGSeWzt9UvIle62+aRFdXAbdjv8hrF/Yv02Wca74hK5gtLWDT4E/vPt8yRf8Avny/+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GsWvgLxjo2jaLq+ou1/Bc3NzaPKClsokjESqfvfNmT/viuIHiDViM/2hcY3nnzK6HxV8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1/rEnh2e5t54Y0jP2mBdg+Ziv3v7ztV2x+CfjuSExnQRa7Nzv9ouYz8v/AWNBSZztv4n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+X7i/wAf8PSuoHiD7P4v0/zftH7u6jRI43ZVdt/df4q4ee/h1fULUxSx/cjR/wDZYNzX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xazfZLyHy72GZPMgfa6+cD97b/doGmdf+1TrOoW9vomn2s32TzJlfzLd/Ll4mH8S/Ntr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oE1rLqN3JF5P/Lafdt716z+0dpt7q3xG8MpZabd3sY0+dnaGGR1QecrfMy8L8oNdzffs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lX3kvuU+XfzbemP71BmpmP8AHDWZT8D9Kl86T/SLJX/8kZDXz5b3Ev2eL97If+uj7q+w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8O23h6+gmm02CDyUjSVkbZs8v7y8/dz0rMsfgJ4MskCjRHmA6eddzt/7NQWmfKdxe3PM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/wDOa4tR5pP7iPe7vu38Zqt44zo/j3VtPltfslpb3M0cMf8A0xErY/3ulWDPm/jhl/54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BTK85ODya9j/AGSpZE1nxnG8jMvlWLKCeB80teP3Hk/vf3ley/ssiIa14t/697H/ANDn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v/ws/wDaX8Q6J/a39lWv7x5o5JmaW7jjuDxCPwH+7Wj8aPB//CAaxaf2fFJ/Yn37WOR2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C3868u+MOr3fh/48ajrWi3f/ABMNPf7TDcR/dSQXVzuib/Z2/K1e1/tAfGnwpcfBfStQ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YSGa1s9PTdPbyEcqfT+JaCXI8i05s38Qz/G1UrczT58qOWUhN7+Wm7atUtAkvoHsl1Kz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3cDIW+U/3l+tel/s6eOND8D+Ldb1HxFrthoenyab5ay39wsSk+Yvy/NQax2OIjBA+5Iv+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zp4f/tj4uW9+y7otHspp1PpNJ+6Q/wDfLSV6bd/ti/BixlaKb4i6IzDvCZJl/NVYV3+j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njGw1GObw29sbxdTWNlUwj+Pld2PwoM5TPmn9qLxdd674/0vw5CtwbCzl+0iKJGYO0Y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/wC2dcTbWt268WN3+MDV9Cyftm/BeMPnx9ZNsODtt7g4Pp/q6qn9uT4NLnHj2D6fZLn/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baaNql//AMe2k6lP/wBc7OQ/+y1XuImtriW3mRoriJtksLjDI3cEdjXv1l+2/wDBq8uF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8TWdzj/0XXyxrPiSx8R/FPxNrOiXgv8AR7+5lmhulDASfvG+bDevFKxtGVz6j/ZNuc6B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Ef8ABu2/uRXa+H/2gfBHirx3N4H0jW2u/E0KyPJYnTriMqEUM37xownAZf4u9edfsmuV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7B/8la83/Yb04+JPiX4n8USFpLiCxWKS5fkvLM3zc/7sVFjKVz2DUPGGoXH7Y+i6JL/yD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/heTrIf1jrc8cftE/C74YeIDpPibxDZ6Tquzf9n/ALLmnbb/ANs4mrxX4aeI7nxf+29c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2Op29uD0RN0XA/KtH42/Abxn8QPi1ea7pWlwtp3kfZ/NluUj/iz0osCPStC/a/8AhB4k1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Yt3qmp3UdlaQDRrqESSucKpZoFUZNc7+1jcTW+seGZv3nkxweS8m/wCXdJdRcY/4Ca4D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0fx94M1a706zjstL1e1vJ5vtkbMI0kJPH8XY4rof2zL8Ra94WtlP7y4aBmH/TNZZZD/49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+M7rf448QuOd14R+ij+lZuak8SHPjHxB/wBfrf8AoK1WBIpG62O3+COhHxN8WtBt1XMN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Y+Ix/wACkdf++Gr1j9qnxxd+H/D+i6Tp8vlS6hewv/tcNn/2marfspeH/sXh3WvElwn7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H/LvFuXA9t7N+VeIfG7xo3xA+MkktvIX03R0CQkH5S7KP1C4/FjQZX96x2n7Mfi6Sz+K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es2lCdhPDI8i/jtkl/75rX/aet1sPF2k3G3/AI/40Yn1Zdyt/OOvHfD+ujwV4s0LxEci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/nk2Ff8A8dZq+qP2i/Bg8V+AHubZfMvtFkN7CU5Lw/dkX3+Xaw91ppXE7o+bxcARNWd5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TPpfm1VZdi5pG0dhcj1r0/4M/H3wJ8Hfh1cWfifWryG+m1S4u/s1tplzP5YIUKN0cZH8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GPDt/wCM/ElpoOliJtSu0keFJpNisEXc3P0rq5v2ZfHrE+bpli3/AG+oaBs7a8/b6+GV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pL2ktdGfaf8Av4yn9KiH7fvw/PTw744P/cHj/wDj1cN/wy9467WFkP8At9j/AMaeP2Yf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X/gan+NBlY7Yft9eBD08M+Of/BTF/wDH66n4U/taeFvi941XwvpWieJNOvmspb5ZNWso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JEjYP7xa8pg/Za8ayfei06L/AHrsH+S1o/BDwTP4L/aTn0e9e3fU9P8ADt48v2dtw2tN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t/tb3nmeOvD1rn7mnbvzuB/hXl0cxZNvavU/2tJ4ZvHHh6Jf9fDp7M/+6Zl2/ruryWNs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NWYMbvwWqCympo5M1JoaM9x5wj/4EP8A0GqM78HmjzNoqs7liaAGkn1qImpSeKhJpASx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KrwnAqzHLjNBI4pUe0g9TUhkqPf1rMoQrioz3qQtmom70iRN1JuOKac0nY1ZRKjfMB64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Z0HutI/+sf8Az3oAjMgxURepCgxUZTrQBWnnrynxS+fEGqn04/RRXqU+K8m8RyZ1jVT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mcPdPwRWdIODVu+bBqhI/wAppkELDJoxSqQQaj3cms2ArdCK8z15s3Ev1NelkgV5rrKG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hfXrRLYpIydGg+06qD1WPmvXPB/gPxV4tnW00nTrjyv+mf3q7f8AZW+AWofFDxcZXhNt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jcBIf7v96T/0H71fpt4D+H2ieBNJW30zT4LaMDhiNzt/tM38TV5VfE+z0ie3hMD7Zc1R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B1nU/LuNSvZMnkxxptP0+auz1X/gnpfC3b7DfKd6fN9p5ZG9eK+4TrEUAI71VbXtu4g1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PbhgaSVlE/Kv4ofs2+P8A4QJJeXemyXujof8Aj6tS00aj/a/iWvP9K1BL6P0kHVTX7IR+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7to7i2mG2SKQZDj0Nfn1+2T+zIvwy1P/AITjwcmfDVw3+lWiDP2Vv6LXdhsW78smebi8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AzHEMg/2TXl+rHMz+5r0qVj5Wc9Ys15jqbZd/avWqHzyKVkub6H/AHhXrXhwbYE+leSa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rXh9v3I9lqaIT2Nlk3A4qAqIyc1Ksu0VVnfeTXQzIJZRjiqyglqRgRnmkik5rIC4PlWu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a7lmyv41wfiZ83U/+9UyHA4+6/1jV13hEZhi47ZrkrjlmrsfB6/uof8AdrOG5vL4T0qE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xTYP9UKJGGw11HOZ0mdknPeo/PEGZMf6tM7/AO97VJMck49aiGBnP61k3cChq7XdzcWF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R/xbj1/nX6JfA74VQ+D/AARp2jquElUSXswG0v6r/wACNfBvwmt/7Y+KGlfu8mOZdn4V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EP8AuV42YVGrRR9HldFO835fqaYt4rY47+n8K1J9owvFTro9/Mplli2w/wC38rVVufKg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A03HXiuF8V/Dvwv4nkaS90Kwe5Ix5xtlVz+I5rtMhvcGmnT5bn/VRZPrWfM+hs9tT5B+P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LPe6Pbos8Cb/ACj1O3nr3/Gvi3R7iK3v5tP/AOPWXzt6Sc7n/wBn/dr9bfFGkS28Bjmj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kR6B8Tb1WURpHM6nAxgbjj9DXt4CtKd4SZ8vmlCMUqkUeh+DLeW3h8Qy2lp/aF3/AGeI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U2qNv96uk1jxzF4g+G9rqEUsnm2866g9v826K6t+qEf7WXrgvC2sXen/APCQ3en3f2TU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uVLiO4j8tvmrH1jxD4g0DxxNd6rp/wDwj93qD7545E/0O4mK4Lf3drf+O131UfLvU9A+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8CadD+9ht0urp/8AvrEf/ju2urGsf8JB4g8P6TqH73T9HtWurrzE83fJs7jv2+WvMfht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Q1uLytP0vQm8/wC9KrzDhf8Avr7u6vVvA2n6hb6Pq3jC7ik0/VZIVvXkuIGZkU5x5cf9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jroRblPOtYt9PuPD/izT7T7PqGq/8JVDNoslv8u9bzlomX+6y7l2/wB5K39f1+LVtD1r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2uvGFufs+oWMqxzxj/gKrXOW1wPFHxP8FahF/wAvE03nfaEVWdrdPMDN5ar/ABVufFnw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8EEuhatqkQnELyR/ZLiRdrMAf4W27v8Aerrhoi07mfp3h+L/AIU/p/8AbfmebqGqLdfu3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7/gKhv8AvuneA/C934H+N3hjw9qEscsun3tykFx/fhuIXMb/AONbfw18Hah8QP7W8397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K33tteb+Gf8A3vlX/vusn4w+I5IY/hx40spUllDOIrqL5XiTapw2P7u41SZobOi/a7fU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smtrv8A9uYTrtw3+7msHxh/ZOofF8xXeoR/8IzHdf21e2+xvnutmNg+X5t21W/4HTNO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6tqsv72S9Z7W3k/1t9cFg4Uf7P8AtVq+HtPtLf8A4Rm71Ca3l1CSebVNXuP7jSMPk+X+7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zW1C4/t//hIdV1uWPSppLK409PD+oO3m2NvJBw43/wATYVvl/v7a8u8LeILvxRo+iaJF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Jqnl/N9otwwMaDb825ua9Q8YaxDrF/Ndy/8AH15Mj+Z/zyXY2FFeYfCnQ73V9bv47G5S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um3boWVVbcu3+LcAPxNYt3bZcaMlqzT8cW//ABMNK1a0iuPsnkyWSW+oQ+Vs8voijavy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6AJbkzSW0cd7cFL3y4zvg+UbYlVv4V61gW2oat4o8Qed4g1D+0ItHSaCCSN9sXmSK3z4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nhbUNV0/4X6jq2nxWflR6XcWV7eXDt56ZUAbF+732/8AA6waOiGmhkadqOn6R53ibUJv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/N9okkbiECsP/S7jULvW9Ql+16reP5zx/wANuu5tqf8AAa3tP8PzaxcHULuX/kH/ALjT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lpm/2t3yiuj+JGof2h4g/ta7mjtLSTy7L7ZIm1Xkx99vzrmqVOU0Sa3Ri6N/pGn3Woah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E2xop2AV8429vknv8xr6Y8QW+n6f4X1GKXzP7QjRkS3kfdAmf9W4/v8A97dXk/gnwE3i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xPfXa26v/cDNhj/3zurrwEuZSb8v1CotD6V/Yq+CcbaD/wAJRqUIZrp2aDcP4fu7q+yb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Mstva76xNJ0aw+H3h2102ziWCztkESkDHlqq9XrhPEPjHw9rRYWcGta68f37uwsmdfwZ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7s+gw+HdKNlueu44MsRjli/31rIn1O3aOR+B5aljz6V83/aPs+vxfZNK8SaV5jt/pFxd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q9O8DafqusW93Nd3fm+WmxPM+7yOa4pyk9Ejuho9Tv4dXiePcs8cUR5zI+1agk8U6DGC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8v8AyrxfxR5un6fN5un3Gq+X8iW/nbd7f3aj0a4kt8+b8Lbjyv4LzT9VRt/4My1Eddy5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IsMNG4zkdvcV+aH7QfhWXwz8Wdfi27YLmUXMXHVTn/Cv0J8LeIdK1i3/ANElvLSX7j6f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6/txeDETS9C8RpHhku3tJSB2aPcufxUivRwcuSqr9TzcdDnoPyPSP+Cel5dR/DG7tCf9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/wBqeM/ogrX+Md/5vxRuLGWbyrT7HB/pEjr5cLLGjNkM237rH738TLUP7CFt5HwZjuPs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2iTb9mfdezMVHy7t3P8Aeq/8QvDF/rPxl1KFb21j0Z4be/u45LUStMsg8lUG7/V/6h/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evyo+Mm/3bR5v4o8QQ/2fa63d+NtU/4R/wAhoE0vQ7WHddzR/en8zb+5X/vlvkr7M8Db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2GzhI8z72Ni9fevjLx/8HYrTwhqI0kKur2lskerASySJdxyM2yb5m/d7dg/2drMv8Nfb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bQ4x5UKJ+QA/pXtYGMoSlddDyrWPO/jzaNdaz4aWB7XzbW0nkAubRZR80ij7/Ufdryrx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v3cU0kE38e5f9S9enfG3UPs3jXT4Psd9ebNMjbdbw5Vd0knVv+A14r8XbX+0vh5q9p+8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lwnqoTtu/vVVSzk2jWmrs+Q9W1q7u/h74q0qa0jhltdVsrF/L3fPt89s/wDjtdFAPs3w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p1t+crH+lYnjjR/+EX8D6tpMUtxd3cetWqP5jtK24Wssi8/8DrE1T4ghrK50m1tpfsE8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7RbyMf3V/eVlE9VLQ1vDPjG88KfDvU9L03ToLvU9d1bMNzNCrmBYYVDFVP3SRJ97+HbX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x/ZOiRf2rrVxuR7j7scWeuD/AOhSf9810/h7R9Q8UeHtK0mLUI9E0q8vbqe91C4T5UUN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FzWvpnwBr/w5+HWkW2heCtfineGMzahcw6cZ7i5ZV/eSFmhZlVVX7q7VWk9Cj5H+KHg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kxS/a5by1866uP4d2/HH+zWH4Ot/tOoTS/vPKj8xP+BbfWvW/wBpzxBaeJ/iJpF3aahc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9ovIWibmaQ9Nq1g+Dz/ZHw21vTpopDLd6tb3kdxb/NbeWIW7/wB75hWfMBf8Kj7La+C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fX7/AO7GkH/xhq8atnP2FSepUn8//wBde16PaSXsPgOztV33N1a6kyL6u8l8qj/x0V5N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rS78vzbf5H+dW2MP4a0TEfS/wf0Y/F/x98C/E1ohlvvC9xp+ia1aZ+eCC2lMltcY/uSL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3xD1HVrb4g+MJvNuLX/iZ3c6eYm1lzPJ83zV6d+xkGn/AGl/BDRmQND9smlCdNiWUzDP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4h1Xxw+v6prmqXOr3CZtYp7t97LEplZVz6Zb9atsix19t4o/s/UDd6rNJLdxv9i8z++w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G/76rpdQ1ibV/D9pdyy28Wnx6nC6XG9dz+W2So/i+Vc15v8AFw+Rq975X7rdrV8v5eQv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yiKa2nVDBKrAOU3bHZGXd/vfNUKbRm0fSvgb/R/D2iSy6h5X7iFEj877i7fvEfjWt+zj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cTJLqFjJ4kuYJdOhTZIsGFVbgfl91m2/PXLaf8QPD/ijwfqMUtpZ6fd2+nyeTH5Cr0h+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T4bf8I/rHgfT5dQ0mO7u7h7iZ7iN2WV8Ow3A/wDARu/2d1aqZi5NMp6jr+n3XiSy1LVj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dzdXNvuVoFe8mUSYVWb7q/3a6y48DaJqHhe1l8M+Ibe7lk1SNLX+0HW2+1xxQsGSOZv3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eIeMfEt3ouo2cFpNH9lXTIV8vZu3GR5Z/wD2pXV+Itemtvhh8OrSWSz+y3FvqOqrF9394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KD5ajnOhaodPo+q6Pb6f9r0qOKWztY4J/tl7tZ5N8h27Vb+7Ju3f7dJo2pzXHiDSYv7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fy72Vtq7xlvm+WsLwt8PtW8cXGrS6J4fvNV0SN5H+2SQ7baJfs+FYzH92nzf7VbNt4P8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3el/a7fzHfT9P0/7Yzr57HcZN21t20Kq7q1jMlq5ONY1X/Wxafo8Uu9v4Nzc/wC+tT6d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0sVn/qNlrbxusETyFxu/iXb8mfu1S16w0O7OlHTdCFgsZzMLq2hV5W3Md21V4X/Z+atG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l/8AflK0UrnHVrKi7MYPFEP/AAj+reH5Yo7uK8mWZ5LjUGlaJRjCZddu35aW21jULjWN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0/7bG7x/bUVnXd96STdub/PFX4bHQ7fO2HT1J/uxJ/hVy307QEGfJ04/9so6mxg8dBdD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bzQ2k3heH528/wDiZ/m7tu+arX/CbTPFsS78LRp/dTAH/oxa6y30rRHz/ounf9+I/wD4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HSW2WyhljdZEZbePgjP+zVp2OeWOivss5fxB47iuNY1H7JrHh7yd6+TcR3P348Af89qb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/T4v7Q0TyredngvPO/5afN0/ee9fRNv8erO38PzQ/wDCL+HpfEDzr5H2fTh9mWHv8vmN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4gy3Hj//AISaXwzZ3cvkyQQaX9if7HDlMdNm5vm+b339ao2WJguh4tqHxDlt9P0ryvFe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fm7tjbm/6af7tFt8VtQ/5ZeJ9EH/AG7rt/8AQq+jNO+Jmmaf/Z8sXwytYrv7FHpeoR/Y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ywR7f3bNn7zbvSuHGsTafca5F4ftJNK0/UPkS3ksvPnSPsvnMm5f+A1V7mTxVJbHnY8f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+E30/wC13F6r/Z45dqvb7G+bH3fvFvl/2K5oaxFb25ii8TaX9kjfe9n5G6L/AMdX5a+k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w9qHh/RNU0qXStJj07zP7MaXewZtz/c2/Nn/AMcqDRtQ8YaBbfZNPsryGLfJNdeXozM13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5vlzt/u1PMEcdBHitv4wurjw/N/aviaz+yR2siWUckN1KzyFxuWQqu7btz96ududeTVJ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P9VHJYyNDF/uK0O0fhX2J4g+KGraxb6jaRfDub7JcfckkN4s6fJj/lmq/L/sr8tZng74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JpP/AAh2uXdpp6XH2qPyZVW7kkYGPzP3TNtX5vl/26hG/wBcg0fMNx4w1XmL/hNryKH5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47uq1rHxav21DzdM8WalaxJb28A8u2kaSUpHtd+Y2xuYs3/fNfRnifxh4h8UeF7vSZfB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re6hqEcNwyytH/q1jj2/u1Vcf98Vz3iC48QaxbaVFLol5p8Wl2S2UEdvZTqrqOrn5eWa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praFzwGH4oeIbi53Qa1rs9z/ANMdM3yfkIya6Rb/AF2TwNfSXXiLWJBc3kMhQ6TeCdcZ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71et/D7xR/wAIP4gm1CXRLzUNQ2eRD+/aDys9eDG2WbivR7j48a7rFv8AZJfA+oSxeS0L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P0h/9B20/e6sdLEwtzuCR8eadr2q3FvN/Z+r+K7vy/wDoH6dN8n1YotWvD3jjxB5+n6hd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Zd8nkPLE7DnZ/vV778Pta8U/D/WJrvT/AA7q+oRSQyJ/Z8guVg3EYDEbOdq1s2viTxW+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UaVbzNcRWsum3IRJG6uA03X3o16Mt4um+h802934g1+cxQ6h4y1Cb5n/AHek3Erbf72N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u9J+1vaeKr6yjm8r7V/Y8zKsn9zc3Ab9a9+07R/GPh/UItQ0rSfEGn6jHu2XFnZO2zPV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ceJvEHg+18KWngTUNPi+2/2hNcRw3DS3dxtwXJk+Vam8u4liUtofieFadb+JvE//ACL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enrDNJcaL5s75ZiVz8zFf8Ae/uVmXHw88Wahp/9oXfhDxp9ljRv3kekosX/ALLX0r4c0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3stP8M3cdnDdLfOqReVLdsv3VmkWTcyj+7XR2fir4pxyzG58CWmoW5kV7e0u7M+RaMqs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m+Zt3Wr5G0UsU/wCU+PvD3hbVdX/tGLT/AA54z1CX7HseOzsUbYu8Hc3z+22r83wq8Waf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GkUNum+S4uLaOBVX/gT19G6N4f8Aij4ft5otJ0m80+KR2d/LsrVndi2er7m21veINX+M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Kn0qKRFT7HGlrJEihfWT5vmqPeWxX1p/y/ifGw0DUphz4b8Uf9/Yf/jlWtY0TWNX1Ayx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qfvL6FVRcY7PX0BrHg/+wLi1i8QafceH5ZPnTzNTt281R95hGzf+gtVXw94Pi8X6xNp+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nSO4mVmeMdWzH8q/Mw+9U80zmeJn/wA+2eXeHvA2lahrHleJv+Ek/s+P5EuPtqrG6/Vp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btHuPBPgfw/qt34J0/8Ae2cKvNJbpuu3y2Nv2qb/ANlrF8VfC/xF4L0KTV9V0uZNNj+9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CLca0fC3w+8Q3/gfVpf+EfuNPl1R7eGyt7x1gleMbpJHYH/V/wAP3qwlzNWZcMTUf2D7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D/v43/xNeV/Htc6doUn929kH/kNv8K9TFeY/Hx/L0XRH/u6gD/5DevUew1ueM3Lc1XZv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N8tcx3LYYx6009DRmmk1AxD0NNoJpN1AD5Afk/3aYgwgqWTov+7USn5BQWLE3XnvVu7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3JqzdyfOP92gBiJmpVgJqKKTmrsRBU0AV4IT5h5qUf8AHvq3vZbf/H0ptueT/v1WuD/x9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0AO6Rr/uimMflFSEfuh/uioZPuiggN3GKUEVGT8ooB60AWIjzxS3H+kXEX+5s8uP7zt2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eKIvD1vNq3lebd75LLTI9m5XutvzO3+zGp/76qjhxdRwShHdlPxBcWgntIdPu/teoW/+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ebHyxRt/Ey/xVs6h5XiDT4vE0MXlXXnLa6vHH93zj/q7gf733W/2q5HRrH7Lp8UP/PN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b8NpLWXXr/RdTkxpmtWM9ozf3JlXzIG+oZf51NjinH6nUhPvpL9H+ZoeHrf+17fVtJl/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wOVrBnuIdP0/UdR1aW8itbN1tUs7P5Z7u8PSHd/DtwWZv8AYpkeo3ECW11F+7kVlkx6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iDxAbu6m/wCJf5817Bb7F2pNJ95v9qm2KphpVH7NfBv/AMA2/B3iDxX4g1CLTtQ/s+KL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i7vmzuX5tq7qj0jVGvrGOViT5pLj6N0qa28rSPC3ia7/ANVdeR9igk/iea4/d/8Ajqbm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RRf3Kyud2DjBQ/d7F4NgVf0ifH2v/ri1Zeeau6Z1nA/55tWiZ6aIixAqrPK6BWQ7WVgQ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mqtyR5DVQH1v8Yfj7pnweuY4tS0nVtUe4CNGumxRt95mGPmkX+7UPhL466b4w8B6z4tj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laKa0vo4hO21Qfl2yMv8X96vMP2vd82uaApQGNoYhu9/Nfb/ADq/8NU834EeOiAv72eR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XE5273Zs/DH9rfSPif4zsvDtn4R8S6ZJdTSQR32oiBbcsisx5WRm/gP8NeNftAeYvxxu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zntb5/lT/wBmW3/4uPon/TO9uP8A0C4qf9ouLyvi8r/89VuB/wB8pb/41Y46m3+z1oOl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zp0Gp2b6dO/lXC5UMCmD+prkfHIjtPiNrdraW8NrZJlUhhTaFKzSr6+gWut/Zpl8v4uW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/jqt/wCy1zPxBg8n4mawvd3kk/O5mH9KzsaN2PW/jPOB+zr4f/7B9uP/ACW/+tXJ/ALw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dhrtgl/AtkJkSQtgHzFB+79a6X4z/wCkfszeGpf+edlb/wDpLJWL+zEc+PNSHrpZ/wDR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4uvd3xE1+COJYbSIRrFGvRQpZMfkq1ktZi9ms7fekQuLlYd8n3QXZV/rVnxrD9m+KXiQZ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5+XTT/1EIh/48KRutT0/UP2SPF2Lu0/tnRJYZPk8zfMrbe/y7f8A2avTv2gvhXrXxU0q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ELwn/T3dVIVtzY2q2eRF6dqxP2pvin4w+HaaWng+7srWe5dEkkvLbz12szf7S/3a8NH7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eHP/AAR//baDN6nb3n7MniTw3oOp6rqGq6KLeyt2nK2rzOz47fMigV5Npt1DqNuLiBw8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8q+lPhr4w8V/ED4AeMbvxVNZ3WrB7y1SSyg8iPywg28bm/vV8v8AhNPL01k/uyyD/wAi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X8v4i+FGzj/iZQj82Ar1X4/fs/8AiL4q+ILPUNB1pdMgUgXCS6pcQZKg7dqxqe9eU/De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0v4W/Xd/Su7/AGkvjT8SfA/iGWz8BxwPbWphS5Z9HkvNsjg7V3L03Nigcmc94W+D2rfA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vxN/aEWqXsmnpbx3t1OqeYmBnzPl+8VrQ+JfwcPjv9qbSbF7jVYNLlia81CO1v5oh5Sj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xrV/bBGoxeEPCOsLqFvZ6jprrdmGR9rSSh4m+Uf7LCvZ9Q8YaTp/heb4g+THD9o0mF0k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Du+78zUE3ufGPxQ+DTfDbx1Ppcfiu/1nSZZXuLSCbV55yuP78bHb3qHTIhbQOoPAjxWZ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fxQ5laPUrl2ieU7sR5+Xn+833vxrodG0e78QahFpWnf8fd46wwyfwoxP3j/u0GiPoz9m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Oqz4jGrXj8ucAxR/u05/3ia0P+FDfDP+2k1UBDercwzgvqrH97HtMfG7/YX5a579pD7J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08z7Jb2sdrDJ/wA9ZBiONW/3mJk/7ZtXyN4W+F+iafr/AIPl/s+P7XHq2nv9oj+9xcRm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eB/CnjYxx+JVikMTq8e668nlS5X+Jf7xrI0j4J/DmaeNI9Ot7kH/AKiLv/7Ma8O/bs8K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F5CtxFFHKvlOOG3Sf/Y14L/wqHw1iP8A4lccX/XuDE35rQEEdjdajJH4y1zTHiWOC2mY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/wAdr6I/Z5+yW3wm8SXWrSxw6fJqEvnySPtXyxHGK+a9H8PWmiQiK0iMaAYAdtx/Ovpf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3KvwL4XF22f+ee7d/wCgxmg1aOo0fUPhpp/wni1CK70s+BPtM032jeWtHkknk8xs/wC0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Pgx4Htf+Ef0+z8nWNWV7W3t38qJ/tDjbt+X+5trxr4cvaaX+wV4cmvrGG8tre7MptJh8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23AVFcfHDT/2hvG/wk0q00nUNP1CPU4b3ULOSD/Roo4l80sJP4tzRx7fl+7QYn0RqPjm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+3sIJ7W9gmnnu5JiJIgis3yjHP8AD/30KzPC3xJ1DxRrHxH0+7tLe0tPD6bILi3dmkfP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7rntD1OfxB+1zqix82nh7QJFb2kme3/9lWSsr4Ran/aen/GrVv7832XP/XO0zn/yJTIP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cO7E7ZX/AEavsPTv2ifBPh/R/Cmk6h4guP7QuLa1sk8uynZfO2gfe2/3q+QNBH73UP8A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Y3+nxXGoeD/N8v8Ad6nb7/8AZYzR4H6UjVK6Pqn4sfFnwz8ONP8A7P8AEOq3Gny6xbTW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IVYfwr8tfA3iDT9buNHm87xt4ou5fsfnJJ/a90v8HHG6vrj9qL4e618TPEfhXRNG02e6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sFsDuTdJL91fvfd+8a0PD/7Pfw78S+B/D9xq9h/pUmnok0keqzQbyBtP3JFoBKxz/wC1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B/k6heWs0f2XfcW908Er/wDEvm6yBtzfN81fMT+F5Z/+Y5r0X+5rV0f/AGpX334t8F+D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rGKbTrIKLeFL549u2Nox8ytuOFY14v8AtCfD7wb8HvhXdano2lvb6m1wscU897NJswGO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S1seHQWYjiiMlzdXciR7DLdztLI3uWbk19KfA34g+H/CHg/Vh4g8Q6fpPmXqun225WDe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adNvm1C0jlcKCyAnaMCtkafFcatEZoY5fk2P5iK3y7cUGx9Rv+1B8J4s7viN4fX/ALfF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R6fZ6tpN5DqWmXkKzW95btuSVD0YH0r87f8AhX0Wr3EWiafaR/a9QmWyhkjRd26Rsbq/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1va+HbCMRWumWUMMKqMARqPLUf8AjlQlqZT0RT8Z/Enw38N7GG98Ta3aaDaTP5cc13Js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av8AhKf+alaD/wCBgX+lcz+1HpFr43/Z41W6ltvtL2rEgY5R1kaFnH+6Tu/4DXx9p2j2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/uL/AAVT0M4q57N+0L480L4g/FLwpqnhvxNZa/BbWnlSy2U6uFGLjqf+BVw9vbifI6VQ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NHAiMwblVx/Ca0rbg1DZ1xjZaj9K+G6eLdWstDsrdEuNRmW3MirgxxnO9/wXJr7D+JHg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3g/wTLp+lH7EtlBJeblgijC+WOArfd/8AZK4f9mTwAbe1uPGOoJtmuY/s+nbh9yE/ek/4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rn/ANp74++NvhT4w0DRPCkGjN9tgMzyanbvJt+8eNrL/cq0jlm9bI4TQf2GPFWj6Vb2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guBOwb6fu66HTv2MvEuP9K8QeHYf+uNvNJ/NFrlbf9q34yOJMr4Q+Vc/8g2b/wCP13v7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/wCLEXhnxNFoJ0uXSLrUBLp1tJFIrxyRKq/NI3H7ymKJ5Z8UPh/p/wAMPHEXhmW7TVbv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XyVXPbG5qy7ewiGa6r9qYH/hohc9f7Mh/kK5kH0qEdMXofRH7KcSReFPG4P+r+28/T7K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h23+FfwI8SeKLK1kZ9au7nULCFuJGhUeTar8395V8z/gdSfsuf8AJP8Axue/21//AEmW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H+DGt+H7v8A4l+t6X/xLJvs7+VsYLm2mGP4WXH4hqpHNKV5WPJ/2XpYtU/aGOpww/Z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rJCuf0rovjx+0j8Rvh/8T7vwz4ZtfD91p8ab0k1C2naRPmx94SfNVL9l/T/7P+O7Wkv+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Nn99b17Z4n/AGffh9448YXetata3l1rUn+vSDV54tn/AGzDfLTHFngXgL9qP4ta/wDE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vhj+yNW1a3sblrS0mSRI5GwxRmk9K6P8AbRt9/ijwhP8A88xHH/300x/9lr1bTPgN8M/D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MGo6VcJdW4n1mVgjqeMq0nNeS/tkXsz+MfCEMJjmtHgEn7t1b98GkUf+OtQWjz7XH8zx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86XT9Iv8AxHqVno+lg/2hqEot4XAyIs/ekb2VdxP0qvq2f+Ej1f8A6+X/AJmvof8AZs+G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1aBob/UIjBp9rKPmtrc/8tG/2pP0Xb61JteyOg+JnijTfgZ8H47axRPJhhXTrCI/edtu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/r18feErO5nilvZYJZYzIJ76ZFyse9iFyf4f7o/AV237VHjVvG3xXh8PWku/SdCQI5U/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5VT/AIBj+KvXv2RfC8Vx8P8AxDqt3FHNFrl61qkdwm5Xt4v3f/jz+ZQZxevMzwOeBLm3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D1FfU37N3iweKfhtDpt+/n6hoxOl3IkO5pIQv7lz67oiPxVq+dfih/wj/h/4n6h4f8P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v5snmKjbsbQ3+9u/75p/w8+Il38LPGVtrUaebpF2otNWhXq0Jb5ZFH95G+b/AHd1VF2K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k/Drxjf26IU0XUW86zkPQH+Ja4g9PavtHxV4V0f4leFzYXjiWzuFE1tdwn5om/hdTXyB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8UTeH9Qu7e7u9nnJJbyBmeP+8R95Wp6EwG+C/Fg+H/jnSfE40+bVW09LgLaQTrE0hkia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/t6a3HI6H4N3GVOD/wAVCn/xmvNa7L4N/CrTfixf+JLW81G706bTEtpUe2jVgwk83727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nQXj+3r4iPT4Ny/j4kj/APjFRN+3n4mPT4NsPr4kX/4xXof/AAyHpePl8U3v42af/FVE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i6/GzX/4ql75n7hwtt+3l4hGfP8Ag65/65+JFH87erv7O/xAu/ip+1B4o8T3GgzaDHP4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ZwPOs1xuX/dqL4yfA3SfhH4Cl8Qpq95qNykoj8l4lRTS/shQBvi1rsycKvhwpj/euoP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lbQsftVXkD/E6xtk/wCPiHSkaT6NL8v/AKC1eZL1rvf2pI/L+Mu/+/pVuP8Avlif/Zq4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elOU801elLSNiTkrUWDuqaMgUnFICJhgVGoyallPFJAMmswJY1wKfjFHQUq4NACUwnil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BxSk8VHu96XdQAEUzHNOpDVJgLa83EX+/URnqxYAfaYs/wB+s496YEpl61E0nWomcjNR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s5ryLxK3/E21bn/lq/8A6Ea9aY5NeNeKZNmpaofW4b/0I0GUtzkb1w2az5c4NWLh+TVZ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TGaFbJqNu9MD4rNjHzNjNcx4e06XV/E8UWP3vzP/AMC/h/8AHiK6MnPWr/7PFqmpfHDR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sPUK6t/SlJ2RpBH6bfBnwRb/AA2+G+i6JAgMscIlu5QOXuG5cn8eK7RrqQg/MayNGPn2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9C+1ay9Y+KHh7T5/sthLd6hKP+WtvAdv518fWm3Ns+/oxjGKsb7yMxOTmo33FSOaxbbx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7O3zVFqPitLUER/Ma43UO6EbK5pNBKScVQ1gW+v6HfaLqcCXNlco0UsUgyGB4rjX8d+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HSD/AJ5xo89z+UatVg/Fvw1YoD4s1SHw65bYt3f201rC5/3pFVa2pze6Oeq01Zn57fEn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r+H8N5WnzSJEW6tFu3Kf++X/AErxfU/vS19U/tZa74e13xtJqGg67p2twSwlJZbC5WUq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/wDQK+VtTPzSV9dTk50otnwWIgoVZJFLTOb+P616v4dP7j8K8o0sf8TBK9W8O8QfhW1E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u7dasMvWq7r1rZmRAzU0HBpxWmhayAsIchP96vP/ABC2Z5f+uhrvlOAPY15/r3M0n++a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vtXbeDUPlRVxM/32+td34QXEUf4VnDc2k/dO9LbY1A/h61FMx21IIgV61HOMngZj2/3v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k4qKYecJR/s0/EgB+fpWho+jah4o1jT9J0+KS71C8fyYbePb87e5/ur/AHv4ayloXCPM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u/ixpVtF9+4uAp/3cfN+gr9M1Y2dqsUHlhQMV8TfBr4La/8ADz47+GVvvIu4GE832mwl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fU7v0r7lGgW9/bEXV/PaRf8ATu6q3/jy183j580/Q+0wFGVKFpqxx/ifwPF4ot5v7Q1v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5tqtXPaFpS+DrRbKz1O4u7FWxGs8u4qtaurfCjwzDeT3Dw/27LL/Hqly1ww/wC+mwv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4ifUPK0zTlTf963sosL/AOO/KteM+eeiPbhG2pqaxcS29ha5PPvXEDwPp+v3/wBr1XxL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3y1/75r2nxX8LdcvtLi2abI5XtDJGz/987q4G2+DLH/XeEEl97zR90n57aqOGxC15Be0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m0/91DdyS2v/AE0+avg39r/wtJoPxTdwm2C9gW5j499h/wDQRX6Gab8HrTwx++tdO1jT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89YP+/f3a+ff2uPg9f8AxF1zwdLYQtHHtmtry8kRttpHyysR+DfLXdhHKnUTkjzMdT9p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tP0W41Xwn4ta3/wBallb7f91JMmvR7bxBF8T/AAPa6fqEUd39oTZPHsb5JNn+v3f7w3Um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wk1pq3+qt3s0S8+bypYzuO+P+/8AL/DXp/7Ov7O2k/E/wfq3ivSbTXNQtLjWriBNPt9ah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sSK2/wCZm/ir0q8uazR8ROnKnLllufLWnW82n3E2ny2lvNd2f76eP+K+hjblf7u5eW2/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TrHgea0/tCSK0vLKPybi3+adFOMNius8YfseQ2/neIbvwn4q0/7POrvcf23p86opYA/u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w++B2n/8If5WieMbjUNP0fzEgt49MRtQTDZ27S3zbf8AZ+WudMzmj570fTGn+MXhiBXe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3MrbnIkYxq7n+984U113xssPtHwq1Zf7k1vP9Pn8vP8A5E3VpD4f+FNP8cXfiC0u/Elp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JCuxdwP+r+X+L5tu6t/x14EvbLwnqcWoD7bot/bXNub+B2X7O3l713R/wv8AKrf+g1rd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ztcS/8Ifd3cP+tkvZN/8A3zHXB/GIR+G9R0zSpFBsm1z7bEPSG6VlmT/voGuq/Z28RxaF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0SyuBcu/y/dZOcL/AHvlrgvixp2oah4e0/xtrcX2TUNQ1eGeGzkmHm29jtbyV8vdu/2j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+H3h/UP+Eo8QxTafb63qHh5JLWCzvHZYEUt5W4t91Pl+Xd/eK1v+IPiBFcaPFd6fp8lp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Z3EKxTv3maT5vvNJvak0bUNnxS8UJeS+bb+LNBEzxWbssU+5d+1yjdd6kfWrQ8H2nijT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F9tV3uI3VZ3UbhuP/AflZqcpJbm8ZqL1MnWNQi1DR7v7LNHNa3CbIZPqtVdBuG8KTeKb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S5f5Ps/7uNl4/i3M3y/7lU7e4i/4SD+ybS0ki0qzdXT7Ru2uo9/4tuam8PaPqHjjxh4m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+yu8kk+22SMN99m+78q1gjt9qmi74WuNV0+3+yaJLH/au/e8lx95JD5mW+77/eqt/aF3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1v22RLqSP7rybgSp/hZa+ivgr+z94Z8b6P4hm/s/T/Feq6fe29k8moa1NpUDrsYyNCY2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PWP2bdK8P6fNLL8NNI8qN/OSO38cXErO396OPzvmap5jPmR4Xo2ny3Gj/wBnxf6rZvn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jSeILiW3zqGof6qP5Ibf+FMDCtj7te223we8H+ILf+z/APhILjwzDePG76fqiLPBcfLk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u2t/31Xm3jf4Iadb3tzYjVtT0S4Eu/yL+1H2P/yHI21f9pdy1zOk6ktDsp4iDi12OV+D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fUbvUNP+16Vo9qzwafcTN5SfP8qEr8235mbbXtekfBjSPBPx48Ea1pOl3Gl209leXN3b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trf3dr1zf7OPhebQPF+uaZqxjiu7qBQ8Ub7ldoXyGj/2Wjbdur6CuNY1bw/4vmmtLuSK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e2zwjGF8s/K3U01N0p8i2PZpUadTCqTWp6vp/g7VbjPnafbw/wDXxMv/ALLuqPUPg9a6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/r3tdzf99bl/9BryDxB8efE1vrGrHT4tL0/zH3v5kO7pxuG9ttYK/ED4ieOL4Wtj4kvG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MaD13Rha+xwWRxqwU5HwmL4jq0ZOMeh7GPgT4N0iT7TqOpXN0ByWnlWJP/QT/OtKPxV8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KP6vFbtcO31Y/wCFea6d4X/sfMt3d3Gq6h/HqGoOzbP+ue75VrF8Q+U7mGKSNv7/AO8y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JRp/Ej5+rxBia+iZ6rD4V+H/AMQw0unTpaykcx25EeP+AMualg/Z30m1z9l1V4/+ukCv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5/dXX/Hr/AJ6VZF3rugQebomu6rLa9vs963/oIauWpkWGm21odFDiHGUly3uj2u/+E2oW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f9NN0bf+gsteA/tIfD/UPFHh618Pf2f9rlt9XtXvY7f97Gkf8W4p/stXR6Z8bPGlgBL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eVfW67v++htq54p8S694u1zS0ubok+f9qe2tV8qAKO5Vfvf7zZ+tfK5lgY4G3L1Pucnz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6nwPcfZ9Au9KhhjtNPt7mNLWzt0VUijC/dG2vFdbfxh4h+MfjEeFNQ0uwitVtrS9vdQR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DCvy/wAbbtzf3a9Q/wCFk+HvB9xdw6t5n+kJ5z3Fv832dT93Ma/N8237y1nW/ge08P6x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qEWuXsc88f3vKk2Dp/FtbO75l3LXPl6ftFOTOTM0o15Rijkj8K/7TMg17xTrWuRXEiyT2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sMbljXLL8v3d1fR+n/6r8B/WvKv7Pu7jyoorS8+/G/7uF/uhv92vVdO/1X4D+tfUxZ87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5vxEe6F3cRQwadDA9v8AK0cvDN/vfx15j8SbeKfR4ov+Wsn/AKDvjzXovjzxBaW/j7VY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08xGVXURDdtb7rbf7vWvIfiN4jA0u61KRYrcW1lK/wDrMr8shbr/ANs65Kk4qTRdNanxt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8P6rfwn/j88YXsg90jgjVf/HZK8+0/wC139xN/q4fk/uburf/AGNdZ4hhlHwy8Pj/AJ6a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3X/2WsLwnbS7bwy/3UH6mskepF6Hp/w++J+n+BfB+nWd3FqF1NPJd3J+xom3a07L/Ey/3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vBVvcWv9raF4ku9P8iS1mjt0hVnjkXEmD5n91q8QvPD/APaGi+HpYdQt9P8A+Jd8/wBo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fu4m21t/D74X2niceJ/O8TRzf2VoV1q8P9nwP87RKMKfMRfl/wB2hq5YfGPxHoHjTx7d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dK8PQRR21smqXKTTsgZv3rf3d277vzbaxfD1xqGn+Fzp8Xh/VLv8A0r7alxbw7onXbj5a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HfDe3vJdQlk8beJrN1RI7xFi023mP3VEf/Ld/wDe+X2r3fWPEPhm4t7X/iu/Fmlah5Ma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taeWoj/dxsu3a23d97+OuSVSMNyFI+Jv7P1a30e1l/srUIpbPwxIif6K6skkjXO7+H5P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Fcafd3d3dx6VDHBvsre4gf8A01v7sZ27d38VfoxcaZqlv5UsXivxVLafKn/Ew1tWV1IY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PtC8JfGGzuH8W6PZWOqwbiut6PttrmN8lW3Q/wCrm+6P4Vb/AGqI14MHKx5j+wr4dlf4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abp+rLt+bcp+y4B/u/x14l4DsPO8PxqRkz6gseMdf9X/APFV9i/s6fs3eJvAcviiWG7t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dtpNzcX8VsbmaeJViVreRt0brj5q+cx8NvE3wo1jT/D/AIr0S80TVY9Tjfy7hP3Txhh8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X7y7q6VK4k7nO+PNHu9Y0e+1uLy/slvq2oO8kk4VnaSVdqqG+98q/w15sNNu7j7IIv3v2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ztv8vbt+996vSdXv5j4G8L6K00kNxqks1/OI3/dvG0xVdy/71c4PC934f8Y6Lp80XlXf2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7sNw2Vb5en+9RYbVy1q/w28V/D/w8fE13FbxWH9otpb2/nfvFm25+aNlVtrLn5q9G+Cn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RdV0OK+0iTzYrUQoqyWjSblbafuyLuZvlb86xPibf+J77R9LXXtQtp4JrpnS2t5Z5Wi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C1cRp+nyn/hCJZZZJfMKzpHvbai/aZPu/N8vTdUrQlxTNjVfDY8Y/E+XTY7hLG0gsbeW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0NmjTS7P4tq7vl/ibjvXoPxK8Y6f4W8MfDWHwroun/8AIAF1a6hrkP2m7SM3c3b/AFat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slvCF74OurbxPrNnqg8JeKtBe1vdRjspW+xwzQrGtxu27SPMjVvvfNTPj/4RvPCtl8O1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b20Gq23NvO6vNI20/SVaBJWOWn+J3iXxvqEQ8RaveaiY0/dl52aKPLRj5YR8q9f4a3/D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1bIYv7NWPZuYq7IJpF/76kZK4bw9EYraRl/54B//ACIG/pXWfs/aNaeN9X1a11v+0LvS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0/5bmZVYDarfMy/eLMy/NtStFoM7vT/C0v8AwmB0/wAM2lxqvl3SzJ9n/e72DMC5/hVd2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hqGoG01DwXDpVpsZ/tkmq2jLu7Lt+X71ReFvGMWoaPp9p4Z0m38NeCrN44fs9nDulu5J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ZV/ib+IrXUW/wAJvhn4g0+Lzfhd4otIo0+S8s73UImf5e43N96sXXsCjc7nRj/xL7SK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3jubaWXd/uqzNUwnbcyeV8y9V2DI+tcb4u+D3gz4W6AZfDmma/o17eOyCfUNTupYysbD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Vk+DviRd2/8AZ+n+IJf+EmiuJlghkj3f2gmW4VT95v8AdbcvyUo4ht7A1Y9v8PaxLpH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ZJbi6jtYbj+GKTZwx/2eV/vU+21iLUPB/gm71bxBcSy3jqkH9jv+6u7jb82T/cX/AMeq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9Yu5dPvJfM1LzoLeNPKl2hI/71V7a3i0e28CWkUWqaVNHZMiRxzr8jbmJ8wP8r/9813R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rbW7f4oeJpZbu8/s/wAm3Sy8udl2fL82NtaHinXdbsXtkt9b1C2Lg5Ml1NJ+m6neCriH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tLj7Xthe9vJHG3zNuBgbfl+WvQNR8HJfzRO9w52AgVqcrgeVah4g8QW/g/Ubu01DULu7+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t8inGcDd93+H/gdP0/XNdm8QeG7G+vJil5PeefG0zMu2MSFV6/d4FeoN4Ejk0yWzE7wo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0qSx8ExWt6lwJPMaLdg49QQf50x2Ob+yn0NebeNNV1CXV9S0m0mktYswonloq7Puk817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oPyrkfiB4PtNP0ebULua4/eXMKeXbou7du/2v92s0io7ng+n3F3b+INb+16tefZI0WFP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dtdN4euNQuNXMU032uKNGRJNi7XwPvY210Xw+8P6fr/ijxDFaTahFLG++aS4gTa+Gxxt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2efzPtcn/AHxVrQVSHvs5i2t4v7Pml8q3+4z/AHF28f8AAa43wN4gl+0TS63qEenwyQxp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c5xlvmqr8UPjD4g8AeIJvDPh/wAM/wBoS72gtbiPdKzsGwWwPur1+9trz3wtcf2x4/1z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b5I5ptPt/upcdNxwu7bGuV/u1xzxkIycTSNLmPVPGGof2hcRQ2nibS4oo5ld/L1q1iV1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c34Xh1vS7rxAw1RL+bVLyObT4INYjm/0eLmRlKszbf4flpjfBL4Z6vcRC4+Bd9pxPRy9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q4/4weF9E8IW+n2nhnw/eeGvLh3+XJdOzPlGk48xtw27ayWJUnodDpJI9p1jUNQ/seaa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87/itc/4e1jULjxhp9pLqF55uyTfb728rp6lv/Za57Rvij4guPD/AIa0nUNP/wCEg8Qa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rJb7f9cSv4Z/hr6B07wP/Z9x5sX+1Xq0pQktjz6lPU8s+IH2v7PaxRfaJZZNyP8AvmXY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+JhpUXm/xs/7x23cQ4/rXot74Oa+lV3ZoyFcfux/erF1vw9baPc6UzpJKZ0uCMMP4RGP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GdRVv91/zy/8fo/df88v/H6sjkRUoq4GiH/LIH/gVOFxEP8Al1Q/nSsXGKR87ftLzed4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A30LTy//ABNVv2cLH7Z451adR/x66UU/77mX/wCIq58cPFENt8SJof8AhGtD1CW3srdP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hjt+9t281W8GeOZIfCvi2aLStI0Ey3Om6Ut/o9kLZ0WaR1kOc/eVfu/3d9KNkVa5794d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Sw1CP/Q32XtxH82yT+5n7rP/ALNR/EjWdK8L/YLv+1pP9DeSFLy4RZ9lxx8wH8W3P/jte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D29h4f0nSvK0+3hk+yx2/wDz2DtnP8Ujbdrf3mrT8YahpNx4X8PxeMNbt9P8QW+pyav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d3WNTHDu8tPl+bdt+WuWpJHTCFj6dFeX/ALQg/wCKa0c/9RJR/wCQpK9QFeZftAjPhPTD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a9B7HlLc8Olbmq7PUsxqmzVzHYthxfrTC/Wo91ITxUFjy/Wmh+aiLUKeetAFyWT5R9K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jHbTA3yt9KCxyP8ANU92/wAy/SqcZ+YVPeN936UAIsvPWr1tNlTWH5h3VetZDigC8km1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9P8A7tRO5Cn61DvJln/3aALpf92P90VE7DaKiMvyDn+EUxpMqKCCQmkzURk4/GlVwc0A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aT0WovE8Jh1jSvD7RRxxaJZhnljOTLcXH7yQt6Fdqr+NWIbP+09b0ew6/ar2GL85Fqhd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oE58+/nZT/siRlH/AKCKmV+h5dO1TFSf8q/P/hiaEbY9uegxV3wL/wAjzokRG/8A01ap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4euNR8Sy/8w6ykEH+3eSjy4VpJnPmvvUVBbuSIIpjPbyufum6n2/7vmNj9KeDFtQS/uoV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6db/ANn+H7SGX/Wx/f8A61Z0b+zrjUD/AGtL9k0nT0a9vZJEZt7BcrD/AMCarNsXXlRo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xiZ4NL0jTIbJP7PN9NqFzeK2MOVWKJG9Cq7m/wCBZqKA9a5/wt4g1DT7i71C7/0uLVJm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7T91f9nauK6rWNPtdPFrdaeZJdJvE320knzMjDrC3+0tZ2LwM40oKhLdFTIzWhoxBu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VnSZis8+D1iYVaPYQ6Y5b8RVG5JNvKP9lqnLZYVWlOYZR/stVJgfXnxQ+D1p8V/7Plu9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/wAe6K3Rs/xfWp/CHwhtPCHg7U/Dkeo3d9a6hI0kk1wiq65VRtG3t8n6189/Hj48+H/H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TxpomtfuUTULd/s1skYbJzJHNu+b/drqP2f4tRt/gV49WXXNZv7iN3eKe7v5Z7iL/Rw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TkmnY9C8Cfs72ngXxNb6zb61qNwI7lpxA8EaR5Idcbgv/TQ14V+0bqkdx8Y0sFi8uSz+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dh/n3rhfg5421vQPHlj4g1bxH4t12wstRuTLpT6pJKsqbZVWPy3O1tvy/e4+Wt34tfFr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hovhbXPD17bSzyXlzq8cKpLuijjj8vy5GHaqbsXCLO2/ZwYf8Ld0v/r1uv8A0XXO/EG+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Ty/s5Nu3uRcTEn/x6tz9nFv+Lu6X/wBet1/6LqD4v2MNh8WLpoU2efam4f3Y3U3P5EVK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2vP2WfDv2rolrbNH/wBdFt5Nv6isX9ls5+Id8PXSm/8ARsdbnxHtvP8A2XNBb/njapL+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z+X8WfI/vaTMfykjoZmtjgPiEf8Ai7PiX6/+1Zqosfk03/sIxfzFavxZOPjLrn/XnD/6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3Tf+eo1GN2/3eKkun8B9SfHL4O3fxV+wGy1W10trZkO+e3aUcFj/AAsvrXn8H7Kmsvn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Bf/AOOVc/bB8Y+K/DEejQeGfEN34fFw6+ZJZqGbbvP95a8BT4h/FhOnxO1s/WG2P846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3gW6+F/wl8Tadqd5FqAP2i8ZrSJgNhQZADc5+U/mK+RfDc0c1pcNGMIbqfAPp5rYr6C+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wH8d/wDCTa3ceINV33UEFxIiq2024wvyqq96+c/CVo2nQXFm67Gt55oivoVlZf6UDR7Z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4o2t35W+10u3kupHPQSECOMf+PMf+A122nfGDw/4Q+L/AIxl1C7ktLTUEjh8yNHnV5on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1TXnXwu+MMXwot/EP9of8g+4smnS4jT96lxGP3a/7rc167qH7O3g6/v7DVvteoWkuyOZI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5X+83/j9AS1IvD1zp/x/1i71bULWO08NaHMsH9j3if6Y8w/eb5x/yzRvlZV77KuaN8Yf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vhzL5d35dmrp/FHcR/xYP95dytVrTvgbo/h/X9c1HT9f1e1utcTyb2OSaOVXXsuGX61y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4I1+11DStb1yLULebzkk89PM3d/4aBEWjfAbSPCHw48f6Xrtx5ulx3f9o2M+7ZJCsdup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6afqEWoW83lTSSxb5EST7rMobAavSv2of2lwx8UfCqx8Pag2pNPHBcaiXjFvJCnlyNj5t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HzV5N4QtzbadFFL/AK0JQaRPU/h94G1b4/8AneGfEHjHUItP8Nwx6np8ccKSt5hYx/vC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/jr0Wz/ZOWzv9Nuk8YSM1lcQ3ARtOGH8t1bH+s4zt69s14lo3ijxD4SnvJfDurSaPPdw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yq2QPmrNHxH+LieItJ834mapNEdTtY5Yjb24V42mjUqCsf8AdLUAz60+MnwX/wCFt3N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tkCK7W3nA/MzHI3r/AHq868X/ALPkPgzwXrWt3HiS51Oaxh85IIrBYldtwH99qX9sDxz4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PCXiO48Pw3jsJ2hRJN2JAvGVb1rw6/8AiN8WNT0260+9+IV3fWVynlyQ3NhbkEf8BRaD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TVtPhuVVk8xc7T2qz/wkPiuDOlaJ4l1eGK8ha1fT7dFnSVTwyrHIrbf95aytGT7DYxQj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D3ijwp4Q+D//AAk2oRafoktn5yahqGxVnfy2/vfeO5cfLQbOVi18JPhEYfgToXg7xVYt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e/jb9oaWNSy/hurH8DaPpHin9qHxB4h0a/sL3RdA0pLVVtZVaO2leNY9nH91YT/33UHj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GX9W8Q+FIdQi/tC6a1tbeN2gnlWO68sr/wLafl/26rfDPwZpH7KH7NX2HxBL9mvb92v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XBG7vtjTbTRiS/s6a9/wk3i74v8AjZziJ5oLaKT+8qLJNx+EkdZvwMnii+B3xaukbdEd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gt4c/mtR/CaS18B/smTeIdbi+wt4olm1SWFODHHcH90g/wB2FVqj8AoBbfsW6lKW2S3+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5tJ/8drToZnhHh+4J067nzyxnbP/AANq+1PC3wO8KW+n6TqE32jxB8kN7DJeOFjRuJFb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V8UeF/9I0eL/ppDur1HxX8QfF/iJvAGjprAs9LsNU0+zuLaziaJpUWSHapO75vlHzVj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p+0fpXwDi04X+janrF5qOfs8FgAq8f35G+Va8G+C3wG8E/G/4f8AibxBrdpqkut2d1dQ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3ygkjb5fvfyrqf26Lb7RfeDR/wBNn/8AZqzf2S/Ef9h/Ey/0SR8WOu2YESsePtEOXX8W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eBeHvgtpOv8AxA0rw9FpUcV3ca7HbeZH95IRL5hb/vyK+lv26dQin0jw14ei8seZdLM8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bV13w2+D03h/47+JvEs3/IPt4dmmf9terf8AAU/d188fHfxOvjb4y6hPB+8hs41iZh0D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f9tKATuzM08Ygk/3a6MH/SPN6Hyd/wClc/aj9xxXUW1pNdajHY2kXn313CIIIv7zOmMf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+zn4THif4k3GrSpnT/D4MiEjh7iTPlr/AMBXc3/fNe1+A/EH9s/FT4gQHkWMenwIfb98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rDSvgP8ACZ0vbmO2ZUa5vL4j785B3f8AfKr09jXj37B99da3N8SNXvPM82/vbKVBN99Y/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dv51K3OeT5j0n4O6jp3jjw18RPB1yDMth4h1ezuFP8AFFPczSL+jMv/AAGvk6bQLnwj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Fxp8xUZ/jjz8rD8CD+Nel/B74gf8Iv8AtYeMbKaXyNN1y7nsCsn3VukupvLb/gXzL/wJ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TSahcQ+MNIg/0u3Hl6jboOZV/56fX+9VNXRMHZng+m8X656Yb/wBBNehfA74Tf8LP1CbU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nyKl1Hv/AHtw3URY7L/eavOrM4uoj32t/wCgmtDwJ461T4d+JU1vSVS7k2GO7spZPKiu4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qLHRe6Pqjxh8SYvD/wAR/Angm08uKXVLlkmj/uQxwkqgH4L/AMB/3qXx/wCH/hdq+swy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Vjh2Q/2xepDJ5fspZflr5Y+G2oah4w/an8NeK9Vi8qa41CTZbxu0i26/Z5PlDNXon7V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x7o2taT4fsdbgtrb7M7XksI24z/C7D1q0zmaPSx4e+AuP+PrwX/4OIf/AI5W34F0j4XW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4cfWxBJGTpl9HLP5BYb/AJVZuNyrXyN/wxP4q/6J/o3/AH+s/wD4qvS/2aP2bPEXwr+M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ekWP9jXdi0tvcQNmSR4WXKxtu6Rt7VVymkcv+07cB/2jrpOvlabAPzVa5dGrq/2posft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lwL5f8S4Uda4uOQgfeB+lZtG1N6H0l+y5z8PfG2P+f1//SZa8i/ZG1D+wPjRd2kX/Hpq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8xt/3ypr1f8AZbnWL4Z+NJHbaov5tzeg+zLzUPwV/Z+1Dwf8QLvxXqGoafNp++4n0yOz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+VcfKf8AarVLQ5Nps1tL0IaL+189ylt5Md34XvSz/wDPTbPZn/2pXnng23i8P/t/a3N/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5v3cq/8AjsEld3oPiWHWP2x9RsYW8xLPw7egn+62+wVh/wB9IR/wGvG/iJrreFf2tYdd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7nd1hkkaGT/x2Rqdi0yl8eP2fv8AhY/7T82k6faRxS6wjPNebNy2kf7syTH/AGtrHb/e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O3gn4ZRaJ4m8Nmz0S1s0jsZbWZ8S3f3QHB/ikavoL4kfEDwz8INH1bxhrf7nzEjh8yNP3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+Kvhnxn8Qdc+OvjC01XUZpm0aC4MmmaeTtRH/wCejL/e2/d/ur/vNWckXB3Z0GrN5ur6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Qn/a80tXrvg79qnUD4f1vSfFf/IwRo39maxZw/LcKf8AnpGPlR1/75b5fu147qBK+IdZ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9qqEcmpOhbHOaVbXl4JbgRM+s6rcfLF1Jkkbai/+PL+VfeurSWXwR+Dhitgqw6Fpa28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rzuc/Wvnb9m7wTJ4q+JQ1q5j3aV4cHntkcSXcmViX/gK7m9vlrc/bV8dyPJonge1lwbw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o3odv/oVBi3qeAaFNLeS3er3ZL3N/KZSzdcZ4FdHHturdo2wQRxmuk+A/hTw/wCLPiBb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atcWtvH8sd1JGy/JJ/s7fm2/xYau+/ao8Lzaf4w0rxDDn7LeQ+TN/d3R8f8AoO2mlctS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1b4b/DfWvD6Wr6pqVqm7w67xeYiIw+dJP9mPll/vfdrwbwho2oz67feJdeupr3XtQbfL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V6HjjFUpYV35xUtFxXUnByK9p/ZGH/FT+PfT7Dpf87uvEQcDrXuf7IahtW8ezd/K0+P8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LY87+Nnxd+I+n/F3xHp3h3xle6LpNm0cUdtb21vIu75tx/eRsw6CuH/4XL8Z7fUNP/4u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C8cmnWvzrJOFI4j/ANqvbvGf7NPi7XPHuu61aX2iNa39w0wSW4lV1yzH/nn/ALVZkX7L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kl0WSK2vra6fy72Q5SOVJGx+75OFNXcxO2/bbm2/Ce2i/wCempj+TVyH7G3/ACP/AIrH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4b/4mup/bXuIj8O9Hi/5ayamNn5c1y/7HvHjjxlL/wBQmyH/AJGm/wAKnqy4/AzH/ack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xiwiVP8AvmOuGj4FdX+0HP8AaPj1rq/88re3T/yElciDSki6ROGpwNQqaevepOglzRup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btmnwHFRdTUqDArMCVmyKEbAppNGRikAM3Woy1KTTKAF3UqtUanmloAlzxUZakJ4qMt1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Hj/a/lVM9KvWh2vu/uqT+hrOLYqwIZDjNQM3WnyHrVZm60AIW5NeNeI336hfnrm4f+bV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j/pOof8AXaT/ANCoJaOPuxzVVjgVaujn/P1qo/3TQyCJsYNVm61MW60wDJrNgM6Vt/s1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nRPD9z4gj0mznmuorZtvlq0bKrE4OPm/lWFMcDrXsv7D8tvL4i8ZQXM06Q2tnHqrx28u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vzKtcuKfLTbR3YKl7avGFz6i8Oah8TfGGtXWneKXtfDHhC30y3uoE0C1aU3byZ2xm4bd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5WptY1iWwzFp/g7UNRG/Z9ovLpoP+BHzH3f+O16toNxF9htLcfuf3Sp5f+6o4/SrlxpE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6lz7SMGjxjR/D+rahcxah/Z8mn2tvNvurO4vfPimtx95o227o2rpfGHg+LxBq9rFaeXp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zu32vPC5y33V53L/ABZWuluNP+3zm1i4hjfZNJv2rtq/4otrW/8AKEUsf7v7nmfdasEd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4J8XL5MTeMJ9Oii/5c9O02FYG+b+HfuxW/q/w2l8UeFtR8M+JdQuNb0/UIWR5JIUjZFx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V1un6/ameaGWa3EqPs++/wD8T/6DUmsahExJhHmy7Nn91dtaKVtjN0+bc8w8W/D3w3Hp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NEEheT7TZqyrHtEZVNu3a3H3q/Mr4o6Bb+GPHniXSbRt1pZancW0B3bv3SSOq8/QV+q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fiaXy/sun6TdJN/tsP3kf8A6Cf++6/JbxNqU2r6pdXs53T3ErSyN6szFm/UmvZy+U5O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MKULL3ijpC5v1r1bRBttxXlmiDN+K9V0ji3FfR0T5GexoFuKgdutTEcVC461szIgLU0N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9nwPpXA64cyyf71dvK2Eb6Vwest+8k+tJ7Dic/Mfnau/8KDEa/QV59JzIa9C8LD5B9BU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5yOTT8eWJO/6VAmQBjrTgZDzL/yzf7n96ukyK6wAgeZ/f+b/AGq7n4C6zp+gfEjT5bv9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Fxv/ANVNKuAx/wCBfL/wOuE882+Zusu/5Y5Pu1REHv8A7mPl21hXh7Sk4nRh5+zqxqdj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p+sHSdW/dWt5p6u9x/FbyByFcf8Ajyt/v17mz+AfDeft91bHynZEkvLwOz4/iUf/AGNf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PiPo8ula1F5XirS7Xf8AaJNvlXcO7BZT/e6blr1LUNHl0+41G7itPNluEjdI7dPMleST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cOTYKFatKjXWx6/EeaOFGOIwz+I9kX44fD2G6FnpkX2y6b7sNrp7SM30G1f5VU8QftE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faedqEn/ACzkcKqfXG6vDLb7Xp9xNF4g8TaP4KiuPv29vs+3Ov8Ad4+Za1bbUPCnhe38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/l8ktmZtv1k2/wDjtfeQy3DU/hR+ZVc5xlVWcjuf+F5eLvthd49LFuf+WK28o/XzK0U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3htJIv+ekd9tz+cdePT6ja285ilivPN/56R7W/wDZqpn4j+HdNmMN/ezRY44tXLfjt3V0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HHYpO6ke5Q/tPbB/pPh64i/643cb/wDoSrWB8SPiTaeOILWK0tLiGHyfOmkuP9Y8g4C/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jXQNaud0GqLLGvJM0UkefwdVpvx4+LNp8KPA8V3p8tvd63qHlwafb71+VSuftH+0q/wA6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iqS3Z9zw1i5TxXPWekVc8j/aQ0+XUNHitIftH/EnSPZ97bwv7yu5/ZR1rS7D4YaRBdaH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UD3+rtY7FW5CNhfLk3bsr81fOXw+1C61DWP+JhqF5d+Zas8/mPNOv7xyDwrbfu/7Nela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/D60hl/exw6lA/3W3wi/I2t/3zu/4BXz7p8lHl7HqYqqsRVdWOzPpL4nfEW30fw62jRa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8FzZau14B+/+64a3j/ut/FWt8PvB81vo934ru/8Aj0s0uHgkj/dy3FxtbcoP9xV/irw7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r8JeGbQI7X13Ess4+9K6zbpGb/ZVV+X/AHK+zviRcRaP4P1y00//AETT9P0+S1hjjR16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U7mMY3PkDxPYaXpHi2fQ38RaQ13CsCBZ72OOZj5YBXDfxbu+6tseKJfC+j3ek6rd3mn+ZC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2MVzGrbv4d38X8NeWax/Z/jfxB4ntbuK38r+05N9xcfeTtuH5VzOgfE+58Fa/ZeG9UvI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tpZ/nWz+baqq3/PFt3y/3a9SD02E4o+ztX8ceFPAHwv0r7J9ju7u8gWB5JIUad22/M0g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eD/Hj/hCfiP8P/E+of2VJFqEdl5yeILPbAzyW6tIqyR/dZeNvy7fv1m6f51tcXenTTfv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+aJPMby1b/vnFL8cbebw/wDDfxvp8sUcUscEiP8AJt+Xpx/vb61TsZniXjjT9P8AC/h7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i1u7xPst7cSJtgu12j5lP50t/qF3p+oRWkVpJNF9ikTzLf5pXkPVcfhupfjXFLffAv4O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/wBR6/fVWXZt+iv/AOO1H4W0/wDtjztWi8v7X/ZkiQXEj7flK53Hb/EuCv8AwOokrg0V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NL+13ccOxJLj90u2Tnj/ZVT92tD4TeForfxv4stP+YfbwWbzyb2+RTuxn5fuKx+b/gN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v/aEUWly3dx86Sao7MqNxhsKteifs4XGt+P/AB58RP8AhIbvzbrUNDtoJpNPguZ43XLC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/rN1ZWBux618PBpvhm91GPxD4Vk1HTZJ98/lySYtZBgfdjUtIrNXqN9488FS+GtVt9H8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l82WKKNyuE+WTlv93/YryLRvHGraP4f8H6tFdyafqtxex2T3EnzbLgK0R3L/AL0Zq58X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0DyYoWbU5pZbs21uLf7u7LMq/eb92F3f3XrilKUZOLQJtnoPg34WXPxB8VsdVlji0PTIr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QbVyf42X5dv8K/N/drn/AIrJanxJ/odlIbfzZ0e3gkEvlJ57Rqcfe2rs+9X0v4b0aTwn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yvJlXUL/AMtJt7yyc7N0f91fl+avhT46aN/aWsWni6GbytQitUZzb7vPiWR5ZN6t/D97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aQVtT2L9nb4k6fceMP8AhDruLyrS8RrVPM/5ZXH8LRn+633dv96ul8UeKPD9x4o0TSdP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jfJv3bF4yo/2eK+U9H1j+2NH1G7mm/4mFum95P4ZW7Nj/aq/8PfFEvg/4gaV4g1CKS7i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bfNtyuJG/XitXCNTc9Cji3RTTPdfFGoafb+Lzp+n+GZNb1WNF3x3ieVYpkAsxL7v/AB2s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1ra+IPD/AIU0w8C20K0I2j0y/wA3/j1Z2sW/iHR/EH2SbxtJaxXiLe2V5Inmrdwycrjc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9Nd8Y6b9zxhDc/wDX1pcbL+m2v1XL6nLh0j8uzCPNiJMkn+F76Y4v/Fvi2716QfctGPEv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FuL/AM3yrWOH+55b7ttS3HiDUNRBl1a7tPN/g+zptX8qzrjULu38uWKH7V867APlVvqa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lTsrkdx4f1vH/Ev1uTT5f4PLTds/BmpdPm+IWmjnV9L1hB2nsjayn8Y2/wDZaeuoeLZZ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Q27SN/30zf8AstXIIdZ/5etWd4f+ecMMaVzqp3NOWxsaDrjXuq6fa6ppn2K9kkJ8+Cbz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EGuz0/WNJ0e/wBRl1C7t4pfJXyLeSZVaVR/dH3vvVyvhbT7S51CLUJtQki0/T/3M3lp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7m/Svlvwt4xl8UfFi01CaH99qGp3F1P5abt/ySCNf+A9q+PzmKr1Uk9j7vIa8cNSm2tZ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d/F/xxd6rq3mS+GtPdXvbiNGZruT/lnbx/7PTd/s/L/FUvxJ8Q6roHx48My6eY9P0rS4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aKB1L4ZfL/vbK960HwtF4F8DeH/CxSUvHCs19JHaSSK9xJlmJYMv96vjb4k+NYh8efF1t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5vvAMwX5v7y15NJcjPTqNTV3ue/eONZl1Dxxd+MLTVry18P6G8drBb6e7L9rY9XBVv4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X43zeOPHI0FbBb2Ej59RO2K4i+WQ/PGp2nd5f+y3z14P4o+KEXhfwv4U8KWl3+6j0ze95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8ny9Osi7q6X9j+WK88deI7iPnEarn/dXH/s9etTqO6j3OGpTXK2dF8QPEH9v/EjW/D2n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heR/8unyDag/22/9Brx/WNQhuNH8QxXctxNaef8A2fNJo6eazsdwKxja33v92p/iz4P8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UXiuSXw/canM6aXpcDQMnzYKzSLtz93+8tcD8cLibwv4X0TSdOluNK8y9jR47d1i/dxw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4rWFW0pNR6HLCJwHxM8N2OmeDfA9raaH4s0iwtr6bUZRrMCFAftLJLvfauJNq7lX0rzv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XmjgusP+9A+Xbu/+Kra8Qazq1v4W8KRQ6hefu9C8+6t47p9txDLdXJKkbvm3R/LWZ4g0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yj/okkLTff3fw1pTTOmLNK7t/wDhItA0jwvaeXpGqrpli6XFxdPFBdLJEsoRm3bY23P8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q1Pgfp2oWC/Ga31uK8hu9O8MT2rwXD7mh3yxxsvzf71ZnjTRvs+qWHlf62PRLFH/APAd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b4C8Up4dfXtL8d6DqMS+KdGgVb3ZudoFuEeMyf3o2KbVZvmX7rfL81ay91FcylsfRtx4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Tq3+ia3oX2XVEkkRVbULGNsb12sypIuY1ZfdTU//AAsnxBp/2W08P2ml+Vb2twjyXENv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kTV1HiDwtFb+OPDN3p+k/wBnxXiTaRPH9l0+CLy7hGA/d2srfxbWbcvZa8O8PeIf7Ptv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+z9TuJ3jvP8AVP5l1J8mf9pV3V4WIcleSL5bHow8QfEHULjT7TxXdx2mk6hO0H2OPS4Y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r93/AGVrtf2dfg9D4g06Lxjrelf8Sm3fZp9vcbd2oXG4/Of9hf7v8Tf7teZ6hqF3rHxg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54g1C8S8d7i4Ta0XmvGIlH+ysbH5v4sNX2R4gt7S3uNK0S0tP+JTpaLawRyQW8kW0KMt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KfPJXkOEbniHxA83WLg/a7u3ii0/7RNdXFwixKjbm3fLu+X5tq15lo3xR1DxB4otPD3+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Hs9YtfPXhCd8e5t0bcfw7aj+LGo/2h4W0+0tP9bql1cTXX8K+THcEr/uruZf++K4Dwhr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bTSXMmn6dfXMsqr+7Zlgk4WvYou0UacqPmbV7+70+z8FxRf6XL/Zscz/AMW/9/JIo/vU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Vb67c2kcd1BFNIsCIyqPLhkZfvfN941Lqlrdzap4PsIdQ/s+VdHs2hnknaJY2aMtu3fw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DT/iY0OoXcmoahbwXG+83s29vLP975vumupO4WMfxB451DxRb2EN3aW9pFbvI6eWj/Pk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fRtYluL/AEWGaFPJsrWSFPLQqzRxwySbuf4q6X4s6rI+oaRG5Yn7PM/70N90sP8A4msr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3/PCxvJP9nmFkH86YH0j8Nf2mdQ+HGj/8I/8AEbw/ceK/DOqWsel6Ro+9I4IbWLjbJDt2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JXjHxgt/+Kw8E2ksX/MsaV+7+6u02vmf+zVznxV8XXuuXFjJNbppc2lxusMZLbpPn+98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hmW0+JmlypOsZs/Dej2yo3ZvsCD+tBFjk7bm31GX/pnM/wD45Mf6CvQf2VLj/ieajFaX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TXtleXl0kC/aPOU/d2t5y7SV8vcv3682064+0adq3pHZM/8AuYXv+dfRX7INxqHhTUf7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o0WyVdXTS967oz/rJI5PM/3dv8FSx2O1/s/SdH8PReNtKik0+LXHV49P37oNMuI932l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+y61d1CLxPqGoTQy/EXWtP8A9NkgS33eazyRfeTPmKy7l+b7v3Xo+IFv9n+H3xHhhmt5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ZI9Q+3b/ALQrRXK+dtXc3meSzfLWPb6jpWj6xq13NL+9jtV1Sy+2Pu866kt2+QD/AJaL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eVVlKLsjOWh1c/2vUPD+rS3eoapqHlvCkMd5e+eqMf8A2baN397569j+E3wntPA9vF4g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F5CzwR3DrFLp9vt7L82yZl/75XdXEfAX7JrHjiLRJv3Vp4euoX1CS4+XzbgCYyv/sLv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P4gu7i31DULv91L9lkmeOO9RlTj7uE+b5fu1nGcr3YQVz59tv7QuPD81p/aFxLpWoOyPZ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jd91l7Mtev32sRXHiXwP532PT9Pxeo8eobfP3RhhuB/4F/4/Xyn8EfFU2oX0OmyS+TZM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kldQPu/N8zN/4/X1VqGj3eoah4fhu9Ps/K8nVfOj899qfv7fC5+X7y5/hr26DvG4pROL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XLuKbUPN/wCEgkR/tD+UvEH8O376/NxVXT9H0/7P5t39sl+fYn75tvPr81d58P8AT9E8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5Fp8b70jvL1ZV3fMN0fzfd4/2a6ZfAWhWt5HiJvMDhkHnfMpFdBzNHy98SNHl0+48PxWk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b/LvX+dQv3fvfd5rqfA/he6g0hnu7u8mkc7lLXMnAx9a9i1z4Y6Bq9xZyXWnrObZ5GiJ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g1at/CtjaQiKG3CIowFDcAdKy5gsecT28thp5k828x/fjum3VH4f1mLWLiOKI3h8t1dJ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sV6TdeHLOa18o24K/wAY3/eqkfC9pBPFdW+mxRSu+x5ERS22uyk4um0zNXUlY4ifzRp+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qcifu3dWb5uPu15nrFvq1/4o1uK01XVIore9VEjj1Cb5F3AbR831r6NsdAWNIFltxEBP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On+BdPivbu5Glwi4nnErHH3zu3bqxZs9WfPXiDxRN8P/ABvp+q6T9j1C0knZLq3k1T7X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yq0e7O0x/N/47XK3XiW/13xZ4n1rTb++0fV57n+0Y7rTpPKcplP3H+78rV658UP7Q8Ue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k8rfIlrHceKtP8iKQbsMIFXzPl/us26vn3WLeX7Pp+oRf8vmkzahN8+1dsbt5n/oLfLX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FaHoXiDxB4f1jR4tQi1bxpFquoQs8Mlv4ka5jTHVpAfmX/d+Wi40fW7jR/AmnzTah4g1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7Sz+TLDcGPr/ALJDf7NZv7Ivw28KeKPHHiHT/EH7qKSy+ypHv2tcSSt92P0bav8ADXvW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n63q0UX/ACD/APiRafb/AMSSR/u5F/4Cybf93dSjF9WMuaN4WtPB/he7lu7v7X4gjtYU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FeMWse37qR/xbfvNVa4urq4t4pYr67i8z7nmXc/yfX5/lrtvs/+jxWn7yX59j/aHh+f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UU/hS0uc77GCUf7qtXq4a7uctbQ8e8Z3urDw8zW2rana3L3MMaynUJscthv462/g0upL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qTxxDY97O8pVTNJ0Jz/DGK9Ev/DcM8NuHsIZlWYSYMa/IVOd1UtL0+Oy8Q6okcYjUWlq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/wAerqgmpajsuXQ1aKKK3MBuDRg1JgUoXNAHyp8Z7n7X8U/EhByI5IoR/wABt4xW/wDC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/jnT5Yvtfm3MTQfPtxNDGJFP/fVch8RZhceP/FEwPDX82D/u4T/2WvY/2a4fK+HlzIRg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0qv8A7LSewbHgw1jxXo+nRaVqvhrVNPl87ZBqkkMsUW3ePm+ZVZfl/wBquU8HXEP/AAnG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vV877Z5rK+f+enl/vG/4D81fY3xwuP8Ai0+t+bz89vs+Tdtb7RH83+zXxZ8Mrqa2+JPh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0ZZPtv2PaR387/ln/vdq8+WjO6HvRufpwehrzj49jHgm1b0v4f8A0F69H7Vwnxth834d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z/8AkYL/AOzV6x4iPnic9RVL1q9KdxNYmr6x/Y9t5vleb8/z/wC7XLOXKenh6LqvljuW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reeNZEi3Iy7h81KLqFiR9nf8Jf8A7GoTuOcZU5OMiE9TT7fk1KktqAS8Mp/3ZQP/AGWk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AO/i/wDxNWSJN0/Oq4bj8Ksm5tD1iuMf76//ABNQg2n/AE8fhikAicU9234yelOQWWfv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ME0/HMl3/wB+1/8AiqAM5THk9etX7Yx7O/Wolt7PnFzcfe/54D/4qrcFvBtO25lxnvAP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mqP3kv8Auj+tW/KtiSPtT/8Afj/7KnWtrbw3Rb7XJISvQQY9f9qgDMHHej2p+Ys/67+D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/wBd/wCzUAPkXbHn3qtHNhj9auSSQmIjze//ADzqpEkRYkS9/wDnnQBs+Dvm8eaKx6W7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/wDZa5Dw8S2kWzt1kTf/AMCb5v612fg3A8baeB/HDcR/nC4rk/DttDPo2n4l/gX+9WTaZ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+8v0Lst7pdiiNeXF0Xf7sNpatKT/AMCbaKp3+oN4gijhFr9h0m1fzIbcnfJLI33ppm/i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kv7f9zdxyxb2TzI9zLuq74W8Lf8ACTzzQxS/8S/eqTXEf3nbrsj/ANr/ANBoLqxhB+1q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6trK3Rri7uX8uGJOrse1Q+ILeHT9Y/4R60u/tcVm/wDxM7i3fdFLdf3Af41j/wDQv92t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xqOn+H5bf+1f9S+ofN/okP8AcjZfvv8A7X8NZ2naNFpFtFD9rt/3f+23/wATVXR5uFofW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iEt7Yiun8DeVrH2vwpd/6rVH2WVxJ96G8C5jYf720rWbFZKw3C8tufV2/wDiayfEtxP4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3ke1ullRI3beCv3W/wA/36UpKKuenPCTxM4OnPla/qxNa3cj2+6VSkql1kQ/wurFGH5g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/uNWr4z+x6t4vu9Z025thp+tRx36bn2nzGXbIp/utuVtw+lN0bRvtGf+Jhp8M2zf5cl1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0pLdGPLIwB5qjLK+TzW3Lpb4P+l2f/gSKoy6W+T/AKXZ/wDgSK0QyOcfv/8AgC/yr6H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FY9LsN+UK14BPbS/aP8AW2/3F/5bL/dWvYPgj8RdA8BeEfEUOr+I9O0S/knMkP2pi/8A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rRNGco3PFdLmt9Q8Q6tLatvt5tWu2jb1BkbB/WkqW0aLVfFmvXWlS2d/aXWr3M9q9m6+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LNWE0eeT7ixt/u3EZ/9mqQijvv2dP8Akrmk/wDXC6/9EmvXPEPwGj8T+JLrWpvEFyks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g8xpNo+b1NfN4t9Q0eeKXRNQuNP1WOCR3uLecRyop+Q4rmUTx/cznz/iD4plik3bcart3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asZbHTKhPqj7S8UfCwa18ONL8ISalcW9vEvktc+UN7qIpF5Gf9rPWsf4b/Aq08A+M11y2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slr5M8SquGIOcjv8v618g3/hDxnqF/FFF4o8XTfJ8n/E5l+9/wB9V2/wavNZ+EvxDfXN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WEsEmnvevcDzSV2ttkbb/C1aJ3MOSxz3jzV5NV+Mfi0zPuksr6ayRfSNZpGX9WanSH/R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5f4UnjC/sfG3xI1HX/Dvh3WNNS4BN3FqSqC87SM25NrN8u01N/Y922nxDypIpftsaJ5i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IxPrj4sfCbSviv8A2fFqGoXmnyxurw/Y3TzXw28/eVq45/2RtGP3db10fVID/wC06y/2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93FpPiuP/hJfttjvj0e9Vbl8zASKu1tyKq5+X/Yr5dTwb4jjXamv+LVX0XVrkD/0Olcl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fWPwd+HHipIbm+1GHy5b5xdBFb5Yei7VH9zuK+MtK1JtRmvr1ojCtxd3EzqGyVDSO39a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7j4b+JtJ8QaheahFeahJAkesXTNK8ZhA27nbdt3bq8S/4Q+Xw/Prlp5X/Hvqd0nlxvuV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yqRhuOnTlJtooarPFHpF8G2f8e8n3v8Adr3f9rq0F58L/Dlysu2OFdOdvxurX/CsP4Le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4s/4Tb7P5Uk1u8P2zT2n+UK2f4W9q7HVv2o/gfq0S2mqa7aTxKqoIbzS5toC42/K0fba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Yvxw0/8A4yn+FOof9RC1g+/tV8pdHGK5/X/+T9/B/wC+ki/4/t8e87X/ANF/u/7NdtqH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rTVL/wAUaNPqNm6yW9zc2MheJlztKkx8Yyfzpl78X/gp4o8RW2o6P4l0W48ZsxazuBCy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D7qtVmCTPDv2h7Rv+GgdXeT7vzkf98otZek20k11FbQRSTTzMEjjiXczN2AFey/Fn4k/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DqGk+K/C914l/sy6eyuJJl+0rcEfL5e7+Ldt+7Xjfwk1r7D4h8LapqGoiGK3uoZZ7z7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K6NYmpLpepWhP2nS9Rtcf8/FpJH/ADFZsw/4m+n/ALp8/bbf1/57R19K6n+2n8JdGu5b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94xadcSL+e2q8X7bHwhul3HxRPF7SaZcD/2SmWYH7aLImp+HpvlCxtHul9N0/T/PrXhA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519O2v7YHwh1O5a3h8Xx3E6p5hiFjcFgvrjy81Ztf2sfgvcMynx1pcLr95Z4pIyPrlR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zKnUVm6x4fstXVxd2/2hT2NdL8dvHGjeNvjl/anhzXbXXtMa0t1W40+dZYyNnT/P9+sz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qmm/sdR29sTDH/acyDb23aixrzDwNb+Mf2h9H8P/AA01u7j1DwzZvHe6hqkiM12tqGz5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3sV7R8OrBL39liO3eMyJ9umfYvUkX5P9am+G3xR8CeCPgBqPibwpafZItPT/AE2zuHX7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BL/AHf/AB2mjNJ6nCftr+PrQ3Gj+CbNo4o4V3tDH8oi4Hb/AGY8L/20rrPh9bxaN+xv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8tx5cnfzLiWRW/75w1c9+yb44/4Wv4n+IMXibRLOaK4ePVtPj1CFJ2t4y3lyLuZf91v+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nw/qFvp/w+8M3ceq6hvZ7r+z3Vorf5GjCsV/u7t23/ZqrqwrM8c8Fn/iUWX/AF6r/wCg1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vQmPbWLOT8TLEv8ASuU8NQ+Raov9y3J/SvdfgN8P/DPj+3u7vVftn9q+H9QjvUt7edVj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7u4VijVbDf21pQ3jzwTHng207EfR/wD61effDXw/4g8T+N9Fh8Mj/iYafPHevcSf6i3j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V2969m+NHgbT/i/8cPCnh+78Tf2JLb6TJdPbxweZLcZfOyM7tqttG7+KvSbq58HfADw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YvmJmcebcyerN1Zj+lWY9ze+IGn63qHg/wAQ2nhqa3tNbuIGS1uLj7qN3/8AHc18EW/h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aeJbWSHWpJpHmMn8TFvWur8H/ALXfiiw+K+peJru3m1DwVqJWF9LkBWe3jXOyeH+63/TP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MMPg344+HbTUYhaa9p0q/JOCA8J/utj5lK/3aBRTR8b/AGf7Pp5lr6l+Bvwws9EsrXxR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dsggmtX3x28eB8qn+9618y3HijRNQ1jxXaaJp/2TRNPn8iyuJJmkaX5my3zf8BrZ0P4j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h3SWiW11m0Iad5GRrRl3ZaJf7zL8v/j1BtfQx/2r/i5J8SfHX/CH6TcE6DppzPg/65t3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7/71eufsQ26W1v4zVF2gy2Z/8hyf0xXyx4f0b7D50kp82aR97yV9WfsUn9343/6+bX/0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3PnTxxp32j4keN/+WM39rXTpJH8rI32qYhh/wKvsj4A/GCP4neF1hvZkj8TaYgg1K1Y/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3T/e3V8ofESH7P8AFvxknrdTS/8AfVxN/hWfomv6n4L8TWev6HILbVbXp5i7o54v4o5F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FBe6ei/tM+IPBPhD4j2mk6Jp8n/CQXG6a9jt5lW2iyG6r/e/i+WuEt7nz8msCPQ7vVfH1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Gp34a5ndOnmFWJx/s1qWxxmpuao7T4ND/i83gwf9P8n/AKTzV6/+0H+0lq/wZ8V6Vouk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bPcs8t99nEYXHH3G/OvHvgo/nfG/wYn/AE8zN/3zBLW9+2HZ7fijoV3/AH7JYPyEjU0Y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jX/ol1kfrrf/ANrrvvgX+1Hrfxb+JsvhHVfBkHh6OPS5tSW6i1D7Rv2SQoVxtH/PY/lX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lm/1Uab3+Tcyr3wP92vqb4O/s/RfD/xz/wAJjD4mj1u0uNJayso47LyN8crRyb2bc3/P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jw79qbj9pS+/7Blt/IVyMSnFdv8AtQrbT/Hi4nhuY5pktUhmjX70ZWOJhn8G/SuMg+7+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/ZuH/ABaL4gf9d7v/ANJFrzXwj+1pqXhL4HaPoWmeHr7VfEemQjTpb+4KLAgVmVCvzbm2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GY4VuPhZ40Rvuy310h+n2dV/pXy3p9vDb/2jDF/qo7yRE/BuP8Ax2q6GSV5tHo37E8G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qa1N9ovJPDs5J/ub7qD5f/Hc10Np8CNT+Mfxw+IepaqbjTfCttqNxE13ja94y5KRwf7K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xv4YsBF4q8Si987U5JU0lrRP+WESHzNzevmM2P8AgNa3x5/aJ/4QjT9Q0nwfFZ6h4gt0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ZKWxuK/xNuNNMux0ngTUNC/aB+Dd/o18wleENo+pxPy0NxGilGJ/21Kt/wACr5ouPh9q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6tF/q51SG4/hePdwwrC+C3xQ1D4QeOJvE2of6XpWsOqa7b26bV2/wzRx/wDTP/0HdX1j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MfDe11aaKz8Szaht/sW3k/eLKx+64K/NtXK/d/2alu40rHy/qox4l1j/ALCE/wD6Mana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2maVafbdTu5RFBBH0B/vs38Kr/E1c9p+sajqtxcXGpRW8F89xMZY7UMEB8xumTmvSfgT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1Ghwt201m/0eNm/moqbHRsj6I8P6Vpf7PnwguZL2eOQWEUl9qN0vH2i4bjAP12KPrXw3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DUvE9/P5897KwHz7iq7t3T+H6f7tfpLPb9fNi/df9NE+X/x6sG8+JHhHw6sy3XizQNMM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iv1G7NVZHM73PiXTm1vQNR03xDo2j6tqF7pF1HeRQ2dhPI0m3OUwq/xLuX8a+x/i/wCG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Yo5DKkY1C1SVGR1bb8ysrcq3lsy4rP1D9qH4W6Tn7Z8RtA/7ZXyyf+g5rd+HXxZ8H/Fq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GuW9pIsVw8AYeW5GQDuA7VUdBu7Pi+ydmgCv/rIzsb6jilkXk10vxQ8IP8P/AIiatp5i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o3Zo2HH/AHz93/gNc1IRzzUnRF3RWJ6173+xtH58vj0/3ruxgz/uxyN/7UFeBN1qxpXx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rXwb4kXQBeXK3U27T4bne4VVH3/ZFqRtHoPjj9sjx5oHjfxBomneCdD1C10+9kgjuLi9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l9qg8Nftm+PtX8T+H9Lvvh7oaW2palbWEk1tqkjGBJZFjaXDLztDZ/CvIFfVtT1TUNU1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fOnnhtFtwzc5+VeKsGyhnjZJYldT2Iqea5CgfQf7bkJ1LwZ4WubC8trmKz1YvcCGYOQr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oP2Nov+J946k9LPT0/8iXJrwf4a/AXRfG3jeLSdNj0zR9UnhkuIZ7i3JRyhXcvy99r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+z38F9Y+FVx4nn1e+sbp9SNvDEtk7MFWEyfMSyr97zP0pieh4l+0E+7466+cfdtrcP7N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j1rp/jbqUeofG/xhsi8vyHt4Wf8A56EJy39P+A1y1Mum7E6NUgeq6VIM1Nje5OshpjTE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KYYOKYXFE1SLLxVVRUqrxUDJw/vRvqOigB+aSiigApN1BppOKAIpZcE1D52SaS4bk1Ap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x16ioph6UtrjB/3TUZm9aoCtL3qs3erc0u7NVSetAEVeJ6xPnz/99v8A0KvbWIrwrUeV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dw2WNVJmwKnlbLGq05zSZBEelIvANPAytROcViwK15Jtjc+gJr039hfVrOw/aPsNMv5I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0qRZvuybl3hPqxjC/8Cry2+P7iX/dNcNcXc9rexXVvNJBPC4kikibayMOhBrKtDng4nTh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0P2Pnt/s1/NF/zydk/KpJbppo9kkxKem7ivnT9jP4n3HxC+EXkalfyXWs6RePbTvK+XeN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4BXvoAmg8vv618HXg6VVxZ99h6ka0eZGT4g+G8WoaPN/xUF54ftZNvnXFvMsCv8A8Cb5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Hh6KBI9c8anV7OF/3Yednl3f3sou6k8QeB9buNY/tW78Tf2haR/6jS7iyWSKJv8Avpd1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P+yIulW3yKj/AGXS0jZse5ZqmJ6UYo0dJ1XQbu1jTRb+0ureMYCR7lkT/eDfN+daPXr3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dPuJdQ+y+ZqEibPM5+RfQV1F3q8NtGXmaOCGJMux4VVHU/yqJOzInFHg37WPx5/4RHw/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DrvULKN7q8kf5YoZN3yqP73FfntqFe1/GrxsfHvjDXtbQ5tp5/Ltz6xIdq/yNeKahX2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8/x2J9vUt0Qug/8AH9XqWlHFuK8t0H/j+r1HSz/o9elSPLnsXt3FMY596TOe9B4q2ZDC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VVN3XH96pbg88HOfvdsVCKQCTN+7b6VwesNmV/rXc3JxE/0rhNV5d6mQ4GKwzIPrXofh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zL9a9H8JLtVDSp7mk9jsBHx/tUFD/wACo34H+1RvOP8AaroMivIPMJzziqkyBKtv8mTV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Q2fA2s2mgeMPD+q6gmdPs9Tt5rr/AK4hx5n/AI7mvtX4gW/9oeMNbtJfEGqaholmm9JL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P9XtY/L/AL1fBd3zo93/ALjfyNfc82l6rpHhTw1PpJjvPsmmWqTWd5u2zBYgOD/Cy5rb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uuhx43C1cZQfs18OrOQtvC/w/uLg/Zdb0vzd+/8A0i9VZFb38z5q6rTvD/ia4/e6f9j1D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6tWFPrGieKLib7XF/Z91/Hb3kCsrt/10/iqGfwvpWnz+b/Z9n5f/AD0t0Vd34rX06q9T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5p7c/wBoGO0lj/10klyqqn41zX9s+GYLgxWl3/aEsf8A0D4WnX/v4vy/+PUw/wBnz20c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nzKtMt54vtEsv/LKP/lhboqrTdVW0FGnc07bzdQ/c+VJaxSfInmYZtx6cLXyJ+0T4h0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psyXMGiWMOkm4iPyTSxFjIy+25iv/Aa92+N/i+/8B+AJtfWR4L3UT/Z2lW0f3Udg2+4P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vjPRuLiKvBx1dVPcXQ+myzDyp805dT1zwD5Vvqc/my2f/HjH/wAfnk/89pP+e1exLp93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8Uc0sdte/wAa7f8Aj9n/AOA14f4J8TNoOoXMnlecbmFYifPePYFdj/D97qa+qPhN470r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dhH+8v7mwSSO6ZmT95JJ/HDx9/8A8dr5vE6Q0Pe2NP8AZEvruf8AaCnudYgjj1LTbO4ui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8heny/8ALTdur6P+Lz/YfAWpEmDMxjTzI0TnLg/ws1eKeCvH0Gl+K08YP4WhkRbYwz6j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ZcDyR/d+9XQ/FD446V4n+G2rTf2TqHlW8H22aS3vUn2KOmVaNW27iv8AFXlRVtTohNKN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o6Rd+V/os0kzJe/wtuDt8tP/AOEf/wCEg+E+kyxafeahdx3uoae/2dPNZIR+8DH/AHd3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xfzS2kXm+Z87yR/Msrf3q9Z+Bmm3Fp4Q8QxXcZQWMepXixlcbo3sG/rG5r0XaNPmIbDT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9F8PeVHa+ILhFvdUvLz/AFqLHmK2QfxI0nzM3/Aa6H9onxTd6/8AC/UdQ1DzP7V/szT7L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8ccjD+9uUBq0J9Pg1rxFp91rMscUdu0dvIkCcCC1jEa/u/4gZGZv+A1xnx+vpdT+HWoQ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a2tv5i+abSNSIzj+7tQf991zwncyRxHh7UNW8Tjw/ol3/wAi/Z6etlDcfwxMQRj/AIFn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38P2uiSwx/6PdXFreyfN24+Uq1TeDvFEvh+31HSZf3t3ZpsSP+F16Bv8/wByrGi6Vdj4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ol1EYG/auxoxn/2aqc7Ios3HjDSfD8+reFPG3hTybvYv2LWLhHnl5weisv8ACf4f+BV3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428e2l3Fp93Nb29tAkl4luyv+9fDL580f/ju7/aqe2t/B/iDR5otQ1a8u9P092dLiR91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n+Xbt+X7v8FZ/wCzN4stNJ8Q+KNT1HTtQ1GHX5zJAbe6hgWJYmZtsjTQyfMyn+Hb9xqz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lo9C+JFxFb/2VpP7v93rt1epHb7GXl22qFXdH/y0bbt+WtDTtH/4TD40fC7W7vzPskeo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8duhPRem5YdrL/e/3q27fwfp/wAX7i78QafLJp9pvZEjuJ1ZkUqPlEkaqu7c392tDwF4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1utY0VpmjvIDNEPs7MGUsWf5dzYb+H+Os6nJ7XcR9S61eXIl1LWZ7KAusDzgxqG6R/3h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pFxr/iNdkc91KLW0g+xxuqq8e1Vfcf8Aer6g8f8AxM0PVfCGt20GiaxHPdWph3r9jkXD/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haTw54Y8Wabp17earY6vbyQre3F3aM0Plr83kDy229l/eNup1PdjoaJ2PkLwt5R+KFro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JNImj2NuSPfjf/vLjdXtPjj/AIR/xBcWuoaJ5eny6f5iPp/zNvj3fK43f7O2vTvB3ijS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vs91quuaheJDJJ8zJb7m+Y/3Put83+3XlfijR5bC3tPKikllkeTzv94YAX9Wapi3Jivd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HgfRLS7/ANT5O+C42bvKk7qf9hm/75+9XGanNqXhue6s54y0YO421wf4fWN+6/WvZPCf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bX8MtvdKkjmKVcNErSMyhv8AgO386zb/AE+K4tzaahp8eo2H8FvI+2WL/rjJ2/lXoYbO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m2KyOGKpqrBe8eMz3EVzP/rpPN/55/3K1NLuBbqymQnHPNb1/wDDeL7R/wASnVo/K6pb6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vmjb/wAdqBPh9rSlOdNj3dGbUIdv57q9qGZ4eavzHzbyjE03blJLfU52XMKpH7yPu/St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vuJpZbrGn2/zzXknywRf7Py/eb/ZWrvh/wNp+n5l1vUP7V/uafo+5Vf8A66Tt/D/urXYq0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VnZwf6ixtV2wQ/Vf4m/2mrHFZ5Sow5aWrO3CcP1cRK9TSJxPjjWIfD+n+H9P0/8A4l+n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pK3eeT/AGv4f9la+Tfgl/xLv2gfD2n3drJ5ul3srzR/9c45Dt/8dr6k+LGnzXF/p/7q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Ld9vTcZK4L4eaZouqfELTPEy2smuS2spi+3Wt2kZddhDebu/1nyH5flr5+hXqVeadTdn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ZwVkj7bnN3b+VLdxW93LGm95PJt523Yz137vvV+afxPOoy/GjV9UtNPvLwWmowEG3gdl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7f7y19+6x8dvDGsafqMNppWtfa9jJ+7ispWRjx027m614Rp1tEbebT9P/wCQ3qk2yHzP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z/tNu/8AHK2c7HPzJI8S8QT/AGjUJZf91E/2V7Cvon9h2DOreI5fWJR/48o/9lrybTtG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0k/13yeZ8qv8hPP/AALbXv8A+xLo/wDZ/h7W5yP3r3aIDja33nb/ANmWvQwrvO5hN3Mb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Wv+vyf/0Y1fOf7UV/9lufDS+oup/+BBYwK9hvNae51XUWJz5k8r5+sjV4R+11eQxWmnRw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XhikdV81GbB+99K9GSRFPU828QLv8V6Dpq8JD4PsNw9/s/nfzkNc/PMzeC7lD92HzrZP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xsuoaL8Rby4tJbcS22mWFkn2hPNwosIFP8XtXJpFezwQWObcxTXIWSNEw3zS/wC9WOxr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2/iA3fnW/lbFh/dussvC9x95as6N4wl0/wALWGn6fp/larG7I9xJOm2aGSf7jRyff+9/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KPEEVx4g1vybvzYri9k/eeSy7Pm+XP8Au07w9qEWn6ddyyy3nm/bbeb/AEeBW3xhsyMG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vVx4uvPEwjSntE5KcOSo5H6M+J7j7Pb6fL51n5NvdW7+XHPo+774/wCeP7z/AL5r4r8f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9BC4vY5ks/I+/DGzZc/l/wCP19G6h8efAnjDT5tP0+XxR9ruEjeD7Z/ZkUaMWBG4Qorf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HS+N/OltJZPEEWy3RI/OW2a0U8j+Jlb+63+5XnVpxhbmPQUrlH9nO2n1T4h6P4rhk8+7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CpNIAIZlbd93af8AvoNX2fPby2/nS/u/Kjhk/eRpaN0HqrM1fJ/we0fT/hR8R7u71bT9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HNbwL5gfMeBI3+z8rV7n4w+PPg7WPC/iH7Jp+uQy29rJ50my0bylDeWzHb823cdvy1rC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PFN34gn0+KL7RFafZVRLePd2ZtzH/ebLVUjm/s7wJ49us4itfD8hz/00mkSOte//AOJh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0kMbv/DvbH3c/wC8ayfHS6nN8E/iTeTWkNnbNLp2nQtCPlctM7MAe/3V/OuiOhT1PNNa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keFC0Fs0WnwWwmk7ItvHtH5iup+G1vL4I8UTTeIP3uoRo1kkkj7m3bgP9Zu+n3qXxB4g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2Szil+aBLiP5ZXUY6/8AfNR2/i+fU5pVma3Pmo0nTPzf5G2uStiJwdonPKdjsPiH4J0n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X13bNFpyW9v9k2u0LrJK2ZBt+581Rj4X+FLi4tYrTVryKKzT7F5f+t+UuJCuf726vPB/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S3mq+W++a385Ym2j+EfxVs6d8SJtPuLuWWbUNPi3s6faE8pUYdP3f3W7feavInicYtpG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by+MPF2n6hpX+laTZ6B89xH92JvNuCVP/AHyq1zP7VQ2fHbXrf/nhb2dvj/ct4Vr2Dw94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0nW4v9ZZL50lu/lMjFv4R+A/77rD/al8Cy6j8Q77xBpGjNfNr0vntqUtyqqWVV+SGPdy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a9HCZopv2VbRmkWeK3QvbXwlr72Mksax2wW78r+KFpIY8N/s72XNfYX7PniPxtDpGjaT4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aaPEdN1aLVrfTZ78LtHzSSCQN8pLYKivj25v5oPD+rWSNiLUI44Jh6qJFkH/AI8i19R/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+RghuLSLT9MjsoLfw1qCRSv5eMvM0yNjoPlWve3Lbsd58Z9Xsj4W16eLxAutXMuliHzD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Lc/ejRVWvnCfxROJ9Cv3Q3kRniFpJ8yrLBaqsakD/eD/ADf71e//ABW+IPhX4k+F5rdL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U3Ml9qUN9sjaSIrtXy4x96ML97+OsXUPAfhH+z4v7QsNW13yrWF3vLV0FzBGVBVpNsjL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tcFZxT1E3c6r9ka/1DxA2tnUJfO1BtYjSe6kdd00eySZvvfxbttfQ/xV1CXQ/hh4w1Ca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HzoW56/wL7V4V8Bdd8LfB6K8mGnaneaPNdyzwST31qH3GKOPaPXaEb/vuun+Ovx08NeI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nanDLq+bOCeSa3eASDazKwUZztLVnyp7FwseK/swaXHP4mup538uKC1tFDeh85XP/ouvq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/h/RNW1W1/tW7j+2WUkkf7puRbkNj+98ory/9l3wRJJcahfXsGLVxDNbH/aQ7VP04J/G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4Vf8D/EPibyvtd3HeyJaxyfdSS48uMN/tbfvV6tJckEjOb1NL4e+IdP8NNYOx1DUL7UL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aDdIDJEzR/d3Nu27l/4FXU6b4gi0fzodP0rS9Pikdn8u3Qxs/wDtN/eavzLl/aZ8fa5c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QeZ+4e8G2P7Q27928hZdoVV27dv3dlb2l/tp/Eiy8uSbUI7slSX/dW/3v+/dddNwfxHnz5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4gvrmPNr9ntpv70kTSr/AN87l/nWfHfeIDIplv8AT5I+6rprKT+PnGvhKy/4KA+MrXHn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VP8A0FahvP29fHV0GFvp1pZA9NhjbH5x1takZXqn31cald/8sZbaGX/ppE0i/X7y15ov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W0ddb06S1kvbbULJvIUxxSeXJwztu+bDL/s18Ra3+1r8RfENveWY1d0F6nk+WkUSsy/V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43ar4tuLzwx4jlW8ZNJuV0u88ry22N8zR/JtXb8u5f8AcqW4L4TSPP8AaPtP4c/FvUvi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HsoZpfK865vFP8Of7tb1t4w1Ce3llGix/u32f8fv3uf92uc+AFp4f8P/AA70ye6uo4NQ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52r/AOOrXoGn2/gm3zFDqFn9/wD57/xVm7G8WeY3Fv4hnuJrvzdUtYpHZ/L8/wAPxqmf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181fKvxHjm0q40S1kjFx9kivd8byK28C+kkVdy/K+7I+Zflr3XWPHHgmw1/UYpdW1D93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TGVMOf8AlpI26T/e715xr2h6F4v8XaaJNcUWd8XitINQg+yG7ZpmYcR7lX+7t+X5q8yv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fBfxprPhn4g32sWN9Bba1p9uLm3hCfu7oqWWQYb/AGWP+1/dr7H8HeB5dH8f63/y9eXN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rtezeaPvN95VJWvCPiL8MNA0+C30i/s49A15VxazwxeVJu7bdq/PXqvwn8d6T4V0Et4n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2tobqbS2ZXaJdrt8zfd3H5a46dVT2NT1u/a80S3iuoLKKYx7v3TwLb7u3Rd3rWPp/j7xD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LRQxXD7Ptn27cvTP93dXLeMvjr4P0xUsvtLeZqenSvZXdxbNbxxSK3DMqNvkDMFXav8A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S+OfE19qet6toOk6Vpu2KOwed3m+0SDG5Zm8uNk6/LtZvevUw8uhx1Ndj1XUtS1bT5rR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ZN/nsuNq5PO2svQ7641GXVL2eCOB2uFhCRnJIWNT/NjXZXH/AAj9/wCX5urWZ+9/y9Iv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abbX98sOoWKqbxjsW6jPyqqr/e/2a7yehYx7UmKZ/alh/wA/1p/4Ep/jT1vrR/u3dufp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VNbjNR77c/8ALzD/AN/BSf2haQeb/pdv+7Tf/rlocrblJNnxl4kuvtuu6xcf89L24P8A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PKnwv0o4j/eSzv8A6lV6yt/s182WGmXmvX+kW0fmwLrt3shuY8Sko0zqxI3fw/NlW2/c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tG8O6fpcIGbdPKy425O77/4nn8a5amKpU43kxuDOR+NttLf/AAv1KGHzIvMns0f5/M35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er5V8LeD9R8P/ABn8P6f5UkV3HMzw+XsWR8A/MPO/d/8AfVfXPxh1i0t/h1P/AGVd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Ej37t7CZT/Svmu41jUPGHjeLxB4g/wBE0/T0ZH+z6Y19Fbrt7wM3zf8AfVeFhsyp45ud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CPtrxJqlr4WsJr3UrtoLaIZAbbudv7qrt+Zq+cPE3x4uNfW8j1hoLXQHZSllcRMV4JaJ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+AVynhbUNW+I9vNpOoateXcun2W+yt9/72WEep27UWP5dzfe+7/er1jV/h94Z0/9n/xl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dQt0jm1S8jdZJUvN0ZViP4dv8K+3+9XvxxKqxvEv+z1hZ2qankg1iHULeaW0lju/32x47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lfG1xta3UH91MrR/8C+9V/WNP0+31jT9Wu5ZIrS3eGynt43ZVl+b5VCj+Jm/8drnPHGs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/wAvcjxukce5tmG/ytcUq6nB8p79LB/Va6L3hjUzbpcQ3M8YRHjkhz95xJ/D/wB9D/x+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uvy1wXg77JcW939r/wBbJCzwXEaNLLEwcfw/xLXe6bb3f9jzf2hNb3flvvgkt/uvHt+9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FYGFSo6ncLadbhEaN1lRlBDKc1Bb6lYXP2vy5vO+xuyTxx/eVh/DWf4WP9n3HiHUPN/d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911knxWfo32T/S5dP0+PT4d8myT5mndS3Csfu/Kv+zWix1t2efHK49XY6cXHn6fFL/qf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XIpsZ2q5Lx5UZdVfLRj/AGh2rF0bWNQt7i7tLS0klljTfDJHBu+Wq+nXH9oDUf3Vx+8T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cj8a2+t3+E1pZOprml8J02jeb4g0fUf7Pl8mXyZEguLiFWXzOgbD/wAO6s228Uf2x4fi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dYXj2fNaSbsSKR/stW34WuNP0/8A4l1pN5t3bpsnuPvbG/uD/dz8zVxeoXEuj/EDUbS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qOZ5P7k2zzGx/c3c/wDfFaQrSlud9HLIScVHozr7e4tPs/k3cv8Ape/Y8fyr/Dw2P7rV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rXHeMLjUNYtzLFqH2S7j2o8caL/rouP+BLx92uqHE9qP+Wsk38hXSqh8/jcNyz0RBrGs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d7qP3cQPMjegq9p1x183/W+Tvf8A3tvNcr4zFyJh9mijlmjVnSOR9q8etP1D4gf2PmWb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47N90qL3bH8e2sYYpTbS6Hr0uH8TiMGq1FXfU7EceHv8ArpMzpH/fYVk29v54Ji67Ff8A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eJ/C+n3dpFJDFJudI5PvfeNILe00+3tfKu/+JhePNN9nkf5fJDYFckcS/aS5jJ5f7qpW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+5/jMf3qrf8AHvzjEX8H+1SauZbYm7hh83T5Pv8Al/L5Tf3ctTbXVxPPFZyw+bK/3P8A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yz3XDqbGgalDpXiLRr+Y4EMyGU/7DHa3/jrM3/AKwhbf2PbzQ/8APPdCn/fWBV8W/wBp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P41rC1DUIj/aNp5P2Ty/nhkjfdvwwyp/2q444yDbR69PILKjOnH3vtf5lzSbe2sJdkv2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03SdPvAUmoahqHjDUItP0+b+ydKs7VoUt45/KbbIyZaQ/L97+6v/AI9UVxqPkafMevmR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LS+t7u5uZgLaxuYLghEyZtjO3l/otZQxMr6npZll+ElN4qove2/4Jm39xFo+nzeT/onl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Azx/wCO13fg7xDFo/he1/df6XqFrHPdSSfd8k7pFQD8RXiPxH1W7toba2A3eaZJ3jH3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Wr0rwXefafBekyahFJa3bW0UMlvIm1kMfy9P4fu12Rq3POdGnCnyKJs3/ANkt/Klh/vyb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nxah4Pu9W0//AFUaL51vv/1TBshv935axNwuvFk8Ue7yJEVI4y2Pm2/+zYrovD1v9n/t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8spIL2zjRop0yv8Ad/j2t/Etb+0Xs3c+Rx1GrRxMZ0VpoYPh63u/7Pil8rzdPjdkS4jd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lroPEH/Ev0f91/pcUb7J44/maLodprF0bR9b8H3+ny3fl+bsVHks7pJ4n+X7smym/wBs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vwzqHlahbzeTqen790UzD5NpDfd/2WWvGqVarhyo+vpUY0qvtGjSnuPtHm/8C2f7tZjH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ahp+ofa7jT7TZ8+jyIm5G9z/AHa0rjR7uD97/Z94YpHZEkkTy13CvQwde0LVHqeNj8Fe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W8txq80N1/qo0WZLj+F4z/D/ALy1VuP9I83v/wDE1ravcQ6Po832q7j0+KNF3ySfvPNY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uXGnxavo82nxTeVLbu3k3G/dsbHzVrPFQTbJWXuUFoY/hfFhrGny+X/q5o/++d3SmeH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AFcWn6e7edJ97zZNvCD/AHeW/wCALWnp/he78P6fFL5V5qFrH88N5JBt3+x/h+Vqs+IN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rtf7KtN8kz/OvyN/EzfN8v8AwKuGtjeZcsD0MHlfseapXjddCP8A4m2oah9r0ry4vn8l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x3f3fvVcnt9P0+4u7vT4v7W/c+SkkieVsbu0f+zWBbaPd3FxFFF9oltLx98FxH914zz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cax/Z+sWsssN5aafZv5M1nInlzrCer4b+L+Ks6U7FTjc1J9Q/tC4tZf9V86749+5enrVq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n9X1DT7fWJv+Efu7fUIrP5JreN/3u0dcj+L/AHlq9bawNYBurCL/AFe1Ht5H3fL/AHga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ZVwPM+aI77PlT6Ul9D9ktJIj2K/+PK1M1DUIrc9efvvH/wCy1atvK1DyvOik824dZvs/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V1MXBI56eBrWu0YeneBrS41iK7tLS3i1DZs+2SJt+zr/AHs1vX95J/aHlWk9x+7RUTy3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Q/0e3/0v918m/wCz2/3U9KoaNo8WoXF3+9k0/UPJVE8xN0Tr83zD+Ld81Qq/u8x0yoRS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18TW13FqDte5/5aS3Dba6LwtbxaPp8Wn2n+ieWn7ny3+5x/eqrqGjXWjeVFL5flfwSR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Ibe382H/AFXnbP8AZTLY/wDQq5cTUSgpGmFp03NwijpLjxRrdv8Auv7WvJvMdYUt5Lpm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9yoPEGoahp+jzeH5ppP9HvWm+0fxPGRwv97vuq1o1xFqFxa/a/L8mzm3vJ93yv8AaJq1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G/T5Y4RLZWrpJcJuV2MjKgX++zLXbDFwcbmtbL6caCcV73N+Byc+ny/aJpf3nlbF3/P7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X+L9Ku/N/dRzR7/9pfu/+gmrtxb3f7qG6mjl+z/J5cbr97uxH3t1R/aLvwxb3eoS6T9r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h3RcfxZrCGJlUi7nHVwsadRRRzd/4WOj6hLay+X/AKPIyJ5aDHl7jtx/wHFaWm8D/Gr4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8ib/AM+eK0/D+nWL6NFLfr5Mt5eSIlxJndFDGAGYD/ek/wDHKdHEwkr3OnF5PXp1WoR0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ml8mJPKt03udg2p6Vh3FvFYZ+1Sx+V82z+Lfj0rt/G+r2mg+DrW2sYjbwMY5ik/zS3cj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W2/7Fc/448YRax/wil3p+ledLHZeS+j2/y/6QX+9ub+Hb81XLEX+EdPLvZwc5solLeK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OKRFeZw2Xlb+HzD97/gP3aravo9p+6l8mM+ZuSbzEVvmGNv/AI6a0Lj/AI/5qxvGBl/s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DN+XyV1N2hzHlxjGpUs1uJY6Va2GNkENuP8AphGI/wCVbi6hF/a9hp/leb5r7JPn29fS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IY/tbUJfKtbd18y3j/1sufuqP7u6qOoeINQ1Dxv4atIYvsmlSed/wAS+3RVXcF4Zj95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7T3bnZgqFP6zy1loXrf4s/EbR9P8A+Ef0TVrPT9KjRpoLeSyWf5S56s/zN83zVzo8H/aL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5GRLiRNquw64r0K4+G/2/ULXVfO8qLYyXVv95njx/D/tcVmX5m1j/SoopLWKNGSG3/55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rwa3OjMcLS9t/s690wNX8L2lv9lilijmikgjf+Jev8J/vVjw+CtE8NW8z6bpkdhAH/fP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13upafJe+ENL1JV3GwOycf9M2ztb/gLcf8AAqxBc/2ffn/lrFImx4/4XX0ohVVRXieZ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GaNcRW8/720ju4djb/nZd6/8BrptP+KM3g/+1ovDVp/Z8uoQrHdSb2kby9zdDJ/s5/77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uPK/1lr82z/dput3aaPBDKYMqk20/RkepdW+xtVy6XtlCG0tUaOoaf8A8IB8T5vE2n+Z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ZXl5dPO3llBhNu7b93Mf/AK9H+KGoaT8V7e01XW4fN1C40+F3t5NywWkgbf+7H3t3+1X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Z0vxNbSi5t9KK6Zqkyfc8tm3Qy/8AAVYbvqK6S/8AD81vp5ll/wBz/e4rzFjJ87idNTB0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a2VhaR+W+mLx/CJWq14f1iX4f6hqOq+FJbzRNQuIGSb7Pe/uJeG+9Ey7Wb/ap+o2/wDZ5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aq288QzXs05c0bnj8tqnMZXw+1DRL+w8qHRLy0u9m+aP+0Nv2jH8cf7r7v8As11+oz2X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uOv27/7VXD3GnxW/2u7l8zSrW3vfOsri3+aV5P8AlpDGv8S/3v4VrtoL+LUBa6hF/wAt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8rfKP71JVLux9Dj8mtGOJwr5oS/Aznk0/aVj02eP1/0sH/2lXVfD341Xfwh07Wo9E8N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7/bL1o/9WuNvypXFQXcl3a29y8Qg+0RLMsZPzKpzjd6HimnnPvWidz5upRdN8rNCXxrb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U0B9FutTLmW2gvvPVP3jN94r70wXGknra3mPadW/9lrHP/Hw0X9xFf8AMt/hUgODVMxU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v4vLivM7G48xfnXa3+zUIg04dfthH/AKzNOcS30Sezf+gtUvnn93/u1KQWNjw34lt/A/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3D6jYeYIVu0DRgujKc4b3qp4y+JmufFTWbSbxVBZwRWW9YJ9Lt/3jD51AZXk2nrWVI4Y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y3NK2/soQ/8AMUz/ALkP/wAVXczftO+I/B/gTRPD3hbQIpLixtlsDq+qS+YwCr8p8ke3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wecpPXFKUrDULmTpUDanrN7rfiLW9S1HWLosXme3j2/TbuwK6qKLQMfLf3sY/wBqzT/4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VCnfUfIlod7oHxR1LwF4butK8La0ttHNO9wBf6MJ0LsFDbv3m7bgVx1vp+lTz6jd3erS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9PZYlY9cLu+VaiH3aZ3pKopbFexcdWdb4J8X3Hw6Ovt4e1tYxrFukU3nWciNG8bNtkGP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3w/0m31DUNQ1DW/teqyO080n9mMu9j/u/cWumH3aYe9MjlGW2k2X/LXU7eL/AK6QTN/6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LjT9P+1eJYZrSzvY3sreQ3flWjb87Yx5fy7my1QQkAmr6n/Rx/12h/8AQqB8pb/4R60u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2fE9x/rEmi/jb+8tM0+xkt9QiurTxBZafqFvueG4jaRWSTH3s+XtrFu+NX1P/r9uP/Rz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fF/wul8b38134h8YXHiDzP8Alneapdzr+TrtqHT/AIIeF7UEra6SGHcoSf1WunQipMjF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zo1lbkwT6WJf+eaxHd+e2u6+DXi9fgfqviXUIIoNUTVLKKCO3gcBIp4y2yR9235cM33f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b96pEtIqtqnjv4g+Ip9b8ZeIoruUrst9NguCILNd33VXatbraRLz/pNoP+261WgUKzEd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UjSLp0mTn/SbQ/8AbwtNbRrj+GS1b63UY/rVDcKMihFFwaLP3ltPwu4z/wCzUDRpcdYv+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77RilYDc8C3Z8GfELw34kvQy2el3DSzi2ZZZChRkO1Vbnhq73xt+3ReF57HwP8PdUvrs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nCPfYsjM36V5G0m4k1TaEGYt3obsS0V/D1v4r8T6hq2q+IJbe71XUJlmf7O6rGn3iy/e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/Wpk8yO2g8teD/psC/8AoT1jWwxay/76/wDoL0uwVA0rG4nh/UlYq1qpP+zcw/8AxdPO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8u77vlhWz/49WTAItpzFH/3xUoEJJ/dj7uKtFI2n8HeIRtRtJmV5Fyp3x7P+BNu+WmS+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nx/cMbf+gmsjyoNv+qFQNFBziIVRRqDwzrP/AEDLj/vn/wCvUkWgak7eWtlKZD/BjmsH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+1IpHRP4X1uDHmaRdAN0OzIph0DVB/zDLr/v01YGcjq//fZpqtsJ2yOv0c1FgN7+w9W/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SDQ9WPXTLr/AL9msb7VIP8AlvL/AN/WpftUn/PaU/8AbRqLAXvs0xH3GFRNZyn+Bvzq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GpFvJCPvH86YFR4iCQQfxpBGccClmc5JzzVY3DrnBqWBdttwJqNu9R2U7fvc/wBw1EZy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geaeZzioGnfnpQAw5ya8E1Cf/Ryf9o17wZWzXgV//wAeR9aDORhSN81QyfNSzHDUg5NJ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61df7hqhN3rJgUr8/wCiP9K4K9/1jfWu8v8A/j0euDvvvvUvTctan0Z+wNrNxB8SvEG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rTOn+1Eflb8NzD8a+221aS0JDswx+NfMv7BnwM1/SLvUfiBrVo2nabLZPa6f5y7Wud23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o+9/FzX09qFnkE4ziviszknW0Pu8qg40LyLtldWeqRnzLtW/2S2KeLLT4X+WFG991cNe2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TimLpVzMP3YlceoavGVSx7i2Oy1bxRYaePJteZa8T/aJ8Uzaf8MNR/e+V/aE0dl/wE8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fW2kHed6kH3rxH9rSSay0nwnDEcRNcyyb9m5fMVVA/9DavRwSVSsrnl5hOVOhKSPmDW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hdQPzYrufErmXzJD95n5rhL/AO+a+8ex+eIn8OLm9avTNKz9mNebeGBm6c16VpfFvVUh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VgVYdQeCKbNNjinZJcmiVRxxWpkU5gT171GoqzMBjHeoYRjOaQEN4dsL/SuE1Pl3rudS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8z1nIqBkw8zqPevTPC64RfpXmlsM3K/WvTvDK4RfpRTKkdQMeR0835f733Wpq/6qnQDg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ooYj5sm1ESNDIz/h/FW5mZ8/K/nVKvWtE/Z98U+IPJaeOHQImj8xhev5kyr/AHvKj6f8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s6+E9L8i+1ae58R4+RUunaKKYDvsj5K/7zNXVHCVJdCtDwz4bfDbVvifqB0rSrSSW13q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GerFvu7v9mvveexX7GI8fKigAey//qrgfD2saf4fuDaafaW+nafIjIlvZp5cSNwR/wCP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KvbKG5hYSQzKHUjuCK+PzunKnJQfmfZ5NQSpuovL9TzzWfB0WoZ/1dpd/wAEkn+ol+v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jwvqGn583T7i1/6aR/NG3/Al+Vq9pntgRjtVIWHkZMJeL/rm5WuPD59Ww0PZzXMjmxWQ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s8bttG1C+JihtLy69o4Wrp9H8Ly2/lf2h5csv8Gn277o0/66SL8v/AVruLmzmu8/aJ5L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LFbdcKgX6VVXiCrVjy01ymNDhulCXNVlzHz/APtWeB/Enj7who6aHpd5rF9BqLySw2MJ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91eNtfOWn/AT4kW8iF/AetjHVhasa+9tft4f7G1D7V/qY0V/7vzBv/r156NP0/UJzLaT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4V25dOtiIN72IzagqMk47HzDqPwt8Y+GdHn1bWfDmqaVp9ttT7RcwERiQt8qtx/FzX0P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/D7ard6xCzTXNyYtPRNqqsxw0kjN8v8AF91Warvxxt9Pt/2f5tJ0/VtP1Cb+04Z5o43W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bdXnngvxba+HPhDpMSPGL97KVf3v3tslxIfX+7XTiIy5HdHzM23se13GoTeKPC/iLxZ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ntrPZt3WsePmz97v97+9urC8XTxWfwE+KN5DqP24xWqQNJs2svmNG23/AGvl216R+ztr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Z8scs1un2LULe8T5Uj8gAMv+8xkb/gdY/wC09oSeAPhT8TLy2u4Yf7aNrdhYBsEW2SOF1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/wCB14NOr+99mOm/ePg3xPq8v2ewlhuvNi2bK9l+Duof2P8ABbxDq3/LW40vUnf+LZlJ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xBq1/qU0S3l5NdeXGFRpm3FRXsfg7V7vS/2crz7Oqow1uTTz5sauXhaMM42sO0havelT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1aG/8M+Hra6m8qWHUdVskvd+1njZYZNv/oVcH8aZNPm8ReFlurX/AIly2Jlhi3sqtJtj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bXHxB8TfZvKl1b/Rbd5LqG3ksrfykkI5YfJXofxI1DOn6VqF3++m/syF38tPuSFR82P4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uFODqPlR57qGnxahf6LDFFJp81u7XXmf8tUhGPkP6ba1/EGsWlvrF34g/eQ/P50Nvv8A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ijxzNr+n/a7vy4pbe1WBPLRdrtu+9/e3dN3zfwVyvha4/wCEn8T2st39ni0qz3Okd4jNE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zUclzvp0o042mO8YaxLp9vaxS/utQuIWmmt7f+Bj/wCzNmux+HurxWltHoMl1KtoLaa7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ABY8j7v8W35f71efeMPEEXi/xgZorTT4rW3fe8en2qwQPIf/AB7/AL6avZv2XdQ/s/xh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5LJne4iRmkSOSeMN5g2sp27dw+7WE1GhTcktjknH3Gz6J/Z38JS6p8MbX7Xf/wBif6XN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hR/s/erd1rWNP8QeFdd0TwzFH5VnqlqkFxs3faGG8lpP725l/wC+axfGFvqviDwPaaf4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uNe/tS8Rl8r5AWU/L8u5Xo07UPDPw/8AB9rpVpqH/E62W91qcciN573G05YD73/7deJS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cbq+of2h4Pu9QliSK1kSH93H91JDz/jXnmjeHvEPiD+ytQi1X7J4fj2wXvlvtlRh5xj+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1D4gfZ/Bx8PRRebF9q+0/aJH+Zf9nFcFf6/cS+WJJ5Whj2olvGdkXHT5f4utfXU8vqVF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bajpPh8XerXctnqGoahZWtlZWcc6t5WWTzFk/ufN1r6g8Ffs/wCjfDsLeXyJq2vpyZpB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GZvmr4C1fnzpf8Al2kr7E/Z1/aq0nxvp+n+FPFd1/Z/iaNFhgvLh9sWoY6fN/DN/st97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UaTcD0ME6bqfvD0bUYNs8grA1CwEgJFdtr9h5VxJiufNvuHNfJVNdT7Wl2OLlssP901M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5s/m+7TBbYH3a5bHVfQyLXTDIemBWva26244H41ZihEY5H4VKI944FaQRi5lbT9GtPEG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7XpV5uSS3k+7yOor4ctvih4h0CePT4tQ8qHTrqaGH7PAi/xeXv8Au/M3yivp/wCP3xmt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1bxNqcbQ2UP8Ue75DMR/dX+dfB2n3Ix25be31r7HK6PMvf2Plczab0PeNG+NOrafP5uo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5bu0Ur/Wui074gafqGn/ALq7ktLvyWgSTZtZFLMZPm/2vlWvnr+0BTf7Y8jpXtzwlKWp8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UJbfT5ruKX/lir/u8fe5Svsf4BLK/wAK7G6k4klmvnJ9luJh/Ja/NbTviLeacQCUmX+5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/bW8R+F9Lj0e6itL7RcSRiF4yjQ+YzF2Uj5vvOzfNuoo4dUpXuDbZt21wMV86ftZW39o+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20mJf/Ij5r3HRdZtb+3iiim/2Ek/hdv7v+9Xjfx6tmn+JYt5PmbybWE/Rn/8Asq0krGlI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4zeMraWUxWcE5T/R/lb5dsa/+gVGPC9pbeNdE8qLzfL1C0TzJPmb/WrV7SW+0fELx9ej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lNWbFfP8b6Io/i1KI/kc/wDstcyNzN8QeH7TT9Y1aHzpP9c3/oVbWt6fFrHwW1zxDqF3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20iyk/vw/ZwdpH3flXpXI+IdeibxDq7+dnfdS/wN/eau9t9Pu/8AhmbWtQtIvKlvPE7W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scm75v4vm+8v8PFduK9hGgnFanDDnc5c5q+H9PiPjHw9af6n/j3fzP4XUKDt/wB7ctfR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jwlHZaNY6ZY2euXCXiXE+9ruKMH5dw+6yrt+8zVxereEdE0yXTJLLQ7m11qe6tJrq6u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r/dZto/GsDWNY1C3t5vD8v2j7Xbozv8AOy/MVyv+5tUhq+PrtVFyo6bOKOv8YeINW1i3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ozRouyOT5pXji3Dd/wACydq/L9yq9zoen+FfhZ47nim82WbQLRHj/iTzb0bc/wC02K5X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sw/8esZsrIeZ82/baiRlz/vSGrx1CSf4J/Enz/8AWvd6Fp8f0Ekrf+y10YeLSsVFnOXH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Ly4vsaLB/e6IlYvxw1CXUPB3w/tDNIBqDyO8cfyxOxv4wrMP722I0y8k82+1mb+9cPz9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EG7W/hhYj7q2NjMR/tSXl438oxXetjdO6PLvFGsS+INQ1GXzbfzZJm/1j7V+89UNG/4l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/ZI9zvHJvWJPv/N8tVNOt5f+Qd/rfLRt8mzar45LMWqXRv8AltLdy/uo3/3lRe6/98mu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f7Q1A2kVp+9+bybizRVif6/d+XdXT23iCLw/cH+1tPj+1yPvSTZ57SsVx1k3L/e/irir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ZJfskuxoXjkmVmlUc9P4KtaN4gl1DztP1C7kli/56SfvV4/8eVq5ZU7krQ9o0XxZaM1j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rbL220+KKK53f3i/+7XWT6hDcahd6T/wj8erahbos6XEaPEsSlv+e3ysrfL91f7lfP8A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NPu/+ff7lxG+1n/H7392vZtf1C78QaPa6hpMtx/o8yvdW8m1V8uRWLN5n3l/u14NWnyV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g9a6d4Xi1W01CSGX/l6s7h08zzMf8syvy7f9lm3Vh/DXUIhPNpSlvnZ5jnbt+Zl3d/l/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ra/b2uoafD9r8P26M73EaeYsTd/MP93atcJ8O7j+z/GmqTeV/q7Nk/vL+8kXLDd8tfQ4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TPUrfR4rifxDp0N3+5vEs4Ek2btvmXUfZf4tqmvRtY87UNQi0/T/ABXqmrarqE0eiz/2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cjr8qsu1BXmmjfa9Q8P+LNQ8r91p72L2sm/ymfy2k6lf7vmBq67WPGE2r6hp+oeH9Et9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8u3T90l0YJBI/mf8tG6V0VVzO5DPRL+3huP7P0+0tf8AiX+SvkR/9M9xA/lXnOra+2ne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dbnUrz/XLnaVjTOPfnrXplrHvv4ktZvJhs7ND9o37VAVW3fN/vLXkXii4iuPh34f/wCe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BzCP8a1ohHQ9r8Hah9o8L6Jd/a9QtNVkso7r/iXuy9d3T5uPu/xV51+0z8SLS5/Z/m0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VPE8N68kk3m7oxA2VH935krNuPFGoeF/EEVpp/8Ax9x6FpaJcRzJ8nyZKSK/+yd33fuv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Xt/4Zm0+LVJbDUzPcnTvJ3RW9xGAH8lUX7rK5avCpYjERx3sW/duWz59nPn1vr4N8QW3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GPEu7P8Au06z8CeJbw+UmiX8f9+SWykWNffLY/8AHa9a07UYv+EfNpq13b2uoW6LC8mx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a+scgUTxi6sLq0DGW3ljCnDb4yMH8aittP1DUCfslrJL/wAA217B4ouP+JdqE0sVn+8s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6/3hXOeINYi0jw/N5MUcN1sWFI95ZuRy2f8Adpp3Fynn1sf9Hl/56yffn/i2/wB0f3a7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jqOof2tcWk2naW32a8k/fvbxx+WsahW/h2nbt/uvXDW3lC3/AHUUf/XT+L/x6u9+Dmg2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9JJHZX9lcRztAyJLsAVvlZlbHIXoKqOgSWh98fC74g3eofCPw3d/2hcf2r/YKahex/an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5axrt3N/d/wBupfD/AMVNf1G8ad31FbDYFEKarKSrH+822sYeH9E8P6fN/Z9pZ2nl6Yun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AwrfebbtX5ak0G+l0PS7ZLX/AF8pER+cdOgqKkmkciVmeFfGC4i/4Wf4hl8mSL99/q5H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ru+b/Z/jqfw94X8P+J/+EftPEEv2S1/sxXS4jmZZd3nySbSq/wALcfM1cn8ZdZmn8cal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ZE3K7YPzZq9ean9h03SIdPh83VVgtbXFvlp2WSFWRdv+9/6FXBUd9Dogem+PtZ0LxV4z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UIRdWldpHl2D5cbv4eB/d+/VHxfb/wDE4mupf9V5MaJH/D5mwZ4/u9ayvhNqH2jx/rmn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ehXEyeZ8y/aNwB5/7aMtX/GFx/pF3FLL+9kudkP4cEf7PasqUbM0k7HkHxlu5YPEmnv8A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2qmLY/mwvt37j8u1d27+9Vf4LeIZfC/j/T7uKKO7l86PfJHa2886rz8scky/u2rH8Za95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1t7u0T903mOys/kwRrtz/Cu6vQ/gd4GtNf0+7lltf9Kkuo0eSRElaKEL97512/e/u/NXq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RWsfHmbT9Pilhu49P8yZk8zWJ4dqqFzu+SGqOn3Nr4vt4tbutPt5ZtQRZnk8lW6j/drw7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/rjwQ6Xp2s3KiJINPjdo5Nyx7j50Stuk+bPyq25t9e96NcxT6faHyrPT/wBzH/o9unlx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0QnccVzEX/CO6UP+YVZ4/wCvWP8A+Jo/4RzRsc6VZ/8AgJF/8TWl58X/AD3j/wC+xTTf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nIdybWDc/wC73rSc+RXGqEy/4W+Dlh4wtv7Qi0/R4tP89of9ItFVnUD5mHyt/u1s3+s+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FpNvq3lvsT7Y9ru2n03/AHU/4DW/rHij/hEPD+rXd3NeSy6fpiu9np9l5jWmdp/ubf8A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v/8ACfatrGvat4o1m4sIWMcNppsSS3CR/Md0siqsaLuH3vvfPX5DjMzxmaVKlNT5YI39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x50/xPr82iaTF9k1XZJ/xJ47IeXx/wBN1/d/dP8AFt+/XS6hby+H7eW7tLSPT9QvNQ33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/wCekjMvl/8AAd22vDvgp8SD498VX+lRTRaLoOmW0V5stYDcTfNHGrI8wXblmG75l3bv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+FGjmLVdPvJZZLpbWH+1J2ntk8yZjyN3yqq/NuZv7tfKYmFenJRjJjikjvPixrEOn/Df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CLyN/mbNrJnG2b5vm+Vju/4BXx1o/jXVdX8R2FmLpo4dRudlxGh++rH+Kvb/jBqGrf8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Pu9PvHk+1Wel7WguIyzGP5vvbV2/wt/BXgXw6s/tnxB0y5/5ZQ3iyp/vK24f8Br7nhaj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W3YfcaxLo+n3ctpd3EUsiMiXFnu3PGWAkX5e3+9/s10H2i78P/2t5Woebd3Dq97Jbvtg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P/fVZeoahqHgj4fxaJaTR/23qF7DDqmoRv8AM83VoI8fwLt2/wC181ReBvB0viC3tdQ8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Kj+H471YLy9b+6ZG+Xc3zN5fyt/tK1fYLm+yz7mlNU5czN22/tbxPbmLT/s93LHAt0kd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TzNu3sWqrH4R1Xwfa6v4q1zS5I9aiKpE1/eQpbIpYD93IzbSdu7/wBBrpPFHjHUNY1C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pWlo1rZaPb7VV4xxu2/d3M0vyt8y7Urj28Y6V49jlsvEqrq0iXEBIt2Erp5Y/dLMVXbJ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jGrOpVldGV/wmMWsahFNaRWen6hGjIlnb/NF5O4fNmP77Kvyt/e+9XW+DHu9I02S2nRo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mJ4/7ybu3WsS08C2HhXxFqGp6WwgSXzTGkkZZbTcAGg8sMuRw9M8LW/9kXE1pFN/om/f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ctQpQdj07Tv7PuNO1zT5YvJh1Wy+xPcf3Mt8rf8AAXIri/D2nzW+jxRS/wCt3sn/AAH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J/tyKb/Vf2ZN/wB9cfN+lcP4W+IENxb3ct3/AMs3VE8v5mlYqCFA9ea5EtTnm+he8UXH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t3cRRW7zQv8AI3zqGG1R/vZbc1a2nf8AEwzDDNJL5f3JP4kUejfxL96qcl2sE8mqy20d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KFRm+822tAahaXGjxSyxW/h+73tCkdunkRXbHlWx975sNXSttD6tcsMAopf8Od1baxaf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RS26Mj3H/LXn+IVxviDT5v8AS/8An0uEWeHWLNFZd3zDcP8AaVawLb4kRXHijzZftEWl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3u4Pjztv8H3a2dY0e78P6fNq2lTfa/DWoJ++jj+aLaf4v9n/AHqftJRWh5NLlhPVlCfT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Qju7u4Rn8yRNrbtoH/oIX/gVa/g631C4t7WKKGP/AEOGR3uLx1WJMj7u5vwrmNOuJdP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2/wDHw6szqG4zu/8AQq6/+2NQ/sebT5pv9ZdfJ5f8ClR8q/7NYyxc9iquEpVZc0kXP+EO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1DS7uL+P7PqDsqY/hyq1xesaf9o0/T7u0tLOKWSZYXks3af7PGFB25/i+X+9/FUuseOf7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/T7yWWNFgtZLdH8q3kHzyyyFG/u4VV/vPTNB1W7uvCk0kv70jULq5n+fbJtUBdy/323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bmR2RxMsO2qbOp0bT/7H8PxRRS+dFJ5jpH/Enzt8p/8AHazxp/2j+0bu7ls7T7HtmhuLh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bVb5efu/xVFbaxFp+oeVq0Ufm79j6hHA0U+0bvkkH8Dfe/wB6uO1bxhL4htNEmSxl+039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2RROyq21f4mxtrSN/mcCcqtVyluzrtO1C71j/j7lkli+Z0j/AIX7HitbRtESzVrmCPaV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64rT9Q8QW9v5X9k3EsW/ZDHIir5Xzb92F/eV0YbxTefutN0O7uNn/LwkPkt+UjLWcqc+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7aOjttPz/qpY/N/55x/MyenyrXJaxp/9n6f/AMTD9zNGm95I0Zony3G2T+P/AGl/hrW0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tDStY8Nahv8AkvJLJ1geT+7n+7XQax4Xi8UafNpOoTSWn2hNn2iP7yN13CvRhhqUY80d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Vr3Tzf7R9o0jn+5mqt3Y2c0Mcsk90Ef7phnlXP8A3y1U7a41DT/7RtLvSbyGKzm8me88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u3/4utS40eX+z7XT9EtbzUNQk/fpcXEyQWyRnPUfw/MrfxM1efKLR11KinFuJzFxcf2fm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weZI7Syov92ui+G39oT/a9P1CKOGW4dXhjjfdL97b8w+8rVs3Hw+0nwvp80Wt+Jo4vEEe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vushZdu3/K1z9tqFpp+oRf2fLcf23JuSG43qsqRnrj+623+Koi5U5XZ5bpuorJG14ot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8WoW93qEcG+SO3dW+yTBmPkN/tKu3/vuuc0Lxp4p0u3+6ZdPD+c+xd2xtrf98ttO75f++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/C//ABL7u70eWWP/AImkEmn3Xn+V5i/6mQqvzM23+Jmb56mt9Yi0fw+ZrS0/tCXfsezj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KA3X7v8AvfPXXz8xlKgoxTaNj/hYHh/WLe11b+z/APWbke4t32yRSBf4gv3q4TRvB+lX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1D7J5nmO8lm/mwSsf+ekL7WT/AL6rA07/AIl9xFaSxXGn6rI/7/S5Nv7pQw2vIfu7tp/h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p82raf8A8hCzdpkkj+88JGJF/wDHa1jG6OZ02d7o3iCLxB/yy8rVrN/39n5/lNx6fL8yV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aJbtbSLdAG8A+0PLv/vY37vl/wB2ue1j+xLjT7XVrT/W7I3gvI3VpdpXvV//AIR7SfEE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zIFmtZLh2g2MR+8T7u5v4tu37zJXPOhJ6oqnLlViPWpVvLNIURZWEg+STovvV7TtQ+0ed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zn+7/wAtGzu+Wt3WPFNpb6xN4f8AE2i2etxW9l9tfULd/IuYvmbEONytu2jd97+78tct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omofuvmgubO4Tbco23KrIrfMrbd1YxoTehpKutmZXiDxzd6xq/2SGaT+z7N/J/3/AFq9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MUVr5t1cJ5L/AIsM/wAqTwPo+k/8JP8A8TuKSXT7h2R/LkaNkY/dbK/7Vd1r/gfRLfT5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T/Mfe/yJKzr/AHf3i16kafLT5AWOqxpukn7rFsblovDekSpMBJFAkMj277lDqoV6y/iB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s3h/+25fszI8kl00TeX2wq/e71H4e0+70+41G0lm+1afcfPBJ5PlNFj+Ar/e/wBqr/iD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37Z5tu7Q+XZvtZ2I+XP+zurx/aqnU5GckVznmOn/AA31bWPGHlWng/8AsqLz2eHWI9da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duq5PcReH/FE1pFd+Vrdm7QTW/8Aywu1/ug/L83+1t+atvWPh/Do/g/UJdb8bXHk3kEa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e3qVUsy/Lu/i/i2LWd4g8L6V448H6fqEs2uafqHkx/YtU1SyRZX4yGIj+98v/Alrpbud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p0928d5aXE0yfOn2eZYvl/8AHvmrHtrjT9H1CbUNPm1D7X83+h6xtlil/wC20fzJ/wB8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xFLFqEkt3v3v/Cu3YOn8X3vM+9W19oluLeLUJbS4tLuN1/0iSFlV23VirPc6p4apGPMe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FvFaeNvG3/CP+JdQTzoNHjRV8pdpkCySMv3to3bflrhvh9o8vjfUNW1CHUPKis3VEk2b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FR/49U/jDxB/wsfULu71ab7XLJtS1uLyCGS5iUdMFV+tcgPHF34A1jxN/YkVvd/bJrdL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Duu75mbJ/Gun2qlFRXQ82NCUJSlLdnoGoWn9jay+l3OrRTxuVeRBHv8AKY/Pgr/BWDP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/wD6yNFVXXs1cnqnimHTdG1PxHcNLeSTSsVgjT53uGLN823/AFa7v733VSsjwN8QYvFH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lob23k/5Zf3XH+zXNiYynDQ6MKo052Z2w0eb7Rdzfu/KkTZ5cn3Xbs1aVvb/AGe3u5dQ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32txJubfhX/h/u/3azRrEVv5Ust39k/cr9qj3sv8X3Ydv3naqdt4w8QaP/Z8Wn3f9oS+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9wn/ADzYyfwt/srXn0pyWkj2KsI8jsY1nqM+p2088WmGKOyuCk9xGn7txu+8N3Vm/u12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f6Xq0mn6h8yPo8b+bbO2G/1/y7VX/Z+9WZrHim01/wC12l3NJ4fljhVE1SRN0CeZ/CP4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B8ukawZfEFpHFpVn5dy+oW7+atx/sjb83zf7VejTbZ5HJY6j7PLb29r51pHp/wC7V0jt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7O4NWd4wuJf7H0q08391vZ4X/urg7gPzqpb/ABI/4TjULv8AtD91d27skMcabYktdx8l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pdddrqC0t25NvIzLnsrbf8A69ZP93K59Thant4pz6EvxA1j/hJ/B/8AaHleVd6e9u80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HvMrl9G1jFvp/2vVv7E8t5IX1D7L5+xRu/5Z/7XFdDfaeL7SJoEfyjMFEh/vKrK23/v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063/AOuc3/fLV1wqJ7Hm4zDqLt0Z7DbaP4g1DTz5UtnqHmbfJvLOdVif/aIb5o//AB6s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oTWl1aSfvIVfzI8MrqeCylfvfNXK+FvEGlW+oReVqGqWnmfvns7e93QS+v8Auf7tezW1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f9oah/aEibLK4+1M0Fou77vlvuWmsW+bksfN4nAKPvwZyGsah/Z+n6f4fh8v7XI8kz/w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5Fc/4G1jW/tF3qHjDw/Z6V/Z6eTa/Y3aVnk5Bf5m+7t/9Dqz8SPD/iC31jT9btLSO7+z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lUtmRwf73+z/ALFR22oRQW/m+d9qh+VHk37trY6GuyE+aPKduXYGlUfNX3O18HeOLS5t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VmnyeZ/HGfusP9mr1+ftE80uf3hRX/3m714XrlxceC/FNrrVgMi2YM0a/dmhb7yn/P3q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RaVZ6jpcouLeYZQ909Vf/ary8XRlGAYf9zi7SGaPqPkXEXnf8g+83WV1H/czxn/vquGG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xBp+oRRbPsryW+1onkjzHu+9/Ftra8UeKNP0f+0IbvzPN+WZLfYy7274Nea+IPHKeNL6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I09zJa6UceUjt97n73zMGb/gVceGxE6ceU+gq4XX2vKve7/odHbXF3qEEWratd/2fpUf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W/8AZq2tf1C0t7Y2n2WPUNQvPkTzE+W3X2H97+VcJpemXWua/wD8JHr2p2d3ZWkbJZaV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uG3bVi21DUNY1eb7Jp9xqHlw7/9H2syZbG7bu3N1/hoXtXU57iw8Iw+KKSR3XwG1ma3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/tDRdUSS1ureRN37vbz/AN8/+z1d8PaxF9om8KRahHrdrp+obNP1Dfu8216L/wACX7te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8YafLqH2jSvtCNavcRv5XlSBfL3ZVv7p2t/wGua8Lahq1v4vMWnxf2hFHufy7f8A1iN0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Yvn5jy81jDESdS92z6E1e3/te/m1C6mS00+P9ynmfe2r8lRW2n6fbebd6r5kWlW7qjy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/wC1W14G/wCEO1/4f+Ntb8V/vdQ0/T/O0i3uJ/8ARnaRcRtj+KZX/hb5V+9/tV4v8QNY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0+0/ey6xe28Nr/vbslv8Ad3Lu3V3uvNbM+dhhoLodF4/1zQL/AMdW5trxr60t12R7IfIR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av8Atd6rjULrR/EE2iWn+quLryUkkfd5Uffn+9t+WvOtQ87UPH+rfuv3Vve/YoY4/wCN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R8faU8Wt3Wo2svzvdJLs/uFsf+O7qI1pH0OBquNL2D2Nq/8AK+zxSxdvk8v+4o7VZngl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5ssaeS9vbpukf/aNYo1GLV7mWa0/1c6K7x/3JO4rrvD+sL4e1uPUyZFREYuYvvbcc1is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cFCVHkv5nL3elXthreore2k9o0SQwFZOoba0m1vzqq6szqiDc5OABUln4huPE+uarqYS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P7uJ9scSs395tq7v++qcLmK3uP8AWx+cK9iliFUjdHy+Lwv1eST6ljR4DBqcfmjHySf+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rwedFD5X8OwPu+X+9UmjawL/V/skv8Ax9R7keT+HlWrK8L3Ag+y9PubH+f+IdqxniVC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KopfFpb8S7k+tXtOsP7QzFFL/pf8Ecnyq/0auy/Z1+H2ifGfwf4ml1bW9QtPEvh+aT7b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UmFt235l/dt/3xXluoeIYtPzFNNJFaxu0N1cW7q0svzYVIf9qSt54lKN2easFONd0H0O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DDDqKrG/lsL+OWX/AI9Nmx5P4kbt/wABroNQ8QxW/h/7LqEUl3dR/IkcbrEtooH3WP8A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4SfR9Qhii/s+WRN8FxI/mbJP4eNtccsXCrBwvqelTyrFUqntYL3TU6mrOnw5nzKf3dc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+i+d/yD9Uh/0W8/hSYcSQn/AIF92ustvKuBN5s3kxRo37zZu7ei06ldwo2huedSwkqu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tiR/HNJs/wB3dVmK1lmYrFG8rDsgyateD9PiuIIvtf72K3Rd8aPt31B4o8U3en5h0+7k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3/drt4xz/E1cWExih7lXc92tlVSq+aKtEfdWsthM9vcI0My8MjDkVVPeregWWoeN9WsN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uTsCq21RjJLu38IrsP8AhU13/wAJ/qPgmXxBpcPiq3tYbq1s7hHiivVK8+XJ/eXafl2/7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Nz5qtQdGbgzgMkZq+pPkQe9xD/M10nxI+G2ofCj7JFqGoWd1d3kKukdv/rYmO7/vrbt+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Ip+1/6ZzRp9/cztv6Uc/v8AKaxwk5YZ4rpexn6guNV1M/8AT5P/AOjWqopOa0dRA/t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APRrVTgUNLitzhHKTinhjVa31CG5uZ4ofMlig+R7iP8A1e7+6P71egaV8C/iDrmlWWp2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Edzbz/b7VfMjdQVODID39Ki45xlB2kcVjOantv8AUTeu5V/z+Va/ijwNr3gG9t7PxJpx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00cocfN0KMw/hb8qoAf8S+P/AH2rREjYMnNUbvInatyTTbvS/I+2WVzZm4hWeL7TC0fm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Dism8UF3OO9ZtCsU9xp+41ct/C/iC5giu7Xw/rF1aXCb4bi30+aWOVf7ysq7dtUQfXrQ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sODYpaZT6AsXVGLab/rqv8A6DTBJUi82jnsZR/Kqc55OKVgsXFfKmnwPyc1St3+U5p/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ZuvNRFuvNVmuCM1F9oJNUBZZqap5qMPnvSg1mBYVuKaT1qNXozSAdTgeKh3Um+gC0rU4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y8GgCxLLuqDeMHNRiQmmO/XmmO5oWKho75v+eds0n5MtUMmrFicQXmT/rIdn/jy1Xwa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KahasgKtzPi3m9kavDL8/wCjkV7ff8Wtz/1yb/0E14VqDfuQK0REjFlGXNKvSk6n/ge2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20VuPKt1277pvuJ/8U3+zTJKueKZbaddatxZwySgfefZ8v512eneH7TT8y+VHdzfwSXi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/fW6pr+4muD++u7i7+T/AJaPtiVf9mNflX/vmhRuTc5pfBtrB/yFbvP/AEwt/vfnWvo2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tQtPDVvqFpZ3sN1dfaPmlu4Y3BZP+BU2Ub+tR9BRKmpRszSMuV3P0oHjDSfHHhfT/EGi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4ZI/4P8AZYfwsv3dtYFwgJ6Zr4m+DPxu1H4K6zPFia+8K3Uoa80xD80Tf89of7rD/wAe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c+IehR6z4W1aHVrGTGTHxJGf7sifeRvZq+Ix+DnTk5dD7nLcZTqR5TJk0/zlIxVN9HKm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rQPmvC9mfRLY5P7GEOK84/aR8IxeJvhPf3bSJHc6NJHeQyP0I3LGw/8AH/8Ax2vZLiyU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XjeDRfDFt4OgbdqWpMk1ymeY7dG3DP8AvMv6V6WApS9srHk5hKP1eakfHPjDT5bDMUv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85viN1e4jR4tYsPJuv8AgEifeSvL/GHgfUNBBl8rzrT/AJ+I0+X8f7tfduOh+drQy/C3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p8ivNfC3/Hy//Af516Zp84CJj+5tanTVmTLYuRQmTpVecYNXLSQW5QD+61U5zk02zMhf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Mae/+tT6VG5+Y/WgCpqX+pf6Vwuo/eeu71IYhf6Vwmo/eeokVAy7T/j6X616f4b+4PpX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NvFNjouj2xutQupAkak7UHqzN2A9a/Qr4XfCjw38HtNilWOPVfEr/wCv1Sdd3lf7MI7L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kFSVtDyDwB+z7rviSKDUtclfwxpDc4miJup/9yP+Ff8Aab/vmva7fw94a+E+jQx6NpCT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fzJz/00Zz2/2a14NXfUtTjEz7txw+BiuH1DWP7f8b3eoS/6q3/cwf7K19PQwtOjruzB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i3+yed5sXyvNJ/z1b0/3f9mk1CfN9bRf884dlY41JF4V80kmoobmSQsBtRVFdFgV0V7+3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9/8AutW54H+LH/CL/wDEu1aKSbT/AOC4j+9F/wAB/iWuel1KIKwJyJGzWDq9xF6152Mw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O7D4yth3eDPpHSdY0/xBCJ9Nvob1DyREcMPqp5FX3t/UH8q+NLiWSwuftNldz2MwORJB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Nv8fvHOkAK2qxarEOn2uFJCv4ja1fn+L4amm/ZSufU4fOqclaqtT6lNuFBOKgKiYkCvmS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JZbBM/8ALRLP7v8A301chr/jnxH4kVl1fW7m5i6i2RyiN/wFdqn8a5KPDddyvJo3nnFG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KFpcZ0TRJftX/Pe4jfcrf7IrhfD9xKBFmuSsBgGulsbnyo1wenpX6Bl2BhgYKnDZHyuM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bjydftz53l+d9xJJEVt3+yV/iWsa28HeHtf+y6fL5nhrVbNFSH7Oiz20qj0jb/0Hdmor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Kmvx9otzFJ0HzpIn3kb1Br061ClWjaSPLPY/hdp8On+dNDNZ+bHAqeZZ/wCrlwzHBX7y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aXiiL/hD9KltJf3Pks80dx8yuwnj+XFcpp3ii7Fx/rvsmqx/cuI38v7R/tf71anii40n4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uKTT5Y33w6pZoNyNuz80X3W+avkK3DyVd16Evlb9b/oVH4uY+NPEFtdW+oxRXUMmY0Z3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BY2unXPgDwvY2apZ2mr6hBK2D5hDSyurHaf92uB+OPw+1vwRr9rLq32e70+VP9F1jT02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JZv6rXRaG01j4I8HoP9ZaTWlwv1+d1/9GVy1YSpu0jui7l/WPB1pceONP8AD1rpVnaR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Z1xId/8AvbcfLUPxR8QWthrE2nxfvfkjsvs/+0Pl21wlxrN/p/i+LVof3Uu/en93afkr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8SPEMsUUn+vkRLyNN2xtzHaG/hauLmb3OujpK5yl/p/9oW82lf8AIK8t/njkRmZ14/u/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q38vSdPtPNljTZ5dm+5UX+8dv3arW1xDb5/1k3mI2+8uPmVGHXj+9/vf366G3t7Xxh4f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rdmjJPZ27+XE8Y53gD5fWmjsn7xDbeB4tH8MS/a5Y4pt/wA9x/rYvM7fd6f71e4fsl+K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9d1AR6d/Z2hWtsDG+5pTJcfNwfvNtU/drwjTtR1v+x4rvT9PuIvMdoPMk3eXcRlfugn5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ZW//Evt4hL5f+j/ADvj5t8x+82f7q/dX/gX96qWH9u+V7HDXajTse2eK/2hta1K3ltb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LIcXFyN24NOf4W/2VryjUPG15fySMJiWc5aQDLN9T/F+Fc1PrMI713Hw9/4VGPD13q3j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3vZEg8P6Pas0lxCE+VjMy7U3SH+991K9ijh6eHXuo8RXZzg1GX14plxqHFeo6f40+AWjW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4mlDxv5eqX6W0TqE+bcscn8T/wDjqV5R8RPGOgeKL/Tf+Ea8Kw+ELK1sI7WS3huWma5k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zNu/iroU29B2K51wgEZ+Wsi/mguyTkbqz5BKV+U8VQmYoSAee9UUj274Wfth+MPh0sNj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q/Zb2bbdRL/0zm/9lb/x2vrX4dftDfDX4rQxjSdfh07UuA+mar/o9yG9ME7W/wCAtX5n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2iSH5hmvDxGCp1Weth8ZOmj9hZ9Ixmqv9n4r8pfDXxO8ceCI1TQ/GOuaai42ww3sjQj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6S4/aa+Lt1beQ/j/AFRU9Y44Ub/vpYwf1rxnlE76SR68Mzjb30fpndra6ZAZ764hs4R1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2IFfOnxm/bO8PeDoLjS/BjJ4l1xiUN1HkWVuf727/AJaEf3Vr4b1zXdd8VTtPruuanrUx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P/fRrNCEV3UcrhDWWpyVcx5tII2fEHinVvGHiC71vW9Qk1DUbh973Ej7v+Aj/Z/2ait9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FWbZcHpXt04RpqyPGqTlUldmrBesy9a6v4bXPg6Dxhp8vjyLVJvDUfmPPHo6L9pdtvC/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GBVqDoa6UzJo9kF/+zzb6fF/o3jqa7/cpN5iRrs/dSGRl2Nt+aXy1+b+H5qzPiPF8EF8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UHxAj2UcFvrMAERj25uZmKn+L7qruryS54Bql59R1J5T0Dw94g+wd8xfxj+9Wz4usJdY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mMl9Zo537vl85dv/AHzjbXl1tfvCeG49DXo/w716I3ccU+4orrJx/stmqbugjocr4Suv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v859fnlb/wBmrU8OXAj8faBn/lleNI/+6I2qv4W/tDUNYu4bvzPKs5mtXkuPm2Rx/e/u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x0iS/wBb85ZcLBDccyfK77lITFefKXLc7KdOVTY57w94P1b7Rd+JtV8M3GoWkm69tbe4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/lX513fLXq2iz2ur/s0aZdm0j+13njOayT7P83lR/Z4Y9y7vpVi41jW7fwfp8X9q+VaW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NeTrtGPup1+9/crGHiDUPEGoeH9Phhj8r7bC729um3fcFx86hfl3Mu1d22uaVRzWoVKT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Y3eoaxqM0X+qs/MRI5HaX93HAxPP/XQr/wB8VV1jUJrjxBNaQxSedqE/+8v7xv8A69S+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jL7XqEenxaXBGk/2hN0SNcNJHtP8X3quahqEuj3HlafLZ3c2+TZebP3tp96M+Wd235l/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LUo6tp8v9haY0P7211PU5Z0/iYiO3RXb/vpGqQGVfgz4njm/5ePHGnQp7qlvMf61s6Be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/dxQWkN3eEGFFXHzJEu0Kf9qpvihF/ZPhLS9E+99o8XS32/8Av+XFLHn8MfrXVRaCJ5XJ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/RjVufFPw/qHifxd4L/s+KPzbPw/p8j+Y6xL5gW6I5b/AGnrAu7owaXeXQ6mVH+vLmtn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6mP93p8Nk/3fkUQjG7/gWa65I9bBUo1W0zzfTvA93o+oTWmofY9Qi8je9xZvui3Fh/q5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1j4bQ6x4om0m0lj8P3cjs7yXELMrqEGV8v5f4dzf7VbtxcWmoaf9kii/0WOyj2SR7YmS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UVmrLv8AWLu40/StW1DzIvLm2PJI+5d3Tq/zfd3Vi0e1DCQhGUe5l23hjw7pHh2xj07W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4IVg0Xyt8ayyKzbi27ft2/Lt2/P96r/h74Pato/9ny3drZ2l3cJJdPJcQ+e1jGFYq0gj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ptH1mWSCS6aF58TMGIX7nPdv+A1Lo2n6hb6fq0v9t6fqEuqTK89vpepq06RjgIfur/wF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vg+p5nqGj/2xqHm+bb3eoeSqeZJNtgeQN/tfc3V6R4O8Q6hb280V3Npf2SRPIh+xzbm8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+G2rX/lTfZLz+0NjbI9iwRIo68/drotY0/ULfwvFp2n2n2TUNjJqklvetPFKpTzN0f8A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mVsM6qs0eFUhaVkZeneOYdH8P6jDqEUl3aSRyWs+n28yxN+844+b3/u1ifArwvd+KNQ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v0+zSe9kkf5kjjb943+1/DXA6xqH2/7BFL+6i3yfu/7jD/2bivXP2dvBl/qPgr4p63aT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o2M/mxt5uE+X3YN/wGu/C4dUY2M7HTeFtP1C40f+z4pfJ0/WNamsppPvb4RASqn/AHmV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b/tDVtQu4v8AiX/YpkSTfujS3Cdv97P/AI5V34T29lLo/hGG4bZDc3k10Tu2ZeOXbjd2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1D403Gn+APhPqOieH/s9pqGqf6K8lu7SS7dnOT/ALq7fl+7vrkxGL5ZOlDchuxwnh/U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Xzf+JQ108f8AyyduZNv/AHzXBfEZYbDQvD+l27F4LcX7xs3Uq1xtBP4R11dv5P8AwsHw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9vDbxvJJ/GoQfMfzrnfivqK694g06ZYkgRrGEiJOi7mc8fpXoUU7AjgPHOoaf8A8Lj8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3cbWPk3lv8uzy7O3Tb/tfdK7a7bRtHi8QTxRXeoXGq6hZ2rOlnbu0Cq0nEjf9NH6fxLV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PFOraTq3hnS9Vi0/VJoU/tCFJdkit5fGdv8Adqr4w+LOn2/heaX/AIQ+z0/VdP8AMmsv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7anzSf8Aj1eF7Z/Wk5RsaLUy/GGj3XhDwufsnmTahcTLAnlpN5qKPvP8n/Af7v368u0+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ZprjUNQ2fPb3EzwNtH8A2q3r/FWT4v8Ajj4g8T+IJtQ868tIY7JoIbOzvXjVG2/fbb97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8P8ARNG+C03jGK61iLxB/ZFrdTXn9pzbvOkePc3DbWX5vu19NHXU9Sn7Pls0eU6hp/ib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uNPhjRne3kunkllXjd+7+73FYt/bzahp0Xmw3H2v5fJt7e9Zp1ymd3kuv3f+BV1Os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raa3rnlSJIiSeddbnyON2V3beB/s1zfhbT/FesafFqGiXdx/bcfzzXkl1tl8v5o9uW/2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N1heboQp4E1IwyGOfTZTH9/zbqaEr9fMjVR/31Xqf7KehRSeO726mv5LCKytpVeWzRZV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fLt27m+X0rgfFWpeMbSdtO1O6mtY5LZplg+3rMXj+bG9l++25TXtP7Ktx4U/4RfVovEH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eN4ZPsUs6y4hj6lVZVbdVRqpbnnV6XI7WPo2f7Jcahq0v/CQXH2S4hmhSzksk2pIfut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aLBrnhe+14ayJP7GjaOeG2s44/OkkUfwrJtX/d/26w/EGjfZ7/8A0S7t9Ql3qifZ/uu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Xofg34eW2k+ANS0jUtUkg1HXne78q2tUn8gRhFxnftbov/fdbNOcdDz3Hsec6P4O8E+P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Q0+7/s+aSDULPyF81/MaSU25k3bl2/7Py/JXzr4o8c3Xhf4keMZdEm8q1kmaGGOP7vkg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xR8Lv+Kfi1uLzP7QuNWhtf3kCr+8uN3yg/e+X/2evFvHs5j8aa+M53ahJGP+Att/9lry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/gPV7weLmtreTyl1LyLSb/aTzlbH516l8Qlebxhqj2kgAUpcYHTDKQw/Na8y+F2kXE3j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apbQSTesmWkx+S16NoSDW4oLhCXku4Lh5SeuBM20fka7Iqwpnn3gHw6vjz9p3WdEa4e1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abiYwPmH6V7n4W/Zuu/A/wDa2rf8JLZ6fdyPJ9ijkumW0mjKHCTBk3K38W5dzfJXgHwe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bXfEHlJqEsct6nlyfL/AK2fy/8A0Fq+2fH2sRS211+5ju/7LvLORPM+Xezw7f4vu7fO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Y5MQ5qygj5t+NHh/wf8AD/R/D93pMVx4r1DVJpHnkvL1liTCgbY5I/mddx/i217gPiT4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3NiR/YkbaoH3fu15Z8YPB934o8UfD/T7q0klit5m/tC80+eGX5ZMELH/AHlVsfdX5a9N0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ItQmivPOj3fu49rLuONuDu9/9qvKrSkvhP1ThX6rQp1pVo3+H/24tQeP/GNw8aRzWMrS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oNvNbHg74g6hcauYtW+z5/g/4l8K7Mdc/Lu7Vnf2zaafbmK00q8ims0VE1CNEnlt846C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rf+x9Qu9Ql+2Xf2dJEvbj7q7ZBww/vM2f8Ax+vPrSqzpSSZ9nPF4OvTnenGDtppqd/b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btItVj0+L9291JbwLOz5/d7fvfL8o/u/x/eryOfUPDPgjw/rf2vRNQu/tDyI/wDbl6q2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23b8q12o+D3jHR7e11CKKSLT9YRrWaO4dYGtI+zyb9vmf7vzfxV5Z8WPC02oah/xJPtm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n2aNK1wwDfN5O7cq8Gvz1YGeHqtW3/Q/FcS+Wo0R/C7T9Q8UXHxG8QafaXF3FeJ/x5x7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ix7tyuu35W+amW/ge7+IHjjStE1DUNQu/L+e90+OdWltPlboGXbIqr8rNu+8/wB2tjwN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hDqH2fRIpH/tNI49P+zXLru/ikj2/wAI+71/3a1vh7Bq1xpul6hok2j+HA15JcTzateM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e1trsufm3bv9qnWpVJSbitUcvK5bE3x1+Htz4ZgstVhuI/7Htbf7BFbuQJ2/csseFVVX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Q+GqySeLLeKKPdM87qP++a+kf2kL2J7XSYobz+0LRmed3jRpIvucfvGVf75+WvmX4f22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Y9/GZ3jITdjbGPm/9Cr6bIueOEftd7sGmjWGoQ6Pp82q+Vb6h9jfz7WzuH2xPNuxuz/s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1D4r+H7uaL7Zp8UeoLqD/aH+06fcTDn9zOFVtqkfMvzLWz4e1Dwd4Pt5pfE2nx6rqH37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X94Are1M+IFx4g1jw9Fd+JpfsuoapMyWWj2c7LFaaeF+ZfLVl27uF+avpon3dKtGdoI5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YtbtLi1tJJ/kkt38222jdhTJ6cs3/AK9E8MaZ4d1DSb/AFXTbWSzaW58+xlOpw39ncXB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/u7vlz92s3Rv7W1DT9P0mXSpNbtLj/USR/v5fvYVCGXb8u3dUfjjWNVt/wB15X9n/Z0Z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/E2P7396t0Z16vsldIyLc/Z9Yu9Eu/3Msm54fM/jXblmFbujaP8A2f8AZIoov7Qu5LKZ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mNf/AGWuQFx9o+y/a4vNmj3OkknzfLVi/wBYu7jwva/ZJriLVt8iQSWaNKyNH/F8tebW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/Qc+5V8C+IP7H0aaLxBq0n9oXmnzOkciM0qR7ASx/X5f9iqvw+8L6f4X0eKWH7Rd/aHaa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QNsf+6tZVt4xhsPHGn+IPEHh+OW7t7WRP7PuN0UT3GyQDjbuCNlf++6z9f1jxD44n0rU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qnyaZo+zyoktT/FGB9xP/Hm2VryRa91nnUrKV5K57N4G1DwzqGsf2f4g8M28UuxUstQj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3vlasXxhp8Xw4+1y/ZP9Y8b/AGzUEa8+ySB8x5B/h/2q4q30/W7jUP7P1CWz0/T49yeZ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vHHTav8ADXS23jC78L250/UIo/E3h+4RoU1DyfP+zr0/ebf4P+BfLTpO3uSZ21K8k+Z7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XGoTSyy6hp+qyPvsryzRGsbuPrtHp3+78tdx4GuPiXp/iC1i0TwfqmoeH7xId8nkbrGW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3X7rfN/drlPFHgbVvB/2uXRJvK0qTd51nG6zxf7wDfeX/x6ua1j4g6trFvFFq2oXn9n7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6223GNph+6tVKCOec+fU9x1/R7S387ULSKTT4t7QTafcOvm27D+Jf76N/47VS2uJdQFrp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kf7+2LdgBW+b+LmuK8PebrGnzf2TLH+7TZ/dV/lz/ut/wGr1vb3dxp80stp50VujPPHv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/vor92vNUW37yPVpVfdtJmp4g1CK4t5tP0m0+yS+czzR3G2D7QwUSH7zfe3bfl/2K5bR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+Km/sTzLJZ7WOPf+9mM7HZ+7+8v97/frohcWniD7XDd3cf8AaH2Wad4/uy/u+Qw/2WwK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fSvOtJJrvZHBayRzbVSQctx/E3+r212QVkc068eayPT/ABhcWlvqFrq0viCP+0Ly1jR9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d3zbmVdx+61dD4O+yaf/AGfFL47k0/T7d1dLeN5oIpl2Y2k/Ku3d81J8JtQ/sfR4vD93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+2x525rk/ij4Me1j+1aJb4jkuI3nEbY8pehf+f8A33WvMonq061F0rSj+Jr+LPCHgP4a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F13VbiRkexhvIZvmKtmX5dzVz1/4w0q40f8A4+5PtezZ5lu/8X/fVRax4Ml8bJeT6lOj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GeJMqf4nXnp/tVjf8KWi/wCghJXPUqKUrtmUqqWkI6eppxaZ8SNKx/Yl7ql99vm32sVn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Krf+zV7HcfFHxD4Pt4pfE3wu1jT7TZ++vJNUilg3f3gGVmj/AN1pK8o8HeMNV+FGnzaJ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9yT6hZ3UMGoP8xP8ArFVlbbn7rbq2tO8UahqGZbT4g6p4g8zd52n6o/72L6BW2zL/ALtd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VYynJKirLzNu28QaJ4/0fUYbTxtrEWnyO11Pp9wnm2yNu+Vv3bfdX/2Suc1jwNq2safa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mtNipNcafdL5qRjk5jZt3zf7NefDwvFo+sTeILSaPT5bd97/ACfL78f3eteg6N4X/wCE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vLvT9Qst9rqGlwebPaTBGkVQTtX723/eytQ2pbHZT93SRh/2hL/x6WkX7rfshjk+VpW/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4uNP8H+B7W0m+x6hqt48nnyXCbpUm7zKf4FVTtVarf8ACnvENvb/AGu70rXPKs7VXe4k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v3bum75a5G2t7u31iKXVtEuIoo9rz/bIHggf5WIXO3d/Du/4BWCjdiqNKN4kwt/7Q8P6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2br/AGXZ28G7zm2gyNN/dTb8q/3m3V6Z4W+G0Xi+31G08q80/W403peWcy7kXuhDfK/z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xR8P/wDhMPD+o6haahb2kscMm/y5mZZcqfkjK/e3f3flro/gd4H8Tafo93d63LJ4a0rz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n2ngp5b/AMPTb/e311xpXR4869TWJX/4Zl1KC4sNvjK20XCSQPEto08TsW+8/wC8+8y7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+C3ivR8xS/2fqH75Yf8AR38rfGVHz7W/h3fw1r+IPGF34o1C7i0/T4/slnM1rNeao7ee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dv8AtM3/AAGsi28cato9xNFrd3/xKdi2tlHZov2u3/vTsq7vl3EbVb+5XXGCiTQlVm7I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10r/AEP+0NUeOCazt4NrRYXHEf8ACn/j3+9XE/EDTv8AhD/+Efh83/S/J2PJ93Zjo2a9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PqH9oahZ/wBobNk2safAsU98ox5bSH+995W/3K4j4geH/wDhL9P0/VtP+0Xd3JPse3kv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x8rbdu7d8v8AdqJO2xvVoVYQ52ilp2j3eseVqEUVxqt3vkee3s38ydGkflph/Cu3P96q1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oSxaVZxahHes76pcbmuXUKBgbflVetd1b+D9Q1/R5rTSbvT9Ki3+XN5iPE1223G2Qq3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avp+t+B9Yi0nW/L/ANIfZZXEb7vN/wBj/erinVqQ+FHVRcHS5ZnofhbxDpVx/aFpLLJF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Im2KKMepqlo/7UOoax9ru/7Kj1XT7fakMdw7Lcuvbn7u5vvVytx4f1DUPB+o6f5sf2uS9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KsY+7n/gQ+WvXPA37Lei6F4TXUfiFrD+GID+9S3imWLZhcBpCy/e/wBlelddOq5xvI8u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+HfiF4K8YXkFjcm58Pa/KiulldMvzk9gy/LWrcW/9n35tJf9bXi3jjUPhTo/laf4JtNY8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zqF4+6K3+b70fy7mb/vkV0On+MLq3086dLFJqEW9Xtbjf+8iUN+8XP8Au/drhxNGFVO5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ijxBp/2e0tLr/S/7Q2u8fzMyRjd8+FZWb5sfxVQ8QeH/ALR8T4tQ8M+INP8A+EKkTz9Mj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8qZJIf8Ae8xdvy/LXBeKLiXT9Qmu5otP1b7OipBb3lqsu+Pfjkt833QW2rW9o3iDSfEH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s/Cn2zbCkcbyzrF6IN7M25m/vN8u+uOEZU48qOyaUp80kdho3g/+2Nf/ANEivPE3iDyV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HRmC/dXn+KuX8X6nd+F9eaw8RCy/tWKdnKpfGRg2O/y7V/3a9Z8QeMJvgx4Xu7Tw/NHp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bp7u4I4Yn+L+99Er5puLe08f282k/a/smt796XFx927kHVZD/eb+9WigvtPUcsbKfup6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6hNFaRSRSyJ576fcfum/3huqwPEEWsXH72KOK737/s8n3XYVl6NqGof2fp93dzfZPEGl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2KN5VD/fVl/iptvo83jDWPtcWoaPaaheOrpZyebGqeij5NtbRhYrlfxSWh1GjfZNQ0fU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EvnbLK8s3Xy5Y93zQyQ/8tF2t+YWue07T9J0+4u7v+z/APiaxuqQ3lvPtgdSnKrDt/vf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P/Ff2i1/deVLcOtre3Gn3ULbF/vAt92uO1D/AIpfzrTzZJbuO6ktYfM+Znbdy5q6jcYG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0f6R/wA9fL+f938zPJ/dFcr4g8Qf8TiKKXxBcWmiSOr/AOho6/vOm3H3fm/vNW1Pby6P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jnSPf/EWzt3f3vl/8frP0bwvLqGsf2fquleVp/8ArvLk+aXhfu/LXDTgn77MsTzuHuG2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CW0uLuKS6XZZ/bd1yix9JhI3+0a9N8Lf8V/4f1DULTUJPD+laXpkMN1qmoP5UUVwM5WT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vNdY1ibRtY1aXxN4fvLXSpLX7LZSRozM8J5bA/vbsfernx5XiC4sJdK0T7Jp8kP2V7ON2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fws/P/Aa6aehzLU9rt9YtNHt7XSbTwzZ6VqsiQ/bdY1CZbuWWORsfaoY2+XZ/E393+7V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ux/rY3ksrn/rp2b9K8n0S11q2n+yDwQNOEjsk1xbzxiVu28bm3D/AHfu4ruNf0fxLb6f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Xtd7iNN0GoLu4Ybf4ly2adWLmrJHTQrKlK6Z1+naWDp9ox+9cRLMw964vxPowhe4BXCT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fiKLWNJtpF6xxhSPTFR+MTFc6e0iD7i7zXBh5+/yHpTq+0pyiec6N8HvEHjfT4vslpHF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yNbJ/szfxK3+7XdeFtPh+HFvd+FNQ1D/AISDWpP9KSO8RorHTI8YZ1G7zJl3fw1maN43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ihdNtYIpFe7CNJI7F2+WP+6zf7PzVzev6hongfUNR1a7tJNQ/c7PLuHDM8h54LfMrdPm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lofPrmquzVjd8QeH9W/tCa01vxNef2T50KPeWaMtt+89F/j28/8AfNcX8SPjD/wi+nxf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Lb7oHjuIXnlu/LbG+aQ7fmb/AGdtdDcW+t6hqE0XiCW3ih+yxvplvZptgijKAnH+1uO1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IvFr8EUMWk2d39o3ed9sn8qPd9awho7o+qr5ZW/s+GKoL4iXw94g0r4keF9Pmi/0W7uE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PvIf9n+KtX4baNq3h/xQdPtP+PXUEZ3t5H2r5g5DA/d+Zc/Wua0bw/q3wQ1fT/ENpp8m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R11CxdpFI2nb821lrY8LfFD+0LibypbPzY3aayjjRpfKm67vu/c3Z+X+Gu7SpFqZ85HD8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FHiCK30c6t5X2v8As+bfdWcnzb4TxIu38Vb/AIBXEavb/C64uNb/ALQmvIpY7KG6gk09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+J227drcLvqfULjUdQ1CW6mit/8ATLKSFLiPb5GoeXgSMB/vf99V494w8Pxafq/lWn/H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/wDz75Zv3Lf3vmXdXjU8NySvI7aknKNirp/xGtdN1BoNNv2lgeIE/aF+Td/dP92vXvB3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ayxR2n7nyXuNPTd+BG7a27j5lrw62+H2lfaLW71DUP7PhkdX+x2/wC/llX6f8s/+BNX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oWWlxy52HHn26hUj3fLgqzLu/h3V08py06lVycZnfeINQ/4Tf/hK7SKG4+y2cK7PLm2/6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L/4muZ0a3tPC9xd6rFqv+l3CLaz28aff+bhmb+9/DtrttH0f+39PtZbXxNZ6VqusJazf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ZPLjkUyMu7crQ7vlrnPjX4dvdG8U319dWA0+011ZmgEf3Y5F2rIv+8rbT/wKtYnbRrqh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T8S3njzxK1vp/mf2VaJ88cK42Rj/AFjf99fLXf8Axp/0e48NaTd3dnaarp+2by7N/NVL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d23C/wC9uroPht8P/DPwo8L6LqGoS2eq3esIqJJcP8svmYOyHft2/wB3c3+0a4C2t7Tx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Pt/DXh+zmZ5rO3fdFbxjjasn8W5v7v8AtUclzhr4mpjat57dBfD/APxR+n/2rDp8moa3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d9ZjXqev5uLe0lu4v3slrbvNH/dYqM1yttc6f4vt5pbvT7f927IlvJCu77Of9Xz/ABbc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a2vHlR/uU2fd27vlH61xVK8YvlR6P1J06d4k4t4tIv4rvt8u+Pf8rVv6NPLq9xNF5X72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9G/3axbe2+0XNtHL/f3/lXUz4gn84f3Gjf/AHDWKlzMHBOj725U/sfT/B+n/wBn/ZI9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JGg+0MRkvIV+b738PpUuj/HjUP8AiY6T4g0TR/EGi6on2Kys7eySCXT5OgaORF3Mv97d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HiD+x/C/m3fmebJMqP8AxNuPFafga306wt4pdQtLPT9QkffZf2hMvnvH7K33W3f3a64y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xqRtXjdnf+DvhfFp/leIPEEv2u7s0V5o5J/K0+0UfxTH70jf7K15dfTRjxNrPlurwNdS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ltwwvb7wr2O/8QaJ/Z9raeIIvNlt0a58v7V5sb+jGFtu/wDpXk3xDurO58UprOmNG9nq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3Kpj2qqsyj7tXVpzk+ZmWAUqLszs/BXiXxjofgfxpF4J0s3N3qrwxXuqPs8iwt0WRpGY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vPvgN4Oi8b6h4h8bat+9+H/w7spL1LeT5f7TvNh8v/gP8X/fP95qPA1vd+J9Y1HwdFq1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Sb7P832hY3B8k/7Lbqh0bxxren+D/GPhT93p+lapqy2U1vbwLFsW3djt/wDIe1qvVwdz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srkesahNceH/ADbqaOGWSaNP9/zP3k3/AHyv/oddLp2n6tp8+lf2fpX9q6hIjavPp/8A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j+833tvstYs+nxW9x4fl1C1t7vy0a9gt7jc3zSNiFSP412qWZe+VqDULjULjxhLreoah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lu7K1vIPX7u3b/d6V5sNJcx7tHnq0uUyfGHwu0/WLb/hIPAmreVFebdTfS7je0VpnksAu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N813vijUPD/AIX+G/h/7JFeS+Jdipq0kkzfJJHzIvl7f4laHb/v0zw//aFvp82of6ZL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0WreR5cmfJbzPu/eXa237u+sPxho8Woaxa6tFdx6VqEiLNex3l6qyooXCrld38S7a7ruS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4GxPqEun2x1W0/5d/Lee3/vxlhj/AL5asK21D+0NP1G7l/1u+S5f/vrJ/wDHav8Axo0+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7k1DT9YtbO90y8kRV+0Q7PMb7vy/Ky1xfg7X4bfULWLVf+QfqCeT5n8KMf4T+dc/sLzt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6b8FviHN8LfirpGqqPNsple0u4R/FC/Rv+Avsb8K5TULjxDb+IJtQ1vW5JfEEmoSJ/bE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G8e77q7t3y/3flqLTvD93caf/YkvmRXd48iTXH3mS1jbG4f7Un/xNa+saxF4v1C10SGb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exdySRWrHflfvMzfxV6tCq6cbM56+HjKp7Ro7n4mfEPVvidqOgarqtmlne2elLaypCd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+m75flq/8L/DPhLVLPw4/izx3D4Tu572WDSNPIVmu5PM2lzu+708tf+BVwlxc/wCjGX/l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/wCutDWPhvFq+oeGtJ1DzP8AiV2X9p3VxGnypJctFLCuf49q7qyoVHUqtyOrM8N7PBRw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PhtqHgfxRNpMvmXUtw7TwyRpu82Mt/8AFVxdxby2FwdPl/dXciM80cnyskPv/vV6v4o+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7u7uTyo0ZPtEibYoox1x/DXkOj+brFxd6hFFJLd6o+9P7yxjiPP/AAH5q9znufIQwnsl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y1RQqovRUGAPwr3z9jXUdQn1Dxtp8uoXkthbpY+Tb3E7SrDlZM+Xu+6vyivC/wDRTcTQ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eT+Hnj/vnrt/vba9y/YzIPiL4gYIYeXp3IGM/JNVI8nERnz/ALzc8C1C41vxRr+rXera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JD/aF0zbMfwxgt7n7v8AfrY8L+H/APhOPGGi+D4tQt9PutQhkdLi4+7tGcqP7z7Q21f9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x4g1u7l8yU/apH2fdZ8cZH/fNUfiRcaf4P8AixLNpU0mt6Voc9jewSXG3c6hY5dvy/U1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NDKE6Sk3b3T6j/aR+G3iC4/srW9Kij/4Rrw3pkME0kk/7zhmXiP8RXjvgb4feIfivPd/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7fOvLh/LgRj/AA5/ib/ZrX/ap8HTfFf4nxeINJ0+41DSrPwla6pNJHMqqkJeYhyN3zV1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7FGo6hokslpqF48zvcW77ZUaS68pmz/eVa79z5XY7n4DeF/iD8OP+Ex0TxXqEk2lWdlC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EuyTcIzt+78o+Wvj/wANXJmt55v+e8nmf99LmvoH9i3xNr994E+IGmatrF3qsNgqT209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vIWj3H5tu5a+cPAQ/wCJBa+6LSsVT1Z1g4FB6GlxnNIehpGo2nrTKcOlAF6Fv+Jf/wBt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Df8AEvH/AF0/pTuKAIwNtIT1qRiMVWZ8ZoASRc5qMR4Jpxemh81IEiDrUg6VGlSUiRM8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OKAF28U3ZS76TfQAhSmFOKk3e9ITxQBARjNRHJNWG71ERQBctOLC9/2I1b/yIq/+zVDk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qf/AFyi/wDR6VSyaooVjULUpNRE1iBS1R9lhdn0ib+RrwvVvkt1bs1e3a2f+JZff9c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1I5t4Sf4iR/KtIksXwzolvqE7SXkrGKPn7OnG7/eb+Guuv/ENpp9vFFF2+5HGnyp9K5nU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IEx2mRv78h/+xrl7jUPPqyDsj4pVpHxnpWafEYkYDPeues5dzPnnilscPKOM81RB1sdy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B8CnSS9qsDOvuZGqlo+t6z4M1M6n4a1e70HUBgiWyfaG/wB4fxfjV26OWNZdwPmNYTim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iz3Hwr+3t4/0gJb+JtH0zxTEnH2mP/Rrlh77crn/AIDXoUX/AAUK8K+SPtHgfXYpu4E8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ftGAxaqxGCa82eDpTd3E9aGZ4iKtc+lvHf7e2v61YyWPg3w5DoCvx/aN/IZpwOeVX7qn6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vNSv7i/1K5lv9RuG3zXc7bnc+5rJUVOgyK6KNCFL4UctbGVa+k2dZbaxLYiOWGLzYj/y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YSPKlsPNH8aH+KuS03UZtInzjzbWT78ddNLEJbD+1NNY3FsP9YAvzQ/7y12pHnyZm6ho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TrjSbr/npAi7WpX0aWwjUkEg9ym2rA8UY/1Xl/8AfFbmneL4px5V1FHNDJ99JPmWosQj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Rf8A0Ks3zAxxXVazp9pbW801hMPJkf5IJPvJ8w4/3a5Ap5Z69DSaGFwfnG30qvAfnG/u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VWg/1sW7uakA1obYH+lefag/3+a9B8RHbA4qt8HvB0vjf4seGtJ8r9090s83/XOP9438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6b/ZV+Ei/DXwG/i7VIdmuaumyAOObeD09mbvXX6r4vEdwYpXP7yq3jDxxLpGvnT/ADvN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T7nrkVxOralBfCSSGUyxD2xX1+HhGhDlRk1zM9G0C7aK/v5HJ/0e2kKf7Xy1xmgXhlWX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WfD1xLceH9Q1D/l18lY0k/vt3X/gNc94OuftAMnYu1b81wijuUIxUczdaRG4NRyt1oDY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9RXdmtWbqazbsbs1RmZNVp7SF1JKAH1XitEwrg8VVlODisnEox2sYlPCEfWpoIUXovPu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TzSSSAjzv68VPCpUHHIprw56VJA4izmrSAlkhSWPdna46VJpmvSWr+TP84HSpktxJCZY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qZLctF8rdz6UwN/zbDW4fMGIpo2+dT95KX+14hnza4mbWjZ/ZtTX5Ul/dXCDsynr+NP1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rPnsUj1GzvtL8YaHd+FdbAutI1CPYG/54Tfwyr/dZa891jT5tB/4l93zdWV6sH7v7reX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NVYMGRtrDqPWu0+KGny6j4f0XxLF/fZLr+87Y4b/AMd214uZU41qfPFao2g7Hmun6hFr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+xWtq/wC5/ephgOP+BVF448YTWHjDxDpN3F+91C6jukjt03M9x/Eufvbuny1S8G3Mtv41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kk/GVcf5/wBivdP2Xfh/4Z/tD+1tQm/tDVo5pHeSTbu0z5crMNyt8zN/y0b7q7tvzV8e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F/h3xL4b1N7DxDot/oc94kd6lrfwNA7Q4wr7W+hrQ8LeBvE1vPomoWmia55WoOyWUlnp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+XbJu+b/AL4r9CPjD8N/Cnxv8L6J4Z1DVvtXiCPzH0i8uP38r4wWXzBt8xGVl+X5W+Rv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DL8EP7R8HeJtW83T9HeNEjt0aD9zJuCrHH22sv8AD6rW0I3NFWsfHusXF3b3GratqEUe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6X5LQSJcHdGzSR/dVlXd8q1y9zcfZ7CME16H+1B8UYvif8V7vUIbSO0ik2okcaeVI6gY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15Pr1xxtr16EeSJy1Zc7MbUNSxI208A1q6Aiyr9pnOEz0Ncqf3t4F/hDc1Jq2ttcXUOn2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OOx0uoauGnMS9DS20MvXtWHp3+kXH+5XUQEbaIu4WI8kAg1nXCgk1puOTVKaLJNagZsk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+ai2e1YSRpF2Khh60zyau7aaU4NTYsqeXUZjHpVtl4NQMOtMkh8upYhtpKcOKBMnVuKn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wbsKsk076BbmMzxj5W6gdjXMagfs561q2+pz6W58z99D3U/dqrrEEU9v9rtD5tqf7/3k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fiKTts/8ere8Lamba8jkU8ZrlfPzYEf883/nT7LUjbsMHpWakB9IXHg//hKPD+o6hFq0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7iP963mbgS2C33mVf4areLrbT7DUvNtZnuhOqSpDDDnb8v34zn5lkavS/wBj3wP4O+I/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/s/xhbzMmkapJtaCLKghdrL/AHsr977r15t8VvDOu+D/ABHNpXiDTxp+rWdyWECjI3uzb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G+X/AGq8Wu5qb0Pey6p73L2NrRvC39oXE39t2kctpI6wPHG7Sz2Wf4lVdy+Y33fmVq0/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xC+H00e65vtP1+xuTLcAstwDcBgC38Crt/u/xtXFjWJbe4mtItQ8r7G+/wAzZu3sFB3f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d/8ACT6V5ut+baSO0zySQfNb/Kw/1n3tq/e21zRmz08Rh41HzS3PW/iDPpN18RviNb+F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ZbvVIpE82WK6S7HmJH/fTktXm+jeMZdP/tuWKKOW0+Z/tFwi/wCjru+8P7rba6b443F3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n/8AEk8u9t0hjs52Zdpf5mB+XcrKu6vBvtMuoZ/tGbzYo92yP+Hd/exXRCg6uqPmcRFU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6fcWvw/86X91JdXM7/3tv9oQjd/47V/4x3m+68HpL/rW1DU5vM/h+WQf41gfDa3/ALQ0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fhu0mgj/ANo6p/7Mq1a+JlxFfax4eXys+Xb3Vwo95JGfP/jtRCLjUsYRVzzXxD/o/h5f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a+KP8Awj/g/wCKGt3eofvYbO4t5p7O4domu1NtH+5H+z8rfMv+1WP4gH+j6VD/AM9L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GGoaP8cfG/8AZMvm3cerybJLi1S5a3w+B5fmfd2/w/w/PXbNnsZdLlnL0KVtb6h/aFrL/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0yW947N9kh/5Y/7TfL/e/hSt3UNQi0fwfd6fqEX9ty7Gmnt7dEgV/m4c/ek3fd+ZVX7l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a71W7vPHct5dM/mXkywb5I90e2SHay7l5XbuZf8AaqBrG91C6ig03w/YxXd0FtktbaON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W3bW/wC+qhHvKQ641CK40/UdP86O08x/OuvMtXlZ1PVYwvy/8C3LVkW/2i3tLTT5bi00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rr1/hX5W/wCBNXZ3H7L3jC30/wC16f4g0fVfEEaKk3h+3umW5t4S3zPJJJ+73L/Eq7q7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0+11vRPE3h/xBpVxDHZapJZwPF9njj52kfLvXk/vPl/h+WpaOKrXpyi4xZxfg7/icah4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xSXslkn2d2iZ8oSGby2X0rsPD3w2l/4Whq32SG8i0nR/LnSPenkI2zzNshb943yxD5f9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MdP0fzYtb8J/2tZz77K4t9XVdmOmTt3btvy/ero59K8d6Pf2uoafc+HZtQk2/bY7jWVW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xvl/iZqOVdTxZU02fNd/4P1bxBr8urafouof2hI8k8kkiK2yaXd5uCzfdbcfvV7H8Hbi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/CYafJFNrifZbKTesSpJ5Mn8MPyvuZo1/wC+q6Ofwt4g/tDypfDXgvULWSFneTz7FmST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8aQLYaDZW93oum6PONUuJoYNFELRSrsAjlk8ttu7duX8FpNHNOnZXRJFpf2T4YeC7qdj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dyzlmVv+BNGtZvjfxDqLaQsUs1xc3b3kFmklw29kVpMfLXrWteFvD/ivwj4J8OWgkl09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G/0e8t7dZGU71+75m+tq4+G1po+j/wBoS6f/AGVLbusFlqEaLu5bEj/J95tu5Vb/AG68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TJRtueX+OLeK38QajLDLJ5scjQpJ/Cqj+GsTxJb7/EPheD/nppmln/vtUb/2at/xjcfb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ebXPkyf3pDzz+S/+PVm6/bMnxJ0LS8ES2o0bT2B6llihz/6EK+kopOCZK3NW/wDhX8Id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x8TG5mvZp7g2YlngWRmYsf3du235jVb4i/AP4Z+E/hrrPiDTfihJf3Wm2qtBp89+RLIT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96vrLTvgt4Jt55ootJ8L6JFJ9+4jgbzX/BVXc3+81dBdfs4fBbU9OuLG/lFzbXA2yxfa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6NOTu0brY/H8fED7PbxWkMVvLDHJvSS4tV81/wDZY/3f9mu48DeIP+Fr+IP7J1bxN4b8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muPP5EuG4T5W+9/8RX6Qt+wt+zNJ10uP8NRnX/2aq3/DA37NWD/orn/uLSVSikaqdj5N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XNiPjL8LrW5WKNWnu7+VIW+ZlIQMqn+FT97v1rjfiF8Lm+FnhPUdZ0n4yfDjxEIUjH9n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X25jjbsud3+6tfctx/wTm/Z6+0/ZJbW6hmk27IP7Wfc2en8qoP8A8E7/ANnaOWSIz3SS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N6Z9aj2Ueh6TzDESVpu5+Yk/xJl1ARf2hLH5se7/AEi3h2yOvvX1d8Bf2ftV8b/D+LxD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axNJMlnqmrrBcou7aN0e1tu7bX0V/wAO8/2fADi8m/8ABnu/9mrrNO/ZY+GmkwwQWPix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dCUVRnAx6c1qoxjsjz6k3Ud2eMj9kTxMf9VrHgib/uOD/wCN0f8ADGni2C3mu/7Q8KeV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81to5OB5XtX0HY/s/eD7Rf8AR/F9vnHdIc/+hrR4x+F+n+F/A/ifUIvGNvd/Y9MuJvs/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TbS90x5dDwf4w+IJfI+HlpNFb2sN14ijvIhbv1Cwv/rF/vDI/ir5w8YeB7vwxrH2vULv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Y7dFlZ45GYdf4W3L/wCP123/AAsrUPE/xL8ItELWf7NaXomtyf3UIaFlZs/xe1eXar4h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51SW7+y2UotJHj2okDyyM6f7W05ryqFL2cddzBKx3fwu1GLxB4g8P6JaeXaReG7XVvEF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lxrn/ZX/ANmrX8KaJdaTpNlbn9xL9oe1GPuykzRqy/8AfNc74G0+78P/ABA0TT5vL8r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j+6n2iEnn/gKpXqPhjT5dQvNO0+X/S/+JyE+0SPtZc3UY3fotdsVqDOc+HX7Enxd8O+L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iC4k3NLZXFu0qjzNxYbm+9kV9I6v8JvG2of23LL4a8Qebeanbzp5c9q37uMD5id33v3f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/wDTL/yPMv8A7NUX9nb4pImicRyDDBL2dSfxDV1KbSsjZR0PjbxB8FviDf8Ajiw1X/hB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ZJJEhlniuNgEfklW+VGx8y/7tVP+EO+I1v8AZf8Ai32oRfO011JZw7vs83G3yP8AZbbz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br7Qkuon/pk+rXTJ+RaoLv4cWl3ZfZQLqAf89YbuRZP++utck/eep6eFxk8KmodT48/4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b8MtStPMffP9jtHb7JJxjyNq/MrY+bdXoOlfCPxBL8OJfE2qaPF4TjuLKZ7tr6cwG3kS4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Pm8uLb83zb/utXrk3wW0/wC0f8jBrH/g6ulX/wBGba8+8S6b4u07xv4hMeg+MNb8NxGF7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C7kUr80cckm1VUjd/wAAreKpWt1IxucYz2fuK4zxhcf2/wD6XaeMdP0/T7O6/wCJnHrl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yPdu+Td8zfdZv71eSax450n7PNFF42t/DOoSXTImoafZfa28sPvXy5FlWPay/u13bl2h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n+MPN8V6fqF3p8aSTWVvJ4BS5uYl3fdj8xmXauRuZayviP42+IGs6hpel2Xwy/t3QrS5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w26eYGXbNGisrQ9/++KxdGnz8x81OWNxSUKsbeZB4w+LHw5t/wCz9E8Py3nibxLI8L6h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+ZPHD/F/djX5d/3q7DRv+FmeINH0rW9E8P2+ieD5JlmT+z38+e7UfxzGZt3k9du3bXlH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/wD7c0+bW/K0+4mm2W+oanarbPGWbaojRZG27cV9D2uueONYsLKy8Qv4d0rSrW3WJNOs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A5Fuqt/u/LipqU6cacnGH3Dlgq2HknCVzzH9o/ULuTT7C4ujbi1UyyWTxuu6WParfw/7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j6hqGoeTaTR+bJ5zp5j+Xvyw+XP/jte6/tP3EtxoOjxSy3F35ccyfaLiya2V/3inaFZ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gP2ddO/tjUNR1a60/wA3T7dFskjt32s9xI8fzD/aVSv3q8ahGUKLvGx69TTcxtP8Yaf4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1fEF55zpHG/7uLH3sn+H5vl+WsXRvEGt+N/K1DVpfOlkfyLW3jgWKKJS/wDD/wChbm3N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Uah/a2n3clpLbwtB9j2KzeqqB8vzfe/8ers/hNo/+kafFL/y5pJ+nA/9mr1qaufZ4WhK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oat4H8L63Lp8tvp+n7N97ebHa5eMbvkh8tlYf8B/v1y+jahFrGjzat/Z/wDZPmOrwx3F0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yZlb7392n/FjUPEHiDxhp+ieHtK1z/hH7Pc97eWdk7Ryt/cB2/3c/wDfdc58QLfW9P0+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3qiXH2WZVt4x95iVX/gKrVy0RhmGIjUrNIPEGsfZ9Pml/wCmP/xdL8NrjULfwfF4mhu9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JPtl75TJ8okkbH8S7f4drVyPjDUJrjw/N9r/AOPuOFkf/b7hiP4G21Z+G1tF4f8AC+n6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9xdQx3Cbl/eDA3D/AHY1rz5JSZH1rkjyxO48UeINJ8UW+ow+GfM0+K83JqGsXEKs1wu3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3zf9815p/wALR0/wv4gm1DT9PuNb1COFdPgvJHWKK0hH/PEDd/tNu/vPW58HtH/4TfWJ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0+687zI08pZs87CP975v92k+JHxJi8UXGreGfCkVn5tmizJ5cKqt3j/WRDG3/ADurnVTl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j7Zsv/Da48Kahcf8JN428P6xrcv/AC5aPb3UX2H/ALaBmVnPy7vm3bq7jUP2uobjUI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+lSOsKSSTqtoinj5hGu3b/tV478PvFMusXGowxeH9Piit/LeeTfcRS7SsnzY85l3bl2/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YeH7i2i1DUNEvP3nyPJo+rvBJt9xIsin/wAdrsjueX9aU3ds+qNY8DeJrfT5pbu08rT5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qluG/vd/vV5DrnhG60+ea5gh2Rt/rYmHD/4Gt/8A4TiXUNY0+08V6heXenx2sMyXkaJK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9y7tu35vl+592vULbR/D/ii3+16Vd6hqEX8dxbvDPF/u4j+5XXGN0elRlRnB8+jPANGt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WS0i3rN9n3t8kn94V12oahFrGofZJbvT/NvE85LOObdKkgxnjb8u7A+Xdup/jjwPd+H7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/fs7h9u/wD3d3/oP3q5W40eLxBbnzbSTSbvZ8nmPtbd2b/eX+9/FWM6R0ws9Iamvca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9k83y3mgSSN2ZkjPBxt/2a5z7P9n8QWssv/Hpp8Kun91JC2P/AIn/AL4q94W/4Sb7PFp+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4k/dLKoXK8/Mqsrfw/xV1Hg7+0PEGsf2TFp/2vUI/LmguI0Xany53Es235ajlsOVNSd0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EPD/AIflu5fK8TaperqcFn/y1t7cLII2k/uMzEbV/wBivQfD3iD/AIS/wvpWreV5X2xN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ytXGz2/9oeIJtW1XULy78yHelxbunnp97Dx/wAO3/d/uVh+FtGu/C9vp93p+t/a/Ln8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ZGVJVozu3Nt2/wDfVZSaexonyRsdHPcS+GBq0sssf2S8uo5rWP5dyfLhlx/d+7XGahq0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8qR/n/wBtav8AjjUP7Qt4vKOPk31iW468Vj7PmInWstDX8HfFnSfhfo2o3eoeFND8V+ZN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Tp/B+7kbdsX/AGdtN+KHjDT/ABf4gN3pPh+Pw1FHAqJb26JBKknUsfL2/wC7/wAArJ1j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LuLT47u7s4IZ/tlvesqvdFeFMPzK6r8zbl29P9qs+28L6t4gt5otPtJLvy/nvbjeu1M/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1bwhY8/2kr3Z0+jazD4g0+8l1aKO7lvIZIILi3RV33AH3iPuv8u5v9qtYafqHh/w/p93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i3qXEj/8e8Y48kD7q/Ktclb6haeH7j+ydQl/e3jxzwySJtiiYdOf4G4/8frY1/xT/a/j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tLOeHyI45miVF9/4du41oo2OuOJkkRaNrH9of2jaWmkx6hqEkzPBrF5qE3kWkZ/dfNCG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03fw1pf8LB1b4ceVLomq3mt6JHAyPJrjtcxXcg+8vzf6vv8Ad2/w1yk/9o3Fvp/g6LzN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yRosW+SRm8rb/ABbVj3tuauguNRtPD/g+7i/0eW1t9Qmsks5E89Xj8/HI/iZfvbqvkOSW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axp9xcWniDT7X+z5Y5187S7jc1ndsG+7n+63H3q6TWLjVvi/cTXfnSXerW8Kukck/kRW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/LXhNv4w/wCEP86KGL97JOs8Oj7/ACraWE/eYfeb/d+799a67w747msyniLQZ5YYJVxK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+0vp/EP17IO0bFxqRqam/wDED+1vhRb6t4gh0rUNPh+a1stQjvUa2SMuBGvkszb2aTzJ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07xR4guPC813LLHaRbPO+0XCeR9rz/FHJGy72/2WWuK+NfxO1H4jaNpaXN5cy2+nzgJH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Nv8AFtV//H6sfDbUPtF/F5s32vW9n2LS7eT5orTtv+b7zfN/wFaymm9jGNecG7HUW2sR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39ru471kn0+T7zwhW81pv4vl42/drBv9Y/5CMtp5kUu+Z4JN7ean+kN5TD/Z8srXRfFD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sv2uSXRLzzkupLhFl+aP7uT/ALVcVf8AnfD+3m+1zXEuq2aL9l/5ZNb5/wBSu75vm2ms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izpr/WNQ0fUItWtNW82LS0bU7K31D9+3mbRGWz8rfLncq/7FX9Q0fSZ/hvFLpMPmy7Ib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8U2+MSKD/AA9P+Wjfx1ynh7UJrfUPE0t3FeS+ZZSQJeeQ0sEUgbzN0xVW2d23V6b4e0+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xatdx3eq6hCup2UdnN8qR/uhDgtt+bbltv4UrHFGrKUm5DtP1iLT9QtdQltP+Jrp7297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NGI8eYq7vvfK3/AK4nxx4p/4WdfaVfeMtQ1Gedo5T9gMxS0SRmyF2Lt2NsxWXp3iCLR9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p+n3k39oJ9of975YTBzt/wBrNLo1xLrFvFFp93Z6hFeTTXU1nqFrti2/uxt99v8Ae3LU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3g7WJfA+sat/wj3maf5ens6R3CLPFcN548x/mX5VVf4a7v8A4SC7uL8y3c0ct3sV3kt4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y7q4gW9p/wAJfN4fli8q0jeNEjj3xfKcZwSzMy7sf7NdVbaPp/g/T4tV1W0uNQ1CRFe1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u2RrNN/eb+7UO6Kw9Z0pXRF4g0fSdQt4rvzZLSW3TZ5ccPmwXGWz++P3l/3vSor74XeL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OtW2jzx3UH9hQq8jBXVuW/i6VatriK4t4pbS7ju4pIVmTy/fqrf7StWRbaP/AGf43m8Q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LqG6jjdl3yGHEbDb/F92ohG7OrET5oXR3v8AwlGoeP8A7XF4ltI/+Ea1CFkso/JVZ0uo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bcqkfL/drx7RtHlt/FF3LL/qrO1mukuPut5kfH/j24N/wCvRPD2sWmsaPokOqw3F3Fb6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03mpcDcC38W1+B8tefeIPHGn29xqPm+Z5v21Uhkt3Vmltzu27t38Xz810ezi9WeNSqXfK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rEUMU3/HxDC91/sKOf8AvplWuf8AFut3Gk6fbXFs00hubl4wsC+WcRR7j81dALf7RqGr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jzXEabm8wxeYUA3feVFjj/3q6vw94Hi+I+j6Vq3leV4f0dJkguNU1DyN7Fm+VhH97b8y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NzWHUL6h8Ep7jw54buZLRJ9Uj1GdJ540KzOig43MzfNt5rtPFH/CM+KNPiu9QtY5fs6b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8fyyf+y1zP2iXwvqE2oaT/Z8V3sb/kHpu3whRlZPmbcvSvO9YuP+EouD/ZN3p+n+XC06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EuS33up/4DUttqzRNKpKdoW2PQ9O0fRPGGoRaTaReINW+2T7ILiOyW0tEXnK5m+bbzu3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P+H3wA8D/wDIWjii+49xI/n3crfwwxn7zf7K188ad8WYvC/hebT/AA//AKXdxpG97qF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xjd9xc1xuseIItY1ibW/EE39rafpaK80dxPtZ1l4DRj+Jl/u1pDk2ka4lThG9zrfGHxh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+H9E+yeH9+z7Rcf6TP8A7xCt8q1x39sa3qFxF/xO9Pl8y1bU3t4/3WxY/urnbtZm+9t/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B4gv7TUJbS38KaJcQ28MNvI6rcvGHYK0iqysu7J+X+6lblxcRW9vayxWn9oWmjoz+ZG6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427mVf71ZySUrI8yNVzhpoeceMNQmuNfml1vT/Klkdd9x5CxMmV4z/st/7PW94e8Uar4f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yffe3jf5k+XHA/8AZa7G41CbWPO/s/w/cahreobXS38ndE6nHzyH+4q1xPiD/ij/AIgX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TVbdNj3FvMy2zyf3R/s7cf8AAq1WqsJR5ep3OjeOPs+sRRf8srxPn8v+9t+b/dr03RvE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fmS6VI/kTXEfyyxKV+9nd92vnvRtP/tDUPsksv8Awj8sj+TNcXCM32TP8RH/ALN/t1te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L/rYt7Wvmfwvjo1cqoqMuZI9vD1ko2PqG4+E3w5t7fzbTSbyXy/nS4k1eaVk/wBoBm2/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gN/wl9xF/Ynib/RI/wDlz1RNrf8AfxV/9lrjLb486h8ONYm0/wD5Culfu0/s+T5ZUYr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8KavpHiu5ums7lPtFvJ5NzZXDeXPBJ6Fe/1FdfKpLVHm1akleKdzI8YafLb2+lSzf8u9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YfxVznhy+MGpTWM3EkiNLC/8DMvUV6D448rT9Hu/Kmk+5/q5PmWvm+48Qat/yy8u7u7e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df8AvmvPq0atmo7HtYPO6tGl9Wl8J9I+BrebxBp/iHSovL+1/Zf9F+0fMqejf8BbDVT0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d6zfS3mxkWWzRLQpn/WKrL95Wy3yt6155ceOdQ0fwvqPibRIpItVj1O1gg/212tJMm3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nxp/wmHg+01S6haw1BooriSyK4lQt/8As16eCjN0UqnxHNjcRVlH2kNjxnxxb6fcXFrp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n5vsUMd4ir5snn/AL5xJ93btyvzVzdv4P1bT7/xDrcMVv5W/Zax3H71nUQyAcL/ALcn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hoXiSS4hkxbanI04t3/1kcoXcR/ut96uC8LeKNQ0e41uW01C4tPMvW/493ZV+6K4ZVpw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FSR1Xh79naXxPp8X/MPikdkT7Qm2VO27/bX/AHv+A0l/8OW8F2974Z0vxVcXXh/UYVtN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pW3RiL7zSLG2c7dtTW/je712z059U1Ge/tIJWubmTO1ZWV9sNv8A+zN/wGua8ceMJbi4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7Um+ypH/AApH/dwv+Wp+1jJqK3Nk4RTnPY4u2uJf+EftdPl+z3f9n3tx5Nxs3K6nHT+6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ZeItS8Ry2GkeINSlNpbQXMVjcT/OkM0hDR5P93jb/s1v/wBjw3HhfRLSLSbf+0I4Zn1O4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CHI/u7V/76rjLi3+z6hF++8351RI/+eqnitkjmlyT9+B6JbahLceF9F/fSTfZ3keCOTa3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FdxPy/7dJbeH9Vt7fT7S08P3k2n3D7/7QuIWitHk7uZPu7V7VkDxTp/hjR9Kl1CL7X5l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eXuG7n864Txx8WfGHxA8TzahqEMmoafbu0Nrpduj/ZrSMN8vl7P4vl+81ao3xWLo4SMH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G8YWusahay/ZP7K8xPJe3kdp1dgzDdlvufMD8tdpbW8v2j/Veba/xx713J+FeR+DtHtLe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tDyo72Oa6s7P/Wp8n7vb8v8AExdTXo3g3xOdU0sbHa3uUGza4yUP+1xXkVqMVK6PSwuJ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Lp0//ABMPst3+6mj3PH5iMvmrXRfaIrjzov8Atn+a1gad8SIrj/RNbi8qWN/JeOT/AFD+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IPEH/CP6h5tpF50WxUe3k+VkX2NKNK2sTmlW/ecklYj0fT9P1jxRFaarFJdWkfmP9/a2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c1D4PfD/AMQf8TD+z9UtNb/5/JL15Zfw8xmj/wCA7Vrgtf8AEGt6h50vhTSbzUJY3Z3k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vmf3lXltv8Vdj4Q+JN5qczWOuabqWnXsFuhluJ7F4bZCf7rN/wCzV6MZWR42LjFT90yP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b/lr/Z/konlo8kr28u6MbfMb+FutQava/wBneBPC8P7sfZYYz+7/ANxW/wAa2/F6JcO8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aG5a1ZTI8e4FRzuVW3L97/brzrULiLz9Piii+yRRwtDbW8bs0aRj+HLffbn71U6l1Y7c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0RqeHrttO8W6LOp2kNJB/wB9Agf0qbRvB8X/AAkGi+DrSbzdP+1XF7dXEjq0qW/WTzP9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Szky2knRopo3P5810g8QReH/AAf4r8YeV5V1rCR6FZf3n/56N/46f/HawkzCozS/4SD7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vyopLqT7FZx7Vnu8cBR/zzRV2/N/3zWbbW8txp51DUIvNikm3zfPt3t98gf7NcV4et5b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8u+ST7qL6D/ZWvSri3/s/wAq0l/1se7f/e21ioo9TB+6udbnpujeMNK1C4tdP1uL+0Ir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6eC2uJCwjj86OP5W2thW3fL8n3a4zxx4P8TafcajLL/ZcX2N1sptLjdfKdSMhR8v8Wfv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T9Q1C3/sn+z/APiVRu00OsSIytaLuw0JX/abO3+Kresfa9P86G7lvJZdQTz0kuH82V4x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O0binhPaU3WhsReLJ4PH3wF0HRra6uEvtAEayxXMG2S1uPMkEka/3o/LmHzL97Ytczbe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H7T/AFVn8n2jZu/fBeWzXSadcf8AEvu4vN/jj3/7Gf4vm/2qjtrj+x7c6fF/rd++b8ak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bah/wi+n3eoRfvbvyI0T7R83yheKj+D2sRaPb+JpdKit5bu8tZEe3vNrS28kiNH50Mn3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8PW+k/8ACL+MfE2t/wDIK0fTGhS3/wCe11J0Uf7vy/8AfdeKeDtQl0/UD/z1jT/vvIGa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oOjafLqGoRaVFF+9jSO1eOT+D5d5Y16LcahaeENH+yedJLFbovnSSOzM7dI4v/ZVX+Gu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Eu08uWXydkMn/stczf6xd6h/wAS+b/lm6u/mfxyfxMf+A1K5KScjTmniZqDNvWPEGq6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k0VxerdTRyTN5UUYx5kMf9xW8sV6f44+JN38d/FH9n6faf8ACNeGtP09kS3jfbK/zADz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Xgk/iCL99FF/fXf/AAs6lv8AxxVrvPD3iG00/ULv7J/pcXksiXEfyxPIOVUf3v8AgNbY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ioQVZJI6bUPFEWj3HiHT7u08r7ZoVnDB9jdfkuLZOGy38MmZN3/Aa674PfFnT/hf4gN3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GmWqanbyOsty94E/eTR7m+7uJ+Xd92vKvD1v/aGv2v9of8AEwit4f33+3xj+pb/AIBU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0+KX91b3SpD87M3knp/4622qxGJnSjeI8NgMNWqSdZXbRHr0kd1p2kazGjRR3pulaNh8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ICwrldQgh/ti8i/5+EX/wBBrpNZYWvhR4D9xLn7VEP7hZWVx/6C1cTrFz/xUEv/AAH+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fU9CpGNOPs47I9u8N/tBeAdI+A8kF/qs0vxJfR08Iy6d5Tyf6Nb3EhjfKrtw0Mi/xVtf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FT6t8NPiNq0fhqK4eaey1S4fbbOsj+ZtMn3Y2V/73ysteB+BdJku/Ems2SR7xLFBfL8m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WunuNP0+4uJtJl/4+9m9/7vuv8AvV71CraKufn+Iwc5Vp8i8z6I+D3xR+BHw4t/E3hn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w/77WLx1gglYoQFhP3WWNf7rfx15N4O8PeCdI+MGn+GtQ1u31Xwr9tZJtY+1NBaSrsyF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t1cvpXg/TbK2/tCaxgkIf/RoGGV3f3v+A1Fc2xnnPm/vfqm6uznuZQhSoxk5q7e3+Z23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RbvSvBtxZXukxAufsN2J1iPy/Lnc38Wf++a57NY9ppsdqf3ESxD/AGBtrQXIGKSOAl3Y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tVctFtGxYD/rqf8A0EUzzmL/AIUZxp6+8zf+gio8/PRcCyT8pqswO6phIMVESM1QCbeK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NUjmgBycVMlMXFSKRUAIeM1ETUxI5qMgUAR7qN1BWk20ALuo3Um2jbQAhametPIplAFy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JIyP+/gaqeamXm2m/wCA1VyasAY4qEmlY4zURbmoAzvELbNJvm/6YN/6DXkWn24mv7Wa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/vN2r1bxJLjRL/8A64tXlIuMWMvY/cSkiGzA8Y3nmQ2idPNJm/8AZf6VzM1xg1o+L7jN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w3mDDNU3YVy9a3OJJOcDYa09H+Yjuc1zaXABx+ddLpzfY8Z/1xHyR0kxG+vFMd+pqt9o8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wphud2fetkwCc5qhPVpnz3qnM2TQwK0o+U1Rb7xq9IcqaqFfmrGwCAcVPAOtN28U+IYo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/wANXH2jTpTGv8S/eV1/usvepF61MPu+taIHqS4tPEFvNf6f+6uo/nns/wC5/tL/AHlq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9azdQ83R7mPULQ+VLGd9aBvLe/T7TGAkco3Mo/wCWbd1/z2pisXNTuw8kL54DilcDbIAe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e74MA9GFa1lL9otkOcjuawGKWKM6noVptoPMuo8/3hS3TAOV7AU7Tl3Xij0INAEPiPguP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bPX/ABf4oZf+QfYpawsf+ekp5x+Ef615r4k+9JXrX7P1udM+GmpTEbV1LUmYH1VFC/8A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qq4HR6/f5uDL3376wbe4+zzzS2n8ab3t/wCF/pV/WPmQ/SuY+0fZ7jNfQ8xNjd8N+IpF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rI3AkSH+5uX5q0vh+MaZEfXmvOvDGobLrW/+vlV/JK7LwrdNDp1uoOPkq4zuFj0AXQBx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vfiD4fu9cGtaLoOkW182nNdavdmENMsaSMq/LzhZFrym3uyc5NfQunafHoP7Ofw00+5X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4UjkrcTO0Wf+2ZjH/AazrV3Sjc1wuG+tVlS7lWb9mu91PS1uPDHinSfF041GLTZo9JJe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dAoXaeneobX9mWS61GGwPxH8FtfzTfZ47WLUkeV5f7ir1Lew5rovhz8Qn+Htr4xhshKJ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OBBMu9PM/wC+ZP8Ax1a4/Q9ll4k8N36gBrXV7GYt3GLiPmvK+vSex9Csil795K0fxOB0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j3VvCWgWK39/ps8kN5cPL5VvaqrFfMkdvur8vH8Tf3a7kfslahqMctvoHj3wn4m12JCz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HVVz9416v+0BrFp4X1i78CeGYvssVxdfbdX+z/6/UL64bIU+vVVVfdV/hrj/ABx8BvE3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u5reL98qeZp7nz7Kbtz/APE05Y6p0OfD5VGrFOc+VvY+cL7RtQ0/V/7JutPuP7VE3kfY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bBH94t/s17BZ/sieO2sYTqNxoOg3sq7o9M1TVY47pvYKu4Z/GvZJ/FOk2/g+1+MP2SP8A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Hk2L5UVxEzCa6UdmaNR/30q1xPh74LeK/if4f1HxXFFHqEW+T95ePunu2HXy/wC983y0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XUpV5cqTt8zxe9+FXi3SfH9p4JutClh8SXj+XbWkrKom+VjuWQsEK/L1zjmupuf2Vvip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VY7a2iaaRlv7aRtoGThUkJP5V7n+zrrGn+ONY0/RPE3mXeq+F92u6FeSPulSMDypoSf7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ryPw54i1Hwn4ns/EVjPMbq0u2n8t5WK3EZZvMhP+yy5X/wAeq/rs9CYZRVnUnBfZPKLDw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tU0Xwpr19ZsN0d1Z6RcTwSD2ZV2t+ZqlcedcTzWmoafcaLreze+n3kDQNKv96NW/9Br6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D9O8KQ+BNVvNE8PxeH5NQS3s52iXl5Tzt/3a8l/a50e7/wCEw8E2moahcXet2fhWwjn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+Zm/2mbdXTSxXtHY4amCnSpKpPqeB6rZiRry1b7s6+ZH6bx1/Oubg1P7Xotk38cbtGfw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1RhZ3irFqUZzHL0W49vZq89+0f2dNqdseRFdb1Hs2f8AAVvUkkccUdb/AGh9gsPN/wCW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JvE/g/Vvtcvmy27s6R/wp8md3868gS+abO7vXrHwCIl1PUoD0m8pP++hJH/7PXDUlzQZ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HxQiL/rDqKq30Xn/ANmrvPgto/iDR/H83jHSbv8A4R+0jRkS43rP/aeU+ZTG37tk/wB6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1jV7S7u/Miis5mfy/wCJ26c/7O7NfRum6MYlhhTEUMabEVeERR6V8c1yux0Reh0NxcXf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pNV1D7K0KW8aLbfYWH8MMcfyp83zblp/xwt/D3xH+E83ibULv+yvGvh5I/LvPl/4mcZY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97+7/FXhPjj9oG08L+J9KtPD8Vvqun75P7UkjfbI+ONsJ/8AHt38Vanxh8QWlx8KH1HT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RCH3K7m+b+6y/wB2tKb1E9D5zGoTXHiCaWWUy+f8iXEj7mRS2Ov+7UmvXGLiUCqFtzfZ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ahDBfTj95XrRdkYJllpipkk7lSKzNCRpjfXbcn/VR/X+Km3OpAWszjqV+UVb0AhLSGPG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K47HR6XD9nBPrWtFcA55rIhnyuKkimKk1oiLGibnrzTDPVPzKcGzVXCxI8vWoDJmh2qE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MlIelQk0Ejy+c1GTRmkoGhtFFApFWGqTmpVNa+leEdR1az+1RxQ21vu2eZqF5DaKx9F8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DvfC+jrqN3faNcpJIsa2+n6vb3M656M0cbscUKSCzMEHtWJfmXQLg3UPNrJ8k9v/AAst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P3+nXQl5HltiiQimLf8Af3cP+xvT/a/iFZO8+tWrDUfOtopc4ljTZVAnFc7YH1r+w7Fd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TqNvD4laxW406zvPlgvfmG6L/Zk+7tb+Gu90vxHb/HHTLj4bePml0Tx9p07po/iW4Hly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s/3W/wDsa+a/2X9dbRfiNcSh5FL2LkNC22RWVlKsp7EV9heIdG0v9pOxdY1isPizpcXm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+Jf+mq/5+X7qlFSVmXCcqb5onyrrGj6t4I1jVtE8V2kkOoR7oXjjkZWRsZV8r95P4ver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3Np/rfs9jI7/AN3ccYz/ALVe+wCz+OGixeHfEUw0v4j6QDbaRrN2NpugPle2us/xdV+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+DtQ8Ha/qNpd/wCiTRo0Nzp9xt81Jh5YLbvvMjdq8udJxZ9DQxPttw8cahLb+B7uWWWT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uZtp+2nb/wB8gV5H/aUm2Ubj8iGvVfjLqUL+DdOSPAkGpRW7IONvk202f1mrxoMSJj2Y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4uM/jNH0/wCDbv8AsTwBaXdqR5sOkaRAD3VtzTH+a/nWp4hieTTBcygidLKxQyN6srS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4Gk+D9l1m3iaC1RkAwMLbxBP5N+ddt8QtLuPDmq6ho18vlzSWNrdW6LzmNI/LJ/8crma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ItBqfivwrFjObyDI+twq1JqFv4f/AOE2+IVlNYaheya74iW3m1HyX/0cLPO+zd8yr8o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w/j8/wCLHhOKKLzcalYLj/Z+0f8A1ql/aA8Qat4I0+L+z9Pt9Kl8U3t1C/2efz1lj8qO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5y7v7u7+7Q9Tuws/ZybOO8QeOYvEGneH4pbT7Jq2lpMk/wBs3qszf6n7R5LLt8xVX5tv8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iRaaP4fm0+00+z0/UPsTT3XiSNGnnSQsQvmSMv7ndtVfwWuQuPgN4gt7fSv+Emu44dK+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88UKl/ltY9rL5k3X5V+Xd975Vput6nY2ulJo3haxXQfDEMmTBA+6V5e73D/xSf8Ajq/d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ceVH1p4O/s/T9YtIfCnhST+1pLJdTfULhN32hSBnE7P91uf9n+FhVDT/ABRFcW+ueLPA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2fWvCcaKy3EPd4R/En8W1fmX5lrxD4fah4g0/wf5WoXeuReGpH2Wvl6g6we6mH+5/tLWK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Fr4h0SX7JNbuzwXH8Lr3Q/3l/wBmtUjzmewjUPB3iDwv4f8AEGk/C7wXqFprCL9t1iT7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eJINi7W/3q27bwf8P7jP/FNeF/qEhZfwKtWbYzadq9tfePvA+mJNaXKq/jDwQPuv/wBP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+vX1T4fXHh7X9PtNQ0S0s/8ASE86G4t7ZImdf+Ar95f4lrTlTJ5zA0b4TeGbj97D4Z0f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/lRN/wB9N83/AHzXkv7QsGn+FtavfDVrpljAk9pau9xaWSpA8ZzIqxhU4bcvzN/u19YD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9dLVJ/wBWVq+Rv2jPFl1cfFjxbaTTed8tkiPs242xJu+VflrGUbGlOPtHYi8N61Y6XoFv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b5gFbymBUruk/hVvmZf71U/GHx5luNf0q0mm+1+ZdRwfZ5Pm+Utj/gPWvFPHHijUJ7e1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GGb7PH8q7igO4/3qwPB9vLP4x8PyYkkj/tOz37P7vnrmvJlhYzqc7OKqrVGj3G5lbWb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bmaIgfxt5jL/AOPVbeFtR/akhiTl38U28Y+o8tf6V6T4W+DXil/E+leJE8LX3hjw1Jds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Mysw4k+Zvvfe21yXhO0+0fte26Yz5Hia4lz/ANcWlbd/5Dr16UeWNkEUfaf/AArnxR3N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Ok/4Vx4k7w2x+l4B/7JW2/j/UwPkSyY+8Dj/wBqVXf4geIedltprfVJB/7PVe+dK2M3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97f/wADh/8AEV5d4g+JEOn+IJvDP+kQ6tb3v2K6+0Jt2Zx5bDcv3WzxJ93/AHq9F8X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m81e302FScJEju0kh9FXvXyn4o8YS/Fcajqt3d/2f4wjmj/siSNNypGOdsx/iXdt+lZS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6P4Zt9P1HzoriL7Q6pNJHqizypJ2bG5mjZm/i27W/iqS38Y3en3GiaTrfmXeoaw8MGi6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Lwsg/gZV+9u+7/u15Jo/xZ1vxB4f1HT4vD+h6TqEfyahJbzMzeYed0cbfKu77ytuasbw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x9k1CWTUNEuHVJ7eR23RL/yzeM/wsvH1qKc7uwSPqr/hEPEn/QDk/wDAm2/+Kpj+FdfG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tHC/wDKStDw98WZra3sLW7tI9RiuP8Aj11Tzmi+0f7LDa21/wCdbH/CxXE3/IEfj/p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ZnHt4evx/rPA1v8A8BspP6SVyvxY0+WD4TeMf+KU/s6X+y5ES4khuolTPH/LRtvevX1+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/wB2dG/pXmH7UXxRkuvgP4xhs9MuLe6lt4ooy7KVZjIvHFZ1JtLYtan52eBj9n8QTebL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fNXeM/73yhqzrjxzFceB9P8AD/2X7LNp91cPa3Ef3fs8rZKfN83yvub/AIHWtrr/AGf4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o+mSW6RyfeHl2bBm/wCBMzN/wKvK7+5AuZRWEdWZNH0x+zPrI8Z/GfWddv8ASbe7gGly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iiGJY8/e27a+ndU0DSYvHfwrvrPwcNLh1doJ47SxmIEsy5mLbm69Cv8AD/tV82/sK+Ep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W4S1a90S5jjuSPM2HdE/T8K/Qz/hX9ul94ajmmWZvDl8kOlnH+qVYDGzN/vbmrpskjFO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CM/P4U1tB7C2P/oMlMfxu0a4fw/4gQ+2nh//AEFjW+0FyG+a4Rv+2LH/ANmqby2C8sG+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SeOrdf8AX6drcA/29Jlqe28f6aP3TrcxmR1jSO8sZlV2PQfMtbw4rxX48eOPD2seH5vD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9f7PdNB/qv3nDL9PvdP96p0Glc2PGHxo0+3+yxaJNZyzXn/AB6/Oskbr/ez93b/AJWs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fcTahdyx3XmbdlnZoq+Uu3tG7bo/+BKoP+zXxb4e8c3fg/WIopofK0nT9TW9+z2+6edL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4vO7+9uH+1XusXxB8M3+jvcaZ40vtakiImht7CDypkZTu+ZXhVY/7rfM1SkNxPetYt/D/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XdpFqFvBIlreR3rWlzEsjDcvlt8v3ox95f4KxJ/BOk3GfN8Q61NF/wA87fV7dl/8dZWr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PuPJ1u1t4bu4SOF7iNGVXUf6vdu/j5PzfxV7xf8A9ofZ4ruK0/0ST/lp/o7Rv+NU07BC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6Jp9v5vm+MLu0/6d7V7uJf8Av2rNurJFz4B0/wArzdM8Uf3P9I8OatJ83v8Au69cUarb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NM/l8tvw+7Sz6h/o8013aSRTfwfv1jV2+u3atcrlNdT0Kc4faPjr9qafT1tLGPSY7iK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NA3mSMF4WT5tu1a474C+KP8AhD7fStP8qP8As/WNWkR/M+8jBLfayn+9uX/x2u9/bY/5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/Z0bv8AvFk6s2OVrx/TtQ0/R/C/h+Xyf+Jh9lur2G4j3NsuPtcgjUruX73k/wAVYSZw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bwdF4g0eLUNElktLuN2T7PeP5svk7fvZ/vf7VaejeILvT/C+rataeXp+q77WFPtCbtkn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bdt2/PXR+KNQ1D4f2/hnULS70eXSrx/O1C81CbyGiYdFz8u/cufl2tXOax4f0nT/AO0f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EkvVmSz0dGjluGLYjTP91sj5l/76rZStsfaf2nSnScmrM5jV/ij4r1i3m+1+MNcu7uO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iV1GMIBHt2/8B+9XEeIPEHibR/C8Wt+INQ1i7m1R/Ig0+4umaK0+XK+Z8275l+6rf71b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50/wzp8fhnSrd1RNH0tIVV8N/wAtpNjSSbv95a2/HD2niz4c69ewyyTWusJa6zZfaH81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ofl/3qzrVnTtz9T5StiF7R8p5F4W8YS29/LdyxXH9iRuqXtx95Uz/Dt+9ur1O40671/R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tjWU1x8u2FY2jBc/7KrJXmfha3i0e4tNJ1aKSa01yby9QjkRVl5wI3U7t25dwavSvHHh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/p+nzedquoam0D/Pt3/uMfN/ss0KtXPJpuzZMcRGMlcrX/xA8PXHiDSvBOifaNP8Hxu1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yD+LP91m2/N/t141PqE1vfxeJtJ/dahZ+XNNH93eu5vn/wDZW/363hb6fo/xA0rToZvt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k2+U8wX5unzbVZdu35fuVzVxqEvh/V7W78qPzY08ue3uEZVlh6Ffm/hZa1jSiloa4mu62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fb/8JP4m0/8A5B+qWVrdJH/ckxMZF/z/AH6+btfuP9H0+X/phsmj2bf3gZh93/dr2TT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38Q6fDNJLFsZ7L+88Mm4j7v8AErZWuU8QfB7/AISDxhqOn+GfLhi/s+11CCO4ut2/KDzP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PMm+Y82m+VnSeH9Hl1jwvNd6TLZ+b5NrB9nt3aKXzpRxkN9//gP+zXJ6frGlahnT9Qit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y3lwm2CbuYJNv3W5+WT+8lamoXF34f0bzoZbiKK30y1eD+H5o2+8D3+ZfvVwuoafFqHij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3wRxo7b1xng16EWd6qaHpfgbUPFeoXFr/a3iaTSfBXnyJPcapM1zAihyNkcL7m870Va9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FvqNpDp+safolu7PZaxrCJteMfwlfvf8BXdXC/A63i8YeD/G/hmWbzdQjRtX0i4jf5km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5Vrk/C3hfUNQuJvEGoRSS2kbzfu7x/mlXbhV+b+8x/wDHKylV95o7cFj5UK3PS3R9A/8A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08v94nySW7/K6/3ga5DxRb6to9vNaS/aPskjr58e/bvX6/w/LuWrnw+1jVfD+n6Jp9p5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4t0WeB13ZKyD7udpX5v/AIqtHWPijqH9oTWmoaJb3f75UeTT3bbtKAhism7Z94LV3TPr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jiftGlaxrEWoWn2jSptmyeON2WW4xjC7vuoqqCvy7d3y1e1jxBpNxcG0u5o4vLRpnkkf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P3VpdQ0fSdQBl/5Al3J9zzE+V/8AvndVa48H/wDH3FNFb3f2d9k32d1nVP8AZkH3lrlc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ozj7KWkvMxrfxBF9nm/ffa9P37EuNm3Z25/ufw1raNqH9n+ddy/Y5fL2pDZ3iMy3chbH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rf8AD39k2+sf8Ta0s4tK1Dy0mt40WKD73/oP+r+aubv7fStH0ea7u5vNljdYLK8jRpP4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5Tu/4BWsaZzzpyjuMv/G9zfaNbO0OnWmnwSSfYrXT7CO3AbdjLlV+b5Vq54G/s/w/p83i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D+Rp9vGnmzvGFGWjH+0x27m+X5Kp6dp+n2+n6f53mXf+iyTJHIm2V2+bax+b5F3bavW/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UIvL+4qJJI/lNcfT/nmi1ajY55QbVnoXB/avje4PnRRxfwJJJ/qLdf8ApoV+aRv9mm+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tQtLyWG3st88clrtW7mjURxQR/N8yMyszf7O6sDUPht4g+0WsMurf23d+TI6Wdu/kbGG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07wf4g1/T/DOiXcUelXel+Zez/2hdeUvl+e/lfvGZv4fu0WOWdeEv4exn6dp3/Fx9K8Q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horXqSWe2KJJC3l7Pm+Xd/s1HrFxpNx4H8T/AGT7H5sd1vS3jRVkRTcDv/s/7NN+L/h+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unOGSQy3GmXVuYpV83aNsbN8+3v8tcUPB8NvOdQil/0SNJHmjj+Vk+X7w3/w7qalY45z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a7uPHE1p5V5d/wBj2SvBJJPu3whcxqD/AAKv3fwaktvtdv8A8I/d2moSeV5Ox7eNNqu27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w9rH/CP+IP7Q1aWTypHZL24uN0rIoXAZtv8AD91az/7YtNH1jUdPl8z7J9y1uPvb5I2z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6U30Dxxo+oeB7jVrS7iuIrvzmeGzuHX5Gl/ef6tNzfL/ALVdH8BdH0/X/Kl1D97Lb2u9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G87fvVmeIPteseKJtW1XzIpdYtf7QTzEZvtHmKAziR/8Aa+Xb/DW/8Hbe00DxxpUP/LK4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wXzP++flqqUlzrmKqupytwOg+JPgbT/D+ZbWGP8A0zUPsSafGjLbJDhtq7f4m+X71YXx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FYjzIv7e0vTXuZZE25vWBBk+b/aAr0X4jmHxB4C0bxLYTJLZTarbzREH5wrSMrtj/ZyP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s3xP4Y1URXGpaZY6vaWzyoi/NCtx8jfP/u7f7tdNeCU/dLw1Kq4e+c14e8Qato+v6j/p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7iRFiZ2iDAKse7ays33v9+vQNO1CLxRp+n3enzf2f9shmtb3zIVlayWRif8AV/726uY8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jaafHL9n8R3U6W8b+bOlvcKh3Er8u1WU1neH7iW3/wCEml/sTVLvzEuIEk0993zRXAJ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D/tVy2M2+WfKavij4Tat4X0+b7JF/aEWsWTJNeafA/2a3beM8fw7ufu/LXR/CuxtLnT9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Cwtp3Fu9r5S6gjPHuKn++vlr8rf3q5zwt4h1C30+a0tLvWLvzHhutIk0+9WBnaRmHksW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/gr0fw94X+IPjDT/AO1fKs9VtPOVHk0/VFZk/vMN3ysvy/xVD0O+EebQ8n8HfEn7Pcaj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/v7W41B/9JST7Wg2g9vl/hX/AGq7bULjT9f/ALP1aW7vP7P0+FodQjknbyna3bA4Xru8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3Hw+l1DPm2tv5sbsn+mIsUqMP4fmqtbafrfg/R9R0+LRLe7tLydrp45E3fvNo7r/AA/u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6s2roo+BvA8Wj29r4Zmlt7XVfJa6/wBIg/4+442Mm0H/AJZzMuNqt/tVWnt4dQ/e2nmRX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pttYmoaxd3Hi/T7vyry01C3vVd45EWJn+cHr/EvX5fSun+MFx/Z+j2ssU1vaRR6hveST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3f4aIxJnU9ilGaM/w9by3Gv6fLaS/wBlSxwsn+j/AC+b82/95/erA1jT9W8QXGreGf7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6e8t4ViliaPndJ/s7P7tGjax/wAJBo/9of8AHpd+c0Dyb/vsP4hXU+FvFH/CL6frenw+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+0Xj+bLt+ymM8/wAqtxZosPGpVUqbOZtreXUNP1a7hlt4rTT0m1CeSR9uxi3lx4/4Ewqz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/h/ULuK4/111avHInyvcRgHgfdj3LIf++Kg0b/iX6PN513HaRahaw77j5pdii6+6R/e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GfLp+j/ALrzIpbhJvsVvJu/0SHrNcH/AGmyF3e6imo3Oqsvfc/so2/D3iHT7i4ml1Ca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J91/X/vpqpad4g0T7PFp934JuJbS8SZHt9P1D5bfFx5f7sFfl7N96pNG0+01DWDokWk/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zRKB8twD/d/vN/eda6bUPB+iXGsRS6rq39lWlvD5z3Gn7YltGDgqo+Vtzs1OcbI82FVu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gfVvB/8AaOn/AGSP7LG6vZSXl1bq3l7t68M275q4zxB9kuPB8V3/AKPay2flolxJt3Sy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4v7tdn8cNQ0rxRp82oafaW8Uuj3XkveSIzXmptIoJz83yeX97b/Dub7teeeBvC/9oeJ/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N16/8W9YlPygf7TVkkdVbE3pcsjoLbxxpNxbzebLHLaXk0KP/aDrLKkhwDgovy/3qZ4g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TaS/2h5iKifeXzY9/3/8Ad3LXa6h4g+Gej2+o/wBqxfa4tQm86bQ7h2WB2j/jxGu5WrkP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Glat4Z0S48P6fsZJo5HVbGKOPHQ/wKvdqbj1POhotB/w28QS29vpU2n+ZLd28NxZXUkj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UD+78gqP/hD/APhKPiPYfa4rPUJdQ0m6hvY5Jmi2TB5P30m1d27+JW/2K6Lwtp/hnT7j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7rUJlme4kdYLZJg2R5Y+X+L+9RbaPqH7rVZfs+lRWc1wj3F58rOxZgVj/ik9v9+qii6O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zNv4f8Tav431GK71D+0NQs4Vd9Q/5+4woAX/AGmZf/QK1NG0e7t/C93FDaed88z2v+9I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uPHH+keVpNrcfcX95I/lM6/w8/wVi22sa3qGsRaf9r0/RJd7J9zz5eGwfvfL94VSSR9n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Kq+92RsW3ge00/4gaj4g/wCQhDZ6TH9ljs3VpZbrGGwP73B/77qn8LtQ8QXHjDVpfEG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ts8yBFZMPxmQL+8bafvVmXGn/wBsXHlXerXl3FeXsdlaySPtZGCiS5YAfKu37o/369Ru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+ydKjiluHZ5tQuPmiih/u4Ztv/jq0pw548qPLr08JTl7WMncuXHiDwpqHnafqGt2cV39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f4htrz3TvhvqGoXGoS+bbzS2c+xJP+fhduQwP3a1bfw/4Z0fzvKiuNQ1D+C4vLVoIJf+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q7o39reF9Y0+K00/UJfD+qOyTx/ZW/0KTsw+X7n8JrzfepSsjijKE/iWhzs+ny6xp/8A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mkd9P3/M8w4dQPw/hrqZ/HGoeD/D+n6hp8VxqEsk0f224kg2xRYb94uG+83Va8f1K5l0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CLXVbqR33svyH/Vbf+BEV0Gnafaav438P/2hd3Eun65Mtq8lu/7+0mLCRcFvu7sFfxau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9nF6Gp8ULiXULfxDrctp5WoW+rRvNcRvt3w+S3luB/tKY1K/7Fcvpnh+bWNM1m6+1/ZIb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zP3ZK/8AfO6vd/EHh/wzo/ie70nVYpNQls4bjV/9Im2q8cUIEeRt+ZuTXEahp+k+B/D+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K3hXV9Tj+79rvpR5kaH/AGI0Xcf/ALKspx5jVuFOKjT2K9to9po/g8+K/EMX/Eqk3JoX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Dq5/iSH/ANCrh9G8US+P9H1GK7/svT7uzvY737HHAsETrsMf7sr825c81FqHxJ/4SfxB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VbyfYlxcfL5XmNgL/dVFUcKtZvji41vw/wCINR0m01D7JLbosySW6L+9U7trj+7/ALtK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xCb5ZM2/CVpc+EviZrGjW89zdWGk2LRLeSQvPE4aHdEWVfvbZJK0/C2nxeJ/FGlSy2kd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n3dkg6rj+7u/vVQ8Dax/wkGoReJpdQuNP8QRutq+nxz7YLvC8cfxKzfMVrZnt5dP1DSp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Cn8PXqv/AAFq35bFYafPL2UHucX8QLi78L3E13FpVvqEsd1stY7yFpWTO5w6x/dP/AvW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gfWLTRPEGt2+oeKtQhjvX8uZmj0yOQZ2kfKu/wDi+Va7PTvij/wrjWLuG7lt5tPt02PH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8sbL/EzHb81VZ/jz4Z8UafF4m8QfD/Q5dVuJtjyXiNLPKo43b/vfd+X/AIBV9D1KmGXt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tv8AkIRWnnf2fp/yve3lw/zP5foP4nbJ/wB2tjxBqF34XuD/AGTFp9pFbpa6he3lujXM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t8v3vu/7NSa14q8H+IJHmj8E6VawsrLFJbtMCMj2k2tVG68b3A06bS7Ww0yaB7NLWe48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LnzP4VrncIvcxng8XRamp/iaWoeMNP8AE+nzSw+Z9zyJvMTbvU8q3/AWb/x+r3g7WJbj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CKTdC9vI+2VML/yzP/stcvPo/wDY/wAP9P1vT4pP+Ef1TzrLy438xoptwBXP8S/d/wC+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fT4bSL975yokf/TTptz93vWKgo7HRFynrLc7e60G80pBrWiXck0G1sXVoP3qL/dkXv8A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6hcaPNpWoahHd3ckjP8AbJEWD9z/AHRt++3ruWtW/wDFGieF/C93pOn/AOl6hp+61n1D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yx8n723cT83TCV5bf6haa/8A6208mb5neS3+ZXxjL4+8vzEfNTaUouKepEVFz97odNf6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/fSPZ820Dlsf7tYHiDxhp+r6PFp8Npcfa9Pm/wBFvLdPNilbusg+8rMv+9UOjf8AIY0r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W1upI5/K328iMpbK/wC1ioPA3hfW7e41uLw/q32u0t9Qk8/Q7i13W17D9xZhIysqu3/A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5WaYzHOEFRWiHBJtRZYbf/XSzxxr9Wb/AOvW38T5beO/0jwzZkTWujwhyByGnfGW+uAv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LDxPNqH+q0qzhmvfLkTayY42EfwsrHbXLW1vqHjDWJvKi/0q8eS5muP4YV9/+BfLWso3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FnwN/wAVBrBii/5B9u+95P8Anqw/i/3Vr1bRvB8Xj/ULS0h+0S2lv/y8W/8ArXX+5H/e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HfCa71D/AETT4f7P0WP9/e3Ej7d/+1IW/h/2a29O+LP/AAj+oajonh6WPw/olnZNNdeL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WGNvl2sx/wCBVrTo2d5Hvw9ngqXPW37HtY0/wp8IPD51DxhqFvpVp8zw6fI7T3dxJ/6F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j4kxfEfxBqGqyy/2fd3E6w6fb7PlitwvEJP8L7v++t9ct8UNO/4WPcReJtPlvLvW9ipd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PutDu+5/1zWud0b4TfFbUPK1DSfBPiD7VvV0kksmiguMdG/ebdv+9XTPayPD/tGdSSlP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X/hKIvNi8qK4h2PHs27GHr/wIf8Aj9Wrj/iX2+ny3cUn/EweS9SON/3v2cNiPG7+9zt/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vEVr/ZGu67osHhO7eZYxb3eoxcGTAlfYrfwtTvGiX2seP7uaxmt7a00XT7OC2lu32xIP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I3935a4bG3toy1Ru3HiG0t7ebwfLFH/YkczPe+Y/mz3EhAx5m35VVcldv95K8cHh+78P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tcWn+YiSfd/dn/U/7zNn7q1JZaLr3h6z868ilmgubiRVmdgZIrhMswk/2WX5lalv/iDq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FbzS797x3Cbt+P4f/sqpycXZoyjKMpc9zsRp8vhfTzq0sX/Ewk/c2tvs3RWi7fvSfws+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4o1iX+zvO+1/ZIdipNJsZtno2FVmepfFHxB/4S/+ypf7WvIvs7+dPJs2xRSY5hhgX5W/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1T/tD7Rp51CL/lpuR/8AYb6VDjcJVGvhLXh7xBp/h/zootKk1C7jTe8mqQrEu4/xbfmZ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8Vvcfa5Zv7Q1W4TY9xJ8qpGOdkY+7GvI+7Xi2oW/9j6hF/a0Xm2l4kd6n2d9u+M++3+H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rah4otNQt/tcUvlReSyJHs2+Vn+L5fvdauLUdDD2cqnvrodV4O1D7B/xMLuKTytQdnhu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/u7qyPiLdxf8JnHd2yCKC+tlOE4G9eM/+OiuW8T/ABKk0LwDfW4VZbG9ddKsbLz9sl0o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+63+9tqDTvEH/Cb+D4obuH7JqtntdJP7/wDtD/Z/hNXUgpxsOliYxmjptYv/ALf4Xml4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/EwtZf8Apiv7z+/ite21n7Ro+rRf7av/AN9f/ZZqvp2nxaxb6f8Aa/M8q3Rt/lusTctz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4Yx9mepOSkafgXX7bw543sdTu5JRAtlcxtHH1kYqrRj/vpf1rW07zdQ8QRahd/624m3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nXNW9x4etLGa5/wCJtE0SM8HmGGcyt/CuFSNl3fjXZ22jzaffxWl3/ol1cfPHb7Gludv97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W2t4zbkoo6MO40qTk2beoaj9vnJEXlRB9kP+6Kr4xmpbnyQIooobiLH/Px96oK+hgrR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TFFFFWYIKKKKBliTjT4v+urfyFVweTViT/kHw/8AXVv6VXUcmgByNnNBBzT4kzmpPLqw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WGj4pqR9aAEGaXJp1JmoATJpOaduFL1FAEe6jdSlaTbQAbqN1G33pCOOtADS9M3e9BHW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0uOf7v8AOqtSwcWM3++v/s1RVYETg1CQassMioWAqWBieKB/xIL8/wDTFq8iuOBGP+BV6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1L/AK5f1rxvWJ/swPrikYHFeIJvNvZj2JrHkOIqu6jJ5kxb1NUp/uNUFEGnySeeRCyF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1D/oH/781/In8q46fi42/wDLKQqHH+z3ro7Wf7T5X/LKKP7kEf8A6EaUWBu23zZk6+rv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27A8ZzU5bAJzWyYErSY71A79ajaX3qIydaQCu/WoF+9SlqavBpATnpRGcZppbg0kZwaA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JqFuYvEEWuaT5dlvS8t08+S7mLA7BGvypuVZlXd/vNXV3HwG8M6xb6j/AMIp8S9L1DUI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PKV4d/7tTM23a237zbf/AB3bu8RtbxrWRZI3kimUgrJE+0itEeIdQt7aWLzo7v8AcrAn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jaW+ZfljVfl7VoibFnxt4Q1HwpLb2upx2rtdxtLDJaziRHj3Y37T8yr/ALyivOJJX095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7XxR4gm1WCzeWW48u3jdY45ZWkREIHyqW+b72W21wuqsC2c8ms5MuxO8n+iZB71s+G7k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Vg23zWjA9ua0dBl2XITu1SI3ZAJJ5UPUKDU2n/8AH7x/dFVJ9y+cw+9gCr2lD/TV9NoN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87P8A/WvpXT9CHhDwF4d0FgBPZWaedjvM3zyH/vpmrw3w9o0Xib4j+H9OlP7mS9WSby/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9Br6G8Xzm4v5pfNQj/bTbXpYSNm5AcXqP+rbNcdqLgO1dhqbDy2rh9UYh2rubsgOcstU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TXKyN9MKv/stdL4L1cz6VbsZCTjFee6x/o+v2E3YSfP/ALS4rp/BB2WskX/PKVk/U1jC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X8BghP764/cp/vNwP519bfHjdH4ysvCumERvptlpvhy3A6CR9kf/AI60v/jtfJvhrH9v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nn6faI6/U/UPgN4E1Dxv/wAJXd6JJL4gjvV1BLj7bcbftA6P5e/b8vH8NRi9YqJ6GX4i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eN/G34T3N98YdE0/SVMNp4kj+e4jH/HusP8Ax8t/3xt2/wC09cN+0Rp9p4Y+J+oWlpFH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xptXaAP/AImvr0eMfD9xoGoeIP7Qt/7K0v7Ql1efd+z+U377d/u7a5Lxn8B/BfxV1Vdf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3iVVhu2hheMcr8q/N/wCPV5fLY9PC5vZpV/hSseAfGpP+EO/aSttdvovM0439jq8bf34l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35V3n7SPxp8Ka/8AD86Tomqx6hLeTRzzSR7ttvHHzzu/i/2a9m8f/C7w/wDEnRotP1u1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38ueL6N/8VXFeHP2WvAuhaol/JHqGtyRtvii1O4Uwxt6+WqqrH/e3VKjcFjsJVjSlUTv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D1bRf2efBOrXcUlo1xqt1f3EUn3oln/1JP8Ad/dov/Anr2b4LfGnwf4X+D+ixXerW8Wo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nyzvIP7o/i3f+z17Bq+j6f4g0670nUIY7u0kTZPb/wCz/wCy14xL+yB4RuL4zDV9ch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H/fZj3VbjZEvH0cTR9niHb3rnk/7N2kXGqfEnxL4mMXk6Xo2iXgmmH3TcXDIVj+gjiYt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AVt8Q9e1nQpvll/sWSe1n/55XHmDaa+xNH+HGh+HfBl14a0e1Ok2E8EkJaE7pCXGGdmY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C/4CaL8I9WvNVsNV1LUbme3FsTftGsaIGDcbVWizsavNqblVmna9rfI+GPFGny3Gnajp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/9mPH95kaR/L2j/gRrd/bbvBN+0DqMGf+PSxtYcfRS39a+jviN+zNqviT4y6f4h0m4srT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kxYSb4Z1kkCrj+Ly1/76avj79qfVTqv7Q3jqcNny73yM/wC4oX+ldeEVpkZniqWJp0+R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i3/6awfOledavftN5183W6VEP/XRWYGuh8QeIJbe3m83pb/cf+8przrT7/z4I4T/AKoO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e9Y+bSOit2wOtewfARvL1jUH/wCecME3/fMymvGLZia9p+Cg8u9uc8BrOQfXau7+lZqV0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j+RcH/ltLJc/3N0jtuPyiuH+MHxQ1X/hIJvDOk/6JFbu32283r87Dd/o4/uru+Vv73zV7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PfGv4T6XHFH5OoONRuPM/wBZt2yeWP8Ad+Td/wB81yXjf4DaJ43v9b1bT5vK8S3jyTv5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v5WZYwzL8u6vz/H5hSwc17Tqbr3T5WttG+0eL4tO0q0837Qizw+Z8q+TI332P3VVW3L/w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0/UdE1CL7LDHerMkcc6zwO2z5njZflb+Gvq7wd8E7Tw/Z2thdaVPcvBZvZTR3Ekay3cT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j7drL96vA/jj4d0fwvJpVnothb6XbPYmZrOKXcYJJJGyrfM3zfu/mXdTy/NKGLr+yp7m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pZzXJ66v795M966aWby1ZfauV1qX92w96+qkZFC8k+SLHftW7psgjiHp1rmZZOIyehrc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qUWdBb3e49eKvwSZ+lYGn5I8vvWkJ/LXys81omTY1A3NOBqlE59amWSqTEPc9ahLc0rS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D3l4pivmomfNOioAlrqPh9qOn6frGozXX9jxXf8AZ7Jplx4gtmntIrrfH8xVVb5vL85VZ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iuj8H/D7xB4ouLW7tPDWuaron2pYbm80uDdsXcnmKp+7u2/3qXQaPrf/AIZl0/xRo9rr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9V0+BYfL0uBbG2eMDzZIVEaqzLtZlWRv/HVrpzqc/w7t7O20rxp8OvhVo8cCumjadcs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mlbaysyf3vM2/7VYfhfw/8I9H0/UbSX4feMJdPs7poII9Y8dLYqihRn939qXZ1/u1lale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I38LfC2izxXSwC71DW4NRmuMc7FWRZt25f4l/wCA1w+91Z1WXLY9A0zxo3xd02XUPFeo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LKe4Sz1CFoY9nzNJIuWZvm/u18UeKPhfN/wsDW4dP1Xwvp+nyXsk1r9o121XZDI26PIV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ad4P0uDT4tJtfhb4ZtNQ1yyWdNQvLTUL7Yo8syrCPs3yt8v3vm25b+9trkfi/wDD19dv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DaTo9u8F3LpPh7UoraFpJmlHnfuf9YqyR/8AAWWnG9xTkrWPGNZ05tF1W9sJLm0vDbP5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Kf7yMPvLWFf3H/EvvI5Ouxtv0rW1WytdNvJoLDUoNZt49uLqCORBJx/dkVWrE1f5nmi/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a6E9DGxztgcA1Ju561Fbjj/cWkyazCx6d8Bc/wDCw7VB1mhliH1KE/0r3jUZ77S7y2ur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mE9vcwErLE4OQyn+nf+fzx8I9Qj0vx74Yu5jthh1K1aQ/7HnKG/Qmvvb4hfDOz8ubULaO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3l5++n94/wDoVeVi8zo4OpClU3lsQ0Y1wLL9pPTJtVtRFpfxasI0e8t0OxNeiVf9dH/d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5/wDEj4g/8JR4OtZtW0+SHxtp91HZPqkfyy3Fv83yTf7SsKzda0q+8H63aXlhdtHOm25s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Oh/CrXxh8U6T8VtH0rUfsn9n+JvP8vWvs/ywXeE/dzL/AHWb+Ku9uM43R0UJSU00eL+O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nm/vZf7XvE/4CsNqP/ahrhj+5sJ/XDV2fjeCC10jQbaEfKZb64Y+pZoF/wDadcog3OsY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aBGJ1qtn3N4P+G1p4w8ceGrTxDNby6VHa291Nb3HzL5gUCJDu+Xb8o/3qo/tCRQ6h8WN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0pLYeX8yiLzB/wCPfI1ek+D/AA//AGxcajpPlWfmyQx+T9sztdt3Ofyrxr4peJ/I+J3i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rLJJ91Fm8xs/rWNrsyRm/AeD7R8dPA7n7seoiVv92KOST/2WsMeb44Guar4m1C8tfB95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pqGbakML7tn3pN0n3Vy33mrqvh3cf8Kw1fTfG2qb4tS8m4ksdMmPzSrIkkaTyf8APONh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57qGq6l4y1LzblfNuG/dQRQjESL/AAxxp/Cv+zRY3i7HSeMfiFqXxA1P7ZqM5gtocR2d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sY/h4Fdf4C+GTahaz6hrMO3TLTy/tEbnCxxlx80n/oW373yVpfD74XNo8JvriNJpkKpJ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W5c9hXd6/rmsa14fvfC0Js7S2VYBNPp86R/aVG8qu1vm/wCWnzfxbq8fEZrh8LPkkxoz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8UNW067l/wCJfp9lZSPb7GVYsoD5Pysv+sdj93+GD/arG+NPwWu/BHnahaf6X4fkdtkf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z/tV6J4W1nVfD9vd6ha/8STT7jUJLp/tCL58snZTJNu+Rl+Vfu16N+z9p83xX0/VrvVt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sn8xIGlRiAShj2fu9qkL/tbKnCZxRxdT2dPcHqfEvhDxbq/w08RW2q6TM1vKh4zypHdW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1m1uLC78aeDIm/s/zBP4h8M2x/e2Mn/P5a+3dlFQ/tHfsty/DxJNY0Qve+HZWy6hfnsW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dOcV4R4X8Qax8Otdi1HTJ2huYz8r9Vdf4kdf4lavoYyRNj7p8JeJI/E1jFPZ3aXSuu5Z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9f7v+0tfFHx00rXPGHxc8fWfh7StT1S8inMb/ANmWTXLRDYq7iq8gZWvXdC8at4eu38be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H8SeE0O9YN33rmE/wr/Fhfu/NXg/xT+Il7L4s8ZX3hfULrR11G7ku5ZxO0RLbn8sHY33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F8rueZ+N7HT9N8S30MP72GFIraPzEKsFSJRyv8DfL92rPw4sZ9Y+JXgXToP+W+vWI/4D5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msv4jXnm+Ltbf+9ezH/gQcrXS/svW/8AaX7RXw3tuu7VQ/8AsphJDurmitTz6ms2z9GN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LGny2sskWn2862Vr5nuG+b/gTf8AstfKPwLMuo/tWwT9Yo7vV5ifvfL/AKQv/sy19AL8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Hh/ULuL7X4a09/On1Czm3RbY+d0g+8teBfsR6cfEfxvklZ445I9DvrrzZvuIzyRBif++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T7TWVCfuj/vn/wCvXGfEj4waf4AtvKi8u71aT/U28fy/8CP91a5/4r/GeDw6JtG0KeG4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v8f93/vr0r590fw9rPxK1a5S0Z5CPnuL+c5SMdyxrnqVLaI0imVvEWt618Q/EzTTNLfX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a/3VH8C16N8PvgvLqGYvO83/AJ/bz70UX+xH/wA9Gr0L4T/AaefTkfSrWZtGl5m1WZ9k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j/2v4q9ms/B+s6faJa2+jiG3jXYsSTRhQPTG6ueK5ndnRsrHnGsfA7wzqGjRWmnxR6fq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C1f1WY/8tFb+7/D/DXz54r8JzaDfSWWs2Jtp0Ztl5Hyp+v95W/vV9mHQNbjznSJv+A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xd4AuPF+mPbXOmXEF0oLQzm33J/ut7VtypbEWPmv4V/EN/DEh0HWd17pcxxGSdpV/wCHD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t4X8QeH7gRWmtzXHmyf8euoRp8t2v90jb8rr/dr5f8ZfDy48N3k8F7aTW0SnEkRHz23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0/h746fR5BomtmOWCTZ5TSH93P8A3Pm/hb+61XGQrH1oLXwSf+Xy/i9/Lf8A+JrzD9pU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9Fv5r28S+tGS3uEZQ+2TdjJT/Zre8PahFqGn/uZpJZY/keOT/Xp/vD/2avI/2uNQltvh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3X9rxonl5VmbZL8v61FZfu3YlNo+XPihqGoaxrGreMLqGP7JZ6FJCnl7dzyF4xt/vP8A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38twy4Dtu256V7F4o0bVU0bx7r9zaPa6fPaWOl2wWTMbyebCzMI/4V/d/erzLT9PE81Y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/BO+21DUPiT4jvLaCQyWmjMNkbrEweSdRnd/D8or7r0fxR/wkGr2ssX/AB6XE0kyf7cY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avh79he/h8IaF8T/ABBdybdlraQW4/ieYrNhB+S19T+C72KHX/C0UUsYl0vQ2gIjcNsf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NdMt0iYLW57T1ptxNFa27zzyLDCgyzucAVj3/ii00PTje6g4hj/gQfelb+6orxvxN4u1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0rQIj8jA/NL/ANc/7zf7X8P8NXGDm7I2b5Vc0viJ8VbjWXudF8NgLEoIubuc7EiTu8jf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ryDV/D+qi3i1CaKO70+R1heP/VNcR/xf7Sr8u2u6nFho1srajGLa3i/e22mKcFz/AM9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/C3w21Dx/cRar4l8y00r78FnHujZ1+n/ACzX/wAeb/ZradCMFcIzPHfB37P138V9Xmu/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veXD+fs/2YQy/e/4FXMeIPA2t/BDX4vD+t3dxL4f3t/Z+qR/MqKf/Qf9pf4f4flr7ttb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M8NvEu1I0RAFH/fNZvi3wfpPjjRLnSNatVurKcc9nRuzI3YjmuNo2vc+RLbw/pNv4f1D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HV0uP+WXl+3+9XV/B742al8Nr4aVqkzXnhy6O0NcfN5Xba3t71xfjXwVq/wS1mLTtWL3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IDIA9G9P93/vms7ULiG3tz/q5opE+eP+F19qal0Zi42Puq3uNP1i2ju7SL91J/y0t32q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Jwzp/vAGvkX4Q/HKX4bTRQ3szXvhWchFlc5Np/st/s+9fVVv490G8SF0upEjlGVcwSEN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FPUcZHwJ+11ced8ddS08HMCJDE/ybfuov+NeReIR9vm0NfsknlWdnbXT/Z3Vd7SSTuqA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AKvQP2g9Vi1T4z+OL8T7hbyOIz/AH928L97/eWuM1LQ4b3VPIu5bz7JJp9pavHZv5Tfu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3P92vOqtRCvL922eE63rEWv6z4otPE2oXmq3enh3tbjz/ADPmEgjLYfd/CzN95f8AV17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fD+b+0NPt4rrS3VPLs/9Q8MbCWFlX/dx+KV876N4W1bxhf8AiHVvD/77ULedrqazt32z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VVvlb+Jdy16N8HtPu/GHhfVtPlu/9Ej+0Ws9x91ooSud5/76b5qitDnSiazmpHm/iDwd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UIo7TVbz54I96srt/cz/AHv4f9lq7j4fahd2/ge70q7i8mGzm2eXJ/B5nOw/7W7+Gs34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H/Eq1b+1vDOn3U2l2V5Gi7fOHLYK/ebozSfxNV34o/2hb/D/AEXULqKSLW9UntZ735Gi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vfKua6KsOeNjjk7mx4p8q48LTar5UkMtwjaXdSbNy28nRXb+75ny/wDAq7S//tDT/C9r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P8+D+753kMN3+3tyas/BLWbPxb4Q8+8tY7obpbG6geNWSTa7NDIyjuoK8+1T/Z7v7frf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ZK+lyXCbmRt42pIW/hZoq8CpWUaji+hy311PBrbw/9nn8Pyy/63ULWS6f7zfN58gXO3+F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weuv+Eg0+7tLuz1DSpP9dHef6+HOAyn+/wD7LLXr3iD+z/B9vpU0UUmlaTG66Q9vv3eV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103L/AMDqjf2/9safNFDN5V3HXTDF3VonuUMJVxFL2tN6GZ4O0/w/p9vqOiafFHDLePMj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Ko/2V/u1y3iDwvq3g/xRp934f0+30+WPRbiyvftCM0SeW2S3+83OKp6No8uj6hFF5v72P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G2//AAjOoX95L4gtZNQij0hp00/f5S3cwYfLJ8y/3h8tarEyi1HoznmvZbnytq+n/wDC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S81DUP7Mt7Xy7dGnV5NzEqoG7Z8tdZ8JvgRLe+L08ReMvD+pr4d0m0huX0UWUwn1O4C4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3M393/er6J8X/HHxFY2+r6X8OND0/wAHWkbwxW6ywRvI8RgzEtvH/q1br97d8z14R4g/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FfiDWJZZNPjnfzJ5p5UYqxl8uPd8rf8AAVVa9KNam/hY4Tg3a51Wnax4w/4Tfw/9k8B2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Q3Wn2enrFOkcm7y3ab/WSKvy5/3K5TxBrEun3/8AZ8WnyXcuoXrIl5cO3lWkMfCtj+L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lfD3iC01DxR/ZNppN5aRR2rXr3F5qc089xb+SD03bVb5t3/AKyx4Xu/FHjjw/wCVFHd2l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Fif95n+58vzbv9usZR5pXRtFcrujY0bxxrfgfw/FqGny+dquoQXFl5dxAs8Xkloxuz8q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NVP+Eou7fxhFd2k0cX9oafCk0f3vmDYlTH975Vqlf/a7i3/1VxDaaX87x6hevOrsWYxP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3v8AZrF0a31G48UaJ5MUlpLqE6uklwnyp83+uU/xrxz/ALlbQXRno08XOC5bno41CW38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cUV481rZRyTt57sNw2ALu+XcteeeBvGM2j+J9b1uG1ku5biZkS337vNYpnaT/d6/NWpb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YS2lxLp+j2TJZW9u67kyr/Nhm3OzVb+Fvw/+IGoadrcOk6J/Z+lapCrpqmsQrGqyDH3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lWt4wUdjN15yqcx6jZ+J/CnjuBLG3VNK1I/O+m3wWMMf7pJ/9CXmo/FHw30m48L6fFp8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1uv4pbeTflc/+PL+K1hah8NpfD/iDRNW8QXenzQ2c8fn3n2pWl8ndzmP7zfKa9C+KGsW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iju/tEKzXV5G+5fJHT7n3t1aLQ9WlVlU0kcd4g1DSfC+oTahqE3m6fZpJHDbyJ+9uPKx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rN/wCuW+HPjubWLfxcuou0M+ReMsgZv9YhHyr/dXy1rG8Qf8VBp8Usvly+WkcCfIrSbj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W6RlqLwd/x8a3p8X7qGTw9M/7x9zI3nyDk/8AAaaRwYqcnOyZ23hbUYdQ/wCJh+8iij0y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/wDQf/H65fxhcReMPKu9Pu47uL98j+ZM/wA6jd92Nv8AgK/8Arovhdc58HWsv/PR96f7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xqE2oXcMfk/bYUfy0fc7bAA3yrtVty7vmaicbRueQqnv8p5b4xxceB/Cl2IreG62SQP9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f3aLu/h+8zV1Nvb/ANoXEXleXFp+qQ757eT7qNtB3Af7wrpPiclnB4A0fTbZRNBDqn2q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Mx+Tb71ladby/wDCP+bFLJdyxpvT+LfnkY/2dtcMpFYl8sChcahLcaxdzS2kd3okd1H5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zYT/AHeV/wCBVz/jDT4tP1C7hi+2af5f3LO8Tb9n/wBnO6tjxhp8tvPqNpD9oh8zQl1B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97+9tWp/GFvaah4omlu4ryWKSBb1I9n7qViu/aDW9Je4a4d2jZmpq/8AaOteEPBF5FLH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JGn71Nk7Kxkb/aZflrQv9P0m31A/2daSfZNkey4vEaJnYLgt/wACya5oW9p4g0/RJbT7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vp6eUyLE/wAvmbF2/d/9DrrLbT4ri4ii1DUI7S0kdnnvLx/m/vnFVHc96hS5V7boaOo2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v7iC00eKVJLdZLbcWbeu1v8Ad3Ba1PD39rXFx5WrfY/9Ihk+2/uVW2RY2fdOW+86/wAV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IgaPrkWkw3ktp9xLyRPLg3fI+1fmVm/4DXIahp+oW+oTaVdzfury1kvf3c/79P3/wB0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cVi68pynbQXxRcWmoax4fm0//iX6fJe2sCW8abl2jdhf9lerf8DptpLc6FrGvLbzTRS3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vmFkC8f8CNbnh7T8W/77/Vb1f/ckHX/gLVJqH2T/AISf/rn+4/Nt9eVTxXNNwWp5FKvK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en/ANraTFNJ9r/snZa+X8rPMWHU/wAO7fVrwN4g1b4YeINF/wCEZ8v92i2Wp295et88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XaWVl/uVJPb/ANoeMPFksX2fyrOyV08xEl3zfuzxuX5dvy10fiD4bafqFva2moeNv7Pt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+aeV4z/CSq7WZfu7t3SvTSUtz2HU5Nj2seONE+I/g+a7i+0RWl4kjwx3n3t0bfK6/wC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L/4TnVdH0e1tLSXzdQ+xec9xbzNLEkhdvlAf5du3bXWeKNO0q38PnT7S7/4l8flwJHIj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/h2rXJeHvC0uoXHh/wCyTR3cUk0bpH8237OGbzPL/iZf9msPZuJdOtUezOl1jxBFqFv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9PvJvsqXHk7W3FeP/Zq57UP+Jh4Pu9P0TVri78NR3vkfZ7hNypNG/8AyzP93ca6PWL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eJrf7X/aa3SeYnkSpjzPlPmfd6/+OV53p9zpFn4MbwwNRH2Y3vnpqIuw20s6tzsrWnJL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7Nvw5p8un+CfCv2SXT/+Q5cwXslxtaXy5WxtH91toX/vuoZ9Q/tDT/E1paRR+bZ6g1kk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3f8AfP8A3xV220/SbfxBpUsVpeafqEd7511JG6tbXcfJDfe+Zvm+9VS00Cw0T+2ttzPL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esR3Fm2VXtIHoYbD4iErpHYeHvD+n2+n6Vd3cX7r+xYb29kk+ZePu7R/eZt3/jtd14G8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NvEF3bxaV/Zkmy3t926KGPnbn5f4tv8AvNVb4TeH4vEHh/w/aXf/ACD49Jt3uv4mdY2I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o8UaVb+H/wDhFIvLi+0Ir3Ucf3ktw3Cf8CbC/wDfVWpI2xEbw5Dz628US29v5tp/rtkaf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9G/Baw9QuNW/wCEg+yeV9rit7KbU547hBtRY8Frj+H+JTtX/YrIuLi7/wCEg/4R+G7j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YjdViRSuS0P/AAEfK1U9dh1c+Idf0zT5k1C1e2s7ZVtpvMeKJZDIyys332Zjz/v1Enc8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1i30S4+F9rDaSx6fLeXqpDcXE6sztKrZ4+9u3f8AoFcn4G1CLw/qGlS6hq0enyx2t4iS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z/vEf98V0Hh7ztP/ALKl/wCJf5VnqG+aO82tL5Z6eWGVvm4/hpL/AM3wf448NS6hD+6+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+DzF/dsQy/d2kVnHUwqNqN2aVxcaT4X8L3cXh+X/AISDW7yFbVNUj2yM7SL/AHv4dq5b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X/hW+laJqEVxpXl/P9nkRWnu16hiPvd6PA1x4Jt/GGrTWmlSahqFm8jwyW6LBY6fNtw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dX5VT+9WHrH7SPiDw/53leFLPyvOktXvLi6eVriSNvmbPyt/31VNGlGpBxvcj0f4f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iu7j7JG+/wCzyQ7ei8fxfL822qmoafq2saxNqF3N9r+dXh+98mP4a1NY+KOoeL9H1v8A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PtV/tCPYizuxYErH/E3l85bdXkVxbxahqE0uofbNb+0Wv7i3km3eVJu+9/dVaFoelDFT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to93p+sf2hd3clpFG/z6hI+77Ou/KsR/d52/8Drd8PXEXiifxD5UVvqF3HM11DJG7eV9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q4Dwdo8WoXE0UXh+zu4rd1eb7PC0sqRjnncy/e/u/eNb/gbw/FceMP8ARNQju9KjeZPt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Rjvk+6ypyY9qt8zVVzKnUitz0H4Pah4U/tjVvEGt/aNQ0/wvZTXqWdvBtV7i4dsMNzfN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qftL/ABM1JFl07wba+DfDZGY7nVIxcXEh/hyxG1f+/f41h/DXUPDP2ib/AImFnpWq72SC3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2AxP3WZsllVd23ZzWh8UPN1DT9Pim1C3mtN7PNHHOzNcNu45/urWXt0tG7DrVIy2OH8S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Ed/f3k5Fv9wWhWKL/gW1d1c/rHxB1DX7i7u5dQ/4+EVPM3t5tu39771aX9sfaP3UX+qq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H/tCG7jlu455PtVvHOm11Dcosi/LUOCqas4/aOJc8YeF5fC/g+K71bxBeS6hqG37FZyb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6v+1WXo32TxBrEWn2moR6hFeWsc01vs8iVJAn3Y/9tWX71VfEGoS+P/G82oS+XF5cOyC3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wMf3m/q9a3gbyvC//Ep/d2mt655cEP8AFPFGGY7yf4fm+b/gFaQjbQ1WIcTvfHFxd+IN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ssl0x7i8fbvUsM+YW/i2xnNYviD+ydYuNQih+IP9t6reXUaJb2+mTRWyZ/dxqJmb+7tX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3FxNFd/aJtQt/Mmf5F/eyHgMPm/iX5v97dUXh7T/AA/cawbvT5bO70/zvOtdLj3faXmi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bb8u6hmmIq3jFwZF4O8ceH/D/iDw/wCGfD3hS31CX+09l14g8Qo087zYwWhhXasa7Rxu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+LiiWKWPT5bfT4/Pkt/lidt3yqB/e5+7Wm/iCa4+Mumy6hFHaeXrrwpbx/KsUf2cgY/O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cReIPslvqH/CSa1Ij/aEXclv0tmj3fd+Va2jE8WpO82Xf7Hu/C/2WLRLuP8AtDWL23sr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/F/9lXXW3wu1u4t4ptb1bQ/DOn2byTPcXj+bvb+NgF/+xrj/ABNr73PibSBHH5VxYX6X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cBY9u5/95ab8QPGM3/CL6hpMOk3F3LcWs03+kOy7FK+WUH97bw1U4nbQly6l7xB/wqPU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PEt3IkcPl6fC3lPJuACx/d+Zm/2mrz/xV8T/AAbpesSaZpvgS6gu7dvsrf2hJGGjYfw7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3w88LXupz2NjaC3sJtMs4tTcXnmNuuWZtuR/B8ufu/7NdDq9xqH9oRah/wAIz4b1vxL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81UYevmNt/4E1TY6o4qaehgW3xf0H+0IrTUPDdtdxfN/x53axbG/KupuPB/hnUNH0rVY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mdLiSdZZYpAowh2fd+6flb+/Xd+EPiL4U0xTDrEXw40PU3T5H0rSxcPE3959se2um/se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UIrh1dJI9IWCLlPvgL8u7bXP7aF2j01VxFSFmeY+DrfxNo/geKX/AIRm41DwJqj772ON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5wH3o2rV8KeFLCzimtl1WO6+zXyfZ7iSPymQM6KWw38S7v8AxyrPijwf4Z8Aaf5t3LqE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mVnz95SPm+SsLTviJ4Z+0Xdp/YmtRS7FR/8AiYRS+b33f6v2pNpnq4W1b+JJIk0f4Xf2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GraxvI97eW6eVO8e7Ab7zfM3dt38dL8LvFMWn/EfUdQl8P3Gn6hpabIbO43LFFGW/du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N356LL4h6bBq/k6JDr2lajJ9yRHUNJ3Cj5uVb/drodO8Q+IfFGnzS6fqtvd6hvZ5o7y1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kkH3tv3drfLUJWMcThIOXNRqo860bT9WuNP8Q+ILu7t9Qmk1OR/scjrO120j/vOF/wBWy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R/8AiX6VN9ljliuEkR7jf5ckUkbY2jbXO3Fx4m8L281pd+H7zT7SPbM8ke2ePlsBy6s3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7R/rf9TsZ0t4/ljRZH5cL/vDbSjFS3POrwqU6fNFptF3xRo8th4X8QTSxR3d3eJb2UEk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C0n95lWMfNXS+DtH0nwv4X83Vv3UVvteaOP5Wu7qT/Vwiua07WJdf/wCFf/a/tH9nx+dq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bhW/urtH3qzNX8QXfiC3m1C7l/5bNNDb7/3US7uFA/3aipJUVdnuYW1Ohzv4ifxx4o1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3MiK6Wdv8ttE390D+L/eauJ8DW8Vxfza3qGn/a9Es3+e4vEb7N5mOOF+aRl/55rWt4v1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/AOPWP7kf8T//AGNZGj3GieKPGGlafd/2p52//Rf3621tEvX93Cm5m6fxNuaqw9SdRXke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Pc/D3xJ6/wDCHf2f5Ue3ztcuIfPn3bc7I42+WNtv+9t/2q8u8Y/GH4x6pf8AiaXT/GGo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URVZJozuO9cRj7u35lWqGo2uteA9evb/AEXTcXs/ySwvO8tveRf89B/Du/3tu2tLwL4n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nfY/7WlgWa9kkn89bVVbH7uP/lp95vu13vVHz37yV2nocZ4Xur7xtHdalPe3k0yopu2k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/C1eqW2oWlx8P9b1D+0LeKXWPs+meXcfNvaK3BkX/vn5f+B1xviTTLH4eatZSWkrXEWu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RbgAwYKvRWzXqmsaP4Jt/h/pWrXeiR2n2xFm0+3kml8h5JEHmP5cbbdyr8v/AHzXG4u7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U4Pwdp/ibxvb6faQ/bIvDW9v+PPb2/gy/wBzr97+GsvxB4P/ALH1C70TUJbOWW32v5ln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725fu/NVnUvHF94XiTR7eDVtH8LTQMsYeF4JkbcD56zM26RVYLuWsH4faP8A2hqHizUJ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8m/9x5h5Zs/3f4v+B1LT6mTnHoctf6fd+H7iaW0/5aIyP/tr3X/er0bWNH0TT/D/AIf1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BPsU3955NuQ/+yy8qy/7tc7eXKahCktvcQ3EOf8AXWz5G4Vz9tcf2f51pdzR2mnyec6S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7PzfNtFaROSXO5JqR1ej6fFqGj6tpN3F/pdmjPa3H9xt0f8A471/8erE1DTvtGnxeV/r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u3+7U41D7P8Aa5f9bLeaZJav95f3mMbv1qp4o83UM6Jaf6qNFSf/AGF96qSubr3YuRW8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7mjutP3t5Eknysjf3o/7u7+7Xcaho8vhDw/4V1Xzv+W2yf8AuvHKGO2pfh94P0nT9Hmu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iWcm7akfbcf4fm+auo1jwv8A2h4X1DwdFN5v+i/atIuN+7zfLbzAuf7yt8v+69aQV0cL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qB+z3H7o/vfOZJo/4XXgxt/481MnuLv/AJB/2uOKKP57qT/2QU/U5Jb23tL1YsiaGGdy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+l211txcXeoeB7vwzp8XlRaXCt7N9n+9d3QZZJGkP8W37q1yzpt7HtpKPxMx9O0+W31D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zLMklwn+tkDZHH93+Ku28CXk97r2u60jyRyBPs7yo2GeSTBP/fKgf991xviDWJri40/T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kj/vyH5Fr1fwH4RXQtBhs7mXMFsGmu7qR9qySN95v93/AOIrTC0n7TmeyObH1ZQh7Bbs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xXeoahefZZH8mG3jfdLcN6KP/Zqrz6vqHkf62T77ffw34Vm/8JBF4n1ibW5v3tpbp9i0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MR/tf3afdalNeMrSvvKJ5aBY1jVV9AFr3Ez5zGUIYZKm/i6jxrF0esn6VLHrEo6iNvrE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PJtY1f7Sz1gtj9YhTPtkD/e060Puqsrfo1UN9J5pBoA1fPjgt4v3KGIu37re21elM+0W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VGwzp8Hu7n/0GogKALImsz/y5Ov+7cn/AOJqcTWZ/wCWUw/4Gv8A8TWfg0/FWQaQ/sry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8s3Sqkw03P8Aoz3yt/F9pijz/wCOtUA5OKZ2oLJhFGakWBMVS5z1qaInHWgke9stItr1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aAI/sp/vCj7Ix6EGnnP92gZ/u0rDuRf2fMeiA/jUcljOg+5+tXEl2g9fzqGefryfzqRl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SeS/dGx9KlMjf3j+dJ5j/wB9vzoAicfu2XHJqszLGPmbH1rZt7mUafeTedJ/roU++3+0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8bEx3s0furtVgY32mL/nsn/fVRGRWztYH6HNdCviHU9xY3KO/wDea2hZv++mXNVb/wAS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67k2bPMuNNt2b/0XQByHimXy9Duf9sqn514T4lu/9IcZyK9o+J2q+ZoMdv5VnCWl8/zL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36185axcSmc/vCRQRYpXT5aq8jgKaRnJNVrl8LWBdjNnP+kR/wC/XT21xKeIYfKi/jeT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m8TjIVua6gW0rcQ0khWJop9p4NOvbxhOIhwU+9Vu3sYtJtvtV0f3n8A/2qw45Dczu7fe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0Zo87NQ7cUBaYE4fNLuqFc1KoyKkB2+k8zFIRgGomPWgCdZt7AelO+1jPWqcL7XOfSq2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PuJxHvX+9XOXlzvk256GtDU58Rq+ehrAd9zl/U1k2FjoLRswv9KmspPLnQ+h61VsW/cH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SdcHEiMeuRWjpS5mf1C1i6dJvgQnvW7owzcSH2qwPSfgZojXPjDWdamj3W2l2awRk95Z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I9Xb6zI880iGk+G2m/2L8PY5XG241SZ79/XaPlUf98r/wCP0l9IsjlgJK97Dw5YEHL6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DGa7C+kDE1zGqxByaqpsB5t4oH7iKXH7wOo/Ouu8B2u+1uLqX93G8m7/AHs5Ncz4ox9n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w5/pWvceKZb+CMZHlbPkjj+7XLDSVwO+07V5La6tLiIRs8E8dwgl+6SrKwz+K19I3P/BR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+GoZOeRazH/2p7V8fT38thpEQ/5bXHz/AO7H2pmnXMuM5610S5Z7gewX3xv8YX3h3xR4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l419qFpEgAeVvv7W6qpwvH+z713Nl+2F8W4tKt7CDxHBBbwQpBGI9OhVgirtXnbXgNrI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tUqUOxDR9BeA/wBoz4x2ur6pq2k3l74klfbNe28lm1zAvGA2F/1f3f4dtdhcftafG7xB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08vak8mn6LMzJlcjO7dtbb81eRfBf43638GrjUp9Fs7G7mvfKJa9Dfuym/BXb3w7V1Wi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iTXdbi0vTJJ9YvI72W2dpBEjLbvBtUdhtfdj1UVMqS+yilZI5/RvjB8TPhh4wu9biu9U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t9QtXZbpiv7tZIz/ABbV+X+LFenyft/fEe0twk/hHQ7eYdZJba7X9C39a5rTv2udb0/x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M6Xd/24luk1nJO+23aJGXfGdvytzXNfGX9obWPjDoNnpd1plrpNvbXjXTLaTM6yN5ax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fdUqlf4kKx0Hh/8AbV8e6N44vPE2pRWfiN5LI2UVjO7w29uu8MxjVe7bV+96Vd8d/t+e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Dh8LaRpq6lbNatd280xkjVhglQ2RnpzXzie9Z9wDk1XsYdikkfY/gv8A4KPPoekaXp/i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AkM2o2erJumZc/P5bR/+zV8x+OvGNv458deJPESRtaR6tezXqwyMGaMO2cMfxrhphQgI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3RVjB+KNl5WlTyD/AJaRnj+9tdWrz/Thj6V33iHUYvsB0rUf+PWR/kk/uN2auEsOhrgqu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czxivaPhOP8Aie21t0+0RyRr/wACjYV43oKCS5XvivXPh7cfZvFGkyHgiZUT+lEdikfY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+0D4I8TaVL9rtJPtH22O4n8ye0uI7ST5P9pP4lasLwt/wkNxo0MWt6fbxXe+TfJZv5rP8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n/xxq8l/Yc/tbw/+0xNp+ofaNPu7PRdUe6s7hGXZNGgAYj+8vmNXpttb+Nv+EotNE1C7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P/aFmnlNb+XgjPy/ebj7zfMtfj/FdO3LC/d/qaykbVvp82j6vF9qm/tCKNFeb7O/lsmN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+W/2r9Rt9Q+KGovb2q2eIreKWBVxskUMWH/jwr6m+0WmnjyfNuP9fJ51xeJ5kX3U+X5f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ftJ6raan8TrlrO6k1CCOzto/NuN24ssY3feVc/722vN4SX+3X8jBnjl9wa53VFDRvW/e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f6V+xT3Ec+X3BAecGujs7eMxh5m2JiuZjcROHHIFX4ppbw/OxWL0FZFnQDVreMGOyTno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esoFYhhB+NSRXLj8atMDo47wBTzSJejJ5rISUhTnikikJc4qwNlLjOeaa8m+qoOKmi5q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RxpVlFwKsQ4dK3fD3xA1vwvpx0/T5beK087z/wB5awyM8m3ZyzRs1YVMKUCOg/4Wh4st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cWkV48k00dvtiV2k4b7q/LVK4+I3i25EQu/EerS/Z/L8j/SpP3XlrtVl+b5W2/LWJOOK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ufEGqX0yTT6pfTum7Y0t3IzDd1/i9hVeW5uJvMLzSP5n3t0jc1FHw1RTHmlYyb1JscYr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pwwJx+lbS9BXK+JWzquwHhY1/wAaiWhpEqwN8p96QLuY0xDgGrFoNzUijoNEYxSI/TYy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J0bWJfEHhjT9Q8mPydQto3SS3Tz54ZCP+ei/738W2vy+01QK/Rv4JalqGtfCHwQ+lR2b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TlZEjDMrYH8TfIvy/dr4Li+k3hadRfZYGVrHhaK30fzdWtLeL52e6s7d/NS3+bh42/8A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H7Xwf9llh/1V47P/AHl4X/69fS+jXH9oTxeIIbS88ryW86z1BEiaVuu8Rr/6F/FXzz+1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tJvJtLlppv7O2Kv2HiNdu3d/Eys3/A64sgzedaf1Wp8v1/Q6KLSZ5Nr3g/xB4n0fQ9Q0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dwjyW6btknnN8p/Sudh+Hfiay1LS2u9BvbOF72CNpni2qoaRVyT+NfYHwSsoovhHpEcX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ZT/hVnXPBz6nfafGqgquoWknI+8VuI2A/SvvVXSVmbSoOo+ZG74f+IMXgj4gaf8A2hF+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9su6R9isA33lrjfihAPDPxM8SS6g1vqGrWcxtrOzjAaCKOPdsnuP+ejfN8sf/Amr0uL9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Z4h1Wa98SHWLa8u7BB5scMBuAzBW/wBlfwrzT4k6dd3Xxm8czeVId2szBzJ8vyg4Df8A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lDc4n7Pd6h/aEs3mahqF5/rpJPmZ2P8A8TW1HoN18OPD8Or2GlW+vajc3KRPGl4sTJG3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dXXfD2y07UIfE0ekiLUJtL0/z0kkk2xvcGeIDP8ACy8t/s1xHxZt9E0/R7u0il0fUPEF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zWMnH+rP3trZ+VV+Xhq8fHY6VOSpU1uTaxZtvEHiD/hL9bu5dPs9P0m3hV0s9cuvPgeT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21S33WZa5vU/iddJ4ll1a0v7HdMokktJLaVoH8sBocP975lHy/3m+WtnwN/Ylvp80suo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MckDTtb4wF8ve21W3bvm/wC+qr3/APwhPh+3ii8281D5Gee80+6Zba0vvmkjnMiru/75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VTmqRuYXOduPiLquveJpb7xvJdQaJc2flSadpqSwpDtfCxf3QzK23c3+1X6D/sdR6fo/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9tu3mk06ZZZFK/K0s3zec20Ku5fl4+WvgP4fXH/CLi1/tvULPUJZEhmvbiPfcyo27Ja5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6v1b+F1x9o8D6VLFLHFafZY3tbfftVLfYPKX7q/w/wAPavocsp04zk4Rtf8A4IRbbL1x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21vcwTLskikLFZF9GDLgj2NfEn7Rv7Okvg65m1nw/C0mgTtlB1ayc/8ALNv9n0P4fX7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odnqNvLb3dtHc28qGOSKQZDKeo/QV9E9DuitD8p49b1TQNbsL/RLg295bou63/gcfxBl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o3sOu63KcCP7RqbQ/Z4/uqzTAbf/AB6vrv8AaO/Zpn8GalBq+hTv/Zu7dbTMObY7v9TJ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tvJuPi7pHkxR2tp/aNo7x2/y72DIWcj+8zDmhM6IpKLZyPiuT7Zr2rz/3rmdvxMjGvQv2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DrPp/wDa621lqF2NP/5+WS1l2x/ixA/GvPZ/D+t2+jRahd6VeRWtx8/mSbl3991e3fsJ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XPXyNEvr3y433eTuZY1Vj+NaRaPOdpM+3x4g8Xa/8K9Vfxf9jtPFOoWd0sWnxusUUO5f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q+W/B39n/CfRprTRNQ/tHxBcQ+RqmuW/yxIvH+j2v+zuUbpP4tlex/F+1+3+JPGOoeX5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baFaKUcfw9m/8drg/g98PotQ0eLVtbhklikm8nT9Lt/9ffMP4QP7v+1WbmzVQMrwV8Ob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3DaP4cib5rpx+9mb0jX+ItX1b8MvgtHfWMEur6aNI8PwbXtNAb/WXJ/57XTfxD+7H/31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1awurTWNeW2k1KzH+g2EEe6z04eq+sn/AE0/75r0Pz5j/wAtE/74rFLXU1UUh8a+VGEH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eZ/z1A/4Bupw3YOX3f8AAdtdEXoQMPU0lKepoBwaYHK+P/Alr440/wAubEV7Ep+z3W3J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ivjD4mfCu98PyXCpblEgObixAz5Of4o/7yNX36BXM+OvAlr41sCPltNSjDC3usdP7yN/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KSufDfgD4lanod1AlzcNbyQbFhvyeq/885PVf7rfw16L8dPGn/C4PB/gXTLqP/iYW2pz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7c/+RK574g/DaTR76+uEsmtLi3P+mWGM7P8AaH96NuzVy+j+bb6hN/xNry0i+yxw+XHu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rkxda1GVtzOdNxPP/wBozRotD+FyQ58nfqlrC4+7lVWVv7v+yvzV80ZwOvFfRf7TC/Zv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5V3rZkTzJ/PkdRBJ94/3ua8BXT5p7jyhFUZdJzpXkYn0T+zloOt+I/hhdXGnwyDS4PEM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dsRaKsZkC/NtzIa+m/hdb+CfgR/wkOqw+XqEUmn28D3G/dFd3B/eFh/cXkfL96sf/gnjo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/Isu3ztbeNkP3G2op3f73G3/gFd78cNPtNQ8YeFPten293FbpNMklw7JArfIm47V+avS9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8Oc5GPUta+Iepxanq6PbaaWBs9Ni+V5fTd6L/n/arptR8TC1misLa3F1qxIihjhG7ym/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XqE/i3V30fwpGdVvn+WW+U+XBCvdg38Kf7X8X8Ne8/Dn4XaX4Et/NJGoa667ZdQlTlB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i/ir13OFKNkc9nJ6nN+A/g6YJhr3iUx3Wqsd0dm37yOD+6z/AN6T/wAdX+GvTf3tWMUuK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YFbJFID7VZ8qk8gZrIsx/EPhzTvF+jXGk6vbJdWcwwY3HQ+q+hr42+KXwl1D4S6s0Ury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r7GSh/uN/db/wBCr7lFvH6VR1vQrHXtKu9N1G0ivrC6QxzQTDKuDUNFNXPzf1DT5LRj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Xqjj0Poa6/4P/HrW/hFrUMCO+p+HGkX7VprnLW/+1Ea6T4xfB29+EuqLcxK994YunxFd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yen+9/FXlGt6MJcXFsQsgHyt2I9D7Vjz20MHBp3OP+IxkufiZ4vmZMQapqDXFs//AD0h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yrs9Y0+L/hILuLT/ALR5vnMl1eW6earyBRHHuP8Ad+Wub1DWNPn8rT9WtJIrDfsS4j/1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Rv7tdrbXH2eeaKW7j+4r+Xv+/wBccf3v92vOxUrQ0MavvR5TmvFGn/8ACH+MLvxj4f8A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eF9X+z2vlb7M7hM+1mbYrMqt8vy8tVTT/hvF4H+LHiaHSov+JfrGmSXXl/8smb+F/1Z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Z9P0q71D7PNaXjtBe/d2+Sejj1+Yhdteh/utQt9P1CL/AFtnDJZP/unGP/Qf/H6+WxOM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ZLdnzVrGj+H7eebwHqEUn9n798Nv8zeVJJJgT57MzfL8v8NZ1x4f1a48cafFd3dvd6f9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g35hYboSFXzDtP3a9B8ceFtQuP7c1DSZbeXW7h2SykkTb5UfEir/AHdysDtb/brVn8Kj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7i11Szv7e/MEfzKJfLKNErf7xr3IZnHkXMzoVVJanMfD7wvp/ge4u5YpvK0q4SNHj/uf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R+KPD3/FUfvZY7SH+zNiSbPmdt/G1v8Ax7/gdaM9vN+683/WyOyQ3EafLLjqh/2qytQ1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X/IQt3ktX/2FHP8AhXkVnzzc+5hzcw7xRo83jD4f+J/D0X/IQkvbe9tZJH2q+PLPX868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1iLSbuK4tLvYr+XePulfOflIVfl+7/6DXrwt5v8AhF/7Q0mbzbuzuvsTx79v7wYPX/dZ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eGptStJ40txLqFmEe2vd2ZXkZW6/8CrswdSDjKEketgcV7B2NPRv+EfnuJtWl/dafp6M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2/wDs392pRqE2n+L/ALJLN53l6e2y4/he3K5Df7235W/3K4O41DW7fxBpWn6Td2839nwt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a+0j8/LJ83/AqPE/iHUP+Eg0+GKL/V6fcQQxx7tyRxwf+PdK0q0pVlyxKxlaNZpxPVZ7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u/7R/s+WSdbWe8t9jS+dE7Bfvfxf/F1xeoeIIf7Y1yK7l8mW8smS1vJEVtkgaTGV+7tb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ueEG0FrZ5p7vUbe6tbeEiKQ7Yy0wDNj+KP8AWs/w9p8txr93q2q6TefZNL0+Ofy5E2yv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/wByrwuHlQnzyOelHllzPY6P4O/8I/438URaTLFHp/ivyfIhvJEVW3BeU4++m75drfNW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1jxD4ellktJf7XuLKykjTc1pNKse5yf7v3f/AB6n6h8P9Q+H/iiKW01DzdPvIIdU0HUN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s7f4lkKq1e2fEjw/p9v440TxNLafZJdUSODVI4/upcbR5Tf733l3f7FRXx/1erdO6Z1Y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DwXwt4O1DSNX/4RP+yo4v7Q0WSDULyNGkV5tv7l/Mb5dzNCrfL6tVjxh4Xl/wCEgim07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rGkFnI7bobqTdHuH8Ks3P5NXqmi6PLcf2VLqH+iahp96qTfJu3xxufK/8dVfmrM1rwH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Mbi70qCzkVmvbcL+5RZWZMs/+8dtFDMfb1VFGNKteaTMr9n3wBDfa9rkeoFbnSLJILeS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Rtv95etdp4w+NPh/ULfUdE8MyyarLp8Db49L2bYlj42xk/KzL/wJa4LxB8QfD+j6Pd/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dJJtQ1iR1We7YL91T/tLXkvgmW38O+M5nhurhWkWS0ZBt2uuSR5o2t8u7b93+5X09OVl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6jxhqH2i48KedNcah/bjqkEl4i7rTOPlym3duZl+auft9Y1DR9QtIYvM/do1lNp+/ctw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irXiPU5bVvhzZ+d5sun6qwgl8n90yrNGny/7vy/eWt34geH5dY87Vv3fm26fP/Czru+8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UcS1ucP4W1iL+z/skUX7qN5Nkn9/52P/AH0qn/vqtjwzov8AZ3id/O/49I9LvIJx/f8A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dFo2jxeONH0/W4oo4tVs7qODV440/wCPuPdjzsf3/u1l6xcf8VRq3lReb/pTIkf8TtXD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GarT0N7wxANO8O2MePsgjjXZ/D8v8FYvjD/SLjUYvK/tCLZav5dujSsjBmDNlW/dqvy/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tQt5v7Qi1CWKNPk+dY1/3flarH9j/wDFD65Ld2lxaXcabE/tB/PXyy2Q+Y/7rZ+9/fr0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OnaTZtW9v/wkHh+K0u/LllkRt9v/AAysMbl/2W+YfNUP9oRW/hfT4bSKTyo9sE0mza24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mnzaPqGj+E/D+t2kv73+1C6RxpuV45Ehzn/ZpNWtP7fu40kVIbSSKeaeJW2ebK0LKMbf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M5U8RCF91uX/AA9/wjPjDWLXSbT+3Lv7ZpklrNJHerLbIxGChGxW3fNu+9XOa/4Xu7jy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i8nZBH57LdpDHx8sLffVdv8ADXZeHrfSrfWPD82oat5Wq/2ZNa2tnbp5TI3kfM3nN8sb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hp+n2+n6fFDD/Z+lR3U1le3FvM3n2jFgVdZv7rMv+789difKjJV4I4HR/EEVv4Xtf+et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LEyZb7oh27vvH7zV1Gnaf/bFv4Um1a0ki/tiaZE8x/Kby9wxj+7ururbw/p9xrFrpOt3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ay+2fYla5e6CZ82SdejLtC7f4qi+IPhaLT/C/h+01C7/AHtvq7QJcXHyrL8/3fl+4rL8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kub/AF+Sh7NbGtcaPomn282n2nl/u0kR/s77vK/gbn+9/wCPVp+Fvsmsaxp8WtxWf9n+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v2cYxtX8Gbd/t1U1jytPuIrS0tI4rSN9nlxptVF+n92szULeW48UaVFaS2/lf2ZM72+z9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7v8As11+0py0Zk8TFozp7j+x9Qm8rzIdPk8x7XzH3NtDfxf7S8f9915rf+KIri4M3m+V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H/ju2u/+JcptvAUk7L5babcySOw+/iVVX5vbg1g+Fvg9/aGoeIdVu4rjUPs8K3sGn2af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Mn3V3Z/h3fcrgjhYQquUDjw8YwneJyXw+1j+z/EGrXcv2jUJdQ0+6329mitLuPC4H975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r/aGiyy2l5afdmeO4tW3eWeOrfd61k6d/wm1vp+t6VLomn+FIri1aGHT9PeGCd/MVs+dI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TBp8vij7LL9rk8q30JZkk+1fuvMjnjAUyfd+6Grvhod03c7LWNYtNH8L6jdyxR3csd1a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kwjbP99dpNY1xceGdH/s+08Tatqmq2n2qZLKz8HuixeXG/3ZpO3zSfdWqnxQ8L/Z7fwr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tby9W9+z/PO1wo6KBGu3+L+9TvGGj6JqFx/aFpd6x/o+ob0t7eyVflk8v5R833Pl3bqt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qsev6h4o8E2+j/2fqHgmOXT5L2OGG3vLrz5XuDux/rPx/wDHqoeKLf4c+INHii1a0/4R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LJYoEXcMKZI/l+9t+9Xk3jC3m1DxB4P1uL7R9k/tZYbK3j+bzcrndjszbT8zfw1sfEbU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srqwaSOOSKa5SKSP/WKd24NwOKv2MWjphXnCV7XN3xx4HiuNPtbu08vyreaPfeaOnm/u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TPcahb3Goxf8hCWzeRJvL/AI4x/H/7NXouoeINQ8P6P/a2k3f2SWPy3e4+Xa68Zz/D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h/xebuKX/j4SZ5vs6bevr+f3a5ZYfue3h8XCtK12j6J8BX0XhDwhLPJJstrCxhjk/wB1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avmrxh44u/EFxq2rS/urSR/9X/Cnomf4mrtZ/FMvjDwP4f0SGb7LLrEzfbf9iEM0kjL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/SPC+txeVHFFpd6uz7Qn73lB2X/rnu3VHK1oGKrwpzO6+H2j/aNQm1aWL91GmyH+LexV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65XxR/Z9v4n1CWL7ZF5l1vfzLryl3bu21V+X/Zr0DwtbzaP4P0W0u/3Uvkq88f8SSH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b6h5st3HFF+8dPnVt/3v++a7OS0EfNuvKdR3L2r/AGv7PNF5X2v7PP5M1xJ8y26/N8x/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qHjDULS0iju5dHRr26vLe9aVXmFuOm5f4VU/LWD4wt5ftGo6haRR3cUiQ6g8m/bsU7hu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X+z+MNb+16t9rtJPMhe4uEhs/NzbgeUNzbmVc7d1czVjrUuZEPg641Dwxo9rLaaT9rtL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zXkK5Lfr/drM8QeHvt+n6fd6f9o8qPU7q6mkuNssSLLj5f8Ae3fw/erttGuNWuPKi0/+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XSt7dFrP8QXEWn3H/QPl+1Sed5cCr9t+T738Xy7tv/fFUnc3p0b7o5zWPB9p4H8QRah4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76O4+aJF2/eO/wC9u/u0/wAPafFqHiDT9EtJvslpJ++e82LK0rbPM/8AiflratreLT9Q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vS4vPmVJP723+L/Z/u1F4et/s/i+Lyvs80Vve+d9oj/dM6yIQVX/AHc/+g1LOiVNwptG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H/GP2SL7JqEl1b2qeXuXfJIuN3/fOWrS07wvaeH9Hi0/UJvKl+V5reOZVXlSIfMkb7m1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Lahp9vqE1p/Z8l3LbpHe3VxefLsm6R4/h+VSfm/2Kln+KPia3t9Wi0/UNPl0+3nXZb3E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z/xc7qlo5qUbxk30PDLe4m0/xrouoReXL5c/nQ+Y6t8oblflrqhb/wDLb/l7kf8A1m/b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R1fVgRf6L4ZI3shK6ZGxLBvm+YNWhcalD/Z/m/2VZQ/3/s+5VekqcXuitzm7bwvqGoX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yZJv3kO7fhc/w1ieFtQ1DxRp+n+DoovslpJete3vlo3mpng53fw/xba6u21j7Pcf8SrT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CGzkfzYkU9XP91VpPhtcRXF/NpMWoSXcWoeY91eeRtluG2N8o+bdt5aqSsZNFSe4i8L6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Jd6fHtskjkTayQ7owZvl/vZ/8fpPA1v9o8b6LqE3+tk1Cayf5F+TFvn/AIE1M8Ledo/2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0SS92TySJ8z2YcOOPvfMsa/NW9p1xomj/EfT7S0ijm8zU5prWPe0quvkt8x+b5acdDC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eNVugmpRaXfabbm4tpfu/aPmCun+8u7cK8N8H3ktt8ULRpfMs9QF3JaXsduis32gBg0w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2/wB6voTTvFH2fUIrv+z44vn2Pb2+6KV1PG0lm27f/iK848YaxLo/xP0rSbS1s/smoQr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y3PnFW+Xft/i+WqaCMrxseS6x4gmuPHFrdy/upY9Qjf93N5rP8w+Y17d8WtPh0+18JR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3g/2du1hXlHiC48QW/wC9/tD+z4t7IklxN5XmsMYxHt3f8Br23xh4XmuLfSvKi/ex3sc3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qwC/db0ram7Gc6beqKPii4tNQ8b+GtEmmki+S4uvMt4V83hX6T/eX5v4VrmfiBb6to+s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/s6XDwSW8LbZcYJ84fdRtv8AFXTeIPEEuj+N7WKXULyWKPT5Jk0+P91BLIWdN3zfxVzmu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ocTxWzb5Z7Xe14AqeZHjkfxf71VKyFCNVGL8FvEM39sajLqH72XUEW6mk/wCWqfMwGf8A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A2oeMNHitNKtftd35294432rtxj5j93/AL6rnvA2jy+KPEEWoRaJHomix2SwvHcTtuiY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j7v8NX/GHxAtPEFv4g8M6f8AaPK+y+Ta3Eb7VuJv7u3+7/DWbkrG9OLvdlzwd8LfB3gS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XfEDTJZLaQ7XhguG/wCWZ/vSdfvfdrsNG1j7P4nu9Qu4o/7P0u12Jb2brK0txI2yNDtX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81bXtX8HeA9OtrTUZNN1291wN5eUVnVt2c/w7fu1NbeOZfB//EvtNPvPFcu9Zr28jnZW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27Vyf96uN0ru56bxTprlXU0LjR9J8UXF3qHibVf7VlkdkeOzfbbaf833N/8AerooPhD4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sF2U2NcQXe9kU+uZGrzvQfFEVx8PvG2rafFHd/6ZcaglnefxqWHUVw/xAt9QuNf/ALP1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1Wv2eBIlizhxhf7rZ2/8AqJYepe6n+H/AARQx8Fuj2+4+A2rafrEXiC01CTW5rN43gjk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fd+6Ntc5p3h+bR/iP4mu9QtLzwz/AGg8N1ZSSP8AL5n/AC0U/wAPzVS07T/7P+KFrafv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JGm2C4uCgkL/AHvvdVrs57fyNXu5ru7k/sq4so7VLON2ZvODsSwX/dIreFKVtXc5Z4ik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NHtPG/8Aa2kw3cmn639m/fRyJtivVHPy/wC0rCuL0b7Xo+j6fLN/x9yaZIllJGjbfJke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+b/drrfC3g6L/AI+9Wikluv3aWtvcPulRY/usT/Cv+zXHfErxTBHcaRJpI8u0ju/IR0GI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93nbULRnr0px0lI1rbT9PuLf/hH/AO1tH0TVY4YdPh1TVJmiie32R5RT/tMtdzbfAbUN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jxeZ9ySSFtr+43N81fN3iC4luNQi0/yvNis3WZ5JHXcke5x/F8rLXa23x58QeB/G+n6h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oQw3WoeH7hG+zbe6CN1+Xan8S05QjP4jeriuWXLDYi+I/hLUfDXinVfD01zHfXMEcd19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v9n7p4rKHgeXT/D+leMIftF3q1nq1u8Mf3fNty2D/wCPYr1HWLeHxv8AEDxN4gi8zT9K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9e6hAgTH8K//ABdaGsajp/h/R5rrVpo4tPj2/wAH5KF/vf7NdFGMUrI8PG1W4XZxWrXF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b2Ta54bvIiIIrSRlgtGb/pn/AMtG/wBpv96uVn8PxXGsG78PzXmny2777K82bZU/2TU/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vN+6/sTStm9LeTa07r/ekP8AD/urUXh7WLvz5opv9bvjT7Psbzf3gyP/AB2tJaFYX2U4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ri7uPC93q2q2n2WWzhkhe3jT5UbbktDu/hbjFeYfD631D/hMP7E8Qfvf7LtZHSO4dZdk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78qjd/v1o6h4g/s/4f6jp8ssnm+IL1oYfMfzV8uOH95/495a1wQ8US+CNftdQ0/y7vy33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JhA2n+73xXOlZ3OitNQj7Ok9De+JHijVtP8T6hol3q0k0UjrNa/bP3vlNjI+9/D/DXAeK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0i/4l+iSXrXU1nbvu2SEcKf9j+Ff4fnWu0+IHjm08QXEXiDSbv8AdedHZTaPeJ+9eML5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du7/AGKhuNY0nWLjzdPht7SK8h8ia32eVs/2SPutROxjSuqdpaHL+BtPiuLiKL+0I9Ph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/wBU7RMf4f723FdB9nluLeL7VF9ku7iDzkjk/jX+9H/eqXRvB/8AZ+oRWl3F/olw8aPe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zt/ir1L4weMf+Eg8rwzp9pHdxW+2b7R97Z5a8LCf4VX+JqzR2UabcNTze20/+0PK+yRR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c3Vb0bzbi3m82bzYvtXkwxxpt81Q33v9pmrL8DXGq/aNW1D/l0+xRpa+Wm3YxcZx/tL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fytP8q81Dy0VPMs51ilST5H3fPWmnUdWMuR8pv8AxI8Ha3qHgeL+ypvK1Czn+2vZ2/8A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93+Kuh8Ha1pXjv4ey+Lo7s6Z/ZwWS6WL5TbXS/L5ir/db5dy/wASkfxVBoHijVtesrvV4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nq2n7JpfXyWjfn/e+7XD/wBj/wBv6PqOoS/Y9P0rzo726t7f5YnvJWxGg/uqqnczf71N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E5vlmaE9xF4w1iaXRNPj0qLyWmSz85miTDb+Wb/b3NXfeBvB/wDwiGjxWl3N/aGqyPvv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P8AZWsrRvD8Wj3GoyxRf8S+SFbVLyN1lW78xec/N8m3af8AvuoNR8QXUE17oMzXtpNA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aqv3Qf8AaWiNWK3NsevayhGD+Eqj7J4P8XxTWktnd/6EzzXEnzbLeOebKjb/AB7VWOta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0/RIbuSaK83TT/wB2KMfw/wC7zU/hbwfLrHg/xDd/ZPKl8m30WGzk/gaRDc/99bZBWlca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ruXyruP5Jv4tij+H/drHDYqFSpKO1h4i/OpxV2kv1LYt4bC26x2trGmzzJH2qi/WsK28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0a3a5kuH2faZkYxRLjl9isrbf9rctcHqGsXfjfWPN8qSKwt3/wBCs5P739+T/a/9Bruv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eb/rbjan+0i/Wut4hylyUjgWHhGPtcRL3jofs/2cETfvpdio77PL+b+9tqvs4p24U1n21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OUXsNxSYooqzIuh9ljaZ/wBv/wBCqus2Dmp5hjT7H33/APoVUyMLQZFrzRThMKpBsClW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zQrK2MhTnHrUPnZNIMkUwqRmgokAzzmp4+B1qiC2eDU0ZPrQSWGkxTo5RzVcmnxnGaAL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dQAyRsE1AWp78moyKCgzSUUUATISNEuMd7uL/wBFyVTHSrIH/EuP/Xyv/oDVXwcGgBma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M1VbqaAPMPixqH7+KH/nnXi2oCvqi3+C2n/E/UNRh+13Gn3Udr532i3+Zd24Bdwb8a8w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BEj2SQa5EOd1s+x8f9c27/7rNXNPE06c+WTOmnh6lSN4o8UYVUuulauraTf6HdPbajZX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NkOf+BVi3M/BFQ53M3Bx3JPC1z9n1aX/AJ5SfI9d/OYbEfJF89ec6RBzMf8AdrsLm8ea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k9CjqVy08rFm30WkWxNxHJqCNC781extQCtCRgPJp46UwDk07oKAFFSKaiBzRuxUgSk1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xQBWuDsYYqtcSbbiMj+IVcmQSRk98VmyfOqHuprNsozdZl2Dyu5Oayw33RV7Xv8Aj6hP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71lcDetfu4qcpUVoMqKtbflNWgNHRGyrR55HIrsfDmny6hfyWsX+tkaOFP8AeNcJo8vl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Xwj1bRvD3iW71XX5rgR20TCCO3gad3kbjdx/dWtoq7sI9muLi0t7eK0tLS8lit4VT7Rc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ctqGsS4MUUSRcfc/iq4PiB4Z8UXBh0/xNH5v/PvcTeUyt9H21Df28tvb+d5sd1/1zfdX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uJi7HeuD6Vi6jnBkrUvdUaRzutlT8NtZt9Jvtm4oktAPP9ZODz2qDwPYR39vFDKSIY9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1J4lm8uOVs9AauaN/xKPCFr/z93ib3f8Aur6V573AtXN02sao82MKcAL2Cj7orQWDH7qq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tKIb52I7V0QA0rX7orStqz7ZflrSt8AV1xMmaEJ2g1HcNupvmYFRs9a2MiUNxQX4NQhq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PWqkgzmrb81WdetBoijNHkZqWOIGLpU2zMZp9snymoLPPPie3kWtrH/z1kz/AN8//rrj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WWQS6dF/y1y7/geP/Za4q2+7Xj1vjY0dn4Uj3SBz9a9C8PlZ9RtY3OA8qj9a4Tw4vlhP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cDqceVKh/WtaduQo+9vg3r/hr4veMNb8WNH9k+K2i+Hb7SdStbNFU6zbyLH5d7GP+ei7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w1nDWNQ0Dw/4ftLubXIpvIWabVI4VlndsMdsi7W2r/D8v9zb/tV8vDUNW8D+OLXxB4e1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7BcfwowXBVv7yt91lr6M/tj/AIW/o5+KPg7/AIl+q2cLQeJ/DVxOzfYZtv8Ax8Qf7Lf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vxLltTGL2tL7JT2G+IPHOq6PbxRf2TZ6rLeff0uTdFFt43Kfl27trBttfGv7QWpf2j8W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QypBFDb/AOrRFjUAL7Yr6Q8QfFG71D+z/ten2d1LI6pNeRzt5tx5ePmLbdv3f7tfHvjH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9akXY2o3k1yE/uqzfKPwAFeRwrhZU686klbQxOemOQaxb48Gtdzwaxb88mv0yY0c/OMM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1Tn+8au6fwKyN0aS27SL8oqaGwcHJpLW62HbirrSMy8HFBJRuDvnMY6AVa023J3MegqF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NBBZ7e5qzIrEkMRVu2iLCooYt5zWpawgLVlDUj2ipBxUpUUwiqMxtIehpcUVZRWkGc1V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WRetQAy1O9mFJcR7UJ9KSyYC4x71YvkwxWgBkC74UPvzXH65Ks2qzleQu1PxXrXWRXAt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3/lXBh2ZpGY5LPvz9etYzLiSIMg1cshgmq8S5Bq5Zr1qSjodObpX1F8K/iRdeD/BWmTReG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EFw935X2fzNrN8u7d/B/u/PXy3p3UV7d8Jr3T20DWrTVjPHaRwNOgiTc0szLtVfut8vH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DShKNzOb00PZNQ+IGq3FvF/olvLFJ5b6f++byIpjxt+Zvk2qT/FtrgfHmqT67LYx+IpX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NzhEXzJMKrD7/wB3+9/HXEahrGoWFxp/leGY9P8A7Uso7qC3kdp1e1O7a2N21fmX7v3v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9Htf+XX5Gd/s6fcXe5GK+XwGXww9b2iWpWHvzan1D8Gnhh+Fnh4RQyWkX2cMLeR9zDcz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iDQrbr52pWaf+Roz/SvKvh9c/ZvBPh7/AK8YX/NFruvhxcnUvip4LgP8ero3/ftWk/8A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Y+y78ZjkHr8v618CeMNY1D4z3Hjy78E3fleMND1e4e68P7F/4mFnE7R74f8Anp/tL/t19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OhCvzc8X6N+/wD+Fr/DO7uLT7PctPqFnH/x86ZMWbLj+9C3NaUI80rHJVdzY+Fuo+Dt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oktxafbdOs9H1TQJPmn0+6a7XM0e9W+Xb+8X5fl214b9nluLg2nnedF837z7zPn/ANmr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fDfxjq3hnSf7P8V6o9rdeJNP0/b86xM2biGNtu5W3fMv3vvf8C8Atrc4Ihmktf8ApvIm5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cXQXtednmylYdPb6h/a8UsX2f9x/y08n+lZtvc/2BqE0Uv7qW4ul2SfP5afQL9/rt+bd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rfE/yov+QfFZpHvuLyBomdcY/djbtb7te2aN8K/BPwwhjk1Kwsb69Ubo7iSIS3Dn23cC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62hj8R8j+HvhN478b6/NNNpMkNrcbf9Ik/dK69sDdX3D8K/jZafDTwpp3h7xHLJc/Yk8s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t8shj8u1P96vLvHHxhi+zzWks0ei6fvVEt/4nz61x1xqGn39xdf6zUPn/wBZH8sD/Q/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ho0ndFwVj7Zsfjt4Q1UB4Lu6Rf7wspEx+QrorP4oaO6ho9Y8+Pst1FIMfmK+FNHcpIGh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dxpmotEFP26OP/ZSPbXV7O51Jn13q/jjwzq/h/Voruazmi+yyb4JHVvl2t/C1fkbYXWl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fks4gSPfuZvLhZ5JP93cHr7D8R+IBbeDvElydQ3mHSrxwh/65NXwd4HuPtHjjR4vNf7k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XKjdSSg0z1HwtrEuoax/Z83+l/aIVRI7x4Vj29N/zru+7021j/sr6xq3gjxl4z1rTINK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tfP5llEsl0iyzOwboqo/8VdF4o/tbw/b3flafcS6f9lmea4vHVZXmMH3iu7d8rEbf9p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PNceKPG8sMtnFF9ihtZ47hGkkS3LHPG3buZv9quaE7M82mm5WPV/B3xA1D4r6h4x0mXx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Ck3/ANj2XkRIobCpHu27/wDXGvUv2Pbi08QT+IdWtPs8tpHDb2sNvIjLc2Mg8z7TDMr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qfGXTvDHhD4Pasj6W1ho7+XG/wDZMYt51XePnUL/ABK3zf8AAKyPgbrF3p2j6tdxahZ3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6xZou7U4QmI7iQfwyfwt/tJWsfeO/4T6UxRivNo/G+sjj7VG5/wBqMVeTxtq3drV/rDt/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c0A571xv/CbX0P8Arba1lH+yCv8AjUq/ETYPm05D/uz/AP2NUlYm51namAHPAzXNw/Eu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9wK382FW18d6a3LpdQD/AGoB/RjTsw5jdCnHf86ORxvI/GsePxvorf8AL2wP+3ERUieM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944pWC5j+PvAFv4zssw3S2Oswqfst6RvQf8ATORf4o2r49+IFtaeEPEGoafdy/8ACNar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eJPmbOGT7y9GH+/X3DH4i0uTldRsz9JVr43/AGufFGn/APC2Lvzov7Q/s/QoZ/v/AC/e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3/AK86vCy5i+fSx4J8Z9Zg1nS9C2To4t76eRLiZEtoADGF+VT/Duk/ibdXmVpojAfvfE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GZg35ldv/j1e1aNb6f4/wBHtdQ1bT/ssVnNcJBZ2aMsW2Rg+4tu3blql4o+H+ieIP3W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9xInmwLn+IfNuXbgfw81y0sRCiuU5pWZ9KfsVeF5m+BtmuoiQRzajdz/AGT7vmN5hUM3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Hwf1Xx/4n0/T7Wb7J4fjhb7Vcfe2Zb7gH8X+793+9T/2VrD7D8CfDI8nyiyzSY9f3jf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LEfbPaUD/wAdB/rXcnzT5jemrQsP8HeEdJ8A6Umn6RZLBEPvktmSY/32b+Jq29+7Jx+d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u2KyJi7+lM3yelNWcmnh80WLQm+SjfJS7qN1GpLAM/cU8OcHNJTGhjdw7IrMOjEc0aiG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XOn6hbR3llcLskhmXKsK+OPjL8Erv4Wag95Zq934YuG2QzyDJti3SOX/AGf7rV9m1yfx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of3f7zT5Nnmfd3Y4zWEolo/Nfx/+4n0iL/npqNun+1t8xaz7jxxd/aJvN/0v7O8mz52l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af/AGJ4n8X2vhn+1re7u9PdZk1C3RmidokMp8vdt3L+7K/+PVbtrf7Rb2sNpaWen3c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zCOclfuquf7tcVRcxzzjcr6P4O0T7Pp8sUVvLpUab0t5Puo3BjYD+7tWqmneMJfs+oxe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kjdWWVY8Dd8v3fm3L/wCt/wtp/2e3u9J8r7JFsZ0j/iT/Z/3a4PxBpGoXGjmXzpIru3R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x2sv+8K+SlUhXVjwTrtX0e71DT4v7Plt/wC0LxFukt9/73bHjzHA/wBlcVc07zf+Ef8A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Ykkf8bDnd/wLFU/hjrdsPHOl3sEz4sfLaNx/qlhkUq+f+BBa7rxB4fi0fUJtP/1tpJet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v3Bs/u815dS1N2ZZk6poMMWkaXPFFxHqEk7f3UMi7m2/8D+b/gdeZaFZ/Z/EOq3EsMks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deYu6Pr/AHvmHy/7K16PrGofZ9O/s+b++2yT+Lb/AHv1ryfTvFEXiC31zT9K8y01CzRn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Hz/yX/gddWGc6ql5CO48NtNdaJrun3a41UW8d5IMKP3se1Wq9P4e/tf+z4pYvtcMd6sz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+y1iaPcS6xrGrahNF+6j/cPJ/caT+H/vquk8H6hj+1tJ87zf3Mcyf3nbyI0rnlKpTncp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rF3p+rRf2h5d6t1BJI7LKk3UsJF+ZOu2qfxA0/8As/ztbitP3NnBeI/z/c821kAcH/Pz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v/CT6jd+dH9k8j7aknzKzqV+Vv8AaX/7KpvB2oWnjjwvqOk6h/y0gaym/veWV4Yf7v3h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Js2ix2oah9n0fT9btIpLTULOeF4Lz+FPM/dlT/tbZN3/AACsC28L+JrfWLvzrvUP+J68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SSNZP9FAk3fd+b81rT8YeF5tY8PzeGdP+0eTb2SvZXG/5XuAjD5/++UrudRkvfG/wyWZ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iO5Xz/3ZDq22Vv8AvnzPzrqnj3GHPTNFMbr/AIf/AOFv/AfT7u7/AOQr4XmZJo9+3zb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yt/vL5dbvh7R5f8AhT+ifa/30scHnJ5j+b0nYrz/AB/LXdfC7WNP8UeH7vxDaRRw3cf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m1fM7XGP9pT+tR6xYf2P4P8AKi/1VukkH5u9fFzx0pWoy01vcznO8bHkw1j7Pcaf/wBN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7b73/AHzXGeMPO+0XeiS3f73xZO0en/Ptby9mWVv7u7lf/wBquhnt5dP8Uf2fqEX7rS7K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ZkX/AHvMk2/8ArkNYuNP+JHiCa7i8uK70N7W60+8jdma3kKo7Iy/8Ar2sHCVOXtnsRF2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lreNPiS4Z9xuLhlMqrgKFb/d+Zao/D7wtaW/xg1H7Xp/2T596eY/mt5lxz/7K3/fdeka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S+T5sWoTwzwR/wDfWP8Ax5v/AByrvh7R4tPuP7Wu5v7Q1WO1h8+42LFvaHzPnx/B97bX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tTRVGjwHxl4Xi0TSPEk19LNZw6Lr8UQZAwObgLvbP97bAG/4HWjo3m+INYPiDUPM+ybJ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t5Z6zFf7zL/D/AHa7f9pq+sE+H6mMRO1zq9pdyBH+SdViKKf93aaZcf8AIQm/32r6fAYh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Nxuc5o32v4YeKNP1Dzo5vD95P5DybwrJ5nAUj733sfdrH0bT5df8Yatp/kyf2hb+dOn2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+18p/wDHK9S0/R7vV/C13FDF9rl2STp/sSROMr/wJSGFV/B3g+7sPjR4s1aKKT93q6wP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Zh/f+8K8SdaMKs29HEVOvKN7bmHqts+nX89q3zGNtobpmo/B2njUPFE1pdfurSSymtX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30ter3fg5NX8UadceSRsVpHyuN6xjf8A99bgF/4HXmfw21GLxRb3erRTSebG/wDrNm35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LzOM6F76mSqSe7OgPgbydIl0iZRLNp1kqW7yPt81lhiPmqv+8oXdXGahbZt7Xyv3Xyf6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H/K1DwvN/wA/VmjJ5n8Xl7s7a8f1jT5dPt9Ei8r91JZb3+fb/G3y1xZbinXr8k3YuE9T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1Dw/q13F/xL4/tH7yNFVnbGNuPvV6R4Wt9P1C3mlmi+16TqnyT+Z8yopXBUj8FrE8LeD7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d3J5tndTOklugj2Ltxs/i+7kUaPcReH7bUdP/wCJpFFbvHDNHqCJ/rJGwFBX73yqzf8A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VoGskbXw+0//AIQ/xQfDNpaeVax6hJ+7kddzsR5gYZbc3yr/AA/w12fjDyvE/h/Sru0/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f/PWSMfKrf5/gqTSmt9RGma5AUOpW6zQzloQ58yO2uE+8en3lrjRqEuoahq39k+ZF9o8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rJNK/llR/wB8/wDj1fP05e0rKa26/oZJ3mkV/hd4o+0afp8Wrfvpo0kg+0XHzSv6q9b3i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6Vd2moXkWlaPpn/Hv/DcN0jUn+L+Hd/uVwOoXF3o+j3d3dwyS6rvZ5pPlZkbpu+X/vmt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xpVpN5kXlzfv/M+6mEzvx/F1+WvXqUpuqnTeh1VKcYbF3RtY0/xRrH9n6t/yD9Utf7Pm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8cahrfh/T/hfp+leZ9kkvVsr2O3dot6xxHCEj5tu1T/3xXOaN4O/tjxBd+b/AKq3mWZL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Z/2ua6/WNY/tjwPouoRfupftUb+XJ8zIxVgV/wB7qtcNSdXD1ueWxyxnys8307w/pOn+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f+z/ACYUSSN/MubhpHbzHkbduVf+Wf8Ae2pVq41DVtQ8YTeH9Q0+30/w1p+k+cmn2dqk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LXy/wB5maulm8EWltdXniWFXxPBAk8EfyujRsNrj/a5rqbjT/8AiXzeb++8uGa1fzPv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5WtbN6bjamaPEfynIeKNH0/xB/whUuof8emnpdJ/e6oBH/n/AGK8z8UahL/wi80Wn/8A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2iZPL3Ar8v0P/fdeq6Np8Woafa/ZIvKis5vJnj37tny8N81eWmH7TpupxSxf8eOpXtvH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FVf9r5zXqZbVjOiuU1ozsrHbeMPKuI/Bl3aahceV/bVr+7t4dsW0xt80n93atHxA0U3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r/x4R8faMMvzLgH8a4TQdc/tLRJdMmtpbu4sbuDUrR40dtiCXbJ9z+75n8VbXjnWBH4B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2ELzuP4LYKNx/wB5mUL+Fe/CWhs2xbi3/t/wvq39kxedp8dqsDxxuqrdsFGcf7v95awf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ftdpJF5llJ50cn73Y20GNgV+V1bdXajT/s/g/wCyWkUf/HkyJHI/lK+U/iNc5ceV/wAI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ubdE8vc3ykY4P92qlqdmHquMzI+G2n6hqGoTTWv7r+y7KGyeSSBpVSSTk8fhVTUNH+z6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WXzoXe4kTaqMN3y4/wC2i1r/AA++1+D/ABR4r0T7X5Uu+Gf/AEefdvXnuv8AFzTvEH+k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661un/3t2D/31gf98VhyXHWqOc3c257jxNb3H7200vUP+uc7QN/49XK+INPi1DV4pZY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3G2SJ24yufutXsdtqHiG4/df63737y4gRl/8eWsTWNH0+4+I+lXfiDVvsn9nwxzJbxwK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9pW/uqtactkY07PdHm9t/wAVBcajdy/upbey0+B/Mfzdilm7L91q6rxxo/8AwkGsTRRX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QRyfLs8y3AP/AHz96uXkutC0qDxdFpj3csQuV3SahAkURkjkaTbHj7v935u1dDqFxLb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rj1a01R5rqy+zoyrFH5LRhWP95ef++K57c2h1RmonT6N4Pi0fT7S0tPMtLSR/Jm1CNFa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F/vN92n6h4P1C41DUZYdQ0/UPs7rCkcc3nyW8OM7T/tN/F/ere+0Q/Zv3s15+7h8lLe3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mdv+BVyGjeILTwf4o8WXcv2iXT7x7OHy9irsysg3/wDfWKaoySuzeni4Xsc7/aEv760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v8A3P8AaWsnULiXnyf/ACG+2VK6Txxo8VxcGWKWP7X/AM9I/uv9a4i4E1tcGpdNPc74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YXdvbzRS/wCl2lx5aTeY+2V4w33c/wAP92thdQtPGGnaxLF5lpL/AGjbPDHG6syLJIo5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+WuSuJ4p8+b+5l/9DqsLf7PmX/bX+NlV/m37ai3KYzgr3Ra00S2V3PbXfH+lNPH8iLuV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zRn7tdOIDf8AlWkJ/wBt5JPuoo/iNYd6lqX0nULSH7JaSCSJ497SbGWdm6t/10rb1C3+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bhFd5JPuvn/VqB/dppijC5k6drF34XE2oaf/AMxSymg+2Sfup4m3EKwH93721ad4O/s+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0X7qSGZ0k/wCeTRrndn+9UVxb/aLfStPi/wCPuPT23/w7FDSEs392p/B3/E4t7XUIorf/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l2LJb8sT/wABoMKj5dOp2/iDT/s/iiaKW7ktNP1DyUe4kfc3ki3BLZ/u155p3/I36VqE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9i+0f3Izu8th/wCg12+jXEWsfEA2l3qEeqxW+mSQp5abVdT1/wC+V/iri9Q0/wD4Q+31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K/mSfNvj3ZGf+A1N+U5b8x7TbebqGoG0ii82WRGeCPf99v7vzfxVoaNb3dx4fmihl/0T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t9nn3duUztO7/WeW4+7/ANM68v8AB3ij7R4f82WX97pe3fHJ80rruwP++ciutuP9I8Pz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lkdZvLt4dyux4PO77vX/AGvvVXNczgrMpeDtY0nR/FGrXeqyx3dpH5L2UkcP2mW3kkZg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/H67nxB8SNJ0C3imu4rjypJltU8zczPIfurXmnh7wvd/2h4m1DSfL0/UJNQ86yuJH81Z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3/jtbmp+DNf+Jei6SdJ00Jc2OqRXN5byv9wBWxz/ABdRtrVIv2lSLskTaxrEtx43+y+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Im6L73+1WH8QPKt7jwfFd2lnLF9tkdPMhbbEoTJ4Xr/u1b1+4l8P+N4ru7luPsn2JkeO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nhW8wt/wGub+JuoW+sReG7wWt7Ptkke2jRNqoGXlpvTdTYlOpIz/AAt4wiuPD+i6J+8+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wssW0ufmYfeVf9r+HrVPxB5Wn29pdxRebaW+7fcbFl+zr9Py+ajwlZzX76FbRSxwyw2D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5pCdue+1a2PiXox8P6ZdanaxyXunC3e3kt9/+qWQYZW/2Ody/3W/2WrBU1N6nRGqqcdTk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J9K0/VZre0i8m3e1+zwr5sqyTA8v/wCPbfZa+hbe3i0fWNW0/T/3Wn6fNDapH/E8hQSS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q48P2v8AwqfwpqvleVqEmp7EuNm5vJ5Ejf7qt5KivXtG8QXf/Cb+JrT+0LjUPs96qPcX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VVVXt/DTtyHO3OtPQ5a/8P6Tp+n/ABclitP+Jhp91N9lk3v8kcgz0Rtp3f7VaXjWyimP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pTJOZO6KiSBv++qs+JLNbRfivLPGxt7+0juUKcceXsb8jWV4y0+XUPh/4KihtJLuX7HE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+Y7VraLjJXRzuLjJpnQ3tvdf8Letrvyv9E+yxwJcb/mSSSFjtx/wHdXb1xOsWv8AxcZ5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4/vbmkhP/oVdnvwcVvTSMpaGJ8UfGM3h/R5otJlj83UPMRLiR/I+zrj7o3ffbb8vy/d3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38H+H9Jmu5Lu02K9lcf8tbSY8lD/AHl3fdatn4nmGDw9EZYrg/6xE+z/ADbG29/l+7W9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X9k6Vb6hdSJCj3F4/wC4tFAB3kd2rnnSSk2j0qOJvJe0eh4qLf8A4S/WNW1C7m/s+0jh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R+3+83zf8AqkuoafceLbGGK7vNQi0/SZ7JLy4TbvYQyeXx97auf/AEGu41jwv/wj/wAO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/bWn+/u+UMBGv+z8p/8AH64P91p+v6VFd/Z4vL0yZPMk/wBZwknl5/4CRWLjodKqxnP3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xbxSyy+Va7POeT7v8IH9KguNH/4T/WIpYru4utE09GRLiT5llmPVlLff2qAu73apNGt4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L/0yzX95cJujiUR+ZI7f7q/rVDwt4g8beKLCKLRNK0vw/wCH402Q3F4jSz7f++tu7+Jv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aXwol13SItF0mXR2tmtbS6lh8+TCyyvEHH/Am/3awPE+oJoPjS38T2cPmudQgaSWONoF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+XNdsPC+rW/nf6Xb6hLIn+skRopXb/gTN8tcF440+XULfUdPu/MtLuNGT7P97951FbzV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3Nrxx4g0nWNY0q7ii+yRafNI80exJVfI+8Dt4b+9/erivEFvp+oT2v73/ia7JP8AjzRo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h+9XY23g+LWPA+la3pXmSyyQxu8dx+9i8z/lovy/Nu3KfvVynjDR9Q1Dxfp8VpaXEs0k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P6r/AA1zNm6px3Riahp+oaP5X9oRSeTeIzw3kabVfHVTRPp/2f8Ac16pqHhfRNY0f/hGd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AqfbLx3aJLof6tgGZtu75t3+/WboPgq8u5JtS1W0F3Y2Tx2siWj7d8xby967v7vzNt9U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HFWmrMxfC2oRW/g/W5ZYZJdQ0+GGGH/Sni/fFiN/y/e/h+Wug1jw/Lp/hebUP7QjlivH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LG+Ov3drNn/visy4t/7H86L/AKbSO/8AtxxtHhv/AB2u307T4tQ8P+H9KliuNQ1CRGm+x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mTMjfLGqsfvVpY9WjUfJ7w3wdp+k/wDCLzWl3d/2fF9tjg8uP/W8jOwf98mqmjeOPEOo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LtLzc6W+oQrL9nX++Szfu1/2d34Uo+MNprGn6j9r8P293aW83ySW97+9Rhui3eYq/vPl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r4feTrH2uaK0j0rRY03vJ91UXqcn+KuWtU5Fc9alCE43sctqGn2nw38D6jdzXf8AaGt64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fPXbn5kRVz/47WZo2oRW+n6VaebHLL9tW9eONN0W4DhT/fX+Gm6hrEvjjxufE1pp9nqG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UHby4of77AfMu7+991ar6xbxaB8WNPtIovslpcJazPb7/NX95weW/wBrNc1OjJR5pbnm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hcf2P/wmMWk+Xp+n3llb3qaf5DSwJcRzxfN8v3N3mSL8v+z/AHak8QafaeIPA/8AaH7y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enib+5/wFqpeHreLT9Qm83VvN1CS12PH/qvs+Oin+8zZVttO07T5fB/ijT/tfl3elXD7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3EcxH+98rNWsHd2J5IqTa6no3w01+0m0u4jg81pb/AFSHWU88ffiW3jiXH4R1H8WPh9d/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bLva6ez2bmuJN3y5O77q53be+yvFvhz40m0e2iliY3P2dry1ijfsQfu/7u7/ANDr1DwN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fa/O8tPtr+Y7MzyckqD/AHeflWvNhSlRxNSUttP1PKq4uNKbUvkZGh+GYdBiXLCa6I+Z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aqz3GL6IR8iTcn/Auv8AjX2EIRpKyPFq1nUbky7uxUc7GSI7D846D1qnqFwZ7aKGL/W3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BjtWqnc5lMq2t/59v5o90dP7jVNbTn/RvMz+8h31S+ziDV/3XS4TY3+9WuFiuL+KGEZi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Gf0rx62MdGVpMOcuzHOn2A9Eb/0NqoFtxY9hVuY40+wPqh/9Das9jtZgO9eumBMMYqr9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/caZ/wDvrC04MelR2Y3+ILlv+WpSFPL/ALm4sUrF4mCk4hdGrGRQ5FRxt70rGuxaliYp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Qadf/abjUIj/AMs3/wDHSOKYFnBp4BFKBxRbTi4E3/TN9lAC0UetR27ZDc/cdk/Ws3NK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lJ61EaYCHpTaUkYpuRVgSONtgP8AauGb/wAdH+NVfN9qtz86VFjr9ob/ANBWqLcZoAHb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1VdutAz1P9nW083UfF92w/1VtbQofq0jH/0Ba9LGnRA8jiuO/Zstd3h3xZckf6y/jgB9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9FuY8KeK+IzCV67R95l0F7BMxNW8O6Prti1pqek2Wq27dY723WUf+PV8g/tF/Bb4eeGdM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Lh5VxDbXEio2W/ut/wCy19S6jrJ5jFfJH7THiQ3+u2+nl8xp+9YA/wDfP9ajATq+2UU9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TktT5w0qDEchx95hite5+Qbfaq+mQ7YIuOuDVq+/1uPavtEfBkUC81K5wKS2TOabM3OK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xSw/dpJOtAAh+Wm5xmmhuaHbigpAG5pd3Wq+/Bp2/jrQBJGcbs1mP8sjD3rQycA+tUbp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oQfaNKm/6Z/PXOxMRXZ2EOfNQ9D8teg/C7wN4f1i/wDJvNPgm+uawqSVOPMzWnTdSXKj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/o3hfW/EH/IO0q8ux/z0jTbH/wB9fdr7f8N/CXwppPlS2nh/T4iOjmBS3/j1bmu6Gkti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ryJZpGLske7SylyV2/6+8+FbjwlqGj6hLa34CXMT/vFhfP8Atda6TRpj591J3roPi/p/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8MLr9duP/Za5zRhhps/3q9yhUdSmp9z5+tT9lUcEcx44/fz/AL3959a9A/Z+s2l0AhVw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edeMn/0ph6V7d+yZp66ppl0jDOy8b+S1w4ubhTbR3ZfBTrpSPY9P+F41y2VnUnIrkvEn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02CHVYfSKZY5PyfbX09o+mLb2o+UAgcioNUvzboQp2ivDpZriqTu5XPqJ4CjUWqPzm+J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UWoaTcad9odkjkuPut61QheZrexs5fvxQqre1fQfx51CHUPF+lRTf6q3gmn/AN9tuAP5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GsSymvrsFXliKcaktz5PF0VQm4I2oY1sLNYh94irFrH5aZPU1BOPOuvUCrY5wte6tjhL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ZPFUlk8tMVJbuOSa3iyGi/vOKQucVCso55pnnDJ5ra5HKWlalLiqgmpjT470XRVi8HBF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71LuyKgYKd1m7dwaWJtqj6VDaNv82L8aswplRmkB518S9G1DWPFEH9n2sl0Y7GPfHH97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wfqoP+lafcWg/wCmkLV3+ocfEi1hi/6B8e//AL6evZtHEhtzXxeOxssPiJRSue1hcAq8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JVH0retrb/plH/3w0n6bq9llsopc+bBHJ67lBr1f9n3xx4c8N6+fC13a2sOpaiwvLS9k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nb/e2/L/ALRrKOcxS1h+JtWy32S5lI5nT/g9L4o+B/jLxNqGnyadDoTtdafrEiKv25ZM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8Lf3i1eO/Cj4j658JfHVtr2jTZZB5U9s/wA0N3bN9+GRe4b/AMdb5q+8PEHg/wD4R8aj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CNDqelyfdXPXj+7/AOg/er4w+IHwO1bwP4w/srSdPuNV0S4hmvbLUN6/LHHz5GP4mVf+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1/fR5M4crsd78b47fwx4Fn+IPw/a3HhHxPI1pe6ZIF8/SbxlZTFs/wDQW/3f4dtfFxGQ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XaV43+E8WreINP8A7Q0mz1CRJ7eO9aBruGNB84P3Umjy23d95a8++NP7Iun+CPsGoeHv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TJZWeqWXlTxR7M/Myt87c7furWeGlh6DbjoKNCU9j5PuOCaxL7qa92H7P2rX4Plajp4/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7Lk8MHnX2vwn1itoMbvxauuWMovqaLB1ux84TxM0gVU3MTjFaFvps0MxhmXyZY3ZHB/h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/wtD4Q8X6V/z6R3UbvJcezr1rH1LUV1zW9ZvETy1ub6e5VfQNIzCtoTVRXRnKEqbaZXjt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4QHANLNHNzknFOttO8771aHOT6ZCZ5NxHyitORhK/l9FFEUK2dvsH3jVdnMZIzzVCLsc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I4rNjZnHJqeOXZxVll8SZpdwqoJcil82tLkFreKYZBzVVpqjM9FwJ3l61AzZzTPMzSA5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Dsa0r8YdT6is9x81XZj5tlbv1OMH/P4UAQRQfaBcRH7skbL+Yr0XwZ+zxoXimwjlN5fR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cLYDBLV9f/AAt8NNZ6PbfuwmYwa8bHVpUknE9XAUY1m1L+tzyyD9jDQ2UEeI9SQnt5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xklhp0t3D4qlk8tl/wBZbRr3/wB6vp+10/yF5rhPjh4hi8MeH9F80+V5l6yJ5kHnq+E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rV4EsfXezPVxGFo0qTkkfPR+Cfh6w1D7JceL9QP7/wAmR10uNo9218crK38Xy11/g/4T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/VryLT5NM/5CFwnzI28D7sbLt2tt+bd916x9Y8UeJtQ/4p7UIry7+zp9qtbeSyaOdJJB5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zbtu3/gVekfD7UJf7H0/UNQ0/wAq0k8uayt43/e6g3fhl3JHu/ib/gNT7bG1Y2iz5lxO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+I7xz4vS+0qZ/I1DUI3Ml4ZlxiOEb2WR2/vKdv8AerjPjB4ftNH8UatF/Z8mnw6fDDCl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fvP9r5t3/A6+4Phr8L5ri3/tvVore0+Tf9okTbBZR9dsI/ib+81fGX7RfiLSNa+KXxFv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xpbyf3ttrGqn8WAr1qF4xtJ3Z1Ki6e57l4R+HnjPXtP0Sz0XwzqF3EdMtTFOAkcUgEEZ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r074R/DDxj4V+OPhQa7pMcFlaXc4kuI72GXbIbKZlUqrE/pXQv4f8V3Hww8D634Jl/4m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j+Zn/cID8v8AHt2/d/26674Tafp2n6x4fh/tv+2/EEn2rUNQk37lSbYYyuf7y79ppylq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+tSqLXS3W51/x+1RtI+Dfi65RtsiWvyH/edU/rX51eBvFGofD+wsNb0+X/V3v2Ke3k+a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f4l+Wvvv9q+4+z/AfxKc/fSJPzkU/wBK+JvD39n6fo9oNQ0+O7luHj1BPn+VF2yR7cf3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ueNJcxreKPC9x4PvLX4mfD2V4dNDCa5tEOWsWb76sP4oW/752tXf/D63+H/xA+1+K/sn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2906raTdd8ca/wALf3v+A1zujeOP7HuIvslpb+VGmx7f/lhcQnqjLXP65oMvw/vU8e+A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2x+ZrBz96KVe8Tds/wD6u7Se5wzie26v8WItH0//AIl8slhab1RLi4dpGf6V5hbeMP7Y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t1vkfzJH3T7tzY+98tbUE+l+N7KXxNolqqXMA/wBO03z5TJZM38ce1vmjb/d4qEavaf8A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v/Zq2WhmkioPC/2mc+V9nluv+niBN34qrVv23g+L7PH5tpHKf+mcjL/7NVIajaf8stQ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22sRW/8AzELj/vj/AOxosVY6HTPDRiUhdNKA/wByZTWj/wAI1b2cTXU0MiRfxuZBXPr4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6l2/ci+9+NcvqviUbjax3Mt3eb/393PI0sdu392Nf42pSlyo0S7Dfinr1qfBfiS3ii8m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TbIispXfJ/dX5q+dvhb4aik+IGnLHD5ksSTDeZBj/VMK+ivHfw31DTvgn4p8SahFJaWj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Pcb7hFLH+78rGvDvhRqIt/iFDdf887eR/wDZ6BK8ytU5tiJ3irnpuseB9Q8T+H/3v9sW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2dx9NvH3a9k/Yt8LxeH9Y8ZSy6fHaTeTbQPJv/13zSHcxdtzN/tV4zcaxd6hcTfuvKik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G4nNe9/sq6fLcaT4nl+T95PaAH+FVaDcMf8AfyuGm25WM6UvfR137UHjyTwd4M0QLbxX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NtKm4Sw+W7MuPfaK8E03Wj8Jrq01nR5pLzwJqT+Yjr8z6dK33lK/3f7y/wD2Nd1+1lpd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K6Ta28jKp3cbEi3fTL1z8Uc/hRr7T7yy8/Spf3Woac4yEH99fTFelSaWjO2pFtXR7v4f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sTozsqMVJyjo33Sn95Wrer5h0C/uvg/fQxreve+Ebp86dej5hZE/wH2/vL/wJa980PXI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QKhZRJuGG+6R/eX/AGq7krnLsbsriqzFTmo/NL/8tQ30NNzjOTmqshD1hBOdzfnU6RgK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dqBLg/d/WrsiLlor1+c1CYwx6qfqKcswxyD+Fcd8R/ixpPgfT5ZZZf8AS/uJ/F8393H8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tJFpmv4o8UaV4Q0+a71CW3+5/wAtHVdi/wB5j/Cv+V3NXx78VvH9t4l0PxDr0tvsv9Zv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pvs8a4kPl/wr9z5m9a7+/wDC/ibxvbHxN4r/AOJfaSOr6Zpdx83zf35h/wAtG/ur92vC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vu4vNvJfsbyefJvVd+VHloP7jf6xv++a8urONRWiayhKEbs9E+F2k/2x4I0W7/tDUNJi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08+7zNrs3zbVX5RW5a6fqUt/KsOtLeBW+Q3dsoc+zLtqL4Maj4g0f4XeH4rSGOK0ke4f9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h/wCJV2tXXXHiDUBmW7+zx/3PM+b/ANDT/wBmrmUOU6KEYuHvH038Hbc2Xwq8NxyhBIIN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VO/+KF1o/jjUPD9pLHaeX5cyfaIFZZWKDK5/vVr+AYPJ8BeHk/v2ET/mpb+teCfFHWLS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/wB1/pMaQ3H8SSBI/wDx6tqXx2KnG0W0e/x/EHXf4o7N/wDtmBUqeONVAy1jaN/21YV5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mlaq4F6B+5uP4bhfUe/tXfLecYHNem6djhU7nSr8QNQH3tJg/wCA3J/+JqKfxkl3xLa6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6qP5Vzv2gmm+c2chFb6ip5UVdm9caxG5ymp+I1b+6txbvio11xlHHiPxFb/79tDL/AFrK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6EUcqI5zZXXDzt8d6sn/AF10ZW/9p1ZGsXQzt8fQN/110rH/ALKK53dnmgT47UcqKUrn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8WaZd/8Abgf5q1cJ+07r9/4c/Z88ZXt1qWn3KG1ECm3hZGzIyqP4mqzLqtvp9tLc3UqW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Aoryf4w/En+0fCE1h/Z8c2k71n+z3m7dcMP9WzD+FN38P3m/2awmrGkZXPk39m34bX8X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Bp+mqZoNOsLz5J9QaSGWLcof+BRIzf8AAK+j/HHxA8E/2hpWk2nmXeoW80fkW9mi/Zom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AFa8D/tibV/FEWq6tLJqF3sZEjjTbsUj7kYX7q/w0ltrFpqGseH7S08P/2VL/acKeZb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mZm3fxf8Drz5opmp4e1CXT/EGlQy+Z5X2KZHkk/7Z+Wv+90/77rQ1jT/AO0POtLSaPzb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Tup/3sV03/CL/wDE/vJZf9VcPDsk2NudRzu/8djrl9O8L3en6hFp/wBr+yf8TDYnl/K2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W5t3/oNfn2HnS5eZM+bMn4e+H9Pt/A/nWnmf6YiwvJcf61PK3DYf91ty13Or6r9v1DSU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95ljI/rVzULjT/8AhH7XVorSS0hvE+1XUcibdjcAcf7XzNWVrlibPUtHZvvi3Mrf78n3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R3Q1IyL/AE+7uPFHhm78mP7JJazQXscn3tsj9v8Avk1keIPC02n+B/Fn9nxR3erXlkyQ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2t5fP+7XQ/aPtFwf9yT9A1QDUItP+H+k/ZJf3tv8AZ7VP7zx7kx/wLbW+HqOmuVFGdoTD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Z+TqlzYW7S/JuYyqNw3f7Xy15v4W8Yf8VRpUvmyWkNxN5Dyf3Mqfmf8A3cD/AL4rofH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LHd8gs2dt/3W/jre8LfD/wCz6xFqFpL52kyWUcyRxvuW4jKyBk/3l+Vg33q61yOLnU2A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xh8F7TULTT/K1b7FI6W8e1VeSPgqv+xJ97/gdfOfh64/s/w/omrQxeV9se4SaP5v30Ya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f+zV9VfBXUP7H0eL4fS3f2v7Ha/atPk/vrH/rF/Xd/wB9Vyvj/wCHGja75mkRFYVfTL+C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PMRl/ubcq1fN4XHxhiamHqbX0fkaI8Jt9fmsrwGVpZYrt5IPLt03S8Lt3D/arqtG1jVv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5n+j2UKXVx962u/Mx8v+y/O77v8AerlvA3g+78Qad4a8q7k/ta3gZ3+zu377DyAsP7+7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4t8MXuk3EzTGWa2l3xjaztG25fl/g+7tr3a8oUrwY72Oi+G3leD/ABxafZP3uleJE+yv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7a3/AI69bNxcRfvtOl/5d5983+7G2W/k1c94et5v+Ee0Xyv3WoaNqEc6f7onzt/75/kt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Sjxjdw/6qRFtU+dl+W6XzP8A0FZP++6+SrRvWRnueIz/ANoahb3d3Fd/uvEs3226jkmb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7zbV21znwV8B6jpvh661krE+leIhbRCQPulgvVmNu3H+80bf7r16x4O8P2n9n6fp3leV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97y+i7t3+z/6HXQ/Da8tPC1nHoZAlsbLdcAT4bYfPZu393K/lX1TzCMKLglco4rxx4X1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93by6hG6wPcSfuovMOCv/j2VqXUP9H1jT5oof3WqWVx5/wAny+cEQnj+633q60W8XiDT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kT/roG4am+IP9I0/zYv+Wn/oX+rbFcMMRD7SCSPNdY8D6d4o8LxS3f7q0/c2sHl/wYXy+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4Ou9H1DT5ZruS7+0P5LySIqxpJx8mN3t96ulHm2/g+byovtcv7ydP9hgua6G4t/9Iu4Z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PH/CkxUSNt/4F8terDMakYckNi4VOWNiH4KWtpBF4g0qKHyvMklmT592/dtUsP8AgUdc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93L50k3l6hM6f7EZSMFf++t1avg+4l8P+J9K8391FIkdq/8A12kVyv8A498tLfaRNpeo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tVZ4B/fj2rI+P++q8irOrKo6je4kza0OUQXcu8mUkybZT6H/APVXJvY2sNoultc7ZHlL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3XNX/s/T4NTgcG03KC4+7tOMH/x6uQvc+INP82WbyZipeORem5mbBrow3PUJOs8LW/8A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2K4dtLvf9iQbiG/4Ekn/AI5XOa/p93ceH9K8r7PN/Z+n3CT+Z/z23Yi/8erY+DZu7/xF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FjYTxyf9NDCwLf8AkNap6d5On+H7X+2/3X9qanJ/37DE/wDoQauqnzYfEqaNYmF8O5bT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XDm6kna4vR/q4piFJRvy+9Wh8WvDiXN5BbJta1kvRqi+Uct5sK7cf7vzpVfxhp+raP4g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nT7bDbxv5S+T/d8v7v8As1NqGsRahrFrqEX72KNNjx/9MZcf/ErXs1nOpVVSMrxLk+zM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9Wlu4pIf9C+2vH/Fu2ESLisGx1kXuspZ6JdxW90/h1YLWQj5XIuWKr+i1ueONPu7jyvs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9Vry3+z/+Ef8AF8Wned+9k0+RP9pGFx5i/wDjpWro0oxk5rqKLs7naeIPC+oafrF3q1p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NZybvNRQ+d4X+L7x+Wum8Dfa9Q0/VtPtJY/tdne2+yS4/wBa9r+6lkX9X21paNo93rFv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+S8kn94jO4/rWHoEkOg+J73yvMlunulDj12oEb/0CrnXdv3b1G6zlubXxI0+bSPF+lf2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y9f/AG4Rag7f++jXOi4l1D/iU/u/sv8AaEOoQf7ce1/MX/e3fN/wOuj8ZaxLceKPCbpB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cSFIkVT7Nuf8q4HTtP8A7H1DSov+WW9US8uHZmlkkTLMfRdv8P8AsVz+9UjebJ5kzv8A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v9V5yu//AH1939Kraxr89ppd5AXJ3uXWT/e4/wDZqwdYuPs+n6j5v/LO6VHkj+ZkU4+f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Pl1jw/8A8Sn/AImF3JDHe2Vx/wAsrtQwz/wLr8tcccNTvdoSRJ4G8Qy2+oTfa4vJ/tS1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SN1cb/bEWof2taS2nnfZ5o5rWP8A6aHcZJv+A5rU1jT5fs+n63aeZ5VveyI9v/cU283m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5fPmiiijllkhjT7PHOu58p90r/D8zV9HgKdKDvT6nbQXvIy7bwf9n0e01uK7ki+e40ib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733t3ZapjR5df8L6tqsv/AC0e30yyjkfb+5iYZ/762mtDTriLT/8AhIdP1C0j/s+N1dPL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7X9GqlPqkll4PhsRGlppeiSSNczyPu3GSRvLGf8AgTV7bk+h60YxvqdXp3m6x5U13+6t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Ux/6HXNXGoRW/g/Uf7P8yLy33/vE8pUUOP8AgK/LXX22jxXFvF50X+iSIrpbyfel/wBq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P/4k/iC0/d+Vsm8uONNqopXIrWFOajzSZFStC/LBGXcXH/F15tQi0+O0hksltXjj3bXw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/s1f8WabFb6dcavPegXbwCO20sHO9VkVnmf86ztOuJbjWD5v/LTSbd0uNi/P2H/oP8VN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eb9lm/dyfx/L/F+VXFmTlfU9RHjH7P8AvfK82WT7kcb7Yk+q/wDsted/FDUNQ1DWPDWo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sO+32fL5m8Befu7dtbWkT/aLWCbOd1uj/oprC8cf8e+n3cUsnm2829LfYrQbv7x3fxLW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n4e8L63b/wDCTXc2n/6LcahM9rJsVd67cf0rI07R4tPt/Cksv9oWmoW7zQfZ7yb5eVMh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wNcS3HiDW/tf76WRLebzN7fPnzP++e33akttYu9Pt9R/tCW3li0ubzk+0fv5Uy+NsZ/h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3R6JbH9xN/uVxg58QeIYv+mFrIn+8Hre/tH+z/O+1/uotnyXEfzL/wAC/u1gqR/wlt6F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Q/N1rok7xsYxVncl1tPtxP2b91M/33/v1w+qwXdtKVdwxFdl5Etx5X/TR40/Nlplvo8u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Nke3RPMTbvUzMDXnyqRhuejGTSR5/eX0V2wjmi84/wAZ/wAKvaNp92bfUJbSWO7ijRne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P7zLT9Q0+K31DUf3X7qO9a18z7uxizbc/wB2lt9P/wBI+yReZ+8+T92+38j/ALtK6kbR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7+1l8qSbT/tS/u9/3+h2/wCy2011XjD+0P7P0/UP9VqF47TJJv2rbxx9Mf8AAdqrVCK1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iinmuJ/n3LEvlKu4/wDAo+K53xt8R7drhjan7cI0UK0z5CqOgC0Hv4ehCUOepKyR3nwe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u7+2RXeoWUkKSbEaJIz0U7v4mrmh4X1vUNHmtNPlvJvMsreZLOPazStG33fLVf4VBbb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t3GsTS6hLJFaXEP2qGz/AIeW+Vh/dqz8SPN0/wCF/hSXSZriLVf7avEe4jfbKixLgcr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WcHN8p2un28un/ECa71C0t5v9F8hI40aDZ8v/Af++a5rxvp1prPxIihlh8q01e2WF/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GH/jtbX/AAkHiDT/AOyptJ0/T/Fct5p8M17/AGg/zcqOkm5WDbs/drJuPFFprHiDT7uX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lns7h/MZJBuJYH+7yK2g04crRxSjJS5kzzj+x9W8IeIP7Pu/+Wifubz/AJZXEf8An+Gv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+7tIvtn2vZIkFvbpuWVtv/fX3q5DxxcQ6fo8WoSxed9nmVE/i2MQ9bng7WdQ0/7Ldy/b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d9uxf7v/AALO3atQ48pamZHh7xBFb3EUsX/A/k3Klb/xIt9Q8UafNLaaheebbvDNdWdm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2PuttrlrjwPd3Fxd2n9n/wBlahZ3t0j/AGib/XLuYhcf+zVd8PaxqFvcWuny/wDEv1W3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veGT+8rfw/7VUrnSp3H+INP/ALP1iaW0mt/uLNBcWaLLsjkA+Yn+FflNcp8ULf8A0/St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1DzpJoby3n3QXEOwbVc/7P9WrY1DT/wCz/E81pFFJLp94kc0Mcabmi+Y5X/dVs1j+KNZ1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hLef2fGl5pllZyTf6MkcaY5/2mY/eqmrivYqfD+x+06h4Rg/s648oWt5NJHbvu3ybyFaP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yXVvGbHXrUf2df7rYXVyrKDGfl2SfL8sn/jrV5R8NLf+z/Enhb91HaeZFdulvbv5sSMN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2PL9ojaK4RZ7duJInHDD0q6aOKctT53077X/AMK31HT7uL97paXCQx/3IbeUGRj/ALzy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raWy8QePb1Ww+6xvo5O22TO//wAd3/lVHwd4f/sfw/8AFGGWbzord7jT4fM+ZvL/ANac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u5+HySwWiXcUWYdY0axaaSTbLk7GVhhqJQuiqdTlMzxlqP2/wlqunf8AUEuJ3+z/ADN/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1j+z/AAb4HtLuK8/0jTo0eO3fbLxHD8ppPE+nxeF7zVtPu5pP3nhW4/eR/wAH7w9Kj8Xa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l1CTRPM0OJPMt0ZpXz5PX/vn+GsaceRWLnNTd0XvHuo/YPiKP30n+q0/z49m1V/0k7fm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vL/iTqFr/wAJfr2oeVbwxWdtYQvJJu3I25iuN+5fSvVPP0//AJ5XH/fxf/ia64OxyzOQ+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o/8AlhL8/wDulWH9a6jTc/2Paf8AXBP/AEEVR8dm0PgbWDaSzxzRrG4+0fd2qwznb/s1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tG0vdqU0O+BM77fd/CPSrauSmcd4m0mHUPDPie2tJYzLeWjTSD/nlNs6P/3wv515v4i8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wA3s3gxbmNP+WvmxbWGPy216/wCHtH+36h4xil1CP93e+QnmQKu9dn+z8zf8C+avK/DW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LSb/AEvR/DFzewyeSPmaOQgozH725S3y1zSR1U31Oq+Gujf8Jv8ADfUdP1DVpP8AU280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Puw/8CUFm/4DXZX9xd2Fva2miWln5MaeWklxM0axL7BV+apvgL4Xi8P+H7X/AKikM17P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QP7qlVq3/wAI/qFvOYpbSQTRorv/ALOa4MNP99Vh0VvxOadeU5tM5DUvDniC906bzfEb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VmhhP+8wTd+VcXo3h/T7e41bSdQm0fRPs6L51xJdTeU+ed0Zk/i/2ttelXGsefqE2nw+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+4x/hH+1WR4o0e0uPK820t5fL+55iLK3/wBlXoT0PSw1NuPNLQ4jR75vCfhyOKPXzHGs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dx+YcN5bLt2sp3bvlre1jUPB+n/utbtNU1D7RCs00lve+VFyvHHy7mrIuNPl/tj+ydP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afy7j938u7lvn/hrB8UeILTwvqFpaahFbxXUaSJe/Z3ZlRgrYx/e3fKtcUqbZ6UJxp7s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ARfZLvWPD8tv86Xm9LuJPmHUfeXotdfq+n6f4g0fRfK+z/2fJqH9p3skb/LLHGJj/D/t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TR9H8P8AiDT4tYll85ftt5JB5Vi/qg8zb8vP3l/uV3lt/Z/hfR9W0+GH/iVW6R7I5HZl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AHea8fF0Jc0GjysZWVaScTkbi40+31iLT/7K8qLUNW8hNQkdpYJbPdnd/s0+/wBQu/G8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/ajx/wBpxyPtn+xjPlgbfupI25m+q1naf4wl0DR9Q87T/telW+utpnlxptlSMRfM3+01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9swanYxNHN9iFjwMFAGXbuX+9ztr0XWVKyfU654uEadjgfC3/Ew8UXen6hF500fl6Ylv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Ef7sL/DtjP8AtV6zrGoS6xo+n+D9Kl+yWn39TuI/zk/+Jry7wzZNpnxAvNSuZvMjtra7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mCsvv5kuf+A1654Wt/s+jm7l/wCPu8/fTf3uei/9811+wU5JM9L659WoN9RZ/D9p9n0+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NlrcR/eRT/Cf76tXj/xcTVrPXvDTibofsKNJ/DKknmRjd/dbtX0DqFv/AMSfRNQ/56I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v/jtcH470Q6zDp8kMqW99DcLJbTSfdWdNxhDezN8v/Aq2pqnON4nzVPEzMLw94ni8TeM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9pSVJPO372XMfTd8v3RXWaxo/wDaGj/upvsl3bvJ9luPvbFk+8h/2f8A0GvMvB2ofZ9Q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P1WRJppo9kO14w+U5X5j1/ir2QW8OofZIv+eiecn+xhGP8A9jXyePxf1arboYVcVVhU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XHxPOk6f5dppVn5KJHGn/HxIQ1xMo/4Ca9l0e6Sw8YGJBjZaLC8f0OH/APQ64f4feGpf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4Y5rlNMn1eaP+9IIxCv/AAJkRhXQjT/7H1D+1fN86G8h/cyfxJjqrf8AjtKvVU8Ly/ak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YGnztAJrOX/W2btD/vKDxTxcfZ7m1m/55zK9UjOINWmyMiRFff8AnTLi3l1DT7uKHm6k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Ar3aNZ1KPs5fFymfN7rRpeXvu5Hi+7CqoD+rGptxIrM0W/8AtEHvIm94/wC62OlaWMAV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cJaGDqGoy2FvN/06TRvvj+8q7v8A4mup1G9l0zxBZwzfuvJshD5f9zhG2/8Aj1Y39n/8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vkrC8b/AC75C4Ef/jx/8dqvrFxL/pfnSyXd1b3saJcXD/vJY5G8tWNY4iiqsmmTLU6t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6iHJ/76aqLKTdKg6HmorS+3JGx6LHsH/fTVatpQbq3J6s+2uzGVP9jlOH8pv9gb9m87I7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287Tx4h1CWL/AEr7V5Kf7bEAR4/2VSqlxf8A2e3iil/v/P8A7w4q1f6h/aGrxWlp/wAu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Ax/3yq18bTxM51l5o5U7kgg+zkxf88/k/wCBd6O1M8+oZpSehr9Gp2hGzOqK0Jieaitr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8spIbfZ/4/SRTBuG/A1I1xFBqCxf8tTaKX/3VkZR/WvOqu+KpzXw6/kDfvot9enNVYOs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1WLf/nr/AMst/wD49TbbjT7uX/n4vZnT/rmOB/WnWqyVanCPW/6DlIejlxVjUYRaX1zG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bC4jg1fyj/qpPnTNXNRuY7nULqUH5N/H+1WMJyljYwl0i/zRN7lbf70ham8dulJXuooC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w3/ILhz/AM95P/QVqk561alfOl249JpP/ZaoO3JoAa/eqz96nPQ1XkOCaAPoL9nCLb8P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tMfyjjX/2Wu9v1Arl/gnb/ZvhhofljCzQ+e3++zsW/lXVXOHJr4TFvmxEmfoOAXLQR5Tr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/qhCz/lXw38VNWOteMtWn6hX2D2C/wCTX3j4501LiCYEZBjC1+fHjXjxLrEX/Ty3/oVd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m82qSj5mPbpl1qvetuuSPSr1qvJPoKzyd9231r6c+QLVvHtiNUpDukNaMuI4iKzF+aQ0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OM08DAqCZuKAEj5zSP3FOh6GkkHJoKRWfrSt92lIyaSQYWgCSNty/wC7Va8Hzg+tS25+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Yn+GgCeyj3gnOMqDXpfwnuPJ1mEerYrzXTWzHXc/DifydcX22t/49XHi4c1CR14SajWj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URPoK2YIRfwyehWua024+16LCR12iur0CMiD6rXxLpn3UX2Pm39pfQGtIdB1KNTt882U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OgtXkGmjHm/71fVH7QOl/bPh9qgC5aCWG6X/gMir/Jmr5X00gpIf9qvrctm5ULPofIZ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/wAZDF23rX0V+xrb/Z9Ha4I4mvJD+WFr508Z/wDIRcf7C19O/sjDzvA2nkf8s559/wDv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li/fo+wbO186zOGwcVwvjGwuI0JWX8q7TS5GMe3PGKyvFNuGgORmvkD7Znwv8XdQlPjG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+pX/AOvXP+HYBDpd3cHq3yA1q/tEL/ZHjoKekiD/AArJtF2aFYx/xSHzj+NfoOWQtQij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0UrGT36Vcsbcyybv4U5NZ0kvkdO9aBufsNhn+KUV9AeaFw+6XAPFTb9qdazrJzMhZutW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m+0YHWmefVdyaaCe9VzCLiTZoeSq8WcmnnpTUhEsUnNXI24rPiHNXI+lWA61O25PvWlH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yK3oU/cE0wOagka1+NekrJ9y9skiH/fLf+zKa96tLRY49oHSvA/Fsf2Lxt4Cv+mbmNSf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6Itx1r8+zmDjWc31Prcod6Tv/W5VkhAJr0n4VXA1KLRdJk8PaXLc6LJqEV+ZEVXuI5GS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tI/74ryjWLiLUPB15qOnXcd1L/acNkkcb7l2nd5nP/AdteqabcxeGP2mPiHb5ktNPSx0m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tsU4/u/d218XmE5Rw8nHcWNxMWvZxPcvh945/ti3MV3F5Pmf8etxJu2v/sNu+bdx+NUb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RLvRLzT5o3/1kbq0SMV+9GfvJtydrfd+f+7VDxhqFprGn6hL53lWtulvAn2NGZt2M/8A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E+IPEGoeENHtItQi1jUNVkh85Le32tFLJu+V5J926Nl+Xcv+9/C1Xk9fnjGM39k8Sb5l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xX4Wt9X8P3c39leBJNQa6fUI3RluOn77yVfzNv8Ae/8AQaTxB4ol8P8Ah+w8B+INWj8V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Fu6t5UZ4KTHd91l+7XY+KPhrqHxH+A+lQ3erXEuoSeYj3Fun3MO+VG777bfl/wBpa+ff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+INP1DT/ALZqun3Dxpax71ZkuP4cj+Ldj5Wb5a+nlKiocoUpckkel6bW1NbRXFvjvUcu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TX7WO0vZII3Iil8xdxXlcr/FVqDG015+nQ+rpyUo3PCvjJ4KW8sZnWMF1Br5q0tfLfn+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fZvC+rXX/PK1kf8ASvjiCDaI/YV7eXSbi7ngZlFQaaLyRbqlEQUUy3fk5p80m0V7SPCI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mkeTcTSxDNMCxH0NSVGgwDTyeKCxd9G+oyaUcii5Apao8808jimEUXAeg4NFPjGRTXFU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guvfdmqynIq5Zjd5i9tuazAlteLeU+lfenw5ng1PwlomoW7BoLu0inQj0ZAa+CWPl6X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sd+IjrPwcisJn33GjXktpg9QhbzF/D5zXjZnG9JM9nK3abR7j9nrlvFFh/wnHh7VovB2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dy11e+H5LVJ55bcL9+Dd95o2+9/FW3P4g0n+14tJvNVk0r+0EaFLy3TzPs8jcRs3+zur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wg+JEX2SKPxB4wt38/zLy6aCzeM79ywbWVpmZfvM33a8vB4T2j5qmx6GYVly+ziZFvb6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6jcar4lk+eDQ7j91LY5+958iN8y/xLD/ALdet/A3wfd+KPFB8V63LH/Ymlv517qF58sf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7VymseF9J1jPivT/tHh/T/tTWutaXeP5s+n3H39sf8AFIsn8NVPHHxSh8bWll4XsIZr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9KgfBldfvS3DL/rG/3flWvUquGHh7mp8/Gy1Oi/aG/aWl8YbvD/AIUjnj8Pl/sweM4N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/2f++q+TvFw/wBPvrWWV5ZcrA5/vttCZr6F8P8Awwv/ABTPbQ6Doc7BXKxvIfLtvvc/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xg+0eL9Ztf8Alr/anl/+TGyuPCNyUuVbDdVzlqfe+oaP4gt/tn/CP+Jo9P0rUEj+1Wcc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ayr827/Z216P8APAEfhfW7ea1t3kso7S6RLp4PKV5HaFmEcf935fvf7de7fZ/s5MUX7q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8L+FvxY1X4gftE/EHRJbT7BpPhuyjtbWPfu85jO2Zv8AgWyqlK56ENUd38XvC8fjTQtO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Q1COG5jYZygjkP8A6Ftr86/iBcS241aH/j1lj1NbKH7P91PKWb/V/wCyua/Q74yeNv8A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7M2oTW14hFrGeZGYlVA/Ovz8+I0UV1cadcH/AFV208p/3jksf/Hq0huD2Mmwute1j4c6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S3EGYertFO0Zz/tNtqf4f+ONT8IXs9zawLf208XlX1jN/q7mLurf/Fdq6zwihtfhJ4Lt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pF9Q1/Mf/Za5m40e70fV/tdp5f8AE/7x/lde6n/ar04bHDNXOsmhk8F31l4/8C3DyaDO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ZvvW9wvdT/n+HHYMmleKtHfxF4dt/ssSPnUtNc/vbGT+LC/xR/wAVcl4O1j/hH7/+1NLi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ho95zDdx/wAQz/C6/wALVr6xpU/gKS08ceDbiS50K4byis4w0Jzza3I9uit9Px3TMNhg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H/33tX/x6tLTvA+q6ho39rSyx6fp8n3Li8m2/aF7+SPm3f7zbRXa+DtY8HeINHvPE0sV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aHJCsS+cG2nzCq7mXcV/2Wrzv4keMNb8cagZbv/VfwW8abV9lx/d/2aTlY0SuZviDxxa2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tLSR9j3Eb7p7tvr96vbfh18ONH+F3h208T+MYRPrFx89lo/3mjbsqr/FJ/6DXM/DnwVb/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O0TXfiBqEXm6ZoAfCWMf/PxM3/LMf7X/AAFfmrov7Ylg8Uf2h4gij8QarJ8iXEiOsUS7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/Hm/iriq81RWR007R1ZwX7T2seIPFfw7ubjW4Es4XvbaO2sLe4Vlt/mDfwt+8dlUru2/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rb7Tq2rt8mYdOLcvtXmRc8/8Br6R/at1D/i0Nh5WlXGnyyavGifaPvPiKf5hubdXz78A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tndxfabYWcLSQCTZ5i+YPlZuy8foa5ZR5VY56n7yVkaNz4wtLfP73/x/+lfX/wCxg8l9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IXOpgIr9Qiwx7f0xXIW3wu/sfT/7Qi8K2cVp8v8ApEmmfL/vZ+9t/wBqvY/2craxh+H9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a6Z1tU2IGUqnT/gFcydmaUsNKEuZngv/AAUX1jUNPt/h3d6fdyWktvJfP5kf3t37j/x3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bv4r/D/wrN4rij0/xLqmmR3VlqEf+qvVK52n/pov8S/8CWuE/wCClF5tu/BVln/V2d5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XsPwf8M2etfs+eA9Jvow0TaFYsHT5ZYX8lWWSNv4WU/xc12RpucbnXKXKcXqmh3XhXzb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cXNtj5VH96M/w1kaLqV18Mb6zi89rvwzcM32C/fk25b/AJZye395f4fvLXsdleSz3/8A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RMTPYX2MJqcS9/8AZmX+Jf8AgS/7PJ+JPAkuhC4VYDfaJdHE1swyU/2v9lh/ep0sRyS5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B3ugX9rqVv5sRAZwu9M78N67v4l/utV+by+2a8B0bWbz4Raja+bK954WuZWFpenkQE/e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H7y17xo2o6drdkLm0VUyAJFznH+K/7Veummro4h4iyOtPEHvTrqSHTbaS4uJFihj5LE1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+eXT/D8X2Swj/wBdeXH3U+v95v8AZ/76rOpUjTjdjUJS2KHjj4k/YLiPSvD9rJqut3Hy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o+if7X/fP96l8G/BVNFvf+El8aXcepa0g3Dva2Q/uxr/ABN/tGvQPDXgvRPhnotxcKDL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XzPK394n+Ff9n7q1wWpNqvxgmMtu0ul+EQfkuwdsl7/1w/ur/wBNG/4D/erxpVp4l8kd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zVNzC8Qahd/GbxPNpXh/zItJt38mfUJPuIvf/AIE391fm/vba+NPjDb/Z/iF4itLSXzfL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x+7Vv/Ha/SLQtNtdDs4LHT7WGzs4FCxQQptCivzg8dXsT+MPEFzLLndqtzcJ5fzfKzyn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ctepzKx6z4F8RaxpHw58I+H7efyFh05JJvJ+XczszN/6FU+oatr1tp+ofZdauvKjhb93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V048DahpHwy+HXiCaH/iX6p4esHS4/uN9nBxJ/drqPh98H7vx+NQlu/tGn+H/s0nnXmz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d97/e6VDdkddKFoI+sNDsns9D0i0xjyLWGLHphAP618xfFDw/F4w1DxNqGkxSf8JBpd7N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xb728u4j/vfLivq2MbNg/uqP0x/hXi/ijwfL4g+y6rp13/ZXiazdnstQ+8rqW5hmH/LS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PQc9I2PnHQfFoCrZ3zF49ysj9Crf3vr/ADr3nwD49GoiPTNTuFN+QPs90flW5H/srfzr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G1TVNPtP7M1HTm26zoL/AH7Rz/y2h/56Qt95WrA8LeKzY7LW6cyQOcq2fmjPqp9a9mnO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R9k04cV538P/AIi/2gYdL1W4ja5kH+iXZO1bof3f9/2716DnFa2IUiZXHPNSKy+tVVlx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VIEoGT1qjrOsWeg2okuS00smVhtoRuklb+6o9azdY8Zi0lay05IrrVEH74udkNsnrI397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N4PlnuJtQ1WWSW7uPvySfLK6/wBz/pmn+yvP96uapWUNzeEHIxPsGreMLiIzeX+7fekc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/wDLR/8A0GuM+NGn2mj+F4rS0ikll+0r52oSfxt83yj/ANCr2nUdRs/D+mrJcoILUDak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Gq/eavFPjub66t7FdQ2wW/lTTQacjklGwqq0rr94/P8Ad6LXnSquep1xpqJ4sPA/2gWs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5e/Zftl4+1UwCSx/u/drU8FWvh/T4baO0k/tmW81GK3lYI0Qsp13Ov8A10+WP5WX72+r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8O9H0m0Mf9q3961x+8f90d0bMRn8vmrzf4PeIP7A8QTQy2sd19sTe/8AeiaLceP1WsHK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t9P1DUItPu4vJhk8ya1uP4rRj0/4C2eayNO8H3dx4o0SXUIv9L0Oe4S9j/heMW8htn/+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/Exlimklijhjhh+TdvUdG/nXS+HvijFceD7u7upf+Jhb2txpcEn/AD94Xj/vnP8A6FX4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8pBo1vpPjDX9c8HXf+pjso0Ty/72z7v/AAH923415N8YNRl8P3E0t3/rf7Qt9PST+F18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la/hbxDFp/jD/hIIov3vnb3/AId+ONp/4D8v/fNaP7RPg/T/AIv+H7TSdP1CO0/4mFrq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7o1Q/wDfW3/Zr1KUvZ4mEKj0YlE831DxBF4fuJpf9d5btv8AL/j/AN2tCfwdd/2NFLaT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7z2/uP8AnpG3/jtctceH5f8AhIJrX7J5sUc/z29wm1Uk3jO7/aXlq9H+F3nQahd2n7z7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37yVmQr/AMC/+Kr6evGlSjdMDhfit4DXUNTeWFhHPcWhiJI/deUSG+Yf8BNdl4Ws7Hw/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+wwBJbxkMGtNxWTbnd88e77rf8B/hrF8X+KIrfT5buWKT927Wrxx/LKnr/wJea0/hNqE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/Ew8P3ib7KSP5dkZGwwlf4PasJ1JSoWbA7Ef8jB4f8TWk32SWOdYH/2GkcfN/ut/7PWV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atqEUUkXl3txA9vJ/Asgw3/fON3/AACt3wtbxeD9QtbSX/iYaVs2Pcfe2MOiyD+9t/8A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PiFe75sRXoF2h343FAq4/wDIleHTp3qXEjhfhno02n2DPNLJ9ks9KtYIbeP5WE+2SSVh/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+FtQi8Uafd2mof8AIwRpve4j/wBa6j+P/pp/tfxL/tVwGsah9nt4ooZfKluHV/8AgI/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j6xp81pN9k1De09r/e8yPqv/AHyTXpYqE8RH3d0UnfQ9Wt9Q/wCJhdxf8tti7/8AbbG/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p+j6vpWk+d/yEHhmn/h+XdHEuP7/AMpk/wDHa9F0bUIfiB4PtPFek2nlars/03T4/lZ8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q15bb3GlfFDUP7Ju4v8AS9H8QRpDJ/Eihoz8p/2l/h/2K4cHCNWXLU6blRR3Hii3it/i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7q1/d/wvCN8e3/d2/wDoFcVd3f2bX74tJ5v2fzYHf18yRlX/ANCWr3jDUP8AioNW/s+X7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j/ht4yzGNj/s7TVO48PxW4vP7Qu5NP8AtEDO9xs837Ownj2sQv3lX/0GtOUs6Hw9b/8A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T38//gIY5/8AHTTvD2n/AG/T7X7X5nm77qay+z/Nvmjb5U/4FU1tb6h4H+IFrp+txR2m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0VxGW+9GfxrqdOt/+EP8L6VqF3/osujO1rP86/O0l5GVb/vk/wDjlcNaXs1cDhdYuPs9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BIk8ezaqNtcbtv8Au/NVTUNQ+0eKNX/dSRRXnmf8Dkk+7/3ysX/j9dl+0jp//CL6/p/i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spJ5v+ukSfd/4Eu38mrnLjT/APin9PhtP9Ll3w+R5j7W2nkc/wC7iuihPngpE2M648m4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V/y6NV6/1j7RcRS/7fnP/vYCbqrahqGn3GoTf88Y02J/sR9B/wCy1zfgXUftHiC70+6/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w/ec/wC8rV3KEpLQzRS+IFxFo/g/xD5X/HrJAzp/sSfK/wAtczOtxHB4kSB/Kjh06wli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f+O/+PV1t/4ftPGGnxeHrqLzftDq6eZ95Fj5l/4Eqqa5C2uJf7Q1G78r+0NEk09U+xxu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sg3btu7+KvYwrXJy/aNUrnY/DbxBJFcJeQ2pNwTGLgjvGHKq360fFGCC6uLi5tl/c6NM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b/x47f8Agdee+FrjUPDGn2kM139rl+2tBBJH8qvDJzsK/wCyymtD4beMIvF/iDxNol3F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faP41inwP8/7FaSw1Tm5mUkdRrGoah/aHh+Wa0ki/tSFprW4j+aJP7yn8jWBPqF3b/GA+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8P8AnP5fzK+HG1l/2t3y16PquoQXHgJc8yaUvlx/3gGXZ/WuG8RabaQ+I/CF1FdyQ6S1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boIjrGw/u7l3KtdWH1fKFiLUPEMVvb/upvN+9v8AMRomRcfdb/4qq+neH7TxxqGn3ctp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G45AM/98/K3/AK858Uaxd/2PNLNF+9jtfJeP+FPmb5v++V/8fr134Q3tn/wj1veQ3LS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0TeXg8/3fu1pVU4RbgSjXn83T9G1aaHzPKs/suz/AG/MZjvH6Vg+BvD8v/CQeLNQ1b/U2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a1wsqeYFH+0v3q6e41C0/wCEPu/3sflXFl53lxvuZMchT/tLWYPKv9HtdQhiju/7Lulm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Lk/726uDDV58zc4jMHRtYi1D+1tQ1CKS01XR0bfb71Vdso4qzf8Alahp8UsUX+iWaRul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frt/4HU2r6P/AGP441DyZo7SXVLKF4PMRZd6xZO3Dfe+WTb/AMArC+MFv/Z/hfW/K8uL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JcRNnd/s16P8RpIuxW8UaxqH2ebVbTy4ovOt50uLf5m+/GJFkH8Xf/gNduPN0C3u/skX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/i2MJ8n/AL55WuduLfSdP8P+BNb8NXcf/E4soU/s/ftZ7qNUy3/Au9dz/bEWn+H7vUIf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Tbs+X94pH8HauTFwq0k4xCxneKNPi/scy2n7201S9t50/upHImC367q5PQ9B/svxHqer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k+XewLfP+n/jlbY8QRW+j6fp9p/qo0WH/tn/APs/LWONY/tjULXULS0uNVijSS9+x2/z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/d/NqvL5VVJ3FzSjszkfEHhHTPD2i6p/b+ovGbi2gvDb252tEqM5hUN/fk+b/vuuU1j7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KKSLSria3uprf5t3nBvL2f7qtlv+AV0uoaPd+KLjVtb1v/iYS27s+p2cf72J5Dj5VK/w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DT/+Ef8AiBp8UM3/ABL9cSZ/L/1qu23PP937tfTU8QlLlmd1Ks3HU357j/iXxS/7C7P+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a1B5vmyy2i/u/wC7+7Yf0rS/497jyYv9VsZ3j/ufL96t7wd4Xi1DUNWu/wB35vktZfaJ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69FYqFrERqXZ5f8NNJ/tG/aGKCSHVrXT1me3+VWlRWZX/3vlw1Gvyfa/Elta5z9osmOf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PB7S6N4yt9TsFnudJ0hHifUp3Xz5Rv2rGI93/LT+FWrVnuPD/wDwmF3rdpF5t39qV7L52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lia55YmMHqaOeg3R9P8A7P0+0tD/AK63gWB/94DBrB8eKkaQ70WVxb3DoD6gKf6V0s+n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/rmSGT/nsw64rF8Uah9g1Dw/L/0+yI/l/wB0p3r1KcueCYoSuyj4X8q38Zah/wBNNGtP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t/GGo6TafuvMuvsqfaPlXzJPX/Zro/B1t9n1C1ll/wCWmnrC8f8AF+7b5WP/AAGtLUPi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ovCmly/PC6Xlxunn8s4Bb5m+Xr/DU3OxLTU2PC3m6ho8Us376XYyP8m5dw4NYFxby6f4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5as/lyJt34b7o/u10nhb4w6h4o1jxNpOoafZ2l3pc2xPs6MqvH8+G/z/AH6r+IPEP+kR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eG3+b5/WiWwRUVszC8Pf8TDT7uGWLyobd23x/xIu7IruPh94gh8X2+n6hdxR/8JBob/PHs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P9np/wACSuH0bwfd2/neINEu/tdpcPJN+8T9/FN/y0hmDfw9an+H2oRW/j+1u4v9E8yG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uH+yrY+WvncwTcfdNarjUpWjujWm8If8Jj4u8U2c7La2h8SLLLJjrCiq0n+f9uuf07xh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F9r1DVNTmmtdPt03S7e3+6u3bXcPq7WHhv4maiEBubQSCNYuSXk+XP8AL8q4/wCEujxW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3dwmz7R/EkfTav92tMvlKcGpdDip1Gjk/7HtNYuNK/tb91aahtme4t3/ep5n+9/u1J4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Jorv/iYS2f253jkT91+7wIXx/tZ3VLbW9p/Z+iRRXf8Ax72rJN/ddg5I/wCBVq/C25+0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tY4IVT+58jBv6V6qR9FUrxlhedbh8PknGvO07F8aRbYb+A/M33fyqtNYpqHiLS7ScDyE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2wVbb+FWvAjJbajd3U8sdtbR6RaAyTPtUcvVK21jRNQ8YebaarH+7m3wxx/LvbH+0vzVV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w9cf8S+1tPO82WzTyXkjTbEmNmE/3qxfGNle6lqOmTWF2lrNblnS4lTeqN/tf7Nbmnah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1/dfN/o/y9/92qvii4+z+KPDX/PK8naN4/4XXjrSirG3qZPiC31bWPA93aRafJ9rke3e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4yg2/e7sv+zWrqFxd3HiCL+z7v8As+LS3WZ5JPla4k6bFDfwquc1h/FDwv8AZ9H/ALb0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Lv8As/yrKpbHT+8v3q2dY8LxW+nzSxf62NN/32+du/8A49Vs0SpSjc6j91/bF35X+q3t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Np/h+K7/ANVL9tt0ST+JMv2rQtvEEWn2+leTp8l39std7/Z03MjdOf8AgVZvxNmi1HwT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7tnSOP/Wptde38FaRscajKMrpii4/s+4iu9Qlji+zw3EL3Ej7VRg2ef8Aa/8Ai6z9Y0e7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/sSNJksvMh83exRjIzMvzL83/oFX/H0cX2iKwlPnRaxdWyeX6sWWOT9MVHr/APxJ/C83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qGxI490SopEgZgf4G/2qiVjsctDzrT9Qu/7P8Py6f/ol3HC0NlHZ7t3LHpu+bua9x02S6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priONfPP+1/FXkHw+uJrfxR4fll+0ahqF5azP9ouJt2zG4HH/wBlXrdtc4Ji6RSJvz/t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9TKS2if/AITaCK686W+jWaaLZt+yqYmXd/t9KteEdWbT/Cmii3tbm9s47ZEjvIhjegz8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xaZr+oXUClTfaFNNIr9GddoX+dQfCRzL8LNGuDFu8nTy/H/XZl/9BqYV41FdGKqROS+L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haTf8wK6tX+RtyN/dxTPGE8Mmvafp0t3bwyDRIAj3CLLhg6/w7eG2j71avxoE3/Eklil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dom+6D1Wp57e71C41vybu80+WNLGF5Lf975uEyVx26/eo3LizD+IFvFf/wDCWedF5vmT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uJQIvK8v7i/6zd6VzXirzbi28aeTN9l/0iJPMH0HFbum86PYS/8ATGP/ANBqkU9St4o1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rWTzdi7I408yOX5hwDW74V1tIPCmmzyI0bIqp5cnB4bb/SnfFjR/+Ef0fxN5X+qjhhm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yPhp5ZvDchhm861ju3/1iLuTG1uu77vNKFaM1eJjze7zHWeETFF4k8Zt/pH/AB/RO/2h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/eX/AHq4HwL/AKPY6rLd3f7q30fUUSOTDRJ+9XtW98NjFb6h4ml+yyWvmamrv5m5fNbB5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9PuLj+z9Q/dRahe3VrNeW/8ArU/0jMbY/u71qaj925vSlc9k+G2rXVjpdpe6jdI8n2Yv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FVf7vFWtOubrUNHMsV3JaS3j7/M+9sj/APiq5m4067/sfUNA83/S44VgSX7vT+L/AIFW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pn8qztoSS3oqr/8AWrysNS5sQ6pFbkjV5olXTvD81v8A8fd35v8Acjt9yt/20k+8W/75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v8WPFkXmyeV9lh8mOT5lT5R03VseHtXu/EFsdVlh+yWlw/8AoVv/ABeSP42/2mrndL/c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0+GT/wAdFe9KNynXqT3Zsx6hdp8ZLy7hhju7u18MmOC3k2qrSGYferjbi3m8QfEfwz/bf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TTXVvbw7bbhWIUbvvLkLW80ko8f+L7yLmW10KGIH0LZb+lU7nyrfx1of2SKP/Wqjyf34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Um7anqVx4g+0furvT7OWLZs8vY211/u4ryj4kfa9Q1+18M6JFHFLqCLdJH/yy8uJZCqD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fauC1WGd/i/4avY/9Rb2D+b+cqj9WrCpCNtTByMLWNPu9QuNW8Q6JFcfa7y1tb2C3kdf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v418s/nXo39j6hp/9iaT4fl/4mGyO6muLhPvyR7jNnb/AHm2/wDfdY0+sReH7jUfN8uK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7i3/ANetiHWru28R2L2EP229TR7oRx7tuPMkgVmz/sqWrzKbjWm4NbCjNz0Z5lb2+n29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tQmaF7iR/wDVRmfLrgf882P6V9B232TULf7XaXdvqEWzf5lvu2vH2b5lr5zuPC8vjjR/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vHuLWH/nhaeW37vj+LcwO5q9++H/AJtv9ltJvL82PTFd/s/+qdgOcVvXqyoUnUjujsx1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lppxuPhnfL9qt5WtbxJkkjf5R86r1/7aVyM+gNqdrfKyK3lIzPiVV2MvzK3/AH0tXxrU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3seozieIfwbRtb/2QVxurzvPqRlSNHMaKjhfuv8A7J/2f4a8vAYtRVRz3bueTGp2Oa+H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WX7PLd7FSHUNirLF8xzbyf7tdBf6hLb28Vp/qrve0CSf31Pf/vkmm3Hh+XT/ABBN/Z+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TU7q4jdtqTcDb/vN/wCyVk3Hm3Gsfuv3ssls3k/Pt3t83f8A3awxVKGKbuS3zO5b+E2t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NLbT2bQWMLNPsfcoY7WYf3vO216n8Q7wJ4TsJ0iET/2tbRBB2Esm1l/SvH/B1v8A8Uf4f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ea9upPvb2knO1j/tbcV7NbeX4k8NRRXM3lolzBK4P8ZimVga8vML0OSS2i9RTetjj/H9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4v3vlpJM8n99i3T/AL52/m1J4Ot/tHiD7Bd/6qPbdJJ/fj3fMP8AgNJ42uPtvxp8TXpP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H/Ck0iZkP/fP/odbFpfWks4lW0ihmijP7wO33W+9XrYXn+qurL4mhpXMMT/2xo+n63aQ+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/sZXNdHp2nefo2iy463skJ/3dnH/AKDXN+A23eHLewXiKCJUiHoqqF/pXpGnW8N/4Hi8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7P9htxB3f8Bz/AN9V5eLxMqVGE4/zfgybWOI8YJ9kHhu1HDalqBuFXv5Nurv/AOhFfyrm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w33JtXtbV/8AvvzF/wDHo66jX7i08QeONK1DzpItKs7K6hSTYrbJC8ce0Ddz0Lf8Drld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sb66kjurTXbdbeNEZWlbbI0cn93bx8y19NCap4Tmn8RorWNxImtLt0ccOC6/7u9lH8qW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+Wab0/Crmqaf9v1/RXm2RRLY3BnMj7dqx7W5/wCBMFqGWeHT9EvPtf8Ay56dLc3Plv8A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/wCh14+GxfNTkq2qZNzkfEWpXGv3+h2lo5jXWNUeCBh1EXmNIz/98xn/AL6rpvhtqH9o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TXCQyf34x+6H/os1kjT7S3/sXUJZpP7P8P6ZM8Pmf615Ps/lj8dua3fCFsfDPh/w3Ewk3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7ok27js/76LVo6UKdJTgtUTYv6hB9nuCO9Uic59KtXqzyOWmQxy+9Q21vzdxf66WN2eP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3J11Qwq5tzeL5aYXPm2GnzXZ/wBVG6on+8etVxb/AGjWNW+yTfa/nW1hkj+8ixjJb/yJ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n3cP/PSFv3n+zux/T/xys3wN5Vv8N7XUP+Yh4kuri9/3LMOdv/fXH/fFeXhKsq8k2YKV2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uf8AWebHuR45PvK1Jp9xjR7Q/wDTFd/9aieaPTtTlupmEduYZLmUjoAi7n/8dWovD1vL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9b5Kukcn8bdef9mveaS9+XQ1vcq+MNQl07R/7QH/ACzdY/8Aa/efu1/8eIrontzbpbpN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sPxJZHxFc+FtBgmzLqerwyyKP44YFaaRm/ED/wAdrodUkFzq13Ov+rZtkf8Aur8o/RRT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aIqiQ/Sl8w4oK4FRMa9DbcoUymk840yjaSKnmC5cZs6ZYt/z0MzfkyrVJ+9aOpQmHTdF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T/wCtWcx4NXcoi7GqsxwTVrsaqT9TUAfUHwcbHwp8Of8AXmP/AEJq6GefjFcl8JLnb8Nv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Zq6a4718LX/jSP0bC/wYnL+KIw9m/wDnvX55fGG1+weNta7DzQwH5Gv0U1qLzYGBr4B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U+3mRI/9P6V6WXS/eWPIzeN6XMcJayH7Ozd6j06ITSOxpIjss8etWLIeTal/XvX1B8cQ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AZalvJd7HvS2i5oAssMIaqsMmrknC4qqR1oARTtpH5UmmscChWypoKRGhyTSsM0wHaxp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luUzn0IpWXjNSyDdah+4oAg0x9pKk133ws/f+KBEe8D/APoS151aSgXXHeu/+GD+V4zt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Kr/CkaUv4sT7B8Gp51mkZ5AUV6Ho1pthbiuB+H43W6n2Fep2MIjgB9RXxtQ+4oO55x8U9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tQMh7V1H5f418T6L/qZSe7V96eL/APluP7yba+DtOTyzdL2WRhXsZTL3ZI8bOI+9GRx3j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qK+pP2PF/wCLfA/9P8//ALLXyn4rfOqT/hX1H+xxe5+HVwneO/k/UCujMf4RyZX/ABz65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Vn67OZYiKl0V/Mg/CoNUT5DXxx9sfF37V+kefrkUgGNkKyZ/7abf/Zq5Fgu9ET7kSKij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1xHB4jsPN/54/wDs1eaWVx50QZOlfomWSbw8T4XHxtWZchtWvbtUH3V+Zz6Cmandi6uv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aF+w0TTGUcXU/wB72WsrSYAcv1Hr7V7qbPJL0K+UuKft70xnBPFKZhtxWhAo+aneXzUK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ACPaKAmammIUVHAwJqwHxRVajSmrgCpEcAGgCSOIeYTW3aRb4mHqKw1k+6a39GbftHrV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/CF2esV9jP0aNq9M+KFx5/wf8Tahp2of8TC31ddE+zxoyybuDJz/ALp21zvijR2m0fSG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cfT7Qin/ANCrD+LOn/8ACMeIPiFp0Ooeb5fiq1unjjdmV/Ngldc/Lt+Vlb+Kvks3pt1I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csHuXPgf4gi1j4ZjRP8AlrZ6vBvz/dMhIYf+g16v8QfEEun/ALSGo6tdzeVaahoSwvJJ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/s14j8JtPl0CfVtV/wCYfcXUbx/7bRO2R+q1v6j4nvPEfivfPIYbbzAqR/e+Vn+TP96v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/hITPorwv45lv/8AibRRRxQ7Gj0/T/vLb9vOk/vPxV7+0Nb8QW82k6f5d3fyTK9zqmoJ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y1w3gbw/qFxp8UUs39n2kaM73Fx8vvtH95ua9I8PazF4f8AC+oxaJ/xO9PktVSby50a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3fu25+9/dSvlcfNYKTVPdbFOVj1jT9Q0+30eXSYrSP8A0d9/2e3f90/ctGf/AB5a5W/8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8tZbxJEtZJH8pbjPVD/dfdt/4EP9quO1DT9Q0fX4tQi8TR6f5e66fQ/I8/fDxlIfL+Z2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rGn6hp80WoeZaeY6zPb/APLW0k2/f/3l/irTB4321NRq7vcTkpKx5h441D/hB/C+raT4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fT7yRx5vGA0Mi/3lzWbY3azwo6SCVWAIdejV3H7VOn/8JB8B/Fmo3ctn/wAJBp9rC73E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+NFnjP8Ey186/ArxVJeeGhZ30uyWK6a0tgTzIFjWRl/4CGNe3h8G6VO6lc9TB4jl9yRd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1x1OJJzDbJ77pV3f+O7q+VAPSvoz9qS5kPgfSbdDhJdYiDj12xysP5V86jivp8AkqbMM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Vaa4JOKmmuAARVVSHOa9Q8kBnvVmEjbUGM1JFxTILHamGTGaN4wearu3NAE4bNSoaqoa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yaN1MLUATxMKkYZFU1fBq1E25aCCBhtY1ZtH2Pn8KhlTrSwHigDQng/0W+Hb5cV6v+y3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ZomkW63GqXrwXMXnnbFFGDtkdv8AdWvMJUxaxZ5Eic/UV1vwt1C60+/1y0h6ahZRo/4P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ZtSm6cuZH3j4G+JH/C19Pihu9Ps5ZdLdrV49P2K0UYAw6llZmVufm6Vx/ijUIvFFvq/h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aGCyvLeP9wlxtyOf4fmX+H+/t/u1494G+H+oeINQihtNPju5v4I7j/Vf8CP8K1Z+IGna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T+z4t6+dZ7PuMOmD/d/2q54UlTjyo0lOVRts5bxB4o8beD/iRFrd3N/YniDR7r7U8cie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lv8A6zd/e/uv/DX0h8NvA/wk/aAtpvGEOiXGnatI+/U9Gt71lS0mPXy1Ta2xvvLWDp3h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FaajNHaeMNLT7KmoXH8bdlkP9yT+9/erx/wRa+Nfgz4un1LTdOuUutMkaC/tZEMioufm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lTUY394izex9oadqHg7wBpGn2mhxRyw7F+yxx/dRfr96vzu8LRHXPi/oEs43pd+J7dpv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qm21jT9f0j+29Ji/s/T7h2e6jkRpfsUnXZhfm+993+GvmD4TReb8YPA6SYIfV1lK+h+Z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k0fd2n/FLxXq/jjSdQu9WuP+P2NPs9v+6g2l0/hr6ZbS7C08UXV3DaxxXc9ssU1zGu13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q1fHv2mPT9Y8P9vM1CD/ANDSvsu8Yf2zPz0hUf8AjxNeXiIKFrdTspSb3PGv2rdVbSvh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iV+vy18S/EofZtN8Mxeiyp+SR19T/t0XWz4daPa5/wBffqMfior5A+JHiCHWLeKWH/l3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Kn/x2opq7N5bHuPw78NRXXwx8Dmctn+xY2IEZPMjySf+z12mneB9PuLf7LN5flf7gVv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TvBvhCH+1bez+z6FYr+8dl2fuF6/LXWadrE2v3H9n+H5rfxBLG/7+4jf9xbr/ekZv4f9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8k0TwDo/g74gPpWoXD6rpF8p+y3Fm6+ajfT7rOv93+JfmruRo+leB/tcssset2lwjIke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45P41b+Gsz4ofEHT7e3u/D2nzf2rLJtS91ThVTDbtsH93a38VcN4G+IP/CL3H9k6r4g1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GoWdk08V9DJgyQtt3MrfKd38Lb6ybknozRKNtUVfGFvd+B9f/tvRNW1DStQ2N5Ecnzae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91v8AP8NdP4O1DT/H+sWuoeDoY7XULyCOe6t7hGaDR7j/AJaKP+ejcblWudv/ABxok41b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kuo3ns7z7yWoVh+7H8Dbpfu/3Qq1ws/g/UvgX4ittb8NX0t94fviCruf9b827y3/ALrp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07mex9qeFvB8Xg63m/s828uoXj773UbyFpLm7b+8zbv/AB37orU/4mFx/wAfeoRy/P8A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u6uU+FXxVsPiHpMUvmhb4AAgnAYD7ylf4ZF/iX8a0dX8ZSWRwLB5/wDr3m/+KWq5bIOa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ng3wraRTSXU11qM+z/b/AHO3n/Z+auU/Y9+H39ofF7XJrSa3/sq3srK6mj/if95J8v8A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ftseOPt2ieEo4YZrSaCS5ZlmKngqgGMfWt7/AIJmvLqF38Ub6Ultq6Vbxn/ZBum/XINc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uXANxmKUf7D5+bd7VneGdHs/D9hJY6faR2lqs8jrHGuOWYsf1JrVxUNr/wAtf+uj/wDo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3/BSXUPN8eaDag/6jRGb/vuVv/ia+p/Btimj+CPD9ltAW3021hAJxjbGg/pXx3/wUHkO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pNrb/wDfUkp/9mr7TmfGISP9Uqj9BXrUPgOGqU9e0jT/ABXpcljexSGPd5kVxbzbZYJB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Z3hbxBcC7HhbxSynXDEz2l1jEOpxL/EP4Q6j70f/AAL7tdDbTxADywkdZvivQLLxZpf2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9vdW7bZraZc7ZY27MMn86yrUVU16k05crKesfDaHUNP1CKL/AJB94my5s5Pu/wC8P9pa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BdQujqBN34Phb5Lx3ANuOuNu7c0f+z/C1dXqHxBu9P8AHGn6f4ru44pdLgk8+8s3dYLh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5G/hkX5tv+61bfiDUIvHGjzXctpcWmn26LJ9s8hZPs6lc7m/eq33SGZVjb5awoVqlN8kj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2jW2k+P8A/iaw+IP7b07/AJdre3dVWH13bWb5q6LxD4l0P4e+HluryVLCxg2xRxIPmlc9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3Vr5At9Qu/gB8QP+Eg0+0ku7TUHksr23s5FW2u5Nv7piW+VWVv4m/hZq+ifB3h7+37iL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4gjRkSOP5bbTM9UhH97/AKafeb/dpTpVK87XM4S9mrES6VqvxGuV1HxOjaf4fUhrLw455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b+7H91f4t1djT8HGe1HSvVp0Y0o2icc6jm9R1v8AK4bGQK/KnxNqGTdXZ5M8rzH8SzV+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1i5/542c0uf92Nj/AEr8lPEl2bzRTbxTYmdfI3/xbsKP/ZqicTGx+yHwv0f+x/hd4N0/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LwtoxWrqsOzSL70MRT/AL6+X+tbEVqLOGO2AwIo0T/vlMVS1eDz9OKBmTdNCMr/ANd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faPZp6QRXuNYlwfK0+48r5v3kjqv6ferj7eDFvEP9ha7bWONOu/+uMn8q4kT8cV24Zc1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Q/Ab+K0jvtMul0zxPYK4sb4x743X+KGZf+WkTfxL/wB814X4e8H6VqHjebT9btZPD83+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TH7rL/z0hb+Fq+ovPrhviL4Dt/Hdnb3Ns62XiKyV/sGp442H70Uv96Nv7v8AwJa6pwdr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R6x4XvvAOrz6bqiNJabt6yp0HpIpr1LwF8RPtoj0jVsTXuP3F6h4uB6N/t/5/wB6Dwh4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JrNuNK8Z6NmC7s7j5iqfwsrf8tIpP4W/9mrh77wXJdW0zaI0l19mkDXOlxnbdW7L95lz1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WZpOj9qJ7yfLKl2RkRfvNnpXH6n4sk8Rypp2hyy2VvOSr6jGP31z/eW2X+7/AHpG+Va5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z2uiahLqGn/PshuNcfbbXDH/AFazmNW2f7O5vmrL1/8A4TD4cTzahNq2l3d1ebYXuLOb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GVfLXb0Va6HVvsYqNtz13TtP0nwh9lhu5Y/7Qkf9zZxv5jbv73952/vSNWxqniL7FcfY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n7PEfkg95G/hWvHPhppevanNdX8BNpcTnbLr1yN8hH8SQqerf7X3V/2ules6Jodn4esz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cSHMs793du5rg+rynLmmzpVWMVoWdO0eK3uP7Q1Cb+0NV2bHuJP9Wn+zGv8ACv615F+0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/wCrFoof/dab5v0U17JXzl+0Nfyn4r6LaoX8kaXOZcdM74Suf++mrSpTjTpuxFKcp1NT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8LeDYrh5Zhp+p3m3YfmaOJV8tc/3drbf92vO/C3jD/hGNY1HW9P0+zl1COG4urb7Qnnx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5pDWz8YL0tp2mW4PCSXTKM+qoSf5Vt/sX+H7fxN8Z9Htbq2S9t7aznvDG/TdHh0P/AAFl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svfaOw07WIbjT9W/dSXdpHex2r/Z0ZmRZWzv+X+7kN/31XKeMLjUPA/g/UdPli+16fHZ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zu/4Cprc+E+lynxJ4hjlm/dGLT72OL+FFaEoxP8Au+Wa6PWNH/s+40qK7i820vHt5rWP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D/f25218E5UaErHzyOK0a4/4SDR4vEGnxeVLIn7+O3fd09f9pVFQ3GsXeoafNaTRR2l3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fLFNG+YXz/CsjBf+BFay9Y+IP/CEeVqF3LJ/ZUk/2J5Lf5liyzjcf/ZqytQ0+W38Qf2f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md7j7u/DjG3/AGtu2uv6vGcXVexrE+jviB4XtNY/srxjaReVdXCNBexx/de4CcM3+1uG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+D/ht/bc0scUWoXtns/vdv8A2Zq9b8HXEWoeDzaRTfarS4hhvbWT/poMH/0IL+bV5B+0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Wlu01lIm4C3/AHeyPCqvPb5l4r5fDVnUqewntcdiL4weGY7/AMWXUsMj/ZNQg+2MkSbg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XC/nXM3Hm+H7i1hi/deXDse3/iTy+BXR/CbxRF438D+FNQu4v8Aj812HT3j1D+7Gv7xc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JVL44aPN4I1/VtQ/eeVcOsySRvtZIRgFTuVv4l/J69qldzeFmtSLGho2of8ACYXBu9J/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e3/h1O1PVSP764rkvHN9aatqvgu/tJf+Jc989mT/AHVa3Y7X/FRVD4Lf6R5XibRJf3Vm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spt8hkQ/3kbIxVz9ojT7vwv/AGVq2iWnm6JrmoW+pwx/8+94bqPzE/4FmT/vpq9KnhoU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rH9ofaJtWmls5fMmWCys7d1luXhj/wBascf3t395m/3am1HT5/FWhtLaSPaazpFwpkQJ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b+BvutXX3/hfSf7HitLv/j0kvZJkkjfayTBhIXyv+0y5rC1jxR4h8H6fq2oar9n1C709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2MtjZIq/MP7rf3q73ThL+GStDR8HfE6+8K+CYNct1axeyjnjmiB3I6pPJ5ny/wAXzK1c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HjyXT7vypZJodUtbeOH90kkiB9wk/wB5du2unh0yLxTYQajoliken3s7Rahpd1OqmJ5P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4lb+L61xFz53g/xt4g0m7mk/48bOZLeRPvxiRxuz/s52/wD7NJYWlFOcY2Zoj1z4S6hp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ww/8TWS6jd44/wDl4hNuPkb/AHdpb/eSu81jT4v+JJqEUUflSWrQTyf38NGFb/gX8X+5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vAWjLBfPHbtcLdXl75g3FBJN+5iX+78rN/39rsPCmuRaslpoo+7aalNAOf8AlnLG7R/+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5TG0atOu5Q+EG7CeHvEGn/EDTtc+H3iCbyv38yaXcf8ALWJRgq4P96Pd/wACX/dqv4y0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4T1C++ya9CYxPLE/7uSWNVKt/utj/vl68f8AGGn6r4Q8Yf23/wAw+TU45rK8jfcqSAAS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tb+/XWz+Kf8AhJ9Pm1W0u/Ju9io/mf61Jo54ztP6r/u7a0ngZQ5Jx23BO57H8StMn+In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mq7o7CVZH24kdnhKf8C8yvPBqNpb6j+6/wCPS3eSCH+7ti/dq1d1p3jCLR9H1vT5v+WkP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g4kjb9Sv/AK8p8cXGn+F/EHh/T5f3v2y9WB4/wCGJvs53L/wLhq4ctpTlzQl3KOG+Evi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UNQ/4+43mtftH/PWMNj5v7zbdtauieZa/FrxEsb+fFdaVaXsUZ7PiSFv/RYrk/C1vd+E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9rls7Vnezkf7jFjIWA/i25b5a2rLU/t3i+wuYuJNT0AwJHH8sqmOXzP5Sf8AjtfZqlTj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egT3H+kaj4mtP3sNvoV1On2f5v3xXHH/AAHdXnN/o8tvceDtWii+yRXmn2+/7P8ALvk3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/wAfrr9G1DUNY8PzWlpd2cV3eeYlleXibrbcOfmX+7616Z4e8P8A9oW//CM+dZ2moSIz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NGZPLDfw7vM2/wCyVriVSOFvORcUzxnxPbzXGn2t3dxRwy/2hGiSRv8AN5kbc+cv8O37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+keKYpIb/fdI2oPHLbPuje0kkZifzX/x6vpvxRrEXhfWPE0sUUeoahG7JDbyWvn7Gl8z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1t1caNP/ALH8P6V/xMP7P0/e10lvHa+b++LY8ny127tz/eX7u2t6WMdenzRejN1C553e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RRx75oVRYv4Xycu3/jtc94g/4l/h/wAM/wDEwju5ry9t53t40b/RMtJDtkP3V3Z3Cuot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atdxXlpFHqcekJpf2VWnlhuMFm8v7q7fvKv+6KxvFGn/aNH8Q6f4Z8u70q8eNHjuNsV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X5V28/db71duHoyi7sXKZVto/wDaGoS6fLF+9kRkfzH2y7QrfL838W6qfg7WJfD/AIH8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5ZXjv/e/dof/AB7dtqS20/VvGGoWureH4vtcX22aGaS4dVZJI/4Mfe3fxf7Vb3wet5dY+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2W31C6tftEn8GHJOT/Cu1ua66jcKcmlcmxpeONGl0/T/DWt+H7T7XpWsaZGl7b7Gk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5kbk/wDj1QfB7xBpX/CLxXcWofa9Q1CZvttvJ8rWk3eHb/s7qZrFvq2j6Pa/ZLuT+z7i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iSQNyufu/d+Wt3UNH0/UPOhtPL0/UN63T/Z9sS3Em37p+X5d2Fy33vkrlhiqP242FY61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SvOZ9K81ID/z1jmVfl/4DtrjNQ0e08b6h/Z+oeZ/Z+qTSJNJb/eSHc2Wz/D81XPC+tDx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Lw3DQyBzz8j4NWbfw/qFxcWmoafaXF3D5LTTR26KzJbj+LDN/e/9DrKFW1bQz1PJ/ht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3F5cUWl6T/ZllH/08bmjaY/7Tba9ye6hv4LC3MALahK6yxY++zKFb+Vcj4o8P2mj6Pq2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11Py4/4JotxKj/e4b8Wptx8QYtPF3+++yahJZQzPcf8APvCXbzsH+821V/4HWVSbxNbn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j/2f4g1bwzaTf6X/AGLcJDJ/yye4uG/dt/7LWTf+H9Q8L+D9K0/zrj+0JP8AQnt7d9zS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/wDoFeljWNK0/UPE3iCX7P5VvpPyXEaea0UfADfL/CrEtUI8rxB4gu/EH+tij0lZoZI9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f987q7XN0/h2FY6az8FaZoTSixQS2es3FjcJFIPlWMoqsP1asH4oeH9J08eGru7u7jT4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2rEkkTfeI2/xLha3/ABRcS/8ACP8AhT/nrH8k0n3VRY18zdVP4kf2J4g8P/2fq139k0+4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NKvH/AH022vFw9WtLEJyLUmjmx4Pi8QW/lTXf2S7jTyXvI/44dwO7/eVcrUg1DT/7Pmii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H93fn/Jps/h/UNP0c/2f++8vbZTSb1WdI5EYbwP4l/8AZq4YW+oXFv4a0T/SNQls7qRH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r5jZj+9t2lV/GvpIKo3oy4so+INPu9P/ALPtLu08rT44ZtTS437Wdg2d5/vqqkKK5vRt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L5nlXlqs/wC8+bZJvGGH5ivfvD2ny+KNPu7TxNp+n6hp9vNJBNbyJtn8uRQVX5f9X827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/AMBrT/hH4tW0/W7iXy9TVLKO3T7kMnl5WTd/Cu0t/wB81r7WCn7OT1LctDNuNY/tjUI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htbf++xb945/3mrC+JFv9n/sT/nl52/zI/vOxDDaB/E1VtY1iLR9Q+yXd3HqF3G7Oklv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VieIPEF3rHiD7Jp8UkuoRzLAkcafNF5ijzGC/wB6u+k6ymrbDpO0rlnw9cS2/iDT4Zpf3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5BGal8SaTc6z41tbHTLWfV7y4sHi+z2cDSy+Yrbv4f91ado3h+XwR4o0qXxNaSeVI6u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z8v+yrfxNXbeKPjz4m0e40/SdE+z+D9PuEk2W+jwrFvXYcMZm+Zm3V6bbPTi1P42X7b9n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utbPhqawtNRslSb7fNDD823/abd2FZviX4d6xp3iXRZGFpMsJkEgsryOZt2P7ofdUNt4f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td6t/omn7Zr3VNYnZoLePglvmb5m/2a9E/4TDw/4Q1CLT/Cmif23LIjPPrl5+6VI/7w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dtQnJPVlL2S2Zx3h7wd4x0fxxqN3/AGf/AMU/eIvnxyOqy+Zj7wFXI/C1vpXiptVuLRpL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fkj5v97imav8Q/EuueMbG1tdZmtYkQTz2ccIWB4cbd2V+bcufu1xk/jj+x7iaKX7RLa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beMNlv8AazXm4ulzxbp7mfs4zbdLcd4dv/7Q8YeNrQeZ5Ufk+d/d3EY5/wDHqT4f+ILT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HLqtvDN5Fn/FK3mNjH97qtXNH1D7Rq93aRf6LLqE1ujyXHy+wZv+A1X+0aT8OLjT4rub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qHk/cklZv++VrkwE5R5lJdv1OZKUX7yPPNY0+XR9Qu/D93NJ/aFnatNeyR/di6EqP7zc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HvhDW/Dul6vqt1AkVpqc6NbWjN+927W+Z/Qcin6d4Hu9P+J/iHVtWm/tWHWE32t5HtZU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eiqv8NbvijxTLo+of2fqEtv/AKPpkl75du7KqRlgA5LfxdP++69j2mg6laVuSJ5rceF9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Xl2kUcEf2q4k+ZUYfw4/vVLq2gWnhGfT47OVZI4J4d8s5zK7eb97/YroPB3iCXWPOii8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y33Kinq/6VieILfT/wC2JtQ1D7RLp9u8e/y3bdx0ztrWnquZ7jp1JX1Oy8Yfa7jWIoo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2bd/zetZWof6VpPhPUZZf9RqD2xl/wBpWj+WpPHFxF/aGlXc00lr8jJ9nt9u5125GT/v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nXV/F9kuLm++2PbrJvjSVsdP7u5VWqudSlc6bxh4gi0fw/rcunxSS3dnCzvcSbdqfh92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vNqF3LJd6h5O+GPeyxRNjI/dp97/AIFurD1NPt/gnxpH18yCST/x1v8A4mtxNU26Pp9z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/AkGa1jaUbkzmouxW8HW8uoeD9P0/UIo7vT98nn/AO9yV/nXF+OPC+oeH9H1GXSbuSXT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fzZUUMDuDfe/+xrsfAlz9o8M3djF+6zckJJJ/Ay460fFD/iYaPqNpaf8tL2FH/u7Q2T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xnyM55V10F1DT7TULjw/rf2uObw/pc0epvcf3F6Kv/fW3/x6ub1i4u7j+0JZdQ/db13x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7v8ADn+Gu403w5NqHwK+IZsAqXVxfWEaIvygfvwxIP41l/Ejw/8A8Ixb2un6fNJLDcWq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dj/tbs1EMXCpLlCNa5gfDb7Jf6/pWn3f/AB9W9ldXVl/10DESr/wJW/8AHK7fxB/o2oeb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/D63lHxQ8PxeV5P2dLj5N+7+BsrXp/iC4i/fS/8APu/nfl89ZYmcueUYv7JjU1dzb1C0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z9msLvT/AC/77SYMY/8AHTWj8CvBps9Mh0eW5Fz5umy20yxfcR1dd2P901lQ6sup6Kt9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2yTYf/Ha1v2V9R3+E9EaaXzruT7Uzn+J/MkbLf8AfW2vDdSpRwMnLoZpnE+OPD8uv+IP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aGf/AK5hef5ViWc8PiHwx4h1DypJob/VJJo47d23bFKrH92vYfieBoN/4w8QD7tuJDH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LNXjXg63mt/hvFFafuZdkmzzP4GLN1r6HA4r63RjPyNYO46fytQ03xz5v8AqvtW/wDJ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meGdPPX9yn+FaHijw/DpE+t2lr/y0tY0eOP7rzCEAsPyqP4d2/2jw5YRf6qXyinl/wDA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yZUpnZfHDT4tY+C+n+IJYfN/s+a3S68t9v8Ao8qY+b+984SvJfD1xp+j6PLF+7tIpP8A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9817T4hg/tn9nHxbpmN08dou4f3DHcRtu/SvFviB4Hi1DV9R1CKaSbT43t9M+zx/xqb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ll9aa56bf2mZQ9+XKZXw38TWr69FHbF3067uXj82dP3jzH7r5/hX+HbWPq/m2+n6tN9kk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ueW3/HwxDZ2/d/iqhqH2vR59K/494vMhV4bi3Tarydef9rbtr0Hxx4fi8UfC/wAP+K7S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H/0zM7R7h/tK9e/UxChG0jvqxVOGh1mn6zFq+n2GoS/66SFfO/3q5jWLiXxfb2ulQ/6m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37tP/Zv+AUzWPD+reF9f1GKK0kl0ryY5rWSP+9iOPYf7rbq3vCun/wDEv/tD/llI/wAn5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9r6M8xSudLbQJb28EKDCwxLEv0Gf8a4PT8f8L41yI/8AQKh/kK74emea8+0pvN+OfiKT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HX1z0RsmbmkafLb+M/Fct3aSRQ3EFp5MkibVlj8t+h/irL8QeG5dMl8IX8N3J5Pnw2M6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33fZf++K7jw94wi8UaPq2nyw+bLo97JCkn9+PqGH+0v3aoastvfadp9k8vnKt7DqFvJG+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NePicT7P5MHVSIh51v50U3+u+X/gSno1ZmnaPFcf2t4mm/dWmn+TB9n37dlwX5U/7O2u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xNLL/wAvCbPs8j7d8fTj/apusW934Q8H+FNElu/9L1TxBJDe3Fuis0sYhkSNvm/i2rG1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aZjz3PH9Qt5dQ1D4jXflSfZJNMW90+TZtV5NgO6Nv4trCvTfh34anmtdN8RTNmz1TQ0t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83H02LTNP83xB4Pu9Q/s/wD4qCzSTTHjuP3X2iHbnYf9rlvmWu88JnT9N+FvhnSW/cS2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QrPt/wC+Wqq+NhR5eTuNVLHk+s6WPhz4A8P6Vbv9tWxvIWuJLj+60rFv/Qq7PwNqMVt/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i2f8BIrW+IHw20/+39W8KRSyebJa2r+ZcfMyTSp8r/8AfdcCNPl0/WItP8397GkieZ/0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lt/33TxOIjOEqbepvzRqQ0LumTtbeNNJ0qLi0GizXWP9pZY1/qazrbUJv8AhH7XVZYv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n8cZb71aVv5Q+Iml3X/UC1H9DCdv/jxrQbytQ/Z58MahL+++z6a8M3z/AH49x28/7OBX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DaRySjylrULf7R4f+yed/Hbv/eZ1+bK/984qt8LreXxhr/8AZ93F9ku7iFb2DzPmWJQ4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u1Q+IAl8KPbQw+ZL9kSaZ/721Y4dq/8Aj9WvhD4lj03WtPkg3vY6oj38Fwfm2MzL5qlq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1sQpEOjW8Xh+3i/1d3FZutqnl/xrHw3/AKDtrUudV/s3UfscE6SrcarA0FxJ9x1b5m/8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XLmEWwnhlvbiJ/nXaqszNzXFardXMXiK1tFU+Vb2d9dXEjdYo41jaNj/AMD+X/gVdMV9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+/F/r+rSxRfvby5Z3k/vqOI//HVFN+0fZ7cxf8tf9Q/4tTvDU3leA/DkEUf2rVb2NJ3M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qPii2/sfxBp/lTR3cuoJHA8ke1Yre4jbGzLfL90j/x6vSpS5afszVEvh6c6fb2sX/Pu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9dK3jJ9Bt3tbdUlSW5V0d5xEqJLhWk+b721j931rGn0/+z7j7L9rs7uXf86We5o0/H+L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6f4ouNbu9Vl8rw/o96qTXn9xbdxJ/wB9M+FX1ror4eFSMWBqahb41ib91H5saKiRxvuZ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vM/3tlc9rFvLB4g0SX/j6ikuoUhk/i8wbsZ/4CTW/p1zLf3GoahLF5X2ibekf92MAbR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e9j/AHX9jamL278vO5k2Oq7R/vMK3dNSo2lsNHU22sWl/o8Usv8Aqrh1R/7zxhslf+BM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I2pXi6frzkFLiWxuY53T7uNyKF/KT/xyuj8LaP5GnxeIPO83T7PSbWa2j/vyS5H/AI6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tPh1/WNKursebaagklle28n96RK+S9pHDybT0TMZaGJqFvFqH9o2l3+6tPsUn22SP70S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r+K1p21xLb6f/aF3aSf6O6olvv2qnzY2j/dX5m/4CtWJfDV06azbLBzrmsxaerx/8srW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sv8AwKp9Y/4mGsafaWk3/Ekt4bpJ45PlV2GM3Gf9ph8v+zXr+3hOk3cjmNm6t5rfxTDp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riR/lSEdFHou6sm21D/SLvVpZpPskfzz3En3t24YUf7Tba3bi4+0eF/Oi8v+1by1j09J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8x/3xXDeMXiuPDEMWn+YLU3dvYQxx/eeZ5o181v1rxqdeeJg6dR6MaZ0Gofa/8AhH7u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U009xcJ5Vsi/MOQv8K5LVJbeVp/9n6TFaRxafZww2Vl9o3eekIXAY/Nt3N977v8AHT9Q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y/vbd44HkkTdvWJwT8v+1WaLf/SP9d/q0Wa6k/uMf/Zq7srr8jcZDRR8YeVb28WiXf8A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j+9+93D/AL5/9lq+Lj7Rnzf77QvH/cxxireoXtleeN7MyhXm06JdSCN/Adksat9aw7fz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aR/8Abavo6NeU58ktmaJi+FtQMHii783mXT9MayT/AGGllyW/75jH/fdbvBrl/Ddxvl8R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CSBTs+/5KrD8v/AkaugFvLYT4u4vKutiv5En8GeRu/2v9mvTw0Y0lyo1iyYqDTGiA/iB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zccb2Cj61DdXPl20jgfdGetXinejLl3LL89sCYYosebs/wBXv+ZqfLp8sW9TGxZRkhRn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xSxS+V5ib0k+95UYHM3/ALKv+1TftHXyf3UX8Ef91a4svryq0kp/EZJmrq3NjocX/LX7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Y1jkHHNaIvpjpFoPNOfn3733bvneqc0wx0r2bGyKhPWq8v3jVkybf4VP1FRSXK5+4v4C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z5nw803n/VyTRflI3/xVduzbhXkn7PuqiXSNa0wn5ra5W5UeiyDaf/HkNesqpIr4bFw5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ehFmXrIxbGvgb9qCTPja8H92CIf+PH/GvvrWhi2Nfnd+0tfF/HOpc9FhWurL/wCIcebf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thNWL2YW9t5a1l6Srhd2aL6Y5O7mvqT4hEYJer9nHxVG35rWtE/dkirGQ3BwcVATxUlx9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H5FRRtyRUrdKgHD0FIJBtJNCtT5lylV0OM0AWPvA1LZncHjPeoFNPjby5AwoAo3UJtp84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nl61bz5xmJgn/jtc/NCl3GemfWp/D9wba4i/6ZvsrKqrwaLpu00z7f8AhvNutYxn+EV6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vA/g7qYvLa3O7IKivfLf/j3T6V8ZW0Z9xh/hOL8bv5cMz91JNfClvx5x/wCejs/619r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6jNnGyCR/wBGr4ktziAv33dK9TLF7sn5njZ0/gRw3in/AJCc/wBa+iv2Or7PhnVrYH/V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OXiVt2pz/WvbP2Nr/ZfeJLAn+GG4A/77X+orrx6bw0mefl8uWuj7d0i4McIA9KffSFkJ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9MVfvkxET7V8gfeHxj+11Lnxb4ei/2ZG/VRXNeGootP077XOBtX/Vqf4jXYftRWAufHO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AFdwy1cJf332oJDENlrFxGgr9FylXw6Phcxf75lW6ll1i7MkpPXoKvBBbQ4Wpra0W0h3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zmWQkH5a99HkgJCAaahLE07aDRgL0pkDQSzYrRt/kWoLeAHmrarxQAkzbhTISQam2ZpP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SLNjvUZ6Gm0AaEL7lrptBTJj+tcjA+ABXYeD5vOn8oiqIkdLp6Q3V1aW83T7TEX/ANkC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YIMfFLxfotoLiXT9WTT9STUbiNV2rEsyb22/d3NIf9r5a7Kf/ltLCc+W+9/92qtxb+IL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hZ3f9lzLN/Z+oI254eyn+8jc7a8LM6bk4NdL/oXE5OxSOx01baAusAdpUjdss7Mfmbn+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pX9oHULvy9Qu7NFuk0veu7b/AM95B/dVvur/ABbK0dG8PeFPH/xI1DT/AA/qFnoksmmf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Vy9wW5tbb+FtvP3vvfw14bbfECHwvqE32S0uLTxLHc3CXUlx8rcPiNSP4flHzLXictjo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prHw28M6h539oafJe6hvk8hvKm+bYFx/dqHRv7E8L+B9R0/UNbt/D8VwjJdahp8LeVbr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2XKr83zVycehzfEb4T/Da4tbP7HY3VrfXMot5vKlikkmXG1fuv8AMp+btVbw94gtLe3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ksbsiWd5+9lSYfxGZvmb5gNrba/NM2w98VOfp+phUnYueBrfwJqHiC7/ALPl/tCXT3hu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RgzfJHJJ80iddy/dqu3xH1CDx6traQNNozTyQ2+q3BEEdzt+UpG33Xbmuj8T+H5tQ1eL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aRp8kdxN5q3ahf3j/Pt+Zv4qdceKPB37r/iq/wDS7x4bqy8yBWtNPuI2zx5fzIzbiv8A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z2bMVNmb8fvEkU37N3iW1iP2q0vZLREik+9ayNcRhgP9ltteVfsZ+Ef+E7+Inw/sDCLj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7G/3WhisYVbd7bnWug/amMMHgzxJff25b383iDVre5ttKs0WSKCJZN/m+YrfLuUfd9a7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EvC/jHxxrtreQwWV5Lp0V8g3QxCSO2dlx/eYrH83+zX6Bl1eMsJ7Ru56dGRz37cvwnPw9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tFF3Fc6dPL0Q7ipT/gPmf9818RMdvWv0Y/4KCfFDRta+CF9ZaRrNrrV7q2p2VvLHBHta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jub5T0/KvzjvztmIFe7ls/aU3IqvLndyGRt2RRGMVGvJqZBXsXOMfGMk1IVwDTI+KkJ+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PNIvNMcc0sa0ASqKcDikC8Uu2gsdSUClAzQBGeKsWz1E60RHaaCC4y5FQg7DUoOVNQuO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sXi6unzLXon7NOlweMPiba6LNcxWsl9BKkTzthdyfvCP++UavL9Mujbyqfzrsfhbb/YP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Nxcs6f7LbJEIoGj9CdO/4RTwBo8dpp/77UN/z3H9+T/a/vf7tcP42v8A/hO0ie8giS4g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3TVD7RDBcfvv7+z+8z/7IrN1jT7uwuLW71DxBb6fa7P33h+OP/SZlPTdNu/dt/srWXKam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eK7e/EaXWn7mgu7X+CaHPzL/ALy/eX6V9Iaxp82kaxpXibSf9Lm8jZDcSfd1azPP2eb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DUNYi1f/AFv+4n8PlLXvP7PPjS08SeFpfAOvS4ktgZbF2PLxA5+X/aVv/HTXFWTSujpp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HfaLCb4g/Dn7PaSyWUiano8ibba+t9r7llj/gmj/9kr4N+DUky/Fnw7Nbw/abq1NxPDH6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728UaxdfDjT/ABjp+ofvYrjSbqZJPurcfI22Yf7X8LL/AMCr4R+ANmf+FoaQevl290/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O7RsFW0T6c8DafqHijxPpUuqyxzeXewon2fdt8wsAcf7tfdNzH5usXhzghYx+rV8ofD/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BaRf6r7fD/6FX1W7u2pXTyLskIj3AHPbP9azxfQVF3ufM37bbC5m+HWn/wDPbXLZf++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WLf7Pq+uQy/8s5pg/wD304NfXv7bMSnxL4CvJrv7NHpt3BqCJ/z1Mc/zL+TLXybeeFNV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PLmNy/2sahK/lwRQysSZ2P8Ad5rOidEz6WtNMk8R69Npdtq17o2m6ZYWS3uoM7JBaKtr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zwP/ANmq/jP4oxaboZ8KeDRJp+gwfK9w3zXF4f4i59/8/wB2ofih40kuwuhafAlhpUKw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JsXLGsMfD/wDsfyv7Wmk/tC4f9zo9um5kX3P97/Z/h/irrcuhzWOd07T5b8ebL+6tf+el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qFxaf8JBFJp+nyJ50Mcd15Fy7D7r/wB5P87q6fwz4HgtIBe6i8d5qULpt0q3fMdqv17t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jSf3sN3a6h/10jSHd+f3qNxo8y8T/D/+z/EE0v8AaseoRbPJS4jdWZ164k2/xVu+C5Lc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qwu/3T2svWT/AHW/hb+7Tf7P0oTn7LqF5F/18JurY07w/wD8JRbmK0l8rVfvwxyfKtxj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eTa3p+qfCrxImo6e8j2Nw25XX5WlUdA392Yf3q9x8IePrHxnoVteSBVknXYZ+RG7L97j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p4y0bUNO1KwLazafLdWDDY1zGOPPC/31/i/vfe7149YXOofBvxI80IfUvD9+4W4tmbak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Lev6kKivZicbHNftvTTjUfB0UsYiD2tw+A2d37xV/wDZa9k/4Ji6VLa+B/iPdSweQ765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rf8AtTP4189/tX3sXiTxL4VutN1ePUdJTTswv92RPMlY7ZF7Mu3ay19W/wDBNm1EfwE8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J7hv++bW1T/2WprJezbFB2mj6gxxUNr/AKkt3ZmP6mroAxVC24gT6V5R69j8+v2wIP7Y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mw/+PH/Gvsy4Ev2iUebby+28blr4z+ONyNZ/a0a2xn/ic6cn/fsRmvrEaxF9nmu9VtZL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KqL/AMCr16OkEcNZXZri36xSxR1yeoeIbvxDcf2V4aOd/wAlzrEnzKnr5P8Aeb/a+7WX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T9J8zT/D4+Sa4k+Vpf8AZ+X/ANB/76/u16Po2iWHhXTlht0WGGIYy4+/j+9XJiMWoJqG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/ix8J4bj4bxadp8X2uG38x38uF576WY8K8bK27d13M3y/wCzXkfg74k+K9Pt7vwdq3h/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PtkmoTQLdxhcBpIV+WRlX5W+7/DXu2seMJvGH+iaTd/2fov/AC21D/lrcf7EP93/AK6f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ieIPD8WkwxfZIbeTfZXFv8ANLbzf38/xf7W771c1GFSSvM3lJR0POvA2saV4g8P6t4Z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NO95s+V2k+9x/DWDpmtav8A/FVra3N0114duzttLqY5jde0Mjdtv8Lf+y9PVfB3hfRP7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T/EFum+a3jdlgu4+nnRhv4f9n+E0fE/wZBN4fuLe4txd6O4xIpGZIv8AbHptrop1fZzs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7bTPEFl4i05NRtHDRM2x4/4o2/utVqaAYNfKXgzxVqHwn8QRWeo3SXWh3ZUQXhOYpF/5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8P06fTWl3kGs2Ud1YXPm279s8qfQ17KdzzLWMX4rTf2V8JvHVznBj0S+OffyHFfmB4P8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Q5v3013qtkJ496t8rSIu3+9/FX6Q/tHah/Z/7P3j2TOGbThCP+2kgj/9mr87PhJb/Z/i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BN/37bzP/ZaxmB+pXwD/AGjNM+PSawlrZNpWraYQZreQ7o3jZiqOp/D7tep34/0aIes8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8J/8Ex7j7XrPjSb+/pdkf8AyJJX3ZfH93bj/psD/wCOtXk1YpM9Cm21qUNeP/EqvSP+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kx4rs9cfbpNyO7bU/M1zOOK6MK7XIrmYZG54qPOa0zbAkmuC8QeMJT9rh8P/AOqt0Z73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DH/C7f8Ajq/7Vei2kcSjcxvij4Wj1vUtNutFvX03x/pz50+8tRuCofvQ3S/xQyf3fvfx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n6fcHT7vSv7P+ItxqDQ6hbyIrfZ2K/eDP95GVfl/h/vVyvgb4g/8Ix4om8QeIPtk0Xks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H+KQuy722/xNWD44OofG/wAYed4f0qS18Sxur2V5bz7WtFHTzvl2steXVjzO8UdlOTSs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OEn8Lzf2hafa4ZE2PJJdLPvzxyNqq3zf3du2uW8HeD9P/t/w/p/iuX97b2UcFl5nyrf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KpVf9rZWUt347mF9pGrWyf8ACQQjFza2NnBHO5/v+av+sRv7y7a6+e31bxf4Pu9V1u00+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1p8aMs9pbhBGGz94Nxu/u/PV03y6MmUex7FFCsMYRFWNB0VBgClwa4Dwf44u9H1A+GfE0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SfduI+yt/tf7VeiBc16Cd0cjTGV8u/HnUPM+MMwHIi0qEfizf/YV9UCEGvin9obxT9l+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Ylb/AHY1Lf8AoTVyV1eNjai+WVzyj4zazFcJpFvnzbqW2uY06bUbzmXdt/i+5Xrf/BOk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H/HrosnP+00kYr598UXHnxeF/tf70yaeZ5vk3fLLcXBDf+PCvqL/AIJnaYW8WfEO+mH7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/NIx/wDRYrllBRptmdTWbKNj4Tu/h/8AESximmkih1Dw9LE8cf3ldNkg2/8Afc3/AHzX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T/BMWrf8uaNCklx95GjQjYf7zcxtWF8U4rvxFf8AgbxD5NxaWmkWz2t2kj+Qr7Y9uPk3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XO+E9VlS2sNRsLu5v9DMsyRyXE27zTCAGY5X7y42/wC7X5HVozqpSPKsY+jafF4X8Pxf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LZXEkPmqkw3Pvw3y/L/eb+IrUWseONJ0/wAUafomtxSSxeIHmd5Lh2l/fDB5/u9f/HKP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RJpl3pH2rSNJnkge7t0l/5bbX/AHkm75G4+6u3dsrz7xx4w0q31DwpqEVpJqsVvNM72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sm5wdq/dxu3V9hh0qkFGSEfRHgbT5dA08w6fq3m6fG82+P8A2ZEPzD+5tb5tv+zVvwN4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p/a39q/6F9iSOT5t7DZJuB/2W/u15B4W1jUPD9vNp8uoSahp9xDIllqEfzbI5F4SQ/jt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1v8AZ9Yu5Zbv/iX3kMOyT/n3uN0gVh/Fu+aPd/s7a+KxuFnQqykmUeZ6xb/2Pp/g+0il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tXX+3dSXDGNP9773/AUrpfGHjD/hKP7P0/UP+QrGk2+P+GVd0f8A7KQ3/fVP8ceB/wC2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7TT/ALbseO8fb9nm+YbPM/h+8du6qPirwPe3/wAQfECxwOQdaJtbmNNywrHtVlLbvutx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arf3hljwt4X/AOFT6xNp8P2eLzJpHm0/7yvhR5mD/vE/LXc3Fvp9x4X1vT5ovO0+N49X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Sv8AwFxu/wCB15wNQ8Qah44u/N0+4ltJHmRJLj91K8gbKvDu+/8AKT/47UfiDxRd6f8A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WUzwyfwvGVxIv8AvLw1FWhWledwG+Krj/imPC/mxXn+kXOqI8dn8tymBENw/vf7v8VY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Fp83+l+YmyH5P9bgb+ld38ULe08UW/h+XT/9bod7N5P2ebyvtDSJH83+0vX/AL4rmri4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dQ2L50f3mTI+7/wKvUwdSVOGhNiH4TeDtP8A7Q1aLRNQvJdbt4Vm13T5EaWzvrcs21gP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m+TNct4n0eE/GbQ7G6Emoadd6VPFbS+d80aLMJNq/wC7ub5f9qvcNCtI28FP440HT867P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D5WG4ZV2/wAe1m27a8c+IWuS6t46+EXiSHSZNO+2XVzBqEHzeWlwypkjd8yK33ttezhc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YaNT4ofEGL/hINP8KRf8fd5/ps38K+XHzGv/AH183/AK3Pg9by6x8ULuG78yK0uHjRLz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P97+Jf8AgdZWs/DLRb3xVd+KtUaHUr1/sdrp0KTbXtJY3ZZPM/vblP3feu71C30/wB4H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rf7FH95vM88Dbu/2sld1RiIU62HlGkrtITVziPHFxd/CD4r6tF4r+zzeCvGnk3SW8iM3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3am1vlb5vmXbXM+KPC+oeD/FGnxeb5Xh+41CNPtEaK29pEPloTu3PuZY1Vtv3X6175+1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xqemWsWoSxPHLAS21gsmVOG7cuv5V5LqHh+71D9ni7iu/M/tXR7K3vfL+XdaLxLaqf8A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vJy/F08ThE62j+EOWxYHjGbT9P8Nf2hDJFFb6t/ZF1JJ/zzkRjHz/3zVD4kXEVvb6Vq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TU3/ALzqUkjP/fOd1dTq/hfw/wCP/B+n/wBoTXH9n3EMM08ln96KYpmG4H/AvlrzP4rah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+iafF9rik0qRPsextzsUnJX+791fu/7dXhqUJ1o04bmijc2dG/s/UNH83T/L1b9zcPZS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/hWP727/AGKx7a4+z/8ACPwy6hZy6fo97JNZXEd1DE13H9nBOJF3Kq7wW+b7yuyt/DU2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w30TSrv/AIl8tvpK6hq8dxu82KMtgIP9pm/h/CtT4PafpP8Awk+i6T5v9oeGvEk1w9l+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yW/mfN8y/e2/L/49Xt11DDwb7FxR2WneOLrw/rGi6tLd6XNLJezTahqFvp/mxfdYi3gK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flZU/ir17wpod3e/Ge8X+xLiw0OzT7dp95/yyulaMKq/8BaQ/e/5514n8ePA9p4f+L+r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1tZnt967XmkTyo1A2/K3ylt3+xXp/wADPi1JP8OLm1uZPN1Xw/ex2ksZPMkW8Ff++o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XmdZyoKrTjdGqSPFvFHjDUPEGv6t9ru7i00q8vWukt/4X8tnG4n+Ha3y/NXd/Da3/tjT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mn/bVm0+O3naVXt7hvs82fm+baxWTd/t11fjjwPpNv8ADe71DRP9b9tmuv8ASPm2Ql0u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3XL/ALP2sWnijwvqOn2kUcUsd1dQ2Vx/ck3b9w/uq2V+Wqp4iDwfNTWqGpGJ8WLj+x9Q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YrO986a8t71bZkjt8RRvMW/125ofu1z/AIW0+78X3F3qGofaNQlj0+FLL7O8MCpDuk+S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Kq/8s63vjR4X8QahqFr4gtLS4u9K1T7Vavbx/KsVwLh441P8W2Rq5D4faxaeF9Y1CLT4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3H71UaRnO+Ms3975d3/xVe9hK8pYRTW43qU9G8rw/qGleK4ov3sbyOnlvt3ybMBiP4v9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Q1Dwv4g1aKKKz1uXUEuJnt7jdFE/mP5gU7Vb5v8AgNY/xT1//hBbLw+vlRy2t0cTjf8A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3lg1XP2f5dO8ReKdZne4nt57G3iW1aOTK75NwPmD0+WvTpRrTjzHPax6v4s0bTbvwy1rp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2uPkQlv3gX/AGWzuFcwPA1p4nE2oafL/Z/iC33Ikkm5opcKNyn+7121uW2ofaNHm/54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G/8AHlrmhc3Wj3UelWM9yJtYzeHf93yZIgzKP9n907V4sP4jU0SmZVx4ou/D+oRWmoRf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PfuiT5vlYbf72TXVaNrHiDR/EF3p9pd/2fLp7tZXUezcsse1gF/762turlvixo//AAmH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TULOBrqG4/i4Gdv/AALFdFH4lh1+9k1+0tI4heQQXbJ/CWZF5rudOChzwZSVyrceMIf+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4v7Dh+f+LfMcjd/31/6BXA+JdGabUtWjezkntU0mKK48t23ZfzJFX/x2Rq6ux8D+GvD1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deV50gkumklMYdjuA/hVcn5q7Hwroq+JPBvjm4murcnVRaafbxx/62LyQytu/wB4OazU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n648YWlxp8Wk+dJp8WuWVnD5dv8AdSGRGzFjb/uV7L4Y0T7PFp8+h28V5oMcaw3VvAzST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Vv8AcZv+B1zmseFNPvvG/h+z07TLawsLG3a0Em/avlpGu5/9pmX5f+AVR8UeMbT4b+MN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2kllHe/2p83kXayK0gU/7Cqpr1pxVaH7tFWR6pcafFcfZP8AnlH50Pl/w7ZAgrzLxBcR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KS7mt4Y5tPs/vedMd0ca4/2dtdxb+IItQ0+1/wBE/wCPjzP9D3+b/Dnb+n/j61ieHreL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77JLHarp91JJ/rYvMYHZH/dfnazf3XavIw/NCfvISR1fhbwPL/Z+lS63af2fqtmkjvZx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J/iZc81g+Fre08caf4f8Yy6fJFqHzedb287QRXbD93Ikm35vvfL+C12lx4g/sfR4pf8A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8v9Kwba4i0+30rStJh+yRW9ktlNcW/wDHdFMzXDf8Dow+LlH2l+jE9DpNQ06w02fUtT02+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d3P2zasquoEeGC/7KLWBqGof2fo8Wn6fN/Z8sifbUkk+6i9Dkv8ALt5qDxB/xL9PMVp/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u/MEj+b9AtOtre71jT9RltPscUWl2So/2xPNifzHEZyP7vEn/fFFH99V5gUrmT4OuNP8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z4P/ALb8P6XPGmpyW7pAz2pX95cQFmWSN1wdsa/Lt3Zqj8JrjRP7Q1bT9EmuIruTxHHp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iOSWQKgkO35mQR/Nt+X5q7b9n7zfhja/FDw3dR2lgtxo1tHpsK6glzNdPva3zt/vfOvy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gbxBqHg/xRYahaWkmoeH/Cfia3SaT/l8u4S0nkr/ALTbUr7GMeU3ijBn+H0X/CQeCrvV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ryZ7y4R2uXkF15RUD5l+XMf3mr1340W/h/4AeIP+EP1v+0PFelSWUd0knkw+bEsjsDzu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n4t8G2ugfDL4d+KIbS4Wez8a3EN75jttUF0mVVH/AGzau0/4KI28v/C2n/55f2Db7Pwm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l3xxp8Vv4X0/T7u0ki8NfYldNHuINsT25HEw/vNUXh7wvp/9jxf8hS7tNiokdvMu7y/+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+H/FHwX8PxeJtPj1DT49Ct3eST/WxL9nG5l2/Nu/3a/Njw94w8TaPqE3hmLzJvtE0z6f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JDAt/CyqWrzcZQxSXNQd/wADJo9ov7jwJ/wlH9leV4gtdV1B1soZLeBtsrRLnYD9361z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9P1a08vW/sbskMeqJuiSQe6/eZWr0P48ahqHwg+G/wAFPskX/E1vLKGG91C8RZYnmKRm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zL/DWHqHiC71D4D6V4J1DT9D0/Srz/iZ6fHp6TNPaSbyS37z5ZFbJ+6zffodGVNc05FU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+LGsa34o1DT/ABBdy/a7u8/0V49PT9wkkfITC/N93P3v7ld34n8C6b4k+FiR3t5LFqOt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1K7Sf8966L48W/g63/Zo8Cah4fu7eX4geH3s7K9s7dNrXflq2XaP+Lbt/wBZ/t1p/sK6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+GfHdpZ6hqEb26aR9sTcvlnPy5+76KK64KErSiVOo5u7PCrjT9Q8P+H7u0iu5IrTT71o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uy3PfvWH4g/tDx/4wi1CW0uIvD+qJCiXFv8A6pIYx93/AL6Ffd/w7/Zr8JeIx8S28R2l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I4LsxrbwhY1TA+795j96vlr4sfB6L4cftD3fw+8KTSfZNQms/wCzJNQm3bGkH3SV/h3Z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6O7ML4eafbxjVrz7fbXM908cBsInZmtQm7/Wf7Tf3aoeKLf8A4k3izyv3Xl3sP/fOzmvU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V9P8beTrcen6hpeoQwv5kDSrKx8zLGqut/BvVIvhn8YNcW9try18N6vLYXIYMHleNUXI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Kxtocx4w/wBI8L3eoRfupfJjfzNm5ux6/wANUPFFx9o8L6VaSzebLvbfJH93cMf4167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Av4fu9Qlj/srxJpiwwyW7rL/rYR5bf7ysY2rzrx/wCBrTQNQ8P6fL+6u5IY72f/AL4i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6rjKcKjpdRKoo7mr4GuLXxB4f1Hw9q3+qkRoYbz+KLzA25f8Adrb0LQ4tM03SNHlcS3sC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Cq+3/dFcT4Wt7saPqEt1/qfOkRPtD7V2jrj86wtX8cXOjW/hK70+RrR5dslqkh3OhZfl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3NwXKRVfM7o6K3uP+EX1DxDp8vlyy2bs6eX/AHh97/x2s/WPN+0afD537q4T7akn8LrI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j+0NYt9cli8z+0LeD7U9v/FKvzec1d78PtPtPiv8H5tK/eRarpbrNZXH3W2n95sP+y3K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2cvKdr4WKaZ8IvE8IG1GvrWEfo2apGCLxpDLbp817FG01mf8ApogbK/iu6r3xPb/hEPAU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WzLx/wB07QrVxHwz1e4g+IE2nk7byxvoLuJP78XzLJ+ma81fvJyxNGWgloZfw28q30+1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ZLJJP4vL+ySmtj7Obj7BF/rYvO8mf+L92Vbn/vrFdh8SPB9p4P0fVooYvJhk8UyXVr/C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WuV0a/h+z+bLN9ki875Lz7uxh6/7NdmHxCxGsdi3IZ8Nrj/iYafpV3NHa/2o/kpJG6yR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qvh9o/8Awi+sRQ2lp9k+zzSWU1n977Owckt/ut95fZ6s6N4P0/UPD9rNLp/m6r4Xdbq1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hyF+WT+KrXnQ634j1PXNI/errN2kscv91I41HH+8ylv+AVx4uM5t0YbMy9oRfG+8/tXw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vOA8v7xdmVf/QUFcsvhdPBlhpMb3Tyvbwx+c/3mlyxaT/gK11Ph65i1fT4tQl/uN/6F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Lr1yp6W0wgA7RqG2105RFUaXs0y6cmw1fUYtQ+1iH/lojOn951O47v8A2an/AA4t/tHh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zKn/AAEs1YPg23u7i2MM0Uk2oXFtBDBb26ebK/7kYUKv4V2XgbR9W+H9va2niu1k0/VZ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cke/KsdrfL937texivcw8mbPVG5e6jJe+EPFmn2gHnX1nIEHYszBW/lS/DC5trjxlrok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H9AGj/pXF+J/iDFo/ji1tYYv+PjzJv8AZ27JiP8Ax6MV23w+t/tGnxeILuL7JqF5awpN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822viakJUcLK272Mk+U+f/i1osWh+HL14LVbU6VrUiYSQt+7JaNfvf8AAa9M+C9zFrPw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S3EdzF6RtIzt/wB87kapvHFvpOr6h4x0rVf3WlSTNNe3H8UXmZ8th/tfu2atfwNp83hC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T/DVxayQ2Ukc3mSy/Llnm/22+9Xfia0qmCVR7rUKlaUoWNkafNcafq0V1N+6/tOGaH/b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ZmpaQlnptvCssm21VT5Uf8bSlvLyf4Fp1v4g+z6fpUM3/LT7/wCNaOneVr9vqP7r/j8m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xivCwuOrQqKq3sc0ZM5u3M3n+T/y13/8tPvbq5HRNOlX4n+KdUH+qi8mBvqVjYforV3X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rUyLuX7UskA9TLGrY/7+M1Znhi5mm8eeJ9Dvo43jW0tLy2uhHhmRXKyKT3G7dX2CzaVS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Gz4Sgt7tLvU4IDYy3M7RSxv9+aWNnWQr/wB8rWfrFvqGn/EDT7TyZP7KvIbid5Nm5UmG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en1j+z7iLyv9Vb/5Na1//pH2u7tLuOXT9jOlvJ95Lj+8D/dZW+7Xl1MXy0+eZi3c4fw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QtNQ8qK3+S9t5EZZUk/hx/C3/stUPiNqH/CQa/p2qS6r9hj8O3kU6RlGZpJCemF/vLiv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4N8PeH7NIIJ9UdtQuto3MkMf+z/00cszN/sVF4O8q48QataS2kcX2N7ee9/0VWV/k/d+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01DkVWIIm8Ueb/aGlReV5P2zzN/8OyYY+U1Q+H2n/wDCQfEfSrSXzP8AlpdTeZ/BHHw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HVrWLj/hN/D93qtpFJLqEjyPZR79vWYf4Vk/D7xDLb/F/wAWS2l39rivLJfJk/5YeZG/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dXPCMZxtLoM6/wCIGoah4n+K82oafF/xKreH+z57yR9rP5Y7f3vn/wDQK5CfwP8AYNH8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94ivZW/8Sw2675GqL/hH7u41/SpZpZPNjmVEj3ttSQbiW/8AQv8Ax2uq1jR9Q1C4P9nz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W/8Afbd82P8AeWtKtanOrbyHGXKeZ3Ain17wxLL+6+36ddn/AH49i+Z/u/wV1ng7T7Z/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thbtJbse7IqnYv8AvNurD8V+Tb634Gl0+0/1lnq8H2P+5J5ceUH/AAKo9P1j+z9QmtLS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9XT/bmLMN/wDvKse1azxFJ1acYR2WpUnzHZ+IPD//AAnGoXcUv+iWkcyo/lzqzOoQfL8v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g+KLfT9P0/StQtLSO00+P5ILf7q2/lh41x/tMvzUujahLb/2V/zD/MeN0uN+3rgsp/vLz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H/tDwf4mi8r/AI85muoP++fM/wAVrOlJL3JELQ4vTv8AiX3EX/LKKSFZkuLh/lRjzy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3Fx4qtBYb5Ly30S8vp4EbP2lDIPLQj+Paw3ba9M8DahaX/hfStQ1CLzbSNFS9j/6dZV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wGs/WPBHm/Gq5hi1CP8AtC20eyWyj+75kP2os2f91UHze9dtD3JspFT4cvKkVzeSSS6g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arMygbI37KrDbu/iO7bXUeLvD019YaDEiiPT7ef7YLP3DZ/4F93bVW41j7R4g1a7i0/+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7Hb/ALrfl2P/AI83/jtZOj/Fn/ioNP8Atcv/AB7zNDN/sLvR1aniJTS5oD3J7e4/s/T7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RYUs/wDnrNJgQr/wJirf7qVB4wt9K0/wfd+DrSX+0Ird4b3U7z/oIX3ngyNn+JVam+KP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dPm8rStPhW9m+z/wXBHlWy/8BXLVj3un/wBn3+raJ/z52915Fx97fDFcN1/2vlqcLNxh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/hbzbi/u4f8AllvV0/vbf4m/3at3GsRaf4g+1xfvdPkSSB/4t8e7K5/2v4qTRJbPUvAd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LHGtq9xAWG/zE/1XzfxL8q1Wv7eK3uLXT4vMi0rVLKOaG4uEVZU81Mxvnb838O3/AH60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wXsjuZNSisfBeiaZjzLVp7e2T/aXzJGVaaNP/wCEf8T6t5X/ACD/ADoXe3+75VxH/wDF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v9o/4RS0u/8Aj6s/Jupv7svluM/+PZqXxx4xtP7Y1GKWXyvn3p/tzbAZP+Aqvl/9918+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zept+MPEH+j6hDaTRxS3jyP5n8UUcjM5Yf72Wrkxb/aNH0+G0P8ArP8ARf8AfjPX+VZf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FqssvlRXk0j+XIjbkj/1dsoP8XyfN/s1p+G70x2H2U/uZ7W5aCT2Xd8382rpo0nh17GX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2i41bypf3WnzeTD/AA722eZtH/Aj83+5Umga1N5VnfPiWW6ma7gjB2r5o3Kuf+Avurkp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tJZIvtl1cPNJ/EkkjHPH8Hybaksr64t77w9awRnHnz7ZNjcLHH5ab/8AaZmWu14Pmd4m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xB43/s/RIvtelfapILq83ruu7raM/8AAVU7f+ANXYW3+kW/ledH5sl0yJH/ABXEg4OB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IDXnXgbWNE1C3u/skt5/bdxMyP9nTyorTFxJIcH+8yeX8q/7Ndbo1xL4X0ebxBd/wDI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RvkhDfNj+826Qbv9+vSp4WnCanFaotHPaNqEuoaxNL5UkXmatJpnmb9yvDbJJ8wP935a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abxXL5cOn6X86eZ964x1xXMadbzaPqHhrw/LFcf6Okl1NcXELKyXBT/SVz93bukek8YX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L/zENsKSSfKzw7lyw/2ttenDc0Sudt8Nrj+x/B/hqXyv7V8QSWUc1lZyfNFbtJ+8kuJv7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NzVLcXEQuJovO+1yu7PPeSfeuJO7D/ZqC2uIdI0/7Jp/+tkRYZ7iP+CMcCGP/Z/2qdpW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AuWmmSLP93dnmu+LVNc8mNKzuZmvR/arBow2xwwZWxnBFZ1xriWmkveznMJt5g/+xIiM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p5t9O+1SzR/66SD7PsbzOO+fu1w+saf/AGx/Z+iRf8vF59qvf9i3i5P/AH0/lr/31TnJ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SeHrf+z/AA/YQy/8fckEKTf7GB9wf+hVo1HbZ1CeWG15lCb3kk+VYl/vMf4Von8rpaSy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Tb5rf3gv8K10UacaatEcVYvjH2G0Horf+hNVWcipwf8ARovZP6mqVwTk11I1GE1Wmcc0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cVaA634QeIDpPxR0ixJIh1i2u4G9N8flyL/7N/31X0/bpwa+EtU1tvD3jjwLqanCWmpK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/wAdJr7ygXrXyeaxtVufY5NPmotMxdej/wBFb2r80/2jZfM+JWtxel2q/wDfKV+nHiWE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8vvj5KZ/if4kX/qIN/wCOrtqcuX7xjzj+AjGsSsdn+FUpmE8pxyBUivttce1NsbcspY9T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HcMVqRAQxc1BaxbWqW8O1MCrAz5eZCaic5NPY5FRNwKAGMc5qNetKzUwHNBRMzAqRVV4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CKAI04GKXHNKRSrjFBJatn7VbRtorOhO01ZMuRSA+qvgLdedaRe2BX03aH/QwfQV8l/s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JBFfWULbdOY/7NfG4tctWS7H3mC96kmeLfHbVfs3hLWGzj9wYv8AgR4/rXyKOBgdK+j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Gws84N1ecj2RGb/0Jlr5xyK9bLo2o37nh5tP95ynBeIDnUbg/wC1XoP7K+uf2d8VVtic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K7ZP/aZrz3Xv+P8An/3qt/C3Uxo3xM8N3Rbaq38Ssf8AZdtrfoxrtrx5qUkeThZctaLP0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hfatu+Xbale1c54YfbCq+1dNcDzYCnfFfF2P0K58aftUZj8d6COzWUg/8frjdLhNtGJF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B4y8Mt3NvKP/AB+uJ069SG2G7kf/AK6/Qsp/3dHxGY/xmMuGkuM7xUCweWOtXzdR3Gdo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PKIbl0jHI3fSo7dvNPCkCpIo2kPAB+taEMIjHzKBVAS2tuQuTUu3Gc5pyzS/5+anCPP8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JFBJwZKnWNsfdB/3qEjMZyZDUhmXGCGf6U7ElWSMc5AH0qsUAyR+pq3J5Zz+6eosIM4i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hGQD6V0vhxsXMDf3Wrno1CDFbegtsuiucYGaCJHU29xFb6v5M3+quPk/4F2/pXF/F+fx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JP7J1SNdMtbwbXjSSHgrJ/dZfvKrda7C40/+1rc9PNj/AL/3q6Pw9440q40+bwf42h+1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2ONF820uB/q7iP8A2lyPy/2q4cXG9M0gz5x0/wADy6xb+bd6rHLLJN511JI7fafM6n/g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8vjjOt6fNJqGtxw7L23k/4+bjyx/wCRH2fMrdWUMrfMvzdZ8WPhdF8ELjUIvtcmoWlw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3eWxIy7V+7x93+FvlrkNP1H7R5V3aTSWl3G6zw3lu+2RJByGX/gVfNNHRfQ+gdKun8Nf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arc3VlobGOG23eURJIWYyLvX7uf7rVU1D+2/tH9oTWmj6fL9ijeaS8tVZbjzP9Wp+bb8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31i0+N/giLUJfs+leINHsmhurON2gW3k3f8AH3AI2X5GbG5f+WZ2/wB5a4bxx8SIvD+o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V+ZZQwpb3k22CKQABnK/xblHy18bjKLliHY4ahH4g0+a3nu/E0s2oatqGxbWaSSdGtvL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dqfw94GtNP8AEE0t3FJqHhqSHfPeWdky+VGWBjYn+HurK38O6ub8LeOJri4m8QXdpHLp+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SeJ2P/Lv5e1flVWG5v8Adrqx8Ydb1ifzbTT49Pikh3zWdw+22T5diqAy7nZf7zN/e+Wu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EdR+0jbeGbf4T6VDolpb6f5mrW6J9n2N+7CyfLlfmZf+BVa/Zr0/RLj9m/VP+JfZ6hrc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9a0kS3jhtxyY/mdWZfu14v8AEC41C40fRbvVZpLubzlhTzETaihWPylVX5flrt/2ZNRF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kf8Aa+p2lnc2c9wgkCKlxdeZhT97cZF/75r0cFQdHAyUpcx10na5zn7VHiiL+x/Cmkw6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s0cd687P/wAs42Kyfd/5aV82SMZHLHvXffG3xBd6x8TNZW+n8+a2l+xllRUT93hcBV6f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vsMHRVKkkU5XI414NTKMClo7V1mQU0vTd9CruqwD71SImBQseKfQAoAowKSigB3Aopt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Ppmn031oAntzuWnvFUNudr49auLhhigCCNcHHSuy8CXUsOr6UYf+P+01O1urL59u9vNA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+OVynk9SKv6PejTryzvAcPBcRuT/ALO4ZoGj7H1i31DSLj91d282oR7ke8s5HaNM/wAM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hW2ny29vnUJbe1i2b3kkddyL/eJr1/8A4R+YCX+z9Qt7TzE3pcRp5ku0+hZflrze6+Ck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HWIdXtVLGz0xrVoLaJuzTfNumb/ealc0OZstS0G60q81WHVt2l2n+tvJ45Iox9Cyru/D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8L2+leJrTVf7PtY5le1uLxHi3t/dCv8AMy/8BrRHwe1G587UNV1W08Qa2n/IP+0WrQaf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/eaoB8F/EFuDq0OoafqvjWT/AJimoQzNbW6/3YYE+VawqRUlY0Tsz6Z+PNxpXjf9nfxZ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rqGT+KGTZ2NfCP7NCiT4mK3ZdKuv/ZP8a9p1mDxP8JvgF430G6vX8Q6TqGmuLu8urht8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0DZ+7uryf9lXTd/jrV5cZ8vTCc/70iCuShTak7l1neKPqvQr1tI1XTr8cNaTRyt/wFgT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fToweN5VKuOhGxcV8ljivoT4Of8AJMdJP9+S4f8A8mJKMXG6Ugw+7R89ftl281/4t8Pt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kxia6FwjM8ocHHlrt2s3y/d/2q8Dn1jUPEF/p+iWkUn9nyOsNrZ/eZ8t3/wB3P3fuivW/2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h+CU/KlnI/8A300a/wDstee/Da3u/DGsafq3lSfvL2GytbjyPNW3klbAc/wr3/GuWir3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Qh0LxVNeLZwar4xun8yCyL5t9MjPHnyt/D/6F/CtdT4e8DS6fcTahFd+dqsibHvLy1Zvl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/wCPN/FXCaPbzeJ/tcVpDqFraxzfvo7hHWWaQdXmkfa0jN/3z/drqj4furfPk2str/0z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oPdnO5div/wq6Y+INQ1byriK6kfe8lu/lRbv91a17a2+z/urrzLrZ/yzRNzbqZYaPLP5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q1B4Xupj5uY/9kvu3VskQmZF/b6J/rZYrMf30ltRu3VhahcWmPNtZf3sbq6SW6bmT/0G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Nl5Dds1OdO88nzYbeX/bjTY3/jtJrQtMz/C2saf8QLi1u5f+Jf4q0t1/eR/K0q/+zK39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Ftv4isrq6sLVTJICb3TwPvf9NI/9r/ZqxceFpf8Al0/0SWN96XFvt3JJ/ex/Ev8As11f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3uoBZ6pbBWlg7Af89F/vKa8bEOdJ88TtoxVTQ/MP49aH/wAIf45W2iz+6gjuU/hblpNl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sja/ss6RORhr3VdRuD7/AL/ywf8AyHXyV+3QIZfj9qcTHbGum2iFvQlN2fzavtb9hCx+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jet3J/31dTN/Wu11OejcxUVGrY932KY3PcLWXE7FUU9AAK0WUmNznjaaoK4ICjqK89an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WH7SNzrWt/6Rcvrj3sGn6em+RIIxjz5z/wAs1+X5Vb733q+hdD8N6l8TVt9V1uZ7PQQ3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dmdv4m/2v++f71eKeHtPtPH/AMd7vSZYo9P8P/2ncTXvz/vdQkjYnbIf7v8As+lfVHiD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HaJ7qQBbexh4klC9l9FX+9XRVrSjT5YmUYKTvIuzXOl+F9ITzWh0+xgGFRBhV/2VX+Jq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mNxq0TWmjDmPTHOGl/uvN/wDG/wDvqoNMtzd6iNS1q5inv+sEMTjybQekanq3+01dENUh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uc7Xjy35KKMPhft1CKtZfDAk/s+H/n1g+5sx5Y27aqrpNtHnbZ26/wC7Eo/pU41DT/P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darQniPTGf8AYbdXqJW2ORtmPrPh6LWLeLP+iahbvvtbyP8A1lvJ/wDE/wB5e9WvDOuz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g1W2GJ4j80dzH/DJH/ejb/x37re2jiTHAes7XdCj1ayT/SZbLUIDusr1P9ZA30/iVvus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T3lua0qzg9Dw34xeBk8EXc7SW7X/AIO1VsNFjc1q5/u+2TmuT8C/EG6+EurWdjcXpvfD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q4/hik/usv8AC3/AW+X7v0nbXlt4v0vUfDuuW6LdLFsvbU8gq33Zo2/u/wB1v4Wr5S8Z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L7wzq8bar4bvyTE+Pmdf4ZF/uutXhcR/y7qFVqbf7xbM9U/as1+K5/Zk8Q3UM3m2ty1t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PKn+63FfCHw0dU+IluV+7bWd1MD7fZZDXtfxB1zV9O+GV54W1K5bX/DFxLDc211KWKy28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dHj+H+5trzfT/C2n6BrGrTafF+5t9FuNkkbtKrrJa4DZb/roa3lWiqnIcZ9Gf8Exh/xU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t/6Pavu2/ODb5/vk/pXw1/wTOtfs+t+PbjHS0s4vzkkP/stfcl1+/ngHoGb+VcmI+I66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IconmN5ifLnGea5N9VNrDNcXsYsrSFd8lxLPHtUetdN4r1DT9B09bzU4p7iEyCNILb78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j0/T7vx/fnVdQ/daVG/+hWcbtJAmP4hu/wBY/wD00bj+7RTmqUHJl1Kbm9C3/aGofEjM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3H+Tbc3a/wDtNW/76aszxx4futQtzp/7vw/4P0/538t90t3J9F+9/wACrvbma10exeWW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zgCsz/hD7vxx5U2oRSafosf3LeRCs9x9f+ea/wDj3+7WMZ1cRPQJRhRhqeJ6d8N/+Ewu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0qP8A5eJP3rKv935fvP8A7K/d/ir6O8IeBdH8EaWLLRoVSJsGS42/vJW/vMe5rRt9Fs7S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GNdqRxswVR7DNaEJCRpGBhVGAK96nT5I2Z506l9jjvHXgyPxZBa3tvc/2Z4hsfnsdQI2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2/iWuXsryXxh51nPjR/GWmjbMgfcsq/3h/z0hNet+tcx4z+H8Pim3iuLKcaP4gsyZLHU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/jjb+JfxFc1eg2rwHRruLtPY8UtriHUP+KJ8TRf2fLH/AMgy8/592/uZ/iRv4a67wh4m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ERK3S/u7e6m+Yyf3VZu/+y3/AH181JrOnWfxOtLnw/rduNF8Y6fHv8vuo/hkVv4oW/vf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nilX8GeLP9B8V2QxZXz8G4T+Fd38X/s3+9XBRxDpvkqHZUpqa5ons1fnB8ZtX/tT4teP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H/dYL/SvtLwD46u9F16Lwx4uBhvVkVbe+fo67vlWQ/8AoLf+zV8V+K7BJF8W3HE2rajd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Z+8fu11TlzHNGNjjvH1oltqGmK/3odC08KPQNbBv5yV9f/8ABM2zzoHxC1Ar/rL2ztA3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tfJHxU0+zXV7ieCQtdwyRWMyBuEVII40GP+ANzX29/wTb0T+zvgp4junGJLvxDJz7JbW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n/DZG9RI8M8Y+KNP8P8AxSuvBOiafcRaVZ6bbzWtxcTtK3l7l+Xa1TW/jmPWPBFnH4dm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AH2cDfCsMguG27v4tq/8Cesrxx4X+z6x/wAJXLqF5F41jtZNPezvHT/SI5HyLibcy+Sq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XO+DtPl8L+B/DWn6r/qt9xZXsluiN8pc+Z5Mm7b83y/N77v4a+bo0oLD8ltTz+U9G8La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xB4g8v8A4R/WJtiR26J5t3JGmP4v4F/ib/brivEGs+JvAHjfwfFaXf8AZ+k6xqHkvb3C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bvvbttY3w21jUNYuNW0mX91FHezJZaHHeq1ppUcjAlAWb7rZ+b/gTV2/iDT9b8UaOdP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0uZXTT9UtUntpVOP3MnmLwy9mX86lqFF2JsUvEGn2niDT9b/AOEU0T+ydVt5o5tQ0uT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70b/APAf4P4q7/4fafp/hfRtPl1uWP7J9ia91O3kfdLaNEow0ZX5l7/XZXRjUItQt/J1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V/7Qj2xNaY/5Y/3pFXO1d33d9cD44nttKv5I72a3sIb3SEilkvJ1aItI7fKx3dGz8v8A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EP2aiFj0rTvD2k29xp93FLJ4g+H/AIghhmTUP4orgMDGx/us397/AGK4pdH/AOEf8ceP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eTJa/wALJcSSfMv+38qxt/wOvOPhD8Sb/wCFb6V8M/EMdzaW2tQQGGXzxJFDJIBtXcf4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6Lxp4p1C70TR7G0i/dXt5eTXtx/deOXy1A/vt8v/AHytZ0cBVoYnkavEGrEOneINQ1jx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qGnurpb7F3PGejAfe2/7Vc8NQ0T+xzpMuoeVLv8AJspNQf8AepIdwCiT/eBX/gFN0bxj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peeJvDVvtS6kkulWfTJB+8VxMv7xfMXd8v3W2YroP2obeLxf8L/+Eg8MxW/iCXyYb17i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jfC/eaPPzL/D/EK9hRlGqqcloxpXMv4faxLrH+t/dfZ38i6jj/gmHyGumuNH/tDWLTT9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NHuLOZYJXhPR4fk+Xt/FXm3wPTVtI+H2seINRtLjUbvUNRmktUt0ZpbxjEi4Ef3lZmH8S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B2n6tqGj2tpqFpZ6fLG8eoTXFxP+9t5gn/HuGb5t2/5dv3cJ/u1rioqhpALHX+DtY8P3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W81DT7eabZJeI0VzaNG3l/vP9pWY/drmPjhp/wDY+teCLuabzYrjXkdJP9owuCrf3m+V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7H8YRRS2kmoWl49xCkfy/Isr5LH++q/er1/40eDR49+G9pqFtDJcT6NPHrFtDD9+Voxm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5181TqPC42NSbsmDjY8ln8U2lv43/ALE1D91Lb2tvq9rJ97zbWVA5Yf7Ssai+LvxjTwpq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TVtHjIGo280/kpfvcK6qN21lAVSG3fN8zf3hXZeOPBmgW0GlfEHU7YWxtvBFtBHDv5QvC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3/gdV9Q8AeHviP4Km8M6ozK9gizWOox7XubYhUbyy3+90WvewuYUXJSekevqSjv/AIG2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bSdP1a81DRLxGhez1B18+0YvkQkr/db5f92uW+G2n+IPDHx/1bwz420/zdP8YWV1Da3F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kaZ2/eVPMX5vStP9mj4S3XwW8FeLIp75b64udUh1BJYhsXyCu6Ntv8P3TXeeILf7P4o1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rq1t7iDczwydWgKt8nXb/eWvmp4nD0sZXpxXNTl1XzNpK7ufLfh7xRF4Y+C+o3d1NcRR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reP5ZbhY2AjX/b+Qxt/wCs+28QRf8JB4f8Q2k3/HxqdnDDcf3123EfFdT4w0e01D/hLN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n+MLfU9Ts7h1aV4SsZLRj+L5fm2/71cD+ztp8txcTWmrRXEsvhuZkh+2I25LgsfL4b7r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9DUaCh9a+0Kx33xX0Ka+OvW1pY3q6Ulktpqmso6qrvvUqke/5m8vj7v8RauQ+H1xp/w4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/s/+0LV0kk+ZYrgOSLg/wB1m/1bf7L16l8Y7jW7j4VeKrTT7S41CXUIooUk/wCeUZkXz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B+uH8DfDHVrnwvBcS+JY5bCfRWuEuI0ZVhkjm2Pnc3zfdPzf7debiJVJQeo0dh8ePHG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SzfvdQSN3uPvbJI/MjjYj+JeG3f79dLb+Dv+Eft9R1aKb91JZQpdWcaKzW8kbsY3yv3k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V4ZP4etPiP8AFCLw/rf2i01uN7q1hvI5vLVGjijkGf8AYZjt/wC2lel/B7WPE2seH9Rt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1aTw5NbyfuleGTPyY/i8tCNv+5Xj4nCOhhVTg99/0/U0O9064+0ah/ZOof6q4e60x4/7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x2vPfgr4Xu/hfbxf8ecWlahDb6na/Z52l2ZQCTcW/i3LzWv4o8Qf8If4n0/xB5V5d+FPu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n/fZH8Lcjb/s1W8YeV4Q0fw/4gtIrjVtKjeS1ury4vVZtJjk2HypPL3K25fut937tcFC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ho7v9oj7JqHw48CSyzfZJf7WjnST/poXk/8AZq8G07w/q39v+JtQu5rjzbey+1WtveJt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fwKryLt/4FXoXiDxh/wl/wAP/h/aRRWd3d/bVtUkvES5gSTfIY22/wATbvy+U16ZPoOj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Fl1I2F9pyvj/AFke1ZlT/vqJ60wtaOX4b2VXdsa0PAx4P0/x/rEUstr5Uv2Ka1TzH81U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l+YJtWvMv2fvD934PuLW71DzItQ1x7pEj/ufZmA/8eaST/vivdrjwvd/D+31H/S/teoS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zjiQqP8AZVa5X4of8Izp+oafd+IPtn2veyWsmjo8C2Ukm4N586/cVl8tdq/N8n3lr6nA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4228UaTq+j/2tp8UkUUkEl0/8Wxd0hbP8MfzSH/gVd3ceH9JuPh//wAJBaah/av9j6Tf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Kslpkpn+8rGvHfD3hf7P4f1bw/pPmWl3bvJBPo947Mrqef3Z/wCWic7h/FXtHge3m0b4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TW1DSltJGtukU0kbGNv97cK5sZQupOH834GdjgdOuLT/AIR+186X+0LWSFU/ef8ALWM1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e3ih8qSW0t5vsUNvH8yow3Bd39xVVav6N4X/ALH8P6jF/rfs8K/Yo/4UkCHc3+0v3a4z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/a+INW0+S78P6xqd1s+RfkXnC5Zfm3f3f9isMLhqj5n9kaOokvYJNctJRfLc3EVo0QkC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tu6s648YTeH/AAvqMsP7qKPbM/8AFsbd97/arotY8P6f/wAIfa6hpX2OLT5JvOe80NP3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l6/Kv3a85/4SD/hILibRPK/exvsf/dDDax/2d22tnT5ST1S/0fSfi/4HtZbv7Rp93JDH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Um3/ANBrjNQ8HahqGv6j4e1bSY9Q0qTT1h0jUJJ2VYlj+dLd1X+HcZG/3TTdYuNV0/7L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8nzobi4/j+/ub/e9P4au6N44l1C3itNb/wCJfqsifufM+XZIP4T/AMCP3q7KU5xpXiXe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1j4f6haa3bxS6x5aahHbv+6imjVP3qHsG3sv/fNdjPrGrXFxFqFpafa/7Pule9uP+WSZ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92uH+KGsRf8ACHxf6J+90uGPzv8AbUXEe1hXr/w+1DSdQ8P3fh/UNQj0rxBI8d1D5n8e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3/666oxjKmrlJ3OI17xZPBc+F7ON4JoNThbUnuI/+WUgLf6Pt/vbVVt3+3W/o3m/6qX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5G9/71cT4w1hdU+Jvh8WKW9nbRz3CeSiKRGkMIXLem4BT/wKuohupZLy3YMYTGwZv7z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hH3QauZvjjUJf+Fb+Jrr955tvazf738Nd94Ot9PfSbkTRSRf25p9g4G/5Xij3Sf8BbdI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/CUadreiWnmfatQhkh/d/wAGVwW/3f4qo/D7xRq1x4fitLvT/wB7p+mLM9vcbop/Li4m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qiwq5O5CVjtPht4P0nwv8QPE39oTW8ssif2tBJGiNOl4FkxNlvu/PMflX0WsweF9Q0fX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UVx4j0+9mk2LuRi0cZm+f721fm2/w/NVC/8AEEtx8P8AUZdP8z7XqkNrN9sjRVZITPmR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t/267Hwtb6TqHhfw/FFqEmnxW+n/AG3XdQuLpvsyNLKTGgMnyqypt3Mv+z/er6CjVnyb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qH/CoJtJu5ftdr/bq3qSSPuldY7ibH/AmrqPjP4Nk+InxL8Gw6/bXN3ocXhKKSbUYZ9v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+JW+Zty/3qxviR4g0TWPD80XhmL+z9Kjh2QXmx2leYNw/wDe+991a2ZbTXk8LaJFMZY9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2jRyvKZW8xdrfMPkCt/vVjQxU4qb8zWMj7I+Ek01x8PfDTy7Cv2NFi2f88hgR599oFfn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N/jv4m8P6T4gktNKk8Rrp9rJI6rFaYXy5OV+4m8n/vivpv8AZ88dW3w60bXdIMs13Z2V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WWG3aORptv8Asr5P/j9fL2seENE8L2Pws1Dxhpur/wDCTazLJfXFjGFghmaS8LlppvvE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a+ioYiM6aRZt/G74ja98X/hX52vaj5N54WvHilsobYOguI/3JCyL/Dtbdur3/wCLmnz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l3b2kun6FpemWVxvVfKkxHLM+f4flMf/AHxXH/to+H4vh/rEWrafaWdppXii1bTLq3t0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vhfvMyYX/tnWD8c/FMXif9jiP91J9kt7nTbWGTZtifMILP8A7Tcf987f71Etdx3I/jV8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4L3+ny2//CQeI7izsr3ULfftuIZLVmLkSfxM21q8G8Eas/wS+MusTaqyppWmGWCU2xG+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+9tkXd8u7ar1778YdPu/G/ws/Z61C71D/iX3Fl/ZH9n7F8qK4ig/12f4t3kj/gP+9Xn3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xQ8Y+GYtWs9PiktW1CyuJIEWC7m+ziX7OCf9Wzc/N71KSWxKPqv9mbxBqGoeF9F0/ULv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26k+80vl+aS//oFfK/7WuoXlp+0R4n1yz+S60XW7IlvvMirbQsn/AHy3/oVXvhZ8WJf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9am0bXJtDlstMkiPztOs0QZV9G8uNq5z9oO4u9H+NfjO01CbzdQ1CKxvb35NqpJJaxZW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/mZUT6F/4JxyefYfFGbtLrFtL/31GzVR0/UNP1j4EftAaV50n2vUNd1q9/1LbfLiMY6/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Plf8Ix4/P/Lb+07V/wDgPktt/rUfwu8rR/hF8c9E1bzItPt9Z1u1guPveUtxyGI/u7l+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HWvx61+yL8IZnm+031rPJbRQRouRHAZ0Y/7qxqv5ivAP2g9Thk+I+mt1ittNx/vbix/p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w/8Ah/pt3q6XVxpSWWr6bbQQrk2txcfLub2+Xd/wKuR+L7Q6/f6lfedJFnTElh8yFtsr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x2/8Cr5uvh/a41Vl0VjCK5pWPtP4faPqHg/9kDT5bS71C0lvIZtWurzT0RlSGTcT5nmN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bfB7xD8V/hvF4fi0+TUPD9vas+k3F4iL5U0a/ufLmj+Zfmxu3L92qHg/4pNcfs0yaLbP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IvHmTCtcK2Qy/wB7ap249/8AZrsf2O/jHqOrfavCV3NjUbyRtR07fEzQAKP3yHb937ob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k1SRbajLlPFPgdb6T/wt+bRPGGn3Gn+ILeG4TU7e33f8Sph/y18xflZNvyt/v1B4G+H+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tonmS6J51wmrx27+bFEsn+pXDfvNq/Ltkb0/2q0/HGn+JvD/AO0P8QdQ0m7t7S7kuriy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trkrH8u5m2moPA3iiLwh8aNK/wCEP8QXE2laxNp6TXF5ArRPGUjwoDfLtV//AEPrSxNP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vxQP+En0i1itLv7Ldx6np9qkmxW2faLqOI5Vv9ljXN/HD4D+Mfgh430rxjL5eq6Tp90q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ayMoKTD/AJZsv3v7vvXoHjG30/T/AI2N4U/5a654h0O9S3j/AOXTF/mZD/d+YFl/2dte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1l4k8MWl3p0bQ2E0d5Pd3cERlkMb7YYUm+Ut/e9q4cFgo0qXKzNo+YPi8t/4n/4RzQbC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HWztBukmC27bdp7/AC1xHw1+G3iDxfo9rDDp/wC633T6h9s/dfYlDOC0yt83/AunvWp4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w51DUNQkh1C8smhe8jdomS6DY3HZ/eYBf+B16v4e8QRafp50nxBaW9pdXF7cfu7ebcz2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s3zeW3d23VlgVHBU3TlqTJaHGeBvB+oeANHtbS01v/hIPscOyC4jgVdkZ/hzubctM8Ha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Vi/s+LfIkP2d/LjZT/u/c6mtfxRqP9j6hF/x7w2sfyJ9oTzI9xbC/d27axvFFxp9t50X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va79L37ZEaRPMXyw3316/drza1a9VygcttTgNY1278NfBvWYov3N3Br1xpsL/wB5fMd1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tP8ACnh/whFrfjvVry0tZJvsSaHof7+eXP8AAT92Pv8ALuq78Q9M+2/CXXbuwuLWCKy1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ZJDO23bG38J3Rs1bvwG+G/h/xRp9raeMZvsmiaf4gvr3zJJmiX91akbOP4vOIb/gFe5h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TSQ/RviTFp/2vT/B3hq38E2m9UeT/X6hL/tSTfw/8B3fWs6Cx+zPdMbi4uXuZmneS6ma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0rQ8MeFLW9s/FOr6f9o82z1mGxWLzlZEzGzdPvH/AFZ/io07T4tXt7v7J9ol+2eZMkf3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S1rUqRSsxSmcV4xuYifCv7rzov7Tt3/7YyCSP/0J69s0a3mt7g6TL/qfJ+T/AHZP4q8u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/Dz4Xy6rFHNLeR6Tez3EaMvlKZmCpJu6P+75/wByvVPFt7/Z/iXR4x/FbRwTn+7y6q1f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cTOTucF8WNHl8P8Aw31a7tP+QrqGpq7/AMTPbxIwOP8Aa2k1ijWItH8P+FNJ1D7RaarH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jixGr5/vMprofjE+oa5bafaaTNmbS47i/ni2bt6yfulX/wBCqPTvB/8Awm/wf0WK78y7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P9fFJHD5gb+9833a0wsoywKjVCPwWOI8T6x/xN9PxL5UNu8fnf7Cn1/4Ctel/A7/AInH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u7fVo726juP+ecvmAqP9nbsavLvEGj2mseD/AA1qsWoR/wCkfZXuo/vfaJJV8va397av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fC7R/wDhF7fxN9k8v+z7h4bqy8t9zeXtHX8q58ZQjRwr5NyLFnxzc+Z8X/E8zjFlpUoF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X8ZH3fhXI3Hm6fcRXc37q6+ysj/9c5MH/wBCFXfjRqEttqGoeILSL7VFHrrXt1H/ABPH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W/4BXM/EjxjDq+n+H9Q0n97aSJ9lm/2MsCuf/H658NCbpJQ6lovaNby29xFLq0skUux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7hj/ALTL0qfRvEH9oedFF+9ikdX+z/7I5/8AQawfGHiDUP8AhH5vEEt35WoXjq7x26My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tXbXMeHvGP8ApHg/ypY4tQvLWZPtGzylSaKd4wx/4DXtV8DzYayWouS57hqGnxXFvFqE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8lx8rJCEYnyzt+6ykfLSeKNQ/4R/T9Fh0T7RqGq6pNHdaneW6bmihjWONmP8As7vLX8Wr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7uXUIvsn2i1aB/s7/wARGDgrXnPg7wfd+P8A4sReFLTVpNPu9L09r2y1DUJ2/wBIhxGC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Hnd/crzcI3VXstmi1GxtfEDxR/wiHg/UJYvM/tDUEaDTI7eHzW8z2H+zXPz+Frv4YeI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QktYXm0uz3bbfzH8yRZPm+ZlX+Kus07T5vD/APxJPE1pHFrehvIjxxpt+XDANGf7rLj5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i48Uaf4i0fXJdWtLqaVJEO5Z1Eibf4f4lYKta0fhdN7hY9a8Qah/Z9vqOqzeXFp9m+/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+B0ltqEsFva3cP8Ax9SW0Myf3tx+9/OuO8UeIP7Y8P6fok2n/wBoXciec+n3G+Bv3fDB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10X2iI+H9K1WLy/KjgjT/R382NFKjo38W1l+9XzlbnUFOf8AMc7RwnxouP7P+JHgm0il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fs/8HAB/4E201ykWofZ/GHiK5mlj8m3hs4P9pPkZtv8A301a4mu/H2q/2hqPzWehC8+R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v73y7q8z8caxDcQeJrS0u/+JheG2R4/utujjUFV/vfNhf71fWYaLlTUV2HE9L1DUP7Q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7L7V5n9+ONgf++tteqa14mtdP+G2qa2D5kVyiGM/31k2hf8Ax015pp+n3VxcfufLu5Y5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/AHsUO4ZU7v8AYajxVeXOgfDqLRrnTZb21i1U6P8AZUx58sMfm7Xj/wBr92jCvPnQ9pJO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4dT8Nrpx8szXWiQ3MI37t6Rv5fzL/D82+ui1+fT7b4veOtQv5Y7ZPDSWIjk/iZWt5l8v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aP4f8AeJ/BWlXcvleJdYf+z4bONHX7PYxLlfO8xvvt/s/wB+vOvFv9n+Kvjh4mi1C8uI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j2+QbSCINGu4Nu3F227a7/qrnipqnKyav+JcVc9b0bRotQ8HzeINWhuIbTZshs40ZZZr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3eleL/EDw/8AZ/EGn3f+kf2Vqj26ahJ/zy8r/WN/sLtWu/uPiRreseMLuWLzP7Ks7KP+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M7vMyPus3A+Zvu1xvxw1i0+z2un/AGv7JaXn+lXUce1mS12t5kQP+8u3dXsU4ezS62CC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3nh+z03UpVL3+qmTVLp5Odudq28Z+g+b860PtFpo/jjT4pYvNh8QPNDdfZ03N5kq/eH+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2auaB4f8As/hXT9Qm/wCQh5Fpa2un3D7m28eZgf3lT/0OpfFGoTeF9PmltPs8ssj/AOlS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2BCP9rkbmX7vSuWnCMqkqrWoua5gL4Nk+HtjqnhGS/vPs2q3gksr+OJR5Uq+WF/4F8v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7P8As+laTqHlxf2ojQ2Un/LVLofvD935VX/2auKHii7t7jT7SWLyrTS/Ea2X7t/MVPKx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P/fFehfEDT/7Q+y6hFLb3f2NFd7f/lrbsW/13+70WvPr1HGrytbiaOW0bV5U8ZahBd+W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lvuVpJDI3H4Faj+JHh+01fwvNp8VpHF4guHWGyuLj/l3W4lAJH/AYS3/AHzVTwzqFref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MMmpJAE2bVeSO1WPbhP4c7v++K0PEH2TWLjT/wC0JvNljhmd/wC8nmcbv++fM/77qqcY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9O1jT9PuP+Ef0nT7j7Joe1EuLj/WuvTzsf3W+9u/3arXHiiK48URafFDJ/Z+yR5vL/1s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/AKluP8AiYeILXSvDOk+TFbpGlrZx3Xmyopbyv3kjNu+Zdv+7vrS8DeDtJ8P3Gt63qE0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X2x/KiSMNs3F1+6sj5+7823bWzowqVvbdQsct43/tvT/Ou4v+Pu81COytZLj/AFXmbh8pk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yrniDxR/Y/jC7tPDM1xq0ujw7NQvNnkRW8xDozAn+HcVVWqP4gaxqGoW80PivT/Nis02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R7fvxx/d9Pusv3N1ZA8YReD/AAvq2nxfbNV1XVPECzTSfZWaV1iQH/x1z93/AGK9OGpr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aPaeH/D9rFq2rXHlRp5KeWirK6/fkx/d3N8u771anxA1iXUNH0XxBqGn2flSXrWWn6P5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kmkP8X+rj+X5V+7XOf2f4guLj+1bvRLyX5FRLeSBoJUj/hWMNt+WuiuPB+t/aJvE3iD+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xYNMs7y6XbLcSsPMwF3fN8o+Wt4RuEVcZp3imLULibUPK+yWn2VbqaPzvNV5DM8e7/Y+V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kGleJruL7XFIlw8N55yy77jcAqYVtyrGnzf9tKwra4/4pfxtqsv2f/iXpNZT+YiyQSzR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Of+BM9db4W0b+z7ea6l8z7XeP5zxyfKsWVHyqq/Kv3a3jSk9joUS7cafLb28Us3+lXUb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Cpx4gl8P39rqEX+q++n97duxj9anAzWTPzqGn6VL+5i+0te/u03M8ccUh2D/AHn2r/wO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Pcdjq9XM1/5V3dy+d95HuI/upIPvKR/7NXI+FtPhv9Q1vW7vUPJ0q8uvJtfLTdI8MfD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5u22rmsfZLfwvqP+l3n/AAkGoJ9igt/sStEjSdV8zduXauW3bf4KmstPt9J022s7OV4L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91T8vLLW2GpOnHlHGDW5duL7z4za2lpHp+mZ3CANuaRv70jfxN9PlqpUtMxXqQVgsWhJ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q8uSakH3aTbnvWoylKCO1UbnvW39lDdXqvc2EbcpvzVpWJUjyb4k/wDEwgtYo5B92T/2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4PE3hDRNaVt41HTre8DevmRq//s1fEnxC0XV5LfSdbMFxqOnuhD3CI07RMr/dk2/Mv/Aq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1b4DeC55xh4LIWI/3YWaJf8Ax2MV8/m8LxUkfR5LU/eSj5HoF9bfbhiX/Velflt8f4PI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UnP/ALNX6rKMivzp/bS8Av4e+K93ewEtBqkH2kv/AAho/lk/9p/99V5uXO1U9XNY3oHi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2ooSqmsjTpSLZMVq2zSSs1fXHwxeiTC5qndy72xVpn8uE/Ss8fOxNSMY6YWoG5BqyxyC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K7jrTI+tTsuRUOMGgosoBtqKQ4JoRzzSlSwoAjBzSqeajY4p8fQmgkl6LTomzUZPanJw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4J1Dyx0Vq+0U50sZ/5518b/ALKlmLnWrzP8O019lXyC200Af3MV8lj42ryPt8tlegj5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6FbA8LDLMR/tFgP/AGWvC959a9T/AGlLz7R8SRDniCxjH4kk15Nur28HHlopHzuYy5q7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VvVjWXBctZahbXK/eilWQf8AAWB/pVu9P71/qazpxmupnmo/UnwRefa9Ogm7tGr/APfQ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HU4NeZfCW8Nx4H8PXbNkz2FuxJ7nYM16hZL5nlydiv8AWviKi5Zyj2P0in70Ez5I/a5g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gnT+RrzTTrctb42V7D+2hB9mXw1dY/1U8sX/AH0BXj+lairwDa64PTIzX3eTyToJHxmZ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Qrxuj/3RVN9OmznznYf7S1fLXTDiZiP9kVGUuTn/AEsp/vCvo0eMV47ZgMAk/RauWpmg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b29+c/8ALb/x2rP2a/HWDj/rov8A8VVxQEa3twOpjYf7Q21It6T96NT/ALrZqZJWA55/3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3E/CPFWZkHnR4zu2/WnLKjfxqfxxT3kDg8IfqKrPCh/5YK3+6cUCJ2QYJz/49VOVgpP7s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SFl/GmNgdyKCkxgmPpWpp3mgGUVmeYB1q7pF15dzIjH5JBgUkwZ2On/2rBcH7JKLr5Pk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bMk+iyaoIcRpOkjW/wDd3Kd3/oNT6fNIrxIrEbBj/ero9Q8P2moaPNLd/vbCRN/3/mS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LV6MiI7nrg8N6J4v8LP8NPFjEWWBPpGpHlrKVhiJv+ubfKGX/gX8NfHnxC0fUPhn8Sov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GMQTrnIkfPDgf3Su2vcLj4kS/wDEvhu/9bb2sdq9x/f8sYD/APAl211HirwppX7U3gy1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osbHRdRO1DdRjrau/wDvfdZvus3+1XxVNz+2dPNZHkHw1+IEXw48QRardwyar4avP3Or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edD/ALar/wB9L8rV7X44+H2oaf4H+yRa3H4g8Fao63uma5Gm6C4s92TDIN37t1+7/Ey/3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Q+EPif8A2fFFHp//ABLLFJrf7v8ApHkjzOP96ut/Z7+Mmm+AGvPBHi+GW++F2vy4uYR80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7h/ugN97b/d3UV8NCurrcxmubYoj4beH/ABB4wu4tPu/+Ef8AB+n2W/8AtST5lspCOEYO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P71YOoeB9Q8D6hpUsun2+q6LeIqQ6hbw7ll8z0/2v9ndXb/tAfD74g+B/EF3p93reuar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QWd0sttd2cnCr5CsvmfdX7u7+Guc8Haf4Z/tDW9P0TxBql3aW80OoTSag7Rs7BuVMa/K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fJSpVVuyEjk/iRqNpceFdK/fR/a/t0yPp8cO1bSMRnbn5m3P/eridH1j+xtYtbu1l8qW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u2/aB1GHV/7F/s+0j0/9/I7yRptll+QANIV+83+1XkkIxLGf9hf5V9Tl9GUKabLjoUvE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76Vi0k91LMzHqSzFiaoZHtT7of6Qx96h8k17qdkMeelNPSkEeKXGKQEezmpEGKUCpEQG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CYoxgGgCPbSbakxRigCPbRtqTFGKAGUUu2jbQAL1qdWqFRgmpFNAFy2I70+RPKyV5Vqq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RQyFXOaAP0R8E30ut+CNC1CE3ZiuNOhbMeGz+7zXQjT5Zx/qrj/vgbm+lY/7DljD4s/Z9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bUrvTf3bYAAZZBx/uzL+Ve6j4axf9BO8/wC/9csnY2irnkiaVI5KG2vFGByYQasf2FKe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pNeqL8M4up1S+A/uef1qOX4e2o/497i8aT/AJ6M7HbU3ZrynzJ+03ZS6b8B/E0hV45J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euYx/jXi/wCyUhbxFrrH+DT1H5zL/wDE19S/tieCrTwf+zZqYuZ5by/vNSs4pZ5WJzhm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y/8AsrNj/hIP+mVvbp/wFpJPl/8AHaqEXdsmeyPoaaQRwu2RwpNfSHwngMXww8K8Y8yw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7NXyzqFyf7Pm5/5YtX1d4Db7N4G8LQ/3NLtY8fSJa5MdUUIK5thY80mfKv7T/i/RIvjN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a6QI0vX1eP5p7aSRpYUXb/zz/dhmrwv4faf4x+FH7Q+lafquof2hp+uXsMD3kb7oNTt/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Xj/dr079q3wP/wAJP8WrzxB9r/494Rav5e1mt5BJKY2I/u8/dri/hd8WbTT9Y0rRPFcU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fef9A+49j/zxb/x3/dqcMk43NKys7H2Bb+KZr/P2S782bf8APHqD+VL/AOOrtq3NezzB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Rw3OQ31/u1oafcaVr9uZfJjm/v8AmJ+8T/ZzV+LQ7OAb7a1SN+jfJtb867baHIVLfyra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/wA897fJ9Pl+ak/c3x/4+/3o/wBtqt3Gn3Zz5Mv/AH8kb/2VqqXB1W3H72K3lH/TPd+p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HSKb/tsf/iaQT/Zh+9ik+/8AP5b7lSqE/wBruM/88t+9PMfbs/3ah+z63b8wzR3cX8SS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6Fo3f7QixxNIP+B/LVfVLOG/+zTi5kt76LcbacJ9z2f8AvK392sO61G5yYprdYz9zeIVd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it/3svmRafv+fy4Wb5vp/DWMoKSsxxk4u6PgP9sPXptX+OviqWeMQ3MTW9vJGj7kVo7e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jH7IMAsv2ZPhrEowkmkJN+LMzH/0Kvy8/aRvjqHxq8f3XXbqc6f987V/9lr9U/gTZmw+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9Ds/1QNXJibUaRvSTqVLnotxJ+4mAPVcU1dQ3D97Cksn/PT+KqU8hEB5qlcTbdPu5D2g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lseg6bR8M/C6Wa08b3ep20Md5qqz3U1slw+1Uw+xpSP4tu7/AMfr2TT9Qit7iaW7mvJt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7/8As/7K/wCzXlvweuPEFv441bwd4m0+z1CKOGbU9F8QW6LFvt5Z4xIm5fvL0bb1XZ/u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xhGl2rc58x5Gb/0Gvdo01JczPOnPoWF12I7Yw0E+P777PyG2tHTp5pzi1l8r1gkcMv8A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219NFDp9n538fzurbfb5fu1oQTX/ACBxs9HH8q7EjnOgFvd4/wCWhO7fUhhmnzld399J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6bEmjz/00mWNvyrZtI79VxNbpMfaVt3/ALNU2KEttPiP+s/742fL/wChVcFvHjyw/lCq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+1Wfm+lxP83/AKDU4uJes0Uf+zJG+5aiwrBqmhtqsUZhl+yapbbjbXijdsz/AAlf4lb+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B4f/AOFo+ELi0kt1sPFWjHzntY/mw46FG7q38J/4C1d5bahibr/5CNM1vTDrBtr+2kFh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GUEfxRyL/Ejf3f8AgVcVajz+9Hc6aVXk917Hxx8SPEGiXHgf/kH+VqG+SG90uPd5D3Gz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25f71YGu6faaF8O9VT/WagumMJpI/wDV7WkSNAP++q9F/aI0eK31jT9Q0+0j0/Vby68n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7jHyzZ/uSZ+Vv7z14Tp2j+JvFGn+MbSLStU1DUPsULvZ6fA87JH9qt/mEce75VUH5q87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9D6K/wCCbP8Ax9fED/rhZN/5Enr7VT/j7P8Asx/1/wDrV+bfwF+MOofAC48TahDon2u7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dF5TRtkbh+J+WvqT9jD4qeIPipofj7xJ4nu5L+b+3FtIYUGIrSNbWF/LjXsuZG4r0q8e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78QNMtdasrC1vNzW4uRM0QPyybVYbWHcfNWFqGsQ6f5UXMssnyQ29um6R/ZRWx8QruZ5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pXFxvuLj/Vp/qxuP/wATVHQdEh0sSzNm7vJR+/vJh87f7K/3V/2a8+FCVWVkdvtVFalX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oahLm7jffBZx/NFb/wDxT/7X/fNdD/aN3N/rbqc/8DpoO7PGKd5OR1r26dNU1ZHm1JOb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PlH/AAM1EYWfP+lzfTzDTvsrZ4OaBEy1pz2MuUrjTpYhlZ7g/wC9cOf5tQJbyLpKeP73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SaBsYUe0FyI5vxj4efxVaWkwmjsdcsdz2GppH80J/iVv70bfxLXC6ro8HxQt5bLUIf7D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3fR0b+OJuoPbNevGEHODXL+LfBK+JVtri2lOn63YHfYajGPnhPdG/vRN3X8q469Ln96J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5C30+L4r+HptK8QRf2f4l0/9y9x/Fu/vEf3Wrwbxx8PvtHnaJrdr9k1W3RUgvP8AllcR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f8BavoSzvJfEeoP+4GkePNGGLqykOIryH+Flb+KNv4W/hb5WrzH9pnxR/Z9v4E1u08zz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T720+XlDXlRqTTaZ1yh7vMfKvxJ0+XULjSv3sksUcLTTSf8AAuhP96vvH9g9V/4Z20+6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D3AuGjB/8h18Ez3GoeKNP1aX95/YlvdbJo97fOwZvLUbf9la/R39lyxi074HeF44V2xt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Zs/rW/tPcdzzaa/eI+G9P8D638P/AA/q0t3NH4g/4nv9mPcaxdOq2+kxM0ZYHd8u15o/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4v8ADfhvx5qEFpqsupW16jNefZYx9jtMcIFbbuO3aq7vu19E/HaHSb3wneabrEDmy1Z5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N5kyuAvVuPu18PXFxonh/ULuG7mk1X5FtYdY093gV1KAhyGX5+u1l/8AQq8zK6yxlHn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l4P1DT9V8aeIIopNQ0qR7bzrfT3hllT9y2Vmjk3fLJkbfl+bH+zXqfwu+LPhTx/qF3aa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g0e185PLvX/wBLh2+Xux3VVP8Aq23bfvL92vl74PeKLvw/8T/tcuoafNaW6eTqEmoX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5JJHtYj7m1fvbq9h8PfGH4ffEDx/a6TpWn3mleIJJpEtbi3hVrG4UKe8jefGjLlf4t39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UnDcix718QPN0jxR4h0n7J5sUkNilrcfNuljkRicbf4l8v8AhryX+0NEt/FH9iarFqni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p3l5Ak7Wl15v7to5F2/L/ssvzbP+BVc/ad+J93bad4EvtJNvNdfMC3n7VeSEfusM23btz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JNUvviV4o0u6nj0S3u5tS/eGPSb2C4TfuztKRyFsf73P3q8LLaNdRU5rQIq57n8QPC+o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Qs9Q8Px6h9te82LPFKsauNg3K3ltu+8v3l/4DUFxqGieMPh/4P1a7/0SKR7iF9Qt7JmV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8qr/AM9Pmrzf4T6x4t8DpfPf6Y/h+21u5gjXSGtmT7bOFeNpihH7tf4v4W3J1rQ8YfFG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n2kd3Fql79lSz85Llbe4Plg2+f9Xt3bW2/dX5q9LERqTkknsU0dBp3g6Xwx440+Xw/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0ceqSzwXccn8Wfusu35q9B8QeH9b0fR9R0/w/qH2SLT0keGzjhSWBFO4F1j27ZOu47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9rfBDztEtP8Aid+K7yG4vUs7d2ntrS3i/hH3fnkbP3du1R/tV6P4O+MP/CUaxay6t5dp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in3HcCvy/Kysp/3q8LG1cRTblGN0StDl/GFxqvh/xB4EtJdQ/sq7+1ahqeoXlmiq0sNu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ZIwvy1r+IPB8X2eaW0u5NQlkdt9xp8K7bS+IyYjM275dpEatt+ZkrM/abu/tvivRG0yJ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7qO4V2WXyGMjXC/L97aoVv95P9qt/wNcah8OPH+o2nmx6hFI/k3tvI+77Rb9YX+b7rrv+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YRVWtewzx/wtp8tx4wtdK1CL91eJcPZXm/z5Umj5kT+H5mXO5a+qPgt4oi1DUNW0maL/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/fhl5Df+hrXh3xY1jSvh/wCKLvVvD8X2vRI9TtZtQ/6ZSSNgzQn+Fl8za3uldd4W1D/h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af2hpWqW0kCahb/M0TR/vBn/AGOv+7XjZmp4vC89Naf5FNXOn+PPwkuPHFt4fs4ZIlsN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VWlgjePaV+bczfu9v/A6wvEFxq2n+J/D+n2miSebI9x9qt9n73zJP3m0/wDAfmX/AHK6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/wDwk0Wnx3d3bw3VlBb/AMT3BljjDKV+Zeh+7/frndGuNE+I+n6tD/a39t6Vp8zWWp29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wcyN80i/xLJu/gasMFWlTwPvbIzsekeH9Yi1Dwfd6f8A6qWO1/495Pll2hj/AI/dqLxB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/wBH/tv+z7f+zLiT5l8yWEAr8v8AD91m/wByuI1jxRFp+sWurRRfutQupoHjj+ZnXe4D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Fp/wi/h/T9P/ANL1DS5ltUt7j5YpfM8yO25/u7vLWvAjhLTU4bMo841j4beJrjxh4su9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oQ2uoanb29qysjW/7srCd25tzfN93+Na5bQW1Twl8aDb6lI13L4m0cXcV025rZrqOT78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7rGvRfh9/wAJ3cf8JjonjHVrPVdQjnhS11C8RdqQyM2fL/ubfs24Vy9/cS+L/G/wn1C7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nV0+fcv7pZorlc/9NGSFv+B1+j0KlSLdLdcv6FHXaN4wiuNQ0/UP7Wt9Pi+y/ZU0e8mW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/ebd/ULtXc3z16D8WfC8Xijw/wCH7TT7uz8P2l5a+Qnloq/LcAfJj+7uG3/vqvn7xx8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tW1W7vNP0rT5vstlZ6hZTQQPMH2bheBWU/Kg/u52bf8Aar1S21jVvD/9o6hqFpcf2Voa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9hIuPvfdk3CvJzdTXsqtKWvVCR5r8QvD+k2/7QPhC4v9PxZ31hdapPLG/lLZSR2wWVl2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5q+gtGuNP1DWPCsvlfvZJmurq8t9u27aO1k8l/8AviNf++K4LWNPtNP8L/8ACQa3F5vl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nZ7O9XMbfL/e27ai+E3iiLT9X1HwzLF9k0+zsofsUf3Wijlt8Kn95GX727/borVZV6Me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8RaxFo/wDk0TVpZP+Kgh1LV7KOTb5to0brJGoP8AFuQmofB3ij/hV/jjUZfEEWnxfD/W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dpftcZUCFgPu/KuPw3V2/jPwFpXxZu9FjMa3r6ZDdW8cUobaGJKqZNvzbFCp/wCPV434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5p+t6f8AapdHuo7KO4s4V8q0/c53AfxozD5f99a9HBulWw7cnqgO3n0eX4QfEjUbSW78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emW9mm1riOVhHC2d3zN1+b/Yr034Paxq2oeD9Kl1W0j0+W4mjvYbeP5t8MjY2/7ysef9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Gn2+i6td6h5UWj6T/Yt1eXH7qWKMMLiNj/dbbJJ/37ru/ht8QNJ1jWNR8KS3cn/Hr/aG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xI+f7zfK1cuZUY1cJKrHVoDg/ix4wtNP8QaVpWoS/wBn63qkN1P5n8TzR4j2f7O7DrXl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Hu5f7Pk1DT9ipNHv3XMUYVs/u/8Alp1G7/cr274k+C9F8QfEWfUdSkTfaxiGK5ZFd4ZB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7bt3auKv7e0t/EE2n6tFZ+H9PuNz2scd1ulljHHnSfxbmYiujL406mFhNIm1iXw94H/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Xp/72LWLWSyvfvLsureGTy3/AL3zKP8Axyo18V3eq/DRVl/0vUNI1rTFeP8AiLLdxNx/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vS/2Tbi70//AISbwzq1p5V3p+oLepb/AMKeYpG6P/Z3Kf8AvuvG9fuNbuPhv481D7XZ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llHZ7op7eMO3nZ3/AHtq/wB2ssFiKksZUorVIRj+FvFMOoeJ9W0+KXzYrfzNn8Xyh2Ab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08UeD9b8M2n7r+w3uEsv4okjDY/76Zv4v9uum+IVzc+DPgP4Ru107R4Nd1+7Tym0y1+Y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7pG+bdu/vNXnfh/wv4g8b6PFp2oaLqHg/St/2p/7L0hliuMdMnd975m/vV9XR5dVDYEr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gjX/AAr4f0T7Z5uqaEs+p29mjStd3AdjuIT/AID/AN8Vx0mo/wDCJ/FN31C08m/ttNf7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zqy+YV3f7H3tu2vUr/48/wBj6hd6faaJ4gl8uyhmfUNP/cS+WBymJE3KvBZm3f3q8Yt9R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NQ1DTv7V1CT7CiWdm7RWytJcfvPOkVf4l/3t1bRglLmKUTd07xBZX89u/iRk1LXNRZ4h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G0/O27+7WhrGoeD/ABRp/m+bqlpd6e7QeXZwLfNF0/1hVfut/wCyVJ4o8UatqHic63q2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axxom5I93HlybvM27VP3q4u28Qat4f8AFHm+BIdP0/UJLpkuvMh3XKZcfJIG3ZTn7y/K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R02p6TF4m+H+vyDVvtkETrBFIkLRtho2b5/4fvBVrY8HedqGn6tren6hHaXcmmWdlD5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L/L8zsq5/wCBVU+D3xBtNP8AD50TUNEs9QlvLKbU5vtn+qdftDjZhV+XruFXvhN4f/0j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+WPVvnuN6tsW4USWzfN/slVrCp+7TS6COZ0b/hCdP8Uaf/aHiu4u9KuLJrqa80vT3815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3/U/e/269f8AiRqHh/8A4pS70SK8/wBM0+bUHuLx1i81RceWFwv8W7P3f4a8Rt/h9d6v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vNis3ay/0h1gaJvNaQtlvlXa5/ir6Z1DwP4Z/wCEH+Clp4m+0ahLJZf2fa3Gnz+VbeZL+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3pjb/AH65MVOhTcIzfxf5XLPnTUPHOrXGr6j9ktY9Ku5J/JeOzmZVt1LYjaMs277q7q9S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R/4SDVtP82NLhPtEk23fGeNuf+Wjf7tcP4o8P/2P8d/GPg7/AFWn+TC7x/e3x8SDn7yf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aTqHxP0q01bUZNP8NaekiPcW6efsuAoPzR/xKq7f++K6oUoWvT+EDe+H3iiLwvp+raT4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+QkdvOzeba+eSFUL/eYba634oaxqtx8L9P1bUP3WiapNYonh+3hSJUk8/hRJt3dhuWuR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+0N/Z2n6rb6h4f1TRt91e2dkII3t4sbfJVl+Vt3l7v95q2D4bvfEcUPhqfUlS18N6sv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mZuSzfe53U6k6dCHNIk7Hwt4X0/+x7vT/K/c3E0zzR/xPnnd/sVz/iDxhN4f0+b/AIrb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p839oQ/6T5xf5Wz/AHVVSorudDksbPZdxXFsZjHv8sXsMm9du3+Fv9mvJp9H0/xxo+o6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DcXqXH+t2SWbA8D+L5Qa4KWLhWly9C0XPh9car4/8P634f8ADPiaz8KSx7Yb3xBcPt+1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277mWbb95j/CtdZ+0xo9p4o+D/h/UNE8z+0PBenxpDb+csu+33RgzZX73+rVv+BtXjvw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qQvLPSdPtdbg1W3uLy18/ElvFMxKr/wKP+L+7Xs/gb4gaT/wkEUun63JqEV5DI76h9ie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at91V3/xV34mr9Vp88S72Gftp2P9teDvC3iSzhkTVmto7rUbq4um8rYYY1jxGzbR+8/u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2PwUg8AX0YtrjfpeuCMnjY1u0TD/AL6jX/vuvpv4r+Ez4r8D6hpUk0lzLc6RbRPdXX+s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cV4xrGn+H7j4/3eoeJtEvPEGlW81rpllZ286LBFJsiJafP/ACx3MPu7v4q58tzWOMfs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4G8OXvi34S+B11C4udPOmanLeafFIn7poSwHT+L9233q7nVvHmh6z8Ult9dtLPU7TW50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MMKbP+BCvMfFH7VPivxR4ntdEu9K0/RLSz1PY+h2f3nz+65mP3trH+H5a2dR0q2vvB3g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ul67fXV6Y3VpYQjRqg/76iFdVX2yq7icexZ8M/Bq6l8LrbwyWlpeeGNUl1iC2uI/NgnS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drJWR8SPhzBF8U9a8aa34iufEfg+10qO+a4vwsdzcTKuxbWRf4dsg2/7u0V2o0fxBb/8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4Xe3RJN+2K4WR5Dux91laFQ23/brzj40W+t/FfxQfAnhmLzdQ8mbWr2Pf5Sv5a5Cbm/u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V5VXcI6Hp/8AwT6+Jv8AYmmeOp7uwjl0+eNNSmFu6xNF5PmAgK3yv8p3f8Br2j4LahpO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T+0P7Y09f3cm3zbttxGz/ebfXx7+z7qGk6hqGoeFNb0T/hH/ABBeQfYpo408qK9j6q2Pu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9B+Dv7Q8P6ha6fqH/H3Z7nS43/K6jo4NceOxk41qcOzFNnD/AAd1CLT9H1G70/T44tPu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8+B4yuCpP95mHzf7VeTW2n63b+F9W0/xBNHFFo+rKiW+/wDdbTbx5XP+0uyvQfBmnTad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J4ft7u70xnuPvB1bzlm/4EzFf++ay7jSn8Vab4wWyljMq3QupcpuUkLDH/wFeKVKu4zc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O1j+3/gvq1p9kj0/7PdNapHGnzOu4EMT/F/9hXUfsQ64NN+KOqHyJLuCy0y5jm+z/Ngb4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63/AOEmt/A+oRebcahFeXWy1k/5ZReXukOP7u75vl9mr6n+D1xqGn+Lz4gtItL0SXUI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WgiSYMBu/wBpZIljbd/t1vToypV3N9GTVd5cx5p8TNO1vUvit4m8Y2kOn3+nLeQ6jBb7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GSQN/eXa1Hxg8YeFPHHi/T5fD+k/8I//AKFC6eXCsC/aA7EoNvy/d+XdXquuaPp+l+It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JzBICgUfvEV14X/erxjWPB9p/Z82nyxSTeW8z2UkbsrRSY4/3trfw158swqyrODXUyhU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TfH/AEPVvDs144Xw1Zail9qCfdmjun2rHuVfM+9t/ir2PwN4P1v+2IvBPiC00OKLUIW1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bm7Yt++TLNt3rkN/uvXxt/wsC70fxfef2r4guP7Qt9JhstCt/J3fYriSdiEP+z5i7tzfd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4g6tb/D/AME+MJbWOGW4urW9guLN/N+yXG35kkP8SSKZF+X/ANmr6aL91yOl7XPh7w9o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lS/uodPS6mhuI3dpUUXRjDDb/FuC5Vv79e0+FvGP2i41v+1ftksX2JbJ7O32/wCu2CWO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VWrB8NabceA7KyvPsdvqmptf3BnI+/5cszSFR+S/LS+OPC+lfE/w/axRfZ9P1WSFtQS3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Ztu36V89VrQqy9wxcrB8UP8AiT6dN/aGn3mq6JsWZ5LP/W2ke7If/dVqpftP6T4Ufwb4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S61atf3ln977J5KiP/0E7f8AeNbHw+1iXX/B8Wk3f/H3ZpJoV7HIm7fGOmf+A11U/wDp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8TDT9MjTy/l3bo9wH+1823bXmYbERo1eWW6uRdHHWfhzT38KfEfR9Q+z634aufFtpZJPI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6n5fu/K33q9AHh/RNQ0/w1aRaVJd6JHdL51vp77WRQvzPn/d+bd/sV5WNYi/tDx54fit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e3/55SSWskcmT/u7a6jT7i0t7fw1p8WoSQ+Ze27vJb7ol3Bsm3P/AAHrW2Oqy9zl0W4O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t4m+I1vq3iO/03QtMvZfssTwFrm5vo4mjWZvLXlV3M22oNO+yah4PtdVtNQt4pY7qO1e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nnD/AGa6z7RqFv4g8Yww6tcafqtu66va29um5ZfLn/eOf9nYS1c58LtYm/4QfxNpOoeX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En/PpcbYyJh/vbQpr0IVfrSjK1jN6nBfEXx++ptp/he/jb+1G1/TmEi/6q4h3SMre207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Pafq3iDUNWll+z/8sYX8x/mT5mHA/i+b5q8i1jxh/pHh/VpYreXUNP11U8u4+aJ/Knk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+E39rf2vqN3ren/ZLSPU4X0/zE2712feX/Zz/wCh1GYYd1Ixa6FpaGho39n6xqGrXerf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N9nn8pkjiR/m+X721/m2/wCxXW/D7WIv7P8AEMPleVFp9lM/mSbfPeTYRI0m1tu5vlba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o/iDWPh60WiRSRafJYag+p3kbr5v2czNmEbl/iX+L/Yq58SPiTpOn3F34mtJry0l1CFY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ReXCAFhk27WVljFcNXCznh+Vb3KijktQt9Q/4Rfw14Z0qKO7lj0yPZHvVd9wMfaWz/Cy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7H86LNnL5cKo8en7vIRsfdFcL8NrjULe41HT5fL8q4SO9ht5H3SpMeZF/wC+SldBp3m3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kuJo0/eIyqkn1/2sf+OVz4qty+5Mzkch4o1jUPC/iA2l3d2+q2moIzzaXG+2e0kO4/u9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2/w1xd/8P/7Q0fT5dE+0eVG8jzRyfdu1ihkk+X+75a53f8Br3HXfB1h4o1XTtUumDSwJ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5WaT/ZWMtXE+BviBF8R/+E28M6Jd/wBn+H40h0yyt49sG+HybgGYybW2ozfe/wBnbXrY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3KizT+F3we8V/EfwP/avh7SvN0qzRU8y4f8A4+Pm/eLGNvzd/lrxfxh8PrTwfp+rahaT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2Rxvug8kzcPCNqttVvlbd/tV9E/A7xz4j8OeEG+HsEq+GtHdVspdSY+VNcXMZKt5C/e2z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tO8+HtprXjvWtEeG9j0iztb6wikvQvlRO/lny4fZWR/lavZ9vBGqkkc5BPrcfgKGyu9P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/Y402ssMjKytj+8yndtrzT4gah4m8MeMLX7JpV5pXjDS5mh0zzN0UsrbfMkXH9zZn/gT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8T+KPNu5v3v/AAj6o8cb/KixzCKPH5VrePfGMnizxBZ6g8O3xnpup5uNXM6QlC9vGI2R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bQhSp1ZN9dR3TMDX/Gtzr/xV8EX2t30X27VtGMYjhVi80bAeWrf3fmL/ADMq7qy9G8QS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l0q4eSyeO4naX5o2YRuB/Cu6snxhp/ibT/hv4E+yaJZ6rqFvNqWpvrFnOs93druA/flv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2Wty40+70fwPpWrRRW9pd29rdJqEen/8ALKTd5kedvzP3+ZqivQjz860IkibwfrGlf8I/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DqEiSWWnx3G1We4jcxFYc/e3MS3/AOzVDxLeRaD8Io7O0l8k2zQRoJPmbC3K8Gs/wRqE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FnaQXSwxXWp6s8qbpY5lVpWz/dLSHd/wNa19P8L3fjfWLvT5YpItEkfyftG/a0sgljk4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9uvPr0YTqxh0Wpi0dfp2m/2Vr39gxaV9k0qawudSnu9nyLcNIvlxZ/vbQ7ba8otvB+n6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7Pku4ri9vL2G3kdWlu5N+Y1B/h3L/AA7flVG+9W78QPiD9n/tbxBok3/Ew/t2TSE8ydlj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6zKxjb/gFT6d/aGj+D9K8QeJoo4rq3guL2C3kRfkbcfL/wB1myF/2a7HRqRneOzBIzrb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Vori01C4vd8N55LRLKx4bO//AFi9F3LXVeINQi0/WP300cUvzTQySTeR++PH+s/hbr96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y4J0nVdQuNQhvH/cW95CjQbT/FHJIvybf4fmrrtf/trxx4n0+0hikltbOHydTvNjeV52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xqYSopqfQos+OLC78P6hF4m1CKSHUNPvV1CGTUH81nkkHl8Hd7x/7PyVxNxo934g+M9r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hjvXuPl2u2OXk/hO1fu9hXo/xQ1CW3/4QrwTFaWdppWoXsd1NcSfv2dYn8wqG/h+WP5v7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zp/iH4rWI1u182DxBarBbQb/AClglkLLGfdd2fl/2696lG1K5rDa56xPrEVvb6j4ZtNE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ULi6+W3jDct5a/6xm/h/hX+61cVP4fi8X+KPFksssdpolnCukXuoXjqv2eMYkLD+Hdu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XEXh/wCG+n6rqtp5Usj3kNlZ/e2KNwjfP+/hRXP6xcRaP8HzaXfl3d3/AK5/n/5eC+d/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Ee4LU9rn8QXej3Fraaf/rd82+8uE3S7dowsAZflVv3fzfe+T+GqAuPs+oeH9Pimj828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LvhDZm+991v9quK8HeILvWLfT4fOuLvULy6m2eZ807tGoEjf7v8AFXYDxBp/h/w/qGoX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tUt5EaJreQsPLcHb91mx8v8AeSuKnCfPPm67E21M74k6mnh/xxDZT6hYS6OLu4urmO1g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3P8AtN+8+Zv9mpPhd4ol1DwfNLq3mRafJNJap5j/ADIsY5Q/7W3LV2Pw2/4R/wAL/Fe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+IEaaaORFlaKMJvjQ/3VbZ93+KvO7UY+EHi7S7vT7jT9WuVutV8u43K0Vw0zbY/m+bdz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UeRc25pa5R8LaPLp/wBl1XW9bjtPD95u1OGO3Rmud0jn90Afl3bdreZ0XfW9caxqHii3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f4P89rVI7d/Pu75o0BLE7WaT/WKv91f7rVymsaPpNv4g8P6JNd3GoeKtP0lYdQkt52WC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eWNfvN/F8orC0bUNb1DMXlW82oXlrfXqW/3f9Z5eFAX5l3KB8tQ6EW7pDULnoOjW/wBn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9pqGySH7P5yysmV8znb/Gvk/d/hrnRqEWoaxFq3/CTW93F/aENrDo9vazN5Uf+rjbzNu3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rnvEFvd6f448Nf2VaR6f9ospv3f3YopNrxyNJ/u/xf3q7rwN/wAIz4P0+KWbUJNQ1COf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ssm3Hmn+6v8ACv8AdVP9qiFLllcahc5PV/GGrXHjjVvteoWcX2OaZJre3RWVLW3X5V/3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LXK2er3uqeKtMspr06Ky3V5JeXMc7MqCSQlgJN3zfLHt/wB2tEW9po/ieLVdbiji1Der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m5pCx2/dXcR/3xVz4fW9p/wn9rFL/pcUiXzwR3CffjDfu2I2/wB5d3/AK9OEIvZG8Y2R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cWuoeGbSO7l1R1tbK41hGZn7744/uqirn7yturLv9P8A+JhpV3/aEmq61eQyXSXFxO32Z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+6u75v8AtnWlo2oRah44ml+1/a/7P86G1/upIceZ/SmaNcS2+oeH9PtP3XlpNqF7cRv+9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/dZju/4BV2UdkRy2ZzunafaXGjxeD7T999s8RyPeyf8ATG2ETzMf95x/4/XqA/0i4mm/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f/4muQ07T4tP8ceJtW/eeVboyJ8+75pFSWZf++q6u3/1EXum9/8AZY/NXXBGy2LOBXOx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0sccNhpjSJcSP9zzn2sP/HD/AN91uSXcVpE0s7iOJerHoKxNOt/7X8QahqF3+9+xzRw2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fmDLt3/vP9rbvqnDmAv21vLf/wCl3cXlfJsht/7in+Jv9pv/AB0VepSw5phPNaxikWOr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cAj+5Zw/wDs9fQdfPHxzH/Fxrr/AK9YP/QTVkM5G21zUbf/AFWp3cf+7cN/Wr0fjrxN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/wBdyawwlPHFBgmdbbfGLxlajH9vTyj0njjZf1Wr9p8b/FMX+tksLv8A67WuP/QWWuAp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+PmoWlwJ20iAzf37a5khP/s1fXv7LPxYPxN8F3kMqSQ3ulXTpJDJP5pCSM0iNu2r/tDp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V9Zf8E9Ybk+JPHkoP+hmys1cf9NPMl2/oWrzswjeiz18qlbExPtS3+7Xhf7VPwNu/ip4J8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zSQL/fBG1kP+/gfio9a+gRb+hqjr/wC40e7/ANxtn97d2r5ejJ05KSPuK8FWg4Pqfjpp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shwQeo9a6G1uIwOOtes/teeAbXwP47j8TW9m39k+Jcyt5C4EVyv+tB92zv8AzrxZdU09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+y19jRqqpBSR+eV6Lo1HBl+SKS4bc58s/wB0U1YtnGc1ANc0o/8AMQx/vI3/AMTTxq2m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51vc57DpBjPyYqsT14qSTULJ87L6B/pItQG4iOcXEJ/4GKkQpB54qJlIzxTjJHj/AF0f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61PzoAZkg9akSQ9zUTPBz++FRmWH/nsKCi5+7xUJIBODVbz4F6yE/QU9dQtl/wCWUklT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9Vf7TXkJZ/8AfRrsPhb4OuviB4/0Xw//AMulw7T3mP4beP73/fX3aJS5YtlRjzPlPqn9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qXKYfVLnzQT/wA8l+Vf++tv/j9fQviNvLgkX3qXwRolro+kQW9vAkEShQkaDARF6AVX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K+Or1PaVHI+7wtL2NNRPgT44Xn2v4p+JGzkQzRwf98qBXBTHHSuj1fw/4m1jUb/UJdK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+rfebP8AeqhP4L18LgaZNn/fj/8Aiq+sow5aaR8HXqOdVtnl98P3r/X+prNbk16NcfCf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/fvIF/8AalV4fgd4zubaa5h0VZ4Yf9YIbyF5F/4AHLfpVSiyYs+wP2d9Sk1H4TeGJd2S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GT+le+aLzbDnOK8T+B2gTeHvhh4ZsJI/LnWzEkiejOzSMP/AB6vcNAhEI6/u6+IxH8W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jc80/aV+HMvj74cX0dpHv1GxZb23XHLsucr+KlhXyJo3h+K4tz51r5X/AE05Vq/RTVV/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h8L6t8N/GFrrfh/Vby10TXHkf7Pv3RRXA6rtPy4bO7/vqvoMnxkaL9lM8nN8O5x9pEx/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S2//AF1O8UhM6cDUYZx7xYrzqD4neIbf77Wt1/18Wy8/lWhB8aL+L/j40Wxl94dyV9ks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2w85h80kUn/jtT2p2n/U5/654auTh+OOlSDFzoNyh7+Xdqf/AB3bWha/FHwbd/66K/tP9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eNelbclxkdKL/A/48Lw+/ktTH1e3j4eGeM/7cZFVLD4jeAk/wCYxdWnuNOf+hq+nxE8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0Z9JYZk/9CWtI1qUupD5uiKH9oQ8+UZP9zZ8tMGokH0rVbxHo9wP3HiDSbrPQNeqCf8A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s2myZ/uXcRpqUJ7MrUo/2sE++ykUn9uQd2QVfFnG3SO2b/gaUf2ZbNnfHbL9HSkOzKP2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fnpFuIgf/st1TTaREDxFSxadbp/rZI4v+um3/wBmprTcLs6HTdXtfs4zLzXUi4/4o/Vv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mR/NuXcN3/fO2uG07V/Duk/vZtY0y1/6aefGG/8AHRWo3xo8IeHAZV1GTXZQmz7FYxM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VVqKkoSpu7GkZM+oHWPB8V1D5kUv2ppk8z+JQCNproPA3iCW3uIpYZfK/jT/AGWrm7bX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YkUlrDbpJvs7h98tvlmO0n+L/erl9G8QXejeMbCKL97FeJDC9vv2/MXwGH518rOJpbQ+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jd4Tk8W22nvN4o0uFItSt7MK088aj5ZBu/3W/wDQfvL83g2n3H2jzov3cvz7Pv7t67c/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DW/D+v8Am6fDJFqtm7JNbyfLvXuh/vK1Zfxu/Z6k8R6voPi3wJJLb6fdzlr7wwixxXNn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VWx8zbtu07l+9trkSsyEjb+Bvj2f4i+A9b+EXiey1HVbOyga98Nazp9ss93pjry0PzfK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7u3zxdQ5+yWv2jyt+z/SH3XMzesrfxNW1o2jxaBcTXf/AAkN54f8S6O/nQWduieVEv8A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3W/8erb0a4tP2l/F+oWnhn7H4f8AGH9kyTPHcf6rW76PqkH9zcvzMzf98/eqnCEndrU1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XFlbxQyS+UkhaXGI1Py8E15zrFsLC4mA/wCWaL/KvX/g9b3X9seLPtdpeWmoW97HBdW9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9B/s/wANO0f4LTfFg/EG7iu/sl3Z6nHBZeZ/qHk2sZFb+L+KKuuktLEPQ+epznmoQ4PG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FPgaZ49d0S6swDgTonmQv9HHH61x3kx5+8v5112BO4qRA85/M4qVIgSeQf1pn2EAZViP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GBx68Uhk/wBmPPTFJ5aqOlRB7peCMigStj5kIoAkyKRcZ5pu6k3ECgCYKp6UwxNzgZp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9aADaR1pMUvng0olB7UAAFAAoHNLigBwQEUoi460iKSanSEkUIBkYANWoyPWoUtjk1Zj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X/wTf1iVtN+IuiecibLiz1SKJs/N5kbpIR/36j/MV9b3mtW9gI/tFxGjSsEjVVYlm9AK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q3+K0ulaeYop9Y0yS3BufulldZP/AGVq/Rzw14QtdNZZWhia9jjET3iJt3euwfNtrknH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PzXGoebdzed/cs43bav+1IW/9BrW17XNO8GWBurstI7sEit4hulmb0QdzWN49+KOk/Dj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MwWQn2l/9qQ/wj/x5v4a898LW+oeKNQm8V+JpvK8xP3NvIm3yof9r+6v+z/31WNSpGlG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HkX7c+r6tq/wo0jUtUb7IZ9aSOHTrd/3UEX2aY8n/lo/y/e/75rwz9lcZsPGMnpPaR/k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WvxG0rxpbaZoGntHJbWd8Z5XYgiVhEwVl/2ea89/ZjjiXSfF8nyeVJrAjT+7tFsv+NGG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o6I9YvWzZXH/AFzb+Rr7Asbd7OzsYunkwRR49MKBXyLeSxSxukY/1pwmz/ar7Pngi9T2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XCaNs+CPEGoXdx+19q2n3d35UWqXsdk8f3ldTD+7XH5Vw/7QPweu/CGrzahDD/on/Lb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ReJdQiuP2pzq0X72GDxDZQfaP4f4Y/6N/wB8V9Xatp+lfE7ww9wiJMpRomVhkZ6NGfWs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qxvJnyt+zT8dr3SXXQdeuJY7BCkFvqWdvlbvuwyN/wCgs3+7X2dpv7+3imi1CSWF/wC/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t+ztpNxq/iHw/wCd/ZWq3Cb9M1CT5ldR961mH/LRf4l/i/75rU+GvxJ1vwN4gk8A+NEf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BJeK7iB6KW+9/st/F91vmruhVUtDkcGj6gntvOH+ukFQfY54wdl6cejCsHTtVnmjBSS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taMF5ekyDKeXV2INFSxjCvNEeO4amPao7OQykn+7uFRQTvgZbj2FXY5Ymzu2n/eOKewF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xdYuZdA8q71CW3hi37Ej2eZPcSH+AL/E1SeMvG2meEbYbx9svZfmhs0k2s3+0x/hX/ar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jV4vFPiPDXyjFlbumRBE3or/AHf/AEJv4q5ateNJXkawg5H5d/GLUJNU8aeNboxeVLc6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6Zvlr9iPh+n2T4e+GIMY8vSrVMfSJa/HP4gP9u8Sa3P1+16jcN+c7V+0Fjaix0qztgMC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rkxsnKCSOjDrlqNDWclMf7Q/nWb4ml+z+GdVk6bbSY/+OmtbaCuK4r42/ufg344PddH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TpSjK56jldHwv8Jvijq3wg8UHwp4r/49I/ufaPmWJT7/AMULf+Omvrm28QaJbgyxeXaR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yN7H7rf8BrzLxR8FtP8Ajv8AB/w14gii/s/xL/Zkbx3Gz+Lbg5/2WxXlXwh+I194FvV8H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HkQvL8yxL/Crf3oW/hb+GvqsNUjKFkeHVhyn1lcaxaX48r/lr/z3jm+b8qrz28WoAygz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/wD4qk0a30S4tozaafZ/c2P+52sn+zUh07Srj9zF5kV1/wA9JEZq6UY2I7jT4reAxSxX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U9gGq3o1vDcf8tZPK/55yI0UlHkXVv5f2X91a/x+Ym781arwn1C44imt/K3/ADybPm2+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naf++827uIv+mcnzKn/jrbqzINH0S3mPleZ/t+Wny7v++a6C4+1YP7rzZdnyeZD/AFrm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v+kRe0f3aDQ6TT4bGP7k0o/3LlQ1dFb3H2j/AJev/HAy15tbXE1v5vmxSTe8afMv/fNT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4itLTzNQ1WRN8Nnb/AN3+9IW/1af7TVm9DNI8o/bR+IFp4I1jw19r0r+0Ptmn3Sfu9n3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uR/Zq+PXhH4exeLvGV5Z6mkdlZW1hJbW4jMrvcTM0ax42r/y7/8Aj9cb+1be694q8X6G7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HMybYIEUt/yyLfw8N8zfe2V5Xa2l34e+G2pma0+yS3fiKzVP3iyMfLtrjj5fTzv1rgVK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n7Q/xtb4seMp9ftPDMnh618gRiC4lSSWXb/y1bB+UtX2z+xR4NHgX9nnQZZP+PzXXk1u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PwiWOvzX8/z6/S/9jm5vr/8AZo8DT39z9qcx3MUb/wB2FLqaONP+Aqij8BXTiFai7F0t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kP8ANv8A61VgnYVw3jj4oWngf4n6Vol3/qbyyWd49nzffKboz/eX+7/dru43iuII7iCR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ow/z2qMM/cN6g3ypOxFHly+v61Oq8dc0u2uowIgzp1pykNnNSbRg0hgLcipAZ5antSCA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1z1qAEMLKOKibzVzgU9p3UVEb7HUVRByHxV0JLnw1/bMd5/ZWuaWVltNSXrAdw3K3qm3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/4j+FPjL4A0PXYGSDWtK1WFLuOCT5ZY2V9zL/AHl3Bf8AaFe4ftS6/wD2Z8AvF77trva+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avzv+E1xrf8AwkF3Lp8Vx/YkdlcPqFx83kbRCcfe/wBrbXHOmpO51Rn7tjY8PeILT99L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L9q0/ftVJAv38s3zfMv8Vfp18Dof7P8Ag74OhxjGnRN/30tfk7Po8X2f97qFxF8m/wAu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71frZ4Xnh8J/CbRJ7jiDTdEhkk/3Y4VJ/QGuKqlTjdmNGN6iPirxh8QdP1DwPFquoRW/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SHz/ACpNkmG/2W3fxLXy9f6faW+naf4g/srS5YtL12bTJ9HvEdra4hjYSx+Yd3mNuz/e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NK+G+n+IbTUPB9n4ml1C9mvdP0fVHZba0mAjMzkL8zbcldq7erU74C/D+7+z634g8TaJ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vpmnxzIsUWE+9hdzIu4qqr97bXz2W4inhaUpRWmlvxPPR8d+IPC+rf2xFrcvhqO00rVL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2krBsFIQzMzL/D/FXp37PPji00D4g2+gXvhm0upLu4KR3epRFG0qbaVOxtnmR/Phfmbb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3g+08QfEeLVbvVrf+0PD80l1N4fjgae5t5tzf6kbmWRFYs27d/vCsfxhceGfhB8V9R8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7vJ5nfT7O98jUE81vMke6DWvl/e/5Zrt/h+b5a92VaNbmordoZ6L8WNQ/wCEX8rx3d6JZ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h0y90O8hRmS4KP5jxtJ8qfN/s15hrGoeDtQuNFtNE/sfVYtQmkf+z49P8i+dj/DIY0Vo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2/4DXU/ED4s6V8X/AIX6jp8uk6hp8t5dW/224kdVV5LfneCNy7thGV/2K5Hw94X/AOEA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XEv9seZZQSfYt32RSz5mHzbvu/7tcWAcqNLlq73Mr2MfwN8SfE2j+Vomk+K9Ymis7qZJ/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BCY4o45ty4bG37vzfpXv2oXfhPwr4L0nxBqngOzZcLqU2xPMjt5sL+9+xx+WrFd395q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/UJrTT4pP7Vt4Y0SSzdolSa3fBmf/eQ/+P1734w8Yah4n0fw/wD2tpNxNp8dlNNNb286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JRv4SGDbf460xkJwmuVFKVz13ULjxjr9wf7Q1az1vw19iuN9vodkkE+6Qfu2MK7WVV/3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HqHwOi8QafpWoaf4mvNP1DeyWUlxap5aTRsPkkK7W37l2/Mu7af4qufBb4gWmoW/h/7X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mnpJI+5khk/d7TIq/N/B/dqW4/aZl8IfFDW/D+t2lvrfg+TyUuvMTbPE21AWDr8p2tn7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rOcoQjZxAv29xL4w8D+LPEGq/wDPFdMS4jdvk+QCbA/h+Y/+OVkf8LAl/tCL+1ruS78Q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VieOPcBcYVfk+6P97fXY/wBj6f4P8L+IdPi1Dw3d2lxqceoJZ6olxFA9vIoHMka/ebyS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/Cnxhp+la3afEa38E6rvk3x3G3ULR/Mx8pkVY228Dbu/2q6aFGnUfItjOxg3HiDT/EGj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bT9QspIZvLfdsU/PuA+9uX7237wr0z4X6b/whfhDQvsl5Hd/YWNpfSx/N5sUoaSG4x/t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Phtq3hi4ml8P6h4X8QeZew7/AC5kli1OPbysfzeYr/7Pyt716T8NtQ0+38L3cMuiXmiS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0s8sWG8zblfm2c/LuXdXHjcIo0ZKLsi0XfGHiiK30fT7uWX91Z6hdas/8LeTHa+Yy/8A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h4f8QXGn+O9El/sq01yya11OP+G7hkV0Kzhf442/5aL83yVzWoXF3431jVtJ8P3dvLqE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VP8ASxHc52qzfdjVW+X+OtT4ffs/a34X1ibW/smoah4as4ZLJLPw3P8Aa1lYv6/9M/m+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PKm1uVYm8YeH9buPC935sXmy/YpptP8AEGjztLaO0as6tlflVv8Ax6uK+D3xRtLfxh4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D7Raw6hPJ91UutxkhY/3m6M3vzVj4bfFHVtH+I+t6faafqmia3Ja/ZdF0e8hZYr2QN92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v975q6DxRca3p/jjw14g1DwzH4P8a6Hq1q91p9nAqx3GLgRHn+JWX7v+y/8AFVQoTo0/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TU3Znp/ijWNP8Iaxa/a9bs7TT/tsO+81CZYopZCu8rn7vcqq/wC9Vm48H6fo+n6Vp8UX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trb/AHv9HvGjJXP91fL/APH6639oD4TfAPUPFF3afEHxNeRS/bZL1NHs9QS2iTzEGPM3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fv1g3GoWmseH/Cn9iaTrGnxSJMkNvrny3KWccOV8z+833a+VxGI5IQr4XmV9JdvL9SJ0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R/EHii38TafaS6hrelWd1dWt7HcTL9usfmkkM1htX94zcfu/vfw/LurnvB2nzW+seVpX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KR00vVHa5ivoSPvweZu+dWjO6FvmXY33qb8QPhv4m/4Xfa+JvDP77+1JodkcczwM+Lce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8X8de1af8NvCnh+48P8AiDT9P/s/99DDdXlxN8vlyNJ5jSf3XXO3dX1c8TCFKmv5jGLN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EH0rw/4w/tDzY9Jtbqa43tLEkMr/ALlSf4W2nb/s+W392sP4peBri28U69rvhgW0uoTx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+IyFWUN/GrRjb/vbq9X07R9Qt/O/tDSpLvVdjafex7PKju7Xe5DRnd95fvf3vvV594o8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GfLiu43jSG48jdsUzxjbIP7q53NtrwpRcJurGXqrfqaXKHhqK7srTxXdw+ZaahAGu83C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/wBs3/3qi0640rWPEGueJtE1a4ll2W8Gr6PJ92yYDYHh/wBjd/6BWl4O0fSrj/hJvE0u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h1O3jdW8prRpPMwf+2n3f7w/2q8f8YW/ja4+IGlfFH4aafH4r8FeR5L2enp+/dZf9ZDd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/dNa4Wn7apOMH9n8ew7XPadQ8D/8Jx8Ffilp93aedd5i1CG3jdt1x5dupC/8CUFa8Et7j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+JtPi8qKS9869uJJ1iZNPt/3aw/N97zHkZtvfy1r6v8Ahj4rh1zUre2tedEvLC3VH9S3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7UWvAvjB/o/g/Rfsn/IF+2w6heyW8O2KK1trfzCn/bR+lPKJylWnhZbAkJ4w+KP2e38F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oJfPNeahMsTJD1hb95/F++h/74ra8LeF5fH/APxL7uK3ltLPVrPULLUPPWeK7tywFygk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Hq+f/A1vqHx38QeIbTSfM1XUI7q4eGPf5flWbzbwo3fL8yRqo/3696+Evwu1v4UaPd6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b+YkMdm7bXt5GzGhDfceOYyL/uv/ALtetiaEMLQ9nTlytGnKdr4W0fW/AHijUfE13rel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yOqzuv2rjHzfMuxf/HM1Y/aA+H+n2H9n3dpp/m6VrGoQ2v2O3umttl1cT/vHBX7zSMQ2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EjwdqFx4g1HxNaWn9txXE1rM8ce5bm0mjby/3e37yMsj19LaNcReKPhfon/CTfZ/7V0/y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ypfWzeWF/3t2K+crVJYGtDFQ+1oybHg37QPjD/hWGoeGtP0nw1b6r/ZdrstbjVP8Aj2tI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dv3vlryrw5+014t+Jl9baJoVnpPhvVbyK4SG7y1zLLJGu8RQ+Z+7j3Lna22ujurzX/Ff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iajpV0Es7O4mdWtkkgDK6uf+WfzM7Vd8PeB9E+CH/CV+O9W0q3tbu4h2WWnxv5rW/wDt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8qrxX2uDcKGGipO89PxBaFD4PfD7xBp/xg8Nah4g1C31CWSaRLr+1Lr9/qdvJmKRVD/e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L96tjWPgNL4X1jw18NIYv3Vxc6lqer3nyrOmnxvHFZ8/3vlbb7vXX29vp/xH0/wprcX7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tZP7k0Txkof95YzH/vItaf7RPiiLxRqF3pOk3fleJfssN7P9n/gt7e4by0J/2mbdtrzJ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MhSPk349rNpPxo1a1060uPJmdYLaKOE7c+UmEjwu37rfdWug8LeF5vF+oWv9nyx2moeT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FGEJ+9t4K11usfEDVtY8QeJrvw/p/8AaEusTR2qafcfLBbxx24F1cSH/lntVdu75du+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P6fd634E1b/hIJdDfzn0uRP36KG5wf8Alom3Pzba9luTgnTWoNGB4Wt9Q0fxR4U0/ULT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m8yHayTR7/MUnb97j7v+3Wbo1xp9v4gm8bahd6pLFJMs32O3TyvtGOY0En92Ndu5tvZV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T7T4n6P4a1DRPL/s+N5r2b7P8srwyqhOB/E395f9uvmmfUJfFGYbS0ji0+NFtbLT45mb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9/jc395qiFf2sWrE2Poj9rnw/p+j+L9F8d6fDHaaf4stVun/uveBQT/30hX8mrv8Ax1qE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H/LKzi0yb/c/cn5v++ttaejeH9P+L/7KGn6fqEX2uXR0+f7u5JLdvLk/3W21V+NGjxf8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vFDHo9pAlxI+6JMLHtbcv8Py/wANfA1a6runh2/ejO33lHl/xA8H6tqHx3m1aL7PFLrG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+2C3tY4Y/Lmz/c/9mri7j4baVb+P/BWoRRebpXiS9kvUt5NzRJHFjMuf+mjZwvs1ekfE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UaJ4m0S7+yar4bdbXUPs/wDy8WsT4Hmfxbdphm2/7daPxF8RQeAX+Fui3N95Udz4X/eW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7bzFZejAlq+uw2M9lSjR3krr/wAB/wAwMPTvFEWj/H/UdPltLfytQhaayk2bfKkKRySI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cV411TT9L8ReL4dP8yWW4vvtU0n3FSaaEcD/AHVX/vqqXjDWP7Y8URahpUunxXen3TQz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HsxI8g7lt20VBp3gbw/p/nXfibxtb6fp8l15z3FxZbru7brthtdzNt/2pNtdCpSxHv8A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j7P/AGL/AKvSZdkyeZb/AHU78ipfhh4x0vTLXwfPLN9ru9PtZ5GQDGxZJCkny/xN8zV3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T9R8M/DnT/En9qyWrf8AE4vLpIP+AmGFPut/tMteG+Frj+wNQ0+KWL97caYrzXH/AC33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ByvRhQhbbU0SPVvBXgN9KvfFehRy7phdi+soV2sAGZgqt/d8yN1/wC+a6/4G3Fp4o0/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s737bBceR5S2/wA/7yHO2sjwFrU9/p/hbxRaTSrc39hJpV2U/jlhm/du3+0V3D8K9GuN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iDVoo9Ei2QvdXEcLK0shbG4j+L5v4q8DHVJSTo9TOTuehjUPtGj2sUv+tksriB/96N5B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fGvWpYvD+qajpN9qOZvLtXaDyH+RXMn3VX5fvf7NeqeIPiTFp9xpUsvl/ZLiaTZcRvuV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1c34o8US6Po+lRafNcWlpcQ7724t3ZWdbcAxoP7u5j96vPy7DywTlKS3ElbU1/h94X0+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2+oarHazfZbzVLVWV8OD9nXd8z/L/F7fLXNav/yB/G2n6hp8culW8zahdWcj7fKhkVjJ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w/36r6drGoahp+leILT/kKx2v2r7P8Awu0fEij/AOJ9HrrdG1jT7jxRd6Td/Z5bTVEa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Z5hU/wDfw17KxclurmkZHfax4g/4SD4X+FP7Pmk+13Gmb7qOSHbPL9mUAKf95ZB/3xXz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6hq3h+K8l1XT0t7q1s45l/0iO44uYSzfwsrHb/dr6G1DzbfWIpbT91Fp9l9lht/78O0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rPhHw/efEGXVryeLQzq0Ftbw30gX7JEI1IbzI/8Aa4/u0svrKjKSfUs8/wBG8H+JvC/i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vStPvbfUNPjt3Se5ssOPMTO7dtZcttr0LxR8QYf+E40XT7SL97eJdI9x8y/LEwOz/gX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u8TfDj7LaaVqFvq2oeddPrWoR7tt23W1Ub/4edvy1ifD7xBp/jfWJtW1D7R/aFnqfk2v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hkx/eblW+i10Yqk5T9pJbGUnc9c8IXlhZW/iS4hUwDY93PFln/ettDNz9K8u+GfnW/hz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+oappmmvD5aM3lNIsh2/7O7AbdXV21vFoHgfxDqEvmSxeT9ie4+6qNI48vP+y3yrWPqH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Zii/s+7t0s31O4+Xbt2fKn/AeP8AvuuHBSceeb1sEHbUl1/WLTWPC3g6XT/+PTVPEEzw2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pNGeP4l3fxf7dd/b6x/wj/iC7u4Yv3WloyQ29vZPP+8KgF1Ea/eVT97+GvP/AIfW93rG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Un2T7bDrWhfOrbI9xjZf9n5Sf/Hq9D07UNQ/0uW0/wBVeXUiXX8OyGTd/wCO10TzKnGf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i7/4Wv4x1CW7uP8ASEtXurO8Ty5YmEQ8lvvNuVkNXh5Woafd+VL5t3ZvveP+JF/vV4gL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aLULuSWWSyZ0uLifbEi/KQuW6tt/hrNtPiHq1pqMOqqGtDdNGguM/uyCv/oP3qithKk5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9K8YeHtP1i31a6mtPtUWsJpukXvl/e2/b48sD/C20/eraHxA8TXHg/xN8I5buPT7XR3u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kvre2bJhmk/hZVMbLJ8v+1urM+FviD+2PG+oaTqEsenxf2fHqHmfej3bwA3+7u/9Ar0n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8H3eiatDHp8tmnlpeW7q0rybm+dT/CrKVVl77K7cJiPY4dUa7NVPoeZfDbxhLrHijwpN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7dRyfMrwhh5i/wDfJruNO1i00f4gafqH/EvtLSO9uPPs4082JLO4ZgU8vb823722vm/4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T5ZpcWlzbS6d5kn8FwFVtpP/AAE17Z4o0b/if6taafd3H2T7Ktla3G/d9nmkXJ2/8CNc8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wpIu6xcaT8P/ABvp+n2mrW+rafqF1Ds1C3TartInCHb/ABLwtbGhT2jfErUW/eYCGyf7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Ldu+Zq4vxRqGieINP/tbxXFJdy2d1HdQ3GnosEqTbkj34X5dvqtXdG8D6hrHjfUdQtPs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ZXFu6rKjANuQs33Pu7TXNPCxrS9rDqYrQZ+z14f1DR/i18T5dQl0+bT9Uwnl/akklf99J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/wC+KteOdPuPC1/poihDWttqP2pxjkwGNo32+rLuU/hXC3GoS2/ifStJ0+KPytPeHVvE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vNtDDs+9tU/L/tFm/hrrfFHjDULjztO1uL/S45l8j+Jkbd8uD/ErV6GJTcIwqLVDZ1Hi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Xfm/8fD/AGV/+ueGz/6FVUW+n6f4Pu7vT5v7Pit9TWa6k+aVXU4yq/7O3b/u1xltqEvj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neyQ/wDAo3w39K7vwdcafqH9o6fLaeVLJtd9PuPuy4TBYf7LNXzz9rh93sI85uPh9p9v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7b0m3vdiSRoy/LLdgi4jH+7Iv3f9qur1j4o6J4H8Hzf2h/x93j/2ZBb/APPJtufOz/s1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B4P/ALJ8KfY9PtJHjhezkulilSMYkCqv97cn3v8AerR8LXGrafo+rafF9n1DxLJoUl6k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HOEy3ys3O2voqdf2lL2s9jRHKfDHx3eaf4GtVhlhTUrhPONvcSsrPFLHP80Y/wB4p975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9d0/w/HpXlxXdxexyvbSOu0qzLCnyv8AL96Q16H4U8EtJ4O8G69cRLCYvDkEV3x8wdJds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xUPii3u/+E/+1+V/Z9pbw3CfaP76xAYcf7zScf7lZrHwU+SDE3Z3Mz4bafd6fb6h/a0N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epHeQ7Z/uRx7s/3GWNVVf8AervNY0+LT/C/iGWKa4/tC4vWvYbfYzbFihY/8B2sp/77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Q/tbULuL7XFZpHNBJInm3N2oTJYH7qqrYU/L/wCPUni/4g6h/wAK/wDGP2TzIruTdZTX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72VWuWvSjWnqK9yl8UfFuoy+C9O8N+HEku9b1m1t7DbD/rCZRukb23fd3f3d1O+H3ge0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wzrceieZdSQ+J/EElr5rXEYtzIfJO35kjaGRfl71veFYIdP8PW+qpDcT6ndaCiMbWcQT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bDN/q1atH4LXHg/R/wDhXPiuK0vPD8X9rNpE2h/bZrmJ/NcCF1mk2/Nukm3bf4a93BQj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G0/xN440/RPiDaeGZNQijhmhhks3hnXdvAZvLdt3y8/Lt/jrpPD3iDULf4f+JtQ0ma4l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RPmebbIA5Df3WO6vF/GHg/xX4f1jUf7Pu7iK00vxBqCQ6fZzNFOkYcgP/D8rLj+LdxW7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r/iHSfEEV5FqGoWvnJb3D7pfLKcZk/vbT93b92vKzChy3nDdAztLbUNP0+3Oof6H5tvp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FHIXP+9lv+B1N8QLiLUPB+ledFJ5usWTJNcb1+SOQCQNj+Fv4d38NcRcafd/2fa+TF5s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/wA844WMjf7XevR/D2n3fij4b6VaS/aNPlke3tYbiO1VpUt5GGHAZl3LsP3q4KdVUIqU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1Dw/4UmltJNP0/8Asm4hureR/I2XASMBfl+Z9zRiT3qpq/jC70f/AITG0/eXcWoJaonm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/d/u7RVX48eMf7H1DwfaWkUn9lW96vk3Ebq2z58OpC/d3LIv/fFcn/peseOLuWKaTyrO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Ou2T/wAe3Y/8er1VVnVpe1SujSCvG56V8PvD9p4X8QeJtVtJfskWsPHNDHcTfcUwh/JA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HUrodGuNVuPC/jHVfD8Xm6hpczQwySbWjt/L8sSTDd/dYlm/wCudc1/wkGn6f8A2t4g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XeT7v7wLhf6L/wADroPB32u4+F8Wk+VZ2kOqeHL6HU7y8+WWJrwZWYf3VXLbt23dvrLC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84+MHiHSdP8AG8WoaholnLp95dQzPJZ/Kv8AaACkt5f8O5VDGuY+IHxQfxN4G8OeItWt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O2NxJbQW5hkSONfLj+Zgqyf3vvbjXcfED4HeJvF9vFd+FLuS70/T0s30zVNUf7MzySfu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WNV+7u+erPxQ8Ya38CNPmtLTSvtf2N40TUPEF0u15jDF5y21su1pF3rI3zfKvzV9DGHQ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X4r+INP1bxBpV5pWn6PBv/4l8M0un3DRodvlj7qszCNfl+9V74DeMPtHw4+KWoatN9r8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72lV5jxIiiNvLX5ZPl3fdWOuT8L/ABr8XfEb4paQb/UGaGBp4XtrYMtu8O3vDuZUr1vw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P4stLS0t9Pike1urqOSD9xaNJOIt7Bdvysq/e3f+hVlOaUvZsLHOW3ijRNP086hren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RzQ6fI6xNt88SXPLf9MYWVV/i8yneKPC1pb+P/Al3/wj8enxeT5F7cRptaLKRy2v+ygX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i01j/hc+t+INQs9Q+0aZfaRpkmxVguJtvlW0wH8Krktu/h9a3vix4g8V+KNP8NRafolv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ppNPdPItIbby49xmZfl3ZkaST+HKr/C1Vy+44oaOL+OMlp491uRI5f7DTw9Ebof2jvS2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7LZM0m7+JQu2ti40/UPC/h/w/d2mlaXqEWqPJa2t5HoqraJJG0YkeSSR2bYvnDczL/A3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wfp/g/wdpOoR63qsmmLqc+oafM08TtKOM7lbdD1b5v8AZNdx8QfHOu+Bfh14E8E6X4j0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mQ3Wnw/umhna3k3SfNw3mGSNm3beKulDkjylJWPN/A1vqFx8QLv+z7vS9Eu9D0/Unvby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RyeR8u1v4WVVX7tN8UW/iC41g+H/APhH9Q/tC3ubOe68tPNVPMaOSFpAvzd923+HHzV0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1n4hi8V/Z/Nj1DUpr23t/milmBtx/D/tAN/wCsG2+1+MPFHjbxB4mm1iLw//AG7NZJJZ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8qHy/mXa8aKPlbdQ4hYj8Qf2f4X8Qahq0ulaxd6reXqw/2hqkNxaWiKRHH1+XcvX5ty1L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+1nR9a19tRmbUB/Z32Qwy+VDD5cm1trbduQ33tzV6R8NviBpOn6xqEsvhrxIdK0O9tXv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JDfx/MYXb7rLbHbt3ffrifEFxLqFvd+IJYtP1bT/ALbrWrJZ3lqrXNjmaMR3E5Rd0m7z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3qVgOC1e4+0ax4x8VxeZaXcmmTQTeXP9yQpHHHj/AHvvf8DrUuP7bt7fwpLL9nilt3XT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7zjzMDd8yw8fM3y/+g1meMNPi8b+OLXSfCmn/wBlafrl7Z3U9vZo08FplxEeV+VUjZS3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G0nwh8Z/D+k+FNW1DW9P2LNe6hJOrK94G/eeT5a/u12yR7vl21pCNzRHk2r6jFp/iibw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s76hI/lS/caWRT/e3N/D8taHhbw/d3Fva2mk2l5/xMJreG6uI0dtkY/1z+Yq7Y/lytbv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4/8AiHwd4Ji/tC7j1O4gfXNYRbmVI42xJdSfLtjXd/dXczOq7qTxB4f8d6f4w8baTqHj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ULrU7i4d4oLe3imeLZ5at8rzeX8q/wDTVa0VK4GV4e8rWNY1bW9P+z3en2erNezySJu3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h2GZv++f71YmjW82n+F4vGMPl/ZY9WmR5I0+ZLM+ZHuz951ZpP8AgNe8+Hvgt4r8H/s7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mnx2X9p/Z473azxyrv342/w5Vdu6vNfD3h/xDcfDfw14fi8M659k1S6tfsUkdqrfa4d3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ygt838NdUYWRuloOn0+Xwvo+lS6f5f8AaGxk+58rzS87sfxbcn5f9itnw2I4bjXNVSKS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NzSiDcvyovZpGb86p+MP7Q/0vxBd6VqkWn+H7qHyY7i1aBZbgPm5zJtZVZdoj+b+LdW3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7Xp+k6fef8TSZXsvtk7Sy28hhzIx/hb5v4vl+/XJicQ8LDntciTsUI9C1PRvDyWeqRGz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y6tKhml3MrbfuYRQtbrSKkEsznZFGMs3pSz+MNQ8cXGleba29pFZvJC9xG+77RJ2b5vu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0LjSrvT9KuJbSRI4IY7NNy3dwOrHb/d/h/4E1cuFzWNSKdWNmyVO5zVrp0t/qEeoXUUn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/B/tsP7/AP6DTfDoxpc1zvV/tl5d3e5TkENO23/x1VrSuLj7ALv/AJ62/mb5I33LuG7v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X+k+HtLtJbeG8nskSH7Q/lLLMwLbc/w7s17yqx5OdGidyYOaXzcDrVvxD4f1Dw/cTma0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lxIm3zZI/vbR97bWNJLtVGZWRJBlGYY3ckf0q6dSNSN4llv7T71w3ir4a2HinWJNTm1K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NWXAXaK6rOeQaaODV8xnY8tuPgiyZ8vWYm/3rdh/U1kXPwgv4M7b61k+rMv9K9kvZlVs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FCZytR7Qix49N8M9ZiztWGUf7Eo/risy58H6xZ58yxlAHcDI/SvZo5t0kcY+/K4jQerH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vahpHw3u9W/tWWXxLHatdPpexfIfAzNDCy/MzKv8XyivPxOZYfCcvtXZsD43FhLivtT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wT4tvMc3OqRoD6hYl/xrO+OHwUn1jTzL4J+D0Fpa29lGj65eatJHcuwQZaOHzFVv95t2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tn8LPEIk3TPDrGSinnBjjrkqYyni6EpU9j08tV8TFn1v/aNrp4/0ub/YSONN0jt6BVrJ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1LF5UsnyJH/cWsx/HNmJzLa2pMX8CA7dlc98UPFMtv8AD/V9Vhi/e29nNMnz7ei/LXiI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+1Do0PjH4B6vf7t8mlSwajZSY42mQI+PYrI1fDnGK++fFVjHqH7LOpwFdz/8ACNBwvqV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vuRT6gV7uAb5Gj5DOafLUiytPb7iai/s+P05q/TMV6rPnDPbTx2qM2HNaJGAaiJ61AFC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ZqxOpot1IzVgK1uKfFEtPZM96WNQM1A0PSFR2qZIwOgpsbAVMjVRpYcicdK+pP2NfCId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yJZxMR91VG7j8Wr5eHNfc37IdgLX4Qx3BGI5Lm5nz64bb/7LXBjJtUnY9PL6SnV1PoHT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xWL4g/f/AGU/9NmH/oNYnwv8QS6x4ftbu7/dS3HmTP8A3UUsSo/75xWzr8GZ4Yh/y0mW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n7rfjvVtO1/U7OWG0lS2u5oQCjL92Rh2YelVx8SbvH73ToD7Rzn/AOJql8Rrb7H8Q/FU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RnNc1Ke9fb0pe4j8yqxaqNHZQ/EOL/lpDcr/ALCSKdv/AKDWnB8SrKLyubqOX7iSCABt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JsjH/AKGmKW35uIY/WaP/ANCFU2TBXdj9AtGibbbAneVRVLevGM12ujEg+VXEiaWxPT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u11pzIJwMe1fA1H7zZ+o0IpQSOu1e4jtNOkd+wJr5/8A2ltBi8TfAbVb+NN8lpLBfw4H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Xp3xQ1/7N8N/EOoRf8u+mTTJ/vba5TxndQ3P7P2rW0sn+v0OT/0SG/pTptqcWu461NTp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Rsuc0q/NTwMCvuT82mVGgzmojB1q+ahNSZFXyKPIqzSigqxSNscGojbHmtPAxTSlAWRm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GygJQMp7JT1dj+Jo8h2HUmr4QUoQelXEVkVLa3KetXozgUBBjikPHSpe5NjW8OXlxaXc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HHqDXV+FVfXfiV4WjZixk1fT4hnsPtEYq14J+Gt/4i8Aza9p0LTbbiSOZf8Ad6AfmK2P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Ij6fLqHmaf/AGfexzpHG6tL5kfIb+7tWspMqx9A3fxA/wCEX+NPiGX+0I7W0vNUukur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I1G1d2z5fm21teK/ie+p6raKmqWniCGCLN7dadvaJc7doQyfM23aW/u8stePX+j3fifW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k85ne4uPdvX+JqteHvGNpqH/FP2n2i7ijdkhvI03RbhyUY/wtXPYytYx/jB4f1DwfcXet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RUhk+6qd9hP93r/3xtrlNG1DjT9V0TUPKu7N1nsri3fa1vMP4h/tV9A+HNY0Wazu/D3i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XyrmJx80L/8APSJv4W//AGq8q1D4HeK/AHj+bRNPht9Q8NXCefZaxcOY/Oh7L977/rVI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Ej/hd+v6J4gl0r/hH/EEemeRrtxZvtgvbgf6uYKv8TKK+ifgH4YGm+D2nx8+o3v2lz6n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+UNYsWiWe3lV4pYztZWGCpr7c+Hg+w6ToFsFxttRIfxVa7KaJnqduunxXK+XLF5o/u1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DeMdp1Lwxpt3IyN+8MCK4/4Eu1v1rr9P5Pqa2rYf9M//AB7ctddtDJHy34l/Yk8HO8ku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O2vAyj/gMit/OvNdZ/Y6uoSx0/XG46LPaZ/9Bavu+e23dhWDq+jieCTiuSamvhNkfn1q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YW403UYx/GLjynP/AAFv/iq5LUvhH4x0lWN34W1MoOr2Uf2lfzj3V+gdx4ej59aonR/I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jVRufm5dWItXKXEclnJ/du4WjP6iqwiR/uvA3+6Vr9JbrR7e+j8u6tIruP8AuzRq4/Jq5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7z5vhzSlz3FnH/8AE0/rNt0V7Nn5+GDrHTPs477ExX3VffBXwYnlbPCukyfP2gC7uPYV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YBTwtpETf3VskJp/WV2F7PzPz2aSCLO6aFfqVFXNN0+41Rylna3d6/8AdtLWSU/+OrX6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UbdEsbcDoVt41rTGkSwQeUP3X/XP5atVri5T87Yfhp4tu/8Aj38G6+3+/YSL/wChKKuw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8G6iP+ujRx/+hNX6D2+i4OWwW9Tya1bbwxGwJlzVKo30DlR+f+mfs0/Ea/wf+EehtB/0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zV1Fl+yb45iLfaX0u3IxhVkeQn8lr740jQYbYYSME+pFaX9mKf8Almv5VpFtkaHwfb/s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qadb5/uxOf6V3mifsD3MwhbV/FioOsiWNoc/99M1fX0NgFxnp6CtCNFVcAcVomFz5s/4U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eJvB0X2vxNHex2v9qa5uuVSOTiTC7lVG/wBpdteoar8cPFFtpNlLYeKtB1e6mZY3th4c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5uWVZB/3z71f+N2nTaj8LPEKQwefJBAsyxCPzOQys21f4vl3V8reFvHFp4f086fq2t3H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XsdwnlXelTf89oz/AA7f4lrGrKxcT0/RrfUPG/iebyrv7Xdx/Pe6xI+6C0+h/wCWj/5W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oXB8HeCZZNP8P6e/k6h4kkTzIvMHVY9/+um/Rf4vSsz4YeHIfirYW+leHZ30j4YWbMou4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bZAjfeVN33m+838O1a+jNP0bT/D+gRafaWn2Swt02Q29mm3YvsK8v2anJykdsZ8sbI+N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Djwf8P8ARPD/AO6i+1Xk015v8+5uJNkeXmk+8zNmuC/Z2gx4E1WUdZNdmcf7v2eCvYP22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PB+n/wBq3kXlwXE3+kJtblh8v6V518O9Ig8PeEUtbXKp9qlc5/jY7Ru/SuyGhyzep29t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Glu4I1+pkUV9tXAP73/gVfEPhhprjxRocMjZB1C3X8fMU19iahr8P2e7/e/8sZP/AEFq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0JJbn51T6dF/aHiaL/llJerv/wB794cj/vqu4/Zt+OMtvrH9k6rL5vmIqTSfwy/3Xz/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LWfN0vVLuM4KmXn/AGljP+NafwG0eH+0PHkUsX7r7LYwv/vbpN3/AALctYRpKcbM6ZV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eI7Rrq1Akdx/y7nY7f3WDfwyL/DXlXiS9tvFOgzeGviXam+02E/6J4ssR/pNsv8ABLMi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fl/vbaufDfx5eeHpIND1iTzGbc1tcseLmNf41/2l/iX/AIFXa+INP/tDy9W0+X/S4/n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/Zlrnd6ejNY2krnK/D7xBq3gjUIdF8QXkXiLTLkA6f4gtirpex/3+Pl85V+9/e+9Xtlt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906bx8n8P1rxXWPB/gnxPo93qEstx4Zu43je6k0eb7MqSdnMfzR/e/i21zOnQ32j6hFp9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TYzw/Y5bOBtvX/njurro4hy917mFSko+8j6cW2C9P5V5347+KEOjiWy0hrW4vh8stxlX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f8A2f4f4q8r8a+EtEW7iXUZ9c1e1j2yST61rUl0bl+uI4FZY1H947apaPqEtxqEXlWk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3Yol/vV2OWhzRVz1b4d/DueS6Ov6+S13KfOgt7gbm3dpJB/e/ur/AA1seKPiRNbaxN4e8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I4Wnuv4bTTI9v355P4Wb+GP7x/WuQ0nxJr/xKI0vwxqc0Glq5j1DxeVVRNjrFYI3ys3/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NXdjT9P+H/w/wDENppNp9ktI9Pupn/illk2N88kn8TN/eavGeHnXqc0/hOxTUI2R+X9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0/yrWP8A0y6t3Ty33fuzMM/e+v3Vr9l7k/O4/wBqvx/8AW8usfEDwFaRf6q41/TYf7y8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zSema1xWiSFh/enKQDpXm/7RN59m+DfieIH97eW5s4x/eaRtuP1NejAcV4/+1pdx2nwM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3iT6mZf6ZrjR2XsXfg9rOna78LvD1xpc0c1utnHCwj/gkVcMp98g/mK4T9oT4FwfEHRm1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tGyD5y3qfVW/iFch+zf4f1Dw/wDDmPxNonmfa5Ll3vdLk+WLULfLgbf4UmXb8rfxfdb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gs/FGmx6jp0m+BuCrDYwYffVl/hZT8rLU888PO6M+VVLpnxr8DPjne+Edbi8J+JisDKy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/hSRv7v/ADzk6fw529Pri21iK5t4pYopJYtn/LRPmRu6kV5P+0B8BtP8b2813Fp/my/N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5dvzbf7y15L8NvjF4u+FuuJ4f1WJfEukgrEqSziC/iXPy7Gb93MP7u7a1e5Rrxqxujzq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P5Vz/wBOv+xJ91/r96nf8I/a3AOJbeL/ANm/76rj9E+NXhfUtUaw/tBdMv8Aothq4+wz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8B3V19v/AGhqFuZorT91/BJv3K/4rtrdMzGzaMyZME44+9sZh/6C1V5xLN+583yv7nmb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ijw14X8v+29Qs9Fl/gt5LpWb/dxu3VVttPu/HFx5tp9s0TwrJ9+SR2judQ/2R/zzj/2v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eQ4pvYi/tm91+9l0jw3tkuIG2XupsM29qe4X++/+z/31XV+HPBNjoNvKpaS8mmffcXNw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7v8As/drX0zTLPRrGKzsLeO1tYxhYolwBXPah4ou9YuJtP8ADXWPck+sSfNBB6rH/wA9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6V4FbFTxEvZ0z0aVFUtap8d/tw6vFb/FjT4fK/e/2TD+73sv8cn92s74KfAbxB8f/g7d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1DR/FMrpb3jsqvm1tfm8z7ysv/s9cz+1rBaWfxz1rT4ZpCtpBbR/aLgtLPKxhV2Lf7W5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n/Y/2fL6YD91d+I7x091EcEf/shruh+4p3mcbh7StZHi3/DA/wARW3eZeaK+7rm7kOf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AF38L/g54Y8J6hLBPfaXbtHPJb58tnaRnYrntljXbef7VCpIH/A2/nWU8WpxcUdCw8o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4fReN7ia6l/c/Z0jSG8j+VreQchm/2fm+92rifg38Ur/QL678OeI4SJ7U7p4mTBI7XC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V77PcQ3+oatF5scvlusM1vv3bPkHWvIPiR8JodY8r7JNJaahH8+mahv2sjf88Sf/Qf+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xVKTtdHu1pdLcW8U0bJJFKodJIzkMvY1ZVt3evl34SfHOXw94nk8JeKI20++DMHt2GFP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R/w19PQYlgSaORJYpBuSSNsqw9Qa9VM4iwBmgAjoahw/rQA4oAny1Jk1Hl6C7AH2oAUo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FxqlvYWk91dzx21vCMtJIcAV59q/i/VvHFtKNJ+06V4aH37yNP8ATL32hH8K/wC1WM6i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2ntf8Paz4WufCct8J0+0wvfOnzxKqvu8nP8AEzf3Vr5XuPGP+kTWmn2v9n+H47K4863j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0n5/dr2r4wfD+Lw/4Hu9W1CX7LdSTRw2WnxvuW3jPXJ/jdv4mr55k0/7LoniS9PQab5I/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5lVU9jTkcdzk/F+vNc3K2xhEb3EipgY+i1+v8elxyaNHp00fmwm1W3kj/vDbtx+PFfj1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4VsRE7/aNVtIsDnObiP/ABr9EfFHii78P6fqN3LNJ5Ue50+dtu7tWdaipq0jGjLlm5Hz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8Q6hafaNW8u1t7qyuLebdO9xKjeYwk/i+RT838TPW38SPiR/Y/wnm1vT7S482O12WVvc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MV+8i7vm/h+WvQtY+E1pqHgeL/hJv3sUk9u+kW+n3XlT3rR70hhOF3dtzbf+ebfN96t/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ItQ1bzNJtPmtf9H2ts8xfv4+bdt+7t+989fl6x+GoxhUqP4ehwRi5Ox+cfhb/hJvGHi+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W7h/tT3Fm/kfZ7oK5Cj7u3ste+adb6J+0P4f+yeO/wCy4vGunw+SniTT3RonY/wTxxt8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392vevjh4X1u3t9KltPB8fg/StH1BZnuLfT1X+05NkiBmP8AB13f7W//AGa8O+KHw/u9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lpeaVaXlkuoPeaXD/pdxxv8AK/dr9xclvwWvr8Hm1HGR5qehEpcjaN34V6VrnwZ8K+E4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GdzaziOBWguILiDao2/xQsNtcz4xvNI1TYNOhuH1TTpTZTWVsXWz+z/M33Pu7t38X+xW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wf4r8E3eiapF4g0t7XUNIj1Se3XfDFcRnru+v8q5Hxx8Pov7Q8Ta3qH2yLT9PmZPLvHa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b/Wf8B3V11ZKcvZN2kYSu9jE8QfCbT7jT7vW/DPmaVrccMj+XbwrLLNJt4Xn7jVR0fwf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i1v+24ryaS9f7Q7RXdpNGnl3MLRt95dqxt977qdK5rwd45/4qC70/wAP6Tql35kPnQ2+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gLu+8ufm9q+i/hH4B+I3iC31rUtH0W8vbRr2OK+sL2COG982RAofZdRtHt2fK25a5MViZ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JvQ+Wfhb4o8QeF/GFrqGnyyf6YivN9ogZrSX5iGWYKvyq21fm/hZM19HT/Abwz8V/D+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u/7Pk87T9+6L7QGEkkJH3W3K27cv9/dX1nbeH/AnwQ0+LxB5Vn4U0+4tfJ1PS9QvVg09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7/lO1lVf4qLjWNE/sebT9J0+z/srVIV+yyWbq0HKeXG0Zj+Vl24X5a56uae1pfWMJHmO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o8XhfWNK0SXSv7V1vVIVur2OTasGj2P/ACzT+7I8jHbt/u/71WvHH7Ln9u+AWfw1cSzW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Lukt7VkbEMS/xbWbd838NW/jhp+oaxrGn6J4Z1aS08S6XdW97rtnG6rcvHInDCT/AJa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6r8HviD/AGf4Xml8QeZ/Z9xtR7jZ9xuoXC/7J2/981yYzFVsJTjVhHcnlPjn4ofCbSf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hp/2SR4YdP0+3tWi+aNV2t5isu5mxz/v19JeD9Q0TxP9l0/+0NH0TxXqG15tL3u1z53k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c26qesfDeLwhqHia08P6hJqun2f+lfZ9QRZ2iui2eC6qu3b/AHv7n8VcT8EbC8+Hnj6G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a7qUk9rqesafcT3lpL5TMw3xyxrG3ynb8vzfN/u16tSax1B335RLQwfihrGoeH/ifFFd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2U0dvD5TPGbiN5PMK/e+63zf3a+hP7Q1DWPGGn6f8NNQ1S0tNP0xYE/s+f0d/MzG37uZ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Y/tD+D9P8f8Ajuzu4f7Qmhk8O391a/2e6xSu37khTu+XbukZdtcZ8BvFF3cfZfEGn6tc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r24j/e788yZ3Ky/8B2tXAqVWvhqVZatFppnunh7486hp/ijwp/wsHT4/NuNd8nT49U0x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SeQM21VVTH8y/N89fQV/p/8AxMNW8V63LqHiuW8eGbT/AA/HCjQaY0eAHz95/nVpF3Nt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TxR8N9Kl8QafpfiDVdPvV8mO4ulubl5rhXy2Y23MrKrNtb+5935a8U/aI/aR1DWLe78H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T5PkvdcuP3Esqj5Da2cP3l+7tLN81eHiKuNzWrGlh24PaXZHRT0OX+NHxZ8Haf43tbvT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l1vh8WfapZ7l7oMvmOY2barc8fLWl8APiVo8PxY1651O5mW1klbVLRJWeaWKGVfLZTu+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18vax4fi/t+7tIov7PtLzdC8dw/zWlwONp3N8u5cN81d74W0eXwB4wi+1/bNQ8tP7Mh1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Jtjjb5p1Xhty/d2Zr7SeXc2A+rX5rxCfvKx7t8QPiDN4P+J8Wk6fqFv/AGJ/Z7avp9xv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/wDgD8/9c69k8QeF/D/iDzooruzu/D/iTc6R27/6N7Sw7fuq33W/2q+NPipoeoXPi7wL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TcZsFtI90UVxvZgw3xtu+83P0rovA3xJu/B/i/VvDMNpZ6fokczfYo455Wg0yQcdZGZv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fxeXVfqMHSl70TgR9SeIPHPjvwx9ll+yW/myaet6mn3D/wDHx833fM+X51+7urD8LftE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3af8S+7khmsnj+9+8jQxyNn/AHvL2/7lcR8SPiDd3Fxa+JtQlvJdPs9MkT7HHtll8wvF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jf8AAK85+PHw/wD+KP0/4g+FLu3u/LRdQeS33RM8ZwTN5f8Ae/drub/ergw2ApVaSlW0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BK8TXXw++HWpSaJBNb313e38pkSD9wqznezS7vl/iiVf9r/AHa5L4HaP4r8H+H4vE1p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lnZXVn4bnZWtFj4NwR8siuu3b93a3zbv4aUaP47+N/h/W9Q1vwzJF8P5JpH0/WJP3DJc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ou4c/K3zHrXY/sq6x4E+GGj6LqPjDxt4P0+01DSZLKG3t72efV7Sbz/M3SRxr+7+bcp3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L2WFdNL3n8XmbxNLT/iT/wAI/wCMNW8P+H7u4l0q4htb2yjvPlnt7o3DRyJ/3181c98Y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8ukxWqax4Zh0V59U0e5X91do0xXgv0ZQf1rrv2ofhN9nuNE+I2k6tb3flzWu+8s3VoLu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K23+9/d/3a4j9ojUNW8QeIIvD+n2n9rRafDJNdWenorXLw3C46febbtVvl/v15WBVOjN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eeeMPA/h/UNX8E+IPgnNcWmq6pM00Oj3H7prS4iHmFhIzbVZfL/1bN/u7lavpf4keONJ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bu8l1u8hurWePyPKtkuo8EOP7254/l+98v3q+OvFGn3fge30S7/4mFpqtxdR6ha6feJ5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xH3t0mG+X5fl/4DX0R8WP7b/s/wAKahpXh/VNQi+2/wBoT/Y7VpVeMcFMr91v3hb/AIBX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Ep/ZKk/dSNPxB44i8H6Pa+Jvtd59kjeOyfT7eHdLdzS4IwPvblVS3y/36ydY8cf8K4t/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7Uum1fTLe4RvP+0SL5c0JV/m3edHG340nxo+MP8AZ9x4P8TWnh+4tIvC/wAiSapZNA13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+FWj3V5dp2n+JrjR4viDqGt6X4ri86bXfs8btFc7rj93JgMvO1s/L/DsryaOEhVw98To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/wBn6fq13/o81pb/ALnULy3hWKXU9Q6n7v3Vjzt3feZn/wBmpPFGoeGfi/8Aa9J0/wAQ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j+8yNtxuYf8ALRV3bfMX7u+sC48PeINP+F+n+FPD/wBn0S00+Fr3xBrmoXXkWlosjZkX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+b/gVeTfA7xBafD/AON/h/ULS7/tDw1cahJpj3kny/u5U2BZP7nzYZd38KV3PBzdOpXg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0Dw3J8GfE1/4Ke5ll0a7sINe0a5ZdwdZFTz0Q9mWUNWx4o8D2njfT5tQhi/4R/T/ABAk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dbN2MjyH+9z97/4mvbfiB4P8H+N9Y8CaTqGofZPLmbTJo5HaKXaYTjD/AN1njSvEfB2o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Lub7X9ntW095N6+V5ciIZvLZf41bH/fFeZg6n11LE1Hbp3BRseF/tIfGDTv7Oj8E/D7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9qd5p7tuvpDuPkltvRW+Zvm+YuteK6d9r8MXFrd2kslpqsc8aJJbvtZPn/vVq/2PqGj+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Ecun6feyTQR7F2vluxC7m3bR977tM1eMw+PLq0b/AFkt1Ddr/wB8hv6V9nThGEeVFWPc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9v5Uun/2fd27w6hDJH8sT/OY5EcK235kIrvR8N9E8X283jDwfFH9rvIGuk0eT5YPtn98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fN3w+1CXUPGFraafN5X2h47X/TJ28rdL6/7zf3vlXfX09p2oRfDe48P+GdP0+SXW9Qmb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0+SNf3zPGe33fmX72zcv3q+dxzqUpc1Hczkj1v8AZ1t4PAXjbVPhxdP9ufWrSPxDK8vz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Nf7o8tf/AB6uB/aDnm0j9n6Sz075TYXNrYf3v3MdwoU/98gVty3U+l+P/C/jyxSSeXSV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m0hzJ/2z3E/jXU+OLeG3uNRhltY9QtZHZPs/8L+YwjP82r89qy9nj6eJ+zKScvVf1f5m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0+X/hH9b0S7tbe00WSaaC1t/vLcZUJI/zfw8qv/AK4f8Aap8YRW/jC10m08P6Pret3lr9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EuzKqI4/uqzL97+8K9Lt9Qi+H/j/AMKafp8X2Tw/p9rJp/mfeV5D1z/wLa1eAftE/En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TT/K8V6pDJZJ4guPma0t4uCsI+6rsz/e/u16WVSliM29s3pK/wCR001zOx5h4o8H6J4H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xDHd+JbhIUfw/sdltJCw2sJF+VnjYMzLu27U2/3aXxho/hn/AIp+K08TR6r9sdZvtklk8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vbaqeHviD/xbfxDFqF3ZxarZwxw2tvJarLFdtuiJeYNu3Pz95v77V6v8JvB/w+8YeVom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t5ri60K3j2xWPlyfwAf8tP4vl3dPu1+lv3DWStocn4e1C7+H/wAP9R1DT/Liuri9htX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PTd/CqL/AOP1zk9x4Z0f4gf23q3h+48TRaxDHe6ZbyXv2S0iU78pN5a7m2t8tep+KPhd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8Hafp/8AxNY71kS3jdvISb5/OmYt83y/u1X/AH68x1j4fXeneDtV0S7utP1XVfBd75k3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jZmh3f3l+Zv9npSpvmVzJaD/AAN8afFfh+3i0SLT7fwfp9n88Mmnw+RP5ct1kr5n/LT5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0/4gW+n6Jdyx/vPkuvs77mRo1cqrf7S15L8JtY/s/wADzf8ACTReb4ft5lutPuLhFllt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u3dtrsPht4P1Dwv4gsPEFpd3HiDw1vkT+2I0XanmIcNJt+v3q8jGRhz+0eiQrHD6N4G1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u5IotLSN3+f79vFcTbWX/a2jivT/AOx9K8UaPNp8sMn/AB6283l/8tYl2ZC/99bq0NQt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niyj/wC+Rv8A/Zj/AOP10nhbWfDOsXGrf2rolnp8sjtaprFnPtuXaP8Avhvl7iuWU5VG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8P8AT/B/wvii1WWTzbOGTV0uI03TooZsqB/un5lryDRv7K1jxhpWq6tq15olrebr3Rbi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ZZD/AArtB/3sV9DahrEWsf2fpOof6XqFvDMl7b6fA07SwyDHAX7m7hvmrhdQ8L634v8A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vPD+iRoqaRZyWTRf6HHx5QP99v3jf8DrLAOX7xVFuJGhP4o/4qi10+WKS7+S1/0j5fK5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azviRo//ABMLXRLuK4u7SS9j0xLiP/UO0o8zb/uqyyLWb8YPFH/CH/2LqH/IKl8QafcW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+6jurd9x+X5W27mrqNO8Qf2x8OLX+0NQ0vUNVs3jf7Zp90s8X2qNuPu/xMu7/AL7qq1P6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JNO1DT7i4mitIpIotHdX+z7/ANxw2Bz+H8VWLu60G08R3PilLGDTIr67E8/2pVXfcxrhm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lrG1i40T7PFp/wC7hlkSbV9XuN+1Uj3MI8/3Nvz1F+0Ro+n+H7fRPNu7P948aWUe9m82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mbt1dWFlVxMW5GVjn/jDq7p4Ovp0CW0d08KybfuLG06MP+BfLTPD2n+GdY8YeIdWtNQ+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295D5TJJGn3B/eWuY+INx9n+H+oaVd/upbe5tE8z/Z+0R113hbR/7Y1jVrvW7T7JFZ3r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j53f7rZ3f7tdNSnKFLlpj2Or1DzdH8L2ssX+qj3J5ezbsUNgqP8AdXDf8Aqz4e8US2/9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/kybLz++3zbcD+L/AHqTxRqH2f4f6t5v+ts0a6/Lr/WvNLbWLvUPD+oS6fqH/Ewk0+N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NweT/umvlsLhfbx56i1ITPRdY1jwz4X+yw+INQuNP+0Iuy3jT7S1u39+cx/Kq/7PzNXn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FHhfT9Ph8V6fqGoWbzQzWex91xH55AyNvG7hlb+Gs7RvGF3b+IJvB1p9su9Qt4fOmuLe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AZfk210Hw6tZNRuLw6e1tc28Gs2yapeJBFDMlqyhSrbFXc24stfU0W1HlLWx6V4e8P8A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IrSO78KbJrXXbi42/aZYyMjB+9tVsr/vPUusahaXHw/tZf8AllvVP9rbuOK1NQ8URXFx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h/etrDcXG2BZZAxj27Wb+Jh8vy1k39vaXGsaVpMtp/aFpcPJevb277d7RtH8p/4EVzXn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SRitzw2+8LWVpqOl6fA7w/b9Wv5x5g+5NJZybSv/AAJUrv5/tf8Awj1rF53m6rHCt7N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AKsn4wW+oeF/wDioNQ0+P8AtX+0I3e4j+b7JCW8stGF+Viqny9v8NU9O8Qafr/+l6JF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ORGXepyCxP3trMDuWtKsp1qHKbJ3Ro+J9H1DV/7P0/T/APkFa5DM91JI/kLFx5glMm35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4M3GlW/w80r+z9Qkl/4mt79l1CRNrXDec/mM390NtOFb++tcr4O8QQ+INYu7S78uK7uN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yj+H5qx/AXjGLT/C2mWksUf+ka7qLp5jiCKJY5pJA2f4vmO0LXXhE4UeRozO38HafF43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x5Ub73t40VleSPozn/Z8vb/wOtrUNPtNYuNP1aL/AEuK31OaF5P7mGYNn/gSVyXwO8UR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+JfF/rkjuP3TJHvkzn+7V3wd4hin+DniSUy+bPsu7lP7pZnEmf8AvpjXgYypV9o1HpIR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PEGveGZoYxqDXN68EVw7RKkUsnnfaJCv8Cx7v/Hau+FvijqHh/xBonh/W9Q+yWlxMyeZ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GC3zbWYisTxD4vGmfEWTVY4zBcT+CW0u3Z/mPmLhN+7+L5T/ABV0fga3tPGHgfRZZZY/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Nnm77c/w/wDAsD8q9+pSpyjeXUVjVuLe01fWIvGOoeH7eX7Hqa2sNxeOu24mCsAvl7t0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M/D93p/j3xX4ru7v/iXyQK6SSXXyy3EjKOI/9pz/ABfSvJ/+Eg8Tah/wjX9rafJaS+F5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glUt5dz/ss670bd/dr37xRqHh/T7fw/4Z1CX/AImGqTN9ik2ff8rHzZ/gbcoZfpTq0oxo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EGsRXFvF4UtJfsksdlC7/J9zLthf4fmb+Fai+NGofaPh/qPlf62N4U/u71M4zmuD1Dzd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l/2rpc0OpvcfXdFbRf7qp83+89ddrGn63rH9o+DvDOnyahrUdqrvJvVViaNAd53/AC/Mx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C4eFOrGPUGrnPaN4w0S48HxaTp/l2njX+0IbKe8jfb/aEMjGT7IT/BtUfw7V+f727dVO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7TzZI5Z7S8uWtrj5fKkWFfmx/n71JcfD+7/4SiLUNW8H2/grVbO6hvf7Yt73z4Ltg33SN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urUuNQm8QeMPEMUWiR6f9ntftTyXEK+fexyIY5GP95v3f8AwHZX1vsYrYLCeBvFGn6v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/wC1+INQ0JZrrWLh91taW4HlBY42+XftVvm/3q0/HHg+b4j/AAv0+LwfdyahqFvD/a8N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RP3f95/3fy/7TrXDD+1rj4X6L4f0SLyvEGuWVnZf3VtLURfO5P8ADxn/AL7r3j4I+Dm0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1q/hvRQBay6ltT7XHhjNMo/hj+b5f9xjWlJcsh2scP4NutcuNYgs/GNik+oXmoahq1/eX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iMke7aqtM/8A31WZbaP/AMLv0c63pPhnVItQke6uobiOdZdihmjkZT93bxt2tS+FvhN/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q3mXdpJCsMN5b/63W7U3EchhhP8AD/rBub+Fa9m8cahpNv4X1v4aaJN/ZV3Hpm9NP09/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nzbW2/vGX+/1rGSc5sybZ4v4W0eXxf8AD/xtaa3NeaVp+h6gqPJZ/wDHzFb+SMtGF+9u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11x440nw/o+oy6fNeRWunwqn/EwhWJbdQmI1A3M3yrXGfC74s/aPhfp9pqsX+l7JLV/M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V/h5H3a85+OviO6iimtoIbf/AIR3X7211eUWj4aKPY6fZ23fxblb6muKphPbvkexcU3o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vp+raTp81nq2lXkP2K9vLOyeC5STgq+Zl3fK2PlX5a4f4bah/aHh/VrvUIpNP8yZrW9u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93LV1mseH/D/AIf0/RPhzaeIJNK1W4dtTurjyN0rxu3yW5kT/Vtt2bv9yuOv/D+t3Gj+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0+NLiaaPT51liixNGV5X7rMufl/2K7oUI0o8kdjpgrRsdf8ADbT/APhKNPml1uK3/wCEf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fsz9lY/7u0Nt/vPXr+neINP1C3u9E0+WOK6kRX0+ONPNlSYdJpgy7dqrtZY93y1494Ou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i/e6VHZL5FvInyu237x/vNuroPB2oS+ENH1a71C7jmljSZ0+8uyMtnZj+9uO3/ga1xxx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53uLrHjCLT/jP4a/tXStY8YahqF0r/2fJM06paxvJ/qR/BuVWY7VrxH9sHW7XWvj1rdz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7p9skdrpwYBVyvHb5vl2mu4/Z61/xNpnxx0XV9W8y8uNK8K3N7Z/aNyyqWRl/wC+lkkK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jUPiv8Tz4mhi0vT/APhJL23tf9DfyovMCrHJ977u5v3h/wB+vdpysaR0Oy+E32S30/Ub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yhjuPmbT8Nmby/8AZkyufl7V6HZXtvomq3k2uxpNZ6naaS8+n+Qs6yW0N/I7bl+ZZP3Y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H6tqHh8y6f8A2HL9s1CSa6uNPulZdP8AN8uP99G3zKq7S1P/AGiNAi+Gnxp0Q+BNPt9Q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J7zdfQT3UduJZs7G+bcr7tv3d26uGFOcq0pyNLEXwW8Hxaxb6fF5X7nxp4mjtYY7NFgV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8qqoLfd/grS/ba0S7+HfiCPw7p3iy11DQY40WytLq8WW8fzJGa6haONfu+YqyM0m3+78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8QeINKl1X7Zaa1oeoQweZZosH2dbhXiM3lqu1U+b/Z27Kh+PfwO1/wCLvx/jsfC1rY2k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V1MsccszK0zMPvb/AL/5VNLE0oVqlOq7Pf5Ao3PNPhN4XluPH/g+W0i+1y6hdQu8e/5f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3f3f3f7qV7Z8QPD82n+IPHkut2msafLqFrp+p6Fo9um5riQuJJFjKsyxqyeYobd/B/eW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3ia/8fa1b+GbrS7u78Daddl7jUILhbaSR45IcAfKwbbJIw3f3al/aJ+IGrf8ACP8A/CP6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pOmzah5eoS31z9oCeZGokK/u1VZpGZfu7nrvpvmVx2seZW3hfUPFHxevIdEvLzw/4g1yG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ZWsrOSGSSSEmT95I+0D5t1euXHiGb4Qfso6V4Q1WW3lv5fEOlaxJayXStO8c225aQRbt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vMh4w1DWPhPq2oQ+H/8AioNLeHTNT1T5laKO4by7ZTuZtz7vMb+987fw10H7Q/g+LRvj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XVZLXQbJ7O3d/kjEVqPOjP8Ay0+WGTcrf32NarUoqz+MbW38b+If7b0S4i1Dw2jPNZ3G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wrMFZVZo5S0n8WKz9Y8L6tp+n3eq3cuqf8gyGymk091W2it5BGZlmG7zNrPJCu77rNu/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T7fT/jN8QNK1Czu5dUS6tZvM/eLEst75SrAV/ibyJPmbduVGrf07T/G3jf8AZ/u/EGt+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U9nJCts1vGUzDcfK37yFWyq7lZu9VyCsePaN8Wdb0fT4tP0/xBeaJp+lwsj28bqrSrG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9M/C7/hGdH8YTeIPD8v9q+GtD+Hn/CT6nHcIrS3eoSPINkx/vKqsvzV8q/C74Tf8Jx8X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+S9ksppN6s32r7JLJHzH8v8Aroyyr/dT5q3Phr8SZfC/wA+JnhnRNKvLrxL4w1DS9ISS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91/e3s2/5auMCkj69/YF8HWnwo+C/ibxh4g+z6fLeXTXU1x/ElvGgOz/AIC5df8Aer5+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+O/ii70C4tn1eR9cke4RdskN03k6dGv0keSXa3/POOvev2ivEdv8D/gXo/gSzuZLw6DB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esTRhsN/sx7nuGX/AJ6eTWCPC9p4X+y/DmX/AImHiDxRqfhWfV7e3/ewW80c8xktSfmW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m+Td/FXZGKRdj2340T2vhfwd8P8A4c/62W8RXnt/+nHTrXzZmb/gSwr/AMDrzfw94o0/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XcUn9t+F/AS2UNnG7NEmqXEMUdkmP786GVV/4FXGftU6z4h8QeP/ABN8QPD+o2/9n+G7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zMi3C3Mczf3dsjiRf737taz9d+IJuJtK1ixC2uvadPpt2DIRKt7LYQstvFJGrbkT5izN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bSoPlYcyidV8UNQ8P+CPhPpX/CP6feS6hca7bp4w0eR/l1Nbd/tF05jZtrMzLtVl27t+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/aHgjxhreiXd3/aGqxvseS3hbyorqRBJJaw/7MPmBf8Ad212fxA8Qat/wsiL/hNptHtN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m+2JGuFjl2/MzbflUfL/ALdZvjD4kahp+j+GpfEGlR2ktxDqXiO6vPm+0pcavbzfZlH9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dGusbGSmrWOdu57x4g+A3hTxfo/gq08KRXnhq0/wCEfh1O9vPsrtLcNIo8tZzu+V9w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Hwt4W+I39oTeFPE3gnWNE8P/AGWZIdU0N2aBGK5Def8AdZW+78u37/zV0n7Ierf2F8I7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5rOoSz/YHvWBit7fEe7du3bd2W9Pnr0a/wDjDd+L7fSotE1bS5dP85dM1PR7e9Sfesjc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/wCztrwsc6LqyVXfl0HyJ7Hgnjj4bf2Ro50+XxBZ6f8AY/D6p5kd00EFu0jIP3g+6zMz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8NdD4M+CvhvWob+8n+Jum+KPCllZiCe806KSIwTR/wAW7b5ZVlH95q1PjR8Ntb1D4b6j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UPOhmmvLiBVaWGO48yNfl+78vy7V/hWl+F2j6tb+H4tPu/EFv4gl/jt7O1hWC3/ANiG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WTc1a4HN6McHKdSWsehUfdOO0a38M/E+40/zdQ1jT9Vt4Vskt7i6SdbuEb/mhmZfmbnc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3w98KWwttGOiTXcNtLFLFqGoSrKu5hvlT7395vu7VX/erxvxBcafqHxP1DT9K1COKKSaP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434Kxsy7VZmztX+8lez6hbzf2xd6f/ZWsS6J51qn9obF2ytIPvCRfusrZ/hX7leDmeOr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ptYlVNTyu2+G0usahqNpomoWc1pG8iQ3G9laWQc7cbdq9du7c33K7D4ffCW81/wfq2n+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6uk0/wAuNLm7T5B9pwEbay7lG3/a3Vq21vaaPcafLd/6J5jzb7e8RomeONsL+8ZtsfZq3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PD/2TVpNK/c7/s8d6rbMMD8wZG85WXoy7WrnnxBi60eTa3Xtb/P9DRTueCj4beJvE9/N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7/kuLhFtl8vcBvO5tvfcVVmavWPBvwn0jTJseLLHSNK1C40+60+yuNHlkaK7m2Ok0Mgk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X5W3/LVzxB8LpdX8Ya3DFaXGlaVG8d6n2O6aBbeM/wCuwN275mHzf3Wf+Gsvxhb2lxrF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aFvMt6keoIvn2kMbDy2j877ybvvN/FvauutxA8VaNKdrClU5NbF3S/hhY+FPhx4i0PVL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tV064sXaWe3t1aPyWkZo/kbcPmrjPjh8edQ0/wDtCLw/qGuWkt55KJqEjrFbRLH95Y4/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79ejeFviT4h1+31H7J/Z/ivT7NI53kktltPKj384CfLJ3/4Ftqv4o8q4uItQ1vwzeWnh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9niW3j3DPmHb5i+Znay/L/dVa8CljZzxsamO99IampK6PmPwt8DtW+I+vzaj4rtNQ8rU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anD59xfbd8OY3dpNjY27tuPnrQ/ZW0/W/hh8UNb8E+K9PuNEm1jT1ngjuNrLLJHz8pDM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/gr6O+E2j2lxbxah4U8KaP+7uvtsFxpdl+6t4ZPkKiZl/eblj+797+9Rq+oaTb293/aHh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/Eo/4SBGglWHd5U033d0a7Pm/wBr5a+klxBGpVlTjDT7jqw1f2NVSG6hby2+kXf/AD/2f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1t6tYQeLPCGsaWkQQajaNEg/3l+WuOuPGFpiOaL7RLDH8j3EieWsvpy1N0bxTL+6tIvL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l9K9OnWU1zI/RaFaFaPNBmZ4GuLrxn+zTPc6VFHcTWOizWUwkf8A5axxMm3/AHuK/P6A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F8R/GHjv9mnX/EOk+GbuOHwp4o8y5gjkgWRYs/6xY/7rLnb/ALu2vnm2zjmvrMFHlgfM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RPRRRXonzZG46/Sq5qw/f6VXNAFe6fZT7Y5XNV744xU1p/qqALNAOKaDS0ATR96mXvUE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sdffn7N9r/ZPwa0q3+QRSWj3Tn+7u3Ma8O8UW/gm3+G//FKeGvDeofaLKzdLiR5mu923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CyzLt8n5fl+Zd26u9tvjzpmsfA7SfCPg7QNTuPEGo2kdi7C38qK3O0rMfMb73evOxS54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P0/U2v2PNPuB8OtYu5Vzby6lM9vIf40Xah2+25TXeeIPFP8AZFvqHiCbmLT4GkT/AGsD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B+HuieGVws1vZrEzD5stnLN77mLGvEf2rviDHongmHw3bzgahqjYaMH5lgVssx/3j8v4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Yn0lWfsaN5HzhqeqX2v6re6hdgy3t3K88vqXZtzfzqm8Dry67T6VzAaX+8350j3t5AMp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R9yNj86qXlJyZ0lPAxkf8tfvpXIp4u1aPpd7x/00iVv/AEIVPH471AcPDZy/70IT/wBB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94fDv4rWHxEhstkixXkVsIL3T8/vYm/vf7a/7Vdl9o/4lH/TWN1f8mr8+NC+Jc+k38N3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3LiGVlb/AMe3bl/2a+kvhb+0VpPijztE8TRW+i3dwmyG43t5D5/2m+41fL4nAuDcobH2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UdmfSHiKxGveCfEGk4zFdafPFj+Jf3bV4dqHjnRPG/7JGt6hFqHlatZ2UNldWe/aySea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rjxhqHhe3mm1aX7Jp9unz3kf+r2+p/ir44+O2peCtV8XJe+B5JEtrqAyXkSRtHF9o3N8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crM7sbiJUaTaOCiqQniooxxTicV9YfAz1BulREVJjg0ypMxhGBTY2ycVI/3DVa3bMhFB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XvUoGc0ARlKAtS7aNtADAlLsqXbSbeKoBi8DFMIqQ9KSNd8qL6sBQB9H/DzxnP4S+EU/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MZr2/k+5EGjX5I/9v5T81dF8NtHtf7Pm1C7mk+/8/wDFJLIeiD/a/wDi65O30+We3itf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fwm1iH/hdHw60mK7jMX22R3t433NtEMh3Fa5ZXYHPfFvxTfaff3HhqbQfEGkwWZV3fT7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7395q8w8LaxF/a8V3NFrEUv33+zw/un/ALqn0/8AHq/Svxvo+oeKPNtLU2en6fH9yT7L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u+X/AL5pfD2jy6Rb/vbSO6l/juN67n/Bvu1FrkSPkW2uP7Q/55+dsWby7d/NXbu/vbV+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X7P/AMIzrf73SpH32sm/b9nk/wB7+Fa+nNQt9K1C2NpqEMflSJ8/mJtbb7f/ABVfN3jD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kU3nRffhk/idf/iqtRsYpGf8Vf2cPEnjvXHuPDNzpK2kUEaIl/fOk6tjn+Bs/Kf71eqf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ljy/LU1a+E2n/wBr/D/zdW/0uWN7rZJvZW2x8D7v+7WF8JLrzL7U7cdIbe1Y/VvMz+ii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YdNHHmde1blsZMVgaf5n/LPp/Wti2nJHf/P+7XdayMkzVUIYhvcqw7VRvIhsfJO09zVm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tv61FcxsUG45B7npWDNEYlxBvAwFOPUZqhLpkbZ+WP8A2d/zNW7LbEAE9Kqi3iMBHlZ/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vFnPz6ePbPtVG40vr8rV1ItVAO6Mr9ahuFiyc/3fu1i4myZx93piI0PzdDn/AHflNa9h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/wC9S38GfKjx1dl/SrEUBQYqOURINPIGf9b/AOy1Zt7fjmLI/wBzc2amtRKf9Zx/7NV6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uULe3wD5eyKXfz8n/wBjWlb2/nk560ghyCRUtqJAfat4xMmXbCbCGL5xhu9XY4huIGf7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H5L4NTqVxgNmt0rEiFTuyMBe5JxipRjb149abjNS+QcZ2Hp1/hpiuipqtut9pGo2jbyk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m0/+PV+evxA+D13b/wBo6homq/2h4avHXUEjk+Wfn1H8SrX6Heo9K+d/C2n2moeIPEPg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q3EzTaFHH81s6geX5OW+8rKP8tWFZ2NoanlnwW8cah8KLjStJ8M6fqFppMiNNe/2g6zs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l2/w7fvMtfbvgXx/ZfEHRFu4GVLtAPtUAPzxn/4lv4Wr5Hnt7v4Yaxd6fd2kkuiSTbLr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R1/2v4v9oV3/AIe8QxeH9XtdbtJo/skib3k/hePu3+7/AHl/h+8v8VcSkbcuhv8A7QOi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yY7FlbJz8zSNXkktt9ggjjJ6PJ/6Ga9q8cT/ANo6/wCb5vmxeTH5fl/NsU7v4v4q8f8A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P4JWH/jxrRGTLPgNRL410FfS/jf8tzf0r3+41K2NtdlGdx5MvX/devAPhpD9o+Ifh4Z/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K+gPGBi0/wAH+IZv+WsVlM6H/a21nULhofnLPqEs+n3dqP8Al4upE/3l86vYv2ULf+2L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q0v2q3d7Oz/1qcy5b9RXhMx8yztT/flkk/Nt1fTX7Elxa/2h461Caa4tD5sH/Hv/ABfL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EtnpuofDvTdYgmhXR9c0+besySPYyeZDIP4gy/LWh4ZvtT8Paq2k6oZIbtP3kThNizr2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vSr/AFSK3uBC2p3Wnlk3qwRVQj6shFcx44uIri3tdOtNW/tXxBI7Tafb26J56Sf3zt+6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Y14qSsaU209DjfGGnaVrFxN+9/s+6+ZJvs/8a91x/wCPbf71fPuo6bb+H7so2tA3wnW5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d3ywhF/d/wC8zNub+H5a9gnuLS3v5rTUP+Q1pbs+tSW8zfZv3j4DKV2syf7rL833mrl/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nRJZfK0/VEkhS4jmaWNGxxLGZPm27jtZWZtrD71Z0P3ZpVbkrDdG8Yaf4o0fW9V1Dy/D+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Z791s8cn+rmg/uLw37ul8PaPN43zd6tFeWnh+T7mlxwss+oL/wBNtv8Aq0b/AJ5/xfxe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n6ff/2j4w1bOqx7YdM8tGWxdY+N2f45v977td1p2sfZ9Qu9PmP+lR/f+crv9GrpU1J2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xpX9n/6XDZ/ZI/kS3kgT5FHYRt91flrO8cXHh+3+H/iyW0+zw3f9mXD/AOjo8bfcYD7v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/wC6u/Mm/Ldu/wC+awfihrGlXHw/8TfZNVvPOuNPkf7PsRd3+z93d/49WyVjNtnzn8At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QeZ93xFYvj+H92/mf+yV+s5wcmvy6/Zahivf2mfhrZmJiqX01ww/652Nw3/oQzX6g5Ne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6GDhz3ILiaTMYj9814J+2bqLW3wktrVzj7VqcIx6hct/Svfh/wAfGP8AY/rXzP8At5ag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+O9eTA/2UNY0vfVzqqLkdjofANheWfgrRILO2sZbWHTrNSZ5ip3NCsh6Ke0lPeTW/C+o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khD6npcE6yfalH/LWP5v9ci/9/FG3722ofh1cf8AFB6P/wBesO/zP+uMY/vf7Na1hHqE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BPKTdtXP+3uX5a9XkjUp8kkcKqOLujttM1W01/S7bUdPnS5s7hA8UqHgivDf2gvhPFrd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4TyIPnT/AGv9of3v++q6W2+1fDfV59UsYb2506c+bqtiibmRv4p4V/vbfvKv3v8Ae+93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dV0/y9V0q8RX8yN9yup6MDXi2nhankdnNGtA+WPht8Sf9Ii8E/EHSo/EGnxp+5/tCBZ4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+63eu5174LfBSyt/tkfhnTZ0lfZBYWETLLPJ/cWKOT73/Aa5740fA7w/4n/4m2k63rGn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2afuol/5aMfm3Kv8A46tZfw++ONp4I8QRaJrcUlrFJMyafrlxMLmCLOI9rHb+7b5fmb5q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PMatLlZ638Nv2dvDOj6hFrc3g/R9El+/Dp9nCu6Jf+m0n3pG/wBndtr1++1CCws5ru/u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NM2FUVgat4lg8K6ckl9M95f3PEFtD88s5/uxr3/3vurXlviTXNX8QakJtZswsEY3W2ml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P/tf9814MFWxsve2PQTp0Y3R1+qa9qXjOGWO28zT9C37IxJuW4v1/wCA/wCpRv8Avpv9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/wCy2kVrJaWkabIbOzRdqL/dx/DXnk/iCLBiu9K1C0l/56W91u2fTcq0afqH2i4jitdW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v0r3aOHjRjyxOGpVc3dnxx+0/rMmq/HPxpdKfu3iw/8AfEMa/wBK+7v2ALaSD9l/w8en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MP8A2Wvzr+NNybn4m+MZc53anP8A+O/L/wCy1+mP7Flt9l/Zj8Aj/npZyS/99TSH+tY4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7VLnsm2s83IGR5mPnrXIGDxWKLCLJkkP5V8/Gly7HsyquS1OF8UeC72TUJPFvhNo08QI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tVhX7sMv8O9f+Wcn8O/+7U+g69pPjzw+9wiMFcvBc2lyPLntJF+8ki/wsprXGo/ZwfK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LhZtvzN/drjfGel3dtqyeLPC/mQ6vGix3tjLG0ceqRj7q7sfLKv8Mn/AW4+76M8O50lK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pHDfGv4J2fj20WORZYtbs/32m6nbv5cxZenz9n/n9evG/Bz9oHxH8NrmXQPGFhPrukQs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bH+9I1r1aP8AveVu29dpr6F8MeJtO8deHvPtydjlopIWGJIXXhkZf4WU9q8x+L3wZbxD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xDb/ADW90nAnA+6p9/8Aa/i+63+zphcU4+5VJq0PtQPZ/C3xF8I+MrJLjQvEVjqUbDO2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n5l/4EtdCHzXxt8LvHHhnX9Xm8P/ABB8P6fdyxvseS8tlaWJhwWU/e2/3l/hr6Gt/gd8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T5Ytm9Pnfbt/76217DOE7u81XT9PhMl3qNpaIOpnmVP5muQvfjB4QUTQ2Gs2viC+XhLP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3Tt4H41wd94a8CHUptN8E+CdDvtVj+WfUZrdJLa0/Fg25vau28H+BdP8ADIaX5bi+lH7+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v3R/u1x1K8aSubQpynsVIPDN/wCKbuPUPFBUxId1vpER/cxe7/32/T6102oXFtp9q9zd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K2AKxfEXjqx8PqkZSW8v528u2srZd0s8nZVH9e1V9H+H934ov4tW8a/8s/ntdCjfdBE3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/s/dX/a615ic68jqtGjG7PIviR4f1H4z/wBo6t/yCvCHh/TLjULKST72psPvMB/Cv8O7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3DD8K7+KLqLqOD67m3f+y/8AjlfcvxAt5tQ0fx5axf8AQrMn5/aP/iRX58eMbj/ih7y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nB/37juC3/oQq4QanyomUuaHMZfwb0Ga5+NHw6sJovL+0a3ZTc/3UkV2/wDHUav0i8Y/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6dLNdWySdXSXe3/j1fCP7M+o/wDCU/tKeAraXmUX8sj/AO7HazSf+y1+l8mmI5JIrTEc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zHgP/CDahceMIootWt/EGoRp9i0+4t4FgtrRefMeOFflXb93/dSu71DULTwPo/8AxKf+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sccDTsilsedJ821O7bm/9lrxPxB8JtWt/iBp/iu78TXH2uzTfBpdnpbahFaQyYDND8rL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Fe5XHiCXULfUNPi0/wA3VbeFf9IvN0Cy5T7x/i2/w/8AA2r8ClOlOjGdWpzN+VreXn6n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fT/H+sRafqHiu8iu9Q2zafqEjtc23mDfnMf91vvLtavM/A3wG+I3g/xPrd3dy2fibSrP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7S8YV/LQxqv3ufu/d+T+Kvp3xRo+n+H/AA/ol3pOlWf2u8eT7bJZ7FnRtwCp/srtz92v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eF7e1tNE/wBL+2ag1lBp8aNYz3Em7YFBbbJs+VtrN95q9jD1sRgoxhShFqWt+x50oJzb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x/HFr4gu9QvNK+IH2Kay/wCEbvNsC6hayO8g8s/xN+8/hb71ek+BviDp+oW83m+FNL8q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1aeW7Xa3mIQ38a4/h3fxf3fmxdY+H9pqHijT9W8q31vxB4beG6e31Ce4vrm3jkdvMZjI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k3L8vzfdr1q28P6f9oi1C71CS70T/XWsce5YpWKunlAu26Nv7y/xV0ZtibUo1a8vfZpT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Q+K/wv0rW/DPiDUPB93qjx+fcW9qsFzL83ltmORNyoqDcrf3UWup+FvgrRPhKNbsdOv9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v9Y8Q6q1yZ39EAHyqqv/ALP3/l3VWHxBi0/xB9ru/senxXFlsht5HaKeWMMCVhh/1jL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xx8efitrHj+70/wT4Ut9QtNYePTIfs8M1pcux2DzpDtVo024Xd8u3Z1ryMPHMc1hLD0n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9GMqdPU9w+OHg/wAKfE/w/pX/AAleiaXqF351wiSaxqk1tFF5fV/3atHt24+9t+/iuA13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8HeCrhLa60WBEsp7C4ivLS2QH5dzOythWX+7Xisn7PHx/wDGfjDPxG0zT7vw7pryJDpk9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BqkH+s/3pG3N/FXWXn7LPjPxn5Fpp3j3w/4Fistrx6XoOhLbwQ990hjZm+b/po3zV+h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k8SnGO/Yic4SlcreHvh9L4g8TzfEa7u/7V+2TQ3U2hxzLA1lMFEczySM37tI1j3L91m3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A/sTR/D+o2mkzf2hp95a/bYbjf5uxjyP95WUblavPZP2ePFfgrRb2/utZ1TxbNrKNY6rd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Qi+ZIsS7ht4ZmXduVGVvvU/UNH8KfCDw/pXg+L4rW/jbULdGSa3s7LdaWlvJyFknVmWN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w1njIutUc6VTmt0XUTgrXOa+LHjHVtQ8L/23oniaO01uO9W9utHuPma4t5P3caAP8rKv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H3iDxX/bH/CQf8Izef2Jp7/atP1CNP3F6sYdJsf3l5O1qdo3jDxjb6Pd6foniC31XStL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tYr62ihDv5LFWVm2bNn3f4q9K+F3jCG41iKXT7T7XLb3TaZe2ejwNBZox8syNBH91V/i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aVjknEk0bT9Pt/jv4P8Atfl3fh/VNJ1RHk/5ZRRny5Fcj+Nf9Wv/AAOurttP0n4j+L9R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SpIfsVlHHatBYusbjPk71ZdzMNyq3y/PiqOoW/8AZ9v4h1bwzNHp+q6H/aGmaZJcIs62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vl+baNv92vAvHGoXfijR/DUviC0k0+bQ5pke3t33fa5tiyDyI227Gkz838O5OtcdTE1c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/e4Qj7qNL4seINP8EfF/W/D/AIZu/wDiX/YodQ1O4kRWaymCYjtYXX7n3/m/75r5T8T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1bULub7XLJPHe2txI/73yw2OPlbLcfd/269l1f8Aax8Taf4fu5fDOn2eieW8f+kSI13c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d7v4fu14jquua/461R9QvLx9VvrhlE6BY4FdduR8oCr/AA/w19Vl9GdGH7xam0T3v4ga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ut6rLZ6JqEk2+11i4fyILuHGY1mjb94yt93zFXcv+0tbnhb4X6V4P1f/AISX/TIdas4W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oIs7EjaCZV2yI2T8zbfvr96vlLUNYluPsssXmQ6hG+z92nlKnl/6tR/wGvpn4PeONP1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t3JqEtnCv2KO4RfNRSATD97bJDz/ALy1vi5TjTcrkNGh8HtHtP7Yu4tQ1bVIvEuhpNNe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m7yZvO3fe2zBdqr/AAdap6h4PtNQ1i7u9P8ADN5L9sffNJcah/x9sG5wFVlVf+BV6fo3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mofvItV1SytYJrO4dW/1TffB/jRl2V4l8Pvh9/wlHg/xNrf/AAndn4U8QfameezvEaCL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9X8z/wAP3vkrxaVWdZvkZjY9lv8AxRF8N/EFr4UtPFen/Dn/AEL+04fEmoaW+pT/AGj5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ru3Mq/c/2q4X4f8A7QN34XuDpXiDxhpfxAtNQvZp31SOf5beMuMp5E0KqrTY/vMo31of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4P0/+z7T7Xrdne+dD5e397DIMSKD91v4W/4BXyhcaP8A2fb6jaSxSWkvnMn7xNrf8s3H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SrUuWSNaSUlc+sdG+NPhTUPE+oaT4r8E/wBiRaXe+Ta6xo7/ALqLLPhjYM33f7zR/wDf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E1jyvE3hnULP+yrh5Jp9U0/dd2z+YrJu8v70LLk/K3y7u9eGfCaeS7+ILRTySteSKpJv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kbfL+X+KuuHxZu9H8QXen+FLu48P+H9DRZrr7G/kT3cYdhMxLfM25pFwrfe/u/NRKFSL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HjiLwf8A2t4U8P6JeaLp8lldJe/2o/m3N2w/1MpX5Vj6btq10fwe0/xB4o8UReIJdQki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kk2yeUpRwqf7TN93/gFaHjD4geCfH+oahp/ibw1Hd6r/AGSqaZqlnO0W+SRGMfmDcq7l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Et/4P8MfCjT/ABXLLb6LpVwkLz3mob/9IvvKEfP3m+8rfdrCrTjUjdRu2U9jc8b/AA30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xVO1y8+oEqbqbyZ7qJo3WWO1bd8zLGv3dv8Adrmvih448d/s8af9k8P6hp/iDwpebYbW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KApG7bv2r8u5drbP+A1wfxI+E3iD4r38XiDRNb8WfEDVdnyXGl+H7qext8fwRybUWP8A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4geO/AH9o6J4x8Cax4l0SN/OS41jSJpZbRv9ZI3zr/C2W+ZuKh4aVOlzJ3Xb/gmV31NM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xF4E8beGbjUPMRYb280eFp7aK8A/eYH8Pls23crfeRv4a5Xwtb6t8EPO0nW/L/wCEf+23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uziSQ3Q/uLsVdq/xSJW34G1iLUPFGn+H/iD4mt9Pi1D7R9l8H+Fn/s2x2jdhryaH5lWT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2nfFC31DV/if4K0nUPDOj+GvAkdyrp9jdFsb23ihaSRyV3M6qq/xct/wKtHTpTXs5bM2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UPA9r4w8V6VcXelSbn8JeA7dGlbUGH/L3ebfmZVzu2//ABVeH3Hg/VvAHiDUftcX7ryV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xhZwrN5Hzf6vd83yLXfeOPFGt/Hfxvq39n+Jv7E0q4h+xaFp9xevbWzr2WQj5V8z721v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Ya3+zh8WIovHelXnk3ELaZrWn3ieYt3an+LP3ZFXhg3zfcrsqe5Sl7NfIdj6gvPiQfHX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XrzQ3CgKGeG8gZfMRT/tKFf8a8z+Csl3o1jbaJL4F1tIL1/LttfsG85UlY/I08Lbo3Xn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XFvN8MLia70+WP8A4QSTVreZI/O3NFDK2P8AvnndWN8I/EN54s1248DXd9eLqemXFz/Y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WZv9Gk+bbtZvut95W+X7rV85g8JTo0KjXwvUOhk/ED7X4f8Aiva6f4g0SP8AtWzvZvO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Iv7t4x/En3W2/wC9XKeKNNl1b4gaNP8A8tZoJUnP3duwsWb/AMer6yt/C3/C3/D/AIa8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+C9QjstQ8zbK1xHFOgkUn+8v3t3+9Vnxx8B7GX9oi/1CNUtdNt7oak6Y/dywzK3mJ/3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M2o0pKE97P8AQxufGXxI0+Xw/f6f5sv2XUJNPW9f+FkkPMaf7O1Mf8CevvOfR9E/aO8D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J9qs4WstX0+4+ZnxF5Zz/eZWwyt/devKJ/g9d+KPEEXibUP+JroniR5nm8tFaKKEr+7U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y/3K9/8A2btQ8P6x4fm1Dw/p/wDYl3cPsvdPj/dQPNH+7+0Qj7vzY+bb/cryc8zBRw0a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mB4o/s/w/b6Vdxf8g/WLJrWa3/h3BcH/AMdq54et4rfxPFpMs3mw6PZLP/pH3vLH+rz+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9Y8H6tqEMUflR2txMkf/AD6TFGjkx/6FXhGm6+ltJ46F06fb4dItLCaWT7qkecN/+7wj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B8nQxS1LeheO7fx/4o1bQdMu/td65/tO1hmGHljZCw2fgG/HFeUftT6ZaT/CfTddb/SLm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K80oHBPfBFZ/wn0XU9S+JNhqbPJpOq6BMt0lxD0EH3fs59mX5lrsvFcOmfFjwNL4QkuY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Lup/ljjmCh4SfZnRlP1r7HD4OGDxMJw+E0V1sfOEOja2+jeOktIrf+z7aJbi9k+VZ1/dK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XfeMPhtFo/gfwpq2oRaxd3clrC7x2bwq1pNIoIXLbm716j4W8P3dv4gu9Jiit/Nkm0vS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RB5zfN/sYUf7tek+KPD+n+OLfxNp8X2fyo7qa1nt5PmieMN5YbH+zgL/ALOxa+sqY2Dm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dO+LPiDR7i70/RNQuP8AiaPHCmoXF6s99aQyL+8UKvywvI33m+9tTb8tT/s2+B9Q0/T9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XGoLpkPyNulUr5kzYX+7gf8AfbV7Z8Pv2dvAniDT5vE2oaVJp8uh/JrXhuNPKieSPf5N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bfutVD9sHxBF4f8AhvotpFFHokuxnh0/T/3a2khiEYUeX8u1fM/8crOpjqVSX1eno5aD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s/8AaNpq32f7Xql7dXv+kPtXbvwMf3fl/wDZq7T4G6Pd/DC31bSYtWjl8P3Fqrvp+9pf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LXEaNo//AAnGn3flXf8AxMLOyt99vcJt3/K/zA/3WZRmu0+EqnxD4N0fQ9eSTR/G8NsJ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K2PKk/v152Kw9erRavoS5W3OQHjDT9X+JE0Wkzf8S+8smuobeT7yMHwU/wCAstbWk3Om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TUIr+5u7m2jjTd5RVY927/ZVhXFT6dFpfxr3y2klndva3Ml1/dSZtokH+z8ylv8AgVJ8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fw74g8Tah/xL5NAv0f73ySCZk3D/AGmUn/vivRo0orDxS6oe56F4e/tvT9Q8Q6hol3cW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LP8AdNcafKoikU7fveW/lt+Ndh4g8QXen3Hm/wDCQXlpLG8kH+mTNcxbh/vfdp3wu0f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V3ayRaVeJcPpkd580/2WRX+ST+5/yzbb/u1yXxQuP+JPq1p/0ELq8/4B5rPGrV8xLFTj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w8c/2hceGvEvh60uLvT472ayvbi48me0t2kTlo2+ZlX5Vbcy/drhNY1DW/C/i/Vvtc1n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2jT4YYFltw4kDnavzbV/irlPC2oaT593p9p4g/s/RLyybT9Q0/VEZoHhjXiYMvyhlzu3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4Hm1C7mjl/s+GSyvfLmWXfMP3fG3+GThv+B19fKmpU+WSN0jstY1DStYuNR0SKKOaLxB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W2hcRtn/AHju/wB1K6YeONK1jR/+EZ8TRWcsv2Vdl5cJutnmC/dz/d3dGryTwt4gu9H+H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9s9s01v8rNLDG2Jk/wC+c0628Qah4X8Ya3pOk635uiXFqur6R5iLKrwnqvzf3f7tZUYS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PiRb/wDCf/C/StWils9PuryaHfHJP5UXnR7xIoLfxcH71d5/wkFp4g+F8Ut3N/ZWoaxp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7Y08ssv97ocUzwd4w+CfxX8H6fp/iWKPwf4l8nfdSSQzzrLJtwbgGPdt3Z3bWrjdZ0HT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xDs/Hmi6cWtbtCkwuY4pWG3KsNrbf+A131KcpRvHoJI9Eh1LTte8BXlpp919s26QNkkj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pPl+98teS6dcah4f+F8Wq/2f9rikhh87y5l8tF/vH/0GtfwdqGoaf4P1CWWL7JaRpdJB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+Yx/8s13ELU/wG1DT7fR/wC2/EHlw+H9Psodkdw+6J2H3v3f8Xz/AMNcrpSSlF9xpWJv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LXxhret2cvh+zh2XVxHuibdszDDGP+Wjtnd8td1f/ED/AIS/xBq2n63F9k0r/hH7PU7W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Jztb5m3bc1g+KPD+oXGrxS+VHdyxzSXVrHGnyxSHk/8Ajv8AFXo/wWt9E1D4P6jaeJrS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ePVN3nvl/wB2n95l5/8AHK4a2JWHV2h2MfxB4f8A+Eot9R/tDy7vzJmvb352bfbjncN3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4ea/ft8VNCS5uZf7TutGns5U2Mq+YHjcOv8AteWF3N/eSvX/ABJol4lndX3hOaz1UCza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KEY8sSfwt/DXjPiC40TwP8QPB+ty2l5aa3cWsiXtv5zTraeYAI8n7q/MTmjBznyylPqQk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STSprG3a/wBPtIxZf6K29tzP+93bf4s/+gV4vbax/wAI/wCKP7QtPL/tCTbBe6fJuind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f4q9RtvD9p4H1C78Qa3rdxp+lSIzw2cf72e7xyWx/wCzV1eoeDtP8X2+o2kOoaH4U/tS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zWu1P8Mk38O1f9qtKfsYq5C0PLPhd4oi0/xf4htNQ8KW93pVm/nf2xHPLBKknyYiz8ys2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YPFHhnwf8N/8AhNrTRLi0ikRpobPzknWWQux3EKu1fmyzN/Dsqpo3w2iuLjT9Pl1CT/SJ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QPDbjCxfN/FIzbt33m8utO38FS6F+z23hOxnsdR1G31FrWC6vGWBGimmdsnd9z5ZmXb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VNxa6tIaaPG/h9qGt3Fvq3iDT4rf7XJqDTvqlxZK1p9lMuNsMkjMu/eZMfL+Nd38aPEO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GrahqHmPNC9nHOqxeTgf6vb8u3r81cN4w8UWngDR9E+Efhn7Prd3o6TTavcXnywS3knK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Geaw/HHii71DT/CkUMX7qO9jfy5EWX5ZFwYj+ddlWlGVROQGtcXHhnwvp8XibxXFJqu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eN/+Phum+6P3lhVl+7/Fspnwm1C70fT5tWl0+88rWJvISSzgaWDyxyFAX7q7s1Y1DR/C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z0TxXIjQaZHrH720f5uWBZfvc/Lu3fN92r3gbWPGP7PHhfUfK1uT+1pNqTW8n7+22jiN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nShKHJYDsdG+MMWn3F3pMv2f/R0ad7iOdllSPd92RGX7tJ8QNQtLf4f63qGq2n2uW3sm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bcxsP7vzY/8AHq5/UPiz/wALX+H/AI21C70TS/7Q0+1ZP7Qs4drXDBd/8XzL/wABaud8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PNafa/Ki1BIb29uNQnXb9njwTDAPw/i/v1jRwapS5mOx6z4O1j/hKPsv2uG3824so0uv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JXP3tu7d8tZ/wu8Yahb/ALSniHUIoo/7PjvDZXXzszXFuY1JXH3fl+Vt1ee/Db4gaTce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8qOH7UkdwirsU/wjbWd4g8Uf8Ivo83hn+0PskusWUj3uoR/698ug2n/Zb+L/AGUrzsHh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9gsdNq/7Rseo+PPEOh3DR+JPDttKI43lQN5u1nywfvt3Lt+lZnjDxhFcaxFqEUv/ABL5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Ki8uTo027c2+Nju8v+Ja8m8LXGlafqHiHT7vSpNQ1WN2+xfZ52i8r5B5jY+63QfeqDWN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+2ebcOtzeyb18jaPkjYfxI6sa9+USrHsfwOt9Q8X280uoSx3dpv/ALPeOR/K+1xxD7vm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XpW7qHheXx/4/m0m0+Lmh2niC8SSy/s+3hmltksSMNaib/Vu3G7bt/GvHPht4o1DQLjw1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f2jZcW/79UuLhpPJaQfd+bO3b/u5r28fFHw/4o8Pzat4r8H2en6rsayTXNDhSKd8r+8y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5eWfMKTtoSfEDUP+FYahpWn6fF/xJLeyuNI0yPz/ADW8wJ5n2gndtRt6n5f92ue8Hafr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aXdxFqsfzzWdxDtldt37y4Bb/WLIxPy15ncXH2i4i8M+H9Q0vVYo7qSa1kvNkUCLJgHz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/Za9p8Hf2h4fuLvwdd6r/aGn28Mb6ZeRzwz7I8YkRTGzfdbDbWb+PpWvL1JseRad4g/t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5LdyPdbI5HRbZMuCFhjRfk+Wtbw9/wAVh44il+yR6rLcPHdQ+Z/qLeG34Dn+78zN/wAB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4P8AG+o6hFqEksul6h+/jjTyldesfH3d3K12OjXGrf8ACD6Vok00dpaW9ksN1JGiRSyr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qseatrlVzRrljc1/3vijxh/Z/hSKOb7Ykn9oeMLxG3XEnz/uYAvzbNw2/L/6D97jv+Eg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iit9P8zXftt7cafNuiuF2ACEH5fl3bs13w8H/EG40fT4vDNppeiWmoJsg1jUNTh3eXtz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/e+avOfiB4H1bwP4o0r+1pbe0luIY/3enzbl77c7trKrfN/DUuPMOmz0D4fava6P4P8A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OGR4I/4lbDnb/wB9VwOseMNW1Dwva/2fp/8AaGoag8cP2e8g83zWPRv975VarQ1i0nt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gjP/AMCHNZ3g7+1rjw//AG3p8Ufm2eoRzQSXDrFEixYHLN/tb68uhhY+3daS6kNHpfw+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p6ysNvdx6NqFxDZQzb2QXBXZG/8AwLNeajUNK1DxRovh+7i+16Jp6Wvkx28/ltLJG+Zs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7Wnpni211Hxbp+qXkk2rWU0Frba7e2dtttt8bMqxj03Kn8W3dXCaxp+t3H9rebaf2Jp9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I/0WOf8Ad+SNv96Rf96vRhSftHJlRR1f7OnimT4ffFCTXLnTw06Jd2otp4POgeXa23zB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6r0Dxx411Bfg/4Oh1uK3/tbVtU1a6e4t52ivLe6ZfLEcka7VVNrH5f7r1wdt4g/tj4b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9Vt31C9/tCP5WlW58oRtn+8rwlf++a3dG8US+OP+Ff6Td/8AIVk1aOy1rUPI83fIJ4zDu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975q7EarQreEta8T/Du48M6zaanpj3PiHSnGx08/bD/aE255g332ba9e6eBvizpXxP8A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UWoWWpafDrGnztuu7WP7OJ9wdd0f3o1X5m6MK8q+KFv4J1jxB/wk0Oif8i3qE2ma74fj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lvGY/wDbIY7a0v2fvC+lXHw/0/UNQu7eK7kmutMupNQvVWBF3o+xVkby1b92G3bdzV5u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Tuu24NqKbPoLT/jjpXg/w/4f8P8Ahn7PqGoeLLX7FZaheT7WeO3tz80x27t7fLH/ALzs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aP4Pmiii0+71DS5rz7beXkzL/wAe9v8AaLmKP/no3TdI38Txr/DXYeDv+EE1Dxh/wh3h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332uuaejyKkm7zJFy235dw+b5drfw16D4guNP8QeH/E2nxTW+oarZ6TeInlwvuSG9tWJ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823d89cWFrzw37qsml3fqJSuch4G1jw9/wAKA8V6T5V5/aGsa1o80N5eQtFaXH/Eym8v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+6jf3ai/at1C71D9snw3qF3FpdpayPYWsN5ePusX+zs0dzMd38EcvmL833ljX+9XCfEm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g1aeH4pIv3Nxa7Lfd5k0kTSSx5b7qtHmT/v4237tdb+2lqen6zafBiz07S/PFl4Pa/Ml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WkP+9ubd/Exr6aDi9izyzwN8FvE3xPuPCmk6TFZxaVrGp3WkaRqF4iqsvlMZZLghV3Mq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0d4w+MPiDxBcaVD4ri0fSpf7Qs/DmtSWeoNFaam1vO0kOoALGqtbKsc0e1W67f7u2sT4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LfCliLxdO0fwXcX+p6hbozSwG/uGMyxn+BmjUKrfLt3Ma9O/aA1nwdrHxn8CfDm70+30/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KS32qun3UnlyWS/J/d+y8L/t1U6kaUHN9AR84+DLttb8e3niSLU9Rtvhrqnjl7rUNWtU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OP8AVxr9o27t33Wrz7wNo/8AwkHxP8PxafpP9qy/2tG9rpdx+6+0KWbyV/3eQzN6Bq+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2nwo8H6t4ZtP7L0rUPEGmXFq+h6fAvlXE140Qmu5vl271/ef+O18veDrjUPHH7R/hrT/D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f7Msry3T5ks4rf7OZo9/wDFtV9rf3qwwuKjiaSqxWh0cp79f+B4vjv8b9K8HReJpLvR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II/vXd4ZU+1XShf4mm/dx/wqse75tta3x51jRPgx8d/BVp4J0+P7Xb6EuoWUd5M3kXd0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Uk26Tdub+5XY/AXw/olv/AMJXqtpaf2V4auL1tM0mP7sr2NkPKjYD7zeY5kk3f7dcz8Wb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eKb+wa50zwd4AuL+axmj80NKZJ1jX+71c1sq6loiJI4nxh440/WNPu/DOn3f/Eqt0hey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AWmD/edmJk3f7dZ/w21DSdH8b2t3qGn/ANofubjUH8uBZWlUAxwpj+L5yP8Av21cR8SL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T5bSP/hJf9DvbK4jTassMifvlYt/CrY/4FWzp2oWlxo8UWn6f9ri+xRwvcXF68U+07JJ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/d218tWhOnVdSZzOLubujf8AFT/s4ahqF3aR6h4w8WeJoYLWTyd0tuu6O2j/AO+Uhkbb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8NtP8D+D7W0/snUNQu7y1k0jQo7ydNyLuEo87/rgnmMrf3X/AIdtZuoeKNK0+38P2l3r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avp9vHCyrcXWzy48bfu7uV+Vv7xq/Pp9p+1NqE3/AAmGrah4El0+yhTSLO4upruCW4O8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bNn7ndu/75r2aUoVo83Uq+h4xo2n3egaPa6t5X/IYT+zNP8As77mdZLXlB/sbpPm/wCm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zrZ+HvhzxPHobeGvGXhu3aSF0ddt2U3bRN95vmXP8Py5ryXx78Gr7wB448JfD3/hKNQ8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s9qksUS2ViBDdTSQ5b+K1O7723zN22ut1C40n4UaPrfjvwz4xvNb/wCEo1OTTNMs7d1+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QMrKkzPtj+Zfu7f71cmJoVuW9K3zIWh6P/Y+t+H/AOxPE2n6fqEWn6hZTXV7o8kyNc2U1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CPb8u35vnbisC2uNKuNH0+HUPL1XxXcXUcyXGnuvmpNFvzNOy+Xu8tcfL8ua29O+IPg/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q15p+teKIVSb9xM2yYfuygCqyq3G3cvyts+WubtvA/hTR7fSvDN35fg/xBJNJZWWsW6J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H/ln127WZW+evzl1nOq1Wjyv0sTJmt/xTNvcat4gu9Pk1bVfsW+C8jhT7daSBWHneS23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3q8n074geMdP8QTf2f4wuPEGlSeT50mza3DA87l+ZtuVNd//AMKm1vwP4ftf7bu7fxNr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P5Fop3pvk27maFl6q1ea/wDCH+MfiB4o1zRLSL+z9Ps9t15msJNbM8Ib78Ab7ybifu/7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clJNIyaO+8HafpXxXt9RiltNcu9V1R5of7U0vcy2Ufksd2ZG+7vG2u58Pax8NPhfbxaJ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GlzSTTeZp7zy2i7kBfzPu7VXptrx/wAHfD7xXb6xreny6hql3p9vdWsP2izdvKlU8/6+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t+Zfm5rQ+JHxhi8AafFpMut2fiC7s3ay+z2dq8X7naP3Mky7d21lH97d/FXJXoRqv2MX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J8Hf2tqFxd6hd6tZ6r++keyuLPasVvCQPkP93pu/vZ/2q4H4weMbvxBp80uk6teTS6Xd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Znxjc0k27c27lfmWl8HfFjSvC/h/w1q32uPwz/aiN/oesJb7kyr+WwO7cibsL8yt/erg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KXwTpWhy3cjsk2sah8yu0k37z93uVVRc18zh8BWjipTmrfl95dSV4M9N+H3jG00/+0ZY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73tvHa+b9kkDSHd5kbbm3fLt+X5dlaFtcaTo+dQ1bW9Y0qW8nkgm0vWLJZWvVkblpBu29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u1S8Dah4P0fUNQ0+0iku9b1SZp55NHtdy7olAOT96P5j8rL97e33qofFjxhrdv4f+12k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GT+1Lx4b5riTGNmJF8xXjwV27flquV163LTjJeZdNKMEdjrHii08IaPFaaJ5k0Un75Le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b8u6vLrb4o+Jbe31C78V6VHDp9xP8lxqFk08SWuHz5Yj2yfex838NfPuq/GfxRoHiaxl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FlDXOoXF209jLuGFWQfdTuu371ZFto+reN7iaH7XZ3cUm6e9kuJ/Il+/kt5jfLCv8Kru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KnJ1as7tmEql3ofSX9sRahp+lahpOoXEVpH/AK6SOdZ1Rf7p8zbuaRfm2/eVXVa8z8W+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babNbi7s7Ka5j1D7E8Uu2Pj5Rt+bqvzM3/fVN+Dfh/wV4w0aXRLzXb7Sb3TrwhLexge/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m1vL2sX3fMq/xL96vVPjh8SLTR/gPq2k6fqt5qF3/ZMmn3v2iBZdjBkG4yfw7sfMv3t1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FNa+9+ZVOc4tOErHxb8Rfi5rfxE03SdN1aCxh/syWRluLVGWWVn2oS+9vb+GuLVcVpau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IDFfqdKCpqyPQnWqVpOU3dgOlFFFbkkb9/pVc1Yfv9KrGgCjfn51FTW5wpq/eaIB4et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bP8A75jjf/2pVCDoaL3AlVutSpUK96mjoAnjqTpUcdPPQ0Fmuup3upyK97e3N4q9EnmZ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Lvij8Pvhx4HtdQilkl1u4h2PZxp5lzF/s/3VX/ar500PLzOeyxsf0/8Ar1ZUHNc9Wiqs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W3DqepeMP2n/ABVr7SDR7W18P2zceYE86cj/AHm+Vf8AgK15Hqt9qGvX8l9ql7NqN4/3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1bkGVqDbRSw8KS0RhWxlWu25MxzERI1VbpMRNWxJFh2rMvQBG1dBz3OdmqJO9SzCo4xz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avXSHdUWkp+8q9doA1BqimZrhrfyDcTGD/nkZW2/lnFMt7fBNS4p44rKxTk3uPUDBpkn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6sgaJQeKXG0VXf5DmpYn8zrQSI3eqduf9LI/2auz4CnFRW+nTG3Oof8ALLf5f+81AE69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mXvQAtFFFAD6TsaWiqAjPStHwxZLf+INOif7huY8/TPNUMGtrwQMeJ7H/rp/jQB3Fv4w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s+OXT/7QXZ5k7fPjPzSD8K9L+E1x/aH7U/g+WG0t7T7Ppkj+XZoPvbJBu/8AQa8G0WYw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n6N/jXsnwAuM/HW0l/556RdP/tbvLI/rWLQH6CW2oRfZ4v3X/bS4/wAP4qp3/ijT9PgP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Kwrz5vFDtZi3ic/IipH9n+bZgdz92s0Ty5/e/8AA/n+ZvxqUhNHU6/43mn0+XyR5Xp/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gxXUv+5/sN/eFN8R6/Z6bJY2s1wIri7ZhDCoLST7R8yoo6n5hXS+DfB93f2/9oa39o0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orl/9lt33f8AgPNWQkanw50+6sPhtP5svSLUv9r/AJaTVyHwdsIYrnXZEneWeb7E8qHp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r0qbyYPA2rw6fD9ltPsl4kFv/FtJlFcj8O9HGlW04UMJd0eZG/iwtXRXv3HJaHoVpcGE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eykI/eAhlP8AAH5rAjlBn7q3qOla2l3AkuNhAB/vha9Hoc50sarJH8/IqvdSEDaOV7Cp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eqkz7XK9WrnZZUnEk3STj+If3aiA8kcfNUzqSzNjGagK5zl9lYbmiGSnzCoZ1XPz/equ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Hn71WLqUBldFAwm393j+tZ12Gw7BRkJ/y0rI0KOrTxW89p5svPnfInr8rVPbTnnzYvN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GWurp8+j+aEzJcovyfxfKwx/49XQ2V4HZ9gyynaQBmoLRtWbKIdqBIh/eYmrcU3ylQwl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wj8x5cH+4KvWc2ULGNVH+0cVqjIspcEgggD2FWrN1YnKOPcVSU5Xru96mtYSSfnZvbNW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AYFQ2y7V7/iamrVGdjzjxf4w1bUPEGraTpX7q00t7dLn7PIFuZZJVY9T8scKqG3N95m2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/wC0Iv7P1C4ml85ne4kdmnl4O1Y/m/vYbdubo26u61/wToniG4ivb2xC6hEnlreWsr20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23/ZzirOheHdM0MyfZLdYJH+9cSO0kzfWRtzn/vqvQhiI042RztNssXFx5Gn+b/y1jRd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jwP/AMIv4gMWreZL4fvLqS90zWI/9bY3EjZxu/3q9p1A5hP3Me9dLrHh+08T6PNp2oxf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OKH91q8itq7nXT0PnPWNQ/4TDR/sniDy/8AhILNNj3H8N3b/wAL/wCfu15qLi68IT+V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+x/tf/FV13jPwpqPw51pNO1CRpLMMTpmqAfej/55v/7MKx7i4iuM2s3+qk+5/eik9q47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gutCVxPmE3MiJGX4VePlWuN8SkHW9TGf+W8n/oRr0P4S6N/ZfhtIJQnmvf3J/wCA+Z/9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O/kY/euJP/QjW0UZvc2fhLFu+I+kRkfwTv8AlE3+NexfEeD+z/h14kllmxttin+z8zBa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ihZH/nnZ3Lf+Ohf/AGavU/jTcRf8Kg8WebLJ/wAeh/2W3dR/KuKs2plwVz8579Botwtm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zRNlJOvzD24r61/YV02H/hH/ABvM0wmgmv4YlIGMrhm/9mr5rt/+EZ1DwPp/9oafeWmq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DR6nCedpz/GrHbuXs9fQvwEvr7TfB2s6SIrXwzY3Fwss8Nq7NdJGBtVM/wALMPvN96tL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6694h+26hLpfhsC61KI4u9Rn5trBP9pv4pP+mf8A31UGjW8Xh7zv7K/e3dx897rFx/r5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t9PitLSKPT9Kt/uW8abV/wB5v7zf7Vc7Ya3rPxMuLi20N5dJ8MwPsn1yNfmlb+JLUfx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4d1eY6k60rROiCVPVkfiDT4tQ1iLw/8AD+G4uvGEfzvqEd00UVpnr58m1l2N/wA89rM3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+DvA/wDaGv6t/wAJtd3k2t26LAlvJPtVF7MNiqrI1b/h7R9J8H2/9leH4rjT/LdnSOSf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dI/8W5q0tX0e78UW8U0t3Ha6hb7vstxIirv9UkG77rf/AGVdPJKMOVMlzUjgfFGjf2fm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F/dx/wB4LgsP9r/0KvL9Y0+60+eKa0l/ex/6mT+F1/un/Zr1rWNQl1C3MU0PlXdv8k9v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4lrj7/T/AO17eb/nr99/7yf7X/xVKCcSLHWfD7UJfHHhc/ZLvzruz2pNp8kKebFJ7s23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Rp+t/wDCH6tFLFb/AHPJf5Nrbi3+zXmljfax4K8RR6zo0ht9UtT84/5ZXEf8SN/eVq9t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Xi1C0tI/tcl1HBe28kK+faMFJ2k/xLXZFmElY8I/ZO8Hy2H7VvhK78nyvIt9Ql+/uX/j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+jFfPHwk8O2en/FbSbpFji8iwvnASIIBlUXt/vV9Bf2jb/8APQV5WMSlJHbhXaLsMNxi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q+V/wBujUYp7TwhATn/AI+Xx/wEL/7NXu3i/WPI1eIw7/8AUr0/3nr5d/anuW1Lxd4E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Uf7PnR5/8dVqjDxs7GlSTPRhPFY6d9jkljtPsrFN+8duP6VWtvN1C4MsOrR+bsXf5l0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rLtrfUNYt/7QtfCl5LDebp0vNifOp+cfxf8AstRz28uj28uoXelSWtpvWN7i4RmZ2/u+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kErHDudTPrGt285i/tuO1ij3b5N6+Vt/vfM33ayfCHja80C6vbmwsjqHgqRWa92cLBMz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vIB/vL/Fmlp3gf8A4Se4il1vT49P0/fvTS4/vXHo038P/AV/4FXqGn6haWHlTXXlxWlu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v/oO2vOxM6aTja5rRi07nG21vp/jfUJrvRJbi70+OaRIfLdIlfy+JHzIrbvmO3aq/wDA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i1/WNQtNJ+x6fd3CRvPHqDtBAkZYjziqq3zKwKtt9Pvba63WPGEXh/xBqN34JtLOXwfc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23uDxJNa+Wyt5Lfxfw/7O2vU/hd4G/tjT5vEviCKObVbh2RJI/u/ZQPlWMfwry1EHyUr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e+IH9n382leJv9L1vZ5D3lw/73yxx+7P8K/7K/71eqX/AJVxmG0uvK/v+Y+5f/Hq4b48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xBon/Hrv3pcR/wADdlb/AOKrC+GPxFublZdKuovMntufLb7yL3dR3X+8v8NdtGpGaujG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z/qpo4ov+ndxuX/AL6qr/Z+ofaIv3sf31fy96r8v94f3qvW2sWmofvbvy/N/guI03L7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2jRWss1uY1ljSR8si7H+X1b5krrTMdj85fiPP5/jDxNN13X1y3/j71+rn7L1l/Z37PHw6g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+hu/rX5PeL9Ju7DUdVF5HLE6yySDcOCu5mJU96/X74PW/wBi+EvgiDp5ei2a4/7ZLXjZn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CR5qh1zTHmmwQRtnPOajnH7ibj+Bv4sU4XAtwf8AYTfXk4Ot7W/MelWhyxueXafqF3b/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js6SbNu1S1dALi7g/wCWsnl/wfxba828PeHtW/dRQ+JpPufJZ3DrPEn/AAGt24GoaBce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V/3aeert34avpYRsjw5alTxb4Z1bSdQk8YeGbYSauAp1HToTsTVIF/3vlWdR91v4vut/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PjHRFvbN/MifcJIyMPE69UYfwsp+8tU7bWZf9bdWvm/P8klujK3+9trz/wCIHiDT/B/i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u9avHX+0PDdvCfMvYx/y22/8s5lX+L/loPl/usvBicPzLnjudlCrJKzJvjF+z5p/xMZL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cQ3S3dvA0jS7fugqrLlvfrXl/h74sWnh/T/+EJ8V+JvK0+R1RNQjeaCV8NymX+VVb+Ld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1DwvF4m0/UP+JfsXfJv+bduxtx/f3fLt65rx/wCKHw/h8f6fNLLaW8WoSffjjuoZWl/66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X/gVGGqSa5GFSKbuj3TwdqGn2+n+Tp8VvaafHt2fZ33b8/xbv4qhvfFGoeJrqXTfDcS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xBbf77r95v8AYX/x2vmz9n3xhNo9v/wr7xBdyaVp9nMyfbN/+kvGW+VV/uIv8TfeX/Z+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p+nw2un2tvDaR7dlvH8qbfr/AOzUvql588xqs4R5UZHhPwbF4WZ7kSnUNWlGJtSuIvnI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2VroxcXef+XeX/vpWquJ5COY8Cm5z1rrVOMdjjcnLcwdX1CERfEAyMAy6cIPytWb/wBq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BPAukqD/AKzU55h/wG3hX+pr7c+Id7LHpXxBukbAEFwpx6pZqK+B/G8jHwx4Xhb+Fry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GWsKGtSTOqfu0T0v9guyTUP2oNGncbms9P1C4U+h8rys/8AkTH41+nH2ivzl/4J0WAn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23h+Zc/7Tzw//ENX6J1wZhVnBpQXcWFSlc8z8PfFjVv7Hu5fEH2OWK4mmsobzT4PInl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7u0fNt281d0b+0LfT5of7Qs9bivEZ3kjvWa5ijP/AAH5V/2l4WvJPGH9n6B/Z+lafFcS+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nAjNK3EcbSbm+820t8q4/vUmnaf4U8P6/rcv9lXmt6hI8c32i3upp2dsfdm2qvlruHyr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lkqsHXaskeTHEa8s9z1H7P8A2hnVrS0uPNkg8i9s7h/P+YD73mOq7v7u5flrmtOt9J8L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RS/wXl5N5n8HCx/8Cz/tVT8QeOZdH0/SrvT9PvPD9pIkllNeSJ/oz3RZPJ8sSSbt33lZ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1bT/ABB/Yniv+y9K/ctqd7o9u7y3afNiOaPy4mVm53bVVatZPWj/AAJ81zGVRXPZdO8U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WtJJfMsld/s+6JnkHt/49XEf2hDqGoRRWnh+Sb7yQfbH81UmDOd5j3fMzLt+bcq1yniD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8Tat/wAS+3T/AEq8jd4IEt/JEgfzH/1jbid3yr9/7vy1seBv+Ef1DT4vDNpd/a/D8iTQ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8q0f8SrtXbt/26h5dKlO1bcpSW55p8QPgdqvxH8YatrcXjHS4vEGqaerzWf2XzYLTOI4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33vvNWh8Fvh/d/Di4itLTxNrE2txp500dxe7ZX+bG+TduWNP9n+LZ/FXZf8ACtotH0eK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C+T9odVnRg37tZJIF+ZOB8vzVqW3w+8KXH2u01vW9Uu4o/8AXeWjN9rY7gcBd2xVY/er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DQfunNdufMak/hfUPiv4X1bT/E13Z+Jorx/Jm/su9+Z493cx/dbj+H+5XH+Bvh9/wj+v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pWlwNDdR2d693Yo0f7sKYZl+Z/3e35W+XY1beneD5fC+nzaTaa3b6VokmoLNZXlndeb9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Hu+b/arlPjB4g8Tah8J4vstpbxeIPtsMOp+JI0SKC4UO4jwI9zfNlZPu152FrThGeGnP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zkniD9qGbWLjVvCnhn7HqF3s8h7zS7K6giijPybhGsrecy5/h215wP2PfDPh/WNWtNW8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2zWLNF8hFDcrPHuZdjfK25mVlb/Zr1L4deE/EXwu8H6f/wAJH4ka91X7cniAw2aPLERJ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jd823l629O8P/wDCb6Pq13aeZqHiDVEmup7O4e3g+zqfkhUwxt8ysuf4q9ihiIYSbhhv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GeE6fo9p8IPFF34Z8Pxaf4m8KSPC91eR6nuvtxSLKZ/1bIzLN8qr/Ht+WvRh4X0TUPFG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+n2dqyTeG7PT2gl+1Scu3mMu5Op/9lry/wCJHhfVvB+n+H9W1bVrzUJbO1WGyjjhRmtI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zMzRov7uTd83l7W21vj4ozf8Ifq13qEsfibSY9Th09NYuN08tuxX70at+8ddpjbb91v4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dWjLRmLsdD4o8YeDvhR441vw/aatHp8Udl9tS3+eW5+0Bo9v3vvNJ2X2r5G1zwF8SPH8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zFdyT2lvcyJHLbxfK0bYdurM0jN/Fuet39pH4sy6x4w8Hy6fp/m2nh+aGFLySFVaVRucZ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2/JWRPb3fjDR7vxN471vUP8AhD7NGRPMdttxNJ08uFdq7V/8er6DJsC8JGNWGrna9zK9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+H9Q1b/AISb7Z4ftP7JkvYNPuE2rqCmdd0MZ/2WO7d833K5G48H6hb+D5tVitJP7EuE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G8zeMIu77/y/xL8tduPGGk+H/K0/wponleX5nk6xriLc3O49WEP+rh/8e+5XDW/iDULf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jULv5ftv2ibc0sfAKZbd977u3bhf+A19rCxrFno3wW0/T7fw/q0suiW/iWKR1e60e4+X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fehmVsru6N/EtdVf/Db4SeN/D8Wo/D74g3HhrVZPnh0PXP3c6MPk2xtt/wCA7lb8Kr+D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at4Zm1jRNPt0mm1fT7xFnltFkwY2h2/eTca5/WNP+H2seJ5tPlu9cil2NdeZp8NvPY/v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r/wLbXPKr7zXK9C7XO++IHxQ8Y+F9P0S78QWln5WlpHpFrHb/wCtu4yA/Rf7u3bu+X6V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WDomiah/aEUiQ3U1nboy72O+QJjd8+3zC271esXXNS8P6L4WFjDfeIjplwVAgSKERy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2t/C22uV+H3iC00e4MV34Z0/xBF53yXFxugnT6SJ/wDZVyxw9KEeakrMyaPonwt4wl0/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LJp93cJdaFqcfzLPExSaSFR/dfdCa4Lw94ou/if9gtNW0+zl1CR5LWy1TZ5UsV1HC8he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+X5q6u48UeBPC/hfRNQ1bUNU0rW7iazvbKPT7WK5ge8t/Mjk8/dKrBmWb71eL65qVz4E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KtvpWtNf2UgHLKOob/eQ4rfD+9DmFFW2O007w/p/wo8YatpPjHStY8V+JdQSNILezvUt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I25lbcu3+H5d1dRqXw88Wav/AGfqcPw9s/CmnLPbqYBcxzPLFHKp+eV2ZpOn+zWR+1nL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OtJtMafqdmYLqHf5vlSIAAC33VZvN+7/ALNUfgrrHivR/wDS/B+rapp+n29l/pUdnetE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1m/iZautLkjcs7ifwf4J+HHiibVbvW5LuWT9yml/2K09ii92WZt38Jk/3d9ePX/ijT7jw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pLpaXEOn2d5t+yPMX5uMf31yP/Ha9b8J/tJ/E3WLbULq/wBWt9X0i20/fI+p2FtNlivC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PrGj3ev293d6fp8kuq77q9uvse37MkJZPlCfw7Wzu/4DWNBSjGzdxWPffgd8adW8UeD5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/tCzmkdPM1SZd8JbjG1v4axvCGla3r/jjxt4PtDr+rWl9K7qmniaeWwWSNWWf73KNu2s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rj/hH9Y0/wAqaSL7Raxzf7mV3n/ervfD2oafr/ieaXUIrzT9P/sn7FeyWczNO/7/AIcf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nyJsfSOhfBrXtX8SaN4Wi8I+DvDfhmW/ilfXrXT54NW8uHcVt5Xmdm8yTaFb5fm+asT9q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GieFNKtfJ/4l66fpkdvAq2mmWpXMzyTL/wBMc/M3zbUqsPFGn+F/D9rFafHGPxBpWlz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0F2jBsyfvNm5mVSf4qpD9onwzb/23pPivRNQ/wCEfuHuL1I9US483VvMWIBAIfL2qqg/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aNuhUUeUeKPEHhnR/wCyvDOlSx/8IzZp5CXkn+t1CQKBJcH/AGeflX+Fa9D8LfFDT9Q08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J4r0SP8Ac2V5Gnn32mfQ/edP4vauT1i4+Eesax/aHhmLXLTSre6W6+x6xa28FikZ42Z8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6uwGoRafb6f/AMI/p8eoRahtghvPvQJGP+en8X3cru/vJU15OLsTK8S/4o8LReD/AAv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eBNQhZNP1S3Rml0zO4/vv7yK3zK38LJiuA+E2oafrHxH/tbUNQuNQ/svQl1Oa4jdYliu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+Yx/lXvXg64l1DWNK8Kfu/7KuL1prKT/AJa2jbWkZQf7rbT8v+3XF/Db4PaJ4v8AF/ib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H/nvrX+1LOFF/fSvFLGkkbfNsVo2/efdzt+b5q8t4mlGM4tlx949T+A3jCLWLi18QQ3c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nb2cPlRO3347qQfwtInyt/Du216D8ePGEXgC/m1X/nm8KTf7EZm8tW/V68a8QfDaL9lD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HjbxrcTQ2rx6XA66faWe/G+T5d0jbfu/wC1/sr83V+KNQ0r4j6PqNp4mmuJtP1BFsn1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dvm/2l3fMVr4jF4GGIxSr09abIcTvJ9Ph8P/AAvi1XRP3sVnetMkf/LJ4ZGUyQ4/u7Sz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UIvEGiXdx/Z8fk77eP5WtF88ZbH8S8yKf9+l+C32vwv8N7vw/wCJpfO+x3TfYpI/+PbU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3+GuRttP0/T9Ym0/UPtkun281w6eX8su0ofL/wB5fuNXjwrWnPC1/eSZzzLnifxxLo+j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n6o7WqfaP9Vul8yMZ/u7W2tXnn9k/Z/jFqmly3f2uLTNA06fU38j/XzKn2Y5/u/6zdVb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9Pu/3sV48KeXv2r5gnQj5f8Aerp/EXheLwf+1B47tNJ/dRXnh21/tf5N3mzSyM+7/Z+5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p1fZ7ISKtt4f1b/hX/8AZ/h+783W7eyjeGTyfmeGOcZX/e2ZVf8Aarzz4Tafq3jjR4tW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7P7c9rpcm2JftHnkQ+YP4dvmFjXvPh7ULTw/4P8AFkMsUn2vZZpDHbusUrxyMP8AVlv4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P9K8H+D4tbl1CTytY1ObUHs7hFX/AFvRB/tKq7vxq8FjoXlGt30NYnq97oEvjnxV4G8Y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+mTXYN3z/AGiKCQQsP+BYrx7xBcaf8ENH1vx3aa3/AGhdaxe/2g9vcIkq3EYdvOt49v3V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1rq/h98SZdH0fW4v+Wt5DGj2/wB1Um3YGP8AgH/oFZ1//aGoeKIvAfh+Lwv/AGV4btY7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Ps6h7n95977x+6vesMtk/rfsZbL/ANJE0bvh7xhpWn/2f478P3fm+GtQTZe/7cO1vkm/2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u+PFv4g+O/xoOn+FIvtdppdr591JI6rBbw7vMHmH7u3b5X/fFX7+41D9njxhNFaafeS+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RN1tK38ONzbo2VflVW+Zl3Vd8HeINP8AAHwH1DVdE/0vxB4ouptPe4uPuvMZZIuf9lUB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wcKOJ+tQ3asUjpvC2j2mseD/AA/4w8P6t/auoeH4W0zU7y3RtuoW8f8AroSG+bcv3lb+J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/HHhfVvEGiTSRahZosPl7FaWymOHLA/df5f/AEOsv9mX/ih9Qi0SWX/imtQh3zXkj/vU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fu16PqGj6T+zx8F/EN3F4ft4vtmoM/2OP/l4bds3fxfL/F/wCvMxOYqjN07cylJW/G5L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FH9sax4K8QahF9k1CO6bTNXkt/liuI9uzzcfwfLuqvbf8U/o+iaTp8Umoafpd1D58kbq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f8XVm21W0b/hJvjv4nmi0/RPK0SPVoZprjZtgt7P545HM0ny/cJrL+LHwmi8IeKNb0mK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q9lJG7f6bp8m0FVP3t8e2vpIU/aWV9zSMLKx7d44+MOt2/jDT/D+t6fJqEun3rTWWuWa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Kv3dp+9VHxBrH9oW5mm/1Xn7P+Alv/sqf4Wt9P8Aj/8ACeLVof8AiSatG/2Kb7H+9ZMf9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+q4X/hIPtHwXi1C7/wCPuN2hf+H95HcY+7+FfOzw8K1XmjutGQ4njGgr9l8U3dldj9y0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2/8e+7Wn4e8L6hb6xa6VLdx2v8Aam1/sf8AFLHE2Rn+7uxu/wCAVtDw/wD2P4oiilm83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btqSSbo/u/3WbH/fFcr4e8UXf/CQaLq2oeX/AGho+oLNNJJ958TYK7f4uv8A3ylfWu3J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3ijULf8AtHStWi/5bSP5f/TOT3/3s1k+MLeLwvp8Vp+8/tDT5lmsrj5WVLWRmG0/xfdz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XxD8SrXVbUy2tleXUNhcCB8eSrPtV4V/g7tt/vGsTxxp9pb6xp8Uvl/6PdKk/wDF5qxv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f8DrnoxXNzpFWOJ8Pah/wj+sRS/u5rS4eSGGTe3zxl2A/wCA/drVGof8IPrGt6TFaRy/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8hLiN2kjz/eXafu/xbKq6dp//CUeN4tE0mLzbSTUPsun2f3mRftAc8/3eC3+6a7r4pa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FOn6T9oi0/y0fzNi7riaNJBv/wCBOu3d/drvUtCkkZfw+1DVdYuJotb+0TRSaZcJBJvV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f3VZQyrVRNQl1D4G2Wk2n+tkuZvOj/idvOPlqP8AgRqYaPd+D/suoXc37rR9yfY/lZZb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9/u1R8HaxL4X8H6hL/ZNnqFrHewzQfbE/wCWhx0P3l+7uo0ZDR7V4GvZ9P0e18NeK3Fu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+7threQ/3lb+L/brpNQuNV8P29rp+rTWf2vUNTkSCOz+VfLCMRVDwNp+k/EfwvNLqGn6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Z7/NiSQM/wA3mBfkbj7rfeq78TLi01DxR4Ju5ZfK8vWZPJt/4txgkyv/AH1j/vuvmMXD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OeKPiDqGj+OItJ0TUI7T7HCqPbxuzM/c/u1+Vuqr81LrHiDW9HuNP1vUNPvIru8vfsr6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J94w/wB35a5Pxhq39mftC6/LaSyQX5t4raA2e5ZS32ZW+9/C24j8q6Twtby/DD/hGtQ1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6vb2SR2ae4ugMRrn+Ff3jfN/vV69KhGMFYk35/D+reIPO1bW9Qt9Pi8P/bNMTR7dHnu7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feVV8vd/Cq1v6NrEXiDwf5t35cMsf7m9t43837JcDqp2/wB3ivD9P+ImtXviS/udcs4Y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2Z8t7dvlVUjH93ai12Gl/EK40u4kgvo4Lm0nfzJbgKFlcn+9/f8A96ssRQhybGckb3ij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vSfL+yaHNbw6n/y1831hH9zqG3VL44+LH/CH/wBny6faf2ra6patqFlHIjSsjBQR5g/2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FvB938QNP0+LRNbt4tP0t5L3U45HSJrho3Em8n+HbhV+7V228YReMPjv/bekxaP4Z8Px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08rtJslkaML/AKyaRm/2V2/eNZUsNTlFKSEo2PnPS7eLXWPifU7uOO3t7zMs1u+26mLy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feZe9a1xrEun3B0+7i8ry3juofLfzd+c4YH+Kvq74keIP+KH8Qy6Jonh/wANahHDI8Mk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5wx+X5W/zmvnLxxqGn+ILfUYrS0uLWLyV8mTUHW5uU4BP7z+H5v4a9GST3NDZlsm8ZXP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WnxwqCsmmKw+0SK+3bMu7bvVtu5Vro7/AMQfZ7fUbTUIo/8AR9QbT0kk/e/vgsZ6fxL+8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0/7R4Pi0+7/ey6frsN0n+3Ccfd/2WxurL8QRxeKNe8cWw1D+zv7L8SrfR3Gzdh3h8tDj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7WrKmvsk2M/xR4ol8Eafq3hnVYpIpbx43uryS1RW3BGBWOFflXc0e1t1Z/hbUNP8QW+i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/jyuLXU9Us0+b97zG53fcda6P4saxd6hqHh/xtL9j828tZNM1D5FniivIkkEjY/i3KfM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hzUtSnhuFgRbe28zCNF8vkgRZCf7P96vVUbo2jax64NH8P8Ag/R9PtPteoa34186xtUu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D/cH97cp/wBquL+KGoah4g8YahFp+nyah/Y96qJHZwtJI3ljMm7Hzbd3y/7Nb0PiFm8I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4sb21M0uT93O8f8Aj3y1w3htf7XsNSvbi+vYdVe+eZ2tz5cZ3fM27+J23VhSheXNPVoT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PGHjjw/4r8P6fcRf8JJpjPNHHuXyrqNsSb9qt91f4f8AYrm7bwfFo/iC10rVYrzULSSH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YP5hUDdu27VrM0bxhaW9xa6Td6hJFp8l15/2iT5mikkRo5uF/wC2bbf9irXga3tb/wCI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lppMkMMkn+s3S4ij+7/E2+uloZteFvD0usfC/UNE/tbS9Ei1TU5Lr7ZeTfK8McSybcqv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x8OfD9xp+n634h1jW/7PRoHs9DtVii56tIZvvbv92uJ8LeKP+EX1DVooovN0/S7mayhs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zuf4ldY8t/drnho93rHiiKHT4v7Ql8mR5v7vljeZmPzfw/erNwUtyJK56B4w8QeBNY8P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v4f/ALPeOa11DerSPNu+VJML95lz8q7v4v7teh+IPEHh/SLfT9V0/RLiK0jTekmloksW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J6xqGla/rB0nT4ZLrw1b6e39n3Fw/lSyzblH2mT/AGm+6q/3dora8LeH9QuNYmu9P8TX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sd4nyxeWn3fL+6zfL/ep2sJIyfH+r2viPULy9tJpGtNR8QAj+9JE1vCen/AafrGofZ9f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ZXEKR/e8ptud2f8Ax6se28Y/Z9Q+12mnxyy3ELIkdwm5Yvl+by9v3d397+7XYeB/B938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rfh/w1aaH9+T5p5foyrtXa3+9TaujRq5i6db6J9n8Kaf5smn6VJ5l1PeRwNLK+PkMxXd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1L4o87WPKl+13E0VvpjXSR3D+ayeZMMKH/4DTPHF/wCH9H8T6Vp/hnUP+El/4lk1k/2e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aRhv9pl+b5qzfFHm+GPFGgafd3f2qXT3VNQuP4XkI/8AHupqbWQoxFttQm1fWNR83/RP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7J/8eFejaX8IPFfi34VeGYLCKMR3dtcahJ5k4VXkDFo4fLb77Nnd+P8As1zY/s/+2JtP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7K4j+9FMWxIgP91m2tXu3wD1688NeGXsdU1O21iz0cPc2kctsyz2jIGZVP8AeWvLxted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+xzbaRYfGPX/AApqVtiPxDpOX0q9h8qIXsMyyImw/wASqHZfrWT+1jp93qHjfxZq2lWk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PqHn7lS84kkhjP8AvA7V+78iivTvgt8SbTxv4H0+XxXp8n9q6XesiaxJtaW3m2+Z8sny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I+H39v8Aw38NeGtEmuLTStHm/tDULi3RP9LuAudoLMu52Yn5vm6149DGVPr69po9vL1u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9nnVbO1stf8AE3hW61G3sdHur3QHMkLxzTYeWP7RbN823cV2/wC0vvW14e0fW/E//Cv9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C80+TV/Ls9rMlv8AZ28uYj5fLbcAwX5v/Hq+cfC3xB1bwf440rVfClpHpWoW/nJZWf8A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FIzMSvzf7OK+4vCPjLxB4n+Gt18QJfB8GleMV0i6he30yUyxXqNFlV2ru8t9wX5fvLTz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dhSaaPJ9X+D3hnx/b6fp8WoW+leK/wCxVhSP5WgvW2fdkH95WZW3fe+esz4lfBuzt/CO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aR4W0i4lPljZJqetzRxncq/8tF+RFqTRvA+k/wDCt/BWra39s0/W/FiSWT+W+1bS4jYi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/fNa/xAt5be41bVvHet/wDCP+H43/s+10+4tVlllmCZN1ll3KzMTjb6dazw9WvGoqam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PeD5fA+n/wCia3J/at4ivex28PkLaXGBnEn8fdfl/uV658Dv2dv7Y8L6td+GfEF5d6fc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QzzyqF5+xyL0bb+7/eL8vmZr5Y0q9tLYudEhvF0eW7W3gvprkpO/mY+ZotrK33W+Wvq3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j+29Pu9c8P6h8rvcXiPbRWkhz0Mf7tfmU/ertzaeIhhZcv5XKTJPjzo/hnw/8X7W00m0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9TTR9P2rF5cv7q5QD+8y42/7T/7VfNtxb634guJvD+t/bLvUJHj0iG3j2tPb6fbJ/qc/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6+x5/g9F44+K934mlu7PyrjyZn1DzvNlu7WRcGGMJ8vyvGvzf7dTaf8As/eA9C8Tah48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axEajot5cLLHFK6+Yo3xru+7Hubb6da8XB55Tw1ONBu8rfj2N0rnifwd8QS+F7jxZ4Z1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bH0+4h2z7rdAPKcBflT+Jd27+OsjULfSvG+of23q2lapdxXF7sh1DR7ratl5UUcUf3/mZ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N8Q/ix8ORfay91p/irTfEF7E08Nzpnl2sOp3ZijEMUTNukLMuNrMq/xV4nq/hb/hWHiC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00OFdP1OO4vfPZ5pVHnNHGq7d3nbV3f7FfT08TUr4f2lSLV+5lJtPRkX7RHijSfEHgfz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UNWh0+91SNG3fbI8eZgt9xdvk/XDVFpFtqfwt+Mc3iOPQI57fwt4ciTR7W7umR5I5AI4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nlZtvy/6xa6/RtYtLjwfq3w+ltLPW7SOGG6/sONGaWJY7geZyv3n2vu+X+KpPF/gPxX8U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HhrxI8T332GeTyraW2tkiaNWP3lbzEG35f7tYUMXDDxVF6J3EqjPbbb9onT7jUNPtNVm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y80+Cbc95/y0QQzbpF2/Mu5m27qzB8Hv+Fr6hqOofZJIrvWJrHT9TvI906xWcSyOWxu2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3pP9mvO/2ZfiBrfhf4gTaf4m1D/hFIbyyW9e38hlvpcD93DIZI2/ctzu27fmqSy8XeLv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b1LTLn+35NTiu7ZXnsXaUx+Xb/J91FUTf3f4a5Z0PqcXWws9+l/1/wCAONW5ueHvh9qG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x8TaX/wj/g+aTRdPj1TT2Zdbsdplmb7zKjfu1Uf9cq734bfs7eCfC/gfVotV+2XdrrDx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do33jyzDt/3t3zNtrb+F1xpPjfwPFd6fL5uoRzM91Hqm3zbSOX95tB/iTa3yt+DV38+j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81CK33eTHGm35v73y/Lt21+dZvxHi51fZLRo64Q5o3Pn34gfs3S39vqMun+Jri7i0+yW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sUb/AFf+sVd21VG75m+9/erz8W8Xw3+B/izwp4ml+1y+INahR9PjvVad/LxIWyzfu1Zf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+kNY1Dw1/wAIvNqF3dx/8I/ZztNe28dr5s75R02R/NtVl+8GrzzWPgN4ZuNYtZdQ0+PT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8+ZbiM8bwNvzO2FbdXdl2e1o0lKtLXy6mFSNj5z8UfB77P8A8I1pMulaxaa34kRdMS81C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7VH8wCqsnyr8u35v3btu/vV3eg/s/wDg/Q9Oj0G7LGCeWe+u9VtLuaG1t4o5ArMq+Y38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u/4D7Jq/iDT9Y0e11DW5biX+y0aCDXNPg/05P+WgWMN935duW/i2V5JqHhe71fUNR1DW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v9tgjs0WxudTuN2I4ZPM+7tX5mbbt2v8tfR081rYpJe05F1MTmfix8PtJ+GHiDStb8P+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bZb3Fl5/2Ly+bZZJvu/Lk/e+b7vy/eaveYvFml+NPgs2t+Jt+1rh7bRroaXHeX8UkR8v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3/xP3qZYeHLfWPDuq6HN4cFjo2taf52o2UD+a1vPJIrbhI7LvZWc7v72z/Zryr4gah4m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CdPvNP0qRGSbxBbpu3qf9csAVmVdqj+Fv7v+1XHWqUsynGnH4k93tyoleZk+MP2ibTxh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NQ0+4gb7VcXkLWM+4N90bpW2r/E23+Gus0744/8ACL/D/SrvUItQi/tz/j1uJHS+3x7A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fut/F/FXnPiX4PeDdH0LTNPGkXup6xJfrLJC7FJrmNBt+z7U+X1bdt2/7XzV2fir4R+B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LfS9CkEib5Db2hkuJFaTb/Fs3fuwvy11PB5dTpp2kkTdM5LWv2mbnwjp2i6gvh/VLjT7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JieEbvlgmj+WRWb5V+X5SleU23iDVtH8Uat4r0nwfeRahePJc6ZHcaf8qNL/ABbH/wBY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avt3RrjT9Q8UaVdy/wDCNy/2fbTQWscm37Tp9ntH2bnd5fzOJm/vbTt/vVzHiDwf4fuP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xL8Qapqf9hXUd5rTWy6fMIWkCxiFW+X5T8q+q08Ji8FQ/d06Vm/xCMbnyV4g+MNpcaP4U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6e91/aeoXlkjRXDb/wB3tH+yq7faum+H3/CY+N/GH9oWmoaXpVpcaF/ad1eXFkstpp9m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Ehz/ALVex+E/hTqknxLtNQ1XwdpmheENUspbq60TUI21G5lZVLNa5kC+TMy7mVl/8erT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hnXrEeJ45tJ+zXa2XhPTNovpbdI5ZLaBpmZWZVkdG2qrfM7bq9NYnBOSo6Js29m2ed3H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8Q+K7TW7z/hINHumsoZNHgW2g1NSzgvBGvzIyr83zfwpWd4W+JFpqHgfUNP8Y+H45fCn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rd/aD+7ku9z/AN5pN3y7W+f726rP7KvhfW7j4f8AxX8HarpV5a6hcWUM1rJ5HzJJIJI5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5a8/+JH9ofDi3u4dbu/D/AIw0+TUG+xXFndW88rxj1jjl/d9P9qt6WFoxqVKUPii0Fr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7H/4RS0tJNb0TVE+2pJZ7bmB4Q3DyTL/AKltq7vmZflqjP4XluLeLULvwJ4kl0SRI3mt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/Pzbf7qt/fr0j4G/HmeyW8t3l1BdN2wRR6CzqyXYL48qNQqsrNu/hrS1j4o+MNQ87SdK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eZavb6fpiNKjb+Vm85fMbb937qr/AHa0eIrRq+z9lp3MnG55ILjT9PuLW70/StY8P+Gv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iLO7Fh5izRr/ABK33V3L8qVa1bxPcQeHvGmlw6fNbTOjieeU72ubeTays21lXzFVV/hb7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TSPEF3pNp5niX7RAyTfuPPguLwO+x4R8vl7UYbv4vvba67xhby6/wDDfVvtfh/WNP1C3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T220D94x2/Mj7flVm3cJXqWh7RaCirM8P1e4/wBI/wCAR/8AoK1TWXIp+sH/AEtx6Kg/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jrWxdRs5oY1FGcA0rGtDQXNVpTg1YXvVeWgD0/XdPisf2WvDD3Bhiu7jxHd3Nso5leIx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/Oa8ph4Br2L44eDtW8EeF9K0qbzJtEt51htbiSZWV5AmZNo+8nzE/K1eNA4rkw75ot+Z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VaPqasx11lE60+mLUgXIoLNvw1Butr8+kIIP1bb/AEp+BVvwtps15ZXMFqIxNcyxQAyP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A1fufh94mtFJOni4UfxWtxFMPyVt1XFGUjDI4NREDJrSbQtYi+9pOor/ANukh/8AZapX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rtB6y27J/StLGVijMvzGse+jOx61HmyxrPu2yjYrOxFzmpRgmok+9V+a3mJPyP8A981C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HzUcrNUa2kdRVu8+/VbS0KNyCPrVq65eg1RWp1GBRUljxxTJOacvIprd6AK8wpkRwak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mJxWhp88J8H3cMsv737T8ke/5tv+TWZcVFaj5WH+1mgC8lTL0qFKmXpQA+iiigB9C9aT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Fbvg2Af2v53/ADzRjXO7q7TwJdwW9nqkM0e6S4gYxP8A3WVW/wDiqAM/Tx8mn/8AXNf5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MOv6VL5Uf2r+z7p/M/i27o+K8M8IWVpq2oaXbahdf2dE1qXe42btu0dMf8Cr2v4DW/2j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l1aR2vkwSXHy7fMeMc/7P/stZEHvsssdou+Rgq+ta+jeD9V8T258mX+yYfvvcXH+s2+2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4W+G+t+APFE134l/sPVrv7kNvHcvKtuvsdu3/gVer39xDcD91d/7iWafLt9wzUAeV6f8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6t4h+x+K9Vs3V7K8jhli+yN/eG2Xazc/3VrqLPxxHZadFYxaUtzHH/y2v7hpZX/3md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PFz5svmVmnR4xMg2gb/9rdQBw+jfFmHWNQ8Q+H7vT/7Pl+23VtZSW/zRSrvP/fLferqt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g/pXiHhjn4l+V/1Fbj/0N69xjbGTVwdmRM0hP+59619GyRn/AGt3/wCqsGAmRBxW9ptv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trsi7o5zpI8hT823PoaqOMufmz9TVmK2AjP7/b9VqpLbDccz7votSyxkqFQf3mT1xms+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M1akQKCfNyOmMc1SkkwDyCOmMc1zMseJjxkL/wB81TuTI2eG5b+IU+4nA8uPD1n6hcYz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5Pu7F/8AiqRojjPEHgf/AIS/ULXVdQ1u4tLSPaiW8aKqu27/AJ6N/eb+HbmuhsIZdOvHt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DBq6jRvB8uoahFLDFb6faRurpbyJ5rbh/Fn7u/8A2vurUfxHsItP1DT9Q/d+bJuhf8Bl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3sQgxHu1S+ef+emP9z5fyqhESYw4DMp6ECpRNjy/nx8//AqoRqgyXB/1zj5P7q1btj+/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pt2N77az7dpcHlKkVpgfug/Q7VqjNnQW2atBkQfMwUVRtZpMdBirW4twY0P1rRGdyxnd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VO5nzNiIdW+f+KlmJ9cfwIg/iqNRgcDB9qdhJC3EO7yo/LyC67z/SuxhLRRBGWQYH8d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m3t/te9T21zdH91LHJj/AD/drCoaRL3jDwbpfjvw/c6ZqSDy5OY5VHzxP2Za+O/HHgvV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a/vYzuScfdlj7EGvspLp1HBwa5/4g+DbP4g6K1jcKI7xA32K8x/qif8A2Vv4lrnNkzyr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f4f83/WyPM6f7a+ew4ryLT73R/FuoagbTUYLm6hnljkgilHmRlWbOV/Cu00bWNb8H/Zd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pLWa3jhSTypA7ZYSbfm+avivULfGsajdWv7mb7VM/wBoj+VvvnvWkVcybsfbvwZ0SWx+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7gfORjqnofauw/aFmu4vhVq39nwie+dlWGN/uM+18BvbNeQ/sn+KbrxN4g1eOa5Mxt9M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f4V6T+0PJc2nwh19m3zN5J+VB6/L/WvPqv8Afcp10/hufIduYfD3lSxTC/1vZse8j/1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LNXtngu60/wp4JS7uLrybZP39zcSf8ALV26fVv4dtfPs+oWunW8d1dH90fuRx/ef6V9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4j+H9P8AGF3L/wATW3+ey0+SBmtNMU5ww/hkfaP9Z/D/ALNaVKbnHluaKXKWdC8G3fj1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n+G9+620Nz5c98P4TdEfdT/pj/F/F/dr1V40S1igsIobXyAFjS3KiJFX+Hbto/4R7Vbf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xvtb/wBCqW3/ALVgnMUsVvbf3JJED/n81OnSjTVkZSk5bmd/xNf3X7rT5opPnf7zb/8A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eL91HF/07xzNJs/8erSt/wC1vtBlii0e7/g8xN0bL/tY3VKNQ1G3B+1aV++/6d38yP8A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xJocmvIJrS2FnqtsMI8vyCWL/nm3y/d/9Brz6e4lsLjzYvMtZY32PH/Ekn90173qGofZ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MabPMkh3LuP/AI61eeeMLfT/ABPcH+z4re11DZs8zzkjW7j/ALu3+Bv7v/fNYtGyZxOs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BQhH30H/ACxP/wAbP/jtZHwu0b+z/iebu7+z6fp8emXDzSSTbY3YNHtzu+7tyasW1xd2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+ZHjk+669/8A7Jeq11/wu+H1p8V/HH9iWmoW+lS2+nyah5d5ZNPt8uWIbCNy7v8AWKyt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6B4QvtM1PxFBeabqFrfW62VwjSWsqyKNzR45B9jXXfb7NXxm5I/56CE7fzpNI/Zq1rQt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arDcQ+TNiCayc/MCOnmbq6O5+HWpqZTapHdsv/LOK6jY/T5mXmuTEYWpUldGtKpCCtcw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/wDXSvk79sPU5LfxlY2NsRDEdH3syfeI3vxn0r6+bwh4miB3eHb7/tl5Mn8pK+S/2j9E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yPb2NpYLbOjL++aVXcNGB9aypUpUp+8aynGa0Z7Rp3iDT/BHhfw1aRfaJtV/sy38nT7f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/dXd/E1ULe3utRvV1HXmhvtSXmKO1+W3th/djX+9/tN81cz4XtvsFsZf3nnXCL50tw+6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h+z3H9n2kX9oarJ86W+/aqL/AH5D/wAs0/2v++d1dM6smuWBEYJbm/qniG00SItM++aZ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Ifuoq/eZv9ms/UPB+t6x5V34miktdPk/1Gj2+1mdv787fdb/AHVbav8AFurR8HeH7TT7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4g2bEuJINsdv/eSEN93/AHurf3q6j/hILu3/ANb+9ikfZ5ciKyuvuFbbRRw9nzTJqVbr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fPPlWl55WzY/lussXT7vy1f8A+MZvAUb2V6rP4XlfEU7c/YnY/MGb/nnn+L+H/d+71Vv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VeaV8nyXEfywN9Ru3L/49WPqHh+7uLcw/wBoW8sW/wCeO4dmV178bWrpnRVSNjnhJxdz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2n6h/pek3G7fHJ/BXz38a/gzdeEtVttZ0K4Y5bz9Pvkf5v72zd/e/wDQq9F0631DwR5V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SC8+b/RG7Qybv4f7rf8AAf7tdraTWlxp82manF9p0if7ydTCf76+1eYubDTPQvGqrM+d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2dz9qt3t9Wh2ve2aPsAHeRF7o38S/wAP06bd29s2mXNzHI6hbcjibZ95fTb81c78Yvhl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6Ux+0f6yzv06XKejf7WPvD+KsLTvGGn6xo837r+z9Q8lke3+Zot3oP7v+zXrU6imro4Z0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wv0T+xporv7Rd+XDI/7ydvvbc9F+Wvubw7rA03RdMsguBb2sMWPTCAf0r4E1DWLufyov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4CXC19vTwSickS/ju21yYqMa0eWRph5OEro7L+34pz5RH+s+Wo/EGpGy0PUZQP8AV2s0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XIQ3bWYa4dt6xox21Q1fxXFq3h3VLUJKZ7i1aBUHVtxwdtcVPDJfDodU68pLU5TT/ENp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nz/2hZMuzj1Vv/Zq6i2uPtFv5v8AZ/7r/npHMzL+atXn9/8A8U/p802oS2+n6f8A9PCN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3g+bxh/xMNQ+0eGvCn/LG33+Xeah+H8KtXtSqRpxuziactkdBd+J7vxlJLo3guESzqdt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jvt/vnbW14K8G6X4YkuBY79QvH/4/wDxBfPukmf+6rHtTHvILHSk0zT7ePTdKiG1LaDg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/wAJBd6/cRafpP8Aqv47y4/49rf/AOON/s/99V4861TEPlhojrpwVNXkcp8cPC93b351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yXtvev4Tt4P+P2SJgS4/2tv3m21DbfGnRNY8LxSxWmoff3pp9xpjKySbvumZW8varf3V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f4Q82WWX97JtSbULhGaeZv8AroPl2/7P3a5bxX4UtrK7m8VeH7RdZheVZ9V0SP5vtH/T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X/lp/vVvTpunHUTnGWiOV8dfs+Sat4Wsdb8P3P2nVLKPcsy8NcKPT/aX7v8AtLV/4B/H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ObWOI7Ekk62p6Y/65/8AoP8Au16/4d8b6f4l0yDULKUyW8qggsc15p8afgqPESN4p8Lr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gGPM/wCmm3+L/aX+L+ZTxPvcszOcG43R75cW/wD36/jkj+9/vf7VNRUkjV0bcp6Gvn/4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fxHOYXjIS3aQ8x9tuT1i/un+H7tfQwhM88eDwa7uhyJHgHj2a31LwR8SPst1G09m2orc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B+qrXyHrHhWHxNpeizSah9lWOKRhH/E26Rs/+g10HirxfeaR8QvHMYmIh1m4uYHLrkMG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ZeoSSx2umWvTy7VS/wDvEs39a56UGpNo6pTTgkz3z9grwPbeHvHniq9tLi4uFOkxRsZ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Hsa+0sV8mfsHRYn8aTydktE/9GGvrL7R7V5+Kfv2Loq2x80T+D9Qt9Yu4v3moSx2SzWs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Mi+Z/rG+b/0Cua8DW934H0e7/tWLWNP+0O2ppJcQu1y8ZWPzMQR7mXa2fl+9uqfTvhd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M6Jp/wBk0rVLXekkl7cQW2n2YbnzpFZpFb7u1VkX6V0/iDUNE8L+MD4f1bxDqGoa3st7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QqmFAkVmZduG3NuX+9X5nUqwdD2cHe589Om0mzl/FGoeGdQ8D6jL4m0/XNQu5L2N7LT7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4o2/ugtub5v3lc9448YWng/+z/GFpol5F4l1jT5LWa4j1S4+0xW8aqkeDG26Pdn5mbb9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+EguPKtJdQ1DULfzpkjkS3XzflwfM+bd/wACrR0bwvpP9j6t/wAJX4f837P+50+4uE/e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712tXZgqlJ+4tDiTk3qedfDb+0PiRqH9oeO5riLw/5KzWWnyO6yy3ETIfNA3bpl3ZVmk3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8Lah4f1i3tf7P1vR/wC0Le6+SzuLVYJ34/5afd8sLj5v4fu14PcfFnRNP/4RrSvAlp/w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WeoQbbtMNiTyY0+ZWZstub5fu1uadrEWn/ZdP8TeGfEF3qvkrM/lpDAr/MMKf77Lkfdb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aslON4o6Iy0O80bUNW/fat8QfE0kP764SC3t3/0Z4y2FXy1ZWZd27arLuqx4e1DRPEGj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1CKzRnS40t3tJbKGP2b5l28fL8v/AAKuAtvHFpo+sTaVd6Jb+K4rhGme8+T7XbzSbvMW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b7uz+Grdtp8XijR9W0+X+y4vtFrawpJp88Mk/7tpvMeTy/ldtsgbb93dXn4qg6l1LR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pu9H1jRdJ0+bQ7vSpHVJtPvLJfNe3/uwFW3Blymd3qv+1XQDxjF4g1jStP0+00u7tPO2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Nt/drNt2qzMp2/xLuriv+Ef8P6fcTWn2u38mPzv3lvetA0vyc8fwrx91f4q5HUNPm1Dw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Q1CK3mm0/UNQt5v+PLH/AE6ru3I2T825mXrXm08DGdkvv/4H/BLjUtoemXGj+INY8Yf6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7kfS7dPKiRQvCtIvys23p838H+1WRp+sfD648YaVpN3d6pp+q/bY30zy5mtvKbZ5e7zo2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H0rl/h9p/wAUfC//AAjUuofaPKs3kmhs49zNcRlhj94zbfl2n+98r1e8cfCbwpb6xa6t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3S3SWckyRW0twN7x5O3c3zf7VelLAUMNrVm432KTuLq9x4g0/wAb2uk6rFb2n2fzptP8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zEr80m5cszN/E7Vj2/h+L/hH/Fd3FNcS+H9Q11ZrK3s7XdOnlJvm8n/ZZz8v92vY/ihb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haahHpX7mOb7ZHDDK3lydYQZG2x7m2/M33a4bWPC03i/xB4f8HXctvFFHp8l1e/dbfeS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mVfm3blpYZzqyUYfCzhd4zZ4Z8aPD3/CwPA+laf/AGVrHgqW31azgTT7i9Xbd2srvGz4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9V2PxK/ZyXxRN4W8DeHPGOi2BsZhK9prtyqmXjCZVf4v+mbf3619O+G13b6hqFpFFZ+J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8m9YNVtLgYK3EMiq251b5vJZf42+6tcJ44+G/wAQdP8AiP4ml0nUJLuXUH8my1CSBbad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VXdu+Xcv+8v92vr6VWrShCNKorHRG54rqGj6f8KPGE2k+K/BMet2lxe+Ra6hqD3Vtvw2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sbWavQtf/Y90/wAQW93d6VqF54Z8yZZk0vXIFaJ49v3YLrd+8+Zl2q39/wDiru/FGse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p8eoWmnpH9q/4SCZbu21Bf8ApmP9WjKys3ytu2utaI0/SfiP8P7ubSpdU+H+oW81vdeZ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kZ3Lu3fKy7l+Xev8Ne6sXyrmOhSsiz8KP2cvD3hWx1O3jS0v9au7VYry88SXCqpQL8sf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3/oVeH/C79j3UPF/iCKW01W3u/DX22a1vbzyPL+0MH8vyYR/rNrNn5vlXa9fZOnaP4U1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iuIovuWX9oTrEzzdD935WZmH8X9yrfiDULTwv4X0rStP+z6faW7yTa7eSJtlSEMQZl2/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K+Nr8R1qblRpxfNLv0FTlKEr3Pnf46/sbTaz8SbeLw2E1Nba0RNZeO9MMFpdr91VaTc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+VUWvO/h9+xvJr/9tWkfjnRoPEul3vnLp8VzBewfZyow8kkJ3I27evzL8uP9qvo/xhqG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nwJcWktm7Xqa54sdoIriSTq8cKNtZmzu3SbVqt4G1iLwv4X0TUNb0TR9E8S6pN9iT+z4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cPu/MpP+yv8AwKtv7Yx9LDSjJe/+PzLdS58Y/Fj4b+JtH1DT/DN3olxqGq75tkenwtPK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4rfKyt/drE1C4u7/AMQXf9rafcaVqu9fPt7yFoJ4soOzfMtfor8SPjzq3gf4P6h4g8M6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iCztfteyQbwFjG1dyrj7zfKtfmfp3ijUPGHjjVtV8TatJqF1cfPdahefvGdQ33v+ArX0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5VocrX4lQkjb0bw/4m8X6fp+n6TqHlWl5NIn2O81RYLN2jZ3/iba7cf+g11/wV1eGCOb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WLvZP91oryFWb/x5WkWt79nX4PS/Ffw/d+K9Pu4/N8N+ILd57ORF8h7Uh5C4H8DK1UPj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Ii0/wzpUl34g1S9bUEuN7bomL79kAX5f4Tlm/hNerPEUqs3QT1QOdnY5q4/4l/gjxDp8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p/CqfInf8q5jwd9rt/teoRTeVqFm+9I/mZXYL+8X5f72f/H667xRo82n2/lXen3kXzs9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d0CSH7sfT+L+5VTwt8DviN4wuNP1Dw/4Z1DT7TWEZ0kk3LE6j7rj+Jl2/wCzTUoUouU5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2jw3GoaV5UVxd2kbt5P2xFin+ziFssVX7vy5/wDHa7vwt8HpdY1i1tP+YVeJC81x/Cih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1ea7zTv2VvG3gD+ytQ8M+GdU8QS6pdSaZqcdwm1opD+8Vgp2sibfl3M38H4Vo6Np+oeAL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+70P7ZBdR792zCJIFO3/AGa8uvjtvq9SMiVFnyiLiL/hMIrSWL+1tP8AtVvdJp+/atx8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WXKs1bXx68S+MdT+JfiA+OIH02/jtv9H0xGWSCGFV2wxoy/KVVf4v4m5rjtO0bULfV9K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bh47WHT7xG+6N/mZH+f4q9K0b4f+Mf2nvH+leH9Pms7vW7fTJEuvuxRW8dvLIFVf/Hf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MN9EdEUcno/w+8Q3Hw3i8S6T5d3p8b/6bHb3Ss1vhuPOh+8q/LXp/wAJvEF3o9vqPh/V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Z5bqyupbsV+Vl6/Mv3q1vgtp8v7KPjfVtW+IOlXH2TS7W40y60/Yrfa7yRc/Z4T92TapD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a5nUfjNovijxBJOnhI+HdCeIwQWOmubl7QLuZTmRV3Nu/1n/fS/3a8zERliU4QWncUo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F343uNb8P+bbxS6XdedBJJuaV7cuR+72/wAS/d/75r6S8PeDPDGhWvxD0i6s4JfG2qFn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Tb+5dP7vlyLtbb/F/vV+fPg/xfqf7O/xD8O+MvDl7Z61HLOAsUsg/wBJhZuY5P8A4r+E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r4b8P+JtB8Ytp/8AbnjDWNKig0nSkk2bkuG82aSRv4YVxGu72kr4rNMqxccXbDfw6i6d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O7+E3xIu7fyvD+q3cnlSfuIY5PvW9x02FvvKrfdX+61eGarrGofCDwd4m82L+0NK/wCE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p0jBzujLf3drfL/Fvq/4e+OOn/EfUIv7Q1CPT9V1T7mofYof7KRhxHDCPlmj2sNu6Rm5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DxL4T1iTUvs6Tp4luNXa2S6WDKtHHHIcn/aEzbf4qihH6hiHTrac1v1Mm5faLXhbWIrj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6tolxa/arK3+eKeJpB93LLt2t/47TPihp9p4I8H6VqsWoXGoRW8P2KaSRPNuUUpwsm1f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jo1xpPw40fw1pP8Aa3728doLKzuPmZ4Qo+f/AGV3fL/tM9dDf/8AEn0fVrvRIpNP1XUN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282KMTjzsj+JWTOf9yuetgIwxcnP3U5etzFO55Zo3xh8PW/hfStQ1bT7jzY7qxmTy4d2z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Haqhf9rfVoRasnxr+MVtDqNxq+s6vPaxQ3X8SRyB5EPsqq23/gNcl4g8L6h4n+H/AIh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XiXT9MutTh1Szh2wPHG3CyKv+sWRfuyf7392rf7Per3PibxZ8R9fUSrZrplkC0+W3xrH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tfU+xUaFSa22/Ff5l8p6l448YWmj6h4atPskerf2okNlN/dRYxIJJgf+mezdurhPiR8T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PiWyubyK1uJZrZ5Z5Vilim+RfMMfzbtyFtu3+Cr1x/wj/jDxBN/Z+t6hqEunpbwpb3Gm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Rfmf+7s+bb81cx+0f4W1NJ9O8RaZHa6hpVki6fqVxxL/AGfcRzLMrOP+2m35qeGyyknz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15e+LUvfD/hu6ttHVoWmitRPdbLgbY9h+Xdu3KzVf1i41DwPcTfEbUNE1S71D7VHDp9v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neZIx3L827ad3+ztrotQt/E3xH8L+Vq3xB1DRPEFnqFrZJJbptttT82df3JEbL5bxoS3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iB/aHxX8Q6hrereIIvDXg/8A0JLPR5k+0/xpIw87cv31+b2rtp4OlF88UWfSVx8Yfgz+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rf8ACE+JdUh+yzWeqIywTf7Ucy/u9y9mba1eQfAX4TeMdYuPG2if2ho//CP+H9TayeTV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d0a7fm3Z3bvV1q7f/ABB+EfijR9P1CL4U+IJdb/tOOyhuNcuktlS4lhbE3lqu1lby/u/d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4/s/RLv/AImuleMLq1+xXlxetAulXUfX93GqrN8wZdsn+zWlR7QW7A9B+IHw/wDB/g/+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niDY00Ol28Es6u27zF/fMqqrbvm+WvN/HHjPxH8coPB3gXRpCr21+5vbhzn7PCqt8z/8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8QfEmXw/b6fFqE39oaJ/pCTW9x82xo93zRn70bV594O1ibxvb+If7J/0TUNlqn2zZ5c7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BmVRub+7Xh0KcZT9pUjsNHffEDWItf8A7P8AhzF/aGn+GrO9s0vby4dom1Nd338/xQrn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/GjT5dP8D+Gv+Egu7f8A4SDT9Whsobizfzbny+z4bb8rL5bH/frrp/HHib4b/DfxDLae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keyks/Jnl3beIW3bl2q2P4f469G063uvH9v8KdWl8u70+Tcmp2dxCrRSrLa53H/gSsu3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NJSekf8AgXKUj5l+F3ijRPh/8T9R0rSdQ/tDStYdYZry3dfsiXUgJDQhfupvUr8396ov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3h+K9h01DBf6h88Wd8kMbzMB/tNIlJ8WPhNqGn+OPENpNq0kstvN5FlJHCsCpHHzCojj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9q8n1jWJdYt9b1aWX7X9jeOF7iP7ss0iOki/N9ea2oUYYit9ag9x2uW7bWJbjT9Pu5dJ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S3k3RNFJuzwf4W3fMK7LWPhtN4gt9W/s+Kzu9Qkha6hjuEhi2RgP9pc3O3/2aua8PaS/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qKCG0ktbi5jfC7Ci583zP/HdteseKLfVtQ8D6j4fu4o9Qls0me1kj+X7P5jeYVBX+Dafu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kmK/KVvhNcfDTxP4HOlXfh/xR/wmGoaZcQf2pJP/AKJFMM/PHtZfusB95aoax8YdP/4V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C/8AasdlsvbzULL7Tc+Z0kZdy/e3Z/i/u1g/s/axLo+sahaS/uopLrfDbyOzbFkby2XP+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O/4S+3+I2k2nl2l3JZLqen6hcSbliyzC5TC/w7R/4/Wc60aMeaWxqmmj5z8LXGrXHheL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hpc0dlBcWdrDBL5JcRFjtX5m2v8Ae+b+Kuh8Haf4r8QTxa3Lp/mxR2Ulk9xbzo3zRvxk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fp9xF4Qt9P8Asl3+6t9P+y3Uf3le8K/aCx/2dx2/8Ars/D1xFp9x5tpNJDaXjtdJH8rK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v8Ad/32q511Cm7mU5nJadqEtxqHiHSZdP8A9L1BJL2ykkT5reSIfvkAb+8p/wDHK7b9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b4h0rUEF2RBp91vk+Znkhdlb73975l/4HWyLe08b6hF5MUf/AAkGnus0Ef3VTO75gf7r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4ftPAHxv1HSbSKO70/WLK6m0+8jf91t4Jhx/E0bqV/3a8vH4l08BOrTeqVyEze8HeBv+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d63Jp8UjwvpklujSsk0UrS23mfw7WU+X96uL1DUNP8QeL/Cvky/8TCOGO9srff5X765X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i54eisPj74KlZ7e2s9QtbgXImfAIgDsrH3/ef+O18i+LvFWlSfEvSPFVpF5F3bzxrCkc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X8IWxtrz8pxFXMYKpN3bj+tjSKuVbjUIrj4kajq13F/aGoedNdWtvHuZrhhvEa/98Lt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jqGoxW+t63cx3GqX8sTrZgsRDAzHy1VegXK/nuq54f8AC8vh/wCJ+iahqHl+bHNNNNb79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/L/vuui+LHhqDSPHPhqwhR4bS9soy393cvmNt/8AHkr6J4iNKUaMtwaPJ9G0/wAP3HxQ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eH/9IRJNLRGleSN8bf3ny7a9+074o+GdH1iK7/srWNV8y1/s/wCz6g9vue3HoI0Va8n0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b4mt/BWoR67ff6ReI3zwyMO/8P3a9EuvAF/fabd6/aeJbTWPKRngsrSzW5hkUdEW4Vt2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V1JXM2jjNWXw74f1++m+Hs09/wCHPFekXEJWWYRf2fKrqWRi33fuj5W7Vj6h8aYdH8P6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iDUHVL3WLyFVW0k6bVHyqzKqj5tu3isfUNH+z+INW8P/AGvT5fs8y3sMcjvBO8lzsGyO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26uc/s6LR/C+raJqEUn/CQfudTgk3/uktxE5kx/tbwq10QjoB1mnafd+fNLLqMkstxO00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XHP+zVH4ff8AE4+H80U3+t0+6a1mt/7kb/6tv733ty/980vgbULvxfq+rafp9pHNp9vD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ZIf7vzfe/wDsKsaN5un6xdy2kun/AGW8spkupLh9qpHxIWH+3+7+VamTsRLQ1PhdrH/C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+PSOyV0uP4XUPkZ/2l27fxrG8PXEuoeIPFlpLF5V3qF1Je/vNrfKMSR/pvrR8caPqv8Aw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5saK7+X829f/AIlvvVX8MWMuteMnnim8mzm0uJZ7zZ8sG5gvX+8y1yQjFTcoiTuZusah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0/wBdp8bq+n/d2p5beWXH+9/6DWF4o0ebUPA+n+IIv9bqnlwah975JImaMN/wLArU0vT7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f3nlR2a6fa2/+1Gw7/nXXaNcaVced4Z86Pyo9Pt3T+LqnmH/AL5yGr0HPkhzGl7Hmfi7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JZz9oF7AEH8CxrHuUfmtdH8LvhN4m+L/APwk0Xh+Wzi1C3S3m+z3D+Q0q7uWH8LbapeM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QLfzXMFv9nx8nEbKrba1PFGof8K4uLXSdJ1a40q7j0mFHuLNP37sHZziTcu3c3/oFWqk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mN8V/K8H3Fr4PHh+TT/7Ldr26uLyHyrnULg/x5/55qv3VX613fw2uLTWLfT4Yv7P+12+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wsrXtvEvmnzPu/6tjEu6uH8XfGjxB44gtNP1a1TxhDHD8kuoQL9st23Y3LJCqsv/AALd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fDtpLb2pg86zkEb+cx2LNJubr/s2/wD4/VT+Gw5R0Oc1jxBFp+j2t35Uf+kQzfvPvb7g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O6uo063/AOEH8L6fp8ssc0vjCyaaf7OjfbrS3jbKxA7vuN94r975K46e3/tDR/D+oXf7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3/Avm4kcj/vqvobxB8JtP0/xhpXiuW7uNbi3282n6fH5S2yW44Vpptrb0b5v3aru96hy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BvgfRPFFxrnh+Xwpb6trV5osmoWUkm+CV1jxlY13L/rFPmL/ALSVW8Lafp/iDwv4fi1u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rW9vNQ3xKjBmjDGRvvbmG35a+i/ht+1T8PvGHjC1tP8AhGbfw14gjtW0zSNQjRWieML/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asq8K1cDo3w/l/tjSoopvtfhqSa6ur2S82yxafCdxm2nbz85O3d91q+Yjms1JxrU3Frvo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t34Y1+8tJbq3Oni5WFNQt3XyrjI/5Z7fvfL1rct9Ri8QeH9R0rT/AC/7K0+ymTT7Ozdk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nblmx95v7+K9F/aJ+G2n6f438NReH4pP+EavNM2Q3FmktzcovEkjlN3LMr/w/wANc1f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Aj/APwh3iC81uXWH2XtncXUKtt2eYF/haNt4C/xV9Rh6sa1JSRqpI4bwNp8tvrB1uWL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N3y7dm4bf7v+zSeINQl8T6xqH2S0k1C71SaSGG3t4GaV/ueXhfvbql1jw/4m8H+ILSWK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3w2+z5Ys9VG35drcV3vh638QeF/D+o+MfB+rR2kv9oNZancfZVlubTP8Aq2jL7mVWz823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GX44+G3jC30fw/DqHhnWLTULiFU/eWTL++4/i/Ddtrf8PeOLvwxb6fq3neTqGxvOjuIG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91tvzVu23xI8Qah4Hm1CLxNrGoS2d02yS8nZmlkDphtm3pu+YLXtPw++LOrXHg/VvD/j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7Qmn6h5O65i83HmKfl27lYybW/hZK8DEYlRTjKHMjFO7OM+E1xolxrHiy70TxNearpVxe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qwI0q5jeM/3lwy113jDULS41i11CKa8u4tLsvJSzjfdF5nXd8v8AE2PmZvuqlVv2fvhv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f0+7s5Zdcvbi9m+2fK0q2+fLSPH95QvzN92rs+j+K7i4m8PaVF/ZWoR+Y97HGiyqkg52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27fmr5utUTxvPTfug9D578QeV4f8catq32Tzru30+PULWP7qpcSz4kb/AMdDVreDvGHi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4Z1DULTVdUe4uvs9nul3zbgZl8lflkXgttbs9dR8UPg9qGn6foniGWLUPDWn7Jr3XdHu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9X/sNyqq3yr81Z1xca34X0fRZYtEvLSWNLz+z7OOB/KRZGjMb3Um37u3czbvvb/4Vr65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tz0a21jRPGHiD4f/APCVy3mlS3H/ABM4Y7eZfItLg3AuAs0bLu2bh97+HpXrHiD4baf8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sf8Abcc2zQry8nbyLfH7uZpBu2uvB/74/wBqvJfB2j/EHR/jf5vlafqHg/XHt0vbe42L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++v3V/2hXrniDWLT/hF9R0mK087RNPvZoZo49reapx8v+6rE18HnHNha8Pqj91f0/wBA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TxB4otPAngnxheeMP+Eg1Bftt5Jpawaa7ReYT5Ey/wAKsCzeX8rbPvNXe3FxF8MP2Pdf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8QagbvSHjuNP+zM8kgbM3+0qp91m+ZtldvbeKNQ+HFvqOq6JqH/FH2eks+oafG6yxJcD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dmNtXPhdcah438H+GotJtLzxhp8kEMF1qlxP5WyMrmTzj83zL/dX+JK9eGe1KNH2ns7pf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bT/CnwY1DT/hdqF3J/wkEmn/AGrU4/PfyovMxiGOZm/dszY+Vf7lXv2nPHEsPwz/ALfj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cV9FpV0TK/mOI4WjfPKrlv8Aeq5448HeGdH1jVvE2t2kl35l7DClxcIrXP7pgI3jK/Nt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C1vaf8JBNqF3p95/aHiC1Wb/AIRuR1nit7UNgXQjbdH8uI22/wC30r5SLw1bErGtOXf1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+Jv+EsuNO1fSng1mFLO2ezuNeg84pJArAcN9zbj/AMfrCtbwa34n1G+v7S10q6uRc3Qt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wj5m27GMbL93dX0j4o8DeGfiP4gmlh+2Xen6fDCjx70ggluCg/1e1fvbRt2r8u6vJrj4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/hH9K1TRLu4ePzrfXL2GXf8AZt48kSL/AKtV3Fdv8TP1r7HC5nSxDcZO3qc0nqcn8CNO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11DVvMl1LR9QtXks4VijO63lEkTbfuquWbd/eVa+qP2dtQ8d+D/hv4a8P+K9Et/7Pjt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mtFhv+W3mfd7L8rfhXkH7M/gyPS9V+JGpW/hy9vbzS9Ne1hh1GBVgmnkWOGSONlZVJ/d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cedrH9oafFaXGlaVI7b47O6RlS8PXhf4OF+Vt3zPmuXNF9Z/2SEb3JlU9nG9ih8TNH0L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/wDGNnaWWnJFY3sMMMkixFUKqskv+r3Mz/d3bsf7tdd448MxeLvCPibw9okVnqMV5pNm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bau1VJkk3Lv8Alk2/LuXK/wC9XmHiDUPD+oW8Wn3fiHyvtEMNrNcXECyqlxH/ABmZf9Z5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Lvwfp93dy+X4r1XfDdafeb/ItnULs343SMvU/wC9srwa1N0XTjGW1jOlO9zc8HW+lfD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0+OyayuvkVmRe/meX8rN8v3v4q6yfT9Jt/B/lXerXmn3elw/ant/miW4t4/nZdqsyyNt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H+0LeaK00/T9Pi1Dde3v2fduebj5R/eXrub/AG1rf0bxRLcafa3eoah+6jdfsVxH93y9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bdv+9XyuLoWquq1d3PSpVUo2IvB3xB8QfE/UNc1vw/4Ej0+70+aP+zNQ1BGjgvo9z5Q/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1s+INH1v4gahNaah4r0e0l0+GZ5riO9Vv7Psy3PmLtVty42q38XzVt3HxBl1i30qXT/L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jnXdbqGwExtbazf3v4VrB8LeMLTxBrGrfa4tHu9EvLprK9kt4Wb94eDC0kjfvP8A7P5R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0KfLFDbjL3W9zz/4fW/h/UNY1bSfD93b+MLS3SFPMj+bf5jOS8g/3tvzLuX7tdD8SLfU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UX/CP6VHplnDdaxv8jYsk8g2Q7vl7pu2/dX7x+7XK23/ABSHxI/sTw/pWsafLJ881vcW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/al+8n8XzKqrs2/M3zV2vw2+KFp8Z/E+t6J4g0SPVZdHtZvsV5sVYrj58SLj7qt93+L5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2kKMHV5bpK5y8ltjzD4djXIE8bya14qtda1B4G1G+1DULOeXT7S1ido1WNdqr919w+b/v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feK7j+1rTw/pWuah4a0fzLK9vNPhe2guPvyFIFkbadzPt2x7ty7dtfUXh7wPpOn+B/E2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JHt0svkVmeM9LX7rNs6ru/uu1aWjeDtb8QeINPi8V+ILeLT40WH+x4/msdQwifLDJuWS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qfe+Zq6qGc4ales7aj5bnwlo3hfxX4o/sWHSfDOqWlpcafNNeyW919pW48p5PLUl2/c7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3bdXo/h79n6LULjwrdWnxG1DT/DWoOz3Wl3FlLBeJNFzMnk/Mu7b/e49K+nNV+GGkeBr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ttJ0e80pri5BnaSKG6aRmYnkv8y7f++K5K28HS/D/wAL6L/wj8Ufivw/pcOye4jTymi8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yt5n/jnWuurxBSrw56EVfp5mbjY838HfA7RLjxxrdp4m1a31DSrOy/tPU9P8PvNBFcbA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tuXc21W+8/8ACtfQXhbw9d+CPD+oatonhS3i/tDU7fV4NH+ypbLpi/ZxEcCP5WmVc/72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0/UNHtLSW7/s/wC0JNsj3rFcxYZwGG7cr7ccN92trUPC+oeN7g634f8AE1vqHmanb2v2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cFj8+1m/2l2/L2rwMRmWIrq0tF2LhKx2+neMLvWNHPm3f9t+INLhaZ/D8aLF9tk2SCNv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gr4m/aA/tbUPi/rd34g8bfZJfD80b/6HuWK0jKCQLAF/2j/D/s19k6hcS6fr+rf2f4Z1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11C4hSW2u8N97O5mTcx3fMv8FeIeMNQ0TR9f8V+Jv+FSaprd3p+n7JvEniCdGtEj28XE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7uX+77V18PQ9niuWot476dWu51810cD8aPjT8Ubj4fxXen/2xp+laXexwXuqaXe263Nu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Q7vM+XdtXc/8VeK+Hvgt4r8b6udV1GK3m0/+xW1qOTWNUh8y4s8GNWjLSLvdW+8vZh81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9I8S+GW8K29to1/fxzQXWkWQS4tVa68wNs8zaz7QqqvzKuK4Xxh8NtW8H51DVov7P0+R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z/J3N/yzX/ZPzbV25ev1KlChhF7KHxGV7lLRtQ0nw/PFqEMusah4gs9qWslnuiWJfuea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rf3uNte0eONYl0fWNP0m00rx54f8QefC7x+KL1J7m7WVJMfwq25mMf8A49u+7Va2+D2i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3Hw/8S3Gk2M1lHp7y3a3cMm/c1/HGu6Pcwj2qv8Az0/i/h5jxx8afE3hf4z6LqutxaX/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oY5EedruQZ2vOZNski7Tt3N821V/i5rpcVJXYWuaujahrdvrEVpp8Xm6rp73TpJbuvmp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21vvKvaT/arq7fxxd3HhfxjpOtxXlr5mmMn9oXlrDBK/mD93CZFbazNkbVjXd96uHuPi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rNLb3fiC4eR4bizha2/1g2KufN3Itu3zL8vzLUdt45l8QeHzp93Fo/wBzyIJLeFrSK0mH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zG4+bd97/AGa5PZQk7SHGJ4Jqr7r2b2bH5cVHb85pL1vMubhvWQn/AMep1sOK9uJZYVeK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ArQsh6Vc8PXENv4v0qW68z7LHewvN9nzu8sMC+NtUpjjkVv/AA70KfW/FCLEEzDGZDuG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ry5KTkB6D+1P4q0rxHrqx6BqN9qWirOskdxeSNOrMyb+JGVW3c7WVvmGyvDa9i+PPhf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qvlyw71uoLi3gaKN/MVuv91vl/8AHK8bXrXFgZRdFcrM7k8fU1Zj6GqsdWo+hr0Rkyd6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uRDAqyztvChNhost4iK7CfADDjIH/wBetqHxKw4e3Rv92Rj/AOhV9MfsD/BrQ/Gvg7xj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rH7ZFptrHfQ+YFZYw8zLzx/rIx/wGvfNZ/Yv+EOs7i3hQWUp/i0+8nt//QW21vBaHPI/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/Lnj/wBxo/55Vqtr4uUHmfU/+/0u3/x2SvsjVv8Agnt8PbxWGn+IfE+jydlFxDcRj/vu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Jf8Agn3Ha6FFbaDr1hHqBc+bqmrvcGWQDosaJ8q7v4vlb2pt2EfNA8QWt+P32oSSn/p4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S1k3CGVm3dfImU5+u2vS779hX4q2AJtjo2pAf88r1oyfwkVa52//AGSvixp0LSS+D57w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CtThYzscT/ZUtv8AvYdUu4f+uit/8TVC48H/ANsZ+1Sx6gP9/wAtv/sa09S+HXjfwjb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0yJRveWSxlRB77tu2ub/ALY1DyDN5tx5PmbPtGwsvmYztz/erWyNERXHwktYgWtr66sx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+o/m/wDHa4rxNos3hzVGsZ5I5nCK++LJU5zXoA8QS2/+t8v/AL4rjPGl1/aOq+aYvLPl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POK6GkWc6ORRRjFJmuY3Q6k7GjrQTxQMrT1CveppqhUZzQALC95PDBGVV5ZViBY4AJzX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HFvPd/J/rIwsq/wDjtRfDfR4tY8QHzuIreFpP95ugrvL/AE/SrVirrGsg+f8Ad/eqkrmL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1JfxC31C5jHCrIwX6ZOKiXrz1qTSJLRQOlFBQhOKZup5qI1QEgBIra0aYpaXTZ5jgkY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9lr0Xw94G08eH7W/1CXMt5DvS33/AHVNAHMad/xMDF5X/PFa9z+DlxFYDxNMD5X2fQpn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/SvJ0sbay1+RbSzEK/ZwP3f+99412HgfWLe20bxnpd3cx2cup6PNa20lx912ZG4/Wsmg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1eJvEyadpGrLcfakswk0EkeWXH8X97/8AWte/W1xKf9bLHH/2x3N+dfFX7Gvhe7uPFGre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6F9i+0XH/AC1mPl5X/a2rGN1fVjalK3O4n8aVgO48/wAkH7kv+4gWkt7iE3EZ+y8fxfOK4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ooGKRbiQvpV+PXbu1zL57ny131IHhXhj/SPjrov+s8qRryb/AGeFmr2+QKLggdM1yPhb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GieJtVls/3fnIlvbzMzbZIZOvy7a6u8O2+l9M1pB3dkRNaGpYTdsfTH9a6TR/LYH/np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0ujeteglZHCbpAFueP59az2f3A+pqae49N/4fdqj18393/tfO+2okjVDNRnwIo4tgP8A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McnzJM4X/dqzORj0qh9oGcRxf7HyfLWDRoKLiS3HEsZ/66Irf+y1H4W0+78QX8t1aWtn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qEKyrF/1zH8TVFp2nnWNQi0+LzPKk2vP8/y+WP8A4qvTBbxW9v5X7vyo/uRx/KtRc0RW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il/37jYqs9cVcvpnjrxp4Y0Pz0uBcT3avJBuXY/2WRo2z/vKKt3+n/aNQPm3dvdfZ0X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P3vvdK53V9YPh3xj4XuIhGJbaWeZWGcg+Uy4/WqG3Ydp08tv51pdCSG6t3aN7c53Iw7V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e6iofEFvNYaxNdy6JqmiWl59z+1LpZ2ebvgru+Xbj71Q7sA8+b/B8ibaGrCRo20ERJ5z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bavfaciLzIpP+2b7VasoHyfL71aWff2A+lIlq50NsM9PM8qtCCDiM/8As5auf0+4MIyJ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cs3zGNrl/m/grRGdgnLPIyn7q9B6/WktSsYKno3b+79KjunZEGex/wCBNS25V/lPVv8A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8f8Azy3ts+erH9ocGIbP+BoGqlfz/wBnW2oXX7v91DvSN/61h2/ijIPnaf8A9tI5l/Oo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8x/ht/9lotLsrNGAerZFcj/AMJjYc+ba3n/AABFb/0Fq1NP8Q6UZ4/NmMX/AEzkRlas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dSuLjxz4mdZWSQ6rdjcvH/LZql8UeBvh94v87UNP0mzi/jf7G7QNx1yI2+Zv+A1lfajf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rmSbPrvm3f1q5bfB7w/p9x5sVpeD/t6dl/LdWTfKPludx+y9p3hTR9Q8TS6Jp/2Ty7W3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LyEZMnzH7rVuftSeN/7J+EOoX2nHzJoXiGH+781xCvP/AAEmp/hFoENkdfEClNzQZ355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7Yi/YvhFfJ53+tuIlePYO0ykf+g15k1zVnM64K0bHxdrFxLc3Bllh/fRw/vvn3Lu+b7v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+jP7KuneR8BvBnmweSTZGT7Rv+Z8u3y4/GvzguBn7SPXiv05/Z9tvsnwS8EQ+Z00uI/9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PLU7q6ZUQqgUj/brMmt4ml3tKEP+xWpLBGvys+/61Ru7HB3KQKZJWHlW4/ezRn+5Hcbf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8vnar/Z8W9X8yz/dsvzdA22rCgk4k6n/AJ5/KtSrb+QuYf8AWb/7/wB6kBRn0fT9Yt4v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y4jvXib/AIFsZfmq2BFb/uvN80bG/wBZ+8VKkmBJ96QLKB0SSpaNEcB4/wDhwb03Os6Z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dD810q/xx/8ATZf/AB5fl/u1V/Zgla2+OEVw0yTw32h3VtFKvVmEsMjE/wDfNegT6B9o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kNK0fTfCH7RPw4ubFXgfWJ78XcRfcPMNpN8wHbcyj8qmmvfRU3aDPqz97g+VF5tcj4e+H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bWtJ0m8i1bVPnmkkup54/vZ2qrsyx/MS3y7auW9xd24P+l+JLX/r4tYZ1/762bm/76qG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xBDB76hoFxj8xIor1jy0ddc30en209/KcRW6PNKf9hQWb+Vfmz8Q7i41j4mTySEmacx3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6E1fZPx++Ilx4Y+C2t3y3Vpc3mozR6daNaI6B2djv27m5+RXb6V8XXsP/CYfGPXNKl8yK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du+1rhn8tQmey/vP4etebibSnZHdR2ud14attY8ayyRaHGsNnBLtudamjzGrd44F/wCW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3a9G0v4cWfh+ynt7VZy7vvnnuG8yeaT+9JIfvH/Z+6v8NdkNPi0+3itIYY7W0j+SGOOH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TWG7LQx5bPCbazp01HU1lPSxgXOiNyIrNIecvstdrN+K1RHhwD/UxAf9M4xJGqf+y11o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PN/55xvtV/pWRrGsafpA/wCJhqH2S6k27I5EZpG/Ba3MUYH2e6t/+ef3G/d+cu7/ANCq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7k82T50j2N936U1/iHol3cS/adags5f8AnnNbtCyf7qyLWyNXtB/rfs+oD+CS3dl3+/y0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cxXcsc0Um5H+1p99T1XFZem+KV8OXtvp15fG50xyI7S6Z8vG5+7FK397+6zfe+79773Q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5Nrd6pYS/xx2d6GX8fMVqbceB4Z9PMMs39oQyJseC8dPnX6qq1jUpKorMuE+R3L1zd6ff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PpdwMjb9+3PZ4/Svnj4m/DO88IeJlureT5GG83EHyx3UJ7//ABS16sINQ8E3EGmawjy2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cH/6YyN/z0X/AMeX/a6t8cW8uv8Ahe10/wA3/WXsbp/e/iyq/wCf4a8yClSqWO5uNSJ4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Y+G4AM+bq9mpHt5y/4V9qg55zXgHhL4dabF4l0W8WZZJLW+ikKBjwVYYzu/8Aia9++zx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89g+WtalRGdODRBfn/iXXQ/2P61x3ij/AIk/h+7u7QedNGi7I43VWdiwC8t93rXZzhYo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3rmPH9xF/wAIv5Q2f66H/a6Nn/2WsI1JLWJq6ae5zugaM11ewaz4kvD4h1mLm1tXO+1s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/AGmrZ1jxBFbia71C7/1f/LST/P8A46tchceIxaulhbxy3WoSruS0i+8/+0391f8Aaaus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hqvl6rquzekf/LtaN/0zX+Jl/vN/47VKNSs7yM5SjTRTsdG1DxdH5l3FNYabKmRa9J7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/AGfvVs/8I/LbiKG0+0Wmnxuvkx2+5o7f6VvW9v8AZwfN0/zf+vdGVas2/lYMX+kRf99/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asjmlNzdzA0+31W38r/S/Ni+XfHJ8qt/s/N8tbmjafp+oTm70/zNPm3/ADxxu3ls3t/C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wZYbi8m+ff8AfDba37K1t7dSxm2rnPIrVolHkPiLTJ/Cms3mt6IC8bFm1XRUHLkfeni/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96us8I+LodQtYbu0mE0EgyCO/tjsfauk8QaxLp/lS2mnyah/1znhjb8pNu7/AL6rzzxL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J/Dtu0tpIfN1XRbXGYz/AM9oArN8395V+995fm+959ehdc0Top1LaM5v44fBqHXLM+KP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JKkQ+dG/iYL3X+8v/AqT4B/tCIYX8P8Ait/sV7Y4SKaST5VX+Hc275k/2v4f4q7fQPF6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1tKAysjcOK82+M3wYh1m3fxR4XHkXMWXlgjHMJ/iIX+KNv4l7fSs6Nay5ZBOn1ieBeON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HxX4fl/tC0t32avp8n+v0+b+/wD7ULfe3fw1khcWemf7Njbj/wAhrVTVbrW/CmsXHivw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ZNU0dxmG8hxyuO6N6/8As3X23Tvhdp+sW8WoeTJ/pCK6W+9tqL/dH+zXcnbU52d1+xo0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3Bm1IQsf9xB/8VX0H/al76fqP8a8z+D+i23hTw3c2tvbC0Rr53Ma7vnO1V3f+O16Isyu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4qrJ1nyq56FGPuknjDwfoni/R7vT/EGrR/8ACPyJGl75c7RLLMH/AHfmbf4vvfL8yt/F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Rp9rF4E0/T/EEtv+4+0fbX/tDy4wyCYbW/ebf9pl2/3a6S28L6fb6fp/laheSyxpJM9n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bVw6r8y5k/2a4e48P/Ea48QGW0i0/wA23eR3vJLKJoLiOQFDamP733du5l/v1+R5bGjT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meVOKsW/D3g/7Po+lah/bcn9oW773t7fbFdvhD+5A3Ntbdjd83zbKjuP+Kv0/UdJ8TeG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XHnrtt22v/rNr7t20t81VvGHhfSfF/gfUfEHh+LULS62TfZdHj0+FZ5Y4wieTCINrTeX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uqj8LvhdFp+nzah4f1D/AIp/VLVne31CyuIJ4riP/ltMJJW8va3ysv8Au/8AAvdq4aNK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n2Oo+H3w28E+H9Y1GXw/aaX4fl8lXvdUkRYIvL7YPzN/3z/wKpNQ1jw/4H0+18Mxa3b3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uNPdrm2iuP3hPmFv3kfmc7m+6rJ/DVjw/rGn/AOi6f9k/4SvVbOFbKa32NcxXbDq2PvR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8SdP1fxx9kltNL/tW3dtkdvC/wDo6hnjOdjfK/zSfL94/NVUMf7GL92U2/tGaidDf+Bv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haWeqzafZb/L1BFWCLPKqSrN5nzH7zLWVrHhfUNQt5tWtNK8P6r4fs3a6e3s71pZ7iOJN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Zvuiu3v/ABh4U8UeB9bi8KTaX/wlenos2oeH40WCW4h3eX++Vm/vOvzbl+auNHjD/hB/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8Py6g7WsFvI/25t2MDyfMb5P7zblrCnWlWq+/wDcXUXI7FvWP7K8QeF/B8WiaJeWmq6w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FZW4/wBc1zBu8vcqnbt2tXnvwm8L+JvgR8WPE2n6fp9xF8Orjy3tdUvJl+e4KgBdi7m3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dXfeFviBLrHg/wDtDUP3Uu/yEvPkg8pT/rMeYu3dwcr/AOg1Sv8A4o6fqFvFLLaa54g0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ZVuLiNvvSbW27eny7dtdtfMlWX1WnS93r/muxzo9F1DT9E1jT5v30cWiap/x+6fcI09s8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f9r1rmr/AE+7uNX0/T/EGiXl3okaLMl5H/qkvAH8tMKzbUZV2/L/ALO5fmqbTtQi1Dw/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Pyx3sMNrHsSeWLzGRC8kcbbVVfvbm2/cq58QPEF34H8QReHtP1DS5bq8T9zqH2Jf9HY7B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/wAVeRTjiHU9jF8yXfzOpK0OYZcf8Vh4PPh7UPDVvFaSanHe/Z9Q3TxJCGjJSTd8u7cp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tDwvqGlah4U0mz1XUNcmm87UNQ/dQJwBs/dt5m5k/wBn+CsnULfxBb6h5vivxDJFLcPJ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bdxn5JFJjWONW9NvTZ/FXc+HvGF34Ptzp/8Ao8v/AE8Sbp7lF/vfJt+8uV+6tebUdfC4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JfEc74euNQ0f+z4odPs4pZJpneON18p5D85QR/K3y/7PZFq8PB9p4w8QafLFp8f/AAkG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a+3cW37jGz7ZF3fwt92vKfih45/s/WNPhlu5PEGn6w7ahDeRusTW7fOhWP8Ai+Xj5W/3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WItA1CbSbTxBJ4Z1vT0V55JNQuJ53kk+ct91Y0RfvNt/v17uBli6k+dL3PT/AIJzOdpN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wD2fFF4r8M2eoRafMzvZxzebYpMMdbVW3TP/vLtrh57jxX4o8UXcuoReJNPit4VdLjT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SNpvOjXYQu1V3Lhq4n4UftB6f451eXRGigs73VJ5Xtp4oXt1jKrnzCzSbZFbbzu+b569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E3h/UIri71uS9877PoaPEtv5gVNt1MrfP8i7v4V/h/u16FJ/VIypyvZbJmqkmcp8WLe0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S3tPMmjh8uNHgieaVVM2Tt+7uIYtu/jrlPC2j6trGsf8VB4rjl1u3ea1uo7PS3vrZ493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b8o+X+OvR/GHw38M+L7jUdJlu9P/ALPt0m1O9kvJ91y6nd8se9maFV+Vdy1neDvB/h/T9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f8I/p/kqiW8f/HpKob70hk/9C3LurLF4mioc/L7z+4lHkmjfB74o/D/V9R1Dwd47t4vD8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86K2l+X94nkbWVl/h3LWj8SPHGk+B9Q0+0m+z6JqFxdb5o9HRZVe6KAHJ27o12+X8q/N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W/7Ym0+71b+z/s9lbw2X2O9VZYlHViPmZ9zHdt2srfxbqwNO8L+BPC9/rfjDVbSzl1vZ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LaJI7eX+7EjKqtyn3VX/AHqKWLjiJe1rR97y3fqVY8q8QfGmK48rW/GEVnd+Gt9xC9nc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M+SMyf6tf3kfzfLu2fNXpXhb4g+D9Q1g6r9k8Ny3cenyJZW8iKsSSRp/qmCptjVmCsVX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n+F7e7u7u0s/G2n3GrWumQxxossrxyQzPujjjlZfmZf4t3/jterfCnw94A0zxRL4an1D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gLuDS9K04z225442LTFoWk2/Kn8WK9rFSjTp3i2h04OcrI0f2XfC/ivR/HHxMi8QRW8s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en2TWlokcf2gFI42VdyqpT5tvevMfHHwn1vxf8SNP1XT7T+yrSzRr3T7i82LPLb73ImA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vsPxR8WdE8D+J9PtNQ0+T/hK9Q3Q/bNLtd0qW42fNMfuhGZfl3Mu7+GtbxBp9p8T9YN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4fk0xkS4uIFWeKaOXGwKfm2sv/fOK+OlnEo4ueMcfdktPRaHbPDXWj1PjKfWNQv9Pi0T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WscyahGjRWySb5Iy0hX7rMh/3q0PgL8Qfs9xpXh/xj4rs9KtPCc32VNQ0+9maW7j2vh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33m3V6H4o+B3/CUXE2k3d3J4g0//AEiH7P5yxRWmWIK4j+bcy/7u3ZVWy+F/g7wvpXiG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1nT0kX7RE8k8RVgFeHczeX/9hXfPMcJjYewqS16HDCM6UrnrmsftE6Tp/h+bVdJ1C3/t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0vlS4T/XSbf7ufu/eZtv/Aflj9k3wd4x8YeONW1vx34E1DUPD+sTSXV7cagjQQPId7qw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vzV3un+H4vB+j6L9k0q31WK4vZP7Tkt0iiubSRNmHk/hVdv77b/rPnavY/hd4wu/G9xN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b7tkmoav+9f5uGjj+ZXXb/wKvMUf7Hw9SFBc8pdf+Ad0Juo7M+cH/Zo8FfDrxr4z+KPx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lWIe2hy8Ty3kkjL9nPzbmZVVf+/lel3Fx4JuPgfoniD4XfC7T4vGEk0b6fo9vZIt9aXx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auT/APY/w+22/h/T/iP/AMJD4Z8TafHaS280b3un3ECyrL8vDg/dRW/vV5xb28Xw48UR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29QuLW4e1uLjU/sdijBcGGMfM0jLtG7/vr+9U0c3q46KhVT9pHpzWVl3OxxsfM/x4+MPx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u8PzWeof6K11q8nheyee7S4uFb7UhkbcytuUfd+Xbt+leG+FvhN4h8f+H9R1Dw9olx+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gijP+rZ5pGVfmz/vV+g+l/DXwl4Ht/GN1dahqmg+IfGl8ZLy40eBLi5t5poU+SFmX7i7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H9sH4XTXHwItPB/gTRP7K0S81a1m1qOPbFJ5I2/OY/8Af2Mdv3dlfW4fiOg5Qw9GPLr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BFxafsw/s0afLaS2/wDaGn6Yt09nql19psXupWTzFG3du+bO1V+X71fL9t+1j4f8X6x5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xX+52f2hZw/2febQv3QV+98v3fu16Hp/xg+DGj+L9Q8CeNvh/eat4f8AD/2e1gkjup4F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fMXcflZv79fV/wAJvhd8E9Q0/W5fB/w/+yRahDHDqGn6hp90ttt52sPM3Krdfmj/AOBV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qYlSlzaqXSxKpqWx85+BPgT8J/Fnwo1TxZ4dg1jw34PgufPu4Ndg8x45UXHl2zbtv3m2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riX/AITfxNLrcsmn+H9Qsodde3jRZYorWLzI5MHdu3bo/uqv8a16l8UPA/xG8AfD/wCE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D/D81xe+I9Qt/wB/bczyPtkC/Nt2n7235S/+zXzbbeINJ8cfFjRdQ0nVpLTw/p7zWU2n7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bFO394jNltrf7Vd2FksxlLE1GpRfw/152OWcdbHRfC74geIPjf4g1aKWbS9KtNU/4lmi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rJlI/Im/2cfN975q9XttP1bwh4oPhnVopLvVY3WH/R/m835d4b/e2/M1fP2r2938X9Qt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WPdpllqEfyxXc1s0j/uQvzQsq7dv8Lf71dR4e+IGoXHje1+GnxG+2f21cTLs8QRv587q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XY27d/d+9XqYnCUq+rRxyjY7/RvN8QeD9Q0TVZbO00/R0kge4vL1Fie1uITlZBu8z5eP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Q+Hvhp40vrSW3kikvrayglj3KszR2/Lpu2tt3ZavOPHHh/8A4R/T/E2n3cXlXcdkzwSf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4lZad4G0fUNY+D9r4f0+Xyv7QhVIY9nzJdS7PmJ/2l3f8B3GvPlhLYaVCn9qS/O5UUb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/wCH+reNtb1D/ioPEF1vguJP3v2ft53zN87bV+Vf9taoah4g1X/hD9bh8H6VqGq+H9Y0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bd9uE+Q0kj/L8qrxt/v13/h/UPCnwQ0fyvDPhq48d+ILe1aFPEmoWrz6RZSfx+WW/dyN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ad8LvFfx/+G/iHUNb8eR6Vp+l3TXs1vcIvluscLOcQIy7UXd/CvzV7lNXlyjOu+Lfi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m78P2lvq2t654+TWv8AR9rSv5UDf/Y7v7teB6h4Xh+GGn6j4r0SL/hJvFcl0v224/19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/LZ/4tzcLVDwt4PtPEHjD/hGfCnju41XRLO1murW81DS3giSa4ZPMQRs27ayqfmWvoX4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L+27u38YfY5vts9xZ/uNPt2xwufl8x9v/AV9K5MdjKWDvGUtugN2PCNCvdQXwFNr41e4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qSHUEfcjfMs53N8vzNIv3f7tXvjBPp+j6xoun/2t532PU4dTS38n7kckzRtgr8u3cRXd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vAUgh1SC+TVJg8ENkoa3Ro5Fyq7fl27VauT+L3w4ijg1/wAZafF/xL5dL8y1ureZZYFZ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5/u1nSrKtGNWOzGncZqFvaavb6fp+oWkksW+Z/M2Myy8fKuf8/cq74G0/wCz/EfVtQll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TeXu8+4mkR447WMf7XO5v4VjasDRvGF3b6hpWt/a5NElvIZnSS3dolRTjP8AwGu28Le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63Lb6hFeaZHdQ29vB5TO0TvHvDr8u5fPdv7zfLXHFSg2pItE+saxp/wo0eLw/d/Y/wDh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7yHzba0kI/d+eG/2tqru/wB5q9l/ZV8U/wDFv9Pi1Wb/AImFnezaZN5ny7JgvmKv/j+2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4Iprqc3krJd3NzB5cJIljdF2sWb5t251r1L4eePoPDvhyw16+uzcS3+r2SyWyodr3aRs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/tJXnZthKeOwCVJ+9cEjovHVvL4o+MPijT4vLu4pLtnSS3+bYsQMcmR/e4+X1rwr4waP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f8SXUPDMeoWtv/cy0mWP95ty7m/+xr3XTv7Q8P8Aijwpd2mn28sX9p/bfEFxHNtaVtvD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3+9R+2F4ZTT/ABL4LuLa0SCyuLe70+VFGAkO5CwH+6C/51jgcT9Vq0sM+sfyEj5z0/T9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6hL9k+2WX229uNjK0VuW/dr8v95v/HUr1caP4m0e3iu5ZtP8S6feWsezUNHnaVXUJsDE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9x/aHhfxZ5unxyy3llJMnmbv9Hhjby7bH/ARI3/A6zfhd8U7rwnotteC482yglWG8sgd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f7yqfvf7FfS16TrwvHoOWpq6xqEvhe38P63af62N132+/wApZVLeZtJ/3h/4/X1P8PtY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+9/cKn2eT5WdTvO0/wDfO2vJNY0/wf8AF/w/NqtpFJqvlpIiR287W06SYfasg/h7N81c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GjzS6h5mn6rZvDDdfeVbv5sFf9plb5v+B15eJhPFUPZQWqHE4IaPp/8Awi+lSy6hJFd6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zebJvyVBX7rem7+5XoHg7wfq3gjwfpUuoRf6XeOqJ/05Rngf8Db/AMdrjvgt/Z+n6fN4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j/ct/wCGW6kbAb/vkivSPD2n6tqGnn/hK5riKLXNWkTTLeP/AF+p5ZMMP+ecK/8APT+7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TiiZK5zWsaf47t7fW/EHg+0kli8hbWa4j2SN+7bOzy3bd90n+Fq9f+Fnizwo+jfB+6ju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5c7YnjUMVZLhDxxt+T5f9ivEfgd8Sf7P+N8Uss0c2n3kM1qke9vIebdkMV/i6cfWvaPj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f0/UPDOn6XaeJbzULfTEkkdVneO4flYR+Ss3+3Xn16UnTWCa1kZpWPVPjDop+JN9p9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tS05DD92Mu0au/8AwHC/9918a+NfgtqXhOSzu9Zvfs9wVuBI0W5luJPJ4Yb/AJldto+W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ax4P0TxBdyx/2JZ6tqVklvJM0UrsfKAf5fvfNG67v92qGjeINP8AHHheLT/EGlXl3qHh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/bskj5CSSN97d92tsmoTwWFjScv8AgFc1jzTwdrGn+F7fT5dQik0/UI5lgm+9/wAtWxI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vxA8Uy+J/ivFDFd/6Jp9qv8Aoez/AJbBGG7P41wfjDR7u4+G+o6hd/8AH3JNNNN86t82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u9Xt7XVYopLvVdQ1BoIfL+95ZVM16ksNCpV9t12/4JpHUdp1xFceF9Q83y5ZdQe4RLe4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/wCA11unfD+bw/o+ny6Jq1xomq6hZfbZo7e6l3WUOH/fSFVVf4fu16f+wrceBP7Ym8M+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o73QrfVLJd3nDP8Aq5/7zf8APP8AirW8UeBovhB8F5ruXSbiXxL4o1a4d45HdbTTLfz2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VVZtvz1xvFRp1fYvc05TwHTrDWvEvxD0+5RrvxVqtoFt/tEFusct9iUMuELf3VP3tteo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z9lHx3rXxA8MzaL4kt9ZtLjT21GFQWtpGW3EabT91Vdm/wB5K8c1jUJfs813F5en+Zt/d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Pt/eJ/d+au//AGdvEEvj/T/FfgTxt478nwVqiN5NvqG6dbe4D5hbzH+WHawDfN8rLXbV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V/xCKXU8p+F2j63rGsRTaJp/72SddM/0dP3aea5ARj/DXqviX4I2/hSX4gaHDeWnii4t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SK+AO5f9zc235v7lfXfg/TfHGi+HvB+k2eg+EdV04qZdS1KyaG0DFZv3MlssK7T8vzf8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3qWh/Gjxd4v8Y32meIYJ3nu7Cw+3qst+ZJifMmjbb8q/3em5q8mpm8FKdSTso/jrYlwT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Q3FxNpX9nyWmqxv5EGl/eZ4do+UN/Ft/9BpNP1j7Ro+leH4f+Jfp9unna7J91nkDN8h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Wvtr9oH4PS6h4ftfFfhn7HpXiDwvpkl7Np9nZL33k+X/e2qCu3+L/gVfAFtp91rA1vU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JEe3t0ZpHvNrybNiru2yfMy/7jL/AA1vlWMpZjSdWmrJEcljsvFWsSa9L4wtrSOW0ttJ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xrFuZtxX/gIpvwOe31zxfb6feXMcl1eaRPp6TPJgvNcR7YVVfVdirVjwr4S1jxzqvxO/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vruBsxs6JuWTH/AnWs79n/4at431fWvFBup9Pj8Co3iS+vIU3booY1lihjHdiyt+de1P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4LqGn/2h4v8AD+rf883/AH0f+1ErEf8Aj3y1yHxY0+XX/F9rFFpUmnyyQxo/mO0s8uW4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3V/u8133j63Xw34ntNQ0+0uJra91aeFbAyDe+WV02t93DBq5v7RF/wALXu5bS7/4SC71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m3SfwZH8Kr0Zf4axwq+2ZLQqeDvA+oax4XitNEij/tvVNTZ0+0P5TPHED8vzf7QNaHiC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UsXlXen6Qr3Uf8STSN5YX+bV0esXEWj6fNquk6VHp8vh944dMvJLpmV5t+Nixt973asL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8SWmlRSo2qRRz5lT7rW8bFkT/ezXXzXNFM5vwfby/wBgajdy6hcataf2S1r9jjgbb52P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/e2/3q9Pk+MWseGvDXgxdKW01a2EFvousC4LbIZ4yVVVX+D5W+8v3ju/u1zXg7WP+EA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IhsrL7qxJcBPmb/AGmVi341m6db/wBn+ILvzYpNb0S4dZppNjMz992VX76v/nbSa0Iv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FHicyxTW/hmXzmS9t7x2aJGK43ptX5q6z4LeIfEGkf2t4fi/4mHgq8vbhIf33mLLNEoP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89V/G/we0zUfCU/i608R38+riHC6ZqMCxzvIrN5nC/3VKfd/8d/hb8H/AIfaxd63o2uW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81nBMUnhDxgPlTt7bW/2qwqxhWpuEgZ6/rl9quiah4K8SWOk+cfDcjyahb2/+tjRwqoU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pp2oWmj/ABf8TRafp9vd+H/EELXXlyQo1s8hhzuHy7t275vvbfn6V4xb2+n6f441u71b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h9ot4WinlkLNiH73ydS3/AK9P+H3xIl8b51C08Nafp+lWbskOqape7ZEmkGN25tsa+9e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gtDI9W8DfAa08f8Ah+bx3qGq2culXlksL+XNPPPC1uzJukO1dvQfd/hrotG/Zu0r4Mf2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n6okdq+j3EEv+lzR78ygszN90/8AoNYPhf4g+BPgx4fm0+0+I1vd6heT+fe3Ee6+WWTo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8u2sbTvjDd+OPGEWq/23Z+bHNI+n28kO5UXdyxC/Nt2p93/dr4322YPFSScvZF9Dkp9Hl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20jh3pef3/374U/7S5Wp9O8L6r8N9QtYotW/tW01zUJp4bON9rS8RiRiWX5fm+b5f4a6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8bUdKtLkRx3RnciwuGtXbduZvM27dtNuPGGn6hrE0WoTW93Lv2Jcf8+jHeTz/Dub+Lb/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9YTW5zrc1fB2sf8Iv8UNR8P8AhTzP+Elt7L7U8d4/lRSw7RnBb+7n+Ffwrp/iB4f/AOEI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FJa2eppJHO6s8wceYvnL8z/N/Eyr/wCO15tc6Tp1n4v13xUxu766vlitkmBSZYolUbkR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7PqGk3Hnah9kvNQ+2QzTJp/z+V6lMbtysvGFZayr4b2lSLpfM0vcXUPFEvijWLvW4vM/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N/DuYbpN3yv8o/2mardtcXen+N/E2oQxW93L50P2W3894lSOPosn8O1l6s3zVR8HXGt/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n9l6JdyfOlvG6S/uY23l7r+Jtq1h/HjxBNb6Pd/8fksv239xeW6M0vlhJMPIPu7WY/8A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yz1W4+JOn6/4w0rSvKt7W7t/3N1HbwvPBb+ZsIuI9q/Mysf738ddd4o8L/2f4X1HUPD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7U011JIiS+V82+Td8zKzbf4WWvma4/wCEm0fWNFltJtU0/wAayWUKWtnsVoooZBHGXnhb5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D3ijxBp9vqFpqF3Z3fmQ70t9HRFidT1YR7V/uj5v9uuStgZ05J0te5LSe5n3HiC0uNY/s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pHVHuNPRVgtG3ZMwUs21F/ut8vydK9F0a3i0fxRNq1pq1vaaJpcMOpwx7FVrjKEbYyrf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Lu6vKNY+IP/AAi/h/T/ALJ9su7vUP8AjyjuIVn83LbOZGbbH/d/vfepPGHxI0/T/wDh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q6k0/yUuJIWlubRiz+Z5e7727au1v4d7V1TyzmpXi/wJTsdD8QP2gfiN/Z+o6T/AMIf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kjTzZ7uPc3zTj7yqy/wrtpmjfGnT/FHiebT5dP8A3X2JbVPLhWLZaxrkphm3Km1f+Bb68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o8fxXct3eRaJG63t7JZ3v73hsbZI1bdtZj823dtr6Y+KGseH7fR9R1DVtEt4tKjso0tb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NuCQ2okX95tb5d23b8tc+Jo4fCqFFR96XYpNyWp5JceH9J0/xxqE2n/bJYpJl+xWcjs3z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mzha7bwNby+L9Q0/wzd6hJpXiWPc91Z6hD+9+0BPMLoH/vN/3zXG+HvFEuoeF5rTUJdL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9nshW+S4CoY8HduTa2fl+Zvnr2641CL+2PDXxB1bVo/B8Vu8c2p/aLVVlvZOnk4+Zvm+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60o0nZkJamL4f1Dxjp/gfxXaeILT+z9V1ia3g0W3vLpoo5Y42zI5+XdCn97cvzfw1534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2n2kXlaJeQwp9o0eFpYkboXBZP73y/3vauv8UfZPGHjibxNpPiu41uKN1S60/wCVdjFt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/D/DXlWseF9W8Qahp+q63qEcsOn3sf2WPS3eKBF89vm8td27dx97a3vXfhIwreTZE482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fUYdPis/+Ef87/RZLhJpZZW6H9yvzLt5y3T5K0fB/jnSdP0eaKXVvKtLj5/Lt3ftu+QQ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4/4qyfGGny/6X4m0/VrO11DR72Od7OSDyLZ2+0YCGP8Ai3KS33mro/iR4X+IOn/E/wAN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9I09tTutUt7LyFRQ2JPMk3Myr0wy/NXq/UqbtC+v5mcac4mT4W8UReL9Q8TaTaWn9lah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KqvCWRN3mfeVt2P++69X+BujxeMPC+o6hqEUkuiSXslrp8kj/aZZVHEkwEitt+b+7XH/A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/wDwilp4m0/w3aaf4kgjdPFl5ZItzdrG/CyeXu/iO3d/eOa9s1DxzF8IPh/axat/Z+le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3+0y/vHf5Ywu3d8uP3jfLXnYjD06U9YmqTRzGnfB600fypf9D8NeIJJmSy8zbPc+Tuf5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v8W1Xr0zXPB9v8SNAGm6zHDfxLL55lhjdfKuQjpuj/3d5+9Xx74w+LP9sahreiWmoXmn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eJ5st2pbG4Tbv7v8P97/AHa8+0a38Vz6vqOk3cuqRaVb2v2145N0VzLHuCDyxHt3bv7v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bz0G9T7P1f8A4SDR7e78PxXdxFLHqFqj3moIzRXFmBv2CT5t27Hzbtu3e1avij48+Gfh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o/E0sbtsjt5tqpJ/cEjLtRV+7/EzeleU/C74Xa3qHgfwfF9ruNK8S+dcahe3GoQLttLd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5lTC7fvbn5o8Qax/wl/h+Lw/42muNKtJHaZNPvLJIJbtY24ZpFT5lbajHa1fMVsHDEYj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MrHc/D74k6J4n87xNpOn3nlXiQo9vcO0tzb3W9PkC/deFVO7cv8AtfL2p2seB/FfjDULu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zzRwvqlvqCS3d3bjn9xC/wDqW527tytx/u180+MPiT8TPD+oaJ4ftNE0fwfpWubZ7K40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BJuPzbduf9mvQNG+JOrahbn/AISDw/p93qtvdRzXuqW90rSu0TjaxjX7u5V/hata+S18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W4e0PWbjwv8A8Jho8WrXen3kUVu6wveahM3lSqPkVsR/6xv4TuX+CuRXW7PwBHqOqfYJ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bavp2gSRpEkS7tqZZl8sLj723dzXI6x8eYdQ8T6LLqF3cafLqiNN9jt7poooofm2qfm9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8D6f4r8M+JpPD/hm82o9neWX+kpNu+XBhTzJt2D/AHvWsaGFrU/4kbRkZNlDxh8SLv4g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D/h/StHf7LB4fk2s135vH7/5dyJx937zfeq7o3iDUP7H1y78P+JrzRItQeNLWSTa0Vlb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X5pNv+zsq/8AD79n7SfH/heLW/E2rax+8eS6SPT7Jln2h/LE0nmKzbm2blX5flrc8Yax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hTxBqHijVtV0OGZEj0dHg3xyN5hY/d8zt833fkr24V8PKX1eMbyXS1xxhK12eceHrjxB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vxJrd3I8m+S8unaWL5ucx79rfMD/AA111/8AEnUP7Pu5fEH2PVtPjRUSzt9sHm2/HmLI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dZv92uF1DR/B3j/xhFd+DviDcaVokll9leTWIXtmRQoj5kXasj8f3tzVFrFxp/8AZ8Wi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Mt0kmoI0Ut3IdyFSfvRwrtG2Pd912pVsKqsrvT5WGpSj1PVfA3iDSvH9vp+n2nh/Q4ob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TxQyONrxhfufxZrnfjB8K/DfxQ8VX9rpnl2vinS86lY6VPCDJexr/qz5zLukVtp+VW+X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Hxc8UaxomoaJqGl+H5Y7LyU0vQ4fKify+ekit5ny7flZsV6dp2ny/E/R/CmreK9Kj0rx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zrBLEqNncSG/drx5nyt/s1zToVcDVWJVTysneV/NGidzyT4TeF9P1D9oeK7u/D8mk2ml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k8TXExRAVP8AD8red838Wyuj0bwPp+n6P428beIfs+n+NfFmoXGyTULWaJrSxL/OsMiq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3fNXqX/CceH7f7LLaatJ9k1C1kfU/ElnD/wAejcRwtIqxN8zfe+b7uzd92uW8Qax428L2+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42tI4ZkTUPlZbuMfvOV+VWbbtYbdzfJXpLMcRUlFvS6SLi+VWMu28QeGdH+C+i+FNb0T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utQ8u8vVttkO4mNpt37z/loV27f4K8l+JFxpPijxR/bdpp+l6f4auPD8l7BeaPp7Txaf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KqxtuIVm2871rqPFPiO48deF9Z1yHwpYy6guLa2mu/MW7tJmP+u27VZmVvmXd97+61ZX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X/ia7u/9bJbR2s32f7qNI0fykL8vzY3ba93ATjQneUm23tcFU1sfJrku+Cck8k1cto6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FcL9a+8RstRxFEoIjp2M1JKv7qqLKB5ru/g1fJ/btpZvqNvpEd7Mwe8uE3bFSNtq/N8q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bYjH0r6O0mz0+z/Z98O2t1JaQ6p5dxe2Uce2O8+0Sy/64yBv9T5S/dbPzfdrjxcoqk4v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0OpfDafR5tTsNftxfQS6dqFigjZIVDqyFf8AeZq+dxxXovji20+38PxQ2l3Z6hNHZK73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hiUmX+Nl/vfL9+vN6wwVKNKklEEWY6sx9KqRnirURr0QLMZIdfrWnpitNfRqozzWQCwx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ZB71aLP1c/Ya0L+x/wBmjwwzJtlv7i8v3z38y4faf++VWvbLjUIYM/6yaT/n3gTc3/2P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MMS6X8FfA9jd3MlzbR6RblLaPbFGhaMNzt+Zv8AgTV6PDbJbRbI1VEHQKK1jsc5mC21C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CL/nnH+9l/E/dX/x6pYNGt4pPNy8k4GPOY5c/jVwg8j5qcowDjP40iiv5OKPKIqUvgmk3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LwGYfQms3XtCsPFNs1trWl2WsW5beYtQto5lLeuG7+9a1MouB5nrH7Nvwx1qza2l8B6J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Rv8AvqHaf1r8xv2qPCmieCPjp4t0DQLVrLS9PuBBFA0rSbcRrn5m5POetfsRbj9/F/vr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/a/xz8f3W7du1i6XP+7Iy/0rPmuaRR5Y3Q1ATzUpPBqFqxNiVDkGmucZojPBprmgZDJ92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DRZ20t9dJbW8TSzOcKiDJNAjqPAbtBJMyfL9pKh8IGbaD6/w12Nx5MFv+6i/e1yvh+Dy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WRCsRrSKMGcR4vgxq8Uw6SQrv/wB4fLWTW34qO5Uf+62Kwl60WKjoSUUDpRUljj0NRnqa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aCyxp/E3oK9htvFdhpvhdYLfyr6ew09JpoV4x8v8TV43b8ZNaPhfxxYeHrfUYotO+1xa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/lG7p8vy9f8AaqZAUNQ8carqGof2hD5en/JsSOBNy7f+BV0ngiw1j4ga1p1vcXsELQTf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t+Wmwa74TutRMrG/wBJsNi5tEtI5V/767f9816X4B8Z+BNJ2SrrVnFcgDmZJIf1xUAf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BtNO1AadbR2ygQnSbVrZFX/d3NXTTmHH7nUP/HO9eCaH8RF1fzF03xDpM3/PNIb1DuX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o63zmZPqNzLQB63bz3RB+13UZCPuR4E271/2qsHUMwTeVL/A3/AuK8XOsXYB86/x9Eql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iVpdjfu0GO3pSA9S+G3xB/t/+xdP+12/7uy857eOdWZGCY5H/Aq7CZvNvnGeT1X/AAr5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un/uWDj83Wvf7U5uMmPMnrV4de+Z1H7tjX0//WgfzrrNNH7vn/xxvlrl7dPLbPeus0b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5v/rXqtHEia4kUrhQ34LVCeZgW+UHj+KrV1elgQzD/gLZrNlmU5wC31rlmzeKK73Dyghg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CeanuZ+vlD95XG/E/wAUf8Iv4H1vUB/ro4WSD59u+Y9F/m1YMux5x44+NOq6P8R4odJ1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F9nkfbFqDFWMjD+L5WXbVO+/blk0TU7yzk8OaqTbymI+VqkfVevVK898YXEXxI/s/T/s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kf8ALfzNmB81eGX0X2e8uIM7vLldc9M/Mamw72PtHRP21tI1y4Fm/hjW7aaRN53JbzBlH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/E7S/H3i/Q7fTbC6ttyTowvIkRWYRs38Mjfwq1fI/wAPJ5B4gb/r2l/9CWvU9G1fHiiw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cba2eO/y1cUK59EW2n2mn3Bl0/RPCcXmP89xo/idp5EXvmGTr/wGuxt/NAP/AMf3L+Ne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xF5urfCvW5d67I9Q8Pzae3+75iqqpXe+FtYi1fT4ruH915m7/R+W2f7H/Aab0GtTpMn7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1akNwsy+WdkR+lYltckE461fhcXCkyYHvSRJtWTSIxC43D1HWtyw3+SZGPlHPYda5nT5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oFb1rK1wwZF4H8JFUhE0i/MWZt31qSF8H5VyfU1JMny5ZcVT34J2tiqAqeJ7eXUNG1CE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u75v91q+Ofjx4xu/AHjD7Jp12dPtPsSv9njvbiJfMO7+7uX/AMdr7C8azfZNJhtycCad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Xg3iHwdoth8Rl+Ietst3DbDyLXS5RmJ0W3kVmVf4jvZaholaGnPrGn+F/hfpXiXUNQvN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LuH89mkKAlRGfvNu/wB2uKsPj9Pb2qXdzBMIow0mx4djv/vYO3/vmvN/Hnja8+IWupc6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tIYo9ohjH8P3tv8AwLbXOX9x5Fv5fr8n51nLRGsWfRlt8N9KsLeKaL7Z5tuizeX5/wAn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nFaPiq4XS9G1e+kyYreFmYDqRntXEad8WPD9vcGWWK8ll/g/cfd/9lrgm7nXT1PVvCsY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iqybTnBAJ/8AZq8Z/bF1Dz/BNhaZf/SdQtwXf733mr1zwD4r03xhpt3f2FvcRok/2fZK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B4V4T+2fe7o/CNnEf3pvY5fL/3d3/szVzRWpo9j5u1OySO7vli5iWRgv51+kvwonitv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mj2q/wDkMV+dGsaR9ggMvm/6x2r7y8JeD9Rbw3okkOq3tlcjTbYBPM82KMhF3Da68fjX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lNQ3PU7a4kbqM/8AAt1Om1f7P5sMUo83+NN/3a4JJddR/sy3+j6vcDb8i3Ytrg7vu/Kv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DVtOEst34U1yKKT78lnOt4r/AO8F+am6Uo7hGopbHov9ofKZcZ/v7M7atQX2+AMP3e+v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H/HpqP73fs+zyZjlVv7pjb5q0r+4l1Af6X/aEXmJ8lxZ3rwbsf7rVm1Y1PRfOFSRODz2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0sgIQ978jIkcs3mnb/tOx5b/gVa1p4pC2/wC9jP31T93/AKv6/wCzUXLR0epafDqgjE8t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6MWfr5bDP41434s1ibR/2nvg9pMV1cXdpHOkzyXjtLL5kpmj6t833a9Gn8QWH/PaSL5tn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eJY7f9pTwneQXBIsZtLIJXhf3r59+9a0l76IqbH3l9nu7fzv+JV4g/10j/6Hq8M8e3c3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t4+7TRfyxZ33Wv2v/XXT1nH/AJCVqyvC1v8A2xo9rqEPhnQ/9ITe8en6ntZWPPLD+L+9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CAnSNbto/M+aW11ySSP8A4ErSfd/3Vr0mjiPlP9v3xvcJ4m+HXhZL15Gti2o3Mkh2mSQs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f+BV5t4Hj+0/HzxJP133+jp/3y6N/wC06x/2sdePib9qm7iDb7ayvLSwT0ATaG/8eZq3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1i5l/diTxSYs/wB0Qxyt/wDE15VRXk2dlPSJ9Z/2ge3mReZ/zz/i/Csy4uPPz/xMP4/n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1C4tLj979rk+5/q7d/KZPp/FVG480XEX2T/S4pE2PHcI/l8fxH+61NBY1jNbvb4kvWli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v0aqFt5Q/wBVNefvH2JHvXan+1jd8tYn9n8GX7XcRWu9kePzvlf/AGfm+bb/ALtQz6fd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RbNn7tPl2/3Qf/iqYI2tQt7S4/4+7vUPNt0+SSOf7mfZWrKjTaTCl2xHzfNdSM5dfruO2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HcM3lS/x/J96qYF3/qRD539+OT+P/4mgZqz6fLf2/mxarbyxfweW/3f++agH2sfuYpr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Mm3bu7n+Ks4afdG3/e6f+9+/5kf7tvpVf98QfKigljP/AD02svHXDfNQBo6hp/8Aa+n3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8n3/LnVv92UbW+Rl+9u/hrktG/tC38YaV4fu5ZNQiuHaay1DZt+0RhJPvf3XX+L/vqu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9k8qL/po+3c3tt21j+KtTjfVfDiXX2zyCb2VzZu7TjbGka7TH8w/1lc8431NIOx1X9n+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vfOXZJIhZl4bpXS2+ofaf9Vz/uOv/oO3dXnXh620/T9QtZdPu9U83e2yS41O4n2cH/no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/wDx9/Z7v+48kK7l/HbXBUpuR2QlYu6hbefbmPzbj76vn7rL/wB81y3ijwtd6vbxWmn6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XjtIqRgcsF/iaul07/SBN++kz8r+XI7Ns/8Aiah1qLbPaiORkwHJx36U6EbOzIqTMnwz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trczyPzPPcOBNM47vJ/d9tu1a6C20/7Rb+bd6VH+4+5HGi7vz21m29vdzgy2stvnj/Xv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1jRbljMT6jFetGNkedJtvUk063i/fS+VJay7N/lx/uvyO6r4uLq3t/NimP3/9XcfN+u5q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y0il29lFXFt/IGPnH/XRN26nYpD4b2e4bJht5T/z0KfMtWAYzxLHmqXkS8nzSo/55p8q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CD/sj7yrUFssCe2xsMRx604C1AMsfBH/AD0fbu/GkAGecUs487g7JPrStcTPLPGXhI+F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M+jzStNqmk2/zmBjy08IH/j0f8X3l+bO5ukeKkh8m7s7lLmCUZV4zuVhXppsoiQfLKEd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/A7fD+GbxHo+f7AkkV9S02MfNBIW2+dAv91mPzR/8CWvNr0eX3onVSnf3WeV/GDw9pX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N/ZWoXm77FJ/yzSTdzCf9ls19KfBb4Paf4w+G+n6h/wkF5aXe+SB/s6I0W6NyO67u1fL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8GzQSLLDLqMciunQjchr6p/Yl8VjXvCfjDSWPz6Pr8yAHskiq6/8AoRrswkVOGpy13yyO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AYotfgmi3s4NzZMrc/RqytN8G3mqy3UWja/4f1eWD76QXEgaP6hQ1ez3Fxd/vv3PmRfc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CHw78K/Dq81S+0Hw22mXGpbXuJYhLJnGdqpuZtq7iflXatdX1WDOf6xUjomefeOPA039j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8X8f75om8sr94Kvzb+ny1zGnW/iHT7ibSdQu/wCxIv7MabT49Qulub7UFHzs/mbdsb/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ceIPD9xrBtPE139ku7yFtlxqE3kROp/55/NuX5f91q0NG1i70fTzp9p4Zs7vw/bw/uY5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fMu3o1fyzlOJpYSMpV4XUtjrnT5jg/8AhDvE377ULTT7PT5bNNn2ePUGto7eM9XkC7tr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1j6No/ibUNY1a71CW81bw/ZwyJa3nktEqMXQ7s7m8z7q/LtZv5V65o3jnwz4o0cxafre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6e3+79nbb92T7u75q0LjytH086TaafHaWtmjXVl9nR9vnFmKvn7vc/L/t/wCzXZ/bC5uWo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R4J8PtY8QafcTWnjaWO0/tBP3Nvb7vKSEsQVY/xK3H3fmrO8QfD/AMKXHiD91reoS3cn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V1jaT5gWTdubI3Mv9z71d3baPDrHiDUdJliuIvLmkf8AtCPd5u3dlcn727cdv/AKht9Q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7Qt7u7s/kgj1B2k/eY5c/eb/AGdtavM+ZfuThlFJnmXxA+G0tx4Pmi8KRaf4a1vz96Sa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gVW3M391t1UtP+B2ifDjWPD+t+K4o5dakm3/AGfYvlSsEDsw3NtjTb/Dt3V3lxqHiD/h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cfZLyZUsriNFllijKnKiFV+7z8v8TfxVLcfGn7P4f8TaV9k1y71X7az2vmQJBsX7kn3m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WyveyqpiK2k/mznnOn9op+MNH1bxhrHm6fFp9p/bDq+n2dvClzbbdknlvMW2szM2fm+X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B/xW1DWLvwzqHjb7JaW8zfarizm81vfyxuXdtb5du5VX5tu7bWlqHxin/dfZF1aLSre9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Ip3Z84q21e3yru/irqr/AMQeILjwfF/ZXg+TxBp/ype6fG7Sy+SV4eSSFfm3L8p+bb/v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sLke53MfxBo+ifCDR9R1vT9Wj0q0uEVLq8vLKG5s7iTc/wA8e1mkRlZf7zbf7tdHrH9n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zFbxarst3mt/P8++ljkx5cxHytH8vzBWVfv0zwd4P/s/R7XVdJu7zStK2SXtlp948M9t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h2szL/wL+Nq6HWP7P8YahN4mu5Y5bW3mhf7HJ+42XW4IGH3d23jav8LfNXBKn7SSVSbU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bT/E2oaxq3m6VcWlpbpIjxyTL5t227mGQ/dj3Lu/1e7avzfNWV4g8YafrFtNaeVHaRafD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20Uh48n93/Gv8S7v7tdt4O/tbxB4n1bT9btLyLw/Z6vJqcF5eJNO27yQQkJk+Zvnz/u/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8QafLd+H7fw/p8cMiQ28b+U0UnD71gj3R7uNzbm/jX7tdE8PgoxSvb5/8Awmmjx7xhce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/h+LS/EHmeW88kkKtPp6yMn74CRdsKsylV+aRvvVZn8DeH9f8Yaf4Pi0rT9Q1u8m86eS4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Kmf5lhXq23a39K9C1jUP7P0/+z5bvR9QtLd40fT43+wtKobeqnbt/wB773ytXpvhbUPB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f4Zt9E1WNNmp3kbv5tow5KkyLub5f4lZqynnEcHG9Jbee5dKkqsrM8f8Pafrej6hN4Zt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6ol8/8AaEd75S3zR4SNY42+9u+782379dfcafp/h/T9W0/T/D+safqt5pKu95cQrBsv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1b/vn569E+OFx4Ut9Y8H63quofvdklrp/lusHnMVzIrSMu5PlCt/e4rL8QaPpWn6x4a/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anZ6hq91tdo+Y2H3l3K3zLGzLu2Vjh8xliYe15dZdN9n307Gs8Ooysjxjwt8Lru40e71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VxCyXWoXDrFbO0i/vPL2qvsys3yszstdiPA/h/X7e1l0+7/tXw/buqfY47p4liU9cwqv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u3Vc8dQ3PxPstTXVfEF3daJI8dpa6VZSiNreNyu1yDH5cb7lK/N/C6/xNXpHw20/wAP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n6hcf2rbp50/wBsn/eu0nqfJ2ybtv3ttedmWNdDD2itblUKUJS5Tynw9cXfhe41vUNb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3dYX8UR7FuYlDBF5+9Oqt/sqy1v3+seBPGFvrf2vT7PxB4Ut7K3R9PkfylST955nnGT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3K9RuPEGn3HneGdQit7Xw/8Af+55X7w/vP4futvy275a81+KH9n+D9Q8P2kV3cahp8e5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PRSVVvM+791m/jrwaeYRq1o2upnZOkoRuef2nwZ0Xws1hqmk+HNJ8M/8TexvYdOUsIhc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kcna3yrXp1lH4a+D/iiLxhaXswOoxLFPpEc6SRRMzAO27+Hpu+9UWoeF9J1D7LLFp9n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yah5zMi/N03fdZWNYot9Qt7i0+yeILjyv+WNnJZIti8Y/hMf3l2rXvYnG4iv8Ujmp6O5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PiR/wnc3/CSXeq6gkyTW/wBqVoJc4fYwb7irgfKv9yl8QfEHRPAH2u7u9Wj0mXT4ZHtY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jXczP8x/3a9E8HeMPs/g/Vv+ErtLjzbibyUjs/uvHsT5YS7btrN/F/vV4l8SPh9N4v8A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svT9K+xf6LZ6harFBp+OjR+X8rMv3j5jNXJaljsTGOJlyqMRVXKMeaL1Mnxh8edQ1D/hH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UNY854beS98q2eGOHyhNIGXcu15JG291T71c54o+IH/CP6xq0Wq6JJLqFnex3sFvbo0E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SVl2/ebav+zWR4O/Zm1vUNYihl8QR63LeQ+de3mn7PKTT5BgynzP3jM33du37r/L8te7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Bmq6np/xCB8US2gjstMSWx22yWaqrNvj/vbi3zbm/hr38TDAYSm5RV7HPDnquzKPh74g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6VHp93cJDDNqFxqiy/aLy4WNCg2p+8/hjpvhbR/DPijxhd6Tren6f/o83nXskd1tiRgz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PlWu1tvht8NLjxRp93d/DmTw/wDaL3ztMuNQ+aJ7g/u42+yxs0aw7gPvKu1uf9qvQtG0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8Wrf2XomoWbs8+oafCsX2Rt3yJCdq5/+zrx62YUYxvCMv67HdTw8nrE8z+KFvq2n+D5t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ZLr7UmofK3m28XMMJz80i7sq23lvlqMah/aGj+bFF5UVwlu8MkaM0G2RY8sHX/ab+Go/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FxN4fi1bXJZf+PKHULzS7fyvLL+Y0MZk+ZV/vNt/wB2qf2fW9PuNR0/T/8AiX+ZDapD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ZZo3Xa33f4f4a4KlKFSNOKmlIznKa0uZfjD483fgf4gReGdPl/5YxwzSRo09y+GwGP8A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fEH+z7e7/tXy7SLVEjR7O4vWaVLrd5e/O5lZd3yyfdry3/hX/gnxh/xU0XjDXPD8txqcn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2uSNsFvlXcnzdN3/AHzS6x4w8E+D9H8TWmnxR3eoWfmOlv8AYln3zbx5byFVZY1bI+9t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SC16nP7We1zoNG+E3gnwv448TebdyS6hrFldXs2oXiNF9tkw7rDGZP4d393+5XPDxBqG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QvNK+0XUKP8AY7p4mSY7E+Xa3yKq/wDfTVN4O8Q63+0/4X0/7XNpc13o6SQvb2c6xT2m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VtxVl/vJXaaN4OtNH+IEWoS6h/wkGqxwqn2eO1aXyrr+/Id21WVcLt+b79dmIlKnpiHzI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AaxFb283h+L+0LuK3RYEk1BGllu1DYkYlvvLz+VeZWP7PVv4W+I2lReH/D09p4Ea9hcP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2mb5mZlZmO1m/hWt3TtYtNQ8QTRSxXkvybLq3khTykaTYJISdu7dtk3L90fJWfbfEi78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oWulSIyQafbuvn+cGGVEm7aqr/e3V87zYqjJ+x0i+iZ2Rkupg/FD9m7wXqOq3gvNRi0q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a+EN5bz7SFY/e3L+7+Xd96vn231DT9Q0fSviDd2n9n+JbN7rTH+8sT3kiiMMB/db73/A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TxB4fm1bxXokf/CSyPNewxyOss99Zj7rSfJ8y7m+VW/h3ba5zxR4G8M+MPD/APa2t/2f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/E0aJkuI1BCiP5WV1WPaGVf4Fr38DnlbBp0sSpSXcymkz54+AvijT/FHji7+H3jDw1H4r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NMkj+aWyhKPJIvmfe28jb8v8bV7Np37L3hnw/rH/ABU3iC8l+H/h+GTULKz877Ncy3BG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IsY/vb65O28QeGfA+j/2homn6h4U0STUJJ7XWNk09zLIQAWkfa33dvy/e+WvVtY1i0+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t2eieGtQSN9X8QXH/LxHG/3IV/6aMPvfhtr3MViq9SvTnhpctOW9/wBPNlU5xUeVI+Q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jW9V1XUNQ/sqO9kTTNHuL1p4rS1Dfu0/2tufvf7Fcb4g+E3jDxR43m8QeGdPvLrSryyZ3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MSQ5T5t3BXb71658QPFGn6/52n+GfD9nFpWlzNDayfM09wvTcf7q7fm2qv8AHXXeHv2Z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jF4Zi0fxhLqG17KTQ9XaK5spj/rEmjk8v5dq/d+b5q+n+uxw7UpOyI95v3UcR4A+GEnw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q811qertY2aaUkDef5nk8wMC33Y1/i/i6V1HjD4ow6frEWif2tJqHh/S72NH0e3hX57i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qnhfu/JX0R8TPghY6b8MNHPiu9g1A2NlbwwOwkFzqV6vzbo2Vh5a7v4v7tfIuoeKNQ0/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7PT4tQf+z3s452lndY18vdP/ALfzSK3+4tfL0K9HNqs8U17y+7yCpTcXZm18SPhNd+P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TT9J+xvcWqWcbrKu6V/+Wnyqqt+7H8O3561dO8P+IP8AhU934fu/hpqHhr9zJa6hHZw+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P5v723K0mr6x/Y/h+7ltLS41DzIb61ns7f5ml8xdit/wFkrhvA3jjxB4P8L6f/Ymt3Fp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keWJorjZ5ZYhlVfvfN8u6vdw85VKLb/mISMXw9b6h4/1D4c2moTf8S+ztZIZrezRYmih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Qb/vhq9X8R/D6TT/ABB4a1XSNRhlt9NW4gW53feDqqLtC/K3Khm+Zdu37tcH8JfjXHpvw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jwarCs90Eljby7y3jXdJI+7+9vLVuW2oWng/xRp//CH63b+JvD+sXqwahp/+sgRTC0gY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i/Mv+10r0asJSjZGyMj9oLTtQHhDxbbXZkll0K4tjM8b/uriGd1CEn+7xurotO1e7/4U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6V5EhvtM1TyW/wBGkaYmM4/ib95XZfEvQtH0bw14sj1iT7Ro+u6XFbxTy/egMUm6JX/3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p4o8UeJvG/ijT/BMUXk6VZ3TXVrcR/LAkPXzju2tt2qrfNXLHCupRjCOlncqMja+Gvjn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ahpWoRWl4kKQW/kssFu0cIzhvuruZT/wKvSf2rbm68X+CPD1tD/ouq3XiKONYZPma0im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q4vwd4o0rw/5Xhnwz5moaJGnkv4guL1VneaRSV8lWbd91T8yris3xx4g+0W9rp/nebLb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tGH/AO+C9eZWpQWYQqJaxJkjnvFFxaW+n63d/wDLpIkkMH/XMDEa/wDfK15V4e8H6hb6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JZEjRI7j70vmoHChf720j/dr2W28Py3GoaLqH2v7JpWjzyXU/lvtldgm8Y/2V21l+Dv2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Hibw/o/iu7370k1C1WLUEjD8NHOq/NtWvoqUpU4NpXIgcn8HvFEvhfV7XUbu1uIvDVxb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484fxMf7ysefrXovxI8L6fo9v4h1aWaSKWOFdThjj+7LIGUN/wCO5qMf8ITrFv8A8I/p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9vPO0fUHG64jlbMnkyfdZv7u6uo+JHwv8QeF/gR5ut6h5tpqj+T4fjvP+QldqQxLY+7s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iqsVs5HRFWPPfg94X8P3Hw/0+78bTeV4K095JrqOPd/pF4W/drhfmZV4Vv8AgVa2seIN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4g1C3824smfw/JZo32ZISvlx+RJ32qSzL95SlZ+jfD7xt4guPB9pd+H9Q0rwJZpHD9sj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HyrN95ifmrYt7fT7i41bw/4r0rVIvBWueI7pNF1SRG/4lkkaAedCf9pvvbf7ldsuWM3d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+oW/j+a0tP3Utvetsk/uYb71fUnizVIPGfwsj8RaUUuJtLePUbVyM/vIZF3r/wCOn8q8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ww8X+INP1W7k1DULxP8AiX6pI+1buMsAWBb+Pp8tdv8Asu6hNp9trfh7UIrj/R9Tt99n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G/3eBSxyTpRxMH8Jk0d98YPEEWn+B/B+ieVcRRSancXrxxosvyhY8qx/3pv/AByue17T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9Kudau4nmPd7dP4f+BfL/wB91tazNF4y1XTfDV1F+9+xyX8I/ieOS8mR/wD0SP8Avqu7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R/EPiDSfM1D/AIRO6WyTS7OBpZ7iPAJaPb975tvy/wCxXhUsT9UoxdRdjOx8mzeKJ/Dn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+dZX8jQmGNPlRnX/AOuK6bWNPtNH+G/g/wAmbyv3zQzyfd835W+U/wDAt1Q/G/4MeOtO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PEVjpluY7mS8vrKSFYW3BPvf72K+gPC3wW8E+MPhf4V0/wATWn/CP63sj1Cyks9Ua5tL5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GZS3y/72016lbH0sPQVd7M0a5Y8xm+AdY+HPwj+HPhmT4heFQNT1iUX9vqsVsrvCrbfK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vl/v19dW1v4Z1DT/ALJd6f8A2h4Z1jT5E1C4uHb97HjfCi/7LeY1eJ/EDwfd/F+4u/D/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LeGHU5LdFWW4UIj7AW+VV3df9yvSvA2j/wBj6PNFp8txomn6XCqJ9s3eQ6hju/vLt2/x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jGvQb5+xpTnc8t8f/s0fDjwf4D8Wtp2g3Gt661l/xLtOkuHl+yTSsVCwr/dVt33t1fLv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+PFn9radrHh/UPD+jXF7svLXbHd3Q+eFMsv9w/N/FX3XqfiZdVsLiWLUIf7LmjuI/NuF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27au3bu/75p3/C2NV8L+D7XxBp+n/wBt6h4gdnSO3dWgeGNQN8hXcrfKtbZXxDi6OFlG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lFbnyB+yb4X8TeJ9Qi/tDw/Jrfw/t3b/AEy4naCLTPMaM7oJG6tuHzKtfVesfEDRPFG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29P0+9ksrqzuLXypbePAww3f6xGZT83y101x4ol8f+F9P0rw/pWj6fLZ3rPdaXqCMtjKp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s3/fVVPGGn6h8P8AUPNtNPj/ALKuEh+228n7+2tPnX5R/FtZd9cWY42GaVnzU+WS2s/x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A2oa3caP4fu/DOnyReGpP3F7p+sbYJ0t9p/1Y2szfNt+Vv4a85+D37N2lfCjR9W1a70+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M9xZzeY1pCWbHkq67VZVP3vm+5SXFxLrHnWlpNHol3JPG9r5j+UsrefnyfMVfl+Qf8Cr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LY1b/hK4vskWjuqXX75m3w/PIMn+L5f/sq4VUxuEpyjQVk/+CZKqpbGB8Hvgfpf7Ovj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avqfiOW6DaZDaKltDbMfMaS4k9E+X5vl+btXAeDviB8Ofhhp+t+GfDPh+48QS+LJpv7X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Srukxbw/3oV+7/Dmvor/AISi71i4/s/UPs8Wi6hZM91cae7NOkci/u0j2q38PzFmrqbb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/T7SOXw/ZwrM9vcIjfZ1H+rxHt+Zvl3fL92uqOeOMG8XFynLe0rbbGyV0fFWjfBb/hqf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/D+n6WkeoQx2envOrtIqRlQrSrtVfLP8W7btr0/4G/sgaX8OvGfxCfxbDFr/AIfvre3t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n3FN00sI+Zo9rHaP9yvofxR5tvp813pU1n+73TWtnGnlS3d0ApjyVZf/AB7+/XmoX4k63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x+HZ9Re6N3c3kgaXTEih4mG1pFKszcLXXDOsbioSpYWUYw/vb/oNQsePfGL9k2wksvD2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R8+O88Uak00t9/EcQqPl2/e+7XD+Fvh/pOoeJ/teq6feaV5d7cQ2Ulxu26na7PLDyfxb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cevyeE47fxTpthNrPiG6+f+29SRp5ZUC/vWVpNzAN91du37zf3a7zxx4H1vT/ABB/Z9p4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o721uLdGll1OSRMyLAfuqkbH5v8AfWvehmeKo0VSnPmfd6f5nI07nmPh74TaJb3B0n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036ZZ3iIqxR7nJeQp/30atW1vpOj6Pq2q3elRzaJbu168dmi2yxKON0flt8//Am3N/s1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8P6Pp+oa34Zt9PlvPkms/OhnnRv+eojVmVUVQFO5q4zxxeG0g0rwvqU9jqljeI8M9tp0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OVVVY9vyqv8X3q6cLia053qSvHyMb2Os8LaP8PvEFvFq2n6V+6jTY8dw7NLbyY+6fm+br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WuNQ8P6f4h0+aL7JpVvNsstPs08pnjLfu285vm+b5v8Ad2Vr+FtP0n4f+D4tKhivLSK8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N5qxtwpP97/2VK1/C2j6VrFxolp4mtNYu9Q8UbZrW40OdfsyKR+7SQtt2ttLV01sX7GTk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b4Taf4g1jW7vVotP+yawnnQf6U7Nb9o1X02/N838VbHwW/ZO0r4kaxaxf8JNcXXg/Q5p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+duaPZ8vyhW2bt23dtr1fxx8JpdH1D+xIv8AVf2fNe/aNYtW8hLW35kSQf3lU/K38W+u3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2eNH8V/2hqGn3d3qmoK9rcWaNFBFbhf3eY2+Vdv92vOxmeVY4KpPDz957G1NWd3semJp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tU8L6Rpdks3lhHRBHKNowzfLuZt+ePmb6V4944+MMOj2/iuK71v/AISaWS9tbrT9L0+F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/dT5kOW+9zXjfxo+JGn6x4o1a70TUNY1XVY3+y3V5qE3lQW8YX70Hy7VX5vm2/M3zVzu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/wD2fF/Y/wDwkEdq3neZul+1rGu8sV/h/wB1q8nLcvxEaPPiajfOXOtzaWOz1D41eJ/i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1XT9Lt4WtX0/SIIVklcf6xopN33VavHf+Eg1Xw/8QJovEHmfvHktXs5IVgntGIBjuD8z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UPEGsf8AFTafp95aa3b/APIIuLO9t4Ikj/2oWX7jfdNb3iDWIvEGnzWniDT9P1DVZHmm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QjnJ3Lv24/3a+uUYYX93y8y/E5GjO8PXGrax4wmi0nSrfT/s77EuI9888s23mUBvl+X5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T9Q0q7u9W1DT5dLTznj2f6T9ow3zTR/xqv3t33a8i1jWNK1DWNK0nRPD9xpUse5L3y9U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NJJI26NVXOdrV6RqHiCLT/B9rL4fit5fMf7ElxZ7pYHYt+88uebbJJ8ufu7qKkFy2irC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4x8UeH9R8M634ZuPNvNPZLLxRodkvyLIv7vzwvzIv8vSuo8HfD6b4QW+ra3q2oafrcvk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PLIQ/wApDNtjZm+9975UZs1418NvjzafDDxRa+H4vB/9n+H9UvVS98QRu099dzcD7Rll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XdXufx48Hxavb6Vp+n6hHa6r/azTJqFu6s3mbWDJHH/F8o5/36+KzD2lDEQo2tGfX/gf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9DwDxBqH2fxvqPiCXRNUl8QRpGj3EbqsTtJucqfm+6v/AMTWh8LvhNF8T/B+rQ6J4r0O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Q5JmWW3j3cqPmbcvH3lX5Wq14gt/+EXv7TSYtJuItQ/fInmQ+Qt7IWbax8zarMq4/wBn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PD+sWun/APCPyeFPkkvdM1SOdIJUkwnnY8lvlX/gVfT3jKk1SlqkcZH4e/Z28QXGoaf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K1WR5v7C0O4Tz7m7wrE+ZMv+r/vL/e9K861jw/4muNQ1u7m1uziu9LfyJ/tCbpbJQ/P9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81fRujfGG7t9QtZbv7HqsV48f9yBpV/57At95l+961Fp1vLo/i/W9btJo5dP1iaR73T9j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L5ArioZlO98VHlsDieK+Bvht4f0ef8Atvwz47vNQu7h1mht7e1bT53kAOWjLOyt13FV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h8Tah4P1bULTStYtLuS9XSIdc1i1VV27kG+OP70kzMPmXaqrXCeONHmt/wCz4fCkscWq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pYkh2gTTN5m5m8v5VG3/AJ6dK9s+G1x471DTz4O8bah/wkGn7IdQ0zVNjQSvNHyUG7b93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Mwq0pUXXnrbbv/wTSkVLbUJv7Q0/ULu0/tDxBZpcWTyXH7qV/M2Yz/d+7/d/vV5DbfGH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iv7P4wlt724gtdPjhmW5imKOQ8/mL5aozKF27t1e/wDji31DUNQ0/VvOkm0TS4Gea4t3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Dbu29PmX/ar5N+IHwei8P2/iHUJYrPT4pHXV/sdvAzRPDKw/0c7vuvD5ny/L/G3y7fmq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s9v1HYXwBrGps+u2ENoq6tdwR6jDqEV2iRrEyBhC0P8AvSFVZa7S2+13Gj6VLqGn2f2u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SKLzBsEe6T+8u0/xL/FXO+HtP0Twv4X/ALW/s+38qOZYdMkk2y3aMX8w+XJ/Cqt02rXQ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a2l39o/0ey869s5P3U6KedxC/LG26Rvl3Nu3/wAO2vexNOlTvKkKKO2H/Cvrf4f+H5d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GGzjsll82T/Vhpvl/eKv+z83z5rC1e88R+Jvgzoeks1mmrXFhJaXsiIUk8hppGSNFPzf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W8Qaf/ot3qE1x5XnbHk+61o258rAF+X/AGm3cGvSZ/D+oax4vmi0TVrfUJY/9N/tC8Tb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j+6rcH5VX/0KvL+FtVJa7/8AANHqY1x4X0Tw/qHh/ULSK8i8NRzSQPo+sTbraWaLBjeP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VfEi3tPiP4o/tbwzrf8AxUuqXqpe3GsXSWNo+FwYYVZd38PG5vu/3vvV2txcXesed/aG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2G8s97RSw7ghWQ/eVpPLPzMq/c61HbW/gnQNQ0/UP7K/4R+KNLiCy+0Qs3mtuEjPHu3N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Hmpx9rKXMzBysdb4S+DviTVLXxLa614Q0pNa0jS2Ghyw3rOlxJKVXfId23avLfN3rI07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hd/6ZqGq6OnkfbNHvU1CB4d28JJCrbo2/wBr/eqC2+LOq6hbxQxfbItKuIVRJLzbE1xn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u3e3zVB4HuP+EHuNP1DwTp8nh/8A4mcaXtvJv2pH/Eo3feRs/wDfSLtriq1cQoylV0Xb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UNH8Tf8ACH6td6TL5XyNNBb6X+91KWQ7HKg/6tnZvm+7XhOsax8XNA1eLRPG2raxpUVx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3+12knHzmHd93q235eny19fW3xQ8M6PqF3reny3Euq3CfYkt7ey/exTBf302P975dzbf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X4XufEWu63JY+KpLrKLqcspgMNwzRrtYSNJ5iNtm/u7a4slxcJ1J0qlLl13OhpJXbO3t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+rf2t4g0fxB9nm8lNP1BNvyjDxzedGvmR/8AAlbd/erh/iB8L/8AhD9f0/7Jrej6fLcO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VbeOVsl5Jv8Alozc43VyejeIP+EQ1DSvEGiXdxdxR7U/0hGineHdzDPG33lb+98y967X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4t1vw7rNnpfnX9yt9p62VuiBJI12NFwBu2pna3+w1ezVeJouVSPwIxXvMx/EGn+JvD89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dEs5le9s7hEnV12sFWM/wKynllar1t4p8Qax8N7uH/hGdP8AD+q2flumlx2v2nfHG2I1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H/x2pfiB44+z6xqOk+GfEEk13b7vtsdxM88srcfKIV+9tz95v4vl/haud1DWLvwvr+o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bxweZZ3XlK+VzwNrbupX738DVVKLq0oylDz1Ha53/g74geMfHHw/1bT9b1vULTxLcTfZd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3k2l42Mkb/MjZ/i/iSsL4n/CaZ7yG8tfG2nSKksMGsTyRvLfRNIhG4ybvng3J/D/AOP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vF/w/wBW8QS6fJFp8l60Nrp9nPunuPL+eZ8tIqxovP8AF/BXkGjW+k3GoRah4Pu9Q0/7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E6xLv2+YzNuX/Z3fLXRQowhVc6aSNOayOv0b4b6to+sWv2uKSWW4dvstxqCboEaPfh/k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ur0Qaf428L/2tdy63Z+IPMhtZrKSz/1T+Y7AwgfNt2tj5v7teY+HvEGlW89rqEsWoSyy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lSY/8tlLfeRvu/er1O20fVtP/wCEm+yfaPuWqJ5k7syNtk8xVLN+7blPlVlq8TLkjcw+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PBFvN/wlcVx5sl0zv5m7zfOKsS5P3WVtv/xNeh+Bvij4P8b3E2n3ekxxS2aQ6e95Im3f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8yt937v/AAKsbxxrGoXFx4U0+71aSLULPTI0e8093VZZgu8zTBtvyKmd27+J6801i40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TUP+Emls7pb2eO4m82B4S4k8mESN8vmLlmXb/GteHUwdLFwdR6SN4o+gPHHw31vT/B81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p81rDDHHt/dW4DkS4/iVmJX738FangbWNP8AEGsafqHiC0s9E1DS0mgure8TbE+ofu/L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GvA7/wCIOreF9PtbTT/tnh+XVE87T5I5lna3UvgriT7nzR/Nt/4CtVvFGn+K7i3i/wCF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tkFx9iSeC4aRQeJPvbuAqtt/wBmuaGXzdoVZenc0vY7rxv4h0Lxlrt1f+HPGy+IbmS7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a3mblWBWPds2/wDAl/vV80/FjUNb1Dwvq13qGn3Fpp/23yYZLdP9BeTdyo3Lu3fLXtum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i3t7CfSItVj23rMiwvbs4Cun7xt25Vz93+/WJ+0r4X0Twf8AAo2nh/8A4mFp/aVrM+of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92zfeZfLztXbXt4GpQp4yNGK5m2jG16iZ8lWEJkuAnbarfnWzNarHHnFJpdoBck4/wCW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R2yK/T0d6VjOJqV23RGqrNyfrUobdGcVQw0Tw9P4j17T9Jhjkla8mEeyL7xHLN/47k19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bY3VxYXd1p0iQRRRCbb5Fui5VVK/wLt2rXz74WuIbfX4vNlkhGxke4jz+6z8m6vU9QuI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/aEsieR5cc/lfu92S2fu7ejfN8vyV87mMKlSaUXsc1Ru9jMtvB+n3HhfxXd6hN5WofZW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IGy2T97dtX5dv8TrurxKvf8ATtPtPGE+n6fp8XneZNJDBHJPuguJo/n2Sf3d20fN93b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jb6f4v1CK2kjeJis2IFVY0LqHZFA7KWK/wDAa7sGpqFpDjcwI+hqzDVWPvViKvRNS6oz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YXUv/LK3tZJv/Hf/AIoiuTtwTXeeDY9um6u7dXjjjH+7vDN/6DVos/ZfwDB9k8A+GIem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Vt0y0QCwtccBYlGPwH+FP61rE5wpMUuKKosYIVbqKaYgucDpTpJxApY/pWXrHiiHRoP9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6M0j/AO7GvzNUcw0rmgUxnPaqtzfxafbmW7u7e1i/56S/u1X8f4q4bWPE/jXVxLDolnba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5+3+95casqf8Cbd/s1ydt8PvE1/rE3iDUIrjUNbj2+TJcXq+Qkf8Xlx7WVW/4CtZSmaK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pb3FrF4e06TxB+/WF7yP5YIvm5b/AGq/JP4szz3HxG8YS3RzcNrF6ZD7+e+a/WHT9H1C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+f55I33bVLdxX5K/E7VI9U+IHi28iDLFdardSoG6gNM5GawjK7NeWxyGeMVG/Wnqaawz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Mc0i0rdDTAbmvWv2eNGinm8RarL9nixbtawXFx91G2NJJ/30oC/8DryEnmvS/D5n0n4Z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hqV612xhVn8iONguW2/d+7QBF4OsJtY8QG00+1ubu62SOlvbpuZ1/vf7tewj4Ba4gSXX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+z2L+bOV+v3V/8erS8LeKItH8Yaf5uoW8sNvDsvbjem1/M+7t2ruZv71er6d8PvEHxH1D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hr+Dy3aO8vY+3G39yjf99fSjnfQho+PPjBp/h/R9Qm0/RP8AW2+15pJ5tzO393/e/vV5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fAvw14f+BPj3+yfDdnpbw6V9pWW3iXzXdGB+aT7zf8Cr87KOa4rEqmlyajXpTgfWgZLC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W3/1houBh6oss2EP2h4Yv+es0cX/AH06j+te8W3wFl1jP+iaXF9795JM355/+xryH4a2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ps3h9RhkZc9VRt5/9Br7a+3w/wCs/d1MnYDwu3/Y11HULczeZYxf9e935q/ltVqzdQ/Y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J/uuX/TbX1VpWp29qYfMTEUnyJcDDL/vH+7WtDrOmxZ2XCTQxuyf6JcsZEYf7Ksvy1nz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6vok7xtdW6yJ1GNpH/fTLVKz+Gnj/Tf+QZNeDf8Ae+yXbN8v0U1+lVpeWk1t8tzdsn96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amt4e8O3+ftEdu83/TaBRt/4Eaq4H5tS6l8VPD2ftB1SID/ntGjj/wAerU8I/FPxrrGs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H2+fIsO1lj3fM25GC96+7NX8HeGZwfJ0/wA7/ppZvurzDxR8N9PuPK/4nd5afZ5lmSPy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8NUA34L2/wBl13VJRx/og/8AQq990+HFv5xNfNtt4oi8L+IP7Pii/wBLvHWGGSNPldi2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6Uz9mEdiP9VEmxz/AHm9a1oqzuctR6WNK2PnZ/Cup0o7rJl9K422nxmXzf4/njk+61db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mN+FTcjV1tmEUPv5wZoun/bNNrVmzkfve/8AtyfeX8anuC/nnn59tVM8HJ+tYPU6YlG/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b+1H44uJPHWnaHbSrd6bpIZbi337fNu2+Zhu/vLEF/76b1r6U8e+N9P8AeGNW8T6kA9n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Alk24jj/AOBPtH41+b2qfGiPxVdyahquj+VqMtwbiS8s59suWbPIK7WrnehZ7Ho3xA0S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S/wR3Dqqv/un7rV47e3e+9uJOu6Qt+ZNbo+JPh/UP+PSGS0i3r9qs/JhaJ/Vx83yt/ur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K8Qaef8ApncJNEy/mu2hMVje+H1xu8QSEf8APs272zIgr0PRfNvfGekRw+Z5p3RJj5m3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H2mXFvqswAt7yW4WOGBLO7imaZmccIqtuY529u9fYPwx/ZR8Ui90zxPrF0dOuLF2lXSd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UoRPIHWGNsM3yiRjVxZFjLn8URahcf8AJQbjVfkbZb654Yh/etj7okVpPLb/AGq5T4C+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+Wb91cTzXtl+DYkX/vna3/fVe6Tfs/NJdfaknliihjJgt/EGnCGF5O2Lq3kkUf8AAq+T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h4gMviDT5LTVbeeOaG43q0T/AHs4I+Uq2abZSPsMcD91zJ9z/gVan2gTf89DKPv+ZXK+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YaranzILxFnhO7+Eiuhjl5560kM1hP5/lj562LUm3EREvm/wv/DWBaPxW1p/7k5/2f50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5LbhjLHpVMebn6fx/d3Vet8beaxrg+RPz/f2J/efmrJRy/xk8VweG9J0lrvmW7uJFgg/5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Me/WvAfiDd3FrruuWUl0Lz7CWhjZPu/KBu/8ezXU/tb37P4++HenRXBglSwvL4H0Ysq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yy8lFtp180kjzSSK8jzP8zux6knvUtjODW4P2iX/AID/ACqe0VbvVdOgYbjNeQJj6yAV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D/Fen3fyfPHcWVxAycdPustQacItP1iwlu9Vs4ord1vfMjdpG/dvH8oG1dzNn/0Ks3q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p/Y9P8AFGiy/wDH2rGL/ZdfMHP/AHzXj9/9lJ/cxSRRbF/1k3mNu7/wrXTa34807xqk9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bUcvbtD8wb+7XNGAetc7ibJnrnwWt4W8Dy+Z5gT+0JvlErgH5V+8oPIrzf8AaZt9Pt/E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WLfC6Rx/3tzE/wDoNej/AAsTZ4MiI/juJm/Hdj+leG/tZahFp/jXwxdy/wCujR08z5tvl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lGzKvoed6uft/FfpB4e8D6tqHh/SrvT/ABB537lUTy4Egtnhx8r/ADKzNtX5f4d1fmfo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a5fKtJL238yT+Hy943Z/4DX6qfD7R5rj4f8AhW0h1C3+yR6ZDDPbxolzE7bRuXzP4v7v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86vLlVzjbjT9JuNQ/wCJhpNvqHlvsTVJPs6tuDYX+Hd95R/DWj9ni0//AF3l+VI67JJPm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Tbw4T9zHx939ytUv7Pu7fPlXZMUj/OmwKyr7Fdtd0qaOH2j6HlGoeB9P8QW8sV1aRzeX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7N/9lXPXHw91DSP+QTrd5iP7lvcJ5kS/7Nex6hp32fMMsVxqHmJs8u4Rp1fH96Tcy/8A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vt/9KiuLT7P87xxp+424/56Mu1VX73ytWXsIvc1jXmjysQeK7C4i+1+GrfVoiio8lnO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/s1TjxRaW+of8TDStQ0+62fJJJZOqp+K7q9DGof2hby/ZIvtcUb7HjjvVVkb+6Nrfe6f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eaaXT/3Xy/6x/NkTt0+aueWFXQ2jiZdThV8XaJeR+Tb3tnasG2SJdKImkX1O7pXy/wDG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sRyY5NP+ffuXrH/jX24NHtb62WOSyFxD94LcR7ufXDV8L/HxLbT/AI1+JfskSQQ215bjy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tjFYqjyO5vGrzH3H8FbjSrj4f6fF5XgOWWPcj29xP9mvE+b70n+sbe33m/369V0DRlt9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T9PgR5nvbLWGkjVVU5/dsq7q8C+F3xJl0DwvFpV34m8BxS75HfT9YspllRizH95Jt2lm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lno3wS+JniWz03wJFdJo0mnw6j4WkVpXa4/d/N8q4X5qcplJHwHdeJrjxh8XNO1qdiH1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ArJMxVfp83/AI6K9m+CM/8AxMbqb93z4k1WXMn3doi2/wANeIeDPKk8baTGBnZeQx/kp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+0eKItE1DUf7PiuJpntZI9sv76TACY+b71YcnMzovyo+j7fUNQ+zn91HF5f/AC0k3NH+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1Aeb+6jm+Tenl43f7oFT3HwX1mG4M0XiC2WUf899O+b/vpWqtY+APGOmT/LqOlyf9NJ4G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02ZfWIEDTXVwonMB2f8APORQHWqc91ZrkXkLrL/BJv8Au/htq7f+G/GdtbyymLRrqL/p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qx7rT/G6Z+zaJY3sQ6+TqDK/+7taPb/31U/V59hKrDuaNtqHX/j4/d/Ikkj/ADP9FX5q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+9k82R/nk89m2t/drLhuPGVnP5svgq8jx/wAtILu3Kr/48tLb+OPtFtFLdeH9YtIpE3+Z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o9y1PsZroaKaexr22ozXH/LaSKXfs8udPM2/juq79o8//l7k+5/q40Hyt6/erm7fxT4a/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o7hPK/9C21s/aNPuM+SftcOzYn2OZWb8N1RyNF3FFxjMMXkRb91ea/GLxTe+FdQ0Ge3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A7ORl4envxXqAt4sHyfM83/ppD5e76na1fPv7UH+i694ftPkIFiZSNndpGP/ALJUOIlL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HxZ46uhe3jSpb6aX2kd2kVRXuxYKDzzXzL+zFG0nibxLdKjOIrOCM7Rk8yZ/pX0ArmbP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lauOdkdUJHVaPMBFM/mf3eKo+J76K1uLQeY4/du/Cbu60ugzJGsgk++Ogqh4su4v7Yj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Df6yN2/4DWdHWY5vS5GusYuB+8HlfLxsO5W9a1Vvbh5FlikD/N3HWubFuTmUf3P+WcI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Fv8A6V+9/wC+vzr07HKdPa6jL5/70+XWjJq2Zv3N0p+f53L/ANK40XENvb85A/gSP5vl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W/8ArXz9xN6N3pCsdnbax9o/5Zx8fe+ccVopeRsPldXHopBrghcS4P8A0zT+Pd90f8Bq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v4PkxNt+X6rU2KPRgY5vw7VKvlSjAxFj/PWvN9P1Ca3BizJ9/e/z/wAVdFbaoskflTRp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yvmsrFHQeTFLiaObp3Q/K1ch8UX8jwzbYPM2p24+u0s5/wDQK2NMitNG06CxsLSGxsbZ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41HQKo4Arj/itqX+h+Hov71+8mPpbyf/ABQrKs7QZUNZI+cvG9jDa/EDQtJtfM/s+8Av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DzDuj/ur8v3a9S/YL8ViH4pfFnQGmlU6nFFqMQg++BBNJCzL7/vEryrxb5V58d9JX/n1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/qKT9iDxB9i/ac8P5O0ajpl9ZsPVm2TY/OImjBfCzPFL3j9FxqE0Gf8AioLz/t80v7n/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e5t22N4g0KVh/DKHtyf++pXqC31jyM/8TbVLT73/ACENMZW/Eqqq3+9uon12Z8xDxHp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Nxr0mcDR5N4o8Py+KPB80t3p9n4r1DT4fkvLNPKVL7bjfB83yblP8NS+DPhlrXhzw9e6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EWyyUXrF0t/LVfKwq7ti/N97+J2rqPA2oS2+j2s2tzR2lpbv9qhjt5/PiT+6udqszfeX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NP8A+Eo0/wC16f8A8VXLeTR7JLeZoIEhDc/Oqt8yt0j9q/kyFes48lt39x7Zwdt8JvB3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PRIpIfOTy7pp751/1h4RW2ov+ytbWjXH9sax4a8TaTqF5qGn3CRwQahp+6e2vbUK/wC6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B/wp7wdp/jDStb8TRf2hd27/AGKyuLx2a2ibc+GjEnys7fLuZv8AgNamsfC7xBp/xItZ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Xk+c+n2/+tuJvn+T+7HCq/N8q7t3et5xw0uZzrc0o/d6eZmuZ7I8v+JHxJ8QW/xA8q6+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t5IXi2L/AHQP4uv+1ur0HRtHi8X6wbvw/p8kWn2aLapeRzLKzzf8tm+dvvbvl3N93ZXR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F3onivwzcS+H49v2XXN6Ssny5LlfvL/ururidQ0fw/4f1i1iu9Qt5dEs/ktbf+z2WDzO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f7NZ0MT7OMo01rK36nHUglK7Z0WsfDfULe30r/S/+Jhp80k3mfIsUS7sx7Ru3bvu7vmr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R9Q8P/2hrej6VLI7XV7eXlkyy3cIblRt+VX/ANquk8PeMNE8P6x5sUVnNFqDyXVr9ndl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29T92vnr4geF/E3j/wAcXet3dpHdxWbx2Wn29xNt82P5yzfKrL8zZbc3+zXdlWJxEaso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FOSVkeif8I/aeOPK1u78KW8sWnu11p95HdQyq6luHMEb7fmX+Jo91T+ILeXxB4X/ALPt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JrizdVtrtfnTZIP9nbtrlZ9Q8Q3HiDw/pN3aXH9n2/yTafGnn/Nt/dsZNqrt3Y+VV/4F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3hi4/wCJV4PvJore68ma4vLLyIPO35/cx7fu7s/Mzbm/3mr7L99iqqjhKluVGcKa5bNH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+nmKHxDJ/YlvbLC9vvWKBI+pYyMv3m2/e3LTrbT4vD9xNFaafH5t5ewzP9oh/epaydPL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t18/fEbxfdaY+qaXcW663q3iG4N5fLfoixReXGmV2pIzb1Zvu/8AAf4av+DvGF3cf2jd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8eNPs9wiRLFJ/fG77r7V2habyfFPSpNtGjtFaI9T1jxxp9xcRaTqF3eRahvZJrezhZra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23bG3T+JfmqS21C0uNHOnw3f2TW45m+1W8mrrFEjcFVz/AKvcy4+X72168n1Dxjd+KPA+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h/YsL/6K0S28xZhIxhh3fe4+bd95/u1m6d4g8P6xbzahqt3HFFZpIkNxcXs0Uu4t/vKq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GvMnw9GEUoyaZz+1f2j6s8PfDabxv4P1GL+0NL8P3dx9y40O9hvmSM9WJkXazdazNJ8M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qOo65Dd3xvbS+1ABZTbtGFA8xVVW2spb7q/fr5H/AOFLaJo9/q3iC71a81DT9+97fS4N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JVb0+Zfvb67v4XeKPiNp+oaLpNpqEmraJ5Oyb+2L3z4km28KTu3R7vl+7urgxWUynSdLD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OmFWluj2zWPiR4Z8H6Pa6Vren/23aXl6yeXG/wC/Rtv3442+9/D8y/36j1DR/D/iDWL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fCuzT473z4HywQLNHt3My5DLu+b5FrB079onT9P1jT9Eu9P0/VZfJZ4LzS0eC2Rj/rFW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5qj1jUPDPjD7Lq3g6a30/ULi6ay1PS/O2rLneSw8n777v7vWuHCUauC/dNcvn/wCpT5v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Q+41uWLw/Z/2hqD+dBeSbvs0sgbhZPmX5l2/wB6o/C3xx0rWP3sunx/2rZ+Yl7penz+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f4tqs3zf3asaf4X+z+F/3urf2hp8aNZQ+H5NLXdLMetwZmZpI13H73+x93+GvKviB8Nt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34Ut9P1CS18my0e3d7tZriN+XEm75tyzD920e793/stXrQyylWjzSnzMyT5T0rxBcf2P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vP8AXM89xeeTAtvGOmQybmhX7275m+9uqh4O/ah0/WNPm0/xBokcXh/Z5H/CSaO6rbeY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75d1eY22j+Mbfx/NFaeBLy71XeyPcaXerut1k/dhpsr5Lbc87l3L/tV03iD9m7xNqFxp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WoedHBqGj2d689pt/vLtjj8ttvVfu/P8AerWGW4GEF7Xf1/4AlKs9eh0/9oeJvG+j+FNE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/iZ6pGiyxReVjLmPb8yM3+799a7nTvgtq2oeIJpdV1CP/hD7OGN7Kz0uZ4JXmA2cyRuv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XHjC00e3/wCEe0rT9P0+KN/7Mh0fwnC0uoXeEYhPm+62zLbmb+CsrTvC/wAQfG/xI0+H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AfcQx2r3mobd0Ufk/6TEfu/eYeWrber7q5Gqj1irR8zaCucoNQ0rw//AMSnxB4rk8Px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+9a+WX1Q7dzKrKR93+/96voX4TaP4J8ceB9K/wCKft9b0ST/AFN5cWvlS28m7n73+0P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u9Q8DxReH4tDlu/tW/T9Q8hZVih3JhPl2tIyqtbY8L6hceF/+EZ0/wAQf2fqEbq6R3m2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PbtVV24Vf7u3bXnY+tSdFTpOzudNOFnc4rWNH/s+38eeJv7Pji8S6ok0MH2xP9VZ26+U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P+5XL+KPht4f8D+INKlu/wC1Nb+z6ezvrl5qE0uyTbiTKs3ltu8xWC7V+5/s16lrGny6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d6hbwyQTXEfzRP8AKnmMAzbvTc397dRcaPpPjDNp4mtLiW0jhjvX/wCWTJhH+b73yrxX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XqRypMXWPEHgTxBo9r4m8Tat/aHh/R7Vnnkkm8qK3m3J+5Ij+83A+X/4quk/4WTFrGj+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7ydPt7LbLMv8Lk/eVf4v4WrA/wCEP8P6P52n6Taf2rFqk0OppHIm35tsexpDt+8uPvN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P/taG7t/NvNQV3uI3ZoPL7/Pt+ZlX5v96vFnPm9ynzNo7aeiMrRvC93b+F9WtNE1C38Q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PtZJJOqs7f7Wf937taPhbT7vSLfVtPmtNLu/EHy/6Pb3vm7I/wCLzC3zRrtJ/wC+Kuf8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6VFZ/u0bfcSP5TPIR91xuqr4e0/T9H8P/a9P0mztNVvHjhm+zv5ttFNJ1/2m+Yms44ia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VOLd2jzDWP2Vvg94f0fVtPtP7Uh1DVE+e8t3+0xJlvvQibdGv+9trwzUP2dvDPww8D3c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axqEOmQ6hvhVovL3yKpO7b95ea+pbjwNquoeH5tJtNbjtP7Pf7V+73Mr442/N/rEX/gN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KyeB9N0XxujJoljfST2mm6ZN5YnkmDDaS7btvLfmtfaYHNcQo+0qVua/TqebWpOU3ZWP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I0/UNJ8PzXH9tyPHpmr3EczSbPlzJ+8XbHu2r/CvFdt8HPHE3w08Ywx+Gbe6uby4kjtT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zPeIv3WV41+ZVWpNTi+HPhzTPEMHgbwXrF1q2mst4p10pNaJArYkwu85WTaV3fertNJ1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JtM8GaJZnUpJYb0W07BbbKBCqjYu75f3m3d8rJ/FX2mL9lLDqbd+Y89ylCeh5/rGsat4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X7RqcmoanbxzPufy3/eZ+X+Jo/u/N99a9J+C3wGi0fWLuXx3q0fm3E3naL4fuNXXb5fz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4+X5v4q8v8UW/wBn1D/lpL8jJ/tOoXhaxJ/D+oaPrF34gi0+3l1C809bJPs/71rdinly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5a8ahSdWDoxdr9R89w8QfFmLxv8AHfVru70+S70q8tbhNFvPPaK2tI7dhmXC7Wb5V3eX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jDFcahrdp8QYri0tJL3+0LKTyXlluLcYDbDu2q+0Jhunz12tt8PtP1C48P8A9rTahp/2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d18qWQpkvNuZWTauGXbu/irlfiB4X8P2+oafpP8AwmNxdxW8Nxvjt4Pv4TlCV3LtZQVK7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XBQiqXL9kqMrn0R8PvjDpOsW+lahFpX9lRSaf9ihvJEZoHUM/nc7fLV2UL/tfJWL8NvC9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6t42ij/sTT5mhtbf7bNaRu2/hgI/vMzHb8zV0Hw+/Zu+D3j/AMP+H9W0S78QaV9jSN/L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2SQt8u7d0/vV7h4O+F3h/wAD+D9P8M6TreqahLeeY6XGoPuvPLkyWaT5flZc8blr4HEY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5SUtu26O2FCbR8sW3we8P6hceMdP8CahrGlah/aCpdXl4ks/9mR7ebfEatJJubzPm+98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74LfEH4Eaxp/jHwf/xcbT7h2h1PQ7dFsZ/Jk6tGJG+Zl/2vmr1vw98P7Tw/cajp8t3H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Zx3rbnjK5LTn+J2Ymua8QfEnUPB+v6VpPgnT9U1CX7U0M3lozaVFGEYlfObduf8A2V/u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8PQpe0a3HCDpyu3Yg+NGn2nxv8b+CopftmlaLHZb3s7jdFOjBiZEI/hZdoU18u/tY3Gi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pOn6Xp+n6fZQ6vZfZ/3Ut3dRPm68yT7zOyn/AMcr7Ctrj+0Bp+q+VH/aFvqEiP5b+b5t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8rb9ny15t8T/ANnHwjZrP4m+JXj24020Y3EdvaWtpGr7LkEGJmk8xpn/AN1VrDh/MoUq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+v4GtX33zHzP4W8HzeMPhvayxTXEUUiTQPeW915UsTJOhG0/3utefeDtQit/A9rFqGn6x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aFxbwL5tp5U7eXEZNu49dzV614W1Dwz4Pt9E0TRP+EktNPj1OaaePxBB5U9xbx/6tiF/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8LtQ8P3Hg/xZaahq1xaarH4jvngt7eBfKlXcnmc/NtX7zV+m4d2hU5o+5cwsjxbRvD93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4pNP1XVEmSG31BNsSNJCkm0n/awVq54PufL8MQS+V/asVhqem3KSR/umtlYzK0Mn/fxf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1D4v/HfVrT4f3dn4Ul0fSYdTTULx2lj8wfvN6sF3bmf5fu9mr1zwN+xL/wAWn1Hxtqvj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fHqz2fhvS/36MMy7cyNt27i6/dXpXbXxuFpRXPOz0/EtU29jG+IGsS29x4a0m70/zZdU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n82LzNsciwk/3N427vR65jw9o+n/ABH/ALW1DSfD8lp4g8SfaPsUcl60FskMTA7dsbLt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41b+I/jHz28G6DZxR6hrU97b2Z1K8svPgh3SRrIcN8sn3lzXv3wkh8QeH9M8R6L4mv8A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GLY28Sl5stiQKBtTy1XG5dzba8nFYuWHwzqRWpLXKeU+Hvg9421jxBotp5Wl+H/D94ip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aSRqUKeYv+uX+LzP7v8Adqn8Qf2b/GWh+I/FfiXW2s9K8L+HY/KTV9QOxL5m3NF9njXd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Xvvh630+48caVLp8Vxd6V8zw2cjsyoxb98sZ/hRVUr/wOuX/AGkvGnhzxd4i0XwpPeaX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WWdIty/daGOFdsjfK67mavlMLnNbFY5R5Le6NNckmePaNbxafp+lS6hp/wDaEUjq97b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AL5WrWnfsneHtY8YRahFren+GdP0uZkTw3eO7Su0g/5YFvm27ju+ZqveBriLX/F82n/2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6Hbu8SxNtL7iy/L8v3ttdt4G8P6tcafqN3L9o835X/hb9yV+9H/ttx8v8O+vZxOKxVN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7s7jwN+yN4Z8D6f4Ul1u0jll0fU/7TS4vERrnU4ZGwYZBHtXarbG2/NXlP7TOn+K/jf8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9K8NeB/s9k+sa5N9ksUmkYGRc/x7srHtX+HbXuXwW0f42eEPGHiHT/GGn6fafDq8hWb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kGNif7X3fmr0Dxh4fi+O9vq3hTW/D9xFp8drb3sOof8ALtd3AZTGv/AWG0r/AHa+UjmV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P7v3XPbhT51c8Y/Z+/Z20/wv4f8AB+t6hrcniaLUNTm8izjmafT7SxiaSTbDG3+0u3c3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PhHx+dR8I2XiG9vfENzeG7LWzqlrYjBZreIt96Tb96OP/gVeqfEjwd4h8QfD/T9J0/Vr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Te3lx+6W0Xby2Qq7l42/Lt+51r4n+H3xh8TfD/xwfB9prf8AwndpJeqllqlvp7/ZpYfk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uf8AdrbCVcZmUZ4mjPWPT/g/8AVSMYLY9t8N/smHVtN1dfitqFlrfgvRzut7m3kdLi7U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d+X7wfb/AA1xOs+GvBXwc+Mk914T0i70CbUfCzQWWnpPNdm4uZJG8lmaRm+6se7b/wAB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xf1iLwTp+rf2fFeJJ9tt96zq7R/vNw3LuXptrWGjy3GsahqGt6f9lit3ZLLUNQhRv7MY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VT/Oow+cYyg3HFy0e0eh5sqj+zG6PnLw94H1bT7jStV1XzIvEEfhyxsnjk/19u0k9xJJ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3+APiD4VeGrOXwZ4VvL03d3DNNd2mtRtb3l4QuJH8wfL8uP4f7leVjR9W1DX7XUPE3hm4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bVNLdWntMedhjCzNuXb5e3avzeZ8tfRnw++D3hTwv4f0+bSdJ/dahN5039oTfaZ5Yy++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fw9qvPMxp18NepLlfaJ04b3pFfwt8WdE8YW93p8sVnqHh/8A48njt382C3/gVJN33t39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tEuNPi/s+Kz0/wDs/ddJHo8G22eMPkL5K7trc/eWvT9a+E3ga8u7fQ30e3Nukoe7nuS7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8u6pfC2oah4Xt5tE0/T7f+z9Pvf3P917fD/3V+X+Fq/O5Y2WGjelUlbmOucOd2meK6h8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+CfDN3oeoeH7jbezaPJqc0dyjF2kL+YvzSMzbf4vl6VxvwG8DfFb4QaP4stNVi1T/hFb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bmeWbdxDZ+XuaRdvzMzfeY/7LV9M+KPC/h/+2P8AhMNQ0q30+XR3+1JHZuu69mOAGk+X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wXij4s+ILi4u9J8M3f8AZ+q29k11e3FnCt2tvMW/dookb5mb+Jt33RX0uEzeeJh7FKMo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9nCimzzoeIdKt7jVvD/iDUPK8NXllG76frFlLA33WMzTbV3Qvtwp+7ursp9Q0nR/h/Fq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dldJZXG9p7RFjhk+Ub2+Zty7W/4FVHWPB+t+INQ8nxBL/wAJXqv2WOF9QuEaDzVl/wCW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+9S6J4Qj+F76R4f1Oc2/kTvNBYJcKzW0OZZWMjL/AJaqxFanCcZU1126HkylU5mpHh2n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tq13Fcfa5PLSa3kheVXty33YGjVdqfe/2l/2q1h8UfCmoW+n6T/ZOuebH8kNv80/lMe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X5f4qf8AHD9onRPGHjiLUPDN35v/AAj8zfaryT91BcNI3PmD/niqjbu2s1U9Y1jw/wCH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PxBFqH/Hr9nnb5F2/vOdrfMvy/8AAa+jdNRhGcqbjzGDnNeZ13iDWNE1DyrTVdP+yfZ9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7VIrncv+0qfN81cJ8SPFHh/7PNpPivVryL+2IVdNP0eFpblFj/iGP4em5v4tlbVx/wAT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P7Pt5t97bxp5u+TZHHwPvN0qj4w+H3hnxP8AC+78TXelapaareXtvZQyRw+VfRR/f3n7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ynLD0pL2ql6lQlqa/wAPvhdqHh+3i/4SbUNY/sqP7PdWsciJFbOo+SPzJPvMyr/DuVa9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oaVomn6JeXen+R9qn1S3/wBQkh3+XCT/AA+9YvwF0/VdH+E58KeMNQt9b+zp9iuvMfdv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qq4X+9ur2nSJrXRrW2tLe3+yaFoiKllpyKQ0u1SN5P8AvN/F/cr4HMsXTliakJR51G/L2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9x4Pu7i38V6TF/bkXiCOGPULLxBb/LA9wdg8mONvlZfVdv3e9c9/Z+k+ALe70/xt8RtL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juH8+5uJCMzLII/lj+c/LGvyqu2vPf2iP+FjeMPD+oyxS2eleH9i+dbyXXkTupwW5j+Z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96vnX4kaPd+B9P0+0tLS40rStDsrey8uP96ss1w3mXLM/wDeVSuW/vJX0eWZb9cw655K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xT5Ufc+jfEnwz4f8AE8Xh+KKOWK4/1NxJtXe3ZP8AZ/2VatvWPEH/AAh+n/8AEq/e6hcT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skPWRR/ut/D/ALv92vnLRvD/AIm8L6P4al1bT9P1uLUPLTT9P3/6cino+G+Xb/wL5a9w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DT9Vi/e2aQp5dvO/3irbufl9s15lbDwwlWLqy5odS41ZcrjHqfNXxh8Zv4o8cRafLq1v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RNH5r3Use393j+6u5V/3iK8w8Paf4g1DUDL/AKq7jdvtv2eFltH8z/nsU+Xdt24r6n079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T2sXlXkWn27zXU9nH/qnYsPkkm+8q8L8v8AdWue+IHxZi8X+J9P8P6TF9k8H2d79iS4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3kVdvoqx/jX2dPMqValbBQPLdOa+I880/wAD/wDCQXGn/a9QvJZrO9XfpexWllXqGB/u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6628P3fijw+fD8Ut5p/2j50kt0WWW0j3bw3Ktt2rt+90rF8Pf8JXb/2td6hp95/YmnvH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c4Cr9xdq/NXqHwFt7Tw/4o0rT/EHia41DVfEFrceTJbw7oLeGRyY/OkddrO3Ee2vPzDF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0oSqSsiD4beOfE2n+Dz4U+IM0fjC1kRrJ9Q/5bpCf4JNv3+lWPjR4f8A+E/t9F1XRJfN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mRVlkPliOEeY21dzf8C+Tb/FXXeJ/hNrfi/UNW1a78Qf8IT4P0999lb2dk9zcvHEuzef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q8k/4Wz4fuNYu/smt6prf9np5ySeQkDOobAxHu4bcf4tv36+cpyrSrLEwV3/ACrY725R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4H1D/hF/DXhSWK41DxLqDzTPp9nA0+yPdvOQu75uRlq8i+IHwml8EeILWXUPtGiXcjtB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OVNg8zau5f4vzr7L0bxRd6f4gMun/wCiarJDcbLO8nWL7R+5zCmF+bazLuLLXkOneH/7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8YR+GrSPUFS9s9HtVuV3SKHCiST5l+b+9u2191l+Z4ippUXKlucdjX+E3wG8KXGj+H5fD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8SPNZTXlu6S3On6hGhk2+Z/GjLHIq7v761zfjv8AZ+t/DPjTV7nUtb07S7O4LjTNE00L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4C/e4Dbm9Wr1/wAYf2T+zh8P9Q8P+DpvK1XVEmuoJLh1laJpNsYlHy/35F/DdXzGPD/j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N5UtxdLdP8nny7t37tiPl+aT/eatsHPFYqrKtB+75lSSSK/iDR/s/h+LSdEl+13dxN/p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o9I22+v3a851jxB4guNYtYtJi1D7J4f8yZ5Lffu0yQb/AJmH3Yfm+au/8Pahqvjf4kaV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LXfNcXFk1tFd4V8oNyfKrY3eZ91dlejeMPD+t2+n6Vp/ibw/p+oaVZw7Es7PVG8u4hG4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7fmXb8le/KrGlG9TUwSOi+A3xh8QfED7L4J+Jf2fxBaXFk17a6heIi3dvbjgPIV+VtzH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zpP7ryobz/hMNQsmeC8uLJmjtF6bf7v+0a5XRvGP9oeB4pdP0q3tIpE+ypb7G227fc5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H1fxRd2+nxRfu/skjqiSRp9xTu+bG77vG7/AL5r4PEcuPxDlGFjdSsrCaxcahrF/q13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h3/bHWeVMsoLCRv9Wu4lvlX7vFcb4w+IMWj6hp+n6VqFxqEsb+RPqGoIjRbv7vmMvyr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239lXGj6t5WoXn2u4RoJ9QjsnaLbuH+rH8W3FYA0fT9P8PzSxeIJNVtNnkvZ26J5F20m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d393ZXt0o04zV0ZWGad4glt9Q8q0tI9Q0+4nV/tkjtLskLYP3v4d393bXQ6d4xl1DWNP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f9x9Q2ee1ovOFCL/AA7sN/erlba4i0fTz4f1XVpPEEsabP8AU+Vs8sZ2RlV27VVTj73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trGj/ZNPik/eXq2trb7Nyv5duCVb/gU61rUoynJqktBN2PXfh9b/APC17iL+yfsety27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pHu3lyVZWj7ZX1SvbbjUPCmoXGnw/wBt6PqGoW/l/wCkaHqDLKmG5yGZt6/7W6vjzRvD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NHp8XnSTahqFu7QLtj42bV/2v97dsrs/+Eg8P6Pp58rT/wCz9P2bIbi4RYllYc9Pven3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9uXQcJqO56nrGsaho/wDaH2vULeKWSHY//LLeu5wcbf4tmP8AvuuZ+KH9k/FfxRp+t/23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+1aPJAzfaFlTy5mG1d0ny+X/3xXGW1xLqGn6f/aF3/Z/9oTx+dJeQt5UUO7CvCG+ZPlwu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oXGoTaT4Zu/smn6X/rvnVpeBsPzurVpg6FbD2hF6kync9O1/T9P8UXE2n+H4tP0q7t/s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taeXDgoA+3azN/Ev3a2dQ+E2iax4f8Y6fFaWcviDUJoZvMk3bXk3fu/MP8P/AAH+5Xivw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6hqHhT+1dY0+7+2tNp+sXiLLFLJGjybDB8qrt+8O/FfQWr3HiHR/C58P2mlW+n2nhvTLe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3hTBlKruZdrfdVvvZrfErEU3aUjSHvK5886xo93b6hq0WoSx+GoreaP7VeeR58Hllx8w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9+vbfA3jiK48D6fpP9oeINb8ydf7I1zxBp8NpPcRhgkiR7f4Pv8AzSV5J4o8YeO9P8UT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TVHZ/wCy7iFpYnhAH+p3fLG24f3d3eqvijWNb8b+H4tJ8KfEGPRZbOHyYdDs7qKCK3k8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7Sq/xfcruWFqYyhyzLU7HpfxY1jUNYt7vwz4Z/4mEsllN+8vEa2tpYwwBSM/7Wf7yt8jV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6Zo9rNe+H9QiurbzESC11OV9mGX7okkkVV/vV2Vt8SP7H1CaK71C4u9Vt03vbyI3mu237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fN/3zxWz4o0/wp8T9H/snxBNcWlpeanHdPHp77ZYptgQ53Lt27t1aYCP9ny9hOOj6/8A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aNcf2fo93F4m0+41XzH3w6fb/Ndp5fznzD8rbef4f/Hq1P8AhZN34X8T6V9r8KeIP7E0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3iW7jLD5eUVW2sB/F7VteHvD8Vxp/wDYkt3/AMe832WCOzm3TxW4yPJM0e3azcN8v3az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2hpWieFNbktLS3ST7VeahA1y0VwFZ3WGZtzbfurXvRjh6jtIwSse86x8UdK8QeD9K0+71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e61DT08rZHtkMaCPb/rmz935vuMawrfxBFp/ijXP+J3Hd6fePazQ28lltg8uKHG8b933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xvUPD+t6f8P9P1C78QWeoXeyS6SPUE8pk+RDGkY3Nvdm+X/eetrRvN8Uafay/wCmWmn2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W1kk3DHklP4vlkZv+A14tLLqVGV4fCXzcyKPxY0/VtY8f3eq3erafpVrePG6eYjTy2k0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LeYMq3y/PWZ8NvD8Xg/xPrcviDRLfxNqG+O90zWLP7vnbu393cx3f3fvV3FxceGdQ0+b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jRktfs+mNLdy3BXvu+WNl/vbmWuHuNHi8H+H5rvT9Wk1Dw/HteD7RMrS28e7y9x2/wC1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Xsqe+xSJ/EH/AAj9x4f1G70/T/7KlkdkmuNH3ebKxZMqZG+Zu7fwrXc+Hv2Rov7Qu9J/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S721uptQvETzXtfmkkQlfmVvuru+796srwt8L/8AhN/C/wDxL9PvIruzRXgj3o1pKsjR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TX1Fo/hLTdL+HGqWvjXVYrTTNTsra3vYrPe05MLY81Cv8LbR8u35fmr5fE5jPC2pwlqbU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UftQy/2fF4Z+Een2ctpbu1rNqmoWXmKiyPhVhj+78zHb8ytuZ+lfOXiDT9Q1jUNW0nVZ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+nxwrAqTHBkxGqrtZsBfu13fxI/4Vzo+n+Ibv4ff8JBaXej3XnXWqXk26V7iNsx7YR/D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1jULvT9PPiCLVv7btdYh+1TXlwi/abS46l/utt2r8v8A3zX0WAoUqEFOlHR99y5xsR3G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TT/3sieSkf3ViWPheP73/s1X5/FGq6h50viC7kh1DzrX95IjSSP8smGKr9/5Sv3v4ax7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H/Oi/e3FkrzR7/m8v5pN/wB1V3NCN38P361BqEX9j6jqEMUmoSyTQva3Fv8AefzNwCj+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pRqRsyIwN3UPiTqFx4giltNQju9Qt03vH9lXykj3DzLcDbu27flrE8YfGnwpceMLvVdE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G6afebolsrqNOf4fmVsbvl/irnri40nT9QOnw6fcRahs2T3FvNt2Sd1B/i+7/wCOVJp3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2t3f/H3bzW++OSHczserj/0LdWVLCU47oa0PSvFdvp/iDVfBurfZPJ0+4sn2fZ33W0sh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Vfmb5lrV07T/AImaPo9pDp9peWktvNJN9ouHh8q4typEeTJ/s5b+8vytXF6d4wtPEHw/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rT3unutQuH/dRZGIf3cas03zH7vy/wB3+Krnhb4g6h4fuP7P1DULjUNEksvsrxyJ5Hlf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/d8uufGUOWknD7JR6n4W8HfEHWLcxarFJFqFvar9i/tDZLEnl/x+YrbpG3YY7qz/AI36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E2oWc+r2up2iNcW6MrTrvbn7v3mQf3v4Kpz+B/ClxqEWoafqGqfa7yFnurz7a08ssMoH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W3/drz344axd6f4fi8M6hL50tvetdXVxv3K8kcIijx/F/wB9V5GBp+3xtN0X110/4JcE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FbCbyov3tw+9/wDYX+Ff++dtYN3qUt2xycL2ArW/s+Kep4vDAYbmKon95jX6sonSmYCT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d3Aqa8S2tF55asz7SZSQOFoEd18NvC3iDxP/AGhqGiaVqGoeX+5S4t4fl8zHC5+7u5Vv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/s/T9QtLuWOW7s7X7bN9ofyrZ1ldI4YQfvSLuI+7tXj5mqv8NtZ1XT/DHhW0tP3ulR6n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dtKyJ83/AAFQvzV9JfGj4beH/AHwH+1xRafFaW+uxzQ+ZCs7bjED9nBb/V7mH/fKV8xj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7yIaRyHgbwNq1v4X8Q2mnzahp/iCODfD9n09J/lHyFYBt27WX/a+X+GvkTxTrR8Ra9e6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4V2hVA2rx9Fr37ULi78b/wDIP1uT+0JJoZvL+2vAzwxqXK+X93cv3l27a+dLi3+z13YB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GKsR9agjY4qZT1r2SjQtBkV0dpetpWnu4P3h8mPvd65/TBlSamJ88nmi9ij9w/Dmof8A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2WL7FDM/95FEauavaPPM2nRS3Q8ua4/fOP7uedtfOPiD4k3en6Pa+H9Pu45ZZEt3e3t0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7mSSRl8vcw+7/AHXr0Tw/8bLbULpg8F7qs3lB8aZp7SQI393zt7LWfto7GC1PT7+5uEs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FGSa5CDx/rWn/Zo9c0qz0+4l/wCXJJ/Puz/uxpnd/wCO0y/1fVbjPm3X2SI/8u+n/eVf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VrGttPtLf8A49f3V3997j70sv8AslvvbazlVb2OynC3xI27jxTq2o+dFaxR6V8mx5Dt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arf8Caua8LeDrvRx5p1C81DUJHZ31C9QSSqp/hX+6v8As1s23lW/72X915j/AOs3/fb2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P7mL+C5vE/lGv3v+BbajnZpyor/aLuw86Uy2flfxxyboFdv7xbc1VxrM1vb/AGs6f9l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zQIv94/xbf8Aa21HP4nh0+383zftUkf/AC0kjXdu/wDQa4fxf45i/wBVay3eoTb23x2+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OJKx6JPqFpo/lard3fmy/K6eZPttkX/pmF+X/gTbq/Ib42wQW/xk8b21qu22XVrp4x6K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8Pahquoaxq2n/a5PJ0+b7LDHG/yopUSbf+A7itfBfxhvU1D4r+LrmI/I+oz4P/AmH9Ku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mn4piCpMcZrdHMMxijtSkUgGaYF/wn4V1Hxv4n0zw/pNuZ9R1G4S2gH+0xxu+i/e/Cv2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Z+FHh+w0/RNEs7WaOFYZrzZuubtgOWZvvHdXwb/AME3LSwm/aDu5ry1FxNaaLNcWrn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4f8AAWev0x/tCKfPlRoKhuxolcoDwfp9uY5f7Pt4pf8Argqt/wCg1fGn2fe3Q/hQBLOP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/iqXJPc1i5DsZPjbw5ZeJfA/iTRFtV3ahp09rnHB3Iwr8Pb6zksLye2mXbLC5Rx6EHBr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fi3+0NY22mfHPx9Z2a7LS31q6jiH+yJWxTixWPP16Glpq96dXUthD4vlbNW2j3JnFVRw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e9AHuf7E/wAG7z4l/Fo3UbfZ7DQrSS5muSPuySK0ca/+PM3/AACvul/2eLmCA7NSjeX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/wCCZGlK/wAG/F9+UxNN4haEt67LeH/4qvsBbYYrCUhpXPni7+B+ty5ldoLg/wCy6hvx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rXLHPm6S08X/AD0gDP8AovzV9QfZgAeKLfysnzD5ePpUXHY+Q7jT5bfyvOtLy6/v/Z4G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oxo8uoaf5v8ApH2WP/nom3aw7fMtfX9ykM0RQhZUPVXGQa5XXtL8LW1v/p1haRxRvs4c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uKx8rDR9Qt8y2vmS+X87yRo3yL/ePy7e9ebfEjWNW+zzWkVpcReYmz7ZIjMz/wCzHt/i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fE/T9Qi8M2l5a2skLQJqGoT+RBw33o49rM6/7X8X96vL9J/YD1+5b7Vq3xCto77ulnZ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RW/8AHa0QraHgXwF0f+2Pjf4atLu1/e2bzXrySO7S7ooWK8M397FfW32mWAzSyfcrA8Hf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1DW9Rt9bl8mS1sriN9rbSwMn7vbuX5VH8TV0moQZzJ/yyk7V00kcc9yxo9wNQzEPv7N9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MvYYrzG3+1WFz51pyd3+r/vr/dr1Bb+I2EV1D/y0RXT5Pm/Gt7gtiCe4j8+QZOaqSIzI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ApBcceWB1+dv4ttJNcpFjccZ6VzuRqj5t/ay1OfxRd6Z4H06eFY1Zb3UYpEbD8YiXK/L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/wAJb/nybO2f6y7P/Qq9W+J9xNrvxr12TT7WPUdV/tQwQ2/95Y1VQv8A47V22uPt/lTe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BI393H+9XDKV2bJHg2ofDf+xwf7W0ST/Ykjuli/I7W+Wuf/AOEXi+0Hyv3MX++3y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0b4o8Lxaho+rS/wDL39lZ0/i2Y5/pXif2b/OKEwaOn/Zy1Xwf8OfFV/reua9HpV7CFjtD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eYysq8Ftqx7vdq9T8UeMPG3xvt/EOoeJvFeqaVpWl2UOp2vgvw+/2ZUsTKA2cdX2fvNr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o+H+rebF53l3tq7/AMTeSG5r6Y8T6xrf/CP+K/8AhDtb0f8AtX7FDdJb6fpDWmoPa7gd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8y1tFkWMjR/hx8Rvgz4w1HUPh/4g1O08NRw/av7V1zV0k0u7t9udk6na0bfw19Gf2xaf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f4UuIrW4doXs9nmraTBcyLGf44Wwdv91trL96vkX4PeKJfFFxqFp42+2ah4P2LNDJ4g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rlvvK3O7d8tcz8eNPu9P8Uafd6rdyTarsjmnkt9sETxifAwI/l27Pu/7KVdxWPor9mu6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S9LNNoV+0ce8/OIpP3i5/wCBNJXtEDt5gK4wOzDNfI/7L3xAtbn4kXmm6fFFaR3lkSUg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/wB1mr60tp5R/wDt7l/KqQnoacRZgdrba19PuJsGPzcj5f49tY1vNgY2qc+tXraDMOT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50zI6q2yIMSxGL/po77t9UdXt5TP5sJzlP7+3bUNtPDjEXMn3e/8A8TVm4h88xknnb/wF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V0m5i+MXg68dt1sfD8kUR91uJN3/AKEtef8AiW6+w+GtVuP+eUDNXdft9W2rW3gjwT4g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1Cezllt38tfLmjVlH5xV8Wn4l+Mls5bW41Se+tpfvxXKpIrfUGpkNI70eMLSrFv4osbs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T+Lrtv8AWabaH/rlE6/+zV0vgaebX7+KWLw/ceVbzbJry3mLQI2ONwZf/Zqi5dj2/wAH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c/2cV0U5IB5rB0a4it9PsIv9tne45+ZjkYq3caj+/wAVLQontPw4ujb+D7NTnBeQ/wDj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PF4p+JNvBLcvbx2lq7jYindth3f0r1Pwde+T4W08b9vyt/wChNXnfiDxR4UuPE+t6frdp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oW6Syy2ke0ZXy/NjXay/Lu3blBb5WrmUdTZaHnmjeDv+En8P6t5OoR2nlo0f+kQM3VM8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+Fk/wb+DWi+F7rUYdVnR5bxri3jZUHmtu2DP92vhP4Y+CtRvvD9rajVdHtYvFN5MYJJL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76NvmX5l+VW5av04nubXRh5V3Nb2gjRUTzHEfy9F+9XsYeOlzzsT7y5UWByKOxpaK7Tz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0U9v5Uw+0/IyP5qBty+lWdvFR4x0oLRGP9HAiih/df8ATPCqv4U0xq4O5Vb6gVNSbaaB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T/vkV+Zn7S9xu+MnxCmAwBqjKAP9hY1/9lr9O9vvX5V/HrUftXxG8eTnn/icXnP0kZ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ron0/b+MP7P/AOJfF4w0O0ij+5p+saEk+zPP+s8ls/8AfVc/8f8AxnLp3wGudOMPhaY6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UAheRYt77Zl/vf8AAVrV0bURb+H7WGLxXp+nxfMj6fqGkeeqfN97zvKbO6vKv2h5F1KH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j/pejpstrnEf3tu1fm/ebW+Va8+R3I8n+H0/2nxfpSmL98rySPJv/hCOelex/sr/AA/0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9VuL61Gmww63bfYJljEk0M0ZVZAyNuX5ug21454ItvK8TRz/APPOzum/8hEV2P7LPxsk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oLO11yTxRPY6O5a6bfaJJcRx5GF+9+8DbfataCXOr7EVHZH6bYNNKKeqg/hU2KTbXuHj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Fjd+7Km3NKLOBjzEh/CrG2lAxUlGZeaBY3sqNLBlU3Zj/hbIx0qvH4Q0yHPk2phG0BI4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wg0e6+hN5LZnP3ngnT7wYlgR/Z41cVz978FPDF7KS+kWjSnukXlt/wCOtXoGDQyI33kV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D9pPuePzfs+2cdz/AKPNPZWv8XkXsyzBv9kszLXzJ+1H4YXwz8QLXTTfX+otFp8RJ1GR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UcV973VrFeBRNGsqKwYK4yM18f8A7TdrBqvxh1DzU3Pb2VpESfXYW/8AZq4a0FFaHdQm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X+wbjxVeeVnzRbw/qTXuuoanouuW0tnfW8ssB4dfNKH/AL6VlavKvg3Zw2Vjq6xLtDTI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fMVlebR7dPRD9Pgs9ItobTS0eCyjHHmztJ827+8zFqwtY8QRafrE39oRXHlbIf8ASI7V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5Vb1rdrsPhnp0c+iatKyhnm1B8FhnChI1/wDQg9dGDp89SxniKnJE8pttY8P6v/x66taS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P/x1vmrdt7CYLF/zyjHyY+bd+Nd/rHgrQtRV1vtLsbhj1eS3G78zXP8A/CpNCiJfT45N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/AcV7Tw7ex5yxMTBE/nwnzJR+lVp4P8AnlqEkP8A1zT5a1b/AOHGq2SRvb+Jnlb/AJ53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WPe+GfFthktY2GpL/etna3Zf+AtuX9awdCa3N1XgyzHJcqgC36ze5GG/Kop7ebH+u84/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vdVax/c6jpt3p8j9XZGlTd/vLUmnaja3/wDx63fmn+BN+1fxrJxaNlK5upq97bSuksaR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zbaxNj/loP8Aro+7d+DVzs/m2/8Azz+//Bj5fpS+RLPMfOm42fJ+5WsnEbO/0/xRMf8A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3mrmfiNqsVzqmjW46JbzzEIm3+ONf8aycajb5EWq28v8SfaEZW+ma5TxBqEtx4gMUt3H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3+5l87f/Ha5a0bqxrB2dzzfX9SDfFjxVqGeLPSmIPoywL/jXJfsu6+vh/40+BLkrszq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JGy/lJRrOuG51H4hX8TeaP7OmjEv+022Nf8A0GuJ8HXZ0Pxd4cvQcfZdStZc+m2Yf4Vv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d6H6/XFx9nv5vK1DxJaRb2/dyaetzB+BWFm2/wDAqr3fiu2guIxJ4n0hP+mWpWbQH8d0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it9Qm/4muuaf91/LjtfPg27R/qyUb/8AXVObxMlqfNfxpZ28XpqdgoX8SskddbZyHgnw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1DVrS40/UI72aG11Tz5pV3bQf4vl+8a9I8PaPaaP4H/tWXT44tVjh869+x3rMss27/lt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dXjfjjUNb8D/AOl/8emnyXTf2hHcJ5UWoTSY8t45lVm3Lt3bdrf7VaFl8YhDpsh0+O0u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KOfEjqY9u7eVVT8xDN/Cv3flav5VxWErRn7TCq8X+B0UcRGMeSW56n4W1C7+0Xf9rafb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f23zYLiQ/xYZt0art3Vs/8JjL9n8200mPyrd2T7RG7RLFGf4vL3bn/u18s+OPGOrafo+o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85PtE8277+zkxtGqf7Kruz612Xhbw/L8T/hvpXiDT9Q/4RmXR4be6e8jfy9mF/0lDnczI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J5bPl5qysi44tPSJ2XxQ+JN34vt/EPg7T7v+xPs6fZZ45HWC+1OQp5i/ZQvmfI397bub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BrGoaf4w8CaJFDqlrqFxDGmoaHH9niX7PGrHbNdSbVZv+ma/Nz/u119xqHh/xhcXf7qz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uNQnSCVJJN/k42r827/e+XfWx44/4Sa3+16hd6VZ6hpVnAu+zs0SdreML/zzXb83+8zf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oQXNTfKjGpPnMzTtQ0nT7iK0u9EuNPikmkS1kuEZYPMPVSf7rKP723dXWahqH2i3tfsn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XFvN5sCR7thbH95mU7W/u7a4IeIPD9x4X0/VtK0qT7XHuSC8s3WJUb758yPa0ce77v3d1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jUPE2of8SrRJHbybOS6VWt8fPIsYVf3jbc/w7d1edWwtCLtCp/n91znbf2j0TTvEMWn3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affSO3meK5lxyzSFfvL/ALPSt34sXGt6xo/h/UPDPmf2reQzIkn75lS32b/3gjVl37h8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4G8YeGdQ8QTafp80f9n2bxv9sjm23dv5mYwsm77yM2fl/wBuuz8N+J9Yka28Pab4Xl1q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FollK7jIYS3y7d7N97+H+9Xj4d4jBYr2ie3T/g/8A7aTTVjhp/h/qHxH8D6Vqtpp+j6J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WS6UzyR/J50cnzNJ8u75qxfEHw+tPD/g/T/DPiDT7O08FRzR3U32NGnlu8P5kdvH8u6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76r3Lxx8N5fH9x9k0/wAV/wBiSxo0F1/Z8yNd28m1fLb/AGdvO5dvzK9fNvxQ+F134PuJ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/aQ3llNA+n65Ai3brGG+WCZXVmZnUKzbf42+9X22CzjG46adRqLf2dTmrYW0uaDZ5l8S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u/8AhH/h9qmnxa47XWoXGoapNY2P7v8AefZ44Y/up/dXarNXF6N4f1b4j+OPK/sSz0SK8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oi/ZFCJ5bEbm37mK/L1b7zVmW3jjStYt7XxXqGreILTxBeanJMml26LPYvCNgDMJ929t4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vqXwN4P8YeINPi8bebo/iX7ZueGPyW+1pj+EDYu35vl+X5a+rzHFU8Hh+afxGCpTa2OD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H0+0u/D+sWmn79k0l5ZbbG3kk3fIJNv3W+XMfSvQfB2oReF9Pu5dbtI9P0rw3ZLst7dF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cY+bbu6bV+bfWp8QPg98QdQ1i70nRNJktNKvIY5tQkuJ4mgi+n/LTcrDdtVf4OtS+MPg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3iDUNH8NRWek26JqFxMsH2u4/wCes275o1XaML97lq/PXKGKi2+pKozXQojR/CnxX8H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14r86a9tbO3nTz7uPYAEkO79220D5fl+5XI23ge0t/HF3/YnhnWJbvR5rXfqEb+VYo26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u0qrNu/jauL1jw/8XNQ1jT4vB3iu81C085kutQ0/SNumooxlv3iKr7f7v8X3q+lvA1xF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8Vx6hdxo3237Hp6232iP32Ssqt/u/L/u124lwwFDnlOL5ttdV953QhGS00Z1+nafaahq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8yZUfy/vecBlVy33fmJY/wAPyVF4e8L6JceN4vEF3qFnFrdndLdffaX7XIFkQPkMy/dk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Xg7T5fF/9o+bp8dpaah5iPHpbtFBFHjCrIf7+35j/v1iDwv8QfC9/NLp/wBjl0/zo/Iv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A9G3K21c/wALbmf+Gvl6WIruf7utr6nQ1CDTsbPiDWJrfWNW1bRJbPStV+xN58dxavJA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9hf/AEKtzTvh9q1x4H1HT4tQktNV1S6Z728km82V/MQZxt+XarBW2r6V5d8SPiz4r1j+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3en2d7avDJb7/PvZg/zKQqKsm5fm27vm2V2A+IHivxRb+H7T/hH/AOxLv7av22zk/wBf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/VqzALtb/ararTxNOLrS1fy/zKjJT0R5b8YPhvaeH/g/a2nh+0/4SDxhcXvkpqEiLBd3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7VVlTK7pG+7XPfCX9onxt4P1DT/B/ibUNU8bafqHyP9nRtQudPmHOzK7mk2r8zKrMq/w1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D9v5WnxfxxpDZ3EHzPH/AMtG+X5l3c/M33a5fw94Pi0f4kHxtaRafpWn6hpjWt79ngbz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fyszJldy/LuRWrowma0q+HlRxi13/wCAv0M4wlGraL0J/HFvp+oeHzpOq6t/Ymn3ELf8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Tb+7+713Mv8AEu6uq8PahaeB9PtbS7ms/wCxLdNlrcSOu63hjHlow3MzOu3+L71SW+sa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wzZ3cunuyT/bNssqbwh3Y/ut/wAB+61c14g1jT/+Eg0SXUJbPT5f9c9vZ/uv9U3ljzI1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3a8P2lKtCWFivNHVrGfMmHjDWLu3uLuHSpdYu9Vk2zQ3mlp5kdwuzYqk7dv3VGVrhtQ8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6rp95aeJZId/2e32wQJajiPzv9rf/e+X95Xs/ij7Jp9v/wAfd5L9nhkgeS3haVpWOzK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vNNO+H/AIf1DUJvFeoWn2Tw/wDYpv7QvNQm3L94bd5Zum4f6v7v3arCVoxn7B7HJUjL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P/2x8N9Rl0/ULz/iXwyaheyWc277b5fziE/3k9VX72ymad8YdJ+K9vpWn2kUn+hww/bf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Q/e/4Ftq/qFxpXiDT7u7l0/yvDVxp/77VLeZlXySrdPmX5eihf8Abrmfh98JvD9x4ftd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mf8AEw092W527ePMkVVZdy7fu19A40I4dUrSTf5GbdXoWvD3xBu/GGoXfk3f9lSxzNNN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vF/rEBRfnf8A2f8Ax2rWnfEn+z9P8rSori7+2faNQS3kheLfD58nzEsv7tl4+X73+79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u/D+safp/wAPvD9x9rt4Wd9Y89ZWRZF5abzFWNW/u7WZv4mrmR8FviNrGjxaTq1pcRaV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2fiC3gudsbM8mDtb/WZ/8frbC4LCOKjKVub9TJyrnoVv4w1DUNPm8QeGYtU1D+y3+y6h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FUwrN8v+1trzPxRo/ib4j+INE8Tf2tcafLcTXUL6fqCL/aEXySOPJjk2r5K7l/ut91q7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OEfil8P+JrzT5bPT2tdM0OPVGi/0yPyzGxMfyyIvOWal8G+AvF3jzwLHH8QrtWW7vpb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mRXDQqyqqr8vy7e1dlKhl2AV6Mrv7w5a8zltO+E3/CP6fp+oaTqFx4r1vR7X7FNZ3lk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y7F/4F9/5d1XfC3hfVrfxBFd63qH2TwJsm2W/nbZYsrHhpI9u1GXy3Xd/wDFVz3xQ+PO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8OfDMen2lvNHa2vyNP8AaJN+Dnb/AA9fm3bv92rY834gW/hqHW5beW73tdTeE7h2lneQ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W+WT+/Xf9Zqzip1lHk/H7jncGYfji3/sfxRNp/8Ay1jm2QyfwyqfnDD/AHlNYPiDR9P1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cX2dGme81DdBFb/cGyGT7rNtUMu3+J6+kfht8N9P8Qf2fLd6Tb/2V9ibT3jkfdLaSDZ5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5m2/ZFit/EE2rXek/wBoS27s9rHHqDRW3l7cBtn97j/drz/7SwqqN05WiOOFm48xy/8A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rvUPMml3r5NnrGy5VIymBMDH5jRtt3Lub5vvLUGjfA7wprFv53nfZPFe9r17zT5mni+z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mVm/hVq1NX8H3en6hNFpM0fhrSvsSva6hp9158Us0bYKSHczOu35m/u16do1xaafp+lf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qFvpluk15vWee9jk/wBWoG7czdfm+arx+IxFFp030HRheVhPD2j6f4Xt4rTT9P8A7KtN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zvcbcx/w7pvlP3v71HiC3l8H+VqFpqv2TSpPnmt7xGinRSv+uc7d3y8t/drmPGfjix1C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nTbaFbmeW6naNlVZnEgT7uz+H7v9ysDRvGHh/wAL/wDCQ6t4mmvPK2R2Wn6XcJuneSR3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3zN/f+9XDHLq2JtNx3OtycNDj/ix8SNJ/4Qe10nw/4w/tDT49PV4Y9P3LbXEgnwqyEfvN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VT4XW+of2PpXiuX4l6ppUWnvI914fvEhWxiyPvgSNujRlK/8C/3q8f8AB3iD4g+F/F+r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hI7f6HJCu6WzLfueG3Ky8r93+41bvg74T+K7j4jn/hK/BOuSxaxpklq+qbId32jcJN0k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2/fr7jA4OGHUoT5bNHPzylufSfh74w+H/ABBcRQ6V9s828ma1gt7iyaLe2GkjbP8ADu2H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4g1Dxh44tYdW0mP7lvNZXlwiTr523hRHu+Xy3z823/lnXlvh7xRF/wAJfFol3qul6hLo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KNE6x7vlJVtzTevls1exfC7w/omoeIDq1p9ntLuOHzr2z2NBFp6j+GQtu3dT93+/XxGI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m2axc6i9meDah8P/AImfE+41vVfHet2/9i297JZeH9UjeH5PnY7JII/3nzLGn3qo+Fvh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OydEi0/xBqusXW9P7PRv+WajLTbl2xq3y5+99yvr/RrjSftGo6tpXhm3+128Oz93dKu9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7X3qpeBv+KPuNW1W78P6foniCSyaCyt7N/NaX5u3zM27cRla7JcUe640Y8qNlStocJ8F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xX4x1i+8Q6fqRubKPTxpVspeK0KszeX5zY3qvnMzfL/HXR+FtPtPD/8Axb670qP/AIV/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mb/PdsfvGH91OT83+3WoLfxXb+D9b0+Ly9P1bWIVT7ZcT+VcxNuYSNHH935UI2/3mrK8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PZWnxeMY/EEVvZMiWesI07O0Y5zJs+R+mW3V4OIxssZerUfv6cqXl1fyOmNkrHzvq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8N4pdE8E6XrenxzSIn3Z9QimlfEbSRqzbkX5f4v7rMq7a9Z+E3gfxB4X0+LVfE2oW93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nxwJ87SJsubU7W2su7+H/YrtvD2j6hqGn6jqunzf2rqHnK728e2Vny3Dec21dirn+H+D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/FGny2mlSaVdxpJNdXHnxLFcMf8Al3En8XzHd92vTxOcYivh+RU1Fvr/AMAw5byTNG4+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S6JFJ/ZWoJNZWtvI7efbySMDJDGW/gbarbqofFzwD4I8LxaKdb8PWHi7WoG+yWOjjTTJ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jVm+6Wb9a734ffEnxB4gHleINPt/7Vs3/wBXZ7VaJSv31Xd8yVD8QPB+k6hp/my+IP7E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duGLeYUK/wB5trf7teLhKtSeIlKc+WyOmcIxhenEzbjT/B3wo0+aLT7SPSotYRUurO3d5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4/8Alntzu3Lt+/VXTvC+ieJ/D/lafdx6J4gjSN3s43X7TdqNj/x7lToPur/BTdQ+H3/C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jT/kVLW8uNrQPHtyGx8rKvRdu7bXAj4Pa3p/ijT5dV1u3/s/T7WRLrUNPf7J9iaNcyec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ZVWvXdWrWpNKtzJHKtdzvvB3w/i1i41zRPE0usSyyP8AZbX7Ze7VSPZv/diHbjv+83bq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Re48P+H9E0TVNVivP+JfZRxp8qRxr+8lkmk+833f/Hq17jWNP1jR4pbSW41CWP5IdQkT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2t8tcAPGGn+F7jT7u78QafqEWnzSO8ce2WX958kdugXd/wDFfJXz1CrDFTqOuvkjpVV04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R4f8L6PFd+IIv+Egu/svkWuh7/3D5/1jSD7p+bcu5q/NjxRrHjDUPiR4h1u08P3Hwk0/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4XgtktTiKFR/e8x1/wB3/vmvru4uNQ/4Tib/AJiGq6w8zvHeO8rWi9lMPyqq7Su3/Zq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eFz9k8M3HiaKN/7PezvEeJrvy/3haQMv3f4hur6zIsX/AGRGa9nzcxyVq6qR5Ucr+zHN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z3FkblrSeS7li0ZlmOFaNmefaq7W+997/dr6H1fR9PuP7R0/W7XzdPuNTkR7ORGlW4hl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tfL2sftE+Ibfxh4f0/RNb0vStJvJpIX0vz7WKB2/5Zwx+SrSL83Vmb8K9q8QeMPFf9sa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Um37LqGn7J7l/nTEUcKbvM27trbm/gZsVjnWCxOJnGvTVuo6EoxVmd7rHwv0nw/b6VLd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mjJNbyT7m8kDKKG+9/Dtqv4WuNE/5CGk/wDEvijn+xQxyO8CxRxJ+7T95/DuwtbOjf2J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arpXyp5cjsuyTruMa7VX/ermLf4bafp/h+78P6fd2eoWn21br927LO/zZ/eD7ytuX/gW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+1cviOyKivhNG0ln1mTVLudEitrvUYTdyfwxHBACV5x4l+Muv6zpfiW28G3kGnXdo1uL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pkYt91Wy21B8rV1dxcXej6fq1pNLH+8hZ/s/k/LLj5xja3zfd+b5a8+0bwvd6xo+oS6J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3lum5nz/AM8/7zda6stjCMvbV9bHJVrNSsj1v4bfEm08T+F5v+Eg1vR5vEEdr5L/ANnw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/vf8BryvR9Y8KW/jCbwdd6VeRaVcbdlxZ7/Pdt33s/ekXdmuTv8AT/8AhH/GF3/wj80l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JkW+t1+YO5hjVfl/3v4a9v8Ah9o9pcafp/jGbT/3sen/AGXT5JE2yvIXcyMPvbVb/wBn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UrN2Uuxmqs6046bHc6x4fu9H/wCJhomn/wDCV6rJDstbeSdIFSMtyx3fLurxL4ieGLrQ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1yw1a7Onuh8O2SNcy2iyKVZz8vO5S/3l+b7q16ZcaxqH+i2nmxxRahC32qS3n8rfjnbC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+7XL+Hv7P0e40+XT9P8A+Jh9l+xPqHnfM67i6/u/4t397/4qvOy2tGhJye6OipKMlY8l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1DxXaeFPCfiW0t/M/sKOzRdP35H3tQP3pG3fLt+7/erlfB2n6tp+jzar4g8Px+BLS8mkt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orgZEmGbbuhZc/d3fw19W6do/ibw/qH/ABNZreLRNUtfsv8AZ+zdKjFkzNIf9ntWZ8cf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leMLSSb5PJhuLedfPt+4cLu/2fvba+mhxJXxD+r1lq7edtzCeHjycyPmW20fUNQ8Tm00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Zv7PRpVlXdngL/vcf79eqeBvA+q+KPA/h/T7XUNQ0rSreaSfU7y3dVllkOflkkmX5vlx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ht4Z0+38P+IPD/mXcuj2Uz2Ufy/6W0ieWs8hXqy/d2/dWofjB448M6h8P7WLVfEN54f8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ZpZbKbb8znarK6r/ALS/3qVbH/Wq8KNGeplDD2V5HnejaholxbzRWlpJqGq6fqDJNeSO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/wAsm7b5e7+Jq6zwt4o8YeB9H1aXxBqFvren3iTOlvHM886fLkKI9vytt+Xy1+WvkwW/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t3pX/CV63efZ9Qm1CRJmge3iugI/MKsrb2WSST5vuqlXvhN8Ydb/AOEPtNJtLS48Yar+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e0+58oLf6uFVw25vlx3r2cRkkY0Oei+a8hxbTske4/DbxBq3jjwvq2oWl39k+xwyI/8A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Vbfu2dV+9XmVx4ei1i4/tvUPE1n/AGJcP/acHh+R0nnSTrukG3dJubPy/dxxX0p8Lvg9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u4reLRPEmkt/afh+4RYp0mOwSN8rMsi9PmX+/XlfxA+E0v7OHwP8V+IPE2t6x4gut8lr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Wke5jA0x27l2qvzN7bf4q1y/E4WNWWHj8T2Q5UZtc1jsfA3xZ1DX/D8XiaXT7OW0vHkT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kcbeWP8AgP8AF/DUc/jjRPA+seNtb1DVpIotQex/s+Pz/NldSkm7y03fI25T+VfLXhb9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fLrd3Hp9pHDsmvNLfbK7BeFO1flXd/D826vS7jUJfifrH9tw+XaeZa2qT2cn7uK9z5mH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qzxGSVKdSTmvckZqpyo7DxR4ol8UaPp/h6LW/wDhBNKvJmea81iddt35mQEwvzLub+Kv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/hv8OvDOiRW+t6Jo+rWd1e3EcysyQxt987du75sZr4i8cW82sW/h+XT5pPskaXCT3GoW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r/Ft6N364rtvA3xx8YaxrGnxWmn3mq/JHDDZ2aJAtwuCkzYX5m3fxM33aby2tQpKOFkt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9X+LHxJ/sfxBqNpafbPskfiCNJrO3fbFuKNJuMn8Kbk+7XoHwG/aJ/4W/o93p+t6VZ2k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iWJg37twf7vT/dq14w1jStX+H+i/2hp/9n/aNTtUutPvEVmSQtn95s+Vvmx83+3Wbp2n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0+aSKWzdpodLk2/ZktQpjK4X5tzLHuH8Pz14VStTqUXTqr3iqcnCV4jNIvdc+MPi+5127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Vw0SWdleyJtjiaSNkxH/ABMyplmrlviB8Jrvwvp/ibVYrvwf4f8AMmhm0yzjvfsK+XGy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Arf3mevQdY8Yf2Pr/h+K00q3/tC4mhuprO4nW2tNMjk/imK/edv++d1VfGHwO+HPxX8Q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3Uk0eoanHb3TRT3Hl/w+Y/y7OB93bSweKjha8fa+7B+V9jWcXVVt2fKHhbWNQ0fxRFd3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3T2duifPIeSnnM25tqH+9XZ6xp93qGoeJvD+q6f9k1XS4I4dQ1CPT1iiuI5eIWkkj+Xd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q6gfAb+z/ABPd+NvFcX2vRLPznstL0N2kvtQkkbhXG35tqYX+vy13fxI8cfD640eLSfFc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v/Y7tGzyRps2TSK3zeXk19LWx1KdlSjq+q/yORQtueVi3l+zxXet2lv5tun2L+2Li6VV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ysu0n+98yVyGseILTT/EGlaJLd3Ev9qWS2trcRpuXy42/d5Ma7vptra+MGn6TrGsafaa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jfu7hPNubhi+D/e+bcdq/d3M9eS6N45u/D+oeIdW0rzP+Jfp8kKSXlr58SfOY/spG7aq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9bAUpVY87k7dv+CRLU9K07xBLcah5OiTeVd2919lmvNQR596jjZHJJ/q0VstXJ+MNP1C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2leVqEmobIZI3XzZcqArx/N8ysvyha9F8HeKNP8AG/g/Stbu9Pk0/UJJvJSzuNzeau7y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N39yum8Yaxp+n6hay+IP7Pi8vc8P2yBZbmVo+N+fvKi/+hVhWrThWcOX8TK5w3ijULv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SafLcXsaPbxz7mRdw8tcr/Fu+b71O+JHheLR/EGny6faR2mlapu875PNWKQP5fT+7/46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2xp/lXd3/avmOzpcSJ6PmNtrKvzLxXF+KLjUPFFvp8sU1nLp9vC0MP8ApS/ZkUP83mSb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avyVdDcXOytbf6PcXerXd3H/AG3p6eSl5G6wW1pDu4SSbcse5s7v71aGjaf4Z0+3/tDy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Lb6XZM2xect8237zfxbap3Hg+X/hH5orub+2/L/0pNP3/wCiXC7sxt5e35V3Rn5V+9so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0ssUn7yZYfs+nwvLE7H+GMfeXatek3TVnF3LTucaNHiuNY0+W61a3u9bjmkgstLuNQRZ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ONV37d2FarmsXGoeB/B+lafpOlSWmoR/6a8nnLFP5lxcNHH+8b5Y/khStu4+E1pp/iCL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hZu00FvG6xRRRxMpDbX3fO395m/jqf8A4R/UPHGseH/EF3qEcWlfZYXfQ7yDdvuC0g4H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gr0qc4SSVzOxteHvhPLo/h+L+1dE1D95M11PZ+dDLs4+XEkDN93/AGtu70rr9Y+IEXhD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1Dw/HpkKJbyQq09xIWft/e2bfvfL8jV4J8HrjT9Q8QTTRf6JqH2qNJo7eB4Lt2iH/ACxg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nzN/urXqGsfEjw9cW93qF3FcfZbxJnmvJJoVa0UfIP3bN8q/3V9K8TH4acsRy09YktGzP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r5P2T/QreBPMhaKVIR5mEAb+Hlm+WlHhfT/FHg+71DULSSLUI5m1CCPzmiifhgELN/Ft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7Tvh9rHiDR9Qi8baTaaPd+FLOFt+oahM9tFcKdnzQ7t23+7/wD/aq/wCIPjD4O+I/jC0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a0q4TydTs9QgZoIptw+eGRl27Wx/F8teXUo4ik7xRtTjGW5meKPhP4l8AeB9K8TWmraX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SS9WC20yO4GN43f6ybYRH5n+3WZ4Ot5dH8PxeFNQ/tDRPFfnf6VcW+pvOtwvyfMCWbYr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m8UeIPCmv6hd6TDq1v4ltLf9y+qXE6Ts6gKdsYVflRf71V/D9xoniD+0f7J8Mxy/2f50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rR9VwqfL8prT67KvTdOtTsx1Vy6Q0RzHxY+JP/CX+VL4m0/ULrT9DRrW1vNPT5naUYL3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4efvbq8r1Dw/p9xb+bFqFnaarsjtbWTyF8p227Nw/wCek23+821a67xhqHibwvb2vk/Y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0uRFlV4SjD9+F+u5f9pK4Xw9cXdxo/8AZ8WoWen6hqCK+nyXCNB8xXjy5F+Xb/stX1WB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L4T8OajZ2NzpniW8st0UJkW6a+ZrqcMdyhsMyquO9dcPFGoahb6fF4Ou7zULuzfZPcW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5m5drM33t3+3XD6O+sv4iuLDV7m31zWvLCSNdb2+VRuVRjbv/wBr/wCyrs9Y8UXfg/Np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3x27/LFa/wDLPP3V3t/46taVYc7G3dFue3l0DxB+++z/ANn2cPnXsmzyonm37+THt/2d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ttrEuoed/Z81n/rpEe4jR4FSQMjlYw33q8it9H+0aPrcNpFp9paXib0jjuma5e8HRWRP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oah430+70T+1rO0u7N45rrR5NM8qJ1LIC8MyszK+1Svzf368/EwjRpucnoTa50+nXE2o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f2SSa4864uH3NFhj82Nv3dqf53VX8YeF9P1jw/F/xWFn4fijdb17jzpp1uI5Bs/dwr82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K6TxP4EsNJ8Sap4a8OpeXNvc7Q93zN9iZlXzfm/2WbdXN6dp/h+4+E+rf8I/FJqHiC41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nneO2CPI0e37qty3/A682lVjJKpTkUkebi3l8L+H/K/tb+27u4mZ0+8quu7YHIZdse5U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wvpPijw/q2n6rNJ5UcP217e3f9x97lZwvzSbfvLWprHwei8P282oeJviDo+iahcWsfk6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+XhP9ZsZdn92vO/D3iDSdP/4mFpq32TVf9RP/AGpav5FwvBKx+W38Xy/e3NXrRqRrxvSe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wN4wtPA/wn0+71Cb+z7u4mV4bO4RoGe3PTI+bZ82Pvf7NM/4WR47+I/hfxZL4J1vQ/Cn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X/o8tpd28i8fv5FZVbd/urXlM/jC0+I/jDUItQ8P3mny7PJg+0ah57IoTeW8v5VZW4+78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+HFtpMPjLw140gGmaFr4t7MuN0TTxrJvTy1bcxZfMGW/2K8GrgMNhpvFVo3lo7PXqdNG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xB4g0/4X63421Ca3i+z3Udkkcenrc2lxeGf985+X5F5+8rY3VqeFrjx3p/h/wAr/hFP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0ifaLjTFa0l8xvunzPmVdv8W1a9J+KHxB+F3h+48P2niDVtQi0/Q7VZtM8N28LRWMuOYW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Zq8U+OXxm07xrAmo2uo+KdPuHVDcwyavG9q0Mn3VjVl+R2b+7/CjfLXo4ebxX7ylBq50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/SbfUNWiitLyXVbiFoHjt3Zdke3ZtjO1vl27furWV4W+16f4fu4pYv9Ls5vtqRybdqZYg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3tY1j/hH/wDRJdQ8qKN/9FjjfzZ3j2xkLJ833+Svzf8AfNT23iDT7e3i1DUNP0+0ivNu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2Gk27tnfFe5CMqas3cxu1scPceD/ABXqGoWuoaTp9nqGoRu3nx28yfaXYrv3SR7vlXb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0eXULf8A4+7i7ljf55Lfdt2xpvEI/ifqv+9XUeHvGFp8MNYm/s+7s7TUJNzzaxJD9r3t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iVaqeMPEH/Evu9WmtLi01C48y9mt9LdFgf5o4lbCqrIsix7vl/idq055bJBY86+IGoaVo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UkVpp83zx2druguJCsch8w9trZXb/vV1tt4f1a3uNR+yafJrfl3TWv2i8dotmPU/Nv8A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1D/ippdQvLTT45lR9Dt7V4mRYv3geTczKyt91m+X5qy/EGoXeseHzqsWqyWsX22GZJI0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P4FVpkztrecXJGdrHSXHiDx5/Y/2Tw/rdvomlR7rLUI9Pn3N+8YmRw2zzNq5X7rbhvrh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YLS7u/tcse53kuEdWf7iD/WfN61f8QW/iu3877JqH2SKT99PJJti3x7cbvM27lZttcT4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Y3dwttGJj57S/Nub+Jq6sDSVOrzNI1iarPpejqTIwubkdFX7ork9e8QXmrOYz+7jHQJw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AcIT0oWfyhx83sa+jZsir5R79KcEAq1vVxTRb+Z0NYvQs+kfBWnWmneBRiW3l/4lsCTW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5OsO5l+Yru3L/Atcr4g823t7X+z/AO3LTSpEW6utLvHa5tHkO5A2Fbazbfl3Mv8AHWTP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ZUUnm/uUe8/49lddjblLMyqy/dqlp3g/VtPzqsX7mKP/AF0elzJLK/8A37b5q+flRjKs5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NQ1C3itP3nlWdtJM8kcO3f5aOduf4fl+WvMp5zcV6/rFvFcaddxf2hHL9ntfO/eTLFK8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avJREqmvUoqwJFVA+elTotSmRRxioWf0rtNDU06cQwSZqZWj/wDHlrEEh6ZqYW8uoDyY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vMflFU9jRH6X+H/hdpVvcf23q3iu4l0rZJNdWcaKsW0gfMW+Zu38Ndd8LvHPh/xPcatp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p/lvBHIirvjLEb8Kvytx/wCP14yNP1vT/D9rFqunyRfY7WOF/Lfz1dgv3vl+bbxXf/C6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T/K+0P8APcRp5Urr/Cp2/wAK14KqTlPl5bHsLD0qdLmTue6DUIrfy/8AWf30j2bmf/2a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dp/00kQSSf8AxNedXGsWmnzmLT5ri1+dX/dvu6df9ZuqjceMNQt/O83zLv596eYm3Yv1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o1iG38391H/10kfc27/eb7tcLrHjGW483ypZP3br+8j27UX+9838NcxcahNqGZZj5vmf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+n8TUD/j+lj/AOWRh2VHNcqxJq+oS3FxFLEf42V9n3XrNnsAPNi8qOH5/k8tNqqv0rSI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eTVbmb0MHwxew6SPGmotiK0i1Ke7c/wqqRIz/wDoJr83by5lvJZriZi007mR2Pctyf51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8OvHNpFaf6LJYaj/AKR91U/cvX51D5oq6IaEsjjqUcUxRin10o5xhHWgDFKetGKAPqz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9WH/AFAZf/R0dfpjb22OfN833+X5v/Ha/M3/AIJq6PNqH7Ql9dRT+THY6JcSTJ/z1VniR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wGv1CAznFc0zWJUAGeUp21D2Iq0sBOakWD8azLILZP38f1r8R/jldLe/GTxxOhyj61eEH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AtwZv+eaM/5V+EHjS9+3+LdduM5EuoXEgPrmQmrp7gYq96cKavenV1IgkU9RWtpD7wyH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p0nlvnNX0JP07/4JoWL2vwC1qZ/9Xc+Jrt4/90Qwqf8Ax5Wr6q4r51/4J8WkUP7LPhye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krf32+1SLn/vlVH4V9GiAnkLmuJrUpDTtxVc28fOYvN/z3rA8c+O9H+H2hT6z4jvE0nT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duyoO5ryvU/HXj/4o6f5vgxX8HaDMimC91Bglzdr/AHwu2TC7f9ndQWdh44+MPhTwP5x1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H0+z/fT+YP4f9j/gVfP/AIQ+LGsfG74jw2XnahZ6PFdySWWlXGkR3NpMoH/LeRfu/wDA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GXhfwtp0sl1JPquqzIstxq99bR3BB/i3My//ABNdNDZaxHa28Wjun2Hcvly2duqo/wA2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w1ogM62+1+H/ADv+JfqEUuz/AI+I3mkiT6blb7v5VSGq67b/APHp4k1D/r3uDDc/kGVW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tF/xMPJl2fP5cG5Xb1HzfL/301S/Z/tH7qWXzfu7/MRfnarTuS3ZHlPxBv3udWtre4ka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CSuzqrN8q/L93FYFvov2geYeldDcQRT6hdzS/wDLSZv++e39KsW88NrkeV+6FerSglG5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w9DbDzHYH8ORTp7llXaMLGP48c0l5qnmZAJD/TiqUbyIS7sZCf8Aln2NZVGVAdNdLAmQ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K3t5bibzZpMfMvH41LaL594XIYKOpUZxVjxHcJp2lX9xEPOkitpZADwflhkb7v8AwGuV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dWuPEGo6tDd3n7y9km8uP5l5dj0qHTtYu9G+1y6daWf2uSSN5vtkLf6sbs42/WtQafi3i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/wA//wBjWaLj7Pnyv9VXK7XN1sbuv+IIZ9H1CX93/wAesm+OOZl3/L/vV5J/aFpj/VXH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/4k+jahFDNH9kuE2Pb3CbmRj/ABRmuPoRJ3nha4i1DR7u0mu/tdpvZEt7hG2opHK1B4X+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DX+ka34a+xXFlbXkbpFqFlDJndCPM+8m75gtYmn3Eun+F/8ARZfN1C8uvJh/2GI77v8A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sfR9Wll0r7Xd2dr532y8+ZXk3fdUbtu3/x6rTEeiXH7SPh/T/D8tpDpWuXflpHDDp9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A2yHc25W/i+X+OvEtQ8Qah4/1iaWWKziluE2eXGm2C3jHAWP+4qr8q11GseF4v30sOn2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D7b7fdI3f+g1z4079/5RlktZP9/+L/gNO4Hqf7OujRaD8aPDUsMudn2i1fp8/wC5kP8A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OBFiKvhb4JaXNY/FXwheGXzc3/lH/gUcg/rX6A3Iyp+lawIkyrbY9aurKUHFZltkOeav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Ju6bembEXm+Z8ufLT+H61sLaq0RB5B71zltcfuP9VB/n/gVdPp9x9ogMZ/hTdVoylocn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wNrelXVpHd/uGuYI7hNyrJHyG/u18tW3h/RNQt/3WlR4kTf9njQeUin+E7dvpX23bw/Z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fqHleH7jUbSWWPzbN2tu8jJh8f3lrZK5Nzzy8+E3g/UtQtYrvw/Z2UR3J5ujWjLPK3ZV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/sI22mW1pd+HfF0tkzuLuXStXtzEvm7duGMbNtK/8Cqb4ffEmXwvfxRaVaaPqF3J9ySRJ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21l/3v8AvqtHxf8AtIeKrG4O7X7GD5/nt7HSlGxf+ukkklbxUF8RlzN7HnHiH9nzxh4Q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WKJukvNNnFzEo/vNs+ZR9VrhPsHB/fWn/bSZV/8AQq6/xV8WNU18Ncz+J9QeE7tii6IV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1/ErW5Nev4rSONDaRvvf5Au9v/Hq5Kiin7p1Qu1qfSmlWET2sAmuN3C8xMmPzrwL4oeD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tEiuJdbt73Yn75Vge3Cf+hVz2jW8txcebL9njl3rsj3/ACr+FeiaNby/6r/7Lb/8VXEb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Gtv3o0a44/54X8Yb6/6yt7TfGnxo8Fw+Zb+IvG2mQQSFF3Ty3ECFfT7yjrX1n4Ot5f7O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fyJcSOsu9eMMD+fy12VsQP8Al1j/AO2abaSqSjsFkfKejft1fHTw+qJP4uj1WM9E1fSo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f++q7/RP+CmPxItAo1Pwz4c1QDqbZJLYn/x9q92Tw1p2uzvC+nefII/MZANzY56L3rkN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XtJdPtVuT87wKiiQemdo3D/gVXHE1O4lRpvdFPSP+Colscf2t8O5l9W07UP5LItd5oX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bf7VsPEmhZ6mexWdB+Mbbv8AxyvJdX/ZY8AtbxzHTHtiXWFLi3u5Im3M3Cnb8tcvq/7G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7qdn8/zLcCKdVX+6Dt/9mraOKmhPD030Pr/Qf20Pgb4jUfZ/iHY2me2oW89qR9WkjVa9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E+06H4x0DVlb7ottTgdj+AavzI1v9j7XId7WGvaXfKP4bi2eORfTkM1cFrv7OnjfR3Mk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YXoO76bhW8cVLqYvCw6H7OafB9puIvK/eZ21+Y978EvGPxT8S+L77TtJFpo02r3+dW1O6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GJH/APZc1wnwG8GeNbb4g2hvbXxPY6fYp9qfT4NQkjF+yt8sOV6K38XtXvfxI/aJ1bwv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5fEtmive+IPECKun6Ip6QwwN8qN/vbmb7zVNStzIUaXIdzqXw5u9YbdpnifwZqOoiKGM2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qlRJ5JXqv615B+0D4G8TeEL/AEWHUPD95p9rHDI/2jYJbZ2LD/VyR7lPQVZtvjD+0jp9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D+rf2posniOHT7iyRbZ7OPrkeUuOP9qvafgt+0j4U+N3m+FPEGk23gvxjcQeZ/Zc8vma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4T/dZfmXP8Vcl2aLQ+N9HeWCTXrmKX97Bo13JGd4XB2hq+3/ANjn4l6N+0B8K7PWdT8O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W19cx6fCjecFzHcRtt+VmX/x7dXzP8ePB+k/D+48V3elRfZLTULKSy+x3EPmNFcF8FcD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4qtfsIfGnwH8CdI8XW3i7xCLObVLm3e38u0mdNkaPlmYL8vzP/477104eXvakVY8ysfo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9pX4Sa+B9k+IehKT0F1ci3P8A5E213+kalp/iGLzdI1Ox1WIjO+xuY5hj/gLGvVVVHlul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p48hkI+tM2EdRRe5FmJRiiiqKsGKKKKu5Njm/iX40j+G/wAPPEniya1+2x6NZPeG23bf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XxFe/FJPjPqd54yi0yTR4NRk8sW8j7/L8tRH97bz8wNfe2s6Lp/iPSbrStXsodS0u7Ty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r6MO9fKnxB8HaL4d8ba3o+h6La6VpEMsYis7UiOOMtEpJ2/71ebiZcsTtwsbyZmfDKIv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H/jorrxDKO78Vh+HEXTbIxRgAeazYBq4sup+b8mo26Rf9NLXc/57tv8A47Xzcvek2e3B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fwljz4FtXxxJd3sn/kxIv/steKR35ij2Md3vXtnwVgaD4Z6MHGGma6ux/uy3c0if+Ost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OOlaB132dJB8wzWV/Y8txbnzYvKlk3I8cc25dv12rW5SV9FseHY5S4t5re38r/llGmz+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/tmYn/gk/j/76rtZYkb7wzWTf2CFgPJ80P8A8803bfrWclctM8Z8YahqGn+KPD/lfaP7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O1aexi9GLfeVq4jUNR+H3jfxxF4P0n7ZL4l8lrp5LOBraO3UdSZJNrbv9ld1fQlxb/Z5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axdQ0aG4uba7mtbeW6t33w3Gz5k7da5HSTO+Fa0bHjk/w/8AEGjZ+yahJqEP/PO8RmZf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2d+61WL+z5fuf6R938DXutwOP9V/20TLNXNa/o/9sW5ilCSxf9NK5pUrFxrN7nBahrZk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rvVDH+4gS4Qs7e27bXy7P4g1H7RqH2uK4tNQjma1ePzvKlRg3zK23+LdXv3iXwe3hC5S6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NzQhNyr7ivmS5h/sS/1i1u5dl3PqVzPn1SSZnVv++cV584NM7ISTRe06H/in/E4P/LRL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Ia5G4/c2E3/PWNN6fhzXXE+T4O1J5MCKW8t4uPvHau/8ArXPXFv8A6PNJF+++Rk/4DTgm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nFp9ntbubW9c0n7RZW8yRyaX59i+UHzRyLG2P8Aa+Zad/wnENx5UNp8QfD8ssjqiR3k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f96vJvD3xRh0/wAH+D5YviDqnh/zNCs99nJpC3Ns7CEAtGe3vWppHxX1HV9X08QeNfBG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p0lrMV/2WYbQ1W3Yg8b+KHjj+z7e18P63d6paaJp6SbLy4tfNu4vMX925+b98q7f9476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R/iPp/w++H0VvFpV5Nb2qXmoaf5CpGAPMl2q25NzZbb8u5tv8TVfuPht47+JHxAOn+O9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3slm6NbWTFePl3bZH6L95mWui8HfAbUPhRp/ibUNEu7fxN4ljm8i1uLiH/j0aJxlcf39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M0KOFwmH5qk7yX/gPMZRipPU7v4wfAa00/UPDXhnT/tmq+IJLJUtY9iwRXc253LyHc23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vVL8Q/g5q3g2IPrXjnRvA/gkWkVrLYwSyXV3cNw03yBVU7nX/a+Wuz074geILjwvFd2l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aFLi82s1uoY5/wBpFb5W2/8AxNeIfHv4I63Z/E3UdS8WaxPfWU37yzRdTHmJJGjPLCvm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7tuxa8bC4ipi6jgkko+Vy5KFK7tubU+sfDnUPEEXiDw/d2fiDW9kjvHcJPBElxHD94DY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1ieAtb0fRrvWdQudBl8WXepmMLFEkc0jyRszSE7m/d/fT5trfcrzHRriLwvqGn/a9Ps9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K41B/tMd2pZCykwr5jff+633flX5dtb3xI1jxjceF/wC0PEEWj+GdPjnb+z7PT02zzZ/1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823/AL6WvaqYeVZuxyuUo/Ca/wASPEGoW/lar4Ji1Tw/9svY0utH1h1WJ2CSHaFZv3m7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t4o0/wAQaPdy+MNQj0qK3tWmutL0+F7u+ljjY/6mFfuL/F839+vDNQ8QXeseF9K1vztU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TvLjTJrmO0k2oA/mDdGF2/MNu2vqXwN+ydp+sW9r4gl8Y2cvmTfZb288H3T2jJblUBWb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vyqv92tJUcLg4KeKWxfJUqWbPN9Y8UXdxo+rar4U8Mx+FPCmySZ9P1y6eXUrvy+Q4Ee7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7H4TeMPij4g0+aHT9K1yLSpE3/bPFGoLLYvJxlDG0PmMvoytVj48fHnwpo/gfxX4Z8CR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h+2Xl68GoeduYFgJNrT/AC/xfNXjXgbxB8d/G/h/+1vB1p4k+yW6Ls1izna2tNwblczz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3zVtCnVxcPaRpxin/MdEIuKPU/HH7Jut/E/4j6j4g0/UNL8H6hJNDNDeaXNLK0Sxrgrh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r9qHR7v436/ovgS00/T9P0/T7WPUNQ8Saha7ru3U/dhQf3pGG7b7bqoeDvjz420/R4tJ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Xj/Yk1yzRfNRpOAs0ar/AMB8yP5a7nw9o93++1CG7k1bzHV0+2IzMnlL5e0/LuZV2/ea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tUrct4fBy7f0u3nudEZSjDki9DyD/hS3g/4UX/h/UNW1v7Jp8iKk0mqP/p2oRhuLe1hj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81Z/if8AbC8Y6f4n/snwJpXleH7PaiW9vZOreSGxuPmM3l9/vKv3a37b4HeDvjv/AMXG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PtUn/E81DV1tPtahsbl85pPLTcOPL21Ru/hb+zvD4gsNFtvibq2tX0M3y+HoLiXUraa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1/v17sKuHxC5Ma5TqR3933V92hlHmjsz174C/Ej4g+OPE/8AxWGnyf2VHZedplxHarFE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5tynd8vo1dv4w+LOoeGLe1i+yfa9Qj869+z7N0tx5jYCANt+bkfnXl3xA+ONp4f8UaJp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Jp83/EzuLPT1nl2xwlFhkhPzRr/vbf738NdFo3xA8P8AxP0+bxBolp/xMJN2y41CH5kw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jMw+6rf3d33a+KxGGlOuq6p8lOX8p3qs3T5IvUofEC38QeP7jyof7QtNV09POstL0PV3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7Nr/AMTFfvVyPhb4063p+safaar4x8rT7d5IUkvH/e3swU7k8xV3bVwW3Vo+DvFFp4P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uJZdm+a41hLVVeQDYsxDwyTKy/3Y2UfJ92u18Lah4E8f+dreiafHp8se3U0uI9PaBXwy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38P8S/NX1mOo4SlhIyceax41ONWpVumJP8edW1D/AIlMWlf8I/FI7TfbJJ2aV4wm8+YP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+WtHw98SbvWPEF3d6fd3F3FI6pa6Hv8AKge3+4WJZfvN97c3y1Q074fReIPEF3dxahb2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81Sdd23dykMfy5XrXYeFvC8vhfw/omkw+IP7Q0q3+S6kk+W5fPRvlX7v+zXwMq+GpR56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m7SRHqHijwp8N/A/9t+K5o/Ks/k+0Rwstt5h6LHGvzN/vbat6N4w8H3AitNJ1uztLuSF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ymYVY7f4d/yr/D81URo/2fR7XwzqH2jxN5aM97cXiLJbXClm8zzD/Eyr8u2kFxL9nMUu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H8u123Nhvu7vu4rHno1cPOVSX7x9ti9pKKOm07T/APVeVdx/67/So9nmLcSFH+WY7vm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OP7W1jw/qOk6fN5Wq28K2r/2e/kb9+8GGMt/q227cNT7a40S4t5vsl3H5tv5m/8A0Lav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d1L4o0/T9HuPtcV3J/asky3vlybZZ3j+5x/sq1eBCpOFTmvsatHC6d4h0/4MW8Vp/wA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UeS333N3cTYDlcL80nXmRmb/AHa6seMPDPij+1tV0/SrO7i09/J1C8uE2qjRvv2427pN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Hh+01DyrvVtW1CGX5kf51VnaT+HP+s9Pusv3K1vA3w38P/DDTzFpOiXH2S4RdkciPPGm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F3ZavcnicPiIyqN/vX/6STGM+xzNx8QYtQ8P3et6VLJF9j8xJ47hPItnaPnYpZdy7lxt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B8edPt7fVtPh0Sz1WG4mWe90+4nZliaPb5bEfd+Vifu/LmvpTT9Y0rWPD80V3pVvFon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15f0/wC+q8b8cfsjaJ/bFpL4f/s/StF1CaZ9X1DUL15Z9smzCQD7v8L/APAnrpy5YGo7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WqOg1i40/wCL/g/SodQ1CPSv3NvdeZeI6r/qcj92rfN/u7vvJV3xB4H0TWNH0/8Asm7s4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kt7XbbahMOQxH4Fv/Hax5/iDonh/T7XT/D9p/wAU1p8Nv5FxveWeWML5f+r/AIt33fu7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KNY1G7u9bt/+EVjtWSHR9PTyJ3mHEjGT7y7s7fl2tVLEVXKXK7RRpF3Rm6xqGoXFxFo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H+5TUNjTwW6j5Cos49qt/T+Kq+nW8X9oatp+t3cmt2mn+X/plvp8MFttP8ZD/Lt/4FXn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/wAUeH7TwTomj+D/AAppd62oTXnnJ/pEhTZuMLfN/wCzMazfEFxL/wAJv4f+H13qFxd/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aK32Jf3hH7nd83ygtXoVMBTxUYxpyjK+u3vfmc0nY9c/4WD4e1jMuiahpeoXWjv/AGZp9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cMPmIb5V24/2vv1wPxg8QXen3E3g/wAM63qE2q3CbLW8vHa2sbeaQYjfzFXdIzd2+7VP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bzXfhnw/wD2hp+9YX0+8e6ae7mLY3k+aqw7fl/h/jroLe3/ALPuIvtc2oafqGoXq2T2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PJ4+ZfmZT97dtb/ervwmGw9KftIz5oomM6jdkjkPgt458Y/Cj4kXfgTxBaf2hLcPJe/8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+YudkkjLtZVZT/wL/er1bwtp8Vxb634g0mK3l8QXEzbLzYrMil9m0nd/wJq5n4gaf4g8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a8u4pE2f8I/4b09t1xJ7yLuZd3f7q1qad8JtQuPA+raTqEMnh/T7x9iW9nN589vbyKnm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N8332+arxtehKrGreyHGM3K1jvfEHjn/AIR/T4vG2tyyS/Z9PuHfT9PnVV3fIhUlflkZ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cHH8a/EXxf8BXmr+FtEufD+lpZu1tNOrT3Vwyuy5jjXc38K/e3fepvif4DeGbi3tZbT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MOn2Xl3XlRWlvuA43fLGqr825V8z/vquRuNQ0TULfT/D+oah9k0rwvqcL/Y9Lmbzb2OL/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s+3P0xXKo4DERVZS5k5fcbzlNXhseQT+INb8L+N9biu/h/qmoahbzKlrcW+nrO32ctks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/3v8Aep2jfFn/AIXP43u9Q1WKTwfqGlwyWr6Xcaf5+yHz8R+Xt/eK6rhW+b5fmavof4sf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1aXwdaf8Ip5aM/2yRFudQlX+7DGv3P8AvmvkTwt4X8V6x5Wq2moahFrd5qC3Tx3ECfa9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lvu7m/havtsLiqWMwvvJK+h5cocjsdjqHiDUPC9xd+MZfsflSJI80esQtLAkZbZt8v+82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p8P6xqE0Wt6tHp+n3lrJDpMd5CjXdp5bphSf9X93LbWq/wDFDT9b8UafqPhSXRNLm8zV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WeyUL+8wG/d7twPzf7dcn4o8D+IPD9vN4g1DT7P7JInySW9r5S267tgwdqrJ1Vflrsoc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z2220eH+z9W8Tatq2n+JYtHsv+JLHJpirsmKpJuIj++277vzfKvzVx0+seMfF/gfW9E1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Y3TxBeTSszySvvuUBjbdsX5MLt/grG+E3iDVrj7Xp+iS3EUVukb3v+hMzXbf3Y1X5l2/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6d8YdP0/xRFpOt6JrGiRSeW6faL3z7b72Nsnzfu/+BV48pzws71KfOvTYuMbnlHw28H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1CXxRN4avPD8lrpHiTS9I82W7kk8ohAdu1m2+Z+8+X79fTPg7/hGdH8r/iYW/mx2Uez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5FmX+JmX/wCJrph4ftLjwvFaXen3kWiW88d1ZR2e1YNxX7o/2a5a3t9Pt9Qu9J1vwJp/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YFeQ8xrH826T5Tt/3krwM2zaOYRjSoxtKO5106Tg+Zmp4g0+7uNQm/4R/SZIvn8hI7y6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kp/E27/0CqXiC48Y+B/A8UssVvqGqyQ/anjs0hg/s+EN+8uDM/8AdUfdXc1cL4g+LOk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AO1fMeOySS4nhVdPkCkbif8AVp3X5m3Nmi2/aRi8f6PN4Oii1TwfaXDtp76hqEK3ds7d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PmUfN8rbfvV42Gy3ETkqtWl7q7m3NDnepgaZ8RvHviDwvdalF4ictCzTxw3IjuWmhjT5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e+atD4feKNQ+I+j6tp+oafo8stwkdqkke7yJZJF3yPPt27f8AdVv71b3g79n7UNP0/Ud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tEs7WZ/tFvZKsUsJh/114f724svy/wBysT4D+BvFlha6ZqNv4X0kaHaXjyzzaizSSXy4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W+Xd/wAB+9XsTw9D2cq11GPR+hxL2jm4s3NYt/B/g/ULXRIv7Piljto54bOOGaVuVx/E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SvKB4o0S3+IGra3dy/2r9ohkRPL09pZXUbduI9zfdr6s0f4beH/EGsat4ru9Js/EGq3E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MumQxoI9kIb7/wA2W3N67a8/8YeDori4tdW1C0/sq08NzTTQyRvCqyrt7+Wu5v8Armv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eG9pzc3M3v29DSpTqU1zI880PxN498K6j4T8VWN+tzp2qWIku0u4USeJFXc6s23720/w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98TtV1rUNeW6t11sa8WskzPhbhtkjWzhgv8Ashfu11Pw2uPD/wAV7fVvtcVxrelXj/6b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Fzu+9tVNrfdrUn0/wh8NrzTE0nzr3UtMmeKICCFVtF27laZo1/hWTcu7/npXZiasJ80O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X0ND/hOdP+K+oatoks3/AAj/APwj97C81vefdf5AY/M2/wC15i7f+mdanijULS38P+IZ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qS6XzrzZ5XmrtA6t9yHkLuXdu37aseBtP8P3Gn6jLrd35uq6pMv/ACGLWHa7bd6w7k+9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xRrGoXH9i+DtP0T+1vDWqQrvuNURpd+MySZMn8O7C18+nCnW00X9XOy3ucx554g8P6f8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QuPE2lfZVS6t7jU202LaXHzj5WXdt6L/ALFb3xI8Daf4X8L6fp/hm7/sqKz1CObTNYt0W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Zvm/uk1Z/wCFTaJp/h+KK01b+ytKkSSa9uI5laJPWaMybtu3Hy/wr/DWz8PtO0TxB4f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eFZH/c6hcI8s920bbN/3VVV+X71dn1z6vFSg/dUiaUed8skcDrHg7/hUHh/+1bu7t7TV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ae13O6ybycQxyqqqzDzG3M33/mrBn+JGt+MNH8Q6hd+D7zxBp8aRvDJpaPLKkkY2Fif+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1e/8AiC3u9Y8QaVaRfaJdEjRob3UPlaJ4wB98/wC1/wCz1wPijxB470/4gfa/DPg/VP8A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hb3VvFbXakByscDNukX+H5f7lenQzpYv3KcNVq9tfxInhoxZ806d4G0T4EeH7W01bwJq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zXF5p6T/AGKZ3RIVE33Y+p+Vf79fT/hnU5vA2kzQ3VrpuiraWcskE1hAq3kKkuVSN5F2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hq3j+3mi8QaTJp93Z3rQvb3m37M6jDh4z/d6VxfxA8P+NtX1i7/4R/wpp+reY8kMOoap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t3bnVmyvy01ntWtX9k/da+1f/P/ADH9XtHmexHrHgfW9Q0fT7vSdbuP7Pkmj1C6s7iZ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d3ysx5Vf79cf4e8ceO/h/qEWky6Tp8uoXHzpp8iefL5e75nmuv49q/NtVWavZtBlk0f4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p2s21iyT2TyLLHuJ2r5Lr/rPvfpTn8IaRpNpaeJvE9x9juLRIlgkWRonRWYMkXy/NIzM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L1sz5qzhioc/4l1MPOFvZTszz/4keOP+Eo8D2uraTolxF4gs9Qhh8u4R4F8mVsSTcr5nk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Vy/h7R9Q8D2/ivT/AO1vK0ryVmS8s0bbL833o1X5vVWVf9mvdtX8DafrFxNd/wBoWelW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+2KWPuwR2+WvmL4/eLtd+H/iDWYfDbWg0aKzBsTpTR34mLyhSxGW8v8Au7fl/hr08DH6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TEU5Q99nqFv4w0TxBp83g67+x/2rvt3hjs4GaXULHhzCTt3JuX5fm+X564a2+NPxn8cW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NPtLO6bf9nnSxVIQzY2+cy+Yu3b8y/LXPaD8dPEfww8K6IYNDs5PGWrai5urm10ZZI7i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825l3fN/er3/AOH3xp/4Te4On+ILSOLy0aG6uLPasSZ4kSYbmaP/AL6r06tFZdFylDnX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bszDv9Ql8P8Ah+11bW4v7Vl2edN86M207PkUr8rKuf8AgVYfw2t9P+0ah4gutQ8rVdY1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W8YceTjbt2qv95q0PGHijSbi30+HxXFHonmPNAlvcT7Viw/7tl8tvuso+992l1D4g+D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m70vT9Pt9qXVvHqCz3Lt3lUbmZq+VSnGFT2dNty/I1VkdDp3w3/se/mtPE0Vn4wivIZL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WPncNyt6j+L/AHar3Hw2l8QXB1CKW81D7Y8aJeaXOjeVHgfLJ5is21cbawtQ+IHhnwv9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p8NvZf2na/bL1muZfNZDtMO5mXdj7u6rngf47Jf6m9lp+mTWylW/5BgSSD3Vdp+8v/Aq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q43W50RcPtMvz+INW8IXGoafaafeeIIvO2JcafCsUSRnGWk+75jrzll+9srWHh/w/wCK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j0qKzRbKbXLNFlu3jjbMyfL/AKlNvy/3mYt/d+av4guP7Qt/7P8AD+rXmny/u0hks9ks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fl+Y15v4W+IEXwo+KGo6J4g1COaHVPLmfUJHhgaJgrxlpBH91mX8fu1pQjOrzV6fxrsL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cXGn6Bq+n2lppVvolpcIqPZ29rt+Urw0395vl/3qj8Uaf4Z0f/RJdEs7vW/Eif2feyR2u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237y81598UNQ0/8A0W70+01TRIre98mHxBcTq0UzdmPz7l284Vtv0qO3+KMVxp8Wt/8A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pLjerXaxrylr8y7d27cq7fm9K6vq2LXNUp1JWa2v+v8AwDOU409Wdjb/ABB0nwfp+leb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kn7/AP49PmjEajd8zq20/wB7/V1p6h45iuNHtdQh1DUNQiuEZ00+3tW+0y/L92T+4y5/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0vvGfxC/4S3wtNZSwaVpyq+laper/aKeWSXdo2+6Vz/vV0Gn3HivWLfT9P8ABMX9leIL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unWJO8ixxq3zfKPvfxf7VdEsqaVJqVpdTJ4pyTjE+efjhpXhVvElzZRaZN4S8jM7wahK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qu5VX/vpn/2a5HRrj/hH7eLW9Wlk1C00/bN/o83712P7uPA3f3f++a96+KHxZtPD/g/U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/xA0TVE8iD/QktL6KQfxwSL97a395dv8AerM/4ZW1DUPA/h/xX4m1aO0/tj7PNNb6faos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+NUYfu/u/wB2v1SFalTwkJ4ipaK93/F6HIoNu7MT4Tahd/G/R9b0m78TaX4a1CSaN9M0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rJJuVmb+Hb95f7tddp3wml8IXHgryvFdx4f8YXF19tvbizfzbRGibZ9nwu3f5jHbub/a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TRNMu9I8H+GR4s0QXS6kGlMk729xwkkpkkVWhbav/AWr1jUNH0rUP+EK1CGaO00/Q9dW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2wjbhVb5OSxkb5a+ZxOcU6OI9lQjo/I2hStqzp9G8Hf2h4fmu/EH9l6Jd3DyTTSW77li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+H/vlv4q5HUNQ8HeH/D+rf8ACM6teahp9vpl0iSecixSrHC5kUK3zPXifxg+NOreKPH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qvw0kmmT7Hp+1pZfK/1c08Ktu8lcs3ltt+b5m+6tdlrHijSvF+j/APEvmj/srULLZ9nj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X+Kvkq2XSoRhVqvScumyN5yjFe6jC0bxBpNx4w1bW7vT7PUPtH7i5j2NPqFp86HgN+78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vS7jT7vWPFFrqGn+Jrf+xPJWZ7zYm1F3AFMfKrM3+181eKah4p0T4cf2hqsuoXGieYnk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Nx2AfNu/75rgPEHjCXX9Q0q01vxBpfh/zHjuoNLjRlgdjyZpyq7d38W5q9z+zZ46KklZ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/GHxZu/+Fj6t/wAIdaW+ofZ38691CODyovssYxIx2tuZY2yu7/YryzxR8WdQ+L/g+aHU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U+8rPCHGUj+b+Ly2+X+6n+1XqXwuuLvxBb+NtP0nRLfUNP8AsUdlDeaem2K78zzPOTLb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+agnt/D/wgt9Wl0nwf5PiWSyt0TUNYnhu1t2HEi2sf3ti/Lub+8616mGhRpy5VC8o2FeX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caf4Ei1DT5JtVvL21vZ7iPbEvlxz5jinP8W1TIzf7W1f9qt/wd4Hm8H+drd3FJreq3mo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rRFkbhiN22Zl8wtu+7uf5d1R22sf2P4fsNWlluLuLT7LULp4/m+6Nvlrj+8zkf8AfdUv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pa6mNGsIpZLuO3sXtbqXzZZgF85j83zeWrbV3fxOv92vf9tUnTvSWhkmeo2+jxW/jibU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0hskkvNu2aMNncD83zb/AJtvy1f8Lahaav4w1vxh4mit9Q8NagkMGmXFxD8tpNGrRSOZ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7oqxqFx9n8PzatFqEl3p9vtf7RInzRLvHQ/+O1DcahqGn+F4otPmt/7PuLWZ5rPYkqu0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5q+aWNlVThH4n1NUkZfg7wd4Z/ti7i0m71iLT7dJHtbORNzPDEvmSfvG3bmbO75tv31r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3/tCLStHu9KkdXTzN0Uu2Rs7Y4Y18tW5+9/ep/ji41DR/wB1omrfa9bktf7Pmt/tXkW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td31rI07UNP0/wDdat/xL4o3+xQ2e/5nkj/i+f5tv8VdtKnUjafNdkctzvdO8P8Ahm38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ljRodTj09/IW7jkR3hcn+8rL833a4TWPFGk2+nxS/wBn2elRSXXkvHp+/wCePsx2/wCs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eINP8P2+t2l3qEeof2xCv+j2/zSO23Zs+X/vpt22ueuPGHgnT/G50m00rVNQ1r7E0E1xb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iiONWZtv95flWvTp0+bWzLeiMXw9rF3cX93d6Jq15p93HdLvs7fbtSONm8vzI3Xc26ux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0XW/EF3Z+b5Mjvb2/wC9vtwfhZAv+rXa275WrM0bxR4f0e4tfEF3aRxfuJEsvtkM32mW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Rf7zVHqFx4f8UeIIv7b1D+xJbzT453j0/U1ktJVO/K+erf65lH+r3LureKqNqMYkG/4g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ahp+nyXeqx2U0NleeSu7lhtXP3vmd/urXgOoeKPFen+MNPtLTw1p8MUjyIlncJtWWQLg7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72Grur/4gat4ft5tPtNP8STafef6mS3hWXyrdOnTd5byf72a858Lf2h4g8T/ANt3elXm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e+KV2/u5+9/tFq9ejS9lHnmrkXPZviB4/wBX1/QPB2nwXllc3ttD9nvdMsU823hvN7K0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l2VyWnfD67/se7tLv7HFFcOsCeW7bXYtjbhv4v8A4iuR1i41DmLw/FqE3l3S3SSaPZM1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bzG3da7Pxh8YfD/ijwfoksWn6haahI+97e3Tylt7yPcC3mbt23nhdv8AHUSg5u8Rp22O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j4X2lp4f8QWelfY4Zob2T7Kk7Xcxurj5M7WZvlwv+7XpWnahFo/hfwrFaeX5smmXF7Nq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hV+b/lp/3zXC+DvHGn+INHN3d+FPKi2TXV1Jcbp4Ek8+SPq33mZv9n+OtnUNH0S38P8A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Zzb4ftDrFFFH1jhyzbdq5b+99+vHxFpNqS1E25bj9Y8caf8A8S+LUNQk1CWR5LWGSPT1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VlYK393+KsPxhrGn+KPD+raTaWkf+kQqiXnzReUu795x838Ofm+WtLTviD4e+0TeH4v+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WdrC1o/mYG8Sf3dx+9UVx8LvEGj+INRu9J1CO78P+TDsuNQ+zq1v8rbs/N7btzf365qE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8AttQi0/xBp93afaJZbib545NqrFbnrsH95VWrGoW934g1+LVfskkun6pNC+n/wq+dgj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t/2K9Ktvhdrfh/UJtQu/EFv4ri1RPsqWdujzqjScFyfmWP8Au7v9uus8LaPomj+VpOq6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2XT5Lh22ytEjSBTtXbtVU/8AHK954yCjzQ1K3OV8LfBb4g+L7fUbvw/d6P4fi0+aSyvdQ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INsY2/M0md39333V9H/GD/hGfhB8P9K0SXxjpfh+WO1byY7xHnn1O6C/vJphD8xbd/3z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Fp/2XRNJiuP7VuNt1dXGnosEHmbkP7vcu5lVtvzf7dfIPjjxTqPiXx/rN1BamC/ubklU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lw21fvMDu+WvLjh8Tm9Vxq+7COvqdFNRirI998KfFyXUrPUoL62snvLTJVooJHgu42j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wX+H+Oo9G/aZ1bT9Hm0/SdP0vRJY3khTUNHdpZUbaNygMu1f4a8s8QW+oaf4Pm0/Srvz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pI9kC26i3DyQ+YdvC5XLbv463dO+yfvtQ/4lcstnZQ6en2Ob7TL9qkYAKfL/AHbL/wAC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pxbtoJo2viH8R/GniM+GotSvRfSwCeKS6MCK7xyFY9kpRfmVm/8AQM1j23wuu/8AhF5t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dGhvbiT7yKG/eMB/y0Zc7Qv616brfwu0rwd5sWpX85tbDS4ceXBu+0XW5ldcr8yJ825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Ql/4Vfq2nw3dv/wj8dlJDayb1u11CY87fMX+PeTtVtrd8VlQrxilSoR0MXfqeAahcaJc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WoedIk0dw+22uIePsz/e+91zXq/wu1mL994O1DT7f+1bhFey1CTa0EXQlD/Ft+9jbXO2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m0W4sjp8oQXkmoPbxfZ5D/Cvmfe+991d1V/CSrpXjf7LcQ3Euq2U7S25jRWWVULM6yD5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RWIpOPUuGh2n7UNv/aFxpV3afbPKjslS91SSB2ilbd+7WMt/dXP3mWuftrfUP7Pu9K8M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w/aJHWeVI+pwfur3X+H/AHq7bUP2mf8AhH7eLw/qGiafqEuobkutL3tLbbZMeW/nN/sn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Yl0fUNPiu5bP/Xeda6PbosVsiyvw0g/if+Jd25m+Zm/hrDAQq0aKp1Y2aOuLK3iDT9P0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z1bxBZ6f517Z26M0FpJt4bO795uWILt/vPWOPFEWofa4db8zzbOFpppLdPv/ADZhwP7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nahFp+oXd1F5cUVxeyTXVvH/AKp44/M85Pn/AIW4X/gdeg+Dvh94e8X6hd2niD/hJNE/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dqy21vCfnCl3RuW/i/wCA111HGnHnlsFrmHbaNqHiD4X+JvGFpLJp/hrQ0jSa4vPmn1Ca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3lr831eua8QfZPtFrNqF3Jd6hZ2VukGn3EyQM7HdLI8m37q75D8u5WavsXxB4Gh8QeD7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PhrQ0+1WVx58K/bbgQ4jeYMu1lVju+b+L5q+RbjwPqHij7XLrdpo+n6rH8k0l5Pb2yu2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76X5qyy7E0sWpSj0LsrGPbf8Jhq9xNL/AKRFd7G3yW7p9mt4dwyse1vusvy10Gj+Fovt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ppVnDsm+4st7IWT5IId+0fMokbdu2qn97bTPD9v8OdH082kP2z+1bx1/eXFk9zFEsbD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+b5t38O6uS8T2/8AwkGsTRfa/wDhIPD/AJzeRcafiOK1j9fL2r5P/fPzf7VetZMxsdB4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mF3p+sfvHVHkkulaKVf4fu/N6fLXCeO7j7R4mf/AK5fyq5caPpOgTxD7VeXfmJ5yJGi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vmxXJX4zfEj+81dFGFpXKSEmi2A7eajjPXdVlGxndUU6BuQRXoooci9xVnS4t1/ED0L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xv1C2/3xR0KPdfB2j6T4o0eKLxNd/wBt/wCkyfZZLe68hYlKgyK00y/My4+VV/v/AHq8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2ut2mn/ZJbibybWS33bUwPvZb7vb7v8Acqfwd4X1XxPYGXRNP86K8eSF47x/IgRv7+f4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7L2reIPKu7vW/wDiYeT5P2ORN1oijp+83fN/erw405Ko2wUDwK30+71i2OreVHdzRpNN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5atuabau35v727+D5q5MMe5r9BvD3wn/AOEQ+E+reH4v+gTeI/yffYwybmy3zV+fUEPn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lHKu7vUq2xPeoFidCalWV1FdBJILZcdK9S/Zm8JR+LvjN4dtriPzLHT5G1K6B6bIwduf+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SUtX05+x9pi6baeJ/EEnymYx6fC2P7q+Y/8ANaJO0Wy4n1Xq9x/o5i837LN8vkyW77WT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Mt/bGbzY/N3sk3z7m3Bqx5dQnuZ1YvnHFYfgn/SLfWcR4P8AaUv/AAJvlrzZSOuK0OsO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8b+u/19quwW+c1n28GDk8EVsW4wvmVzstE9uCCmP9WKs8AkiqqXO+QRQRPcTHpHEMk10F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ptQu/wCyov47eP8A1u360IvocnPq/nTyw2kUl1KE+5H/AHq3fC3ge71DyrvW7uOX+NLO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v8Vb/ANn0/R7gxWkUdpab/k8xG3P/ALRP3mrWttPtLjPlafHLL9zzLeHazt7Fa2TsYNFI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p6baWt8LC7sp7QWu9Y0UNGVH16/3q/IAjyZSOor9y/D3h+0+0WnlWv2WXeu/52Vk/wDH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yfEPxSLNPLtF1O6ES+i+c2P0rpg7ks57GTQeM0kT7s0O3Ndi2OcRetOJ4oUcU0jNMD6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/aC1I5/5gNz/6Mhr9NdN0u201rl4BJ5lxIZZWknkkBY/3Q7HaPYcV+bf/AAS/bb8ZvF4/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X6URycCuGozopq5bXac5ODT1HBw1V43HdakBTnLYNcx0EeoRRT6fepcSeVAbWXzJP7q7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aihj1O9S3k82BbiQRyf3l3cH8RX7e/GvxUvgn4L+OtezzY6PcMuDyWZNq/8AjzLX4eEc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RSnqaFGa7kcgEcVZtTgGo9vGaWE4oexR+vH7CelyaX+yd4BSUYkn+23H4PeTMv8A46Vr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9I0+a08NRf2r4m2b4NPjTd/wKTcyrGv8AtNXkH7NMvijVP2evAuiWWlN4Y0SPRoohql3c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I4cMqqzM21m/h2ttOK9r8LeB7Twfp8VpEftX8aXHzLI/+1I27dI3+01co0cDo3w21HUJ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31vULd98Gnxp/wAS/T8/JwG/1jf7TV6UdPtOZf8AWj/pnD/Ra1P3n41VuO/m7Ivr91qDQ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HSLcxSyyRSxw/wDLSFoFf1b5t22maOf7Q86b+0LyX+/bxzQy7F7cx7al8YXENvp80t3p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+zwtuT/vlqwfB32ufyru08P28NpI+ya4vHaK52/RlqWBqaxrH/CP2H2rULuOw0+P/lpv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D446Jq882n6JNeXd3JCz+ZJa7Yol4HX+JtxFenf9so4v+ACvM/HGn6fb+ILX7JaWcMsi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nXdwu5a2o6ysY1HaNysGAJ80/wC79ar3Vy2CCaZPcEeV/wCP/Ju21VluI3716bdlY4Er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KyNKxGT1qR5QgIHrS2pXJPfNczZulYS3uP7PuIvK4jdNj/JtWrGvQxah4b1i3DhmktJV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ysjcARgA9PvM1S28/n6VqPm/6uO1lf73+y1S9mVHc+YB5U8EXmy/wVRvNFsbhD5jFnP9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tvbx/vY/uf6uT5vyrorTV21GKJDDLLNJ/dKj/wBCry3udijoZ+p+CEuo3iib5HHIrF/4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+9Dn+TVq6xqN3b2+ozRXf2SWzdUe3uEWTf8ANjj+Fq55PHmuLP8A8fGnT/3PNs1H9aE2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q/W7e40qKG70+a0s5vtLySI6yux/h/iX7tW/EHhfVfEHh+b7XaSafdR3uxLOS682K7X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6HwL4ruWnW51UWkVvcsyeZBGCIv9rj5ttd/4w8D63p+nRahomiSeMLT7/8Aoc+252/9c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WilYix4JbeDpdH0+70/UNP8AN1q4RptMs7hFkgibbzg/d3t/7JWJcCW51iKW7l/0v7NC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G7j/AHq9s8PfD7xZ4v8AOhh8P3HgrRJH33t5rDzRSo38TRh9u1tv+zTPiR4P8M6fb2tp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EvPnWV1H8bfN827+833vvUe0HynJfDNWTxh4LKnG7xHZRn3Hmc19+3+nxH/VH/f+dfl/7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jFL418Fny+W8QRP/AN8xs39K+zbfUIuYvN/e/wDTf71dtF3VzmqKzsc7cQmCXr/F/n7t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lx+8CffqTUIBPbnysD+H5PutVO2nlGYpRnCf5/wB6tzNGrp1vjMkUXI+fKTbdtbmi3Etv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Le6uctv348yI8eqVoWx8gf6V/f+TL0IUkdwLmLHXivmn44axqGgfEeb+ztQlsIriGG9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Bb5fpXtw1CTsx/2PLXcv1ryH9pHTpLPUvC+qyDzpHt5rRm+ZtzKynb/3yW/Kt4vQxSOO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r83VZP3ib3jjh+Xd/vP83/j1cb48uY5brz5NMtHMybPk83zd313NurX07WZoFaKFvIy2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9P4f+BVzPinyv3ePLP+3Gjbf/AB6oqS0KjDucDrFvp1wDm1uIf7/lvu/Rq5dtC0hidt9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Ilq7nVdNDRrKDG2fRh8tZmneHRqGoeV50EX9/zGribudcUZ9j4ItJR5trqOnz/J83mK6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d/8ADCLQfDl0ZNbsvtcsXMYgu8RY/wBobelWZPD0UVv+8mSXHyb4yZPmpdD8KQzaxa2zX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3Kjyk/3qkqx7Hb/EG0uBH5Wn/uf+ekiblT2+Wr9h44tf3efLi/6+P3dczbfBbVr+eKK0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nZpNB/49/DXa2Pgr4j6ZC8dreadqMWzy9ly0c4K+mWjVv8Ax6hKL6hYjbxjDcQEPHbm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7blK/Kq/+hVmaNqHh/R7/ULu00SzilkRftNxb7Ymf0+u2rj+AfFtjmWf4c+HtZD/AOsN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tYM2kQRlv7Q8D+KdMT75khu7hUj/ALw/eArS5EgUjrtP1D+0NPP9n/2fF9n+RLi80/zZ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N/tVc064iuLeL/S/Nm+4/wA+1XkHXC/N/wB815a174Ws55ZYdY8R6Mfuf6dAlyA3+0Ay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LpNz5X2TxhoUnoL+xl01/wDgTjFTyXK5juJ/+W3lfvfM2p+7RW6f71ZM44/5Z/7H3vk/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0v7uwutO1ofNj7D4ljaU/wC6JFqPWbzxRY28xn8K6lwmxDbIlwN394mFuanka6hc4D48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P3X+n74US4t38poszgFgR/Ft/2qi8HeD4tY8IaJpP2Tw/42+0Q2+p6np/iBJotQWSRA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ykferG8RQJqttJpV99ssftcIiIkZllTHzbmVl/vVl/D7xzLp9vFpXnWdp470eykstIuN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cN93/XKpKqrfeX5aqNyGWtP/AGmdE/4S+01uXwTZ/wDCP2drJoUMcd032mLTy2Cvl/6v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1bOsfD+08MaPqF34E8E+IPD/wDYbyavpmua5qdu0EUkamTbDAWZiJF+XbWRcfDbwd/a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vGEib01y80+aDSLu86hjCu1dv/jrf7VV/jB4o/0eLxB4g8y08YahpK6enh+N1lW3b5oz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2r95mK1unoQZkvxP+Inxh8Gfa9Q1KK6vxeMVl8iG3bKsu77q/wAW1P8AviuPv/grqtxc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kfznjuLL5dx5IyrV1vgHSP7F0K0tpw4di0s8GDF5cjHd5f8AwHP6V6LbXEP/ADy8qpvY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E2n2xl+x6bqSD+G1kZJP++WXP61n/wDCA+INIuPtKaHcxTY8zz7SZWbP/AW3Zr6l/wB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60L/AMAzT52ap6Hzjo/xR+JHg7H2Dxf4y0WFf+Wa3VwIh/wFjtrsdI/ba+MGk4Efjs3W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f97KrXsq6LDP9yRH/T+VVLrwZaXeRLDbzZ/vorfzFNTktmFk90c/o3/BRX4r2gAurTw3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P/fLV2el/wDBTPWoiP7X+G9jPF/E2n6m0Z/8eVq469+Cnh69LGbw9p0hP8SwKjH8VxXO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N5FpfafntbX8u38mZqpYiouonSg+h9E6H/wUx+H9ywXVvBvifS27tbiC5Qfj5qn/AMdr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gnqzASeI73SmP8F/pcy4+rKGFfC2o/s9QQZ+ya9qEX/XxHHJ/wCyrWyPht8NLfwvYWmt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dk+sW8N1PG8n95gqtDt6fL8tbLFTRH1am+h9/aR+1H8JNcx9k+IWiZPQT3Hkn/x9Vr5y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4o+JbuyvYbrTpb8G2vrZiySKFVdysvVeK+QZ/h9aeH7ibUNQl0fxL4at0kTzNPndd/y8N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+0eCdC2RbF+wwYPoPLHFY1qzqxswhRjTfunu2h6gk9gkqnG8s2PT5jWkNQjA6155o+ov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vnWevevN5TZaHQT6iR+8zx81fUfwxh+z/Dnwun93Tbcf+QxXw1cebPnzZs1V0/8A4KB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+oeGfDd3p8abIJI/NiZ4Y/lDbllZfT+GvTwUlRk5M5MTF1VZH6J9zTq+FLH/AIKZXlza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ZcG40/U1LqfVFkjKn6NXb6P/AMFJ/As8KJqHhfxLZyfxOI4Jh/46y16yxEO553sJrofW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z7Zft3fBTWSBPrV/prHr9u0eY4/FFauu0P48fB7xDA8Nn498PXMM+N0Op6kbcr7LHNt/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ulNdD06+8r7NKZYvOH+/trkElNw5Dab5Q9ILxZf/AEILWvZ+KdC1u0CaXqem6xCRx9hv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mrO1e4i0/yv3Woar9ofZDHGjSrFx/E33lX/AGmZqd09hOLM+5uIoAZZo71Iv+efkK+3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/wCW0f3G2JJC6r+Py1dH/TWLyv78f9zj7v8Au1nC36+T/c2P8+5nXt/tfLUuyHDQ474s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/EOlaJqunw+ILiDZbeY/lx+ZuHfb8tfGN58A/iLpMK/27pcN9foWDXVtfW8pJ7cq+7/x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z25l8r91H/yz3/8AxNfn9+0vrs2v+JboSfP85VRk/u+a4KqVjtou5nJMtz8OnVZvNDa1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V/PP51iVd8OwGL4SaGkn/La9uZfr87DP6Ulkqw3McjJ5iowJU8Z9q5UdEtD7P+Gvi5Ln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VZ6ZLDptsH0/VtO+0RP+5X5g3kybelSeJdSmt9AnuZh4P1S3UAtNpUSRzx7QTuwAjf8A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9x4f8DaCr6fY30dzptuStxp0V0wONu0tINy9P71X/FXimz1/SJc6FY6TMgw09lE0O4H5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2uWoSejj+1tQ/s/UPOt9Pi85pkjkfbK6jlnjjZdrbv7zfdX5v4vl4rQviPo32vxZrms3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G0/zGnnJkYeXKg/u7R/ErfM//fUXh74TafqHiCLVvDN3qH9lRoz3UmoXrTwfai48zEm5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q7PvN92q2saP4P8AhhcTeINQi/4SuW3dnSzuIFWJ5i33iV+Ztv3tq/wpX4TGlRpRlhVK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j2/RtP8AtGj2viCLSo9P8P3H/Lxb3q3PzfJ8x+X9233vl/vVt6x8N/B3xP0+18QeILu4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Li3/AHTXbdNp3L91mA+VfvbOu2s228YfD7xR4Pu/E3/CKf6JHNDZJqHhNGnW4k+/tHlq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/vqui+H2sfD640c6TpP2i7i09/Oure4R/tNvMf4nEjLJub/dx96vlq3t8FKVWEWmelCn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h34M3HhfwpFqvh6z0+KNJH0zS/tS20Vvlss+dy/e+9Xhlx8Dvh94o1jW/wCxPFf/AAkv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LqZbbT8tsHMbNHI3y/N/eVK9T+LHwf0TUPiBouoWlp5vh+8smSe4s/8AW28ce8yLj7vc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sfC/wzb6xa/2fpXm+H/sTJ/Z8iN9mdj5ZEpgXarP8rru/9Cr6TAZg6MfaVK2rWzOOpG8u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C+n+F9HPg/T9PuJru3/fTXkk3yyzOqGaWM/Nu+b5tvy1Bp3wG0nw/ceIbubVtYl/tzdZ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ple83zN8v3g23atb2nahd6P4H0W01CG38PxW8Koln5/mqkfZP4V2qvy7V+X+7V7TtQ/0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ebkhuLh/Il8v++FX7q+n8VfIYrMv9onKlJyi9z0qXs+W0jzC4/ZO+HOj+H/DXh/W9E/t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QR7YJ7tY/nMN1/eVl/i+X7n8NfLP7RPxp+IPxP1g6r4f0TXNK+Gnhf5NMvNLhe2tv3fAm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zX2bo39k+IJ/EPg/T/s/9n7PO1C8jdVW4uCyeYuPvSMy5y1bXjD4f6f8T/C8XgnW4ZIt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451igltw3mRpIFbd82B97+7X1+WZ5SoVXPMXJ3Wn/DGM6Tl8Ox538PriXT/D/hrULvUL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zPcXmntbS7j1byfur/vd6k+LGs6fb2//AAhPh+H+0PL8tNTt43Zd8IXIQyfNsVm27v8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n/E21CH7Zd6fp9rs/wBIg89UjHzrjcy/7WFaudFxp/76W7iki0+RJL26juNv73I5Uhd1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9rHm5XLQ5pe6fn78UPHF3441DUbTxjqFn/Z/h/ba6Zp+lzQyafbtx8mfmZ/l+XcrfeSu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hvr/AF21gstCuI2mt9RlnSK54TpB/wACw25vl+T7rV28/wAP/h94Y1jzYvBNxp935LXS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9Q375v3LNlf+We5a9Q+A3jHSbfUNbu/EGlaf5tva/uJJJ1nit5ByqySOu2Nunzbsf3a/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9zDmMOZyfKYGjaf9o8QWGifa9Y8KeGrNFd9L+xTSrqduXb5Zpmfl5PvFm+b56s6d4P8A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nSov+JJeTN5P9nwvLfPlkPO1f/Hdy/cr0IeIP+Fr6x5vh+Wz/sr7a3nahG7Sy8L97Oz5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317H4W8US6f/AMS+78V2+q3cbxw/cRpYs9MiNvl/4FXyGJziaipV6eiOqlRufHg+G2oa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eH7y61CSHzvMkRooPJ3/ADLJu3fP8q/Nu+7X0R4U+Hnhz4c31suor4g17U3DQbUAt9Oh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No+825vkzmtv+2Lvwv4oi1DRNQ/4SvRJJmg1Czt51nnsst98DduZd2Gb73yo1chrFxrd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w8QahNcTJcXG9Yoow2zmNlVfmx95vl2/8BWvCxmYVsT+7w3uwfcqlB0rye56SP8AhH/E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L5Y0WH7RvWJUUdFRSzbvei//wCJBqB/5iEvy/bfL2xbI/7/AP8AY/7deI+FrfVvF9x/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eRJtckdoonm3dht/eN/tLxXofw+0fT7i31HRIvFcl3qtu677fyds9pIV/wCWe7/WL/u7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jR1wqtmt8WNY8Taf4Hm0/wCGl3pf/CSx7Xm0/wA5PtPkuv3h93yz91tzL82K84+H3xRi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DzNP1Czhh+22cb+aqSSfvNnnfdZmXDf8DqP4bfAaX4IfEfW9b+1/8JX4g1jzHTWLx2g/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275tv8XyrXeahpWnr4gvPEX9k6XfXV5CovL26OLZ3XcrblVWZdqhV3MvOxf7te3OlhI0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89G/VGU3Nvm2OIt/iBF43+y6tL5kUUjyeRHHtWKKENgqB/ssDXaX9v8A8Jv52t2mnyah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rsaNnG/5fm27stTvC2oXfh/T4vK0nwn/AGJbwt52n+H4P9Gt49xfjcq7V/ib5fvVs+Fv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8KWkf9lSWu+CPz2iiiYt83T76yL833a8qtQgpt03pc0jLuWLi40nwPo8V3q2rfZPM27J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Nt/2q4vxxo+rfEe30/SdJ/0TT9UulhvdQ+2vAyYXP7tdm5t2N3zVftvEGrXHiA2mq/2f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9GleMf6tS8jK21v+A10usahafZ4oYpbi01C4/wBTceQrLbsFzI+dzRr8vy7v73H8Va4a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NNJbMw9G1ia48r91H5WjwtA8dv8AvYnmi+QuP7y8Vh2+seJvEGofa4dQkltN8e+3vLVG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3t23+7WzrHiDRNP8L65d3c3/ABKv49QjTbLLGFwbcD7u5n/4D89YWnXFpb28UV3/AMTW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/OXyo/kH/LPbGzbj97duroo0I1Je0SMqsuUjn1j+0PC93L4Z0S41WXWN39ma5cae8TWi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3lb7u35qy/B3h/UNA0+L+29b/tvy03zR7Nu9jv3eZIvytt+7u2/wV3Hg641vwRp/lXcs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+oOzeV5jM+35m3fLnbWT4g8U6fp+j/a9JtP3skyzWvl2TSq7AP8ALHGzbpHX+7t2rTni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30/XqZ8yUOY17jT/APiXxeVFJ/pkyo9x5P34yPv5bbt/3q4LxB8FtW8QaPrcv9n6XFLe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ZomtLeP5w3mL825fl+Xdt/2q9B8PfEG7uNHml1v7Z5v7t/M0+BftKZXLQld3yt/utWF8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+a0itLjyvs0cOmW+uTrE13dbhJCgjVv721dzfd2VrgHVoYiyRm4wnHmRw3h740+H7jT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OseK9Q0vdvuLy1WK24/dyNHJt3SLuP8Aeaug07/iT28Wny2lv/aG+PyZP9azsf44/wC9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eDfAOteFNd0271u4sNb1qWK5is9Fjm+z2tosjZmVX2t5jZ/75qbTvEEXg+41v/hJruTT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NTS5l8uRx++jDfMrrkfe/v7q+pzDA0ZX9gtTJS5T3XwN4X8V+GPFGn6hd/Y7vT7hJptT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48tvLbdtXaNu1W+9uO2jTtY1u31ibT9J8KR/2VZ7vO0+R9rJGVkO6MN95Wbau2vmPxV8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f+Emnm+1fYprm11P7PFBcf3PM/i6jLbV21xI+KPiv4j+F9W0mXVtY0rxBZvIiafp968E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y7m3feZv96uelkmLruMsR8JTxMEfUOjfGnUPE/h/VvDP9nyeH9Q3wo9xqCO0XklgSkm3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/jWvJtf+LPh/4Mah4s/tvSv+Eg8SyI39l2+no8EV3HuTEMhXcvytu/eNu3bK8n8HeH/G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/srUNP8AM3QvqF47sqSbd6sZo1ZWRvu/xVL448Df8TDVvHfhmKz8P2myz2a5cXvmy/bv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rSKzOfvNt619PluU0cNPlXK49jnnWlPVlz4k/tC63feALGfS9H/sW61nzba9kuJZJ57Q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V2/xfM3z9K47w94g8beCPFB0mL7PrcVnNHMklm7ak0uUSULndt28j+7t+aua0bwvqHj/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1C78S3CN50moTfNu7tIWb5EXhq+u/B37Etp4f0+K71bxjb6J5nlvPb2cHm2zqNhMJkkZ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v369mby7K6Ps5QUbmcISqyPLbjwv4r8b/D/W/G3gnUP7Pis71bVLO4RWu3jCJJcy/Ov7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Grxvwld/Eb4u6fNp+r3Wta1pNpMyT6nPOUs7SFG+7tYLH2Vvvfx/davvK2+F+ifBi4i0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Jql7NqGp3EbzSxIpAEKx/wqu3K7f9371fKnxIt/GPgfTz4U0/RLzSvDWl6g39mXEieV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m8x2yW3SL/3zXPk2aYXE1atKFtNr7nRyW0NDRtP0/wAQeKPCnhnUJbPStP1iyvHmk0u12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8tcyNub7rt91V3fw/LWP+z98JtP8A3Wn+NtQ1jw1a3l1IllcR2vkNqfltJn9/tbaqphvu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4g8P2/hfW9b8TeZd3ej3sfk29xp7XbS4ZsvGdyru3HaPmr6l07xBomn6Pp/ibRIv+Kg1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SP566ZJJ88cJH3YE5H+r3N8le5iKsZUZQ5+ST2ZC0PUfBfgvQrDQ0stA8TXb6EwWNrae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+rk/gP3fm5X/AGa8f+PPii0uNP0SKH7H/au9ofMvH8q2TDP1dfu/drp/B2n+D/C+j+Jv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N2mvdQt3bbdyHf8A6uPcqo27K7axPhdceH/iv50uoeCbzw//AGPet+8uJ02u2PmiJ3Kz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9fjUMFOGLlXnrFPfb8DocnKNj5oFvqHjj7LpPhnT/wC29P8AD6ede2dm/lb5j8m07tu5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Zfs/eILvwRb/AGTxh42vIrSTyUhs/srTwIxf7kEe3azbsK3/AAKvoLwx8K9E8KXUup6D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oieVWbbjy4WG35d22P5mb+/XjOsfAbRP7Y8V6tp8uoeGtPjeS1fUNcnZftFxcDO+DdtV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+6p47C4ym6EDznGpCV4nXfEjxzq3xP8ceH/AA/F4mj0/wANSOv9u2cf7iWWH/lpbzxq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f3q9dv8AUPEGsahaQ6f9oiis9s1rHI6wRJlsD7i/NtWvJ/B3wGu/C/nWkUskOiXmmRvd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dmT+8y/w/Mzbvn+9XO+IPjT4r+HFxqMMX720t73Z5cifaYHYhirKVX5d2z5v7rV8zjc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tD9f+GOqFSa+I+j/ABhqEX9n/wBt6t4gj0+0jhVL3UI5ltraXHX725n/AOA14z8QLjUP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iahZ63p8aMkOn6xOi2KQmHhx93zN3/Am3U/Rviz/AMJvrHg/T4fAln4ri/ePq+qSWU1z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P+Ftp2s33V3/AO9XqFt4O/se31bUPNs9bit4WTRdLvEXbFeENhD975Pu7f7vzVzYfAUs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lqVRaHiw8H/2f8P9W8beH/Mu9QvLqTfZ3Do1jaRyPg3EcK/wr8vys3y7P9mt7wNb63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Glyy6f5yPcWd15q3HyMBDJt+7tdd30+Wu9+E2sa3/aGt6J428P6Xoksds01rb6P+/guL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24/xLXoHh7/hH/AFv/Z+n6hZ6faR7v3knkq3QbVxGu35f9qjFYz2ftIOPvX0tqEKN3ys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31j7XFq15qHjC4/cveXDvLbfeSQssLNtVea7240+7/4SiLRJZrOKW3svOg+zzbVe4PEn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rO8ceOPEGj3H9k6JF/aGn3CR/wDEwuHSL5T1YfPu2/w/drzzULjUNP8A7Pu7TRLfUPEt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ar5CSSNgt5jbZFVV+Y9mrlowxGNfNiNy5KEJcqZ6ZrHwn/4S/Rzp/iu0/wCJVv8AOuvs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DtVfk4+7/t10vhu1ttPuEs9GD2mmWSMq2MQIgQHJ6L/vCvLrj446tp+oXeif2hb63dyQ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3JkQyOqx7Nv+1u/vVhf8Lx1D+z9E8PwxXGk3esJcTTSSPulTGP8Alsq/dbn5lrzq+Cxyj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pQPZvEFxL4P1CK0+ySXcuobprq3s7pW2LuwGEP3mWuc1DULu40f+z7vULyW0t/v2dvZe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6Z/d+9Ufgb4o6TceVqGlS2+oeY7WT3Gxln/d/eSQ/wB3r81Ydx+0Td6h44i0TT7T7J5c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PLcKef3m1fLVefvbvl30YfL41fc5ZRtv1HKpGWqO48PeKNPt9PN3/aFxdy283kfZ7j5Z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rfNWRqHxAluP9L0/W7e0u7iZv9H2Ludt6D7zfdVWrgNY1j7R4wmi0/Srj+1ZLpnfR/PZ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crfKHb71YGseOLvw/p80Ustnp8Ul6z/6YiL5S91+b5tu7/Z/grmllXsaln5o5Z1525T6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PzarqstvL/oreRHb7PNdjwzj/ZXtXODxBD4g/s+W01CO0+z7YUt7j5mRRhAw3fMzNXAa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AGVaRatb/ZLN43fWI4F3J8hwsMbbflZT/Eu2tbxhrHhnwfcRSyzap4glt5o0uvs6Q/Iv9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u3+/WcsD7JKNN3ZarOWkjc8UfDfT7e4m0+W0vPEEu/zvM89fPdt33iv8Kf71eaW/wv0n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o+oy/wBqsbSFWZiu75iqNuVdvI/hWtnUP2gfB/ii31bT9E8QSeFPEHkyQpb6hZPBE8m3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LW7bXzrqHijxhb+B9W8bebcXfiDYz2UmqXXn/Z4xxI8Y3N8y5GFbbX0+VZXjZtx5uXm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e+G37N3hm4t9P/tD+2NK1Wzhk8i8t9QZtnyvIVjj+ZV+bc3/AAOoPhL8HNS8Fa7d3/hm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st3NfxLpokjLMzDDjdNMufvMyrXhHw2/a51vR7fT/wDhJtQ1iWa3dXe82efFcKG+9hvm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xZ8V/tD+P/N8P+Iby70TR5rGbT9LvNQe0W4WN99004X5pOn3f7rrX1FLL8yU50sY/dtv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c0T06fxxqGsW/iHRPFekyWmt6o8kPlx3VvFE8kk/CeduZvlTDbVX+D71eBeMLjW7f47m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Re28EOj2drt2Rx/uxMZG+VVb5mKru+/XZz+MfClv8WNch1bwz4ftJdPe6e61C8h89Zfl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/Vqvy/x/NX074W+MPhTxR4XtZYvE2n3eoSQrDBo+sQIty8hHCqFb5vZl3U61f+zFzU6V4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fH+jeDvG3h/WPB/ibW9K0/SovEGoLDNHeO1zq+oWoZN74k3Kq/98/fWvri28P6f4ozL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duio+l6wiRQeSeq4jRcf+PVzHij9lbVvif8AEA+O9Q+IPmy27w/2f/Zf7qXT4w2dgDfL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TvHFxd3H9leGdPit7vW9U1CP7bcXiblSGNgedv8A47/31XzebZtRxbpxoS1aOyFCXU45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NT+KU+h2v21obiw0qBc3E0beW0aM2W27vavMPiRceCf+Eg8Q+INJu7PxB9jsmSbT7h3W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ttY7vlX+Cut+OHw28QaPrGreK/hpq1naRW9qyahp+oWTSy3Chm86aORv3fzL1X5V+Svm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i482KK3mis4VdJLzS/IZJpOCsccLbdi7dw/369bJaTlSjVjKMku36nLXXK7H2N8BvB2n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63NJd2lxCs3l290q3KfN5gbCNuXb93bTvHHwG0nULeaXxXq15/wimhu17ZR6Pua+lwv3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q/N8mflrzD4e2+iahb+bp93rl3FbzyXUN5bw+RBEwGP3e75kX+EfLXt+oax4g1DT4rTU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bzzvPVJNv/LYfdmdlH3V3V85iauIw+LcaUtOY6ocs6VpI+SPi38PL/R9bPijQ/CGrWPh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l609zM8knzTOw3bf4flb1qbRvFOoaP4P8P6raWlxqH2NF0WaOz3ebaTR5QNN/FtkX+Ff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4QNxe3Pii68V65q95AiJpEsnlQWrHc+6ISbmjZsfKu3cuyvPPhN4w0rwv4g1G0ii1DUN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uLpvs39n7cBj/F9p3Y2rt3eZ/s1+g4fDRxFBe13PP5UnoekaNp/w58L293428QRfa4vE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Yt3HaYYg4Zm3Qrz91dter6d8YdEt7fT/AApp+n6fpWlW9qr6ZJqjtEsse39y2f7q8/Lu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tEt7fVtQl1DS9V8CahpP2WbS7e1l+03EJ2eW80hbcPl/hVdq5ZvvVxWsaf4J8L6h4h+H1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7X+0H1y3RIoLdjNvW0U7vM2qp4rx8VRhi5+w9o3KJ0qm4/EdTceOdK8EeD/EPibULuO0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vQ0bdcSBuWx/A20/e3N8u2vGfHHx58TXH9o/8I/qGj+D9KjfY+n3Hk/aUWRflUyN825v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jxRomoeJ4tE8ExSafd3E3ka1JqkM88VpMLUEqI2ZY5GZdv3a8E+IfgWGXwXrGrXYsYvE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FqsEF9GpZ2Cryse1dqq34ZrfLMvw/tv9o3/vf5GcppGl4e0/W7j/AJDfjaPW/DV5p/kT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3eYSblVdrKNyru/irR+IFvL4g8DxahqHjCPwzaaPBIl1bxwtPEihtmwSKy7n6KNq1T+C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fmu5rv8As/7QjJZaHcIy74xxu8xvmVmUH7v9yvQ/HGn6tqFwdE1v7HN4fs4Y3TVLi1VV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Vty87dv8WyvYxNX2dVK2kWZOVz5x8Lahd+KLi1i1D974f1TbZeXqGxZ0bbw4+9/CtXvD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1G71vwzcf6Gk3neZe7bmKaNWwsZbbGvzKP3f92s/xRp//CUfED+29Pu7O00+T54byPT1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hW+aZv8AZ+9W9bXH/CQXGo6hFp//ABMNQ/0qyuLh1/024jhT7Tb+X/CzL+8X/afbX0do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kN8PfEDxjceIPDWk6J4guPD+ifYpH0+zt4FWC3m2Pl5zuX5lf95uaukuPEFp4ft/+Eft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JZvMj1BJFRQ2CxG3cjNncf8Af/2ao+HtQtLjT7W7/tG40+7vEVH8tEWWWOTftXK/d7/N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7Jo/j/UYtP1DT7uLVNMmsrr7PO13c28m0/wDLRl/duzbfut/BXDeFSfI42ZEvd0PXfC3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eLT9Els/N1DVpnvZNQm3TvZh08xo4/4trbV/h+5/tVZ8DfD+78b3Hm3fhT/hGdP8P6hN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lvFs8tvLZfmZmkaRm+6SlRfCvXdQ8HeHvB3g23095prPS4ZdTvfN2v8AarpmuI4Y/l3F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m/hrvPGHxR1DR7f8As/W4vsniCOHe9v8A69YpP4ZiVXa6rt3f71eFicVicNKVOlG/mQlc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/h+LSfEF39r8t/8ArlLt3v8AvvvfxcN81U/GFvFp/lfa9PvPslnp/wDyELN1iZIy37zM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L5q3LjxhFrGsHSYZbjyrPbdQ3kaeUzzH/WOJPvN/dNcDqH/CV6hb3elf2h/Z8Ump/wCs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4+Msv3f4ttPDRnWteNgaKmsfEnT9Ht/td3NZ6fLbzK8MkaLLPu3Z2fN99tv8X+3XcaN45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6J4g1D/ioNb1DU2tb3w3HMkTSqW/dsZH3eWu3+795n27q8K8PeONP0/yvN8NeH/EHmXW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4vmxvH8X+1tWuk0qJLXxVfa5BpOl2Fm00oje0i2RIrAKsyq3zbvm3fN93fXpzwcIRvdl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ndX9tNp+gweDoY7aR5YL268xoDvKSO21tv8AD8v8W6s/wdbzeH/hfqGreCdP0vVdb1yb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a0j3PnzpGb52b7y7f9mq+jeILTT9Y0q0+1/ZP33/AB53CPAz554k27WX+L5q4/4ofEjx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mt6pomnyIr/2hb2SxRbt2zaJt25f/Hfv06dKpzKMJE2MzWP+Jh4X1DStP8PyaT4gt0bT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dQMls/3GX5VX/vquQ8Laf/aGn6j9rivJdKjRk0zy4fN33EafMv8AwJgfmrgh4otP7Yu7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jzN9xG7qt3n13fNMzf7W1am1C40/T/8AhIIrubzZdPslSGzuNzLzsT92n3d26vpY0bbE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caP4flu/DN5p93G7f2nb28222u7f+FfL+Zt27/ZrqNG1j/hKLe10n/hFLfT4pPLSyt7h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N/8AY15fp/8AZXgDw/FLDFpc3ivVPuSXH7xrT/aA+7XO3+oeJvEGdQu/Mu5Y5lR5Ley2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qt/s1cqMpLQpRuj6q0b4g6frGoWuk/2fHokWxnspLedZYHjDY3ALt2ru+7u+9XD/ABA+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PtNJijiu7xGmurzY3kJGP4iF6uv3dv8W9aj+C2s/Z7j7X4gtY/7QuPsun6fJqF7tifD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y5+b+9Wt4g+LOoeB/GF3Fd6fqmnxa5qCva29u6zqlv8A3gfveduA+Vvl/wC+a8mcatKo5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OmX3gnQtO00aglnaaZasJ44bOSK9uJgzMJsM38TH7tdJ4G1DSdY+I/h/7XNHrelSTSQp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CfMQwN8zfNWENYu/C9xNd2l3Z6td6gi+db6htaXy/wC6wXdub/e/iqHw9p+laPqHlah/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xyI3movTcJFX+HP96vFxVSahKU0awRY+NHh/W/B+n2nh/wCH3hTUP+EEj1NprrVLxN0F3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zfZ4f4f7zc1ydx4xtP7Hu7vVfL1DW9P8u6mks32/uTxucfMq7fu/7tfTXxA+C138R9H+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qzRUstQvLqbaiheU2x/Ki7sfNXxDqGn634H8QeIbT/Q/N+2/2Rex27rLBcW8QCSfvP7r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lmNJyktV95tKFkekT+OdW0/PiDT9P/0SO92Jbx3rKu3t5hVfvc/dZamHijVrfR7CWK78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/QmuftEm7B87a37v5lPzVzesf2h4PuJtK8KXd5q13Jt+1SW8LSwccj+H5m243N/DvrJ0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iG00m0/s+W88lEjt382O3uI2GX+7/F/dr04YSnDZGVjtvEFvFcXEWoS6VZ/2fG67JI5v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Jm2/e2/3axxo+lXFwdQtItL1bT7yHfPHZv8A6du3/vFPl/MvQ5/vb647xR4pu/8AkE3W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DHG/n2yKGY7zu/1Lc7flpnh7+0PBGr2t3p93p93LsjmeO4+6+eqoPvfKq7v4Wr0KdKdO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keF9P8T+F9K1CK0k0/So0Z3jt0XbEpZYgw/iG3A+i0aPp/8AwhHh+a7ltI7uX+0N/wBn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ds0h/wB7zGbbt++tdz8LvHOn+N7ibRP7P0u0+SSG6s7h2827W43bvJdv4eT8v3h8tdDq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i78PeJvClxpWn71skvPJS5+0N/DgR/vvSvFnjq6l9XnDmf8A7aUeb6d8aPiZ4fuJotW8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UMf9nwywJGOefl3fM3yr/d/irgtX8c6tp9vFLol3/Z8uqTyedZ26Ku9Y+N4P91ua+q/iB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jT/EHg+7s/D8UkMiavHql7ceVFMGGGj+8yrt/hZq8C+J3wa0L4fXIgtPinoHijUoDiez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vvHdHs/4EtdOAxGErw56SE4Nbnnd/wCMPEH/ACD9Q1vT7TT7h1SaO8TzWSQfx4Vd0fb7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9Hu/+JfJq32h/Jf+y3dVeEbCX/ibbu+X/wBCrpPGHwf8M+N7jwpqvg/7ZLLql0tlq0dw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nbt+6/zfdavQf2nvBXivwzfeH10DwWumeCPDsLWUH2I757dnOWlmjU7tsm1c7t33+u6v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erv+BpCKPJNO0fwT4guLW71v+1NKi0vT4b15PIWe2dRxHCR/rG3MAv8A31S/8Ifp+sfa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areTRu8eqPcaazzb2IzuVvvfd/1i07xBp+lXHh+70S01a40/xL5P23ULOS1muVRuohjk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f4/vfLXF3GnxfZ7WK01D7X+5hgezktWVvLD53lm+Xua7rJotWPSPFGoTfDfWIov+Jfaa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k++6+bzMyfM23f8Aw7vmrG1DUJf7Pmhu/tF3qv3L2S4m89olG4+UN38XJ3N/D0qMW8uo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/wAJBI6ol5eJt3yb3kkc/L95V/VKq6db/wBn/a4ov9E+Rk/0h/Nnu++6Tb8qI2T8v8VZ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e8L6hceF9W8KXd3J9k1SbfDJp8y7XtY13lMyf6v7w3VnXHwnu9Q8UaL4fitbe00+SFpr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2x7tzzSLtaTp8395ivzKtO8Pafd/2edWlit/7PuJvsvlx/MzzHqpH93bW3o3jD+z7i7+1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9rJpkOsSfZWsbeMNlVjDfwt8v8Oa8+M5qTUCYyZ0Q+F1p8V/h/omlRQ293qFvrUllN4k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x1/3vmby1X5s+XTP2ofhvqFvr2ia3DDHF4Ls7Zvsej6fZLBJaeWvKz7S3mdvmryTxRqM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YeK/7W1X93avJZ6e86pJu/drwsabed3y9f8AgNXNQ/tDULea01XxhrGofZ9QW10+O4dm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ZmVfljralRrRmpt6GljgtQt/tGr6jdReX5Vwn2pLffuVFwBx/u7Sv/AK425H75Ca9q/c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fUIv+P21vNjeZt3NlTJ8rRr8v8S7a8Z1gpLqV5NF9zzZCP8AgTbq+gou6KISd2ajMBIO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967AK/kSeldd8M9Gl8R+MtD0lVw11dxwlgPuqWDMx9tqt+dYSHd1r2D9lHS4tT+OulmZ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5KsR/qjGv3feSm9ho+mvDvw307Rz5UVp539wSO0u3/vqu+07T5tvlfu/L+/+8fau2tvR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fNh37PtEbrtfHoPvf99ba17jTotOt/Nllkll3rvjdA2yvOa1NomHb28X2e7ml/5B9vDI8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Nux/wGvyituBiv0l+PnjRfC3wi8Z3kbbLh9Nlt4T/tS/uf8A2pX5tA46V0URtFnZmjyc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K7EZDY4N8gUd6+zfgB4b/sX4Z6a0y7ZNQL6iY8fdWQ/u/wDyGFr43gtpb9o7SL/XXjrb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FpZxadaxW0A2wQQrBGB2VRtX9K5670sa07XHfZ/33HSs7wN8k3iCP+5qDNj6gf4VuT+Vb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+m/9BrG+E3gfxNf3Gt6hqv8AxKobi9kmhjvJl82WH+H92v3P+BfN/s1wNXOhux1tuPPu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J9yCNNzV0sHgSYSRXOr34sYYeTBZfvJHHv2WtPRsaBm0tbXzZfmd5JH3M7fWuk07T8n7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8vfuVW/75qbAitpVncoif2Pp1rpVm/DXNwvmXEg/Ot4W9oP8Aj7u/tUv/AE0faq/hVhbi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R/aMVuPLiPlD+5sVt3/fVTY0Ro2Ftaqv7uKMe+ytFZ0htzuZVA9TWCPEGCf+JfeXP/TS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Gr/LF+6uIppP4E/h/GmRe5uaayfaYnB6up4r8TviT5bfEDxh5X+r/te82fTzmxX7V6Pc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x5W9d8ny/L/49ur8Q/EzmTxLrb/3r6c/+RGrpp7mcjBjYpmlDbjS3CbckUyLnNdy2OUs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ykg1chPFN7AfWf8AwTQt7qf42eKPsnl5/wCEdb/XuV/5eYv9lq/RkzapGDnTllHrFcKf5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mNc4+LnjO3/v6FG//fNwo/8AZq/RyJPKQIq7UHQV5tV2Z10tmZH9qXEX72TTL9P4fki8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VrZh5krmPH3TNCy4/FlFXfIHnZ8v8aP7Yht5zFN5lr93ZJIjeU34/drnudB4t+2PrUTf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3BcSNbW4KxyqcL9qhDd/SvyKPQ1+sX7cWrW+ufsq+PYtJu1vJLWayS9MQ3BR9ojO3d75F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dFnNMD1NAoHNGK9BbGBI7DbTEPXFRO1SQ8g1Aj9r/wBm3T5f+GfPhlL+8/0jwzp7+ZGi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zbvm/wDZa9G1OF9P0ebUCYmht0Z33q8LKo9vmryn9kTxDreqfswfDa7ma3ZIdKitSlxZ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vU3dFVf4a9dHiDUP+WVppQ/66ajIrN/5BquUyuylcW/2mwtZfOkiikRZEkjcKzqR6OtZ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bTSdQt/9IRke41B3aSHI+8vl11UevaqYizaZbSsiNsWG9Zhu/wB5kXbWBcafqFxrH9q3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zs33dvmEjMq7vm/irCUTWLING0f+yNPihm1A6hd/L51xI7fO3sGZttOnsIsfx/8AfO6rl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nhDw/d3d3NJazbNkMcibmdv7o+7ub/Z3Vg9DVGH8QNPit/D80svjG88Mxb/kuI0Vt7f3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n20WgaPp+nw+YZY03zXEmFZ26/drNtvGGofEDUJrrVvseoWmnorw+ZZIrJN2wfmZGX73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u7Dx+0cdaV1YcLiS4z9yqz7dx3EZ9qDPhSI4+d38FU7m4znH+s/i6V0TMIoLi4Am7f3f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Qx8fxyfe21BbW/2g+1dBYab5SYWMOv8AeNQlcu9iS304wD/nqf4+vzVQ+JN3aeD/AIZa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3NlAU+VvMmO1f6t/wCuhtrWWec/ven3z/d+tePftWaxv0PRNEgj/ANFe7a9kb723YNkf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AHdNsdK8png+nXF39m+yxXcnlRpsSORFVf8A0GtfX7jStP8A3MsUmdiunluqr937yt/F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PL/4+Jfn+ePZt2/99NXWadc6hp+nxf8AE1jtLS3/ANTb3EzK3H/PPcu1uteEm9z1TgvE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9ofa4ti7PMTyNnzfd/i3Vy39gZ4iNd1f2/8AaFxNL+8+/v8A+eXzfTbXPzwTY8qWL7VF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26tIyM7E/h7T7q30/yvK/db2rqvB2oeJvDHnS6Jd3n31RLeN9yIuOvlsu2svR7iW3t4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8G1q9H+HmmyzeH2uzDII555F++rLx8o/i/8AZa2TuFjJ1j4g+NtQ0/yvNvJbuN/kkt4U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z6fUJri3i+1+ZLqH/Lb5zu8yvbNY0e0uNPliu/L8r/c+5/3zXE/8I9F/qpYv4Pkk4bev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F+bfxf4BkBxnX7f7/wDdP7s/+hV9b+INPlt7j7XabIv4/wB3/GtfMnh3SIbDxB4fEUY8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Bf+Wy19faf/p+kH97/q0ZH2P6etdtDVHHW0OdstfGoIUYqk38SlcZqQXccZZV2kDqMYxW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mTCt3w2aisrs3BA4BHfOa7DnWp2OnHz848y6/vySJ81WJ/Jtwf3X7z+D56x9PGRj92f4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HUHnGH+4v3E20DZLaXDiQSEeYQMfIvy1zfxw0xdX8CWt1LFhtO1CN2w5wFdWjY7vqy1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WJT/ALf+dtSeIP8AiYeF9ctP+WUlsz/u/lbcOVP6VfQhI+X7jTv+Wp4/3E2/nXNa1ZyS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AIqu7uZ/tCsOnFZDacJiT5iVwTlqdUYnC3Gj3c+cxR52/L5Dt/7NUeneHLmKUGW3kU/3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J2nOPSr2nW0q5+//AN91l7Qu1jlzaGGPaQw+tSafYZ83zovNi/75/wD2q73TfBd94i/e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37ea5iVn/wC2bMrba9Xj+EGiK8jy6TAJZE+fy7mWeNG/2RJVc6GeLeHvHM3gjP2WWOWL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k/2l+9hq9F8HfGnT9fE0tpFeWkv3Jo/JSeJ2H91lZcj/AIDXVt8MdMCRr/ZWl3Qj+559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V62+H1qP3Us0nlfwfeb5f6LUXQEY+LNoP+WMn31/dxuqsv8AtbW2tXTW3jiW4B8m0kMW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/vfdbdWHH8L4CD5N1NB86/fRSqL6D5alT4UrNfW9zFPGk1s2+G4jVopkP+8pai5Njp5L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321tdwnr9pgVv++t1Zj+B/Buofubjw3pVxHswnlWuPl/Okj0DVtMz9pLalD9xxIVm+b+8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/wCWsX8C7Pnfy/8A0HbSbaHYwrr4E/D+9R0OhNbBugiuZVCf7ozxWHffs1+HzERpGu63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8xR/wBl/9mr0E5t8/6v8A7aOy/wDoNS2+oRc+bFiX/cYs3/s1NSYWPEdb/Zs8S3sXkr4uh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dq6Fh6ZVmryHxL+xx4hv/Omm0qzvIY/+Wmk3zrO/+6rDb/47X2h/wkEME8dr5v70/cjR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Hf5/8+1L2jFY/P8AvP2ePifpGnmw0/W/HWnWQ6W7v58Q/CNlrhdP+C+oeE9WSTWdWf7Y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Tflk/wDfVfpuY47wnOfxFWfIAHWqVULH52ado+oeeYv7Q0fyt7P/AK5t3Pf7q10lv4K1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F9/0zivh/Wvsi9+E3g7UZXmuvC+lyXDcGeO3Ecn5riuV1T9nDwZf7jEmpWDHp5N2xA+m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p8xweEfF0CmY6JekD+O1jEn6rVcrqdnuFxYX8GMf6y1dcfmtfSE37M1tFk6T4q1nTpez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tWRe/Bz4iWRkay8YW2ppH1SdmjkPt86t/wChVSnF9Q1PB4Nfh5xdf+P7ea0rbU5FXO8t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H/ilgw6j4Zs9RgHX7ZbWt5v+mGrktRKaW5XUvh3ZwzDrLbxTWO3/AIEn+OKpNFJFS01R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wP3vMf8A3zVGDVfDE8587S9Y09v+mF4kyH679rfkav21h4fvYN8PiG+tieNt3p5bj13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+n3HHleVJ/v7t34Vmavp8Vv8A9MvM+5/tf+PVsWvh2Cc+XY+J9CvpuwuZGgZf51JfeDfE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H8djcxuP50NE85wV/p8RX/lp5v8Aff5l/KuKuNP0q2nPlRfZJv8AnpbuYm/8dr1258Oa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GL3MDGsee3ixN53l+Vu2f6Qn+WqbAnc4fT/EF3b25EWoed/1+OsjL/7NV2fxjqFvBmKK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v++sD+GtC98I+HtUB820V8/ckimMf6FWqay8D6FB50QfVLeL78duk0cybuOpZV+X/vqs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VsfvotH/AOum+Zfy+9uritP+G0Vx5Vpd+XqvlvsSSP8AgU9cfNXqVx4XtAD9lmuP+2iD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t/LkM3m+X9z5D8tVERwv/CidHPl/6Jdf9s71o2/WrM/7PNl9nJhvNStvnb788U4/3Rkf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D/W5/i3/f2rtq7b3F3b+V5v+q2b/L3ja6/3m21qgPNh+y7r0kRkt9XSL/Yu7Yqf/HWr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tbndHp95KP8Anm7ZP47dte+R+KNVsp4xKD5WzenkES/L0/3qtDxvLB/rf9V/z02Mv6VH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j8X6Q24+F75nH8VmyyH/AMdYVasYviT4cObY+K9K29PJknQCvrvTvHtlP1Atj8v7wuqL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+mZJDi7kH8Cxkn/vpuGo9pIVkfJNr+0L8T/D9wqDxrrVnNGu8JqKZYL64lXOPeuis/2y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03VAO1zYx8/itfSMOpaNrGd+k21zn7mCsn891c3r/wAJ/Bmu3JN3oOkvJK+zzFtY1CMWx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VpdzRUovoeVTftmeL9U0+W01fQNHvYZEXMtq8lu5/Vlrz3WfihpesXck88F/CWLF1cC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LrX7OXg26877Bo1xGS7IPsd80X/AvmbbXHX/AOz9L4QuIvEOhzXk2oWb+dBp8n73228/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yXBLYyNKeHXfC3hy10qGSWHyZZEEn93ezFj+Zr3rwN+zLby29lN4n1IabdXGJINMgtTP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1f8Aakb/AIDXmngjVpfC9vb6pq6WmlavAHkcaiVt44WLt5fyt8rdm216T/wsDxX/AKXa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uEaa91y3vYZ7m7/64Et8zt/d/hqkzJo960/4F+GtM0u0sY/DPimdYo1RJdS1+1s5dvbb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GJdeHWWwvtT8OyfLh/ENrHdQtj+H7VDyv1Za+PfDnwy/4TS48Y65490TxdplnpOnzXp1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3Aydv3dvb+H1WtLwx4o8Z/APTvA+reBPHF9Dd+JrKS9HhLWnaeylAx+7V2/ibP8As1LVw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H/EHijWLvxXqF3pf2SN9kGj2btE1pGGXH8K/Jzyy/NUo8H6fcahFomt/2fF9sRvIt9Ue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uIFl+b5cf3dzP81Hhb406Jb25u9b/ALHl8t/3P2fUPNVFPqFX5m5/ibbV7xx8cfE3if7L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afcTLCmsSJ+9f/no8ZddsK7QcNt3V/PuHdaNbl5beZyqnDn5uY9F0LwhrOk6H4a8MrZa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LCO3eeFIN20eUG2szNuDbl28/wAVZ/ifT9Q8L6hqMX/CM3moTecrv/Z/3kh3P5LSfJuZ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Ga2vhd45l0/w/Fd+Jpbz/hINkmz+3J13Oo/55ll+ZG4+X5Wo074k6Tb2/iGXVbT+0PL2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nnenqd3y7a8mviHXxHsqiud8kuXmTI7a41C3+1xfvItQkSTfHHulgRcf8tPmVlZv7u2r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+9ltLfVYtm9JLdG3RMfnVdqrub5fm+7XHz+OLTWNH1v7Xq1xomnybUTUNP2LfW7YA2yR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37rrXjQ8cxeD9Y0rSdP/ALU+I2q6ojI+l65epFBEvyJGwEcP3vlPy/xLUUMrljJTUpWt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cx6t4W8URahrGo/a9Qs9Q1WTaiRyOrM6nJ/d+Y23d/CV216PbeD/ALR+9u7Sz0+KzfyU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92ZF+RVrwfWPh/q3w48QXd3d2kcUVvexo+oaHp6RL9lADyKYdv1+bczfJWT4v+POn6h4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/atx/wAgX7ZMqwJhUBwY/wDV9Sq/3vvbqJZNKf8AuklY1Wm59H/2h4f8Pz3eqzatHLaW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5bRpP3fnAqn3eCv9371VfHHxZ0T/AIRfzftdnp8UjrDe6pJC07edH88anavy/Ku77tfP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DT4v7Ql8rVY4Y08vZugfC8Kfm3fLk/72/dSaxrGlahbzReJtWvLSW3Rn0zT7eaWX7Q0Y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n+GsqGXRqVFGT5pBPEcsXGB3vh74gaJqH/CQ/a9Q/wCEgu7zbvjs3a2lSP8A57ESfN93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+ILfVvFHh/W/K8yKKSykheSzdWlRt33Y/kb5tv8As18qfD74ky/2xqNpF/aF3/alkyXX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8xzbfM74XctfW1x4gi8P6P4U8KaJomoeIJdQ8lLWOz2+b5YxmaST7qsrHd/wBq7cZl0c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TM6Uvaq5W8PeDvFfjD4X6tp9pd+H9K1C3htYIPtGlzfaUmjSMljNIu2bcm1fut8x/wBn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z6Jqeg+LZG8S3rkx3hKxran5F2NCsca/Ltf7zbmUp96va/EHijw/b+VpM03/AAj8VnDv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uG3BD5m35m+Y/wDAq8qtv7b8H+INRlu/E2n63aXD/wDEv0/R7J2bTI9vDfd5X7v92s3m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F77ff/TOr2cepwvg79i3Sv8AhD9P1Dxh4m1jT9Qkut73GnzebPKx4CQhfMjVfVlRv+A1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T4MW93/Yk2oebePG97JqF0s87rGuFbCqv3Vpb/xhFp+oTatNomsSyxpGnl27oyxKfnOB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v9X/AOEg1jT4pdEu7fT4vJjmT+1N2526/vNv3F/9Cr5vMc1x+Lj7Kr7tNnTGCitDzvWL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WkUng+KS932uqae6zy3eeS53bv4v4f8Ab+7Uujahp9v4f+12n2jT9Vj2wzXkjvPsz8i3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/wB6tzxR4fu/FHh+1h0nUY4ore9k86PyWl3x7Wyi/N8rbujVy0/g+70fT4vskVv5Ue77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u5NvHn/8ALT5W2/Nu2rWNGvCaUZzSOeSaZnXHxRl8H+dLqviv91Jt8mO4svNi3bm+VpN3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f40+BPG+oHT/APhJrP8AtDer+X9ieCC3kI4/fbdqv/wJqfo2n6trGj6fL420qz/tWP7R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xeHd97yV+98tZviDUNE8H+B9bh0nwpHFLbvG+n2ejp5DSzHeJvMkZt0iL8rf7NexTwWFq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ZzOq4K6Pbbe4/s+30/wDtvW7P927PZXHnrP0X7z/7Kqv3q8x8cfFnw/p+nxRWnmafpUn7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lu4+sjE/e2Mv8P8AFvrzPxBrF3qHg+bSbu0j0rxLeQs8On/albfIRwu/5fvf3ayRo+k3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u31aW42p/YenuzbIxjrJ/wAs2/2ajB5d7K9WppZ7GdTFTlGx3Vt+1D8NNP1iKXwzF/A0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RJJP3hST5v7v3Wb+FPlr0fxRrH/CQafa+Vp9xqHhqRPtUEen3txY7F/1itmFlaReef4a8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54Ph0TR7CDTdbeBnj0nXruVvOk2v98793f5W21YuPD8Pww1Dwrp+oeK7jRNE/wBIRPs/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75mZOQvy7fl3V688JRvGWFbjZ9V+Jqp3Wht+IPjDrdv43tdJi8KXHiW71C1hmeS3tW8q3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3ce3aGLNu+/XUad44u9H8P2uoeJtQk83UJpH0y3s4IWgihOAUIbasyq38X3j8vy11g1j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T4rO08zUIftXyNuuIf72f73T5v7rtXN/EjT9J8YfF/T5tQ8z7J4XvZntdL+xboLiYr+7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d23b83y1LhhK8VHrrzPz16fI0ip9Gef/ABY+KMusaxd/8Ipq32u7s7KN9Tjk09pYkz/C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vlX/AIFXmeofthXfge4u5dQ8P+G9btI3h2WckPlTuskORg/d27v4tv3U/wBqvdNY8H/Z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C3u9V1zyUvbfUEZVljjXEfkhflj2qdvzLXxh8SPB+reF7fW7v93FaWdqtq95977XD/q+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g8tqRhG3MjzqlWqqj5j6s+F37QOk/F/7XaWkX9n6hb7b147z97sjkT94sJ+8yx5K7f8A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C08L3EWt+MPHeqRaVG7afDcW8DLbIpZHVCfvfdx8235q+fP2TfhfLqFxq3iDVbu80qKP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KK7k3A7fu/Mu35vl/wC+q6f9oDxRFo/wv8rUNPuPK1C9hTy9m3Y0atJz/n+OuGvlkKWO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ZVLo+s59Ou7fyrvT9WuP7PvNzwyR3rfZLtiH258ny2X5v9qvNdQ+NPwu0/WP7P8AEHjG8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R2s0sVpMGxxIzMytu6blr5k+F37QPib4QXGoxf2TZy+Gv3P9p2fntcs8IbG+OZG8tW3S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k+H3he7+L/iDxZ42itLPSvDUmrXX9i3EiP5txIX+9JGrfd/2v/Ha6f7AjhISni5e5HW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9L0bT9b0/wAUTaf4Z8TaP4gi1TzNTsrOOFmVG35+0STfN5MzY2sv8X92vOPih4g1W3+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W+oeK9DuvO1fWNPga5nvpBskjzHt3eSudu7/APZr6q+G3gaXwR4X8NS2mnx3ct59omvb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Vju+7u/Ot/xh8SJfAHh/Vpfhd4Es/GHiWS6V9TvI0aLfJJuczHau6RV2/wB6scLnUJYr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sbRpOpDXQ+GR8af+K4i1bw/aSS+INQRk1OO8RVtnuAjJ8gj2r/wHavzJ/epvwu+JF34X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6t9seR/tEj+VfJNjG0SfxKynbt+avSvEHh74l/HfxBqHiCLwzHrcu+3RLO3tfIttPwu8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cfMX/b/2ag1j4X6r4H/sX+2/sfhTULyaPz9Q8QIrK7BURYYDH5m1fl3fL81fX+3w9aH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CR6Rp37RP/Cv7jSprSK81vRNQtY38QXlu7S2mntJs8to5mXbv2FW2s2771dZ8UP2ZvD3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5lpFqCLA8dv80X2jepF1B/CkzKNv3dtR+Dv2btK+G/w/0/wzqGrSS+INU1ZZns9PRpYL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tX+Bd26Tj5Pu1F8ULfxX4f8AA9rpOlfbNJtLeZXm+2XrQXKQ/P5ix/Ky7m2n98v3d/y1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y6XKtnLodfIuR8yPHPHH7P3hTxB4w0/wd4O+2XfiDe02u6xca00q2lvGvKE/dZ2bHyr9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xX44uPDXhnwpqGny+CvC8FnMnh+O1uJbl/Kby905VdzM391W28V57beB4tQ/sqH4c6he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PG8N20Xzo5f7V/3z8zLX1l4B8J23w8iHibxNYyP4nv4LWzu7m1vVmd5GHyrH+7VvmKfw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6WG5Knv1PP8AyMKUZXsnZFr4XaPN4P0//kCXGlWkm3/iYa47SrK3tCzbo2rqfHHwm0Tx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tU+y6fN5yafp821dQkKsNh+Xcy/xfw1V+IHxRtPhhbzf2tqEmlS3EMbpbxzNPLEvz9tu3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fF/xvsm+GsRsfE2um/1dzLFb6hKd0MaTorrIY/ufef5v9ivgcLhsTUxCxFDSWxvzQj8R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+H/E934g1DRLfStPkRYbLS403RRMOBiNfm3/AMRZqxfjhb6TqHh86TN4Ut/EEXnNMklu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mDzCrbkbr8rMv8VcD4W+MMvijWIvD/h+Wz0Ty9Q/s+aS8smnubTGNrGZt27cvzBttaXi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2n6f4gvP7P1CH7K95H+/tH+Ukvlvus2du7/Y+7Xs0sHio4j2uLm7owdWB64PD8Vvb6hL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Udb2G4jhRVsptj/JBs+Ztv8Az0/268W8LafonhDUNRl0/ULjwzpVxNJdXsfiCbz4HkAx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eWPbu+euttvij4ft/wDhH/D/AIr0r+2/tllbv9s09/KubSEomGJVvm3Nn7v8O6vDdY1i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LFpen2lxOzwSSbvKSEcLDIdrL53HDfe+evXwtKclKFRWTHVlHlTizr5f2hb+1tJNR0fS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TVbNYG1Hqit5Sbcbf9nd1WuA+IHx58V/8JBp93quk+H/ABBp8flvZafebfIikjXBWH959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9ReFvA+oeMNQitLv+0NQtI33p9ndWnt1kAws0jfKq7U27v4qtT+H9E8L6x/Ynibwp/wk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bz/6DaKUQhppPvSNu6r92vVw+Cw1B3tqYKT6npw8YeH/ABBb6Lok032TxXqEEyXVno96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bazbMqqt92ub+JGoat4P8QaLaeFPh/cTSyQx6npkl5Puit7gN+8muo13L32nc1Zfwm+J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D+n6TqGoarJDDa2V5ZosrRSGWSQoo2r8vO0/+hV6lqHgfxB4f0/VpfD+n/23413zI+n3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hgWVlZuAzK33vu0VI0oVIykrc3yRSLfwI8e33iLwzPqNvaadp0Md7NJeaFoxjhe7eNfm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+H71S/2xqGn6xFrereH7zT/DVvtf/Q3SC5fLN800PzMzbT95drV4fp3g7xj4o8PxeFPE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XqG54be4smgb7PEzvNcAw/d3MThf4tn3q6bT/HEXhDR7vSbTxX/AMJhqGl20zw6hHau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t5isy52s39z5q8jH5TvUg+ZM19vKnoj1X4oeMJdQ+H82q+H9Wj8q8umeyuLiaGCeWEL5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+7/FWt4G8LahqHgfRItQ1bT/N/eJNHIkM8SeZn5ZPL27vmk/i/uV8jeKLjxN9n8KeIP8Ah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uqf2fqj+ZY2VvGmA8kce1vm3feau08UfEnw//wAJRpX9iWn9iaheeTewSW8Kys64bzPM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t8qVg8naw3PRd5eglWclqdt8SPtfgjx+dJ1v7RLpVmjanax26LulkC8Mp+9s6/u/71cv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PFqEXiC40+LULLY9vcQeQyRnq/kM3y/dO1v9vdTdY8ca34o0fVpdP8Qaf5On+Wl7HrD7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sat6fL/vfw1zXxQ1iUahq134r/4l+oaxZN9lk09HiieaP93+8Mn3tzL/AA/L8ldOGwNS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zaZ0XiDWP+Jf/aGn6t/YkXk/6bqFwm20+z7t8MXzL99l+ZlXczVyNt8aftHgf/hFNJ0q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h8Qae7RTow2ZWP5V+Xb12/3/ALtN1jR7TUNH0W00nSpP7Ps9MV0t9U2xKl1tzJ5Y3fv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/B74g3f9seIfDPh/w/8Aa9QuIVSa31SFJWspCmzzrXy9rL3X/d219PhcJNQM+Zs988Je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vh6y1J7a0jjju9ReyjhdzJ95mlmXc/3v4V+Va4P9oHWNJ8f6fp8XgTUPK8S6e/2K6s9L+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Vtqr8rfu9u7+6y1P4W8P/Ezxv53g7wp4r/s/T9H+0Xur65G7T3L3AH+jWo3bVTcqr/48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Oj/DfxN5MX+stVf7RHapF/aF18mXBjX5nX/2SvEnSpYSS5ZNt9D1KdGbp854f4O0fxDb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oWmqxzLBdahJCzXLrFvjDRhdsn+z/vIv96vVfhdb2lv8N9W8TeJvL1WWzmuIP7PuIPIn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Pm3MvzfN/fWvOvD3xIi+M/xH1H/hILTVNKit7JrWyuPsrQLcYXfI0n8KbsK33v4N1Q39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1v8A0vT/AA/ZTXVrcRuy3mp2+3Mdwf4dyt8qr83y/erjxGFnW5ozjYxk7I9Z8DeINQ1j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Fb6f/bGksmkWd5MsDRTbWj3fN8qq3GGrhfA2sat/wj5tNb0q30r7R8n2Pf8AaZbdegY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vC1xp+sfC/StV8QTSaVFp6N5F5rD+bFF5jHyWO35WZd4+Xb96vMfEGofFz4YaxqPhmXx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qyvNYeGdpbXd+78vy9yqzbailkdfEUqipqMWpdTJyuen/HDwNLb+B5vG39q2cX9jp5L2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93DAN97cx/wCArXz5d+OZ28BXusyaraWFibp4n061lY312pK+asE21o49uF3fL/dr3T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P2HiDxXpVnF4wjhV723kRp5Yoxu+fD/Ku5vm+b/2WvKfjz4w0/xv50On+D7P+z7NNkGq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+/eU27dzfN/wGvpsph7CSoVFeS6mbueK6x/Z/iDUDLolpeaVp8iRolneag1zKjAYZssq/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+t+F7i11D+0Ljw18i3SXlu7fPH3YGPc25l+XbVX4faPonj/xhouif2JrmrRXDx/bf7LR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P7y/ebcu3fX1R45+C2tav4nj+HXhL4dwNHp1lEgvr7WHit4YG/5beSWaTdx/e/g+7X0e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XGnJ7HgfhbT4tH1fT5fEGof6JeOrwSWaefPfKWQfu43+83P3Wr0/UPB+rfDfxR4a8QeH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7JDD/akK3c+mRgJh/LhVYY267Wb7tdj4R/Zm1rR/iVofhqXR11rSNGuBdS6hFBJbxXTM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sOWX0r6u074b6f8AaLX+27S4l1CzST/jzmZlRSxPT7sny4/h/gr4XNM8wmFilFc3MdEK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i0/T5rTT/Ll1CNN919jRp5XmP8A/hVd3yiqnij4sy/C+3u9P1CWP+0PJW6m0+R1b9zjB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7/cro7bwvqGj+KIotPms9V0qSZdQn1CTb5tvH12lN394fL714T+0TpVzrlzcapZsLO9uN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s5G87fu/u2+b71fmmBwtCti4p7s0lVnFas4/UPjjafFe40rRItK86Le2/S7d5oN+W4Uz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y/7Va3w30TTrO18R6re6GYNatLd9K/s/SrRZ4rebezNKD80e9VYL/FXntt/a3hfwf4a8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9xqF7rFvatt8nyvM+ygyKvzMyhW/2a9t+B3iDVvF/wDaOk+K4pP7bktdlr4f3rAz46zY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39anDLaV6KuvX/gGKftDjrbWNW/4mOkxaJeeGrSOy3w3EiTRS2kMb5GPl+bzFz823+P7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/hHSPDGuNd6tfTSF4rP7XPFcogWQLcKJG3N82Nu3b/erW+NHiD4meGLe7u7vRI5fCmh6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pY7hhCyFZD94bchV3bv4i1eM6h8cfB+oaxpV3DLqng/xrrkNvB/Z8j/a1iWSHYJjJ8vy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cFhY46CrxgWtNDS1jT/GPxHuP+J3q2hy+ILOb7V5clk8F8kcYdI0WOTb5iyfxM3/AAE1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h9438H2t34m+HPh/w/re+SDy7OFfKmm6MxH8L7f4W+7n5TXzL8JvGF3qGsaf5vivS/Fc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Mvn2/wAriSYxzKvy7z8q/wAK16to3xJ/s/wfq2k2mlaxd/Z0ZL2zvL21toHuI2/fXAO7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71aZjHFLmjT3HTahLmZ6r8Pvgt42+G+oahd/6HLpXkta2Vnbv57RRh+OdqrtZf4W+ZfW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tDxBq0V34m/4Rr5F1b+x5IGX7W0fPM275l3L/D0+Wn+Hf2oNH8LWlzd+ILtNEuUsvtlt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xbybt3zMpHzfKu6uC+JHxBl1i40qXxN4U1jUNb8P6fse31C6tZ98crA/67YvmL8gw33a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XLFTVulxTlD2VoFLwd451a48P+CtP1bUPteoW91Ne3X2fbLvjKyeW/mKvzbV+X5vmrpd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PzQ+H7vVIrSO13v9jRPsNxDu8sriOKTb/wBtGXdXker/ABh8TXFvp+n+dZ2kskLQzafb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q/zfwt/tbfkqn+zt4kTQLqbTmvdbtrXUYP8ASNK8OxeY12dzqVnXcvy7f7v+1X2Lwij+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mah4Xl1jxRNp/iDW7e1l+2rZQ6xZ2X2aD7n3jGv8PVVb5d3+7WDceKNQ8L+F4tJ8P3f9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XmoIs8TxxNw0Yk/dru/vfNXp+nahFb6fNpPh+LXPFdpePvnjkhW2u7TK/wCpzJ/rF2qu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F/8AiX3eny63pelSx3Ulq/8AaiN8kn9z5WX5lz/wJqzpU4zlaRvE5MeH9Q8X282k3eoW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l6sV3cTFOOG+XYq/+h1tax8Hpf7H8P6tomoR6TaSQtezf25qe6dLoJiRo/vNt3KG/wC+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8H+N7uKW7s7TT7iFYdP1jUH8+fdtGcRr/CzH5m/u1ft/7Pt9Pm0+XULPytPTfa3lnC6q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+VN38O5fmr0vfirRNoScHdGJrFv/AMI/o83iC00+8il1SaP7VJcIqxW9wE5QBl+7J/r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94ftLj4oaf8A2f5lpFJerNdWdxCm2Jf9YcbV3bdgeup1jzbjw/dy+JtQuP7E1i9ZEvPv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FXy1ZX/i+bctZGjW+k+F/B+t+IJbu30rVZHk0LS7i43qsqxqTcsDt+X5QFDfd/76qlRn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s3vGGseGfGGsWurWniD+z/D++4eCO4maCW3mLOfOm27WZmXaqqv3V+WuatviB/aFv4h0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KuLW3g0/WLzcuzDYKZdV3K3zVw+seH/7P1CKLwzqFvq2n/ZY9l5ePays8mwZQhm+Xa1W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/AIkmqxSS6fbvG/2eNEiW4+XeceX9zcp4q3hrLuYq52mnafLqGsTSy+ZD9oh/cyXG3cjf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epvjjWLvWPC+ny+GYri78xGh+x7/AJrdR93G5d0m5if4mrWuPC9p4g0/Sv7Eu/8AhH/t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moo+QIArfKv+1VEf8U/catp93/wmHgm0kSSayuNPdJYnw2N/zKrL838O77u2uOlDlqWN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XGoafLd6Vb2mn3kM0CSRw7Vdh/GR/erfGn6t4f8AD+o/a4v9E+yyWSSSOq71kGN+P4mZ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4e+16hb2tpd63cSy6W+xLi4gaLeu7eV8tmb/AL63Vf8AGHiDT/7YtIpbuz1X52RPMhaK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/dZetd8m+flKSIfB3jDSvD/h/T5dW1CSKXT/ne4s59zO3/LNZCzfL83y7vu13Nx4wu/HG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2RafqkMM6RxovkOsX/PQ/NHvbjcq9VSvFdP1CK40fVtPl/wCXNG2XG9W6Nwo3fxcK22sr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v+Jtcf2febXSz/vyDje392up0ZSvNbmlj0Dxj+z5D491LTdR8K3VppUS3bLrEdxKkdta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739312/drnfi18NbT+1L7U/BltrXid7sLHfGz06X7Mu1gzujH5j8w/u7a29G8UaVceV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+j3k7eR53dx8u3du/vVfn1iLUNYtYov7Ql1CTbN+7d4JePZdq7f9r7tRCrXpu0ndIzcU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4P1zwzaaVHrf9qPGk2qXkKsyRjcdxk2/L/AtR/EjR9Q8caha3f8AxMLSLT4V8jR7N9tt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bpN3OKm8PXEv/CQTWmreXp/2OFb1/M3eVtkYj/ek/wDs6yPB3+j+KJruK0kiikeRHuLh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/vfdFccatXn5nK5KOvGkaNHqcWrWun7ZoIRGJHidSw2qq53DbuWp/Eei2fi3/Rlkt7A2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RA0sZjZS5m/g/h2q3WuI1/xxaaf/AKJLp9xqF3JM3nXG/aqWvyZ8uP8AvN935v4aZ/wl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preL+0JmRNLuERrlIwwCKP4tvNVGNa9ydynb2+t/DDxhp9pqE1vrelXGpq81xbov7qEo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tanjj4w634f8Tzf8IzFJFd291MlleWcKTwS2Z4bzPM+Xduzhq5L42S3ukyLewavnSru4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awZSuV+9taPdXNfEC3tPFGoafrd39ol+2TfuY402rFH83l/8B+X7rfnXpww8alp1VqOO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FFxa63F4g/4R/VbjbazWd5qCRebhuWxG21W2/wB75a5Hxh4W1bWPOtLTSrj/AEy9kdI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x8/dZmbdWxp3h+0uNH0qW70+3l1CSb/RfMT5UX+8Qv391d94O8H6fb+OPD9pqEUmoXe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tiWJXkEOP9pvm/75qualSlyxN+dPc8t8caxqHw48cajqH9t3Gny2c3k2tvZp+8lUKybu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90p/2e7/tiKLRLu3u7uSCPU737PP5GxpOeArbd3P3a1/D1v8A2h/ben6h5f8AaFxeql7c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/wBc9z9W/SofiB8P5fD/AIoi0nT9E/4Q/ULPbM+of2g08uoQyL96MbdrLu/iroU6bXvG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VtY0/T9Q8r/iX3F79i/s+NFWV5OgYn+Ldn/gNU/s934f8601Cb+z5bf9xPZyfdRupwfu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l+INH+z+H/D8Woa3b2kVvMt695IjbXm3cLhf4eldrrHwG/4TfwfNLaa3Z6fd6pqCvq8e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IoJPl2q2B8rfM2etYyx9GmrTdkCkcl4GuLvT/EHh/UJftGoafI6weXI6tAinguR/Eqr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Pt/iv4a1aWW4l8KfvNQfT/OZore6iT920f8Ae3cfL7VgWvg/w94DWy0WPxB/wkUgDy3J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BSGb5W4Xb821e9c38SPiDd+H9H1C0/4mEt3bv5L/ANl3vkReX8nyxnazBeV+781ePVl9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TOx/ap8YatrFvonm6frmn+H43uE8y4vVltrhin7tGjVV+dcbhu/2q+btG8P/ANn6xFd+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vk3rArtu/i8z7y/7K1Lp3iDxBqHicxahFeeVHC0Dx3kzN9nb+9ukZm3fdrf8PafFb3H+l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/eXE7RdfevVw2CjgaCoRWiKlI7bRtH8P6ho/73Vv7Q8t2RNPs53i83jhj931O3/armLG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91DW4nnnXddT3UpEvzfcaRj+8/hq5p/9oahp/wBrtPLtPMRtnl/KqLu+WuR1TxmNcgMM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XMUTDe2MMw/uruA/4Cla06LbuZxu2enfB46f4P8AF3irX4rNtTvvslyLaW6u2LvuHzM0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81cvbW/8AxMIrTVvL0qWR40tbi3hXyvL78feZvRt1cl4n+IH9sT6Lp8vhr+1dQjhV/tF5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d/w/7zVT8PeMdQ+0aVDp+n2/7y9khfzE83zWkYYUb/u7efmrtVKdjVK523iD7Jp/+if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WsMcbrEz/M8kjSb22x7vu/xFVrD0bUJdQuIrS0/49N+y6t9jNBtH3W8xm+WrfjDT9W+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F++kR5JP3TW6x/67P/AttXPEH/En8PxaTpMvm6rqE0aPH/EmRwh/2t3zN/3zRydDSMbj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7rT9QuLrT7eGRJ7ONF+1vHImzzgWVflX/ZqLTtP0/UNP0rT9J/5BXnSTPcR/6+7xwqy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ZGr+D/s9+db1D+0LD7PN9lS4jg2rujbCvJ/ssm1f+B16R4G+B3iDxRbXcUun/wDCP6fe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tcpJ5/mbfL3fMjf99bdtbRppFqFjn/FHg/8As/ztVtPtH9oaei7I47ppd7HgNhvubeWq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H9n2miafqGoSxov2q8uPlgt228oJvu7t3y/Lur3nw9+z94Z0+3hl1uLUPFeoW7rsuNQ+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v/fW6vUbfT/sA8qKICL8I6rlL5T508Pfs3f2h5X/AAmEX+rTyEt7O9ZleHd3k27v++dt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eH/HHibSoYvJis9QkhSPfu2x/wAP/jtfpKLf/nl/rf7/AN5Vr4g/at0oaB8aLm7WVJ7f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TzFzHJ/6DXXR3sKx4RPbFeoNOtrbIPatKTVrRgQRVOSZZifJ4FeghAPl4r6P/YVlih8f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ulBAd443THP/AKBXzd5JPU816b+zJ4nTQ/ihBbsGMGqWU1v12jcPnjz9drD/AIFUT2Ba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afPFqNpD9l8yaOG9j+X96pbAY/7S/wB6s+fxh/aH+tm/3P4mauD8Ym6n8IXYlm8qKR4f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t/s9zBDFH+6A/wDHq82TsdMUcH+1f4keP4bRWCEKNQvIlcHklY9zHn67a+QG+Svpz9qyX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v2lyP++V/wDZq+bLy18l2HpXTQ1gZz0GwLvUmrEB3MRVeA7FIqxCuxia6jI634W21pc/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7FL6Myt6fN8v/j22v0B0bw9d6x5V3L5en6fJ9y4uE+Z/pHX506LK0EkksZ2zLtMb/wB1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Y+D3xJ0/43+H4tbtJZItQs4I7bU7eR90qXH8WP4dv91q56+kbmkDutGt9P8AD8//ABL7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kibmf6H7qr/u1rT202oHzbv97n/lmiL+tWNKtooE2qOgxWhDb9cOrHsB3rzec6Uikuj2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T5avizWG38qPhKspbygD93j+VTi3l7SpEfdNytQmCRmjw/NBP/rbiL+P9252/wDoVT6d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4o/skaKkMnzNPN/eyNvy/wCzWsLjyh+8PHtUsMqScqxP1NUCTKVto/2fPlGT/bSR22/+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7iXM1v8AZPvpHHu8xG9zu2/+O1OOBSZ4OCM0ASadPH9vi4ST56/E3WrOSTVNQk/vXUjf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ENwsjjytrKcx/wAX1r8evjn8OdV+GXxM8T6JcCSJIrySaFnPMkJZ2jZfUMuOa6Kb1Jls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VGUwOcj5fWiSWeQ4cYapBOxTZIoPvXetjlI1l9qmSampAG6VMtrxTewj6s/4Jtal9i/a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oU8f1xLG3/stfpsp561+XX/BO/SLi+/aPtLuGPdDY6Tdy3Df3Qyqi/mWr9Nb/wC129v/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XZ9ofy1f6su7+H/Zrzaq1OmnsagBYcPUkdw0HV2qis4bOwbaa+oJB/rJlX61zm5j/E7w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LPCp2lNUspLYMg4Ev/LNj/usq1+H+t6XPo+qXllcxmKe3laKRCOVZSQR+YNft3/aEPi+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KObfNeR7tqMP4Y/4Wavx1+NGkT6L8UvGNjdDFzBqt0kg9/NauuirO5hJ3OBhuQhwasCQ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1yKLSQ967FscxYbrzVuzeJRg1GkQbrUixxqOaaKR+r//AATF8UjXP2a20Xftn0HWrm0A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/Rjf9819Yf2hDPfnT5Zo5brYs32ferSpH03Y/u7q+LP+CUWF+D3jfnn/AISHJ/8AAeOv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ysZSQfZ7XnzYo/8Ac2bWrC1i30/T9Pu5bv7ZFEP+ec25t391Q38VW9Q1mKw/10v+5BG+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t/qEWoahL511GjeTHGm1Ldf7oH8X+9XNUlGKLgjzvxx4P8d+L9HMOn+ILO0+fekcaTW0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d/47XkeofBb4g6fcebF4f/tX/r31BJ2Ru/EjL81fUQuJP9bn+VRfaPPEvlf62uLmudLV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LA8PRQ6hayRahvaaaOR18xJD/D8ny/KoFTDUIoDj/W53fff+tbeoeB/t9v9rtLuSbzE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qcXEjxn+7nnbXt06fLGx5k5alCWeJiQASfRRkr9GqNAWOI4p5GP8QX+Z210MHgu8kA86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2bDwulsuCm33HOa19mZ+0MbT9KEcZ/dvmtm1iZgihUGOOOtaUFgscgTdIAfQcVdwlnC7b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RlzNlKe+j0fTJJSQ7bSVUpuVq+Svj/4nivfGc1k7SF9LSO2ePZ8nmsu8/wC995a+oP8A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6v0r4Q8V6nNrnjfxNrl1bbhqOozSwJJNtby9x2jDf7IWvKxsvd5UejhI+9dlzTL/JQ3S+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pxp8WPNtZbP7mzzJEG519/l+auKtreU58mKTzf4I5Id3/oNbNtcahf28U0vmeVvZEkkQ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vlrsQa/o8U9uYv3nm/f/ANDmZf03VzVv4Xl/6aeb8rpJI6sye392uint9Qn83ypfO+fZ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zeU8SQn/AH93/wATWhJk6P4X1a48qWYyeV9zy9iruX/eX/4qvW/BtwdK0GKxbzLlLQu8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dtz/AHf95qxtO077AfMFr5Uv/PTf96ut064A/wBaE5+/s/j+tWgC40+W4t5ruaL/AIl8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f4a5e40aLnyvtEUW/wD1m/du/D5a7YadpM04uzFFDNHu2SMfu568LWff+UfO8ry/K++k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gcfDH9ju43ilMoS7hfnG4fvVNfTXh7UANX1DT/8Ano7OnybtvrivOrjw/wDCn+z7CbUP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/e/Z9PTamOf4v7v8AwKuo1A/6R/aFpH/q3V0+fa23+9XVh2clY6rxBpQidgRn6riuCuYH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5IH3Wr0uwux4g0gOAxZF+YHqa5PWLXg4Fejujhi9SjpuoEkIS3TH387a68cW/wC6m82L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u+y3Bxx/D+Neg+FbiK/8AK83mT+D+KkkaN3NX97AIhFF+9/jjH3ttT/urfPm/6qRGR/4l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t+/Z/f8ArS21t9pH7z938+ytLXRCkcUv7PM8/l+bqVtLF/0zg2tt9iWao7j9mrys/ZNa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+zCtnxR8WbTwP4w/srULu4tP3Mc0f2jb9mdSPVfmHzKV+auv03xxLP5Xmy6fL5iK8flz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4tXSTR6cPhuef2P7OELQwjUNdvS6feFpDFGjfhtLf+PVrWfwG8Mw/vZYLuUj/lm97IyP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skS5dWYf7IzVmGdHG4KwB5+YYrMZ51D8GvDcc/mwaDbzS/wec8km38Haty20/UPs/wC9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ZW/H+GuvHl+1JQFjnba3x50UMsfmhP8AVyP/APE0C2+zg+b/AKzZ1k+Va6EDNH2eI8y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xlW1vLgmXf8A7Mn96pwMfX/dO2rX2fyenNIVODSCxXAyPnCGofI64/z/AN9Vehtvm5H8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jg1omUkZ/wBlwceZg/3+flrF0/w/9nufNl1a8uofm329wisr5/4D8tdAFlAIkGP9sfxL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0fZ9z5qOawmiqNPtLfy/Kh/2fvs3/oVWFni/56SH59nT/wDVTyXA2lMp/ePP8qrTMi5z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QuAB+6/vd/8AP9aso/nH7ij/AIHWQr+kch99tWftP2Zfb/e/+xqLBY1FIA4qPAwR5PH/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+KqjDrMXPJ/75qxHqoY8frxUhYl+xLHnbke7gkfrQlkZDxJH+Cmnx6jGv3k/IZFL9rtp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WI5LB1BI2mqstnJKCGBwPetEXVtjG/FQPJGuSsnFO7LUTn7zSba5yLjT4Lv/AK62yyfz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Cl3mR/DunBsbTtg8tv8Ax3bXbiCTJk84D+58u6q32fIwf++/vbqOZodjyq++BPhK7UiK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M3/oe6sG+/Z004Amz1W4s/4xuh+83/ASK9qnse+aBbHHA/3uvzU1VkYOCPCT8IPFWn86Z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TOn9WrPuPDPxIsAsfn2+roPvfalhfI/4Gq5r357Rl9fxqpPY3JY/u/8AZrVVZE8h873F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eCLC/Tube1bn/v2zVgXereHZT5Oo+F5NNn7tb6hJDj/gLc19NHT5cnimTaOLlNsiI6/3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uLkPmJYvCc/leXN4htCfR4LlB/3z81P/ALE0LUf9V4pis/kZ3e9sJE/d98tu/u19EyfD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rKb/AHIlBP4isyf4DeD5sldLa1J/54zEVSqwHY8Ks/CUt/Ls0/xZ4eu17R/bhGx/76q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OlrqA37/AC7LUYVYr6K+a9Wl/Zu8OON9pq2o2Up/gljiuE/9BWsm+/Ziv1tydP8AElpc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7/8AAo2b/wBBq1UiKx5nH4Tu7a7la60rxDY268wzLp4uGjb/AGmXpXLz6hFb/uZcxS/88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bXsB+DnxK0I/6HK1wH6SWeqlmX/gLhaparY/FrSwZrmK9NmH2fZ7m1W4L+/yrTioy6hY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+128sW/f9n/1is2Mc0gMQ5i6f7h2/hXSXesavF50l94W0ueXfz9t0doX2/3tyt/7LWaf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vhS3kPd9Kv5E/wDHWVabiib2K41CVfL8qWSLGf4KnGoTXHneb/y0+/5jn5/Tinfa/Bcl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G3/xBLlEx6Zy1PXQNClH+ieNCD9/bd2J28+60vZspTsWrbWP9Hix9n/d/wCf73zVQudS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Uux+b61Mvgm6cf6L4g0O7l9DOy596pv4H8S2olZNPiuVf7729z5yv+DNmp9k0PnOG+KF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AeESRySZ/uhutXPh9aaVruheGPC19o8F1aXkDT2l7ZI0V9aTeaRM6yD+6wH/AH3TNf06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nj80NGQVAVlauU8GeNW8GW+peGry8vrXR7/cYr7T8farVm+9syv3W2/Mv3lxmmlYm9zo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gbxlP4Mt/EOo2+kabboIJpmimkvt2Mu8jL+8+bK7f9mu18HeIZfjP8N4v7b+H+n+MLrR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1Lp6phIyHX89rbf4krL0a30T7Pa6TpPw5s/GHhqObe95HqiXN8jFvmcx/e/2mX5aaNQu/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ratb6V4at7rfp95Gi+a8Z5MPkp825f8Ad+apbsUO8LaPpX/CbzaTaRR3dpeJJp7yR/L9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/e/i+8qu1fU/h7WItP0/StE/s+O01COyhS6s/PZfsmeI4cr825v/AEGvjv4ffDa7+I+v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/7R++ns7efyI7eMLjcSyttZm2/wAP8dfXfwF+G139n1HW/FdpcafqulzLpGmRyT7oHj3e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tx+8y/wfw1+H5tBVKXK6mxz06dzl/HFvd6x/xSkvh/UNK+zzTTQ3mqXqTq8JbBb99MrK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2uw074LeMLfUD/a2iWf9n+SvneZeoqpNG3DY+Zq67WP+Jh8SNP8AD/8AyEItP3QJb3iI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1fkVvl+X+6lbOseKNb8QeVFLaSS+Y7J9o+xOsSKN2Wz+Hy/L/dr4XF5i4x9nCOve50fV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8H6h4H8Qaf4g0Sa4i8S6o7PDb2aNLBbwhRGGMe1t23+9tr0TTvFPxB8UeL7XT9Q8P+G9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U1CyXz0Ufd2x/ejdmX+Lbtrg/iB+1D4g+HFvp+n3dpqHhnw1I7QPrlxZNPq9wu//AJYx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b5tu2si21Dw/qHjDUbuX4g+JNP8Asdqt1Pb65M7S3CxuyKwb+L5pPu/N9+voo4fFUqKn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MI/DsfQfiDxj4O8P6xp+n+IPEFnp/iC8dfJt498/zFu4VW2/Mf4tteW/FD4HeDtft7SG0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M76xp8CtBuLtIfMj27t277u77u/bXhvjDxRaf8Jfq0tpqF5LFvjdLy4RvN6eq/eZc7d3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bXFx/wAS/wATah/ZUjxulxcWSytdwno0JkRt3b5fvV5sMBVwfv0asrdRe0hU0ser6d8D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AGhN/aGoW8PyapbusW9cfL937yr/ALVeS6hcRfCjR7vxhLon/CTahp9q39kSRo0q2NxK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tJz96vR9O8Qat/pfh/8Adxf2pD5L28b+RIi9C8O5lZWZa0fD3hfUPD9vFaf2TqEtps8i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kr/Ey/NXnYfGVsNW9vXlf3jKpCE/gMr4beBvCni/R4pbT7RpUuoWqvPo9vCjQWkhXJfz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/s11fg7UNP8AC/8AZXh671uT+0Ly1j0+GSz2sz+X5hKR/wDAc5Za8z8PeBtW8Ef2jpNp4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+1PHocDS3cvTEPzLtT5l+7826vaPD2n+ILjTzd+IIrOL99/otxrlqi3OnqV/vrt+Zufl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xdedW8+fmTNaEdbWs/vPnn4teMdA+HvjO4vn0G782K5fToNZaQ+ZF5nBZP8AZjyzfNu/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pWsfDf7Xp8WoS6fIizJ9j27kh4y52ruZm/ir0G88NaPqmj3doJdG8RfaH842ckaNHdyf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Go9Q+yeH/C8X9n+Gbfw/FsVJo9iwRPGP9Wvl7vlXcf4tv8ADurhniaOJoQpxjLnj1N+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RaXGsRafd/aItQ/1yaPZpNLd+vRV27vmH3mrpNY8cfEa4/s/T9J8M2eifbJmtbK31i6+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5Yby9v8AsszN/s1xXxQ+LMvwY87UPD+k/wBoeINcdU/ty8h81dPjK/6rC/edmX7q/L8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/if8Qbfxzr19qfiO78M+atpLD5dr5MzLtceVt+7gnPy16tDLKNOj7WvDTz973vQyjW1t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mt/FE2n2nibT9Vu7ebZqf2dFbylwhjUx/KsbNk/98VQuPiR4g1DWNR0nSvBN5q3l3vnv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/PZY5JG+7uO5VVW+YV0f9n6hcafNqGk6f/aGob1Sazt4VWV2HzjzJF+98p+839+uG8Ye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ri1Wb+yrvS7WGaGz2SztEx6IAreWrcj5m+avOw1KjXqv2cNOwTnoT6h/o+sf2fpNpcaf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l5dLc3NlJuAjhj27l+VS2FX/ANCrzr4sW8XiDwf4htNP8NXktpp6eQ/jCTbaQW9vuBk3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tt+b71dP8JvFHhm40/8AtDUPtGq+XZK88kc/2a2t2LcKTtVtzMPlre+MHxe8MeHvCE39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s6pawG+W4d2lblvJVtsjbTur1sM3SxcYypWZzuEXHmZ8H6p8StS1rUdz3FwdPjm3RX2q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rrt6KsaDC/NXZaNqHxR8Qafp8OiatcahLcPsspLO9SCK4hO/LSeTKv8Aq/vbm+b+Gsef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1pomtx+K7uRN6SW8G1bS33ZMPzqu12/u/wCxX0r+z98Dv+FQed4w1C7s9WupIVRI5P3C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vldmfHzfL/q6/QMfisLgqLnKPvdL9TmVJy2PN/HH7P2k3GsTRWn2jw/4l8n9xcSbG83z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Nu+bd/BX1L4WuP8AiT2st3LJF9nS3mm+Rl2Ls5Y7v4fl/irjZ/gNaeJ/EGrXereILy71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zkR4rm0jC/NFGRu3r0+b/YrJ8Yafq2n+F9Q8M3etyatpVv5e+8092VX+f/Uzbv4fuqdv9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jvZQlV+E0hzU/iWh1Hh74s/2h53iC00TUPEGoXnnPZW+/wAqC3aNn8vlmXbuVf4a8n1j4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Vv7K1i0tJNJ/tPULfQ7LdaIoUZUzKvzNu/vNt2o1dHp3/CTah8J9Q0rRNQs4ru3TZ/aE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hvvtz/DurwXwN+zB8WLfyrvT/Eun/wBn6O6vPo9xd3jWksZblZNqKu1u6/7devgMJg5x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lKU5WjA9p8YfGHxX4f8AC934fu7v/kIJaun2eyTbaLcYff8AIq7vLVWrgvB3hfxj43+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dQ1DwrHewpe3FxZKts8MS5kxI23zPMYD5Vr3jw98LtE8QeKLXT/GGn/8JNqEdl5015bo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myORW3Mvzbtrf3/9muNuPFFp8KPjfFLpPh/xZd6VqH+ivHqGoK2g/vQHDRnZuj2tj73q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p6uxMqM3JuTKvxQ8cXdx/aP2vW/+EPtI3Wy8y4RF2SBfuD5WX5WDKNv9yvnPUNY0/WLf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rHiDULhI/OvLeBGtJfmb5vOdmbbtkVT8q/cr10fA7x3p/wDa2q+JtQ0/xN5l7Jepb6Pd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91tudu1fu15v4e/Zu8V/Efx/q1p4Z+0Wnhq4SO9mvLf90rxncCg3/ebcjfdr1sseEw/P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f8ABMXCXQ5vwN8BpfEHh/VtQ1DUP9E0t/31nbzKt8kZX/XAMu1k/havff2dtPh8MaP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LHqEl1BcSQqsUsMvRv8AeVvlb/gNYHhb9nbxt4X1DW/snhm40/T9Lhkhm1jXNQaBYsry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r8vz10XhbxRonw/1Cb/hH9Q1j+z7ey+1XX2xEnWK3DglgG+b5mG3duq80rSx2HeHpO6k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eoeMbv8A4QebwzaRXHm/vEguLf5meMs4GB/ssslO+E1vaW/2uWW0+1/J5Pl287RTpHGo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KvEPh9b6h4o0/7Xrctnq2lafMsFl/Z+ofvHhKP5kMxh+Xf80bbm+b56p+F/iR4r0f4o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2kNxerZPJcWrStFDEP3igt97y1Ut718NLJZwhKEJLmSO6OIjzq59v/2hFo+nzSxTR2mn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/et/C2f/AGWvAvD3ga08YfGC71X+1bO01DS57dIbO8g8/euxPMYblZVbcflrL8cax8Qd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5PEGoXD7LKS8RIIkXqWH3fMbb/e+VaqXHh/4o6OLSXwp4Z0vT9Vj8u6vY7h2a5lY5MyJ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v4d7Vw4DD1cO/bOUU3pubzqxnJKKPU/ixo//AAkGoG086O0/fM9lZ/bUWV7g7h9oYK25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07T/ABX8ILc6hL42t9QtJLVUgjvP9a+Z2QoBubbtz97dXYeKPiDonhjUNKi1vw/JaS3k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I2wybvm2t8u37y7qp3Hg+LxB4gtdQ8q81CK38tIf7PvfKiePcSGO35fmz/45V0MVGFK2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pe8HeKNEuLjUfE2oaJo+iarcPHDqGoWdkqzvH/yz85vvfeNXNG8D+H7fUD4g1bRI9b1W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szRNu/2vlVdvRV+7W1p3w20/WLeK7li/dWe5P7Pk+ZnYdPMk/jX/AHq1tQ8UeFLjytP1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J/Z9v+9i2/xqT/7LXiVsVOdXmpy0f/pJtGjJLU+LfFHijwf4n8fzah4E8CW+t6VbzfZX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5N2SscIZvMVWY/My4rzDUPiDF4o8cafaeGdb0vwTFZ3U0L65eWS7ZZuqs21W+X+6rfL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4bfDnxh4fu/7PmvPB8Udl5M15p7xW0FpH7iTcq9/u18F3+n/AAp+H/jCLT7TVtU8V2lu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RK+NhGVm/d7V27dy/wB9q/V8jrYXG+/STfLt1+b6M86vRlGbue86dp+iXHij/S/3WoW+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s93N/fBj+Zl2lW/2dlYnjDWNK+G/9ofZIv7V/wBCkTU9P0+BvPm4/drJJ825uT/33WH4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xfNFonhnVPGv9n+Wj6hJe28UUXltndH5cSrtXvuba2+naNqGn+IPFHiHw/FFrnhq0t/t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L2snML+crfu13Yz8rV7VTBVKtVOei6nDJWNjTrfUNH1iLSfD8X/Ev8SaFY2sNx/y1ljE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7fLt2V6dbeD9P8YeD7XwJ5uh+JZdH8t5rjR3/wBLSQsx2/u2VvlyPmk/uV5Fo3jjW/EG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ho+iRf8ACMwpDeXF7DBqF3cFnG2Pzl/fKzQnK/8ATSvTvhd4g0nwh4f/ALP8M/D+TT7u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uvKubi46bpJI/mVdudu1f9mvNxbxFCk5U373QqCi3aR23h74fy/DDw/q39oXceny3EzX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jCpHGp2/N/ur/vVU0b4XeH7i30T7JreqeMNQuEbztct/3X2jPVfL/wCWjK2Pmb5vk+aq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5pfEGlaXLFGm+H57iVkUyxochm+7uKfNXLW37RN34f8A7Qi0/T/+Ef1W4fyUk1BF0+0R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W+X5vvba+QwyzB806OsmdqhDqcZ440eX4MeN9R0SLwzJq139lm33ke5lt1kZ/wDWSR/d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W3xh/wCEHt5tW1XxBrmn/wDCPvHpk1no7vtlb959mlA+7821lb+H7v8AerrR458TW/hf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N+IPtDrBNJp+oNFfJ5jEhEEPyt8v/Av71cFrHhe0uNQ/4RT+z7e00TWLVbX+3Li1f7d5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X92/8S/e/wBmvt6PK7UcZuybLoc1bfEnRPH+v6hd+Jv+JfaXjsiap/afkXyWu4P9nkkZ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7tP07+1dHt7v/hH7vwv/AMK62M82oaHuZuF+5dRt++Df7ysrf3qxfB3wOu9Q8f6fpOn+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SHWI4P3CeWvmbxH/ABfcP3q9X8Lfsvf8I/8AEe78P6J4gk/4mEMd6+oXDrFOnzZM0aq3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vWvVlVwlKPs3IpU1Pc838S/tBReH/Hlha6fpFhIl3YrbajcaZBNbNdpKqOqeTJ8se3av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WPD/AMT/ABfp/jbRNJ/s/W7NFh1C32fv3jjTZv8AlZo027lX+996uQ+JHjDRLfWNbi8T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9tPsvEHkf2e3lxN6q3zfKq/Ky7vnauj8Lfsvah4n8D+H9b8KeJrzxLF4om+1XVnb2qRQ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pmbdtXBX7v3ttZVqVKMPaQqchLpdiLxhb6VrFxqP9n6t/aFpeXTPZWcjtaM9wB5bXEI3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981peOPEEP8AwmE3latZ+IPEH9nyPZafIjS/Yo9nzeeZP3e3r8vzbm215brGn6Jp/iDx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rHNJ9lt47VYt7bmx5LN95fl/4FVfxhqH9n/EDUZftdxq0VujQJZ2e2WJ12h2SY/7PK/8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y9mU9O0/SdH8UXcWq+XLqFmke+8t590rySfwfL9R8tdb4O1DSf8AhKItP8QfY/D/ANot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nSEsPlAjXzNzbRj/AHK4rWPA/h/4geIIrrwfp+seFNKjsld47dJtV82+GX2iRV+Xt95v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Lzd6hrdxaRW9lG/2jWLJZZX8xA4YhW+797b/ABfdr1o0ZLZ2Eqdj9B/hnoXww8NeFbrR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d5IryVLnUm+2XLxrjLLNt2fL/dr0f4fW8WnjUdVu/wB1pWj2Ujv8m75dueAv91Q1fEvwe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R9Rl1b7R/wAI/wD2nM+mXFmnlS3qjnaZHZmVVb/a/j27vlr6e+H1vd6f4H0/RIruO78t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K20dV/2l2Y+9X5hmuDdCTlOblJy18rHpwqWjY47xB+0TF+0P4P1bT9E8vSore9+yz6XI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q8zbdu/8Ai2q38Dfeqx4O8L/8Ifb6VpPnSa3aafDD/pHkf63y0ToP4lZtq12Ft4P/AOEX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7PtI0k8mzs4UiWabZ/8AEivn3xBp/jHX7i18QataapNdR3qpayawj23lKF/drsX5flbP+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Ok7U0edU53PmM/4teF/HvxF0PW7vW5J4dPgeNZ/DFvLEsTLGWdVjVW3M20f7Oflr5Snt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P2l5onmTRolvqD/v7RgwPO75lWvq7WPix9nt9Q8KeFJvsnjWR1+26hcWrLLaR7sOwkb5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V4dbaPq1v4gu/wDhK5v+Ew1C8hke6uPtr7kh/wBXvjZV3b2/1ar9352+X5a+0y2VT2P7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onwtcaf8Z/hPFomoTW8Wq3EP764+Vf8AVcfa4x8u5GYN8v8AEv8AvVy+j/BbSfFHiDSr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q42w3UlnAsTPGP4sr/u87vmr0L4Lfsq6trGn6V4g1XxXpcsUe29m8L6fa/6T5YXi3kLN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3a7j4oah4Z8EfZdJ8Qahb6fol47fbbfT/m1DyduRDCI/ljX+Et96vmKuI5cQ8Ph53cr+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kaN4w+HPwY0ebRPAmn6fF9ntf3Ol2cCxNdybtm/zH+aTc3+1urR8HW+oaPo+ra3qGkx/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3X9norSphQI0z/ejVfu/d3PXg/wABvFHgnR9Hm1CXxBZ/a43m+xaXeWrSz2kMbf67d8zf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/HF3qHh+1/4RnULfypEkn+2WcG5dp5/iZdm6vgcfDFLESp3lJvqehSnFxuzf0b4w2lx/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tCOFnutQ8QQOsdvJ/dHy7dy/3f8A0KuIm8f29/4uS11DxBfS6kUliSOSeKLzVVctNBGr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J7/4keH/AAf4Xmiu9Ws7T+3JvIurezfz7t5Cjf6uHcvl7Vz822vHrb4b+Dviv44tfDP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q2czJpkmqWU0tzMsg/dqZt67G2/w19DgMlpV4e0xLcUKdWT0TPex440/xP4ou9E8KeIY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9hyJN9p3d2LSKu7a3zfe216b4W1Dxt4f8PzaV4ri/tDzPktZJJ2+0xZ4KmRfl/wDHmr59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mDWNW8V3fjHT5dK/sxobrxRsWed5C7kIBJ829vkX5d3Fb3gbxR8YfjPqFrFFrf2TwzeX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tbtGm8qTt3bW/wBpq5sRlsaLdTBTUodyXB7T3PTdO+H/AIm0+3tZdVikmtI5o0vfMdJV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5vm2/e2/er1DX9Q1DULj/AETUPKtNjO8dnAsdz5Y53ZrxHwv4j8TeHPGl/obWbyaI0yxn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Ea/MkbMu75eVZl+XKYrO8UfHHwTrH/CTRafq2qWl35ywwx6fB9pnl6ZeEN8rLu614csD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3t+IqajSTaPa77VdJ+J/hNvDiS/aNM1O3lguVMymQg/wy/e2t/tV8xfEX9iHwTq3jvwl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w0eBbSeGNRLKEjLSKd7fLu3Er/FWpp2n2lvp9r4r0/UNcu7uN/Jf7PoU1s136wmFWb/v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c8T/APHp4a8VQ+D7C18iC4LeTKsm7KtnduZf4drf3K+hwNLMsolyUajfkaKoqmslqeA2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EPT/AAn4Ol8c3Elk0jS315aRi3iRgrSeX5kfmNuZV/h211n2jVvD/jDT9E1vw/rF3afv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9wpaQDlU+b5VG1fvbdwr1AeH9b5i8HxXEWq6xexpdSahu2xZHL5Zvl6fw7txru/B3w/l+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7vT9Q8QXEP2Wyt7zU1lneYcyMDt3buR8u35Vr3MVms5fvJ7mTimfKviD/iX6h/Z/jDw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2hCk1vZos8r2ePMjzCrNudfu/N0+Ws3TvHGof8Ivp+q2mnyaJLGlw73H9oPLPcYWPy1P+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19aeMPizpPwY8D6fqsMVxLqt48jvcSIqy3c2MlBI/8P8Atf8As1fHviDWNP8As5l1CKS0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MR4ldZWT5fl+7uYbQv8AsVvlmOeLXNy2OadPsU/C3g/+2Le78TahFeahLI80Gn6PZp81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SP8AKqdfm/8AZvlqtp1vaW/j+1u5dPk0/W7N5HvbO3umgWLy0Zz5cy/N91fl/vNV74XW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4Z0mbytQuLK4R7f5fNe32PIfL/557V/u/Nuel8HeIP8AhXFvpXiaK7/s+037H0u4gVru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WkjVvJLbv7tfU2548pkqZ6/4o+OOn6xp8134Um1DxB+5jmS4uN8/2T5vLVQJPmkdm/hW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/B9rqut/8VBpWqXtxC+n26MuoRXA/wBd5wbb5bq2fu/N89bXgb44S+KNY1GKHSvD+la3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JLL7JAjS+Z5i7f4tq5kX/gTV43rHhjxxruqePNJs9L17WL6VobuzlsdPeVHushmbzI9y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rDD4KNGpzStb+Zm6hY1fEGsXfiDWP+JhqFnomn3j77K3kRbRXjj/AIfMVd0jKuNzf3qm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o934f1XVtD/ANIS4h8uO9Zegdx82zd/DXu/wd/Zm8M6Pb+b8VtQt9Vik0mPU5vD95vg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/nXhlZW/2q858UeINP8AjP4v1HUNE0STT9P0OyaDRbPw/DDFc/ZSuDuhZv3ny5bcv+7W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Ok7qPUrkPIdD0Gw03Qb/AMK6b4qs3tLxHfULKwv7meJ41+cuYzGqyMvG3321rfEj+0PG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0RSx2t0lrbyfNskLrFJj+9thg+b/AGpP9qvTIv2XfF+oeH/D+t+BX0u5t9XtElSV5Vtp8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951Yc7as2XwH+Ndr9hik8FXXlWtq0NtGwh3RXHnySM+A33drf7rV1vF0pO8polU2z548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TaJaeX/aEmmRzP8AbHaJXkCgBvl+b7pVttdho2saJ4X8671by/8AhIPmd7ORGgl0/wCb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83+3XodxcaJ8N9Q8TarDqFvaeK/ttvDq95b2q/ZvM4H2XG5pIdzb1bb83yfLtrU1DxRL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lnL9odZn1COyZlRQ2/ZlV2t8w+9WNTFKLtFXRny23Kng7wNd3Gjxa34f1C3tLuNFR7PU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2GRd0bN1o+JGoXdv/AGfp93FJreoSWS+dHJMzQJIf3ipH97/Vp5a1Bb6xqFxo/iHT5Zv9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ZbiNx8vmN8v3c1j+KP8AhK/D+jxeK5fs8WiybUS8kfz9kkjIAkgVtsart/vV5dJOdW5K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l0f+0fO8yK72Lv8AtHzdaW21CbT/ABBqGoXf2O71WTdskk/5d8jjb/CvXd/vVR8QXH2j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3CRukkfywS/ukeTb833dzferE8QW8Xhi3u9PitP9Es0t0STezS+Yd4Kjd8u7dCfvV7tO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tYuNQ0/UNP8AN+z/AGuOZYXt7fcyusa75GP+02V+arenfZNY1DUf+JfJFFqEy/2Zb792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LTb/wA631g+b5n9n+THdJHJ8qu0iiT5tn3uoXb/AHqw7/UNQ1C3+1+V/rPv3Ec6xLFH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ShHSxFi7cax/wi9xd3flR+Vbuqf3t8hZPkH6/NW/qPi+81vV7TUIbKW2YW32V7eSd7a5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+583/fVYvgbR7TxBp+o/8e8Npp8zb5PP3RP6N/tdawR44it9Qi1CWXztK+0yQ/3Wlwo7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mxO57NceINWt/hefE2ratHdy2eoR6LD/AGgiSqiyDzCp3fMy7VHzNXn9t8adV0+4u4tb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Mmn74Ff08za21l/3awf+Eo0q4E013p95FDcbX/tCSFZ4LeTthW+WT+ddnp39n6ho80uo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3kf+o/8Aio2/2WqPq9OO8RWfUNO1iLUPE+tw63NceVcIqaZeRp5u+YsgRPl+6v8AtNXi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UatLLL532i6kRLj+JF3YH/Ador1bTrib/hN/DUXlR/2f50kzyfK2/wAtHcZ/9CrnfB3w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Vu5pPN1Dc6fZ3VYrf/bkP97/AGa6MPy04ybGo2Of8O3eqeKprLQdSu5JNNs5VdvM/gVV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9Q07xB9o0/UbuX91pVu6vB9o/dRS5yJF/wBpV+Ws3wvqHh/wvo+rReVcahquy1mmuPJZ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Ftrb8LfEHUNY1DUNE0/Srf7JburveWexfsijiRpDIrfKzbf4v4Kzre98K0E0W7bxBFb6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+bbwqiR3EHmQJHt45/vf/F12Wnaf9nt/EPiDUJY9K0+40ma1mvN7ysk0uItyRr823n/e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n6fq39k+IdUu4rh40S4uH2tuLfdjj2/In/jzUSyeIfGXwfsbjw7aya14gu5kjkkWBPNm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fvr96vNdCHNdkNHm6atZ/wDCX2Vv4eBv4ZzJZyN5br51ueVb5vda9buNQ0TWP7K0/wAY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92g0+OzvfKZLc4cecf738Kr/AHa8yttH8TaP4wi0/W/D/wDYmq+TJe+XG6/h9xm2rurh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EE0uoahJ/qZJkk+9K9xt4UH/AGmrZ4d1fhBI9+1jWNP0/WIpbT7ZF4U092mSO4hSdpe5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+H5qz9Y8cTaxbxf2f/pdpqH+mvJeIzK7D0DKu35a8mn+JGq3H2vxBaf8SrzPs6XtvZv/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Vvl3Nt+7Wpo3inULfxAftfl3cUaM6WezbFbwhd5Ubay/s+NrMErHos+oXfhe3i1WLUP3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7BvmXH95ay/FHxZ0nT9H1b+yftF34gkh2P5cLQKmV2b/n2s3/AVrhvEGsat/Y+lXcsU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SOOdpW86Qbw3zf3q1fFHjDSfHHh/StQtIvsniDT3kgm8zbt27QVwf4tu0/7u+tKeDjSl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iuPD/iH7XaR+VcTM9lHv3To21sPn+Bm3Ck8HeD/+KftbTULT7Jd/ff7rSo275WzVzwtc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7XH5Ujt+8kTbv+i/xf71aP9oS3Fx+60+SXy0Z0k2bd/8ABtP92tKsqsm0izz7V9Hu/C+o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yP5CeZ8sDqVc7s/xbVX7v8O+sTRri7P+l+dJ5X3PM2bW8z/4mu9+IGn6hcW/2u7m8qLY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byFox8o/vbc1z8+nw25lzdx2stvbM9l9ok3LuxlppP7zMudq//Y16FH4UXBGPq+oS6AN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f5f3mS1POw++75tv8NaPw/8AF2jWun2yXOhXOp62dRintLi3vNnkkfdHkt975v4v9ilt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7Ld6JpVxqv2iFZvtEaeVsz6ySbfm/3a9e+G3wWi8L2/2vxhpV5p935LJ9ovNPmZfwMbbV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DZIm1i3+z6fqMWrafeeINQvHWbzLN2n33hZpNrbfmXc33t3Hz4q14W+E3jHxBcHUPEGl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eyfZ324Vvlr1/wCG3hfwf4Xt4v7P1C41CK8mZ/tEkO1do3ptAVfl216nb6fFz5Xmf7H3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k4Rsy0ec+F/htFp9t5X+hy+Yiu8lxCsnT5x977tej2+n3eI8y2/4ozbv++Wp/wBoisMx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+Z/wp9vf3Zz5X7v5N6faB932rZI0LuIrfy/O8vzf4JI0ZY//AB6s8XE3779150W/5JJE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/wB6tAW8pt/+WZl/gk37mf8A+JrD8QeIItPt/M/d/Omz7+3Y1DQD7j7JceX/AGhL9ri/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D/F/wKvkP9uK9t7nV/Bl1C0bGGK8tZBH/D80bKD/AOPV7d4o8UyzzzeVF5UVx/z0+Vfw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1V1z4f380oa4msbqOWO4xtVFHysoX/gdVT0kS0eDS2qXYynyn0qOG0eI4feg9RmqNqtxd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8Y72Ncefdy+ykV6S2IL1uDiTMn8BxmtTRribw/rGlarF/rbOaG5T/awwP/oNZAv5QDm0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U58oxeUf+mj7lpNXRC3PtP4gXBtvCkl1af6rzLd0/i2ruBBrftrf9/5vavPLnVf+LNaJd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XT/aAXZXpI/4+PKtfMml3/8AHvHmRpePSvPlA7IvQ8D/AGtp4rC+8J+v2e4/9Cjr52Or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/vNX1B+2B4R1a38M+GvE9/Z/ZbGO6ksQkj/vcyLu+Yfw/dr5YP2AAkRPn3rqoK0DOZA2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n2yZvurVi3ngdiBFx9K1bdIWXhRXQcpl21xf84PlV9mf8E9dHlgn8YzRf8eknkwv/wBd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/wCwceZ2r9Jf2LvhiPC/wF0nUJRsvfEJ/teTPVAxKxr/AN+1Vv8AgVc9XY3gerWMTyjz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HdVV/wDx7/2Wr4FpB1lji/2X/wAKl/sSX94FvXKN/wAs8LgfT5aS20eaD/lrH+7+dE3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TR1xZa+0RGDPm/u/uZ2NSC3/5axbP+umxmZ6lttO+Xy5c/wDXPe0m5v8AgVQW3heGf97L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Hb5l+lJaFk8W515id/8AYdcVKYnkjP7l4l9QFxVj7EkEW0fLFs+5vw1SwW6xx7gDt2Zy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M+KOaJ8ljjsGANWVhLN84DZ7DH8qsf2nCbZTJPFGPXK7fzFOMcMzI0J2k/8ALRWyp/Gr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JH+Lba8r/aT+EnhH4n/DrU9Q8TQNp8uh2Et1a65bRebNCgXc8YT+NG/utXrU9qhzvmDe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/jTFo+q+OTY/Ei+1rR/hjDpam3TSorkWt/dybvMa6mhVmXy1VdsbbQ2aIXUriex+XVyl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VVtPHOOlUb+CO21e7h0+6E1pbzMkNxu2+bHu+Vsf7S1IuoXsUB8xFkT+8letGV0cbHmy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9x+EP7IHxQ+LkNjqGm6L/Y2gXKrKut6y4hgaNjjdGn35fYqu08/NXz4CbjvJJX2d+w7+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4a+FWrRR6r4fvJ/sen3Ej7Lmx4JC5/iT/Zb7v6UptpaAtT7I/Z4/Z58Mfs7+H7yLSpp9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V7o7Wn8vOwKn/LNRlvlr08ah+/8AKli/3PnX5/w3bqojULT7QYobu3m+fZN9ndWVG9/9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KNPM3h+L+0LX/oOR/N8u7kQ4+bb/ALX3a4XdvU3i7I0vE/iCK2t5tP0+bT5tfkT9xb3D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7q1g6Po+rahbxf2hq1n9rjdnm1Cztf3rx7s7I5NzeWq/dre0bwvFb/vZYuNi7Lf5vm+v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XzFa/wDA5P4Yv/sv9mqjTuRKZy2nW+of2hFp+n/Z9Q0/Zvh+dlZG/wCArt2qv8W6vhH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Bvj7RPGduv7jxJCY7t1GFNzCFXcPZk2/98tX6eaTo9pototvbIw7ySO2WkbuxPrX5p/8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8QrL4a2sflaRoQjurhmj+aa6kjLZDf3VjZR/wJq64RsY81z4f+1Ogww3r6U3y4rnJSXY3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kinDSZJvuRkf7VaCIoxPZnKFnb0PIrS0zULe4bbcnyJPUjioVtJbI7JJwq+jdala0t5l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gP07/wCCWMq2vwu8eQ5DAa8jbh05t0r631jxRDYfuoR9qu5PuRxo0ip/tSFfurXwr+wF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vEMGsWt9pHh7WL6OaNIYDFe3aiNR95vmWFv9ldzf3ttfVFvrH2e4i+y6VeWtp8z+ZHCv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c6tlYpRudBceaZzLd3XnSyfP5kibVX0UD+Fajl82NQAzog+67I3zVSt9Qinz+6vPL/56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1Q2/2q4nPkyyXcX/AEzjX5fb5f8ACuGcr7m0VYtAnH8H3/74/wDsafcXMozF0/3/AJqh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lr/ANdEFRA8eaT50f8AD5dJM23PM/CviHUPD9x/Z91a+bYb22eX95K9GFvDcDze2zfW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QZMf9/5ttamn3AsIIouvvX1tJWgrnzs/ebZK9uM8Hn3OKR4MjgSEf7HNOuNSjhJdimD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ooFKfKSem19tUQkyxKFt+XDD61iajeOyssRX8aZc6w13kK5j/wCBZqiTOc4keT6YrBs0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PR1bHWtsafp9xcTf6Lb6h5n+ukuIfNgRQOn8W2s7w9bxf2/F5vmcfP8Au9zfN/wGuz8i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+fz0VV/Pb/7NXh4l++z1cPpE87Pwa+HOqGdrbwtpBudmxzYwLCw3fxBo9v8A47WBdfsu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6pazf880umdB/u+arf8AoVewi3xSr5vn/vf/AGX5v++VriOs+bL/APZmurif/RNRuNPi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Lj7vEbfxVJd/sz+L7Xd/Z3iLStQ/6d5Xe3Z/rlWr6Ungx/qv3R/2H21ALYdDFkb9/wAk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epgfLd/8F/G2mXDNF4XuLq3i3FLiznhmR1H91fM3bv8AgNZc5fTQsWoRXWlzYGU1CzeD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PKg8qaaa4iJ/5d/l8v8A8eVWqzrFvqFxp8UVpNb+VI/z/aE81fL+jUe0UdxOLZ8bzXkb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8ZU/1qjPPNbjj90e3+1/31X1/d/CzwlfW8dpe+HbPVNjs/mSxqmc9eF2/L/s1h6t+zh8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NHcLgLpt5LCo/wCAbiv/AI7XnPMqD6myw8+x8jXEEtxbzY6bG3/Ptr6G8KTC+8LaNNKX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+9gdP++aW/8A2PobyaOXRvHmqWJX70V/bwzJL/vFFjNX9P8AB+oeALe08M6hNb6hNZ2S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83DD5q9XA4ujWbUHc48TRlGN2X9GMvhjV/8AlpFa3D7/ALjN/wCg1s+INL+2WP2q3AZC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cidYiH7r/WS10fhfxR1hm5/g3/eavcieScNrenSxFmCgleiHqaPDevSadcL8zQHo2zqK7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1Qm4iQsmOW7ivM9Q06XS7hnB3KT17mm11RSfQ9h024+3w7O/rWvHGEQDHSvM/A3if/llKH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6TZ3aT4L/u0PU56VcTJo8k/aB0vbLourpBHMZYJbKRH9FO9N3zerPXW+BreW38H2n+r1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E6uvZfmaT7tdB488L6V4k8PpDqQu3gs5DMIrR9sjE/L/AFo8P6MNB0m3tdPsZGto1xGJ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mbbXkYqPLM9WhK8bFkXH2jzfsv7qWN/8AVxuyq/8AwHctX7aCW5H76L+P5LeR9u76bapD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L5Nj/J8vr1q5bGIz8/8AAJI03f8Astcp0lgXM08+f9j5PLfd+H3qu4lA8yH/AIH5jldlZ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7j/7afLt/8eoms7uMArMqWqfekf5v/HlVaQGlb3H+jx8fvfueXvVv/iqW2uP+e3X/AJ5/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P7B58H/HrHL8/wA8ibpG+o+9Ulvby24Pnfvf4Ek2BX/9lpWAtz3/AJHWJz/c/h/+xqZb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Lu2kVVBlByYp/u/8tH3L+dNE8U848r/W7P4PmosBorNFyPM6r8tN8rPU81SE8sHlfuc/3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tWASe5xU2AWSP8KrzqB/y0A/WnNIquVDFsdc1H9o73c0cX93enlrUgRlQO4P0qgLfJlkp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JbrT47SKO5aCCSOdZ1uI+Ns2V+5uz91v7tSi4/0j91L538H3/u/+hVTApsrL0wPoKiub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/eNXftFpB1l/2HjkTbt9vu1NbLBfjzIgJR/0zf8A/XSA5UW5t5v+PWTlv+XdBu/8drUB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/lp96tYQd/8AgP8AdqqLaX/WYni/66fMv/jtNAVbec7WXcXJ5w3WpLeSbyzlsZONrU7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RnrUvlAhvMjYIeA9MBrAuM9fpUgD+TikFt5P+r3mP13CpM5XGf3n+7toGhgJAxnFR3Gb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qnxLBkSyxgfwbF3b6mj2nJCYNAzNYEZ/+K3VLBPJ5BFXDbBz86Fc98Ug0+PH+s3+zrml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UjP/AAI/+zVZHT/V/PUgt/s//wCzmj957UmIjMazD541JqBtLi5Kpt/3RV4bo+ZMN9Ke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Moad6f8AxLULp5Gcbj/vc1rbQf7/AP7LTxbntSsTymMbPaf/AK1PW3IrRu1FsEMp2IzY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0b8KpBysqxHHGasrK2OJlH++ppi28p6xp9Q1SLARyeK1uLlGC3mwfNlzL/0z+Vfyqjfe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GmWV6hO4i4t0kB9/mWtgLhaYVJzT52RyHJSfC7wPPnzPC2iSn/bsozUdx8G/Ac/ly/8A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nHG2f+A1132XvijyJB0qfaVOjDkR59e/A/wTebt+gxs2/edtzOq8+3mVkT/s1+AX/wCP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2v5o/6tXq3nSYwQ+PeKmlQ/8XPvVe1qLqLlR41f/s1adKhW08R65bqf4JrtZ1/JlFea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Llm1LTZm/v3VgIZP++oTX1ROPs4Jl4HrJ8q/+PUL1pqvMOVHwj4j/Yd8RWQc29mNRXt/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lwu7/x6uA1X9m/UtDuTHd6Tr0G1P3sctjGqBv8AeXap/wC+q/TEdKcGI6EirVdhylzx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a3Lp8f8AaGxrJ5NjRM6nGFy38O9RXMW/iD+x8xReXLFZ3rO/mOq75pOZMH+Lav8A6HXF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NqF3FZxfuY38z5V824+cDP8AE3dttc54e1DW9Y1ibSbTW9Q0rwpbpI82sW+npc3N3cSc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f+Watt/vV/LGGoSrNurPlaW5s3FfCeiXHxh8CeB9Y1HULu7s/N1R2hmuLhGlZPl+4Avz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ftZfCvQNPnlTT9duLUbv9MtNM2I7bfuqWbd/47trwr4o/Bk+F7TUNanvbaa0WWUWs2oO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qbfM+X/dWuFn0fxtrGoaJ4m/srxJ/YlntT7PH+6lSHbg+XDtXzl2j+6y/JX0mEyDB1ox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bXdrHstt4w0T4j+MNKlu/AmofZJLqFLWTxJdebc+ZI+A8Ab5VZWx826vQvGH7O3g+30+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et3F1b2t1rGqavM0v3m+fayt5zKpPy/Kvz1k6d4g+H3ijUNK8TRatcf6PDGlrZ3kE0U6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eXZu27W5217dp/hf+0NYtdV+1/6Jbws6W+94pUuJFYM0g2/wqflX+87VyYrMa2EmqEf3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9Wj46/aR8H+Cfgh4g/4R/T9W/tDWrib7U8cnyraQniGHjqzN827+7XAeHvjzqHwo8Hn+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3zkuJIV8i3jxj938252bbu2/KtfRN/8AsG6frH9rah/wm15d6rqF1ve81DS1nn8zdvHl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v8UP2RvEHww0fUf7V1vw3rfh+TbM9xJerp99b4/ijEzbWbbn5d1fXYGtluMtTVRNnn1a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0bUP+Fj3E0Wn2mqeINb1R5PtVnZ2X2ud/mT5j/dXc3Fet6X4G+MvgdtF+y6D4h8OaLCk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WP8AvPIkLttZv7zL1r5l8HahqHhe31HUNJ1uS0u/4LezneKdI93cqy/7P3a+mPgP+2pq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upzeIDNK06pLrM091EuduzyZN21eOP9+u7H4WpSoyjhqfP5GdPlv77sfT/hbT/G3hf4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41+IsiM/7zUIbaC0jk5jUyY/eOq4+b1f71WrbUPFfxAtzF5uh3eqx7t+n65uVopNv/LPy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XmWgftkXN3fizs/hvPdrr7o6Pdy+QqSPGrKjTSRrHu2hW27v46+g7bxDFb6PF/a2n/ZP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6xNaL8/zEqqqvT727dX5fjIY3Cr97R5btu33dD00k1dM4Hwt4H+I3he4u5dW1u31u7k3e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WTBfugyfvNzbSvmbvwrY8QaPqH2fVpf7Wk0/VbyGP/TLfbK0XGzn+91NTf8ACwIvEHhf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ahJDJD9o8l2tkk6bfOVfvLnd833v71QXGsf8I/8AD/T7vxBLb2kv2VvP8x1lbcMJwNzb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wJyxdWqq8Yxj5f8AAA4/wN/ZXwo0e1tPKuLq7jeR5pLNEiV23k7ifvbef/HKw9O+LMvh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j9nF4fkeS9SSN/3+3cx3iT+9/s7f42rG1jWPGGn/a4pfDNxpXyM9rqlxPbzwSxj+P8A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b7uz5q4ifxxd+N7cxXfiu3u/tCL/AKy6t4J9392Py1Vo1/h+avr8Ng8U+b2/TU8t1Yp+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GPijwvFaeCdPkiikfY9xcXW2V2PyFzt+bav3vvbm2V4Z44+F3h/wBcWvhnT9Q1DxX4lu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ts7RMAWkEatI3zP/ALXWtPRvtfgDR4tQh0/WP7VuEa1/0O6/ceSejSeZ97b/AHttW/g98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zeMfDOkyah4w1BG+2x6o6zyXGcn55pF/d/Mo/uj/AGaMJS+rwklLXp5/jt33N786PJvF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e70/UNQ0/StVvE+1T2+loy3O0ukY+Rvur8u1fm/vfdrzP4geObS41DUZbvT7fVdEkmZI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s/dyL8y/KB/er2wfB7T/ABv4/u/E39t3H9oaf8+tW+qTtLBwruEj+VV2rjcPL+WvBdY0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8V6hp8moa3qkMn9i+XDtitITwbohV++33Y93+01fZ5bSo1ZKcHeSOWo5Q3Ibb4LWmsaf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zUPMhX7V4f1D91qGnt152/65P+mi/wDAlWvq/wAPeObT4j/A/VoZf3V3qELWU1vZ7ZWt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3/xa18Pf8JRd+D/EH+iS3Gny27xol5Z7lliuokTzG8z+L5tyt/er6r8Pahd3Hwvm8bf2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2hqFvbv5E/mAOBceWv3flXd8vzMu3dV8QYeNalTkn70XdEwqMveHvGP/AAi+sReGfDP9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P2e8vXnube4deMK3+sVc/vG/vf7u2tLRtPu/E/nS6rd/6XJ++T+6/wCH+rjX/dVv96vl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/wDhIIv7Piu5P+Xe4d1V84y3/AlX+9/HX0L8PvHP9v28UvlW8N3H/wAs7ebzYpV6cNXz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SC/xPzLU7nf6d/xONQ0TT9Q/1v8Az03+VBFGW77V+bpUVx8cfD/w48QRaJpPxG8P6tLJ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WVv7uV+VGb7vzNXkP7UPxJ1D/hH7Xwfp80f2rVH2Jb2fytFa7sHcf70jbV/3UarHwe+B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rF8ObfxhqsnyXt5eWX26BJt3KxiT5Y12/wB2s8Ng8L9S9vjObme3Lv8A0y4y5T6H074k6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5elWniDy/sUcbrPFFH/z7+YvyrufP/fdcn8QPFHhn+2JvsssdpLHMyXVxeTsrIxQfL5c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O0bwv4UuNQ1bw/pWoeH/AAz/AMTP7VNHHqCTy2TSII/J+Vmw21dyxt/FXl3gz9lDVdc8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ittb63LFcWNyl+kcd8gG1Q0P3j8o/i21y0sFQlKTqSlT5V950cza2PU9OuNQ0+3ml8q3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zbkXd97/AHqpeHvEEWoW+lS+VcSxWf2iB7y3hbckgb94xC/d2sv96u/07R7vT9Ym0+X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Zbz+bFcMV54+92ri/EGj63o/iDT/AA/8OfDOnzWlwkl7NcapdTbUklf/AHv4sf7X3P8A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SpddAtYu+MNQ1v4n+H4vDP8AZ9n4gtLjyU0zVJLp2V5iryRv8v3Nq5bdub7lcv4w/Z2+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b4g+MdY1uW3hXzo7d12u3ZBDH8zfN0VmrvPB2sXdvqGt6JF/Y+n6fbw2enzf2fdMttFM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3W2sI9v3a2B8LvDPiC/u4tQ8P2et3dm7TJZ6w7ssq/J84Dfu93+z/AN817eHrTwdVRbt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9D5p+Avwv0/X9Qu/Feiaheaf4a1DzEstPvHaCe7XcQv2qSPcsfzL/DuavVv2dfg9rfhf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HpUtvDMj/v8A7T9oaRwd0b/3FUD73zNvr0qzfQ/CejS6F4fs/CujeXI3m6Wt7FbiPLF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HzWX4g1DW/FHh+1tNJijiis7pZtTvPPZVihjyQo/ibcwHyr/ClcWNziria0qNKNlLq9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MyfxB4pu7jxfpUWk6fcRS3nmJ/aGzd+73/vM7fu/J83/AAOtO4uPs+oWss1pHqEUiM8P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Nhf4W/vVT07WLvT/AAvd6rL5lpF5Mjv8+2VGHXj+Fv8A7GvPtO8QQ6xPqPibzbiKKS6j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W46uCv3drbW/76rwIYeeMjJbWNJSjB6nb/FD/hIP7P0/xB4f1C3i/sd45r2zvE83zbUN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7b/hDvBGnxWngnT7Ob/hIL1t9xI7SqkwXG542bd/D/DWZ4g1iLT/AA/4hll8yW1khZ0u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N2B91t1eQz+INJ8P+d/Z9pqmq63qk0KQ29vD5X2SEKMtJP8Awq3f+L5K9PL4VMVg3g5d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tOr+OP8AhD/C9rqHnW+oeZM32XS9PfbFLNt/5aSfwr/s14/4g+PPia30/VtW8V/Y9EtL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FYllm3MDztaTbtw33ad8DtP8TXFwdW/4SDS/DWnx6m0N7pd5P5sDtKEO2Pd825trfMrf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93b+H7vxBon2fULTT4bjZ9jfz5bdiv3gPuybW+Y7q7aWAw+XzUKsOZMqVapP4T5c1D+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w+Mdc1XxBo/k6gkml2W2xt2HRCW25+Ybdzf3Km1j4Df2h4P/ALQ1vT5LvxXePDqGofv0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Pl/5YqzfNt+ZvvfNXqvwu/Y+0T4Uafa6h4m8bapL4rvH+2zWelukW/I+7N8rbl3Et/wL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/FP6j9riuP7QjdrqGTY3mvHH0QhlXd8v+z96voa2dUsvmqGDkmvyEqVWesjxfw98J/Fe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b2lpIjPruqR+IZtNuUa4/1iYhRlbbDsX5mX5q4/xRp8XgDxRFL4U0+3/wCEa0uGPZeS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KGdt3mLuWPzNu3y99ew/FDwv478f/D+bRPBPmafp95qCzXtxrk62zSrujMkMP8Ui8bfm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ofDDxhdy+O9Wk/4R+NGvb3T9jT+UtyqRSQkruZmkZdyrH82UZt1fRYDMKmMpuVSSv0XV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4m0fwP4au9Jl0+a00+1vN95caZDO1vJ9ofy1Ek3+rVvMkxt3N+7/ALrVkadrEtxf6f47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/ZZtQ85f3skbsh/ct8v3MZbdV/wCMFvon9j+IdE1CbS9P8NafdK9lb2bvFLaXBePy4ZAP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935v4dtS+KPC/hT/AIVf4h1CKaz0S7s9CuptM8P6Ok7RW9wURGWSaTd525QW+Xavz16s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CxyujfFm71e38QWkuqx6rd2+hXD/AGi4hZZfMFxEduN22Takf3lqpo1vafE/xRaxXdprG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d1N9jTa1osdug3Z3fdZ1+bcv92ub+B3gfxB4w1CLVYYpNQ8P6fPGl7eW8yeVaW8iv5ym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Fdq19I/Db4TfEH4IawdQ8KeFLfUIrfTJLJ9U1SFm+0Qid5Fbb/rPmXa21anFVcPl2q5V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vhn+y7qfw58B6nNp2orqHiFpGexu5LfdsRVO2ORWXb5nzFfMX/Zrl9Q8D/FHxB4wu5dW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lJNDeW+1ba7k24jSP5V+fdj5W/uV7xH478feE9NsrrXfCNprKlPMn1LRg1tEm7Hyohb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48YXdv4fu5dP1b/hGrvT9t68l47Qb8tmNPL3fMvVT/v1+awzLGVMTL2qjJLY6HCKWh4h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+INFi/1viCTy5rWzjdYorT7+Ukb5t25M19ODT/D/AIfzLFp8mt63GjWT3FuitsUtkw72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HjDxB4XuJtb0Tw/9r0S487fqmn2TztEpV84jX5tvpIy1q+C/iXdLb6ZqultcafeOipJc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5tmR827+7WGYYWvXXt5uyHCx6BrHw+0nULia71DwfZ3d3ebftUl5Asqy4ZNqY27Wb/pp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PqHg+3u/BNpNb6J/aE80FrHZuqqlrL0c7VXa24v8v+xW3f8AhfT/ABvo8Us3ja40/UI4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Etwvv8/zL/u1wGoeH9Q1Dw/d6r4x1u30TVY9sFlcahNDKtpHG37tpBu/eO3/s9edR9tXh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VbI9E+JHwv8AAnjf7Lp/iaKz1uKz2+TcXjrFPuAwVGxlba392vL/AIj/ALMnw5n8S6v4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P8L2ax2sWkaOywPcyRjczysvzO38KqvzbU+asPRvHGk2/jDw1FNp9xd/Y3me1+z/AL+e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X5efu/N8tdz8SPix9n/srRNK0/7J4l+bzriTTEufNXZyuNu5G5/h+7Xt4SpjsHiUlUk4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R8ufEDw/4E8YeMNEtPhT4U1TStKjvYX1DUPtTN9ttz8m3722NW/3tzV1/ii3/sefStQ0S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tq8exYv9H+eOSEnb92pfHHjDVv3UsXiCz0/7Zara/wBj27qsG0N/zzj3Ku7/AL6rhvFH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Jh5nh+WTdMkf/Ly8e4fPH/s7vut/FX3kJ16kVGDkeLOq5Suj33V/iTFrHhc2mt2lnp+le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75tzqannaSv3VZiN33f4qy9Y+KEvh+4i1WLwzb/2VeJHZTfY5mWWW1C8N+8Ztqr/AA/L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LeF9W+K/hfUbSLVv7E0+3mVLqO3+bVZW675D8rM3P/jlXvhtqHjDwv8AE/RdK8V6hql39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vEqRkFI5hI6LuX/V/N/vVx1cGqnMnUu10OulM+5/+EH0Tx/4X/s/SbuOX7ZZN+8t5pWg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v9nbXlXwW8cxa/b+IfCkv2iLVfC8zI/2xP8AWxx/JNCf723+Fv7rrVf/AIWjomn+KP7E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T4f7Qf7Q80qxQ9P4f3f/AC0X5f8AbrpdY+OvhW31DT/D+rapp9p4g1CFdl5caa0S3DHjb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bXwMqeKpudJ05Pqj0n7NrQ+b9Y8DeGfAFx4m0/ytc8Qa3qF7MifZ3/5Zxr5ob7v3V8xf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+8YfFf4r6jd6Jq1npN34bmWaa81S1Zoru65GyOP7uxdpX/8Aar6Ntvh/LceP/E2t/vNQ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pdxMyyvIEePbGV2/IyYb5W+98te8ad4o0nT/AAvNaf2fJ/ZVv5dq+nxwbp7SQ4Cw5X7z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uWCw9o/vKkl/4D8jKNKMtzxe/wD+FR+B7i7u7vW/svjWRNn7x5oonmIwV8lf3cff+Jq8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q0F3bto+sx+K3vYrV4HZDZvZqFO6Kbb8jcJla9J+MH9ifE/x/d6TpUVnpUVnas+r3G9p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yruX+7/D/vVxvw++E3h/w/p+txeINbk8Vy6hdTTWUdvO6xosYA3gf3ui/N8tRgq9KlD6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Cc9WLfunlvh7xx9n/wCYJpen/Z3bZebHnVFHybT83zL/ALVeg6d4g1b7Pay2mlafd6Jv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78wAMoLIu3byyt833/8AZr6U1j4HfBnwf9l1vVvD8cWq+RDN/ZdndPBbJ33TRxttZudr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cf8ACf293p+iRfa/7QhVEuJERdkI/wCWMAbbhf8AaVdzVNfOcJKV1H7wWHlDc+EvHGoW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ryXSrx4U8y3dYLm3mjUJtPytsZWH93a1bP7MWmat8HPibearoGhN498SGHfaQzzyRSRR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sy/3tvy175qH7O2raf4vu/GF34U0PUNQkRUez1h90FvgY87y13R7m7s1P8HeOPD/AMGP7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0TUNYmW6upNPvU1JbRRDywEe5lTd/C3yrvr6GOY06mF9hGPNdFRVnqdb4v8AiRo/xi8H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WPC2txXEU0VlqUKsglEg+eGUfL93P3lqr4w1D/hAPC/9k/CmKO0tfOaB9Ut3VpYs/wCs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/ibbUvijxBd+KPC+iaVqGtx/8JhqCfbYZLeHbE+GyPPhj3LGrfd/2m+6PlrhNQ8D+K7f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x3cVmnnJHZzN/rBhNoEny7PVq+RhRhBez+GKe25vKXU9A8Yahp/jfT9P0nUIri0tI7ZU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kP8ACT8qom3+FW+bf81fPY/4Qm38T3fg7wppPiTwpLG7fbbzR71Gl8sL5hYL+8Zdv+y26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m0vx1Zavr+sXOoagLtdXgt5Lrz7by1mDLCdv7ttvl7fl4+evf/hj8QPCnxJ1W+8R2Glr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DNaeXNcNJNsPzBdzKqjbu/6aV7FKlLKaCqKXNHy/Uy5lIQW8Xww0+b/hHorj/iaPHMlx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PMaabc3zfL91V/irzX40eH9b8QeF4vE134r1yXUNDsm87zEVVuId7ySN5P8Aq5Plbb5e3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Y+F8vxn8QWsWk3cnhTStPT7U8ciPP+8K+WGzH8yIq5xXzv8AFP4J6/8ABmRP+Eo1dNbi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JLNEfm3+TJu+aN+mO1aZZWWJn7X2q5/5epK93Y2/hN4w0/w/4ou/FeieGbzUNQ+yra2U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KzRtu2rz/D/c/wBqvRLfwvpPiee78QeINVt9Qik0ldTeSzTyLt7wty8Ik+8q4PzfxV8q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tdE0/wDtDT5Y7JbpNUjvXittPjDZklJX7zdd35fN8tez/GC48P3Fxov9k+ILfUNK/sy3e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3bZ+7UyfdVmzuaOP5V/ir63EYJzgpyIcpLc7jRvhtonjj+0JfCnma3Fp+7fHqj+Uztx0j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tP1f4Hf8JB8N9Ku/DMX/CbXW/8A0qO42wQRW43kcM275Wwv3m3V5l8J/G7eHoGtY7ib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gJMtFbuscO1htZlXcOZF+aun8QfGHULfWNR8M6T9ni0SOZUtY7iy2rFHt3/uT95l3fwt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OX7vZCjUjsznbjWLvw/qHh/wz9ruItbkT99b6Xa/ZIPO34/ffLu2fKzf3dqVoW3w/0rxB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uItb0+9a6upJN/2HUJP+Wf77b8y7fl/2fmrG8PeF7TwxcRarqF3cebcTSbLi433avdSZ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/wB35q6P4faPolx431vW4vENxLFpcMl7e3kl68Vsjfc3Qwf6vauD821q92rCHsHUhKzN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ibT9PtdQtPDOj6rqFvNDpjyaek07W9vs4/vNt5Ks3+2tdCNQ8YeEPFGny6JLJLpUdldT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PzqtruXc25v7y/ef+GvKtY+KP/Cv7c6td3ceq/2xNIll4b0/dFfJbl+LiaaPb8rbV+9u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H7SMPh/ztJ1CK41v+0HWe6uLe6ezubTKbPJR13fdxWawzrRUZwumEVY2/GH7XPjbUNQu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0S8njhfT/ABJp6xXKSRNykhj+aTax4/361LjR/wCz7fT/ABND8GdL8P8AiDT9QWbzNQ1e7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EG1VRf4gvmV5nceH/CnxP0/UdP0nxXJaar8179n8WWq7ecAt9sjX5mZivzN81faX7O3n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xR0+PVdV0tPIePel35tiHxHN/Fu2qQtLMqn9j4R1MNT06ryN6avKx0vxQt9E8P3Gn+MP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FrND9o3pBO80i5XyJGX92zLu3fNt7/NXkF78erDQ/h14dutc1eXxBPq7y+Qml6sfNu44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rLt8z7v8VfRHxQ8YeCfhh4f0/UPGMVv/AGVHetDplxJp63n2eMrneo+8vy/LuWvkH9pn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6x4ah0XwlHqlg9z5Wm+KrSF7e7tZYmzNCcqvy7f4W/wB7+Gvi8m5swkva05W79DsqJKJ4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Ak0sWlfZNP/ALTb/R7z97PxOwjY/wB5v3n3q09Oe41XU4UvoCYUdkS2gZY18sNyv7tf7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/EHiHT5otYl/fW8/7x4W2KbiOTp8vy1H4euJdYuNRu9Ku/8ARI0kd7eRFgnfL/N5fltu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6JOEbXZ40tSS2+LN3b+MNEl1v+0NQit91lNZxu0/2T5slox91lXEa/wC18392unHxp0+3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P+T4fuLJv+JXJNtbUJJH8uNxG33PlKNuWtTWPA0PiD/hK9Qi1D/hINKjSG60jT45kguX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k/4Du+9Xgvij7J4o1jStWu5ZLuK8so0S4jg8pvMiZgYZP7jLgLW1GlSqu8ehEYWNbTrf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/LS1hhT7q7G3NFIo/ufdqLWrwa9YHzIY45rrUo5ljLs28rvxjb97b5jt/wABqC3ln/4R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BMptQnuJR/Akccu7H/fUn/jlOuP+Jfp/m6fLH5tujQvJG+5rePa+WH+9/6Cn+1Xoxpm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sahqEX9n/a5bfdOkck+2BIx9392v3tv+9XHeIPEEX9vxafp8Vn9kt5ld/wByu3dt3n/v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t/7R1D/mIbLhJo43Vlf/AEd+m37vUf7NYWnaf/Z+nzXeoRSebcO1qkf8TrwZHP8Ad+X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yQn2eXUPssN1FHFLGm/7RH8q27dfm/vLtrO8QeVp/wBgtIYo7v7HuR/MT5XkLbywH+6Q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o+q/8S+0li/eyJJe3se9f3Ue7Ih/RF/3vlrl9QuP7YuDdf8ALXzmR/n2r91MN/n+5XTF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qZ7ljJJOkVu0hjkbIb5lGPbrXX+HvEGn+F/C/wBr0+7/AOJ3cJJ/ockbNHt37Nsn8LK3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QW+sTReZ/wAeT7I5E3K6703NWrrHheXT/K8r/S4pLK3eH/bk3L5if7JVyc1pZPc13PUf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/s+LRJNK1XZ88dvdbrZ4/wDpju3bG/2azvEHgfSvD+j2t3qFpef2fG6wpo9vM21JH/iz9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Hg631XT7g3eiRXl3LvWGaSz3eU/r833dv+9Xc/EDR5bi30qXUNQ+yS7GdLeznaeXzN3b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LLmjUvB6GrSsdjp9ppVrqHim8W3s9P01bK0lee7bfGkiSBV67m+Vtvy/3q5oaxqFvqFr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bsj29u67rvtvP8L9/l/hrM8YafL/AGfrdpomnyXd1qmtSQvHI/myvHbYy2Puqu+T/wAc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08xS/Y9Qlt5tj2dunnrFIedpkVtv/AV3VzygzkkrnT6NcRXGsf2fF5n7yddnmfKvmD7v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NW+GHhf7Jol3/wAS+3Te8lwm5nYvISv+7uK1R8Pah/wl/h/xDquoRXHm28PnJ9n2fuv7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1Onaxp//ABT+n+JvLl8P+LIdjyfxWMmwR8nt++z977tc6p6+8YWPKZ/EGrW/iDUbu0+z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JbwrErwluf8AgXyj5qyP+Efit7iaW78yX5/ISzt/lZ1PAaQ/wr1/2q67/hH5dP1DyruL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fNHwW/76rHttPi1jULvypZPKjSR08v5t6xry5+bd977tddN2NImWP9I0/wDe/urSP5/L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HTtP+z2/9of8vd5ugSP+4uM7z+W3/gdRjT/tFvaxSwx+b8qJH/fbdv3Ef3V/2q2NPuPt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ge8/2j1x+VNq5oo3Ibjwt/o8Xm6teS+W/neXGlxP8x9l+WqFtp+n2+ofZLvUPKi3yIlv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ysT81eg21vqFxbxSwzR/2fs/1kn+tfH8Iq5qHwW8QfEfUIpdPtLe0i8iPfqGoJtXzAzA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2a0SvobezPMdO0//AImEV3FL/aENvbSQvHZu25/+BbVX/vmt22t5vtEVpLp95qGq7P8A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OVaSTdXu3h39lrT7YKus61eXlu8Atls7FFtERdu1gv3iWb+9XrXhb4f6d4X0/wCy6Jp/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3tIzt/eLN8zUvZ2BQPni3+B2oeL/wDkLfY9E0rZG/lxpuvkbcDtO35dvH3t26vYfD3w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/slvquofKj3l5tnZsdP9n/x2vTLbwf8A8tCUkrQtfD8UE3MWJT9z5xuatoaGihY59dH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Vadtp8tuPKll8359/lx7lat+2t5e/mWkWz5/M+VmxU4t4rYf8/U3/PSR9vlL7CteY05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H/MPjll3siXEibV/Oqur+DpbcebaaheRahvZ/L+1PJEv/j1dINQ/1vm/uv4Hk3/xY+9W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OB/y0+8zUIOUr+HvEFrrAml8qTTzH8lzbybvMRju+bP8StinT6xDYXE0Uvmf3PL/AIW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EGo/Z/FE11dGPyryFYZvLTc3OCMbfvsrD9WrQtriX7R++l6pveSR9zbv7v8Au0wNG88S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Ddsk2bm+gFcPrGsS3Hnf6z9wm9JJE3M/q2P4f/Hq1be34Pmxf3tkm/79c1qNvgmTodmx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/SJZZf3k2zZ5lcZq2hnW9A1fTpAGlvUdF/32Xj+VdjqFtLzXn3xI8cRfDe3tZYv32rXG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f7bf7NKC1A+dLaeK3yJP9aXap/7TWHqPxqlma4z5X766k+d5P4m/+JWrH9nfZ7iaK6l8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qV6MNjFly3vkuf3cixwSn5EeQ/Lu+rVPo3h7VdY8QWukw2kn2u4fYkf8Xl9Wb/d25as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j/dp8/2j5ldf4f8AgVeh/A3XJdO+Lngg/ZftUL3628kH8KxzKUb/AMdbd/wGqewkfU3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a6fqsUf2WPb5Nnb/ADdOnP3Wb/ZWu68PaP8A2f8Auv7Pk0/zPneSS6825mb+7/u11Fl4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w6XZoGWPCeVs/wBpR/tVr2OhWyXOWDXTh9nmncwRq85z1OqEdDyn9pHwlLrH7PnjN57y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MG0xmORcqvuykr/wOvzp+zwgGKLp/wBM/vP+NfpR+1zrcWmfs9+KElaQJfTWtlc/Z9rM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Cvzw1jw/qHh/wAqW6ms7vT5N3kXFndLLE//AHzW1KTtYzqIyERUQqsTxgdVC5H/AAJq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Rf8ATSP7tTafcQ3E8fmxf+Psq1f+z5M3m/Z4pf4I/wC99K6k7mBc8PQXesXH9n/a7fNw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0u6Rsbi69l/3a/YrwZ4cTwT4L8P6GZI7qbTdMgsGuBnD+XGF3D/vmvxdFvwYvN/dSfc67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2Lv2qZPHGjxeEPGEskWraf5drZa5cIyxXq9AkjfdWb+H5vvf71YVk7XRpE+sf+uUX++8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fs0WCJYvN+qfe/76pv2j/Wjy/KqMHyATKf8Avt936V5zOpIs4zzjyqUQRYJ/1knrUOZ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aeBt/5aPn/vqkaIe0flx5EYf2PFQ/2girtLNG3/ADyPAqTMpjwoZ/8Af4IprwCSLE6p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v+kTfuv/AB9P61IV7GolK2gwoWKHZ2XHNSLLnFBQhhjbqma8K/bR+LEPw/8Ag/qOk6dq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GGzt3bzUhLfvHP8AdXb8vvvr2y/t9Qnt5v7Pljhu9mxJLhPMVG9dv8VfKv7XPiC0+HHg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7VkRnvbzUEWe7vrqXptDfxKq/Lt4jV61pLmlYiTsj87LbWdQ/sc6Tay+Vp8k3nPHGitv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t5vtE0UXmebH8/3N29f92r4t7QW8f+s/66RptX/x6u5+E2jy2+oTeIZfDN54l0+P/RfM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1mCq25WXjbuXa3zV68YWPPnIpjwv4g8QDStQu9E0u7/tS1/4lclvti835vm/dw/6x+ilf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8J9Q8P8A7Q+i6td2kmn6f4fmm+2xyJuniY2/7vCru+95y7fo1aXh74T6t4w+y6j4glk8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NP0ebyrlGkQA8j/V7tu5lX+J69E+F3wkk8P/ABb0fVtO8R6vqEc0vlX1rqcvnm5hCNgM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6rnD3TKE9T6X1jT9Q8b6f9k1bT47TSt+9LP7VL57r/wBNgq7W/i+Xd/31W3p3h+HT7eLz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Klrbxv5Soo6ZFJo3nW9xN5sUeoah53+ix28G2VI/7p+b73+18tdnp3hb/AEg3eq/6Xd/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P4mrgjTu2dntNCvp2j3esZlll+y6f/0zf97L9P7q/wC1XTgxafb+VFF5VrGn+rjT5f8A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z/H9z56rf2hjP+sJ/wCmfzV0qHKczlc8H+J/7YMvhfUJtP8ADPh+O7+z/I95rCPArt/0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+B/2xvFqeM/i6PFNvp6ac+sadbTXUIkWdBcKvlvtbHTCpX653Fxa6j+5uIIZP+neSIS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wf4Z8T6h4Z0q7tI9Kmt9PmeC8t0aPypC4+VtvX5VrnVOrzuTZ6Uq1B0uSFO0n1v+lj8z5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IXEtwMyy+V/wNq9a1fR/BOnafa6JpUN5d3cl7C+oa5cQ+bKkIPKQx7ef+ArWpP4H8H+L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dNrEUWqTeR9s1S1a0a377ivyrJ0+X7v+1XWoNnn3UTwoQRduRXpXwF+LOrfAjx/aeK9E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eYiz77csPMwG6N8vytXafFH9l3W/CH/CQ6rp+lSReGtLdkePUNQt2uXj4/f4X+HkfL97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f+XSbzYqHTklqJTUtEfrH4b/AGmfCWoaPb6j9l8WaXY3iC5TWNW0RpYWVv4vMTcu3/aa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06K6hu7fULSRN8FxG7bXU/xL95Wr40/Zc/ap1IeHPD/wwi8LDVtc0+JrWxlk1KO2tZYV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VP8AD97bX1B8NvC934H8H2uk6h9n+1+dNdTfY96xxNK7SbI9v3EXO0V5s4tM64HZC4/5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misv47WWp59RlIzLNn/AKaROvy/UOtZ1x5v/LGKOWL7/l71Zn/4C23/ANCrIn1D+z/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Yn2hJV/8dVmVa5rG9jU/tCLnyZvN/vne3zN/301OH+j+V/yxl3/7v/oPzVm3H/Hv/wAu8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RN/47taoba4+z/uvtcn9/wAuRGaL82XbVodiH+0ZoLbUJbW1ku5Yp5IXEf8AeDf/AKqw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McP+x81RXHjD/hX/AI3mu/N+16VqkKzzx8fJMONwK/7tel6dq+n+IIPNtZo5RX0+Hn7S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PHprTxFg+Y+5u2G3Vl3F54msCSwLJ6YAr3uSwhIIMan3wKqNo9qSd0Kn2yK29n/eIU0j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HfRGNum6uz0nWbW/tw8c6EEZxInzflT/ABL4Js7xZHjAjk6qMbv0avPvsE2gX56+VXLK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+Hv+j3GrTebxsVPL+6v9+uxuLiKCc5u44ovl+SSFm3Vw3w+v/I8P+dL9n8q4mkfy5JlV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1ttR+0+b5UX7r+CSNxJv/Ba8StK82ehRVkRfZ4v3vlS24/ufZ0VlSqVwfs4i/e5+Te8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uP3/AO5it4pdmzzJMKtZ0/m3Fx++8zytmx45EaPf/wB9LXKdQlvcfZ8yfa5Jvn3/ADoN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+oxYMsvl/vE/1n9z67l+9/s1Wv8AUPs9v/pZ8r5/kk+7tqW282/v/Nilzafx/Jt6+n96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Y3NG3t7ufPk3fleW/wA/mJu/DH3atf2jLbg4/e/wfIm6ovtEQt4rWGPyofubI027fxq5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eDicV7S8Oh204Iq/2nNniBZD/sRmni4upx+8sJKuW/eWLj/ffduq6LnPMm/n71eM0juj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lSRf8A3VwvxB0+SDVtC1G4hTa4e0c/d+b70f/s9em+fFjjpXI/EXfrHhm9jjj3T2wFxH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zruy+t7DERZz4mHtKTSPONX8LxTgywy/wC35kf3lrlCbvT54+/8e/7u9a9O04f2hp8U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4wqhq+j/2hmLys/3E/hav1JRPjOZEHg/x+hxbyldjcESnpW5r3hiG9ga4tcTQMMsI+g/S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dwQRzKePL7Vp+GviDqvh+dLe+t3vbQcCRMjH4VS8xMy7jSJdIuM8xfP8nX71dRZ6+UjD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5vwWutki0PxpZRtDI4D8ssg2nd6VSHgeKwn/AHX+qrRRM+Ym8P8AiD7fN5OfNhkRo3fZ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w/bP7Q0W+06Xfv8AM1G1dlf+8w8vdtrsR4f/AHBER8ohflx8tdrYWyrZwBwrOsaqWAxn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qktj0MIvaOyPKdG8TaYLiLT9PunlMn/LO0uEEcP+0Uk2tXRW/m6fbnyovtfztvkkRomT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Hw5perKUvbKK8T+5dRiVfyNYL/CzQoX83T45NKuP+elhcTW4H/bOORY//Ha8KOPovqeq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d5/0qGOaLfsfy5lZl/76WrY1CGC2l8qWSKKP/nom3b/3zUUnhLW4fK+y+Irorvbet3F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f+hVkv4S1+w842tto11dbN7yray229f95dys34V1KtSntIx5ZLdHTW2oRT/8tfN/ufOP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1+8/v8A+z/7NXF3t9rMNv5t94XnlhCN5ksM8MnlKPVbjy5N1ZVt8SbT91LFFqmn2kif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W3/rpDuWtUOzPULa0RbggIB/HkKv/wBjTfs/2jPm1x0HjWDUYJLmw1vT761TbvSK7RGV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qugGozTjzYjHn+P5N27/AL5pWEaVvbywZ/e/uvueX/WnfZvI/wCWWY/v9m2t9Kq2+ofv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5ztZqeNQ/fkSxfvN+z95tb8flagCX95+77j+46bV/wDQqd9n5Jj/AHRo+0S285/3P7m5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O/l/9s//ALGgCn/Z8QE3H7uR9+Nm3a3qKof2f9mP7qX9zs2eX/Cv/j3y1tefwf8Alr+v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y/4HHQBli3+0dZf3Wz/lm+1qqDP+qi/7+SJ8rr9V3Vs/Z5uZP3cUv9/5W/8AQlWkH/TX/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X/x3dQBmASwCL/S/KOz5/LT5d3/fVPhvFNuWiMuNjfP5Lf8AxNXRbRc/uvK/jTy3+Xd9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BmlH73/npyq0AL/aEv8Az1/0XZveORP/AB771UxqE32eKWX915ib/Lk/1f8A31t+X5av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9K7PvSS3d1Vl9GH8VNuP9A87/lt/B5fyqyfT7tAFMahqFxbmW08uWV/kSzkf92/+15iq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tQ+0Qebjyv4PLT5t3/oNNt7f7P5c1pNcRfweXIjbU+m5WqrZ6Pb6e6KLOPETZguLd9uz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w0DRsDUJfs/+q835/wC4yr+fzVXt9ftP+Wv7qKPbvkjdWVM9vvf+y1HPcTW9x/rv3P8A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PbTau2qmn2/+kf8gr7LF82+SOf5X9OGagZv/aYuf32P+mcibWap43R49wOK4vTtQ/s+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f9KaBPtG9WTPRo5Nqqyfw7v4f73zV0SwTL+9k4/hfy03f+zNQBcHmy5/o3/2NMnh8xME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J5Yorv8A1e3fb+SP5/Luq1591g/8svLfY/8AllagDL1/S9dm+yf2Fd2Vn5b75oLyGSTz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/vlqit5fF0KS/wDEp8P3UzdJP7TuIyfrm3atf7R5E58r/wBDX/4qn3F6LYpuKtuP8JoA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7/whaygdWstcR8/QSRrUVp421Ob/AI/PBXiHTsdx9luR/wCQ5q2l1CKceb9q8of7+6Or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/ppG6/L/AN9UAcPf+OdE+33cOq3ckPlpvSO4geCRF+jfeb/dpfB3xZ8P6/4g/sTT9QvJ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4PN/3TIu1lWu5FxDqA8qXy5R/wA850+X8mpbO1hsbSGztbWK1tLcbEitUEaIvoqrtrKx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6CRwdpzUxbC4AGBydwqCQfNgKQTyQoxTZH+XIB2ng5NUZ2HyJHMhR0WRG6qwyDUgxjmo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rDjvj9apCsTbcdqKaBgff/nTcn3z+lBFiUDNNMKv1WkgnwTmpTKWzgVIWAWwIqF9PAyQ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/wCBZpw7/MG+hoCxnG3xUZjNahHB/wDic1XZQCeM1F7BY8a8Qax/pH/CP6JLHL5fl2U2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g2E8bdvy8L8v+1Xn/jDxz4w0/WNR0mbW7i7l8mFE/s9189Glby42Py/d3H7qt/vVxfiD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0/T/ABXp/lW9kr6nqlnP59y7Bv3zbH+6zMS3+1W1+z94XtPiP4ni1XwzpWoa3ouhzTJD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JscrwrbvmYhvl3bf+BV+IrASoRnVq7HF70p8iR7Nbafongjw/wDa7ubzrTw/ZfPeSfN+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b+9977teNeHvhtd/tH+MP7b1bVrzw/qEkNxdQXEkG6C0hjX9zDGdytu2t8zL/tV7B8cP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6f4Sgn1mQSxzX8WlwRzTzfI+UCMyq+1tteY6d8QJvgB4P/tDW9KuLvxBqEKve6XcO8ks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+FVU7pNv8Tqv8NbZJTq18NKvCVp3NXS6T2PRvhr4G0T4YeV418SzWv8AaMkQTTrK0Yyy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/wDLZl/iXhVrL8bfti6cmgrdeFtKsrEl98d5dTfaXWP+9tjZvn+tfOmoahqHxH+J+n+J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3l1Dbx3SQLaQxI7+THHu+Xbjd/6FXOah8NtQ/wCJfaRWkf2SSFrqa40d555biEMEDTBd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7VepPIaeMm6mLk5MKmKtpA2Ne+OvivxjdPd658W7/UoGRkjsNKtDYyPJ2RRH/D/tbtzV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+N9Q0W78E+FNc1vVdP0lX137Y7Syyzbv9cPmZu+3/AL5o8Lfs7eK9X1g6hren/wBieH96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ht7eXH97ey/d3L/vV9Z/C/w78M9P8KX0Ph3QtVimumUXJ1COddQVv4WbczRsv+622u7F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MU3/AHf+AjmXPVfvM+UtE+A3xH8Y28OoaT8NL8Wce37TNN/osu7uq+Y3zf8AfNeqfBf9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6xr+opoegGYymK4CzTTonSJo/wCH/abd/wABr7FuPFGiaPqGlafdyyTWkcMk015H+9gS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dzt/usK5DxRrGq6fb+V4f0qTW5bfUF+1SR7Yvs6yN/rZj97aq/N618niOK8XXXs8JTSu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P4i03wT8MRe6vpMWlt4XEtrFHdQCNP3WVW4i3fcTaPlauFuPB+n+L/7K8Ta3q15qEtxe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XUjeGMe35lXcMf7ldPqM+g+KPDep6NfRo8Wp20kLqm1/ODKQdkm35W5/i+Wud0/Qrm10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0+LZK9w6swijj2r9z5dzcf8Aj1fJSxctZybUzSTvscx4w+LOn6fqF3p2n+K/+EK+0TrB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1LYVxHu+Rfu7mb5vn+Wta3/Z28Yahp+oy2nxM0/xhd6hCqf8Ty1uPKS33ZKosc38X3ar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cWvjDxX5kV3rE0ezR9PnaJbuaTgPJt+bc3H3dtd7p2jy/aDp/hT+0NPij+eGPzvPbd/e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bq9R4ulh4R+rLmk+6HCKe54V8ULj4g/CDw/Fp+t+H7O70rWJv7PtbfQ52njfP8EZkTzI2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ovg54Zv9J01INL+AwSeJzG82ra7HHcStv2mXLQ/d/u/N2+WvfNG1iXxBp81p4m0+P+29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TM7DennAKzKrqpb/AGq4UeKJdH0eLwp4Z/tDUJY93+kSO9zcox6tndud/wDa3fL91fu1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p2nzarX/ADE6MN7HGfGD4gfDnw/4wOk+JopLTUPssf2q3t71IFiY7n2eem3e/wAv3WX7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0S3uNK8P6fFcaJpVu9vMn2x123CybJSpL/e+U/3q81tvgt4Z8EahN4gi8Pyahrf34be8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NmTcqt/00+Zq5T/hYHxM/s+KXT4vD/gSW4T/AJaae2oXcUfZS8zL83+6u2u+GCwmLouF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ybHvg+JGieP/ABRq3hm01vQ/+Eft0/fWdnO3nyqeD+8Vvvc/w/drzz48fBPwb42i0TxL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zRWEWmxR+bKFKohmmk+VYI2X+7u/utXDfDTStfs7PULrxXrugyzSTb9N1dtNjtJbL5G3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D83yp/tVF4e/aJ1bT9Q8r+xNH8V6fGn2V9YjRlWX5s/uVb/V/wDAl/4FSo4LEZfVdTBT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xieDvhd4m8H3B/wCFc+H/APhO9QjdZpvEl5CjWjzfJ5iwiRlVV/h+Xc3+1XAfED4g+MfH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a7vLS7uHksvscaJBbRXgbMfyr8v3l2/8Dr6ouPEGt/FfT5pdJ1DVIvDVvttf+EX0NPIl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y71bn7rLGq7q811D9kbwz/b/APa2n+IdPutEj+S68P2d1NFLaXUQ8zeJtzfdz935fXdX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/aYrRxMfZPofIGoXGrah4gi/eyeV9yCz0/czbd3f+87fd/wB6vpn4PfB7xB4YuPD8uoeK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S3s4XVtuPM2ZkVf4flK1698Nv2fvhd4ft9R8V3elW/ibxB4kdpk0+R0aKFZH8wON3yxs3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dp37M134X0+bT9J8yX7Qk0On28l75sWnqRzmeTa0ny5xtVdvSsszznCVqTpUpa+a/wCC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/D3w28M+KPFGratqEt59rkSOd9Q1R1itLSGJkcwjb8yrx8zbf71e9fCbwv4r8H6hqN34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Ulq11D/Ye6dnuJHzuE0iqvk7Tt2ru/h2mvP5/A2mzQa/4LuLxPC2uSWqwLrkNiJmPmbt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nO75efvVg+BvC/gT9ljR7XW7Tw1H8QPGFw/kPrFxdfZlRijH93DtbyV2/L/e/wBqvMeJ+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2tHS/wDXqbU1FLU9H+JH7M3wj8QXE2ty+FP7Ju5Nu/UNH+Xym3ffMO3y26/3d1Gnfsze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RahreoRp50F5cbJ1lULnbH8qqlb3g74uah4r8Kw+IdUtZvCV3O7SppUl1FdsY937va6l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uvXQaxrH/CP6fpWt3d3H4f0+4dYYI7h90XmSDeWG75lVf++a+YWMzGlF4bENuUf6/E2S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fuNK/wCJVHL9otWm+zyOqz29uVPmcr8r7efl/wDHqzrjxzaeALi71DxNLo9ppWoTRw6F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aep3M33SP4f4G/vVpah8Sf7H87ULS0j1WW4hXZHZu087r/y08sK37tOnzbvmqC48Yaf8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aSaVq1xpmx49QghuYLLzGkSNjI3ytt27vLas8JSipKdaOnc1suhxHxA0/UPF9vNDp8Wl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0O9e2VOGHXbuZuf7tR+DtY1bwv4f0/RLSW81D+y/JS11DUIX8rbGwxEJFVfMVect96ovB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p51bxX47uPijp9vp6+TZ6oitbRLu37o4Y9zFW/u/j81erX/h/T9f8P2nlaVp9paafths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GGyGNfu/Kd1e1j8ZhKVL6rS9/wA9f8zkjQqqfPc8A8QeFvE3jDxvqMOoRafqtpcP9t/4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J0tIYY9vmbWUtukb7rLXfaN4H1DR/ssUviC4+4sM0kkybtobITy1+VW5/iZmVa6T+x9P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4u9Qt3kSaOT7u7bHhwP723pXU/aNP8P2+n2lpp9x9ruE3+Z8qzp833cfN/FXgYnNJ4hQ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xRyHh7T9E8Uf8JZomk6fced57Q3Ue/a1xJIMbwfm+Xj73+xV6fwv8PvC+j6tol3q0kst5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08S9ZP3n3dzN1bataesaPN4X8P6jqut63/xNdQTZPcbH2oo3uiAr8v8As/N96vIfFHjj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rT/RNEs5vOSOSBoPtDSoBG5m3bdisfu/NWmFlOtUcr2v+ZFRxgryVzK+Kt3qd5rGg2Ph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JpLyaFBFEsPlqjN/3ztZv4txqj4W+JOiaPo93FqEtn5Vv50Hl2c+5nmjb7mdu2T5DH827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cah8X9Qu9J0+Kzi/c+Q95HdbrbdvQSfd+ZF29GZf/Qam0bwvong+4mimtLjVpZNQaFI7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N+Cy/Ku3b8vzV79KSw0FTqwtL8zz5Q53dGZqGseDvs50nwzp/wDaF3JM2p3sfzr9kbD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r/fZq6f4feIIvC9vqM3h/wAP6xp/ybNT0O8/f+a0nofur/vN/C7fdpZ9Q0rWNQiu9Jl1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5CsCpjndHtbczVjaN4w0+4/tHSf7b8SeK7SSeR/9IvUiVM7/MWEfKzJuJ+981buUK0H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nyFrwt+0TN4/wDG+n+H9Q0/UNE1u4urq1fT9Pdfs0XlrmF3kX94+5f4t22vY9O1C08A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/Mfzvs9w7XLIxYJsWT+7yPl3V43qHjjw/wDDfUNP1vw/aR634guIWRLe4hVZ4oduds0n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1DWNQ1jR4tQu9Pj0+7t3aGyt9HmVfNkkYeY42/cfk/7vzV52LwdCrJSoR5F+Z0U60up1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fwfqP9n+PI/Cmn3Gn3Hk3Fm6LPp6x8FyDubau3+Lb9/5f4a+K3+N8ttDa2OnJBrnhpIh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5MrFWvGmVvMVm3fKvzbRXUftM6hpPg/7L4Z8P2n9t63rCb9a0uzf7SyKE/c+cV+8+/Db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LLL4OfEU6PLNJ4HnsdPjsmdri+2QtLMfu+X5n3vl+X5a/R8jymGGoc/fuEp8x6d4e8D+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8OoeIbjRNPuNQk+23msOjS3C26yRQrzu9Wwzen8VegeJ/2TtW0e38P6T4f8V3GraJG+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GUkQsJIVVZlZZP7u75OteU/CD9n/AMUeP9bt7HV7W90nRbfRLY3MxhZ/tW5t8qwt/q93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lfafhbxBonh/wPN4Zu/EEniXT9LdUhkkfdLpi9Nkk0fzMq7f/Za8/P8AHYjL2lhp/Llv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BnwDvfhF4SW4ngh1SzRy7PpiyxPZR4x+73LuaFfvbd38ddV8JviDren6OdQ1bVrjUPtG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+yR4+/5zKrfe/wC+lrFuPiT4Z1C3mhlu49Pis5mm+2XFq8s8qlfuQhdzd6f4O+JHhTxh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BeXf9jwR79P8iaBUzuRWfzG+bbz/ALVfEVZ4jHUpVMRGz79DeMFF3LXxY8cahb3EV39r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aO486KK0Ufwgbl/76rlfGGoaJcaP5vhmWz8QeJbi1ab/AIl77mdZIflX738LZ/BKyrb4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fiD4l+MLe78P6omyGzt5lVvLjdvJbKr8u7/Z/v8AzVwlxcaV4X0/VtVi1Cz0+0t0aHTN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xswFB/hXaTuau7AZfCUuWMuZ+RnJF/wd4g1Xwvo51uHRNQ/4SCOZX1e4s3/4+7c/6xsN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3a9K8YfGG70/wOZtP0mz0+LT7JXS31T/AI+beTsoDfKzbf8AZry74HeKIrjUNQl1XW/t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9kK/Yl6bv9len3fm+Su48UafpPi/wvF/wm0v9oXdnN+5vLdHVrvHO07dzbdp2qv8AE1ej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GL5VYzfD1xp9v4gi1CLxNeeJopE+1eZ8sV3FGUyV+VV2fKThV+Wunt/B/wAI9Y8QTRQ/8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9oao0u+Q9f3zQt93srNXNXHijT/FHhfW/EHhmKz+129lNCmn3G5YkYY+T+H+H/Z6PU/w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fT9P8QRSXeq3llG8MlvtZUh3TEQiNvm2qhX/AGq55VKsaFSSjbl6dS07nfD4Xafp+saV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280iTSXiLPcuuOPLm3bU/wC+f468i8UeH/iD8T7jx5aeH9Qt9Q1vw27QzWf2JIm1CEs6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V+ZWZt1ez3/jE+IdJgEM7OIztjiP7n7hDNl9vtU/wu1Dw/4f+L+raV9lj0rW9Yh/tB7iN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AFjEv91137j/AL9eRgszrRhOryczX2TSNNVHZny74e/Zu8YW3ha21DW/DlzpkpvUsp5p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McKq23rt+9XqPgb9na71j+2/Fen/ANl6f+5XSPD8l5pD3LO0b5N1JHJ83y7fLXt96vsC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N9nu9KuEZP8Ankvln5Nuf4q8y+IHxQ/4QfR9EtPD934fu5byGT7LJqGpvFEkcexCoMas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4oxeIbhhYWfnsip4OlSTlN6H57/tI+B/GHh/43zf2hren63471B4Zkj0e1e2aJjtEKgN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V9ffD7WNE+FHg+1u/G3jGz8S/Eq8h2XUkczX0WmR/wBwRx7tu3+L3ry340axonxv8QeD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mrXk2+y1DS3mu504bMMc0ieWytjb975W7V2/xI8Y+Gf2cPh/pXhTwzol5a+JbyGRLK3+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9omH8W773+1X2zzCc4UoVqd6sunT1v2PPlTh/y7ehi+Bv+EO+L/xP1vVdEivIpY/Lsprj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Mbj+JUVo+F/26579oD+yfCHjDwfd6tp9xLqsb3UP2eODzN67U6/xIu7+KvmL4ffEDxB4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f8Tu3RXfUNPdp7aKEf8APYx/xcL/AA4r07xR8QfHfij4j6J4w+IOieVDrGk2un2WoaX8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8Mbtnla9WWVyVf2zd/d2+Vio6Kx9ffD74PfEvT9P0/ULTxBo+ieXumTR7iDzd6nJ2uf+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p+k29vF4Ol1a38Py3k0N79ojdoFu7r5vM3n/AHju/hr59+EPxM1L4eeKJYtDvtL8P+FY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3Ty28Y2qvnN/FuevTNG/aR8HeMP7R1DVtK/tCWR1srW8t4Vlby9w8xpIZP8AZztZV3N/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qGIc4L3fL9Trpyh3PWxceGfhR5Wn6T4fj1vxrJCrv9ntdzOx3PHnb/e+9/6Ea8Q1/wCJ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xG8E6xp/juzhmh0zT9L2tpupr12yFVbY0eW3f8As1XPh98ef+KwmltPs+ieH7e6/s/+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14/f4+825T/7LXkf7X3xD8Tah8SNOutLuri/0LT4BLEkkBSxiZyysFX7o3LtX+9XoZfg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67kTnBao9h8UfHG71i40rW/Cnw+k1vT7y1V7qSTU/IlS43P5nGxvMRW6NXo3we8Qafca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Wt3HzvcbElWy+X/UwlVVZkVuv8VfLM/xZi8IfA+1i8r7J4g+xNDe/wDPLTId7jd/tMy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hdqGof8ACb6f/wAIpqFxF9seN3jjg822ltx/rGkj/wDZqqrkfPRn7nJy/afUUKzveR9T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sajpMvibVJZo/ke4s73yliyPuYj2/wDj38NfHejXH/CD6xN5Usf9oeRsS8uE8q2ikkXI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5q+u9Y1jwz4Q1DVvFeoafH9rjtf31veJ5qxR4+8A3yqzV8s+FtH8M6h44u4tW8zUNQkd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hcj+LbuVfl/irfJP3dKcbNxM5+9K6PQNG+JPiDxBqGoxaraaXp+k/uf7QvNHgZdk2P3b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92vRdG+MOq6fqEX9q2lnqGlRvsfy0aKd4RxtPzbXZvu/d/jrhfD/AMYdK1DWNR8M/wBi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7jT4YZW1PsGkj2ru+b/ao8ceH9E+GHhfT4vFet2f7yaT/Q7eZp764+ZB9njjZVVlXI3f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ET96FitYr3i18TPE2vfFvULwHwDpzroiRLaTQ3O5xBM64UDd+8dVx935d1VdY8Laf4P+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t4tVt0VLXT5LVvt0WVQxw/e2r8y/e2/drzz/AIXTrfgfUPDWoaf4Zt5dPjnZ3jkhhaeW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8v8AtNW5o3x50/xB8R9Wu9QtLfT/ALY8Mz3FujSwI2EwpD/MrL/eXdXoTwVanBaaIz3e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Vx4P8Q2niDVv7E1rQ4fsv2z5opXjO6ONv95X+X/vmvKPD3iD4g/F/wAX2Fpq2oR635fz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O4x78jbtbaPvf3v92vUrb4bxXHxX1bxNFqElpaaxD5ENnbp+/laRP3lwR/Cn3WVm2/Nz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ah4gtfAng+b+z9P0uaN9XvJHVW1OOKZBM8h+9sjyW+b7392vXwOX4aE51qa1l+BtGLS1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/gfVvCng/wCx6hqFvMz/APCQahapEt2sbZNjBG3y/Lnd827ds6fdrn/hd458Q6x4gm1X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fbpsfVNYnWCC0k2/ch+Xy/O/h8tVrjtQ0+K40fUYrua4+ySTNe6LZ28Hmyuu5t00nzL5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n/u1JqGoa38SLfw1/xMNY+yeH3jRLO8ddtvCGy00O3au71b71fQKmnT5GJ2Z6MNPlt7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ZPnfzNvyR7t5Uj7v8Nb/AMLvij4m0fxxdyy3f9t2kkyw3uh+SzROx6LD8vyvt2/drO/Z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+I+o+FPE32fULTWEkS1kuHb90wY4aPb935Qf975a+4/hn8HfC/gvXb+ax0W21HxXonGlao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XerTJt/duu0ruVW2q/y/er4zHY2lgqkqNRa2KpYdTXMz5s8cfD7W/A9vqOoWmn/8Irae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7ydftaQjBm8wKrbV67v9/wC7Xj3iDWLTR9Y8Q63p8X9oeILxFh+2bFXT4oxC0m6OD/lo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/wB2u2/aQ1/4geFPjvoXifxrJbDVre5d7ddKl+0WgsAP3qKG2srbS33lVm315p4o0f8A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L/xT+l6fNdT2f3WeTaI1Uf7LLtX/AIG1e5l6nKlGc+pfwuxla34k1zVtIOus8zeM9U0y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IssfmqmPvNu3f7K/d+9Xn3iDT9PuJ5tQhm/4mtvt36Xs3KmOd4P/AH0xX5m+etnwvrF3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Bp/nXXkzTQXn8LrI4Oxk/uKy7gy9qwxb6hb2/wDaF3NHafZ3VLW8jhaRnY8lTt+/uWvc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vwW0/wCN9vFLafFHw/aa3cQzWT+F9QgaC5lUqRtDbtrt/F8qt0r7A8Pfs/Taf/Z+t6hq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va6hs3XNpbx4jNvNtbbMkm0/3fv5rwD4R+Nvhp+zpZ6dpOgWieK/H+rxNc6rr1ky+Tp5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V/2f++q9V8HftCaj8SfC6aPc6I1rqurorJJJeM0T7JAwQJ8zL/vf7FfnXENfHuo4Ufdp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8QeD9K+I+vzXereGf7Q+xotklvrHzRSqGzthjZvl3M23dt/gX+Gvj34raF4b8O+PWs77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ppxp0MNwkmmG48tgtxnZ+725+ZV/v/w16H4g1D9ofUNQ+yWvjv7Jqsk0jvb3EKW1sjYz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t+9Xlnjj44+K/FHw/wBb8CfEa00fxLdW6M73GxYrnT7j5vJYSR/KzNtb/gNc+S4Wvhpp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9vP+rDlVU1ZHm2n293p/9rf23FJFqtnpM1re+Z8uya3YD/x5sY/36xvh9/Z//CL/AGv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ptDNcSQtLLcYWM7Ix/vL8zfw13FtqEXj/wCG+n6tqssf2uR4dC1e4kT5nYNGbab/AHmQ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4fl1ifT5fEEsnhTwp9tb7LHJBuu7vLtHsgh/usuG8xvlr9FhGP2kcrR5lb6x4h/4TDxD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2t0iSaW7RW1ou7hwP4V/hrR8L2+oXHhDW7vW5pPtdvNM7x3DhWfzEwJv+BP/ABfxZrR8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ItEtNEt/D+k2963k28btPPcMGYbppvu7WbLbf4t9aHh7T/tGn/ZPEH7q7uEm0me43r88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bcL/ALqLW94rZGbdjK0m0B0/wuN0c14oltbdME7JJJN27d/d21No2jy29x4s0+78v93p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0f8AAVO2pvC1vLp+v3eq3cvlafZ+Tsjkf5XXYyFQW/i5rp7jUIvFFxF5P7qLYzwxyJ8r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/vuuN1XGdkJTueT6No//ACCruHzJbTfMl7p8iNFP5MnEjbT97ofu1r3Gjxaf9li1D97a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z8KGYt8v+0vlr/wOtDxB4w1bWNP/ALP1XSo9Pu4/3ySW6MsqSbiAvzfc+X5qtaxp934g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Wlvp73kjr88MjOen+8P/AByutT0B6nDeKP8AiT2/72WSWWRFS6uP7n/LST/vp2P/AHxW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pWoSy+VLceZst5H3NuGPlP8Ad3KRXcfEDT7S31DUbuKKO78u62QeZ8q7TK/zyL/FtH97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o08y6h5cUWl3X9pvJsZvNYw52xn+Jdypu/75rojPS4I4vw/4XmuPFEVpaWsf2S4/0W6j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I2f7u4V1f+ieF/D83/Hvd3dxM17NJrmns1smWx+7/wBr+H+7VzTtQ0+3uItP0SLUNP8A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ebIG/eeYfvNu7LW3b/2fq9xd3drp/wBrlt0t0eO4fzYkWTkt5P3W2qV/vVLq2L5rGVce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+q6fDbwxfLC+lxzbbZcZ/fQfN/F/Eu3/AHa5+30fz9YtYrvxBZ/ZLi6heGO3Sadkk4xg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DxBb+Jre4ih1DULyXUJLppkvPO+ZIeAEH937u7av9+r+nah/bHlS6tN5XiX5fJuI0+W7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v8Ae/ipupoDloReONP8P3GsXcWoar4g8qNN6W+n2qLFukdieS3zbn3fw1X/ALQ8HXHh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l8yZk8uO9tYN8wbG7Hkt/wChU/xRp+oXGsHT4fM/dwxzP++X5GL8/fb+781JbafLp9uY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I3Rtke7nJ/hZm/u/99VlzXMucbZ3L6Vbazp3h2CHT7LUhFazjW9VjZ3MeSfLfbGv3WHy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/heKWa78r/Spt8kjqyxeZj5AV3bt3OP9+ub064luNPmil0+P/XfbUkk+VUXb5ZUD/aU/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3iCLR/td3NaW+oRW7xzPZ3D7Ynug2bZQfurt+Zm/2R/tUSVxLU0tQ0+L7RFFaS/a5dHd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bAR97+FX8yuV/s+7+z/2Tp8tv5WzzpryNHZdw/hA27dq/wC981dP4O0eXxfp/iD+xNEv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HG6+a7HzPNdZJPlb+9ur1Dw/8Er+8FvPrt7rTNHEYjpxjFvaOv8AteWzbquMWxxptnh2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xaVFqGoS26KiW9vB5rIx3fN5a/d7tuZq9C8Hfs7+JvPsJtWu5NKhjTe8lu67n9E8rd8v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otPtzaWlpHFa/wDTvAsX611+j+HsZ8797W8UddOnY47wh8PNJ8O2wEFslyV6STs0jD8W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P/LQRVqwWdtZlhKwj3MFUYzmtK3t5rf/AFUXH/PSRNv6VSVjflKdlobpLmUFsegxW/p8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uB1P+9UFvp/+jmWXzJZd/wDrEfazVftr+G3MXlQx/c2eZ/EvtVOxcUWrfT8KTNLgf3IP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tI1QDlvnaRhlqpPqsNuMyEnPTYM1kXOofaLjmWSGL7nzuV+b/wBlrNuxVjS1C/i5EX7w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VpZmYwjGQv7+R9vlUtxxbTfuvN/j8yT5t/0rJtr+U3Et1mSSU96nmK5S5cf8tZf3kp/5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AHqp/Zhcfu8f6zc4SP5dq0sx3W/7zruXilxljF/yzKbK0iwcTidcJXxYsXaO3iZXT5d2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P+Jef3Xmy7GRKoa5bxXHjWC7/wCmJh8v723CMAtaVsfO0xhH23RvWpnYyIiZLVWb5cdW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sz8NjgGujlVYLRVUbc9VHSucvgySMnBz91VqBHPXkY3HIrza/wDC+n6d4n1Hxfqvmahc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b9n7bR/eZmaval8G3+rCXzIXhi/gj/ilrO8YaPp/gfwPqOq/u/7QjTZD9s2qrzHpknd9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YbgfDlv4Xmt9Hu5f7P8A7Q8vcjyRzMuxc43L/eqLT7b/AEf/AI9byX/pp8zL/wCO11Nt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ypdPh8uFXeS8vXjbduztwFatGP4aOv8Ax+eINHii9InluT/7LXoQjocU3qcd/Z8v2c+V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9m6TaOvP416B8Bfslh4/8NeJpYriX+z9dt0uv+eXk3H7qOX/AHlc/dqhcW+n+H9Hu7S0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nl2XkKnrz/FXrH7JXw68M6ump3l/rGoRy2F9ZuNH8zZbyupZ45ZF/i2t933qaukblU9W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53z7PM3r8n+0Kui3+z293F/yEP4P3f933G2s4XH2j/j0/df9NI02y1S1e4+zjzYrT7Xd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zRKcbmUlvlXivIlqzviReIfD+k+IfDGteGL6xh1Gyvo1W4tmbYrjf8xRv4WXhlP95RXx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d51pomiahd+GtDgV00+zj/0mWQ7uvzbtq92Xdmvpie41vR9YmltJo9QtLj5/sce2KeL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W20o+JOlW9vFFqvmWv2f7kd5avEyf9c5NvH/AH1trqpTSVjOaufn9f8AgeXWNYu4tK0+3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VxI+2LzAMyKM9dtc9p2oTY/deX53/AWr7m+IHg/4e/HCOb+xNfjk1vymtjbxTBLllJDM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N/Ovkvxx9k0/WP7Eh0q30qXS3ZH8xPLldu/y/wB3/wBCrsg1I53Foyf+EO8S6hOf+JfJ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3/j92o7fw14j0nUI5ptD1RRE6v8AZ4rZgsrDlc7eq7lFbujW8s/+qlkH/XN9tbYtL23H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U1vycysZ81j9KPgb8SdJ+J/gDStQtPM0/ULe2jh1DS5HZrm1kAx8275tv8AtfNmvQBb+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m8Hax4m8L+MNP1bwzq1xp+tb1g+2I7MrqW+7Iv8AEn+zX6K/Bv4iW3xg+HkOrahCttqg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aglX7xUK27a33lrzK9CUFzHbSqKXus9NAiII/eRfJ/rN4/I0gP2fMcssf+w8n3qgFxF/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y9YzxmuRGthJlnIIheNP+mj/ADLRcW8uJvKusS7NiSbN2xv92lFyD9DzS+fHjrTCw22t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L/HJs27qmVUXgAD2qH7SdpAOao21wZxEJYvJlk+/8/wB1vrQUSa/rkPh/S5byRGlYYWOG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LftAfCf4jfGfX4prTRNPtbSOaR3uLm9hW5u23fK20q3lov8ACv8A31X0LceKbrxRrE13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f3lVQ2DTPtH2fPmxRy/8A217OFoRXvs8utXle0T4yn/Y++LkOfI0WC7/AOvS9gf/ANC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ppfgS30W+0G88Oa7p1qml6lNqFstt9rj3ZGGjOyRd38X3h/wKvRLjVLO4t5YpbLg+9P1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i/eSxRw/+Pf5216sIRT2OKdSctzhtQuIrDzfN4ij/wC+VrsvA2n/AGC3m1CHzP7Q2fuZ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v+BNWL4e/f38V3qFrJ5Ub7Et4/l3yf8AxNddrHjCLT/K0/T4o5dQuPkSzt/3k7sf/Qf95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cE2e9+Hre0t9PiltI5BLcIrvJJ8zNWz+9I6f8D+7XmOjazq1vp8UV3NJ+7Rd/lv8tdVp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3F/00uPl31zovU6H7P5/4elM+zTDP72Tyo/+Wf3mqAeIYeYpfM/66W6LV621CGf99FL+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oUjJGsXdvn91/wCONXzZ+0B4H1D4gaPFLaTebqtm837v/n4jk6KP9pW/h/26+ldY1D/R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CLi08T2/7qbypfmSa3k+VkkHVTUppbmm58xaNcRaf+6i0/wDsm7j+Sa32eXKkndT/ABVr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moWkeoQ/885Pm2N/eX+61eneKPh9qGsed50UeoWn/LC4kRZ2i/2c/LIq/wC61eZX/hfV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q/g8t2ZX+m/5l/3W/wC+q1ptXMZJ2Oo8LafpOoahpWn+IIv7W0qOZZ7WO8dmWK4C4DTf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XyV8ePhfN4P1ebxBDpV5pPg/VNQmgsv7QdftO7r/AKsKvlo3LKvpX1X4e1iLT/8AS7uK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NzP+G37tXfFHg6L476PF4fi8QSeGtKjSR723jgS5a4X/AKZySLw3+7XW2pI5qcuSVz4b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jT9V8KXdxaa3HA0Op6fqG2e2uF3fLj7rfd2/7uz71fon+zt44m8f/C/Stblms9Ql3yJ9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5Cdy7m/9l214pp37Inw8e1RYdS8X3Kj+NhbqrfUYr0X4XfBzT/hFczHRNY8ST6XcqQ2l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fP5Q+4fl+8tedWoOauj0I1T2231H7RcTRS+XLdx7keS3nC7F/wCuclQahcRW9v8AvYvK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P++aq6dqEX7qLzY/9uON1/8AQW/iqz9o/f8A7qbyv+ne4RoGT8V+WvIlDlPQpy5kU7a5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ov8AnpIi7v8Ax75qsC2/f/vf7/yeXugb/gW1qjeWS9WbzIyV9VkilT8m/irF8YfEDw98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bqPT9Pt0/wBXsZZbhuyRjbtZqmKvojRlb4keH/7Y8PmXT7uO61Wz3O8dw6rH5P8AEpP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2vFfhfWJbTw1ouny2kbt+8uNzRvj+7j+GuY+NX7R3ir423Vzp8Eo0LwuAfK0eFvKM6fw+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u143bW9rcfuvN+yw7FR5N+5Xb+6DXqUHOlGx59RRlufd3wk/4KK6V4p1i10bxj4ci0Vr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vtFc/wB7d91f+BV9Z239n6/b/atPmju4v+neZZF/8dr8cpxawW/lebHLF/0zQfqKztO1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4f1W80rUIJv+PjT5miZl44+SuyNZ9TjlTX2T9iLm3+zzH908sX8ePvLXP8AiDT9P1CA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j8/726vlr4C/tta3rGsaf4U8bafJrc146w2WuaeirO7f9No/u/7zLX0pp9vqF/rEWoa3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reSZPMeTtn71KpiIKNy6VFylZHYeHtPht/D+nxGLzvLTY8kiPF83/Aav6dbxW/8ArTz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PytWODELjzrTzLSX7j+Wir+PyNUv9ocfvbu4ll+bfHJMJVb6blrwZS5pNnrRjyqxtXGo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pJDtVv++laqn2j/AJa/8tdmxJJP4P8AvlttZr31xb2qvGY4t6f6xHb/APZWrui6fdf8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k+zuGV/r92uWrWjRjdmsYNmho+ny8yzGPyo0b/lj99v++vu1LcXE0/8AquyfIkafK1Qz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IFimC/wP4/K/jr5ytiZ1GdkKYC4u4D7/wDTRPlps2oXdvb4li82X/pp911qf902fK5/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GAW+cxRyj5U381yOVzrjEdZ6qICxlRbfeyrgJVifxBHbjPPl/wAR+9VMCP7Oc58zf8qf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8mXyo06x/wB+udnRGJbh8Sx3DqiB2DdNq1s28EUEBml6fxb6qW+kWvh+383ypLv51RIL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tqAX+t3/AD5NnpMUb/JbyP58rt77flVf++quFKrU+BETcY7nnuj3EOka/qGnGG4tbWSR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stXYi3iz/qn+5trnPixp/wBv0eLW7SLydQ09/wB9byfeeM/xKf4lVv4qreFvF/2i2/fS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r9Qyqu6mHUanxI+KxdJQn7mx0V3ocdwGcvISf4N1Y2p+FhcA7PL+hZvlrpra48//ABqx9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/gGa9nkuedex5gulahpV2LmzkVFzuMBzs/Ku88M+NUu8QXrKZl7BSAPpWgdLEjkmMOzc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4U3y70xuHBZgQRWsYNIhyR2FubW5Hmx1fgx5P7uuJtjd6Rb/AL2X/YT/AC1O0/zZ/wB7/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aJJF/wChLJ/3zXz+cU3Uw7ij1MtfLUudrRXPre6hCZla7S5/jzloyv8A31u/nVzT9Tmd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ckan/wAeDV8E8DViuZo+pdVGqOKf5joMA4rMGsS/88RL/wBc3Kbv++lp66vF/wAtIbiH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zVjKnOPQlSTLue55qtNptncRiOS0hZB0G3pSf2naL1u1h/66Hb/6FVkFT911f6GlGtUh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QNOvkKXNulwv92ZBIP8Ax7NYk3wx0GYqy2a20q9JLJ2t2/8AHGrqaOldUcbWXUfsoM5F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6Z4p8Q6ew6E3ouQPwmVq5y88P/E7SpJG0/xhY60zHHlatoqwKo9pId3P4V6fk1wXji38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8NeIdU8NfY386eT+yEudPu4+MpJIzKyt/DW0cwqdTB4eK2C11PxZBaxW+raRpup3LD5p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+ySKv/oVWG8VRwZ+26Hrdj8n+sSFJ1/8AIZ3V3Inz1pP3Z5rpjmMOqM3h5dDiR8QNE/dR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x6pvsW/DzK6DTriLUbeKW0mjuov+elvIJ0/CtWe3FwP3nT/nn8u1q5zUPhb4X1GczyaF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gEcmfXzF2tW6x9CW7J9hM1Ps80AMXP3/AJ/MRlqE3PJ/df7H3/8A4qqg8H/YP+QfqGqaf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Ku36SbqZP4a1gRkprq3sn/T/AGasD/3yy10KvTl8LI5GaKc8AgY9TUU+O/SsuGTxPaE79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8wXT20j/APAZFZT/AN9Uf8JF5IzqPhzWrKXZy4hju0H+8YmZq2UiOU0Rb/63y5ZMj/to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r/G/loytWNF4k8NzXUSJqCQXJfAjkEsDP8A7PzfNWtYsNQ3GyvY7wIGREFysm3/AL5r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/wBI58o/u32eXJhtq/8AjtWRcWk48r7JJ/3w3y/+hUYm5xC8R/j+f7/vUM/Hl4ikl/vn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H2e158qb+PY/mI35YqQW8P8Az1/j3/vNsit/30tNFwB24/gfZ8rU/wCzxT/64+aY06x4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6f6+Z9/enmP938FqiNPlsPOx5cXmPveSPb8/Pqy1ofZ4gDL5v7r7mJE/maktbMQ58lwg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Bnj9x/qvs8X8b+Y6r+fzfNST2Epn9P4PuK3y/wDjtX3hL58+OOWL7uxl3L+TU8f6Of3X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au4GSba78+1lii/0WNNjxx/K6fX5mVqmABMWAJYvmR45H2t/vVantpfOjPm8d0/vVMIIo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D52/X71LmAzp9Ph/55ebafNvjR2Zd2Ow2tVC21CLT54orvUPK/g/0xFjZ16jBXb/AOg1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XmxRmKNvkk37WX/x3/2anjTov9bLLJ/FsjkdpFX8Pu07gY81/qjybr3fYxecqIbZzJG6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11qUAiFkl2H5/kZd30NWJ7C0x5v7z+48lu+3/wCJqC4tjcCLEv7qNP8AV3D7t/8A6FTA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bLHD8m//AEj93+r7a1bbWIbj/lrH9zf5n8L/AEO6snyJbf8A1JkxsXfIflV/++W+9/wG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s0vm/JsSP+H/AIF8tKwG4NQ0+4B8qXPlvsd5H+63/AqnRkeMPG6yI3Qg1zs/m3FvF+6+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+7/gXytUs9vF/rbuK382N/kk2bvl/75pgbo6/521KFyMbVI/2TXMW2oTf6qH7PFLGi745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q/bXGoT8S+XFh9j/AL7cy/8Ajq1IGuIxz+7I+hzShAmUAc7v4h2qhcah5Fv+6m/7aSJ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ttQ4/ewySyxvh/Lf+W5VoA0wuMh6kgtxDnn/AL4+asz+2If9b/yy/wCem/5f/QqujUIu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8VLoBZAwfv0gxiXv/wAA/wD1VCJ89qM5rEDJ0b/hX39saj/ZPh/R4rqz2+db2+l2nyZ6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fB2ofD7WNY1G08P6h4Xi1WSbfdW/h+ZFn8wcfP5f8X8NeXfD74LeFPD/AIni1DRLTULS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x3rywXchQ/wCsDNtZlzuVv4Wrf1j4beH7fxhF4ml8P/8AFS3kPz/uWWdG6M3+xu7stfzL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4icl/wC3G9Odj0rxBo8VxcTafaS+Vd2+3+82xiM7Sa818caP4f8AiB4f/s/xhaW8sUcy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N2AoP/sv8VN8QfEnSfB9vd6hrfiGTytLRvOs9Lfz54sD7pO7atP8DfGHwp8R9H0/UNPt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bzEWefzI/wDWIMfe28/NXFg8JjqVq9JSUTGpKMk0j5j1fwfJo3ibxDp+jHQpXhtLm2ju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Xaytu3SR7fOCsq/KtcLbfCaLT/ifp/h+71W4iik0z7U9vb/x+W7/ACDf/eb+Fa+1/EHg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dV0SL/id/YmR9U87yJXkD5EMgZdvzMNu7/bql4O8H+GbfWNR0+Wb+z/Gun2Swz3lxB820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n/ar9Fp5s6dK+r938TyXBX0Jbb4oy+B/C8VppOiW+n6hJt86S4f7XcytjG4k/wAX+z/D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eD9H/wCEm8QaJeeIPtkzPNHb3sNstpH3cj5fM+UH7v8AcratvB1pb6hqF3Ldx6hd2f8A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8UMjf6xlq98Dri70fxR4h8HXeoSS6V5KzJ5nzROx/h+b5fmU/d/2K+ZpXnCdepHmS3jv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UNrmb4W8UeH/AIr6PNp9pq0lpaRpG/2eOyeJdpZ8LJ833ePm27v4a63w94X1D4Yaf5v9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en/6RB5UVuu7935e75mbnaN25q82+MHhbwz4X8caV4Zu/wDiSf2wjTWsmnwfveGHmbNv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Pfa/EHxA0qLUNQ/4p/R4WmSO4nbyosfdZizNudv/AEJ/9msp0YOlzwfJF/Z6mvtORuL3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/F82k/8ACV2elXeyN4ftFkvmov3Ap/h7fdauitvC82j280s139ru5P8AlpGirF+AX7q7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0nWLj+1dP0n/AISDW7j55o7x3aD8Cvy7v9lq9C8L6hdX2j6fcyWkmn/bI2d7VGaRBzx5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K+VxcqjjembUnzM5228Ly29xNF9rk1CW3hkur248j/VRgcJHH/E1XvD2j/8ACX/uvD8W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hqCeUvmHB2xlfmLKv935V6bq6O21iLR7j+1ovL/s/ZJC/mOsW/K/eDtXnmsfHnwdb6hd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LSzSOFLe3Rv9IbbmT54/9r/arTDQq1Kd1HXujflUTvx4Xi0+4m+16t9rht0bzrez+WXk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xx8Qf+EX0eKLw/pUen2n3HjjdIlRf700m7d/wFW/3qzdY8YaVcaxNomiaf8AvfJab/iY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GqSM3+9Xz4PgNq3if4r6VqHiu70/SvCmnurzWen6h5sSSRqxjz5n8LMR97cy4r3suwDr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mlWjdxR0msf2fcaxNd+V/wATW42+dJ57S/N/dj/iVf8AZWl1jR9Q1C3/ALVmmktPLRYf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6Zjk2/8AfW1W/wBqvVfGGn/2f8P9Wi8M2ken6r5Pk+Z8qsjHjfv/ANnO6vMNG+H/APwr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Y8YeILhFR9Q1BHlV/wDbkmk+9/uqqrXsYKdPFQk+azXRmLjz6nmHijUIre4m/tuK31DS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6ytaLj7xj+b+L5vlrP+H3g+78QW93p/iDxjJpWlfc/tSPS7iX+0IZGTy0hEK7pG5PzLu/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9qGseF/7b+JfxGs/h/abP9C0fR7Xz7u7XbysiK+373Rq4bwto/jzT/D+n/2TqGsafp9x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GKd1kU4eEr8wXd83ltX21GFKGE5lJGLgem+DtYu/A9xNL4Z1C88KfD/Z5N7qmuafNF9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n98rfw7lVdvzVs3HjD4fafp/9ifD/T7j7XJ5aXtnbzM0T3VwJPLU3k7cq2z7275V4r2a4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Av5viCKO7it4YfstvvaJYsbDJz91m+VlrO0z4Tad8QZNf1TX7BTAhS30jTtKL28tvDC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qzeY21f4d2f935BY6hW5tLvT8zqlh5xVzz7wN4Xu/A/2XxjNrdx4a1C3nb+17O88ra67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3Lt3bsLXD6x+0j8RviBAt3p9odE8H5/0G4+z7bvVV+ZXf5drR9eNq/wB771c/p3weu7e3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+Ea8P3j7LXQ4501BtsYxH5km1lk2qm1VX/a+aqvw2+JMXh/+yv7Wit5tPt92+4uIWngt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+Z/rB8u6vR+q4eKnOEVUf/pL/wAyISmo8jZT07WNQ/sfUZZdP8SeINKj3O//AAjeivcz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f7275mb/AL6r1P4wax4f8YeB/B/jv+yZP7P1RFR5Lfct3aMV4Vwv3mVhJGVZfvJXvf8A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0rVfAmt+G9Q0qN43vbfVNPmgaWH+LyZFfbG20H5Wj60zV7jSbi31HVpf3WoXiM6R7Pmt2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d/vV5FTHYe1PljrfdP8ANW/U0dK1Nnyd8PvHHhnwf/wkP7281W786N4I47LyGu1xs2x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21d8YeH/AOz7fSv7P1u8u9Kt4Wfw/HqF6zTyzbv3zTxtu8tIW2/N/E3yturuh+zt4Jt9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S3f2r99JcTv5qd/Oyvysvp8tV/EH7L3hTwPo82ty+K9Y8TRahtsk0+PyYmSY/vAuVX7u4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jq4SlzTlLVnHSlLkd+h5tqHxx1D/AIprwzaafb+K/Eu+HztQ0u1We0lw2PJby9u5Wyvm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4W+yaP4Pi/4Sbwzo+nyyPsePQ08q0lk+4rfMv93/AIDXIeFrj4afDC4ih8KeGtQtPEF4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2md2k5KeZI235dvLfdqbxhqHjbT7fVtV1DUNP8KafZw/uLi4tVu50z/zzjV/lZshfm+6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LQw0eVS3k/6/U7qbe5peMNPu9Q8QTRTfaNKikdUS4s/3XlRhv3K/e+78oX/gdcsLi00+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pNFHM032O43TtcXW3ZsEnzblbb/wGofA3g/xh4g08zfa9Y1XT7j53j1S1XyJm9v3qsv+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Jv7X1bRJYv7J8xPtV1JZv8r9Bztb5VVRt2q24/xVyYbCxV+aX4ClI6nTrjW7i31GLyrj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p8CrFaScfIZF+820D5V3N/e21c0bxx/Y/wDbcuq63JaahG/77y7VfPdgMnhflWvnsfFm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5bS40/StLgkS1t7x2jX7QFTrHH/z0+8PmqDxR8Uf7H8PzWnibSrPyo7VoUs9L1dYLx45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4t3y+7V6tbJ/bWhBGSrWO38ZftLabrWi2Ri/tu8Qslx9jubRYo32uu/e+5lb5Sy/d/jW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FPGFxFpMsV5aWkn7ny7jT1+zRf7JKt93/AHVqpbfEnwp4w8P6fokVpHolpb7tkeoXXn3L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9/DXHfEjw/pPhfR4v7Plt7SWO6W1f99/pPO87j8zb+67q9LC5bhYz9h7OSl6nLKUpybZ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fCmmXM2o6dN/wlzzyBNZUtDb/ZXC/LJIW8uP5v8AZr1v/hONP8IfF/RNPtPL/tq8sldN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H+s/hZtv3q4PRvEHwj/4TDUfDMtpcSy7Ge90uTT2itkaLfhJCv3W3Z+VvvfLWFbeMIvH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a/EFvuhhk8hPKisY/uuNvzfLll+b03Vpi8E5N1JwkbQZ9ai4tPC/9o6raWkn/CQXiRwe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v3vu/eb5f96vDtG+C9pqHjjW7v8AsrXLTT7d2vbrUNUdoLaW6P7zeJJNu9d55Xd/BU40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tp815NLJDshjjdpYnjA+/J/e2/3d1c98SPGOt6h/ZXh+7l1jxXF9ijvfsel2T/ZrTI+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rxsHhpvnpwesjSUYyWppfEC48V6P4g0rSbvULfxBoklrI+mXlna28UESlXAbztu3v93z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1vwRb2suoafZxRSQzTQeZatPvkO4lvMjby97fMy/3a8l1DxRren6xFp+t6T/AG3qEe14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DeSxEbN93n/er6D+F3xB1vWPh/FqF3Fo+nxaeiwWtvp77vtGGwyyR/8ALPau3+Jq9WtQ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xjFHmQ/4Sa4t5v7K8KaX8NPDUkyv9okm/s/Upbf758wxq3kK3PzMytXyv8UPB/ibUPEE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P1SZtTtbjxBepO1wp3gMJN27b8p2/wB7q1fZnjnWL/41+JZ77VbdND8HW4NlJZWsDzza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flbd8zN8qrXol/4X0nw/8P4tP0+LS/7Q3xpa/Z7JJ/sinpwu7aqqT96vp6edKjSpzlBv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vhdb/wDCUeKJtK/srXPtdulxDpmn2b3E9sixqnlvnf5cayfM3lt8rM9emeKNH/s/T9bi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091me4kumiW7k/hQzfek8vj92rdX27vlrSt/D8uj3Gty6Jq0dp5cyvNbyIyrbxlx5ixw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z5v9mrvijxDqFv4H1vzdPk/s+R44E/55/Z5MBuf73+783z15eOzD96pezOiOhy3wV0/x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nmx2qzWWlx2VpPbSwnZ5aRyMysjbf9qvWNQ8P6hcafqOoeIPB+h+FNa+yyedeeH51luf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z7WO75Wba33a8MuNY8QeH9YN3p8sl3p8iR2tl4fk+aKJg2TxGu5flX727d89a/iDTvi5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Y+G/Amn/wAcfhuCa+udv92Qsy/Mv93dXJiHOrJPmjGD6vT8NTdMp/GDxj/xc/4afD60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xZnuN7L+8w8fyqv3v9Sf++6l+LHhfRPEGn2sWoS3FpaeTvf7HAs93d3A8tB5MfyrvbJb5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I9ci8OaZq+oeLz4u1LwvqKanYSyaULXUbuONS0tvjcyt1/2ayfjR8cdJ8D3HgqLyrzUP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NF894dmwNll/d/Ln5v4ayopxxFJYH3kr3a7mTOt8DeDv+FcXFrF4f8H6fLFZos03meTu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G8xWXO75vl3JXSaxrEPh+4mu5dE/s+K8vVRLi32xQOuEBcCNvv7enzfwfw15np3xI/4W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eH7fw1okcNxp728d1uuXWMcvNMnyt87HG6tP4bfFDwJo9xotprfh+PW/s8Kol5HuiitO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0aujMac4c15c0kYpanvFv4H0r7Pp/wDomlxafcQ73+2Q7vKhK8Nn+Ftu1a8r+P8A8BPD/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8b2hk0m9tp1sNjxJsVFjVPOXtsrt/FGsaf4g0f7XFrf9n/2O7JBZyJtV12sI/Mj3bmX+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wtp+t/D/AFC7iu9Qt4tP1B2RLeTdLLaW/Z1X7zr8x+9t2/LXy+WyxMX7ZvU6ZyjFaI7D4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jyf9H8QXd5NJBDb/AGJorZFC4kaQzbfl3KPmrtZ9Y8KfDDwvq3jDW9Pj0m70+GRNQ1DY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f9pmULt+792qXg64it7jT5tJiuLv7RDJCmn3Dqy3DcfPHN/tfe2/NXEftAeD/D3ij4bx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hTSo5lm8uzulaeWQc87/AJm/ibbWUaCq42NN6Rlo+USlZcx5V8UP22v+E4+H+t6fonhS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aFZeIJJ1guftm1N2Uj+Xaqla+efD3xR8QW/2vwz/AMS+71qzRnhkuNPt5VljC82/3PlZ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h4f1jR/EOieFIrzUPDWjpbzJrniCdIPKuI258uOOJVbzFO3a3zd81594o0fW/BHiC1tL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Md6knnKzSxyDeGG2v2HB5PgsPS5YQ0OGc5VXeR9mfBv4daP+1L4KuLmSSz8Ia34X1GK/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Iy3yqzfu9zFv+BJXmfxe+Lmn+N/G2trc+Ix9gmEkE7zWyywLGJGw4YsfmbDKFjrwvWNQ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aS0i1RFS9ks3Zdi7sfvB/D8zV2v7Muj6V4n+JHibSfEGlf2hp95D5MEcnzQJNEwAXH8T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6dKTxFTaK0KiklZFb4feMbu3+J/hTSdE8NW9p4Pt7pkfT9//AB/TBcma6k/iZchv7q/d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B4j1n4ca9pd5quiaT4csLGI281vYsLiWRGaRVfe/ytv2bWX5mqS28D+FPhB4P8Q+GZfL0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5JMq3llajB5kb7vZV9flrgPih8Wf+E//ALPi0TUI7TSrNFR7iSFvnvP+ew3bdy7futt+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qU46RsRMy/C3g+78UfDfxNL4r0/T7TVfsSpZW8l7+9RusjmH7y/Ljbu/2q82n0/7RrFp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kvdLkd4JXhCp8xkX5dzL/dbdXWaN4gi0/wAQTXfib7RLp+xXS8t0X52G7c3+0vI/74qq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m1vSobeaKSaNNPkkRYpXhPXzAv8AFzV06bTc38JzKLPQfBWrfC/xHp08XhF9Q8DeIo5R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SQb9scks3mBYf+BLXoX2iLxf4P8AE2iTfY/3llIiXlm/m2jybPvQyfxbX/8AQK8/+G3w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lzo+ksuy61E8T38jD94I19PvLuarfxI/aBtPhfrGleH/AA/4Zs9Q0/yWT+Hz/LjwOvzK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K+crwli8Ty4Zc0lr2/E7oqysfNPiK41bwXq93puvXL3JWWJrpZ/38Vyq/OOW/hb/P3a9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Gn6VqHhTT9Q0/VdPutn2iN1i2LsztjK/w1Y1C38E/tD6wfN1b/hCtV0+yjdP7URWi2xt9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97d8lXLa40TwBbxaT4fu49bis4d6SfZfsy3E0i53fNubay7a+qrSUqd5K9T+XoZyRga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ftfXepXTX86LcWct6ZDqMittX738S/lXUeHvgtqHhfxB4al8QGP+ypL2N723jgeXZDuz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j2r/AH6i8HeINb/tCLUPDPg+3l1CN96ap4kumW2tJP7wXavmbf8Aer6Y8DeH9Q8b+F5r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63eWTO+uW77pYroplWh/559du3+7XBicX9Tox5+VJjgn1OG0b4Hah4I/4Sbxh4fi82LT5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p4LbTLfa3yiFt3nOqnlWX+CvJNQ0e01D7X5vl6r9smZ3vJHa5a4kDbCw27mVv++a8Y1D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Q6fp+raxpWnxzLDNbx3TxwedGMSfKrbW+YV7no3iC0uPA5/tvT/teoRzfarW4jg8hnaT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2turtcKlJptjqPmjY5bWNPiuLibT9Ql8q709FefS/mWXn7qt/wAB/wC+f4qh1i4/12n6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bwrepbxou5JpGYddu5vlAULXT+Hv7Et7jVv7Q8PyXeoahp8kCXG9YruKQ/vN8fmfxfN9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gjR4ru00mTxXrdu8bz3EibbaKH/pmf4VX+9talOrP7JlBHpHg7wP4ruPhv4fl87+0NQu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9w1vZyI6eTnbuZunzblb5K8+8X+F/+FceIIvFf9oafFqGn6TdQpZyQbbZ7jd5UizzMu1l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/vVzmofGnxDp+j6jL4m+IF5omofLNouj6Oi+bdsf4JJNu2NV/vfM1Z1/rGq+B/hPqOoa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TNdPZ6hunguMv/y23t83y/Lu+X5v92lhYYmnJSrNa9juVRNWZ5bo1xFrGsajL5sfiDy4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ltk8vG1Y4127vmKqu7+/8qrXVfDb7J/wsDSpdP8A9VqiXEN7p8j7pbffDJnH95f9r7y9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UeH/APiSfZ/B+q6o8O/S7hN1s9vbtnbDJH91Wc/8tP8Ann96vWPgN4HtNHuLXSdW0m4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C4TyJ0Yvw4m+8m7hfvV6WOxCw9FzZna5n/D79nbVvDGsHxBL9s0rT9P23VleXFr8svz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7Xd/Gj9oHW7i4i8KaJqv9ny6XC2oahZxusU7/wAaw/e3MzMRnbV3WLeLwR4o1aX+0P8A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pVijHO6Qbfvbs/8AfFed3FvaahrF3qsV3J/aEkCzJeRuixXDSM+MlV3bl2n/AL4r5RYd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2NYzlCNkYvjDw/FcaP8Aa/8ASJfMvY5vs+9mll81Y49uP4vm3f8AfFauoW8uj/2tL9kt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9xeWXmK6226KZMsrKu1gG2t/frSv/D+oax5Wq6JFJd/aIf7PmuLiZfK8sLy+fvLt27v+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h441jxDomrRRxaVp8ypa/Y082e3aNRjn7u1tpZv99q9mg3TXKtjC8r+8zhtY8P8Ah+41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5Y7L/RfLvVaLcUD7/Lk+8qt/db+98tYI8L2n2eKLUP8Aj0vEkea437WimjT73/ffzL/s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V7SW7/dfY0bfebFbfb78hWT5vmVv+BV0HiDR4ri4mil8vUNK2bEjt3WJkWT/AFimR1Zl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V0Jcy/8ABXxjp+ng+H7TwpJ4g+zzQve6hql1uieYr94Qxrukfb91WZvuV7d4O8c/2P4g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/CQR6hMllebGglfzPkKSBvutyvzN92vCdG+IN34HuLvSdJi8rT9QmWCeS3doLx5Bwqxy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2sbWP7Q0/wDsWG0lkilt3knvZI33ebMW5Vv723aP+BV4mMwKxjcmSpHq/jjw/L438f8A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+t72R9Pj3NbWLSfu9hk3fvG3fL972rzIfB7xBqGsajpMWlebL9qWabULd9tjFbiGSMtN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tvmqa/8Aij/wh/ijSv7b0+TW/wC1IWd443WLeu7hmH/LRt27H3am+KHjCXxBbmL/AISv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2dwjNEn+wdrbvlx/Fu+V668Hh/q8ErGycUrs6Twt458KfDDwvq3h/wAM3cniXVbxFurr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b3AxHCsMLK3meXnd/wAA3VyGneF9buPEGrarret2/iW7uPLeG4uEmiu3kj52+XMq7f4v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caP5v2vS/sl46pPb2d00USMG+9nb+7b/AHq6bwt4X/sf4kaV5sMkX+lNqDyfwyxnEar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nK10YOqbuj/A7xhb/wDE7u9Ejm8K3k7PNbyTLPKi7v3cxjX5l99vzV2w+G/w+8L6fq13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Oaay0uzmeCW4mHS4H/LT5m+YfNj/AHq8e0bWNQ8L293F51xp+qyPvguLed4t8f39p/v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oXfh+3iu9bij8QahqCRulnqCbZ7fGO+75n5/1dePUhiJyvCVkRe6K0/gf/hKMzTeZpWl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eeyW+7O6Q/xM3Dbvu/w0ah4g0nwxbzar4f1C31CKOZYbq3vLpWn3H+KONdv3f9rdWT/w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2nl6t4fuIVS9kuEeJkuO6Z/5aP8A3VX/AGaw9Q0fT/E+sf2h51xaRb2RI7iD9/5nyHc2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dtehTpSWrMkrGj4w8QaTrFx9r8nVJrvZHDNJcJ5S7S3yrH83zf8AxNX/AA9p8Nx50Uv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+df8AlmznisYXGn/Z5vNl1D7JvVPMuESCJP8AaA+b5f4fvVq6NrEtxcRQxRfZYt6un2fa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8erovYpF7WPD8un3B1DVpbPT/wC2Lre9neI892i8AIYVX5Fbb/3zWdb/ANq3FvN/bcX7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VidQzGFh8u35eP8AvikttQm1DT/+WflSbdkkfzSp83PLfxbf/Q62ra30/wAQafaeTNJD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5qoo39D93dtqY1HsF7nKC3/4mF35U3lWkbwwJ5jszSrsYnlv4t2N1dHommw2WvTagsPk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J1WN18pV3Afe+XbV3ULe00/zopfs8UUc+97je3yfKEVf9pq4e2uNQ/tfVv3UcN1JN5CX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Hbu+VF2VadwSZHqGj3ej+ILuLzdQ/wBH+5HbwzMr/wCz93a23+9VG2uLvT7c+bd2flb9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bz/q9zL82P4q39P+H/iv4j282n+GfDOoa39jhb7Vb2fzLy3GTu+Xoflre0b9lb4mfZ5t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+iW80cF79s2sydDt8v8A2s/ersjCTWhormOLj/hILgxatD5NrHD5FrrFn96Jgu/bdBl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Hg7/AIR/V5tP86P+0Njb7e43RM+V4wfuybvvDa1ey+Hvgt/pEX+sm+TZ9o2bWf8A3tte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6fFLpUf+jpshkjdlZF+/xt+X/gNVGmNQbPmfw98P/E2seVFd6fb6f8675Lh929R0XC/M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fA7w/p/2Xzore78tGd/MTdvmLcvj7v8ACq/d+6lesWvgOSwjhEBMhiRES3OP/Qv71aFt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/wAx9zJ+C/w1vGmaqFjh7bwfa6f5XleXaQ797yR/wZ9a7u20/Fv++/uf5ari2kb2xMQE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P96run6f/Z9xFa/6RNp8n3JLj/Wp/st/s1fLY6IRsVRbfZ7bH+q/jSPZ8z1LbW8tx/q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7/8Asq1t3c0bwsHXI9fSs2e5it/+W38H9/5dtFjdIlttPiNx+98zzv47j+KrE+oy24/c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j/w7u9Y9xqE1xPFLaf6rZseST5UeqtvcfaNQMMv9/e/yfu91S3Ys0Y9Ua8e4gEf7ljkf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/gH+rjw2z6mqH3zNNJL/AK1NiR/3VDdas21yIRL7rWLZcYiz3Etx/qpfKi+ZPLjTb+tF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FflR7t/z/db/JqCf/j3i/6abdkm/wCZcUqf8e91jnzHZ/8AeapRfKhRqMv9ny+af9Wn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dB5EBk+cx7P61LMc2H3OC/8A49VdSf3Xly/wN/3zSsUkia4gxNLk8bqMYm8z9N3tUg/0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3qA6haZj8r99KV+RP79bwRzyZ4b8SfG+oaB8XPDtjDL/AMSq4aO3urfZ8u6bgPn+8u3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9HtziV/9cyJ/ef0Ncd8QP2ZvFfj/AOIH/CQTa3p/hnSfIhR/tD/vUkC/ext+9/F96vav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lpa3nlWcKo+sXiL592w+86/wj/vmuhIyabOTtvC93+6lmtZLXT9+xPk+Z8/7P8P/AAKt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HledLu/1kab2b/vmu7ttHm5lltf49n+ufc/1+XbV6fw/9nzLL/rfl2Rxvt21IkeY3Fx9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s4W3L9f7tfPP7X73jW/hGJYpTYPcXsbyH7olVY9mffaZPzr7J1e3luP+fzzf+elujL+n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Np/xn+H+o+BJdQt9E8S2d1/aemXF5/ExHf8A2W5VqKbtKw2tD8+bXQJCetdRa+Fx5A8u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Xviv4GjuH1Lw3DJp9upkfULa/heDYO+WZW/DbXN+H/EH2e3j/0SKb/r43/0Za9lSicE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rf8AezRZi/55/wAP4mu0+B2n/wDCH+N/E13/AMspLK1heSN9sXmFj/F/eqx4W0bVfG+s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Nq3iMnmahe+VAkffbn/AOyavovwd8JvD3wQ+H+o2mt6tb6r4l1h/wDTbiP5fNm/5ZxQ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YVqkeWzNKcWLp9vF+6i/wBM/eff8x2aL/x6uhttPz/y1ktYv+nj7v8A4981Lo3h+ae3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/HH82+un0/w/9mzKIo8jbxH96vHaPRS0Maz0WyP+qlN/8+93uV3bf93ctW59Bt57crx/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FvKM/6JJeSyf8s94Xb/31VhdPCw+UYv8AgH92pTHY8Q8cfBbT9Xt/Niis/wC0I33w3Efy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07x/+z54R/aD8ER3ZvY7HxNZgrHqyDzTFIvBSYDqu7/vn71e2T6BDOMGL93XFa/8J4v7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54V8Qf8AP5Zpugf/AK7Qt8sn/oX+1W9OrymLifBvjv4W+NPgvfNF4n0K4trNz8mq28bT2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yr/uttNV9O1i1ngz/rf+B7lr7qvvHXxa8JwSWmpeEdO8YwEYa78P6gtvLMv+3bTfL+G5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wWiTyXn7M+pHxAx/d3V1papDu7lvI+9XfDFR6mEqVzxm3v7S4tyJYo4ov4N/zM34V7n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jgRxySeH4YLQh7j5V+0bm4B/vbP/AGWvA9O8P+JvEFx/xL/BOof9viNBEn/oTbVr6D+A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gi1DVv8AiU6fH872dm7Ksrfw7v722oq1ozi4oVOPLK59TW9v9o/dTfvfn3/vH+WtO3uP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H3p/d/Osy1tjEuCT+NXoIOuZMfWvNeh2pDxfxT5/55/89JPu/m1SGdIwSW3oejR/MDTi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2S4/5bSQ+X8nlp825qaEh32gjMsUPm/7fNZVxrEttmWX+/8Acj+ZqL/UbTTx5ss3+sdY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Yx/FXN3/AJusZtLuW4tYpE2JbyP8y+jSD+9/s01qN7HlM+n6h/wlGo3Wn6f/AGhp8jtO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clZI1bd615fbftc6fcZ83wfceTv+SSPUP37r/usu3/x6s74oaf8AGy38T6h4fi0+PxNF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kkV35P/TRtvy/L/Furxi40nWNHlMWo6Bq2mTBcEyWW/B/u5V69mhNqNjzZw1ufZmk+LdM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YSWOoW63EUc6qroDnhgwYA0W2jf8JRbahp+n3eufa5PuXFnesn2TP8Xyr5YX/eWvCPhL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eLw/q2k6pqvhmN2eCO3tXgubRi2T5Z2srLu/havb9G/au8J+KPK0+1tPiFdy3CfJp9vZ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Y1b/AMerrVWxzOBv6/8AD+K4uLDT5dW1D7Jb+Yl79jm8hbi4OPlLL821V2r8rL9+u28H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/Z+k2+n2n/PTZtZ/x+81R+BtP1vxBOdQ1DRI/CmnRw+TZaXHOstzt3ZZ3I+Xc1enW+n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n+/uauWUuZ3N4JJWMu28q387zof3v/PTZu/Wp11Ca/8AK8399/B+7/h/4DV7+z/s0Blm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bz/u04D9+R5WZf8AV/c+VfxpIGhlt5tuv+quIvn/ANZH/B+FT29xnPlcfweZJ8rP+FVL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3N5Xl/fkkf5Urz/xR4wu9Yt5ooru40+0+55lun791/4F9xf/AB6hySKjG50PijxjLb+d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f37iR90UX/xTf7NeOax4X/4mE2oafq1xp+tyPvuriRGnW7b+9JG3/fKsu2rGoax/Z9wb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b2vlMn/fNVv+EoinzaS/bJpbjbB/qHVU+pVvu1ySlc2ULGFf+KfFfh+387+z7PVf+mmn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jL/6FXK3Hx388rba5bSQrMnlSWGr27Qkt2ME33Wb/AIE1ehahbQ3Amh8r/S/+Ats/8e+a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Yt5opov3Wz/V/e3/AOztrOM3c0cFYzb/AMLy29v/AGtpM0k2n7Fea3+80SnkPj+7/wDZ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6PrGnxS63Z/u3V3jjdmliX3H8KtVj4K6hLb3E3hn95aeILPc9lb6g7Rf2hZ9fJ3fw7WL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wfaahcXcOif8U/4gkfzptHvEWJpcey/+hR7l/wBla9OnV7nmVKXY2BbxHUJpdOmj1DT9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z2+WrouftGa5nULjVrfT9P+1+H5DLGmx5I7XzFdt2OqrXPfED4oah4H8D6tren6V5V3Gi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MkbHK/LurrVRIyjFo9B1D/iX+Vdy/wB9d8f9/wDu1auLiK4B/wCPeKb7/wC7fa3txXxd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9f0u01HWNOGm3sy2tzmwMKp5nG9X3M3ysRX0po3+j29rFdyx3d3Gi7/Mfyvm/vASdVav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0Gzrfs/+jn7XN9kijRneTe23b1OTXwT8Z/iVcfGLxyLkM40LS1MFhDnhlX+PHqa+zdZt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dozEuoRSWRfYy7RINuRj5Xr88LCGfSruWCaNhLbTSQSqezKxU/wDoNY0I++a1ZWRduNOiv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ZseRP9Zt9BSW9vNbDEN1+79DCjL/AOg1dHk8kSfzphMQB/epXpM42Z39nSY/4+/9WPky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9HuD5v8Ay0rq5r0JlYhz/eP9K9F/Zt+H8PijX9b8Tatp8moaJ4bgWZ7ePbtluC3yr839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GT5UCVzuP2E/AGnajrGu61NF9o1PTkgjtZWHyRxzK25k9TuDLur6/uPGGnwavNp9pN9q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XFIW+4T/AHq+ebjxB421jxPNd2ktv4a0q40/7FNHp7q06eW+Y+WXb/y0b7tdXo2jy29h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+ZCsjO394muCcuY64Kx7J/bVvb+ddy2NpF5cO97iS48rYo3df4ttM0fxhLr/AJX2SGTU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1kVf9oGT5WWvM9P/AOJfPFLKUixtfzI32srf8C/hrs9Ot9W/ey6rN5sXnb4bONPL3+jy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pq7Z1wVzv9Gt/wDSJrrUP9VvV4Y4027v9n5a6s6hF6gfWuJ07UJbgf6Va4l+5/v1dB25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Nt/Gvla9R1XzM9GnGx0M/k3OeI5KqSafbsDmBfqKqW8GLfr+9f1TdtqSaeIf6n/W/wDP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Jc7klYj8gAn/AHNib321XnuTbf8ALOPzf9/7tOBu7j/W2lx9/f8AvIdq/wDxVadt5Vv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F3+Y+7ev0apBEGjTfaD+9k/ffM/3PlaullurSws5ZZdoijTf8q7mf/dVfmZv9mobfnNc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RSxSweVZuyJG/wA29v7+a0o0ZVpWQpVFTV2aA1f+2LiW78ryYo0X7L9o/dyf7TYb7u786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If4EkkRVX/x5WWsufxBEP+fOX5N/7ubd/wChVMPEFpjzPN8r+D7h/mrMtfW0KMaMbI8i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afFrGnzafqH+lxSIyJ5m35Gx2K7a+f8AT7i78P3E0X/PN2R45PvfexyK9ztrmK4z5Xm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7MteX+MNPtZ9fu4pYo7Sa4f7VBJsb5s8Ff4d3zCvUwk1GZ52IjeJ0fhnxlDqJWOWUQn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r2K5YeXMqjd1Zvlrx5dOtAfNx5UnpvO1awPif8XtD+DnhOfVNQRrqaYiO2tU+9O/Pyg9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zgz3XxT8SvCfgGxe88SeIbDSLZTjzJ5Rgn0GK8U1b/goX8IdOLfYZda15VbaXsdPYLn6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xP134t622oeIbp2t92baxiJENuO21f73+1WMLeW4H7mL7L9n+58jMqfktZyxDXwmkcOt5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j4E+J+oRaTpX2zT7v76W95a7ZJf92voLT9P/AOJfaxSyyWs2xd/lzbfm+v3lr8b/AA9q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elXdxp+q2brNDcW/yyowb7yk/wAXX61+l3wd+PMXijw/on/CVm3il1D5LLxBb/8AIP1C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/ejb+L7tfNZnWqpXXU9rA0YLm+X6ntM8ktoVlllVIiPuS3ccvm/9/F/9mqT91OYppfL+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+i/lb/gVSi34xN5csW/545PurVYaPdQZ/s+a38rYzvbyQqrP2/h27q8eli1P3WdlSk+gs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DETruxMdrf8AoNWxbxf8tZf9Y/yeYm7fj+EVm6dcRXFvFa/vIvLf/V7GVkx6CZf/AGao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XN8jOnyMre7Dy/4uf7tdyMkmi2LeW4/dSxRy/J8/2d9qp6ZG7/2Wqlx5P2gy+VeS+Wmz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+WPd/wB9NTp/JuNPihl8yKbeuySR1lZ+O/mLuarE+n/ZxF+6kll3/wCst98Cv/3zupOn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ubtbj5Lu7toY/keOWKRfm/4FuXbU9nq+o6h/x5T2Esse3fbyusrdPvfu2X+KqFxb/aPK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3kuESdkwM7f4WbpVX+0Iri3mluoo/uKn7zfE23/ajbdt61l9VovoHtWdONY1C3/4+rR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EJanGsQ4/exDzP+mbpL/wCgturl9OMVvbxQ+bJdxR/J+7RZP4uM+Xt2/wDfNUxcf2fc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I+95I5l/1mcbiJI12/8AfVc0sFDoWq76naW2safcA/6XHEf7lz+5b/x/bWgALmH91+99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P++t/OlhtM/wP5cLMqLu/iEbNTri407nzfs9hL/BJK6xb/b5lVq5JYCfQ2jWO8EGBTWW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tbndFsbfIZ5Av5qzKtXBqEtt+5h1C8ll2M/l3HktsUfxYbazVyvL6y1saqvA6PGOKcvQ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GfK+x6hFv2fu0lgf/wBqLVseIIgT5tr/ALH7p0k/Ibt1YPD1o6WJ56bNE9PamCEdQMVXg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f9doZI/5rVm2uLS9JjhuopW/uRzKzVKlUplrlkMltVmB3hZP94Zrn9R+H2h6gZvO0u3l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/wB9L83/AI9XTx/KGHXnNLW8cZWXUn2EJHCj4cPpQx4f1XU9Hi7bL1rhFb1ZJt276VW0/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fWu2OrSfcD3umhVK/VG+9XoFHau+nmNS2qOd4ePQ4yFtVt7ciaxspQPuGznZB/3yy/1q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9q0LVnjj+9Na26zo308tt3/jtdr9niOeI/8AgafNTBYc9Xrrjj6b+LQj6vLochJ428Pw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0kqbkiv0ktH9vlkWtm2uPtH/ADzli2K6SB/MidfUGtG40eKcc76yLnwlZXA/epHJs+55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rF0X9ol0Zonubj7OD5vlxfP3yq8e9TDg/wDLT7n/ACzfdHWXa+FWsTm1mnJf76G5kK/g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reaK3mdpdnyGa2WRE/8AQfvVsqtOWzIcJLoaXn57Un2n7OT+6/g/gdv/AB4fdrDsZdZ0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Ufc+xyyQO/4NuWr41CWf/W6feCVP+eboyt70PUmxpC48/wAvj97/AAf5Vqk8/GfOlj/77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tFGJ1uLRv79zaPGP++sbafba/aX82LTUY5fm2OkdyrfpTQWNnEUBMn/s9IIIrnJpf3tv0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6kzgHyoc/7ZcK3/2VCFYgOn9ZYzJD/uPu/T7tM+zxYPEcP/TREVWap7e/wTD5ckX8TmQf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E/7cf8P/AHzVhYg/s/z8xebJ5Tp9/wC8yf8AoS0o07yM/us/3JP4k/D5amFh54/138X8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OCmP7pxSZNzKv7eXEs0vmeVJ8iSRp5mz/wAdaqun6f8A2fPzFcSxSfO/lurb2/8AHWr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PP8AHsdVb/2WlwP+ef7rp3poZgX/APpGYf8ASIot/wDq5E+X/wAeXbWhb2/2gHEsn7xP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a0fIx/q4v3dVLifAIliuP737tPM/9lpgQnT/ALRbzQ3UXnWhRU8u4Td+e5ahH+j/APLH9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y7PwWm23ifSJICRqccKFtn77ERz6fMy1YP2Qg/ZJftf9945lkZf/AB2oAzVtbj7WZkv7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62lP1jVv/Hqs6f5txcGWX7RiNP8Alg7NG3/AUZv/AEGrNvby2/8Ay2zv/gkT5v8Ax1v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H72WKOL/AKZyIrbm+rLUPQDxnw1+0RMvxEstKn0G5Ftayq0V7p37yCVdm7/eVdmfu7q1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C1i8V6h9k/tCFvO+x72g0yHrHCT/AHmb723/AGa8++IHjiLwvqBu5f3t3b2rPax6few/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rMvzfxbc/L96vNPg9o83xH8UTahaeH7zW/EGluzzfaEX/S1LHybi68tf3bbC38Xysi7t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1aTq8nKjllUkvhM7xR8WfCn/AAmEXhSKW4tPD95eyfari4g3M9vI7RqmW+bdtPmM3zfw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t/CjR/N1bUI/EEuyaFLi3fau2TdGJiW2/NsK5X/YrkvC37L13b6xdy+K/L1DSo/Ofy9L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5kEi7W2/9M9rV6fo3h/SvEGseGtE8V2mof2Jp7+elvbwvBHqEca/u/M+VWZVbDbdy/7V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KnHC1I2W/X0OD2TPOdYt7TxR4gu9Qlik+yxpDa/aJNzb8M+FH/AnNeuadb+MfD9vN4f0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ya9vdY89Z7R5D+78oKu7c235vmas74weMPD9xp+oyxRfZNKj85IY97K0TDl5iq/+g1wf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/wBK8P8Agma8l8KaxDcfari8f/SUm/dyC6zu/dr1Vl/u14XLPFU3iHubxSjuz2DwtqGq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PGOsa3d6gjaZZaXcP+4STrvAjTbH8vy7mqLxxrGiafb/AGTxhFb3cX2VUh0eSBZ/3e3B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y/M3/Aa8e8UeIPFf/CyPD/iC08E3F34U0e1kvYZNQheWxuJjwGBhb9423ay9vvN/DWHb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0Xh/UPG3iDUJvJh0+RFgtIpP7hy/z7V6LuVfkrpWX4qrGDkuVyS2/AfOe9DxxoniDwvF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7NGeCPydq2kP/LRcbtqp937rferndG8P6hqGj/a9Ju47TUJH33tncWTLFuPz7fu/N8p4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D1xq1v8A2tFqsX9ny281rN9j2W8SxRyI+3Hkqq7dwb7zM3yferufiR8PtE1j+yovEGrW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dxqDrc3GB5kmwwtG3b+823FfPTowhiXhaj1Roocy5iO2uNVt9Pi0+WK3u4fuP5iNEu3+6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EVv5X2SK4tdK0+1kmez/ANUssgVtqfebcm7Hy1neKP8AkX5vNl1DT4v3cNlJZzPFLcSb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tbbtZvmbbu+as/RrjVv7Hu7Txh9o1vUPtTXUMmn/AOjQRKRxCAvzOq5/iZvuVrhcPh6F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iSbXLF2OA8YfEHSbfR9Fl1DT/st1p+nyTJ4fvLWZYEkLsJHjZdq7t25ju+bmnjT/ABjr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FPC8v2zc8+oaxZQrEjdlAZdzLt+b7rff+9XsPxA1DT/EFxomoeK9Kt5ZbjciSXFl5v2T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+XduWvN/D2oaT4n0fVtQ8E6tqGk+ZN5F1b26K07ru/4+o/OZtqdVZv4f9mvXw6hOTqQp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7OVzW8QeH9Pt/D+iWl34ZvItV+yql7eeH08qxSb/AJaYDP8AKjf7qr/u1z+j6h/Z/h/U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KW77IbORG895CyDdllZWTlWb/cb71X/B2n/D7V7e1l8QeO5LvT5IZJnt7i6827ebgIoM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7tdN4o8cTaf4P1GLRNJjtNPjh8l7zUHaWd/4Ascasqo3Tbu3fNXDirRnGy3BR6nU6N4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p+n3en/ZNPktWntdU1jVEigfy2jwvkt91ueF9q7caxpWsXGrard6tHNaeSzvJGjSrbsP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W218O+FvGMVv8QIpZfDNnrf2ObZex+c8UlpMeY28xmb5uDtZvl+8teoap8ZrbXvCefDk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wl3DdIpZ/lZUwwb94u47vM+WuXEZLWdSLpx0e51U6qiuVnps/h/4HX/neO/OuPEGteSr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sqht4QRzL5aqzD+FVWneINYiuLfSvEFpp8d3DeTQzQ2dv91GKt/d+986r/wB918P+HvGH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9p4m/wCEaijvbrSHuNQuv9GixsG6Y/Krdd3937tfRXg7xR47v/A+reDvD93ceJopP9F/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7JHu5aGRlWNl2/3a9zH5NNU6dqmkdC6cXVlaKPTr+41DUNP0/SfG3iv/AIR+71zUP+JZ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mtx/D8zfLtbcvz7aseMPD8X/AAk/h/w/ren3nju0s9MjR9PuLJJ7u0kDORdA/wCr3N/d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w/aax4g8Kar8RtKku7vQ5o/sVxcTPZr9qGwQ5G9o5PmEf8X3gvytXU/D7xxL4/n8Qy3c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2qz+1Myo25hxIu1pE+6u3/YrxsRhp4KgpL5nVJ8ujOr1DT9EuNP/ALKu9V0vyvlRLe4n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s+8u3/0Kq2g+C/hNoFxomtT+HPDejahPOqWT29m+XkPG7Zjart/tL8tTeBvC+n6h9r1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/nezuINuzHzq3z/w0aN45tNftzLq0UcUsbts0+zh81dof9238S79uG+9/BXylHF1qSko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3N/5viDT5ov7Ws5f9Y6W9vCzK7dvm3ferw/4oaxL4f8A7Eu5fs93FceZZTR3m7b+7bLN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W0/ULvVtP+0aVpUc0cNlJ5+2K7bbz+7/AIPu81y2sah4f+I+safD4mi1jw//AGHezTJ9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InmSL8ys21ty/wB/b/FVYDDVpYpTqLQirUTjyo6WfxB/bFxa6haTf8IzaW6fPJbzeU33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vtWqEnj6Dx9ex6Np+lavqEDT7nur6SSSAyr/qgoj3Mv8Ae+Zq5q/1iLxP4P0r+1YvNlt3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u2kZiF/2V5P+1VLWPD/ivwvb/wDEph1yW6jmbZcae7NBaZ6qI4Wbc27+KRf4K+mo4GnG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5I1ZPRnc21v/wAIRqEWn/2t/Z8vy+THIirBLx90bd33f7v8NdZp3jmbUNYi0+W00u70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O1UzuzM0n8St3WvE9Q8QeIP+Eo1HxNFrd5d63Z2UKf8ACLyQN5GnxlRHtm+VfMmZizNt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+IHiHULeaLVdEktLSzhX93b7rbexXZsj/AIv4g23+H+81Ricrv79OWh10qtpcsT3Xxhp8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iuPSrSOHZDp+l3qwL5YUAKZGXc3/AI7XnFt4H8TaPbzSxTR/ZI0b/Q/7deffHtycxvtX7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2q4T/hW83iD4n2s2n+II4tPt4GmSS3dvkyv3Jhu3btwX5W9K9J1DxBd+F9Hu7vVdb0+70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UIUiW3jj+Q4Kq275lP/oNebVpVaEfZRleRvKEZfEWtY+G3/Ib8QXenyf2rJZbNPjvNnlW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7l/vN/fr53+KHwO/ti40/UPB0tvd3e+1R/7Qd1ndY+ixtCrf7K/LXtmnfHDTPGgE2ma5p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QRmbYXkC79hhfbuX/aWltviTp/he3Oq6tFZ+GvEsk3nQ6Xrl6kS/Oz5cD/Wbef8Axyuv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jf1MnTpvY+YfFv7OWrfD+yt9b8YWdpoFnqN0P9C0+/a4nRmPDHzAqqvy87dzfPXiXxA8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aT/wilvaafeagr/2xcI920uRs2rJJt3d/l2/hX2XrGoeD/H/AIo1a71DzPGGtyWu99Ps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iGzuVY2/3VryXw9b6t4o0eKLSfBMniWL78Ojx3VvLeOwZyGEjfNHtwPuqrV+k5ZmlSr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f5nJK0dkfP/iDwv8AFy38H6jp+oafeaJLp8yzT2+noixSwnpgRt8zq2G/vf8AfNeu/Cbx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IPHd39k0+4e3g0y4uEZZ3/cg3LmNf9Yu9xH91vm3bfu17n4GuPs+n6tDL4Pt/CniXT3X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ebPNkUbmbcqov3fm+/XnnxI/aR8CaP4Xiu7Twf8A8JX4g0+yt7p9Q1BIVtollbhYY13b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osTLGT9jKlZeQReh5R8SPjB4y0rxzrE2kanb2lvo989yNCt5UktpbSWTax8tehjYIu30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HxN4g+E81pomrWfh+7uHktX0uPdbXd3a4fzEhnf5ZGZTt2ttb5PlrxfxP4y02/8AGA8S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wkrXFktz5yQ73G7B27treZu+b+Kt/wAQafNb6PpXhmWL+0JbeGF0t7dGll+1XDMfup8z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B0aai3HYZJ8NvHOq+B9PP7qS0ls5vJ8ze0VymN8nX/Zz97/br6y+E3xxi0f4X3eratLJ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G/mrukUf6Odq/K8m0fNXhPh74f8A/Cx/tek2k1xNpWj7nn8Wagnkf2Y2wZSbd/rF3Ar5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RtP8P+B/B/k6f/xUGn744XvNQfyLa+uhOPnEP8SKshXazV52LoU6+mxMUz264+PMWsfD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88Na3IkM17rkexYHjlYfPHJ23bv9Y33f96sDwdrGk3GsebqHjC81WWPzNMvbOO9837XN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4c7t21fuNtavAPEFx4r8QXH9iS/2XqEV5dQv9ovN0TfvP9W38KqkKEfu9u371dfo3w+8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ulebFZ2Uj3WoW6LteYY+aML80jMm5d22uKphaVKly316GqbWx9CeMPjD/aFx4f8AClpF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3kn837Eu35nJbd91cfLu+ZjXyv4o8QeJvH9vpWk2moeILuX7bI728b+XbWihtm75f4f4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bUJbf4X6jLaTW8Wt3l7I8McabZ72EziPfJJt3bV+Xav8VeZDR9P1jT9b0+L+0PD+oSTf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wx/rPM+bav8AdrDAUqVON6usl1Y3KyLOn+Of+Ff6hpUuoRWfiDStHhuN+nyfuvtDSB4/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/crJ07wP421jWNP0/T/7U/4SXVHaa1juHezZ1jA8x/MZtyq27/vqsvxxp/8AY+n3cMs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0e4k09ol8yObloXZv4f4vvK2+l8F/G7X4PFlh4gGsP4g1JHuLJ4dQO5RFIp3eYyruEa4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RqQ56cUyYzb3PTri4+LngDxxpVpq3iaS0ikmjdLO4e61CDbu5hyybt21T827+7/eqp8Q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GjwpqXg2a9t9NtrMaZcF7eeNrYSTN5y/6tlQbX3fMy/K6113ij48xeENQ0r/AISCWPVv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57R7jiQw+XuZtu2QfxLubdt+7XrVv+1Tp/iDw/5un6fpd3FG+ya3s3mtt9uR98BtyyL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jMIueOGSfkdMdTc+PPheLxho+lWmifY9Eu49sE0eof8AHtdsF+XIVl3N8u6uC8LeF/GO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o83iXS/Ome3t0dYHxvxcRnb5bttx975vkrB+KHxR8M+KPHB+H2oeZp8tn5eof25cXSNa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X+B9v3s1veKLiL4ceB9P1C70/wC1xST2sP2fT52lXyzv+bzG/h2/xf7dfO0/rtClCNaP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je8PaPL430+a08bafpcun3ELT2WoR6ot9PaLjey/NtaPavy/3d1eUeDvjj4O8L6vrcUv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lrB/bCKypJEv7vPkyf8AAd3+xWPqHxZ8M6fqGt6rp+oaH5v3/scml/brtIztj4Pyrsb+7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uPO1vUPMi1XWNt0lno+n+Uvk/cDCFW2ru27q+poYFVoNyiczdz2/Tv2qdE8QeB9W0m7u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+xafcaPC8st2p2ZeMt/qWXb/ALPyivmrU/htpniLxAEsviNY6pq+fPz4p86Jr5TykiTb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m/GH2S31i1i1CK8lluNv2XT493n7vub8L97/AHVaoLbzri3OiXf/ABL9VuHW60i3jh8r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EkUfd/hZFr67L8BRwkW6e7K5U9zYu/hL438Q3rNH4Zl1XT4n5l0qa3njZO7KI2+Zv/Hq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38HxSy3cd35l7DZeXrHnLqqW9ujeXwyfu7fn+F/7tcpbW8WoedNp93/xMJJvJh0+zRZG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feJ/74r1Dwtp/jbwBo82t63/AGhqGlR3SwpZ+H0muZEmC/cMkbeSn+0vzNXrWMXGxzfh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hfxX4xtIo4tP0uHzr24k3fvWGz5Ifl+avS/hzpet6J4Sm1O2hey1jVNRnurKzllQRo4S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7FeqfD7xjrfif4T63/bfhmPw/aXF02nwx6g6y71kX700bbfm/2dq/fr0vwt440rwf8N9K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+zzNkPzzbeUA+9GzbflX+L5a+UxOZOLlRcPIqCUXqz5z+PHjGXxv4g1DxLokX9oS/Yrd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533JPL3N8qLtX5v9uvEv+E5it/EEUX2S3l+9+8vIVlif5X/gb+7niveviRcarcXE2rS+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OhkuIEaVFDbPJwq/Ky/+O/xbq434feOPBOj6xNaeK/BNnqEsk2xNYt7VGuZV4xmFvlZv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t8NyUMNzct7DaTNLwdp+n/tD+P8ARfCkUV5p/hq3tZn1O8jdfNeQJkKCiKqLub7v97dX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wI86XxBd6fqvjWR2SGS4dfKtIw2I2jH99lw3y19KfDvw7B4OtNRdYYbGyliikt0EC25C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9371fOH7WPjmLWPC+leK/B32e71XT9a2TR+Qy3KQm3f5SjKrbGXa27+66mvm6GaYjNMU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18y1BQjzG5qHjHT7e3N3rerXn2TYyPHG7RRO3sI23N8v+zXzENPu7jX4pdK0S4l0T99BB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CB2b724ndXVeDrjxN8X/AA/NqEXhmS0tbd9/2iN/3D46tmT7qrXBD4g/Z7ia7lmt9P8A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TPT+L5d2371fR5XgJ4ScoW1/4ciM7k+jeD9P1fxRpX9oahp/lW7/AGqbT7edZ7m4Yfw/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/ih8QLTUPH+of2fp/m/Z3jR7yTdtTC7PJjC/L/AMCrzLxh9r8P6hNpN3Neafd2aKiS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zL8zbs7htak8DXH9j6xFqGoatJ+7hZ4fveZE398j+CvoZ0lLcJanrPh7xObizuot9yg2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RfT8z/tVZ8DeOPE2j3E13omrf2V9o/5ZyJ5qyr/eMbfLXM6N4x0S40/UIpZZLvUJHbyP7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a0NO8rwvo51Ca0vJZdm+1t7eFpYnk2/8ttq/KleZPBRqPWJknd2NGfR5dQ87+1tQj0S0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PmuGO+QrHtX5V9WbatY+ofE3xL4f8QJf+RoMWmtAi28duk+oeaqr8u2ZV27v+BLXG6h4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u7fUIrjUGmTT4922LC42g/wqqn7tTahqGoW88WoRTahFpWzfP9jdWa0j6c7V8sryF2yb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UbTVzSx0uoeONQ+J/ifT4tW0SS08v/jyuI3WLZ/H/q9zN8397dXXX/xB/wCQfp93FHqF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LR/NlY8Msx/1exs7SteSW3iDSf7YMukzeVF50ey8+xeUt3/10hVm2t/tR/8AfNbk9vae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r7HM00Ennr5sSkeYrR/8s3Xn7rLRKjSjsiNj2nTvA3h/wR/ZUOkxW8sskLJNeXECtqCR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Ht27VZW3Nsrnvixp+q+P9Hu5dPi83y5ldLOSZVbywjYVag8HW/8AZ9vN9ru7zzf317a6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uQ7SGVtrbcZX5a77TtH0T+x7uWXxBH/bccP237PHp7RSvZydXaTd+82vuX/gGK8mouSr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LvT/ABhFp+nxSXcun/ZYf9Hm27PLwSuf4dzE19X/ABQ8W31po9jrPifU7Ca8vZ4Tp/g/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9rLyy/vH3BfMbp97/ZrltG8H+H/B+nxeJvK0+78S3k3nWtnHPua4ty2C0Ykb5H3Zy3+3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4j+KNW1CKK38rS5pEnuJJpoltIZPkVfMVlXZ/wChM/8AFXa2qy1OuEbI7kW9p4g1DVru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RNl1/Fdop+faPl+ZVaue0a4+z28Wk+dcXeoXG26ms/u7Ljpuuj/srltq/8Caufn0eLw/b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3j/bb3xJI7T3d382TbwQr/q16/N975/matq38YS2+j2t3Dp95L/am2H7RI/lXKQybvny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KVNI1StqTeMNYu/EFx9k0TULfT/AA1sXT38vdFPL8o6Kq/dZl/iZV/hqDT/AA/aW+jz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ciMmp2exfKlYb8P8rbfm/wDQq1LbR9b0/T9R/wCJtcahDbuzzXlu6ssUezP7wLtb0X5d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p+n+F5pftfm3dwjb5Lh/Na4UNlcbV27lz/6DXM9Djqu7uij4e8Uaf4ft/Ku5pLTSrhGd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iMhiP4l52stVB4gluPH82nyy+dp8jxwJHvXb5ghxvG3+83zVj6xby3Gn3en6hLJp8txN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shjt/vL/AOh03/kH6xokv7yL7Re/ubjYzS3C/wB7P8KVUTBSOO1jxRquj6hFL5VnaeIL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a0U9ZpC38TZ4rqdG1iL7R4fh1XUI/NvNPm/efKv+kB/lX5fu7lrir+3u9Q8b3cvlfvbhI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FSPdhf8A0Gpdf+yf8Ivay2n2i7i0vUJrWe4kTdc7i2S+V+XbuXb/AN8160IrkRqikLf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oah5uoXE2yHT43adol3Z2mb5vL6/dX5q7EXE2sW939kms7SWObZDb3CL5Tx/3gWX+Ftt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Hu9Qhik8m4+eC8/55fcEjf8AfOG/76q6Lf8AsfUP9b5UUied+8+ZfLI39KckVobM+sah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tUc0jv8AZ33MnzDzFz/d+98v3a9NtriK4uNKi83/AImHnRzf2fG7NF5cf8Uf8MfzH7v+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vqEUUsX+29x/CmW5U/7PNdcLj7R430rUJfs8UVveq88lujbUhiXIyf7zN/6HXNKNzJok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afp/73VZHjgeSR2bypgqeYsI/v8A+1VDxxb6fb3EWra3FJquob99rb277liwuP30i/c3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i21D+0NPu4tPlkilkupnupJHVp7tpGGef+Wf8XyrWZrH9k3Gv6haf2h5WoRwrM8kiboLd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ME0NaB4w/tDWNQmiim/490/cW8b7YrfzFyFAX7vUf71WrbR4tQt/Nl/54tdP5fy/vgr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RtQ0+41+1+1yyWl3eJ9le42bleSPpn5vk/hrqxp9po/9rahLLHLL9i2Tx/M0CMWAj3BV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a2TDlOB0b7Xb+H5otPi+12lui/vJE3K/wDs/Mu3arV0fhbytPt5vN0/7JLvZPL09PlR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+WnjT9E1C/0/wA7UPKl2Mlrp947W1ttGMssf3pPm/vNXdW3h+XT/OitIvtfmfI8mxIG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i2HKcYNH1C4t/slpN9ki+XfqFm6t5X97j727+Gp7+3/tjR7vSdJ1CTVbvT0hskt7O1eJ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bJNt/i+7XcfD74LeMNYuNPl1vULO00/ezpb2f3ZY93C/Ku77v+1X0T4e+H1po9vFDDFH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WvOioQPBvD3wO8Y+L9PtbuX7H4a+SN/M1h/tNy6jrmNflVunzbt1d5oH7MfhxSJPEer6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cS+VH+8bLcR7eP8AgVe1W+jyjJ7VKqkHH8q9CEILodPIYvhjRbXwfpZ0zw7EfD+mRnel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AJ6My/Mze7NWmum217FdfaRPNLcSebJ511IyyN6tub/GrgTIAX7/AGHrVqa2mg/1n/fw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4wRUh0WK3CukAVF7x8j86mCRgPncyN681PBayxsjPcvcO39wbU/KpJA7eYfKRmX/AGto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fsHEXl8f9NJE3fL7UtwRP/rYudionmPtVP8Aa+Wmf2h9mMXb5Pn/AIqzJ9YNx5vkxYBf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SNY0yP7PLb3H+u82WNPk+fcr/wD2NN/tD7Rn/WQ/JvSOT7yMf4a53X9Qm8+KaKUiXfsT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+V++j++2+ONPmeTd979au4uWxq3GoyJGYJHVEVQc9WcVW3WsiFoVIJPHm1UfbIsuW3Zx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ZY7eOJR5LMRuZusf+1WbNLEkIaZSZk891OA//POhbjF7NHvUFed+PvU2wAlV0gnURscn3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53Hn+EDrWAy4YYhZRy/8AAKr5znmiadymGwwHrVaO6U7txC07XKTsX58QXEUX+wv7x/up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vUMlz5pTncKQD7RcJFEHm9UCbttVyhzFgQEjk8/fSOR/lqjbah59zFp8MVxNdSP8kcab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dDp/gibUP+QjN5UX/PvZv+82+9PttP8A7IuPJi8yXy/khjkTbGjfWmkIktvC13cedLqE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83zfjJWpb3H9nwTf2Tp8fnfce43/AH2+v8S1PbweePNu4o5Zf+eaZaNatT+V2i5/iT5v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UNQ+z+Vdy28v9/y4fM+b/gVT22seR/rZpP8AvhPl/wDHaiGnjB+1eZFDv/v7V/8Aiqu/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t+T+Lb/n/aocrE8pZttQhuP9VL/H/wAs0Zfmq1bWFpky+VH53ed/vVlroEJ83HmHzE2P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PuoQRCUx/cRGbbU3Fy2Kc+oXdx44m0+7tI/7K/s9Xsrz72yQN+8X/Z+XbVPxx8PvD/jj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o9zwahp83kXNu3+zIPmreFh5EJ+1lJP+AbaW3t4ZwRH/AKr0p3sVY+UPiF+yX4/1G6C6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ViPK18qzKv975Vbd/wKuEk/ZT+LIznxHZXHl+kKn+lfcs+nxc/wDxf9KltyP3UXlcfc8v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RDpqR8XaT+zF8Tb/APdarr1rHafwedaQNu/763ba9c+EX7MNj4HvBqV3Jda3qG7/AI+J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jp9a9/t+M+VFIIqnGG/e+V9zjzOal1Ofc0UEjPttMhhxhRxTf7MBkZlyN3atPyO9AA2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rFKTTSYgI3+Ydc0+1s3jHzbWf1NXYkRgdu4N7iowirIQSS1MRDLatKTnj6VH9m7fPWkF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8ff+tIVjNnsIm8vzP/slb2otreaCYxCSQxenG2rog/5ay7D/ANc8rUnkSmf91MDDs3vH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1jJNLyA0Xo1Ty2yogRSYh/sVoxQ+aOQY5PRaZPtjBVyMj++KkxtqUxBJANm4TJ/fxzSX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D1VlNW/tEcyfJs2f3lBqOe7t7GHzJ3FrH/z2kkwKDUpi44PldfuJHz96snUNQluPOitI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8s4l9z/7LUV7rMOt+YzXz6daBsxoIvLku16YLMvyr/u7Wpunedr+dP0qLzvLffNcW+6O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Qg5bEOVikNPit/300v735t9xs83fn32/Kv8As8Vt6d4Hu9fFrNLLJp8O/ekmxln/AN4D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e8HWmjz/AGu6/wCJhf8A8Ekn+rT/AHR/7NW+bgYP3676OHtrI5ZVDG0vR7LwxYNb2EAV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D/edjy1V7/TbS8VjPp8E0TdRJtOf+A1sfZ+CDslD9pE+WpbfTx9oMpx9z3/OuzlS2MG7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M/73+ybSLf/ALHl/pW/b+ENK0FcWdnDZFvvvFH87/jVm4uhIxUSFQ3yrvh3DNTW2n+Q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5ezav+8KLCIxp8Yz+68qL/nnJ+73/Wmz+bbwf6oRRf8ATOtC35WYyyed82U8yqOqahaa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2sMa/PIE+VfwqLFIpC3+0fvf/RlZGseKbTSPKiihjlu9m/8AeP8AuoV99v8A6CtctqPx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+FOLOV9n9qiPzF98fwoy/wC1WRo32S38rydV0ub5NiSf6qV2HqW+WuadXl0RtFXLWoW8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/avL+dI4/liRvZf/AGauc1i4/s//AI+rSTyfv+ZG/m7P/Zq37/ULv7P9r0+0k1D59jyW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KLbWLS/uPJitJJv4E8zdF/wH5q5Ods2jGx5/qVxbXEzSW8d3FdJ9yVGdN7d1CstX9N0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hnyD5YTzYU/2mbaqozfxV2j2zWsyxmF7fexLi4iV/wDx6oRp8VxqH+q/2EuLe6ZW2/3d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oW8X/L39jiljT/lmm75f+A/NtrMttQi1C3m/feV86oknkPLA+G7fL/8AE13lxp8Vvn7X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arPs+pWq39n/AGfzv7OtP7uyPT3WBvxH3aEUedav8LtP8QW80V3FJLdxv5yXFu7RSpJ/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rFx8VvD+j/ZYdQ0/4jaVv3pp/jWyaC5T08ufbtdv9qvZRp13b5ll0/8AdfN/x+Q/N/5D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v2y0i/6d52Zfyk+X/x2nzuJi4XPlPxV+0t4/wBI/wBEvfhNqenyjqIfEN5LB+Sybf8A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N40+JDomraTNp1rG/mRWdughjjb+838Ujf7TV996vbxfZ5vNlt7v7v8ArIF/9C+7/wCO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/wBVbND8m9JIzHKu3/vnbQqzD2KPgvT/AAP4j1f70Kwwn1yWX8s19efD7R9V0fw/p8N3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8lxsu9jf3iGbdXd6d4X0q3/fXcNn5X/PSSDypX/74roRp+n/APLp9oi/6aWbrKv+9+8p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3ii3/sfT5rvSZv3tu6zfZ7d2i2Ybn921cDq/wf8Ahz8Z/EH/AAk2neIbi0u7j99qFnZu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/wBWzfxV77f6f/aGZbuW31Dy/wDn8/dMnr937tePeMP2btE8UXE2oafaf8I/d/f/ALQ0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rNTlHYGrif8ADJfw61i38q0v9Y8P3fyp5kdyLmN2/wB2RV/8davnv4kfs7eMfhx4om0+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ib7LVNPsnljuI/8AaCq21v7y16b/AMK5+LXhIlNA8aDVYV24i1RVyV+orv8Awh8Uvj34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dqlsm5DcWWppEvzd8bSp/KtViJxM3A8Z+Ev7Hfjz4i3YufEdt/wgvhtSDLd6yNtzIP7k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r6n1fRvB3wY+E934O8M2klppUiN515J81zqE0i/eH95vl+9021zcHj74l61bG0OnaZ4Z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X7fPGDydoUKv+7xUGjeDtP8A32q3eoXHiDUNmx9QvH/eP/sxj/lmv/AaiVaU9wUCho2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3X8edsjPXWadcWlvNFDFEhk/6Z5jVag1f/iX2/m/u4Yv+eckH3Px/hqxbadLgy6rF+5+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uwYFWBb5dtZSlyq5vFHS6PcRW4Msv2zy9/yR+T5n/AsrXR6fPaaj50qzebsOx5N/3q4m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3fk/aN37y4TyJfLPody7a6rTreWwt4oYbuSW1+X/TJH89U/8d+avncRU53dndQj3On0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bs2eZG/zItWLfSYbeb/XTzf7ckm6s5bn7R/rvLl+T/lony9Kv/2gsEe6QKqjrivIkz0E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VUk5Db6pSLJ57p989AI2FVru/Cx/ullcHoYkBAqLRXlubucFT5WOHPBzWZoia280/wCq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vr9K6LTrfg/c+5VPT+hxFn+//erO8QeKIf32lafqEcV3vX7TcW7qzW/+x/vNWlKm6suW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8Q2+p3bafaXCLYscXM6v/rf9gMv/AI9Uw+yW/leTp/lfZ0XyZI0VotvsV/hrLFvD5H7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bV/DbV8af9nH7o+VF9x5I33KtfVYehGhGyPKqVHOV2V7+3mNvN9kms9PupH+eTyXaJ1/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AkEVvqE0V3F9kljTYlxZuyxXDe1dTf28v8Ay1ij/wBv5C3asX7R/aH7r7X+9j+dI43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auhiKeoXEV/9l/fXlrLZv5ySW7tAytjHJX73+61ZWsaxaeJ/tlpd6h9ruo3Xf8Aw7c9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3lnz5Usf/XON9u//AL6rybxtoM8upQ3KTz6deW214JYMSAD+6y91/wBmnFtGU1c574ge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IRnxjrGi3e/5I471vIf2I/hr5Z+I9r4o1XUftHizU9U1PU7McW+pyF9o/vRn7uP92vs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8Q2CsgfP9paYC6D/AGnj+8nv1qnrHh/w18RtGPmTpqmmtuSK/sX3mBv9lvX1U13U6zWj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irttcSj/lr/ALD/AHl+X3I/hrqPij8NdS+GniV9NvgWiZfNtbpRhJ4j91xmsvw9P/yy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YPQp2/8Ax8f8/XybP9H/AI2HIUfrXpPwh+IU3hC9v9LmnS18F6qyRatYX0CT2z/wrM1q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m/3q5oW0U4/1WbqN98J/2h0rRt9G0+4t4/3NxF/23f5F/u/e+7RKjGrHlkFOrKnLmifp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+H9rFqHiaz8YWkjs+n3mnu7LFan/AFcPnFt0m3/a+avQxX5s/Bv4p638D9eW40qSa88M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lSM/66L+66/+Pfz+/vDnjDT/ABjoVlrWjXkd9pd4nmW9zEchhk8Efwt7V8JmGEqYaq5P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VWh1c+nxagP339zZ8n3ttUl0K3sRE8UKSgf8tLaFFnT/AGv/ANmpbe/29vMj9JEb+a1f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AAB/4fxrio4qdI3lSuZWoW8v76aKX+86eXetH+ki7dtLP4ftPtH2uKL97InzySQtIz/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xb2txP8AvZZLWX7iSRuy7/8A2Vqb9nlt/wDp7i+4nmQK278Y9rV7VHEwqHDOmzDn0/7P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vSSR2ka37fuxJ/q6NO/495vNmuJZd+/7R/qm9s7a1RbxW9wfO/0T7v7uOZlV1+km5acN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P8kmz5kX/gFd6sYctjLnt4p/KN1FHd+X/wA/Eysu7HH8O7d+VAuPs3lS/vNPi2K/lxuy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Vq4tuJv+WX8b/Pu3f99U+3t/s/8Ayy/dfL+72N8vuNrUwsV57f8A4mH9oeb+92SI8dv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tbcv+9UH2m/0y3xHfXl5L9x/tErQ+b/1z8xWVl/4FWj9nhuLgxebby/P89vG6sv+983z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aaL9399USSPfAyr2/ib5qFoJFO7l07VJzDJbCWKRFSSOWGJ0di3G5lZW/hNXRrH/LKWW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mTHTAkXb/wCPVU+wef532S782XZveOT7POz/AN3+61WoknFk9q9sBGjZSSN5Id7f3WO1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3qGoTRWkXmxfZdj3HzLBtI7bZfmb/d+atX/S/wCx7XyZY9Ql/d75JLp4t698ecv3v9lq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x6S2csuzf5caJOyt9VZan+0RfZz9ru7jSpbd9jySO0CSt7rNuXbWTQkzVFvafaLv/V/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L+Mf3qbf239oaf8AvdPs9Ql3qjxyJ8yr/e/eL/7NWRp9xqH2i7llluNQtJN2yOO1t51R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N9VfGsS6f5X+rtYpEZ3jkd4lTj/AGl21LpxnpJFRk4iDTv7H86GHULy1+f5PM3t+Qd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WNVt7eb+z/L1C6R9iW8jqu//ANBqL/iX+H/K+yS3l15kzf6Reb7vZ5n8ImVvkXd/3z/dq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1+13f2Sa4dkgjkm3b2IJ24kX5uhrB4SjLoae1ktjQt/FMx83ztKki2Ln7/8A9jWbL8Sr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1K3i3/8ALOGObd7jYzVXt7iW3H2SK0vLv59jyfd2Y/3ZP/QaXUPOt/O8r7P9l2fPcXDo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AEKsHgoDVWdzfj8U2TsAyXNu55/0i3kA/wC+lytSDxDp/T7fF5n/ADz3/NWBb/a/3Xm/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3L8v94bflaq+nf2hj/VR6hdffe4jRFV/rHuXbWcsvj0Zuq/c7UXH+3SeaDmuD1C4+z3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xnSSRJoF+9j7ytt3f8Cqnp/iCXBii1q4N1v2fZ7d1u2/3trbmVf+BVzPAzjsaKvE9Hzm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U6hYTmLUZbeaL+C48maDb/vfeWtJ/EzRiMXH2WFJPuM92y5/wDHalYastkL2kJdTpvI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8a4/xho8XxA0eLT7q71C0tN+95NHmhbf7NuVvl/3a82h/Z40PTrgyWnxJ8YaVO3WO+u4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TSqrqVy02tT3JrUTgxCU/wDbN6zr3wpb3dxHcyw208qOrpJc20cjRMP4g2M1xnw++B2n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xBqniC6k+5JqG3y4v+uartXd/tV6fS9tVXUj2cGcpb+BbK386WBpLOaR2d3s7meElj32q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tv8AVateeSP4LjZP/wCy7q6raPQU/GRgVrDFTW5PsYnLZ1eCDHmxPh/k82Iou3/gNQ/2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s5YtnzyW96JFX8JFWusMGaiewikyJI1ce4rdYzuhex7HPjWItP8AOiitJIfkX95HA3l/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qCJpmHz7EEp2t/4+qtXQ3Gl21xFseBSNuMVR/wCEfi+z+XEZIh95E+9t/wC+q6I4uD3M/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2kH/AJa/J8kg2tv9vlZqiGpRW8P70xwy/c8uR1VkrLl8CW8+cm0f/rpZKv6x7asDw9Nb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U8uO6fb+T7q3jXhLqZunJGsuoecvA49N/wD8Tuqbz+vm7D8/yVz1vp/iC387yru3mi/g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+Rsv/oNWYLvUYP3V1bWJ3p/C8sZ/75Zav2kXsTys2wM/uZZfNi2fck+asq/8EaDfSRyt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zxqsbA+u5cNRb38sHlibSbibP/PPE23/AL5ZasW2o6fDmaaaSw/gJvEaBf8AyJSFYqf2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5i9I57yQon+75istTRxXI83y7l4Bv/1dxBHKv/jrVoC4tbgedF+9/jSS3f7/AP49USWQU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8u4T7vt92lZisfDPxI8P+H9Y8QReO/E2rR6Jol5Ctra6foaefbXfzSE4kk2srcf3f/Qd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+GHxAu5fD/ibT9EtNYeOb+y9Q3zy6hbkZDedGnlx9Sq/7W5Wr0P4bfDbxD8V/C+i+K7v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Zv1qz1DT/Pa4uA0g/wBny22gKrLt+ZPlrW8DfA7wf9n0+W70rQ9b/suG4fT9L1iZZ5/L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/u/LuVnbbXyUKuEpQdGpK/S36nnydjpPB3xJ8V+P/F+rXdpFpcsVmjTf2Xb6R8r/ADbN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Lc27/dre+IGseILjw/d2lpaR+bqDwolvIiwS27f8tISdu6ROrMyt833V/vVU0641C/1C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+noqT6f4fne0VFI8wZhkVV3+v3q8O8cftA63o/xY0/wz/aEfh/ULyFZ31jUIWuba0hk3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R93+/tr555ZSrScqUI2FCTe56l44+yf8IvqMviC18P8AleTI9lp+oQ+Wt3NGHO3K/M3T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8SPiRqGofD+18Q+D/E2oaJ4UuNQW1n0e33QNpkhRz5Mnlqu9GYbo5G/h3cblr0b4wfs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f4wi8Y/8Jhqtn5erfaLN2ZZYwmN9l8237q7vL+X5t23+7XPeHvh/d+OPB+reJotWuPCk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O1aKe7mj875o412/KzGNtyr/AHl/ir3sr+q4ajL2klLX7maaHDeKLfVtY8P+GpbTT4/E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Ut7h3llS4uLWORZvJ/wBpT95ty12Xwd8L+NvD/wAQDLrcOqaJp8dr/wAS+OPU4YLZMt93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y413V1o1jUPhx8QJvCmofY9PlvNMtX1C8t97XMtuLWKLzv3P3drxnH+Wq74e8YXfh+4/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7TzvJ+zyP9k2MB94GRvmXdj+L+OscXjKsU40oczOdysz6K8Dah4O8P6f/AGfDFZ6hrV4+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bIPn/dx7dzLz97bV3xhrGieH7eLxBD5eoeIJLXZDZxo086Rhtgx/Eqbj821V3V856x4w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Ghd+IP3u9Zv+JHu2xW+7MjyfL867sfNu+b7q7qv6x+1D4f8P282t+DtQt9W1C80+4SD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N3lmECRVZV+63zfw/NX588pr1sQqlSMve6m8al1Y9U07xhD4g0eLUNQ0+P7XH5fkyRu0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nbtb5vnrznxBqHibxBqF34ftNE0vSrvzvOT7Y7z30VuG37gq/d+XG6vNfhd+1D4g8H+H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/wBnxzSJN9s3yyxXHEYeMbfn3cfLtba23+9XW23xJ1bR8y2l3rksUiM97qGn3qxbJioz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1d0MnnhpXmjORxgt/iD4P1DUbT7J/aFpv3zRyOrQRRle3z/u12n/AIDXonwW1jw/4wuN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/Z+k3H+s3SruLh2XzFZdyr977v8AwKjwN4O/4Wfb2unxXdnd2lm8c17JJP57XEkjeYc7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A1Dzbe48Q6haWn9nxWbyWqf2ftiiTzN8YUDb93au7/vmvZpVoKXs5rVGU25qzL2saho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6tcRRR3scE1xbwLFbOwGI1z97bxuVf4tnzNXst/4H0/4r29r4f1b+0JYt8N1/obrFOjB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HzXjvgbwfaah4v0/wAmbT4rSzvY/O8x9rJH8+P/ANn+Gvorw9/Yngj+0fDOt+O7PStP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f9JTzGwMyR/Ns4+Xcy/7VeTmvtJVKbpOzi7nRRXu8p80+O/g5a/B25sZfC/hbxfYN4hu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tC8DtuZl/dqrPv/iG7bWLqHgf/hH/ABfay6JonizW9QuPJ/te8uLp4LZF7qDJtWTbz93a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E/4R/T4tJ8Q6XqHztMnlzKzP8uNw+fdurg/ih4HtPi/4fu/DOq+INUi8tI/tVxbu0E/l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zMvy/LTw/EPPVcK8eX+Z/loOeHmjwO21j4Z6Pcf6qzl0r+0JkeTzllWWYpEJFUt/eZQv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Gt+CJ9E0nw/8P49QluH2Q6fborQJhclfv7YV/wBr5qzrb9hv4VaUbPTbbwdrFzpT7p0ur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BGEAVl2s3+7t/vV6r44+H/w+8P8Aw/0+08bRfa9E0NI5oLfUHbULmJguAvyr++KqdvzK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1YeynKavtb/gnpUZujS5YpKXf/gHP+IPg/4J8UW51C70S30TxX5Mc6Xmn6hulSbqFEit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x4H0nwfrEUsUUl3qEkPkpcfMst3GeZHP8KKzf7NcBqH7VOiaf539n+FNQ/sXZ5Gn2946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FXy41/iDM25fSnad8efD+j3GrWmoXdxd2lxaxv8A2xJZM1zaKWYlCNzSM27H3fu/3a56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e3byOOrKMneW51Vx4w1b/AIT+0tPE0Xlf2gjWX9oaenn9MYXyVZvk6L83+81ehXFvqGn+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xXEy2Xmao7RLt4+Yqn95vlrir/AMHxXHiC18TaJ8VvCfgnzIVTy5HVoru3++POhZl+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23ijRNY0ebT5dW8N+JpY5leb/hH5mni24+9jczRtu2svzf7S15GPoRpxjiKMbJb/AC2/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Z8d67r/hvwRd2MX2e+1SW7EGn24ty4ieQlWdWCqrfL935d1eO3Hm6fp+oaJd/bP7Vt900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yj5G+83zfxKu2vpDxBby+B7iLULTy/8AhGvvz3Fxu+1vJ18mEf3euZK8w+JGsWnwg+F+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1ibyUkuHWW5eSVslTIqr8sa5/wDHa9XLKsakVGOrkzhqR1MT4PfFDxNb+ILvyov+E71W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vBPFJsxwzRNsVfvV12sW+rW+safreq6J/wAIfrciRwJJZ3rNdxYb7pP7vzEVn3M33fn6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317riQXevm61oW7JAQ0kbozM7ecPl3LtVR935t1fQ3xY0+78f+F4ootP0/8AtrT92/VN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LLJuZo1bbz8vzbK93FyhSqOj9rv/AMD/AIIKlJbnAeINHi8P6f8Aa7vULy0ikT99qnnb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ja38UhUfL/HXKeDvizq3/CQafFq0Vv4g8PyTMj28j/v0y2zdvVvvLxWbP4x0nUPD/iGX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GTT4NQs4H8rUGH8ce1dyQqwP8PzbPlrStrfwzp/he10nwf4a1zw1aSQre6hqH2Xz7mb5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5b5vu7/u100sLGKtiG2axg1qj1nWNPu9Y+H82raJafvZL1n1O3094p2t7WNXxDJubzFXc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/B3x50T7PF4f1vw/qGtxWf8ApqSXEKxW1vJ1j/dyfMzbwcL7Z+Wsz4geOdE+GH/CP6fp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oYPs9lDOqY2fvpHf+H+Fq5i/+JE3xH1j+xJZbf8A4lbsj2++3W5dt3/PNdsj9W+ba3y1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f8LNHN3PftG+IOn/ANoRah4g8P2eofY0VP8AR4EW+eGT96uZG+7t+8yq2394tcV/Y/hn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vD8f2uSb+0P9InVmu5JXfb5g/eMu3P3VZV+SvIvEHxIl1jX5rTT4rj+0LzUGeaP7FuaK3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dqqw+9/47XqXxQ1D/hF7fw/pOk6VeRSxzXE09xp6JtSMMnl+f825k/2aSoVqM4w/mBM4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x5V3Lrenxf2h8iafp9q63dwu7lAfu7f9pvu1wVv8SdKt/HFrqvh6L+z/ABLp/wAiR3j+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0bff9Gb+/VG+8Jv8W9Tm1vxJFpOvW0yMlpqulhoblFJZUXyt3ktt/wBpfvVwfiD4Tat4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zUPD958/9oRwMzJHuDyJ5a7tj8fd/ir7LB4XDwpJN+/1/Qi6Z9PfED4s6JqHw/1HxNaa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s7i9ZrmW4lxHtkLfd+U/w/e2fer5y1DT7vxB8F5rSKWOWXw27XWnx2/yxS28fFypC/ea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e8YeKPCmn6xd6J4ftLiL/TV0hI7hFitH8tdn7wu33d38VWfB3ji00e31GK78H+H/8A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fumWLdIrIVIVtrf7rL81b5fhI4SEnHS8upUI3PNfht4P/wCFj+MPD/2u7+yaVcXSprv2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H3vmXHzf3t1fQHhb4DeK9H+M+i+JvEH2f+z9P1b7akenz+b9raNvMgeP7u1P9XuZv7jV1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eq3V3pz+HdUuYF/tNrvU4DJLGU4WOJkZtiqTtVVX7+2vUfhr4Z8AX/8Aa8k4s9c0+S0S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GGLC/wCqjmk2rs/2o1WozHFVowcobF+wlHVmh4g+H2lfFfwPF4fltP7Pl1B5Nae3t/3V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pI1ZV8znd/FXGa98B4PCnwAe1j8PaB4g8S3N5FHLFb6+YrHTolciOVS3zSMqqv8ACv366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+H9P0/w/LrdnaafG/kWtnI7wW0sIAwxk2/c/hXzNq15T438RSePdW0TUo/GOhkz3s8ll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kTbJ8u07dp2s3y/PXyeX/wBoSlzONqd+bX+upbpWVyre/DvQ9TuNPvbvXoru2lEI1NI4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ihZV2/NtK7mau5+LHxBtPD/hfUbTSfGOoafolve/ap7zT7WFZX7x28MjSfxf+yfdrnJ/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P0SXxB/aHmT730/T3RtkYc7mm8t/lVv733v4lrmfGHwu0m48Uafaaf4r/tXSrdI00zT9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b5v9Y7Ln5m/+Jr05U6MpxnXekSEjStvFHiHxvcHxN4fl0fRNKkhkmspJEe5u4oy7kL5e1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HfVDw1qviXxr4dbWNV1hdVtb1FnkBto43WYDy2aQD+JcMtbkfh/wX4Q0Xxd4Pthfrbww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LsaQkt8zMyr8zfeb/arH0b4k+DvC+oaf4f0S70fT7u3fZPb3kDtPesVTLZX5fmb+L5t2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hQWv6Gc1pY5PxhrGreF/7Em0/wC0fZI3me6k+baiheFz/CrMW+WtTwJrOo2/hPRfEOtS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XWn6PDaRmeJo2CiHDJu/eOfmZuFWoLjwfd/EfWPD+n6fq15qEWnzNe3v2xNsTwjYDiN1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7deu+INY/wCEX8QajqH/AAkGn6tqGqWv2K10+OHzZdMjkVJJM/7qx7dq/eZ/mr06WKhQ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+avjB/wkOsXHgq08QeBNLu/Fd4kj3skaNAtvGZ8QqZI22r8v96rHha30T+0LW0tP+Eg0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9uLNPPa4wh+UyN80MKtGq7f4t9dX4o0fwzrGj6treoeNriXxBGjXTyeH9M8+2u2iG8JOV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Mu2uu+H3xg8E6f4XtbTw/F/Yn7lpprfyYYt8kYyWJ3bWfau77zNXZicY6eHUoU25HTF2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1DxBa6raf2H4g8V3G1P7YuLpPK44DYZvlZVVV3bd3yV2Xijw/wCMNQ8P6tomoXdn9ruL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skErAf8ALM/8tK8rt/FHwu+I/wDZ+reFNW0/RPEtmn/E3t5IXtv7VtccsAyr5lxuC/d+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vGGt6hcf2TLaXl3FZzzTw6h9qZWi8x+EIZvur/eX/d/hr5GWXVq8Xiry5l0l0Imz1e2t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PlaHqsUaQpN/aFl9xo05bzI1WRW3fLXher6xLo/jDW4oorf7Xo8Oyf7POzQRbFyEDt/3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EHxN4Y/ta0i/0T7Y/kzXFvCsV48gyN/zK25W28q1cfPcWlxcf2Ja3en+JdQ1CbZdRyPD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dtVm25+XdXp4CvVpxlGrqjmTZk6d4fu/G/g/Stbi/dXf22PU3s/9Xvh2/vIc/e9WVq4b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i/tbT9K+z3tv5Nvb2TKtl83mFZC25t27P7td3/Aa+hxp+raPn7XpNxp9pGn+skg3RbR/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ef8AxA+G0XjjxBomoS6h/Z+nxwyPdW8f+vdpAMeWP7/8O7+7X0OGxSm+V6FxlrY5HxBc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aJaWdp4ak859QvJNtjFdrKgkDCaNVZVZTt27flb726voUeKNP8AaP/YmiRW8sUjzPdWc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m4jm2qzOudq/L96vO/D3inwzqGn6jFpOn28uleG9MvE+0Rp5q6fNEnmW0wDL+8bcZF/i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51DR9Qi+yafZ+IIfsv77ULi9Tzbu8KjE0gZt21ef3f3a6MRRqYnlS6Gso3PfBrGn6P8A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7V/tDU7p7q8vH8q5S43vJ+8h+b7q42ru+bZXL+FtY1Dwvo/iHVtW8Y6h4f8AtDrsjkfz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r8jbSNu2vHPD1xrfgD4bxa3dyx6hrfiS6m1NLe8vUVU8tvK85tzfPu/efd/2a6rV7jUP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qH723sld7OPav2iaX94eF/u8VxfVHRk5SV7GCiR+HvFGrfF+40//AIl8f9oR3qwvb3Ce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+L5lG1v9pf8Aaru7bxR4P/Zw8QXcMXhS48TeO97I95efurbTIyxx5f8AEy7f4vl3f3lq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W/pUvmyfcmgf+HflH2r/AN9V2Xiv4f8AhXxn8X9X1Txd/aWpxW8MNpFpFgJV+0jy1Hzy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VeTXxkXX9lJWhbYpaI8u8QfHnxhceKDd3fiCS0+RXTQ7OHbbS5bBTG7+7htzbq6rwN8U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t6V/YniC80lrKyvJH81biGNSBCT/AAP/AOhVxH9j6hqHjDVoZZdPtIbeZdlvGixLaR7X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T/FXHeIPHGoaxo/9k+GbSPT7T7895qEKtLtDb9w+9s3f7P3q644OFb3Iq3oZubejO08Y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m8P+GfLi1CRPss0cf7pUjHDIv8ACrdfmrgNQ+FurtaWGk3uqwx6hqc8cU9vbx+bbRKo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zV1A0e78L+H5vEF3d/ZLuTb50cjrtS4kx/Cm7azZDbfvVg+INZ0+31DypbSO7/tSZkT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A+VUmjZW3MpNehgadXDv2Udu4nfocl8QLfSdHt7XRNElklu7P53vJJvNZ2A2H/c3V52N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0/wAL9W8P3FraRRRyxXjyOklw67UwuWy1b3h/WNE8AeVqEsVvq3iDZI8FvJArQWXzYE3z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X0UZJGsNTF8LeF4vC9vp+reJpfKluHV9M8PybvNlbtNN/dT/wBCpt/4612fxQ2sSyPa3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25McSYO3bhV9/wDxysvxRby+ILi71uXUJNQlkmVPtlxu83pkt/JdtJcah/aGnm786SK7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+mP+Bbs0x8psXGsS+MPD93aXd3H5v22PUHjuIV2yzYxu8z7yttG3/aqvo3+kaPreky6h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2caMzXC7/vD+FWX73zUafo93/Y/mw/upbya3srKSRN2+Qt/tfKrc1DbeMLv+2IvJ0/7X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LBOkYb7kgVf3i/Lu+bdt30thmWPD8X9n3eoWl3cebbvH+7kh3bPuf3a9i1DzbjyopZbe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/wAv3g3mW3zfw7lJVv8Acrm9Ot9PuNP1HVYYv7PivH+xTWciPFK8Z43Abdvyr/Eta2na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y/6rZa3sNxv++w2buP8AP8VclXUykdb4V0DX/DdtqmpXt/Z2WraneK7z20oZGj3cmRF+6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i38P6xq+nw/2tpf9t28zOkmoQyxQbZPQx7m+9821v79cP4euNP1D9zd+IP7P0+OGR724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P+87fwqv9+sm41iW4+16hLp/2u73+T5m/b5TbAdp/wDQa8pwqSk2y4M7LWP+JhcWsV3q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9xo6M2+EMMQwbtrKnB3Nt+bfVPxR4g1C30/+z5dEktPMul36XHOrW1phWKtNtX958sa/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i4i+1/31d5N6/PHH/CP96sP+0NP1C41H/S7yLT47re8lxvildgzDbj/7H7tbQTTN7lr4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ibxNd+b4fj/ceZIgX7R6QwhfvVp6drHh7UNX1bUItQ1j/SNrw6fcWSxeV2jWOTd5ZXb9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3/wCEnuNPtJf+Jfp9nMsNrb26booo/wC6B/eb+Jq3NG/tD+x9P8ry/Kkeb7FHGjyskw6v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/u11SV0U53jY7Dw9cS/Zzq2n6f8A2fqFu7IlxcXv+qzyc7Plk+VSzLXU+INQi1jw/FFL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Q6hZosX2u3HliR5B/vfLt/i8tq43ULebR9Hi+1/6X9oRd8kjtFE9wG4yPvf7TVzOneJb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uFubq1tPJtJI5VISFS2xDt+5uO75a5XTuYW0Ov1i30/7RN9rmjlu963rxxzbYEUsBuP8A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C/t5dQt4orv/AEvUI5o5rL7Z/wA8+jcr/d4b/gdcvbW8vP723/eJD+8k/wBbL8n3F/2v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4m0fULWW0iku4rx45k+fcqYXBYn+9WKhJPQ5JRNL7R/aHh+K086SK7t3k/eSfedTyX/7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Euj6xd6TqH/Lwn2J7eT94qfMJAzD+Ndw3N/s13Wsf2T9otYvN1S0+0WUdra3km1Vfymy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o9QuNQ+zzeVpNvqstw7QPHJOzRIxb/no33W2/e+7XbTk9hxZhadbxafrHlf2VpflRzfZ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74kVvut/dauqtvC+n6h513pP2iWWP5Et7xPmTHBaNtv7xf8AZ/h/2qr21vLcW+n2lpFH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ebEi9dokb5m2tWx4e0/T7i3m83UJNbl09/IeSN5vkkPs25W7/d+7W/xGkYSnschf+Vo+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y3G10t5JlVdpXuNv3a07fxBp9vp93qHlR3enyPHvjjfylT5x3/4D/drsv7P8M6fqGoXd3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733Gxp5bvKjDCOP6j+Gn6P8AC7xh4g0/Voof+KfivJo3guLxEWdI9zFlEaruTsvzbaca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f6f9nzLp8vleZdSXKW9w/wC6diMjn82/4HWjcaf9o/tCG00+S71CSaF7qSNNzI22PCgb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R+y7BqRVtZ8VavPeRu05a0ZYA7fTa3C1reJ/2XtP8QfYP7E1q88K2sf/AB+xwbpG1DH3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SQ1A8WtvA3ivUJz/AGT8OdU8n/n81R4Yo/vDd+7b/vr72a9Y8Lfs3Wnjcfa/Fc1xF++W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2GR+9bbub5fu/wB2vZPC3h6Xw/o8Xh+WKT7Jp8OyHUJHVllXd93H3ty8f/FV12nQS/8A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lsaezOA039n/wbo2X07TpbO6cY+1LK0kqD+6Gk3bV9lrsNG8D2mgW/wDolr/20/xrd+z7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/wBmp1vqF1bg/upLr+5/vVokkUoJFeDTs568/e+b5akuYLSxBllMcUMab3kf+HFalulv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yU/1Ufy/rVScxW1x/qpIvk+TzP3v5GqRrGIlvieA+UHk8xN6SP8Adp+yGAdM/hRPqEMw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zb+/Fv5cUsX910+f260maJGtO1rb82uIvl/1kifzrNu9SMwIR1fB7D+L0rLudVYWs006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cnZn/d/ib/gNZeoXEX9n/upZPO2bEk4jVP8AaqGzWMbGnceIIxbmKT/e/vU37XNKsbKyY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lXK29xLcf6run3Pwqxa8n/cfe/lv9KzuNo07i4muPL8oPFF3EmF2rWe942eDHLHG+90k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4z/yy+bfH96s791kyCLl+2+mNFfxJP8AZxaYH7qSRv3iP/FtrP079/8Aas/31dP++etL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/wCmzf8AfIR6zvBtzLf2+oGX91L529I/+mY4U/8AfNaxGdIpxPKR327P9mnHoR/y0+9V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N/5aO37zf9xcVpa5ncLC5lGT331ILjz7iUA/vR97/ZqtbztFcGKQmXyzlI40qrbaxNPc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3/3VrPluLmNMq0I/fSEA9CaovPKzW9rDb5ui7f6xP6VuDRhcW8Un2/zfk+d9i7d3oK1d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gt5RjZLGqo3/AI7VcqiS2zjG8NXsNxCt1exyCT7+8tvdv7qqPlX/AL6rsdL0bURBuhsb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/wB8/erXsdOWLnHyp/dWtm28ps+bmhyRSKNvpH2i3PnXck38LxogVasafotrbD91F5Xz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0ikH+4/3qntZ5B/yyx/v/NWbNEVm01SOo+uKi/shTnLsP92tBdXhH7qWJ5Du/wCWaVY/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zcffBcKyfhQtBcxm/Z/s4jxJ0/j2/NS9M94tm/5E+arw+yieIXU32WKT7kkiOyv+Kr8v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g/ZP9KtNnyXA+67d1FAr3KX2gIhAjAqFZixJPFX3t404aMimyWkTLlcioGZ/2fg/uvKh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P5YHeL5P9X97f9auC3wfX/f5qdbXnzMc0kBkW9uekXkQ/Jv/AHiMzfluq/8AYIh1/eSJ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vgnEWP+B/eqhogFv29E3JHH8q04Qqv3RUtvb+cPT0+b+tSCPHviktCiD7AJx53lZk+75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iI+Xyf4U9asNbJNCyONyHqKkAx/epiKq28qjJ6/3P7tNt7cdy/8AwP7351e6A0w9TQMh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mH/nmf8Ae+Wr+M1HLAXjYA7c0EMpSKNpGaTO0ZjP+9/eqwsRI2lV47jvS/ZzNn97zv3v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Gbj95/2z+9Uf723uPKltLj7iunybvwpJ57qf91aWnmxfxySTeR+tYH25tR0e7+zstjp8m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suR96P8AvL/tVUYuRLdi5f8AxA0nTreb+0LuP/R3ZHt7dPNZPqq7mWuK0bxRN4g1f7VL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rp9um5Yl3Nhyf7396um8D/AfSdO0//iYafHdeY7P5l4itO+Wz/wABr0nQfDuk+GLOS20f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0cCAF/wDeb+KuyGH6yMJVbHF6R8Nru5uZLrWnt4LeT520+1dpGlb1aRvuf7q13WnwQ6fb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U+55dNFx18z/AFf/AHztqWOVH+4d2a7IwUVoczm5E0KvLnADH3NEkJX7wUfQU9Lac/6u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/edU+orUBqqAB6fTFPEJmHX93TgOvH/fVMkfCkAvH9KsBv2cDIB6VH/oluCJZf3v3vnT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f332WGP53nkfb+tcZqHim71C4mi0rT5IrTZsfUJPllf/AGoQ3/oTVjOUVuXGNza8UePr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jmvJhmC2Qquf94t8sa+7V89+MPGHibxxqEUV3d/2f5cyvZR6O/n233u/3fMb9K9K0+3tN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NJ87yagjMz/9dG+61W9Qt9JuP3Uun+bFvZPMt0Vo0b321xyq3NVCx5rp1v8A6f8A6Xq3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/wDs43L/AOzV1Gnaf/o80UMsnkyIu+O3hWeB8fw1zwuNP0DWDFNFb6hFs2JHHD57I3b7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UJ7ub/hH9Q0/y/8AXSafN9mVPqE27lrF6msdC/8A2PpVxq/7r7Hdy/xx28E0DI3/AI6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3Pm2tx5X/TRN3t/DVGyitT4dW1sPERmspAPILBml3dSrOPm/9Crkb+4tLfUDFNqGqReX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p83YfKzf7tZ2NTs7ewFucxQ2/wB35HjyrUouOP32lXHlb1RJPJWeJ8+27+GuW07ULvz4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m996M3X1H8P8AwKuvH+j3H2v7JHFL995LO6ZWf6j/AOKpgQ/Z7S3vzFF+6luE+S4jfyl9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qxf8AlDzvN/uN+8uNP89do91Zapz+KIrgTf8AE20uKH+OO8QMz+21d26q2neMItQuDFpP7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Pg/0ZM/7LfdpWAs23FxFLFFHF/G/2OZmV1/65s22rc/+jgy+Vb2kX3/3aNIr/U7flps+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j++yJJs+Z2x/DtrM+z/aLjzbSbUIvk2faI5/Ij/FWX/2WpsNF+2uPtE/lSzW/m/cT7PP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Fxb2lxPN/wAef+35iMrbv/ZqrDyvPPmy2fm7F3+XZLuX/aO1aui3luNP/ey2/lb9/mR/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3IxbywQfuv3Pyf6uPa1Qz6f9nEUv+qmk+/5iBfl/9BqIahpVv+6hmjmmdPkjjfcz/T5q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NP8Ak3+XcbWVPrTHcp3HnW9xFL/x9/Jv/eIsuxfrWdq+ofaP+WvlDZs/doVq79omnuDL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3ZWf1/2Vqr9ol582KTzY9yfvE89kX3/ALtIDJFuYP3v2WOX5Pkkk2/e9Plqvf2ENxbZ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5j7vm+la1xcafzDLFHLLs3vJ5LbUX/wBBptxYeeSc8j5H6NtosJoybe/i+z/6r/V/I8e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2t/s9uf9L+1fxwyXEP3VP8Ofl+Xirn9nYuMRXScJ/B+7qS28L/b5/wDVf6x/kk3/ACt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EkZWjaPd6hq+oXc0X7m3RX+zyQ/8fGeFbP3a6O48H3eoXE11FaW93dSJvSS4RVVPof4a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V+68v5PtEm37v0qW3K2Ue2KWJ5cKELjylf/arxMTivetFnZSh3Mi20/W9P0+K0+yW8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0W/5ux2tuWtm38PZBlPl+bs+SONP3f5/LWrpwu7fjyciRN/2i3m3fo3zVpC4i/5axTx/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WrWlLc7owMKDSMXBji+0Rf7cbt86+1QXunqhVDP54kPyRsv7x/wDx6uiHk29v+5iP+xsy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Fvp/+tllvPN3qj+ZDubd1X/drmUjexSt9Pure4jl/wCWWzYkez+dbFtp/wBngMsv+t/9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L1/B/q5E3NupdQ1CXTrf9z+9v5E/cxyfwf7bf7NawjKo+VEykkjG8UeKItA8rT7T99q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NF/tbf4m/2a5P+z/s9ufskUkU0j75riSHzJ5ctnn/AParT/e6fbzebd+bLcI0zyfKsjt/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eL7P+6tY/K3/APHvIir/AMC+VtrNX1WEwyoR5up5FWo5Mz7m6vIv9U8IiD/PGbcwdP4d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iP4ittL1H/hH9HTULq7CxWFxIjTxLJu+bd5fyrtXP3q7G4t7TT7iLT7T7R/pnz+XHcs0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TX9xF+9l8r7V5b7/ADI0+VPx3V3XuYI5D4beKdcv/C8X/CYWul6frdvNsm+xz/LcL/ex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1x9vt5fJl83/AL5b/wBBq5BqJht4vs1tGZZPn/diAyv/ALX7xef+A1l3+j6f9ommu5v3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BX/79/LWZqiS4uPs4OOTsVG+fd+lc9e6K17cGSMZ3/eSRNq1vC3+0W/7r/W7P3Plv5/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fP8A3ssmn/dTzLy18pfwP8NNDscVqHg6Ln9z+9/557/615vr3gGfTLia90wy6ZfJ8xlt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r+te/wD/AB8Txf6J/aHyMj/Y5kZXb6FlqlrGjxeQfO/0XzPk8uR9v/AT96tVoZ8pxnxT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it7PTjHF4z0uFbiyST5VnVhyu7+63/jrGvz/ANd8P6r4M1640jWrC40vU7ZsSWtwpVhg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KNP8TfD/APe6fa3GraJbvvhjt3C6haevk/8APRP9mun8RWPw+/an8NJp+uxWuq31t8q6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5PRlb5v94fdb+7XVTrcr1OaVO5+cun36zBVc4YdGrpbW4iA/1qZr1b4h/sI/EPwfPJJ4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mBt3jt7xB6PDIy7v+Atn2rk/Af7Nvj7WdceDxBpM/gfTIwxlv9cg8tjt6rDHu+dv/Hf9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zezkZAuIre383zY/++xXvn7Busahjxj4fil/4lUbw6gn+xNJkMv/AALyxSyfskaTa2/l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tGi29fXzK7L9mD4U6r8GdS8Z61rEcOo6XdxxWtrHYuoludszFn8tm/d7d23azZba23dX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DqdeF/d1FJn0NaaoibobgK6L/dbrVsX8X/LISRf3Hf7tQrpVlr1kbrR5onDvgkkrtb+6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lt/3V3FJFF/sP/FXwTjY+k5lLY3dO1CLzvKM3l/3E52/iK0ba48//lr5P/XN/Ngf/wBm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Bl8wn5vv7/m/Grdv/o3l+UfK8t9/mh/0prTYhxTNn7P/AKP+6/1X/POR/Mjb8f4aiBi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Xf8AJHcQ7WT8Y2+7SCeOefzceVL99ZI8q1Xxb/2hbeVNF+63/wDLP5f/AEGvRoYvlVpH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JoP9VL+63/P5c3zL+DLQtxNAP3s0f/XSOFovpyrVrf2fLz5Usl1Fs/1cfzSfk33qyhce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+r2NAyNXsU6kZq6OVwlHcar6gR+8hjni/j8u43r7/K6rV/8AdW+Zf3kPybPM2Mse3+78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/wCs+faj+W6zL7Z+WoRPFbzmH/j0lkfYkfkzQK//AHz8rVuQalvcRXFuf9X/AN9iX6fe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fvv9X9+ORGjX/xyl+zzf6r/AF0X8fmOkn/oW2oLb/SJz9qu/Kl3/wC3Bt+jK22mwJ7a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b87fx+bs/wDQWot7f+z/AN1DLH5Xyo/yTRsi/wDjy1aH+jZiz9r/AL6DZPs/9mqEXES+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Q0i71/3fu7qQrFMad9ouD5s15L5f3I5HSf5f7w+61RW1xFYXE3lTSRRff+z3HnRMnY4D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d4vKkli2fJHIiybP9r+9V7yP9Hiiil8r5P8AVyP5ez/gNF7AtDDttH0/+0JtQh0mP7V9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kfdZW+X/AHadcW93z/rIotn/AD9NAyfN6MrVq3FvLPBF50Uc3lvvTzESdkb/AGf9qm29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yv4/Ljdo/wBGo5hmF/aH/PX/AJaf8tLiFm3qPTay0weVcZ8r/j0kRXePzmaJF945lrYO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eZ9ySaGM7fYsPmqvPp12AR5sflfxxxv8v5SbqL3Aq22ofZ7ia0tIvKi2b08uBookX+75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v7jVr/T7X+0JbOHzEkSaO3fz967scLJEu/5cfw/3q0fs/wBnz+68qH+P7OjK276x1Vv7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J8tN7x3Dru2+4Zd3/j1UiSrcafF/Z/lRXcnlfMjxyQtEvTvt+X/gVU/9E0jP73+Df+7T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Fv8A2hnzbu48qRF3xxu6y7h/zzK/w/7NNuNPu9P/AHvlfvZE2PJHMsrIo6cSL8//AKFT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uPJtPL82R9n2ON3jidhglv3e71q5beH/APTz5OoXEsu//V71bZ82f7tRC3l0+3ihitbi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yLJ1QFW3bv8AgNMtrf7PbnzrSSaXyfnjkumZtw6YLMu1v+BU+hSNie3/AOesVv5P/LaO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iFxdj/W+ZaQ/MiRyOkqv6N/D/6DVbTrf/SJrvyri0lkTekdw7bXb3+ZlqXUY4Zbhft0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yUX5G/2T/wCy1lyIq7C20iK386UsX/vvbhrVUbr0VqdbXE1xn7Jqt59/Z5fEvzfRvmqC3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78maSKKRFmf8Ah2t/wL/0GtO3uLu30+b7X5mofOz+ZHt8tPRdv3lVazlQgzWM7F0ahq1v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zzIWhb8afZ+JtRafyp9IVV/57Wtykg/75ZVasW21jT7e4mllij/tDZ/x7yb4Ni/3SW+V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LjzZbS4/vp9ndZ9v0NcrwsC/amx/wmVhZ4F6Lm2LdPOtzz+VT2vifTLw4iv7Yn+6X2n8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/wB9NF9jtZf447jdA3PqG+Va2ba3+z6fF+9820k+RI40WdXX2LfeWsXgovZjVU6VJg67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6kVg316VwNx4f0+3/wBbFJaRb/kuLiF4GT8Y1/8AQquD+0Le3j/s/UJJYj86Seclyv8A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8sJNbGka8TsVtt2QOKQW+a5r+0dbsB5st1pePS4jmgb8/mWpLLxZduPMms4pRuw5tLwM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DVlrY050zohBike2R/vDNY6eMLOEn7TDeW3z/wCte2aSL/vqNWWrUPiTS5uBqFt9JH8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ph7pb+yRqDt4NMXToicksD/snFEOpWc5xHcQsf8AZkBqxTWJqx6i90pXOnRsMZJHvWNf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Mh+X/l3neBv/AB2umZc06PzOxrX69VitzN0os8Q8DaPd+F/O8PzWl5FFcQtM8dvC06os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cN/s1xf9j/8ACD/a7TVbSPULTe3kSXCNFPtO8jyz/C+7/e+5XT/8JBaafqH+ieIP7PtN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sj54XI2qq7mU/wB6vHPEGoatqGr6jqEvmRfaE2JJqF60DPHG2wbdqs23r+827q+Fw1D6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q7HX+IfHk+h6j/auh2MviC8uoGa5s7e2ae20qFU27mKs3zSL/AHl/grU0bw/4U+N/he1u9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RGh+xxosU6Y54LfNuXd/DXjf/CQafrGjxaT/wALBji0/S71X/4R/wAF6E12010Rw00k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LRo2oWng+41GHwz5moWlnNH58kcPntEwXBZVbb8vK/6tm/4FXo4rLqipctGpaREJ2PSf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Rp+n6Tp/wBniu47KZ4Le3+WLTIfuDG77rty26q3we/tbUNQu7vVtKvNV1W3hj365eQz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t+X5l+9/d/4FXEjWLTxB4g1bW9Q8QXH9t3EMmn6ZrEkHkNaMEaPdJGrbW+/96vUrbxhq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8txpXmJcPDJI7QWyeW/7xpgv3t24fd+9XlVsP7DD8q1qS3Kvc4r4kfD6XxB8Z9P1DT9K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b3xJ5+6x0y3iH3IRG3zTM3zbpP8Avmtz4gfAbSdH+y+JrSW81bW7O1aaGO4dIrZ7qNdn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1Pu7V/d/dr0Tw94wi1Dwva/2hNJFLeJGk0kdq09nFMOvmH70at2+WvOfGGj6pq8s0Ukd7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M9/9jtbKG3VVR4FVWZl3btrLtZijH7tdOCxuLqVYUtIxgvvJPCLbULvUNHi0/UNQk8QR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afeo09xJHjy28vduZP3h+WRfl2L81cb4e8P63caP5Npdx+K5Y5meCS32+anmLj99GvzL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1fXXijT7Twf4Xm8H+H9Kt4rTUHuknjuP3cSQ/Z5JNx/i+abZ8392vmLwd4o1X/hIPE3l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j2SvayaOk+24YskWwSblZv8AWf7u6vtMNiliacnFaAmej/B7R/Amoax/wleratZ/a7fy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be0TpJ9o8uNdyMzD9Gr23xB4X0nULjzfKs9P1XXIWSGS3+W7eP8AvfNu3Kq/N81eAWGo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8SeENQ8JyPMsxurN2lUSsG2IY5fmb5f4ldh89aujaf8AaLeKXw/d+b++86G4s38qVF+f+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rwsbhcRWnzUpmtzpvFHg+X4UXH/ABJPGMfh/UI0W9muNQ2/6RIfk4hjVdqbc/7Pz1zd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GH7R/Z/nbH+0felm2b9w/h27Sv8A33XDeKLjUNP1DytEm1SWWSeH7LcW8Kzy3E2/B3N9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GavV7jT7vUPB/2vUNQs9E0rT3/c2caNt8uMYLr8u75vm2/KvNZzw9SKUqu7I3MnwNbw2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/wD0rzv7UuP3UCSbPumT+83yqtes+Hrfw/b6PpUuoXdvq0t5Zf8AIQ8hPNtJN33fmVm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trGt+KLfxNq3m6ha+D98iafo9nawzyvMFzG8gZv4mx93dtr1u28QaVp9vqMMsV5aRafZ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WW0kkG+ZiV+990/d/wBr5flrmxuEnZ+zkmzeLsj0nwN4o/4R+3i8My2n/CS3ccMk1lqG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lSPvTMuV+6q0n9nxeB7/AFHW9Qm1C01W4hb7bJb7t3klsbY4/uxruI/9lrxrWPFGn+IP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n9kt0/4l95cTNBKn/XMPt27m/iqbwt458V/EfytP1a70vVvMeS9ht7x3nuXjwOscbKsj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9fPPKZyTqz0l1B1pPc9X0z4hz3FvL9r1rVbSOR/8AiX395G8kl183K+W38K7fmZWXbXK+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P0/+z9Q/sSXZJe/2feXs0sEskmzDD/Zb733vlrlfEHxB1DxRp+iWlp4Ej0qWztWeGOOf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7l9u1eNxXc3zJXq+jfEDw/wCD9YtfDOoS3nmyboYLe8slX7P8ud4O7dGrL0X5qipDEYGn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fU8X8PfBb/ioJtJm0/XLTW7dJJptYvNPhg09GLY3fcVpFbbtVlZv71Q/EjwP4w+GFvpW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xJkmuI9sTJGFQ7h523/vrb/dr6av/iT4ft7iK0u/FdnaXd46zQ2dxZPPFFHt/drNN91G2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5E/aHm8P6t4tTxRp3ih5oC7pqE5iuA8FwG5ito5v9Y0ilfu/Kvl/7VeplmJxOZ4iLr0+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6KnijxBq2n6fpWk2mrXEXjXe39u29miSwIvyPGsMipuXd/wFfkavSPg95v8AxKtbtJo9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s3t5/NmjX/lt5f7xvmI+Vvu7K+W9X8Uf2x4gN3NqElp4at72N0j0+dvtN3CMR75D8u59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en/GnT9Q1jRNE0Tw/qEun6Pu/wBHt7JV+z9Tv8tWZpvmZct8v/Aq+nx+FcaHs6MdCXKS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Wmv6Pa6fFFZ/ZJH3v5aPE22TeDtLr95W+ZaxPiBo9p4n8URaf5un6r9n2/wBmRyaetzLL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D/3y1cX4g1DxD8OLfRLvT9Wk8rXJmRLe3tWaC0yueY3Vtvy7vur/AAVzI+JPja31jVor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6+d5k3yu0nRY42Xc33T8qqrV8LRwtaE416D1Rk2up9EfDH4K2GgaRHe+JNQEutTaYsT2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3k7R+8Zvu7v4fm/vV87/AB5+INx8SdMTS74XuheGIbhZ00KxLRzXEY/imH3ZI/u/db5d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iPb3cV3qGsXf9npDav8A2eiwXN3kNJtnm/hVWkPyqrV4t8WNH1bT/D+n/wDCE6Teahp+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+K5e4GAVbcq/IvP+r3bvvV7eWYadTE+2ry5n08jqVRO0EZ3ij9oHULfT7uXwzaSaV/Z7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z258wSLHu3Kv3V+auo+JHijULe40q01CaPw19o87/Q7i6RW1BvkwhP93+L5a4Lwdb6h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Nb0r/hFNb0/TI5rrULiFv9XG/mRqwbb/AAgru/3q4Ufs/fEHxfb+IftcX9of8I3NDNay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r5WD+8q7FbbX3DwmG5/3jUbFtHqPg7wf4xt/D93aat/okse66m1iSyWWDaMAeZJ8ytuz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WdY+D2iXHh+aKWK3/tWztY5tP1TT7rz5UUqJB5cjfe2/3f8AgNct8LvEEXwn0+LVdQ1a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5Eae78ndzlY90ca9G+Zmaul+H2oS6Pb6tp+rTf2rpWqXTXumSW/72eLzP3m0/wCyvytW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6/5WMWjm9Q1C78P/ABX0/wAP3cVxd3dxpMLvcRosVzqcm5sKN33V3Zb/AHq1fFHjnxN4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pcaf4fs4I0SzuLryvtt1Ja5K+ZGvzN8q/wAW35G+Vq9F/wCEX0nUPGGn+ILvSo9Q1Wzh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qW+45ljVW2sm6Rvmb5lryP4weF/7Q8P6JqGiaVrEulafPbvdfP5Viixw4wPvfMvHy/71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17yFY+f8Aw94o1vR/FE32TUJNPi33Wz7O/lRI21yPu/w7sV6Po/xB8TeIL/w/req6tcWl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/wB1++jupML/AL3HP+zUvg79m7xB8V/FGtxeD/3t35N1epHJsbfhkOwFW+82eN23/dq9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oaLq3jC7t9K8uG48nQ5Pma4y2d33tu3k/Lur3JSw85XXLzkKJr+FvGGt6hb6f/wk39l6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6fqlktzd3DbkB8hfvLufP7z5VroBb+CdP0+1/wCJJ/wrmW4upEutPj1RdQtn8ry5P3kf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au/7teO+MPizqFxqGn/2f5mnxXCKj6hI6y3n2eXomf8AlmvP3V+7WX8Prf7P50Vp5n9o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meYtk8vuVFX5fm+X79OVA3hofQHjDR7u38QWl3omnya3pVnCyfaJL1YoJVj3Z86SPb5e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1dbp3jDw/b2934rl1uOXSvlsrXS47p5baKbbmZxtXdM3Pyqu7+8zVW+E3w20rxf8P9c8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NfOjsnjkukgtnuAEz+7b5WRuWG7/AMdqz4ouPCnw/wDhv/wh/jaa4/tD+3ZL3+z9LhSB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5Vk8zczf7Hy183XqUq0vYKWpo5cx53p2oaTrHxX1H+yvCnneFLyHfq+qXkO5Ut/s7pujE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7vvMi/L8ta/73V/D+ny6JqEfm280iWVveQqrIu2PKWsK7VkVeWaRl/wCA/NT/AIgXHiD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w50mPxBol5O00Mejo0TJn/U+dB97ftXd5jNtZv4qwxo+reCPhf5viuK80/VdP12Gaa3u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xfM/iX5R93+GvScvc5BNtHdahqEOj6x4al1D7HokVul1NdfbNsS/cwv+98xqLxB4f1b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vULe00ryVtdP0+z+bzbiVnHmk7f7gNbXxQ8L6f8R/D+lWmreZ/Z8ky3X2y32qzxhc7D/e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vV5r8SLiX4f+F4tPi/4p+a8ul09NU1jzmW0hiR+p2s27bMVWvn8LTpYjl/men/BM0dTr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8OoW/wDpCR77e32/vcchc/w/N/D95qyvgr8QNEt/HHiH+0P7H0+7t/JS1uJIUXylDYk8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3fLXzHf+H9P0/wC16rp+of2tN5O9/MRYleQzp80fzM33T/Ftb56+lPB3wmm8P3EUXib+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UPs6f62GNP3K/MvzNz5f+01e3UwcMJTa5tyJnZfGDxRd6P8A2L4f0/T9Q1vW9Uf7bdf2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uL5f4VyZNv8AeSvNvih8QdW0+30qL935Vu8k00eoQ7p3YMEKk/e3cstatxb/ANseIIvt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mkdNQjneBbTOwhm+8siKvmKv3eXrW0bw/pNxp+rWnib7PomoaXqazfbLxPlfCNGVB/E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2NG3NC5xOTieSeILjVdP0/VvFf2STwfLI6/ZY/tqyxbQgRl8ll/eeY2W27abrFxp+j+F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7EluNqWWsaO6xM+MeY5tZGaMfNhdy7fvtXotxqGieKPGE2n6JLeeILu3TZBHp9r8qR45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PGHwG1bxR52oQ+H9D0q7kTY9vb3rebt3A9dix7uNv/A/vV7tPFQm+WehpCq3uWh+y9D4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XqksW9ZrWTT4IV2KWyGEnzeu75a5PxR8HvFdv4w0rT9E8Qyahp9wjQpeb/IltFGZDnd+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N8P5fC9vND4hu5NP1uP5/wCx/wC0PmtIezfu/vblrSn+KPhm30fUZdQ1C41aWP8A1Elv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D/e527q8urVxVCryw96PoarU2vGHw/u/H/8AxKfDOoXGq6rqEzXt1qmoaus/+jxr9/zF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OW3hfUPhvcWuoatp9vLFHNDM8dvNu82Qbo5vvf3lPNe5D403fhDR/DWn+FNE/tXVbzQt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eTGM7f13Mv3K8V1jxx/wjF/a3csX/CbeNbN5JrWORFngtGk/jk2rtZl7LWmFWJcnGceW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9p1vaax4XtbvT4pLTUJIVmh+zzbWimx8v+z/vVrz2+oXHheaXVorPUNQ+xM728kKeV5xQ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buVlrnfhN4guvEHhfT/7Wi8rWrfb9qj+vKtj8a3PGHjm00fw/wCIf7P8vUNbt4ZEht/v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W3lm/uqleVTjVjWUEvtGaVmeLW39n2/g/wAY+CYtbt7TW49MV72zt389km3AzQwlvvJH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qzPgDfeE7z4n/arpdKu4v7PZIbPULVFZ2wu1oy27zG4P/AXrzf4XXGt6f4o0/wAQWmia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9ntWbzW3p8p/h2tzu/2Xr2nwn8LNM+Dmta3r/wAQZLCDQzbyWOk2ETL9slWVg33l+aNl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7V9rVp3pOK6nTug+M/wz0r4i614c8VaNqtlNo2nW3laotg++1sysx2Rqqjj7/wB1ayvE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PTdVnngu7bUlu5Yr63+Z0hGyNV3L95fkdtv+3VLxl+0Efil4dt/AvhjQLPwn4WtnVnjh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fI0jD+Ff7v+z81WNG0/UNQ8LxaTFD9ris93+kSQLBAmW37vOb5Wbk15rjKjR5XK9jF6Hp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ebxjp+oRxafbwq6eWjebcSH/AFfkn+9u/vV0XiD4o+GfB9v4Ji1vT9QtNQ1SGO6m1C3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2Rh8r/d/hryi2+IEXhfwva2moah9r0rT9qQ2+h2rTwW/zN8xk+VWbnbUNt8Sbvxfp9rLF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llB9odd3mb98e7+H7rFv4vuV84suqTnacXbvsLc6n4oaf4J8UW/9raT4m/tu7s5v9N0O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8vcu77o3bfm+58tdX8Pvh/4J/wCEP1HxX8QLT+xPDVm8aJHI8ys/mAOM7fmZWyFG3+/X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/qF3rcurafFqv22NHvPvS+djHH8W3n5mq/8AtFfHnxLb+F734dm90+90Dz7dEKRI8kW0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y16Cwldezo0ZP+8/0QQjHqcv8W/iH4N8U3i2ngfw3b+CtBsrs3YF5dTPJdzBTtdl+ZV2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n+JvH9vosOiafHdy26LA8dm6TzvNjl8L83b7u2vObbT7v995P73zIfOT/d+YGugv/NuB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npG81xs2s+QN3/jpr6eNFU7a3CUV0O48PeIPD/ww87T/Fekya3quxUhkkumgudMk2sA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6LXC3FvF9omllmk/s+4fYnmOssu2Rnxk11lt/wAJNo/h/RYotQuIopJm+2yXG2dXw2I2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rSn/AOPe10mWKz82R2ea8/s+Haih3IyFVd392htRMVocnp+n/b9PMUX72aP79nb/ADSp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vA+oah53+ieTp+xZvtF4nlK699ob79WPC2satb6hFFFLHp8sjsnmWaJBv7cSKv8Adrpd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dxXH9oRvsmkuH3LKxZ9rr/wH/wBlqfaopysYmnaf/Z/iAxaTFJ4r1CR98FnGiwWMU0fT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/DWF/wAJBqH9oTWnmx2nyb3js9sSpn+IBfmWugHh/SdP8Yafp8X73VY0V3k2MuxTny8SL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0220fULi4i+1y+bFcI0z28kKtOnzuQmfvNtpuokZ+0M/TtP1a4t9Pl/d3f2h12XEj7vl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0VtcS6hqE1pdzedd26MkF5sVd6yLgIdv47ateHtP+z6P9k86SL7On2r/AEj5vs6xv5km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+z+IPtc3l/ZI0ab7PIi/PJvzHn/gJVv+AVxVK8NiXO5S0+3+z3EVpNFHLFcXse/y/uowG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6mWyRv4o1O3kEHk6nfKEjV/v/vdsjbv9pf8A0Oqw1D/R5ruL91LJ53nR7G2u3X5f95m/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17qyyu2ctteOQfwxo0jOv/Ah92ufmuCmkP8YW83/CQafolpN+6+5NJH82z0Qf7Sr/ABVo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TXdpd/ubhPsX2i3RlV2HRYN33m2r+8k/u/dq/o32TR7eK71X7RL5kMk32jZt69FA/wBp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7jSvN+0WktvBvTT7hFi8pZFwP4m2sqD/AMfohLUalc5O2uP7Q1DypfLl8vd5Ee/bL/wH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38q0tPtGk/J5L2cb/uE9Wz/eXb95qX+x4ri40+7tJv8ARPtOzzI3Xd0I+b+7/DV+4t5f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9kvd6SW77oN25/8AWf3v73+zXTqzRMo21xLp9xd+bL+6+xRpDHb/ADb8dcN/E7Yb5d1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F3d3cUcUuzYn2dNrJjn95/dZV211mjXFpb6h5XnR639jfZ5kaeUqTbOfJkb7zf7Xyis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v7vT7S782Leu+8jdVVF3D/WH/az92qUGWmY32j/j1l/1UWxXn+fdvyMbM/w/M3/Aqt3H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XEsWzzns/u7FHH8PzfLt+aqv9jS6xqE1pp8WoXflzNB9n0+183f8uw5P3a6228H+IP7H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ljRtPSO4/dzvhvMD/L/e+7Vui3sZ8pz2j6h9o8Lxahd/Z7u0t3Z0kk2s0WejEr8yL/s1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uIovOvJZfOaF/s/8CkZ+6F216Lo3h+7t7fT/APRLiW01h5EvbeNEilRT+8GN23btYfe/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bRNP86WLT4/Nk+/5aebL+MjVvQoJO8io0zw7RvB/jDxB4ftJdJlt/v73kuHaKLb2Uhfv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e+E39v6fp8OoTebLbzfan+zo0S7tuP8Ae9Wr2PRfA9pb/wCqh8r2rY063tZx/ohzXb7K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wr8PtE8MZ+yWlvFNI/zyRw7W6dz/ABV1C6RDBzH9+p7a3l582KOaXY37uNGiVW/6aU/+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JF/0zjgaVn/2ht/9mo5UbWuOtrbj93Kg/wCmf96ncwfuv3dr/wBdPmZvwqUaPq1/nydK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Lh/m/BV/+KrRt9Hi0+3jimm80f8APOT7v5UrDSKguPs//HrLJN/A8dv8zLirsFvd3FsY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PMTzJF98fdp0+oRW58qL/W/f/dpuon1CX7PFL5sf+35f+fmoZaQs+nxCKL7TNJNLF/y0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fYB71gf2xL/pOf8AgHz7aguNYkE3mzMc7Pk/i3fhUcxpymnceIZYJz+6/wDsveqp1C7u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z037VVv95v4qx59Q/wBV5v73y/ne4l+b5sdl+6q0lwfPmMsspm4XY8j7tv0qea5pGJft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j+DZGm7d+NVluJbm4PleXDFvbf5e7du+rVUm/wBV69ak02eLZJmQ/e+fNQXYff8A7+f9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5qqi44Pm/wBxk/3VpWYyxzGSP+PelRs6EXCoPMTLJuP931pjIoBgGUTeb/1zSp7cjcfdd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RbZIvMk+58j/AMNW0kAwOntRYCzNOpX5TUIcSxh0XY33c1UW/wDOuPJih835PM8wfwx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/rdmxEjT5q0irkN2Oe8VNKtsqodwWcfw7eqturG0e4msPKiz+9N7Gmz/AKZkYwaPGFv4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h+13fnbHjkcMqKQw3n/d4+WrPgT4eXGjWdu2rXSXUzsXluNgjilYr95f7tbqNjHnOix/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X/RI/m24/i/2auaf4f1bULj/AEuX+z4tn/Hvbuu12/2j97b/ALu2tVimnWcj2sccYcN/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qtxP/wBMvuPJIn60Kwtx40/StP48rzZY4djyfdif1/2margF3qNxFL5v9n2kabEs7dMK3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yATLFH99diV0Ntp4zU3LSsZEFpGIwpjB+orRtoljC4AGPQVpLp4Izwfwp/2QKjM2AFGa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5GKmNoGB2L2pgAPSrAt/tHnfvfJ8xNnmRyFW/wDsamxVitCJrbPl1YuJ7y4gIjlgii2/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T/PUsVHan9RjpTM2Z40i7gH7q0kPmfxxv/Wpre3OJvNi/fR/fjjdZGX/AL5q95IgP7q5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3GMBUY+qjDYoEirb6hacxS+Z5Wze8kjhVRf71WAIoYPMilzH/AAVJ9pkuAfM/4Fmo/s+e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MMN5qVYXdMBQn1qFE2PgSYqVZDuIMmaCyQWm8c9aTd5GVk+YUeZIP92nh436fM3vUgJw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z601Zv38Q9PnU/3qkGcHzY8H+H6UoxwcUDROMY6VHjnP+qx/Bw26nI2M0oI/uj60DHgq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0OKMt2oMxdg5GeaZtUZy4X61BcQfabaaHMlt5iMnmW77WWqej+FtPsNHi0qX7RqFpG/n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N27cWb/aoHexpBMnAqQxNHGZHU7B1KjNJ9otbYGWWWOCL+/cOqr/AOPVnf8ACQxah5X2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3Fu6xwJj/a/i/wB1auMeYycrE9vPdahPF9lFn9kO5JLje3mr9B92srUNYltxN5Vp+6j2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/QL8zf8As1XrbT9Q8Tzxfa5f7QtN+/zJE8qBG7cL95q6HT/C1rp+ZTLJLdhNiXEiKzJ9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c55VbHFjR/EHii3mh+1XGn2kiMn9oeQsSqpX7ojb5m/3vlrrPB/gfQ/A+n2tpp9gIvs8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1/8AUD/WyTH+J5PvVD9oIzXZCnGBzSm5bkxaNc8ioPPHIEed9QefNOD+7QPTYIDg5Mm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3M7XJ7a3z5vmxR+V/HJJndU1v5UAPlReV8/ySSPt/KnfZ/tBjh/2/8Alm//AMVUI4z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3if1pcxaiWba4up/9V5flfc/iZmpP7Q/fxxRROf75L7VWoCZZIPKuLdomf5sI+6sa4uJ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Vp9u+yaST+h/vUuYqx0H2gYP7zzpP++axPEHinT/AA//AMfZ867dN6Wdunmzuvsq1x2r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0/zNP0+P/mMXkLNJK396Ffu7f9pv++ayRb/6RN9r/wBKH33vJJm82Vv70g+9WNSrYuMG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XE13q0VxaRb2e10uRNsUS9m/2m/iqUf9Mv3X/TTev8qybfWPs85iliuPKj+5cSQsyu3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/rZbSTzY/wDlpGm1W/2a4JScjpjCxIPKuBjyo/N+/wCZs3bf9rK/LUg0/wD0c/upJfnb9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3vl/iqb+0PtFvN5OoeV8+x449rbPp8v/AKFVb7R/aHlyw/Z5pd+zy7d1VqC7FLVLI6hZ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iXcMcj/e/wCepqS4t4be3ihtNKt9Q+RU8uR13bR/Fj+KtU+Vg+T5nlf89JMMrt/dqG4t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+BPs8Jbb/wCzLRcmxjaho+n2/wDpcUVvDLGn+0q7f7pG37tY+oeB9J1j/mFfZJpEVEvN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zba6ye4iAwdQ8qXfsSORGVfzpBcRT3EvlWv8H+st5tsj/h8vy0cxSPHtQ8H6fPqH2S08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UtXilT1+ZflqWfwPq1vbxXdpaf2habN/mW+oefv/AN0N83/Aa9e/fXH737VHmNNiSXEP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/laPm6h+x+bI+z7ZGnkS+4k3fLVJ3JseT3Hh/VbcGW70+S1+dt8dx91P9nLfxf7tUP7Q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L8+9/tEz21yn4L95a9buPD81v/qbuSWXZv8A9Hf926hu4b5WaszxR4fiuJ4pZtP82XYq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+633f++qYkcD/wAJhq1xb/udQ+yRW6Ls8xF3Ivb5vvM1SQ/EDU9UF35WvWupS2/75xJc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V1Nt4GluB/pcVxp//TOR13RVo/8ACvLW4082s2pXkvyb0uPJVVi/2vn+9VaAcp/wt7Ub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Ctnzx/ZWiZ19i0lT3HxDtJraKW/t9kMsWEsorjyJP8Avp2bd/u1Fp3gaK41D97qP72N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+P8AZZ//AB3bW5beB9E0/wDc/ZPNl85ne4uIflfjHTc21amwzk9G8QeD9YtzFaS2/wD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gkhXu2U+X5a3fD2sWl/4ftZfK+1xbPIfzHZt/lt97P8AFWkPD+nXFxFF/Z/+sT/lntWJ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Wud1/7Lbi0l/s+S1l87Z/aEieZ5Wf4vlX5qmwam/p2oeRmGKKT77bI44W+Sti2udR/e/8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u+sXTta0a1AtoLuO7mjRVdY4Jo9//fVac+sWmnia6itI/wCF/LvHVmf6Lu/hqGiolu4/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knzK9V/s8tvcRy+V/q0+STZ5K1yMnj6xur3yorhJrmV1SDy7Z90rf7q/wAP8NdXp3h+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5Uv33kkTzJX+m35v++qzclHdmtm9jX8PeH5dQnil1CK8li++nlw/L+dbo+12Hnf8S+Ty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tIqK11D7TbRRWlrcWsUnyJHIm1l/4Duq7baP+/8ANiljuvk/c/Jt/WvFxeKT92J0U6cl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pGqwyRI38TrmtfT7iHmGaVJfL/5aBfl3VWt/7V/1V3aRyxb96SSP5i/7v93dQLe0nH+l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SJt3r/ezXgTmd8Yl77RFBOZcxxRbPkkjf79PZbe5JaS5RhsX5Nyv+lZc9v/AK7yYv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3+y1NttG+0W80st3cRS7/AJ5I32ru/u/N/FXOdCNEeVb+X+6tJfn+SSTcrL/3zU1tp0UP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ZmX8mqhp2gzJOJZbnfgk7GLHd9d1atxfw6Pb+ddf6rokcf3nb+6KEuxMnZDb26g0Szku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3kNcBrFxNPP5v+qu9+/7Zsb/AL4/2l/2a0p7+/ubg6hdzRyxfwR2/wA0SL6f/ZU2fyr+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D7z8tfVYLCqlHmn8R5tSqpJpGJ/aEVxPd+da/utnz3FvO0Gz/wCx/wCBVT/4m2n5iu/s9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6fv8Atb4XIVT+8X5q61f9Ht4hFN5Xzn93sZlf6irc/wBk1ARTTadHaah/z0t3ZoNv0bb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xmFPcaVp9vp8s0t5azXifPHHAkrRSekn3dvX+H/vmi2t5beeaLyrjyt7O9xHCzQPkej7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E5li/e7/AJ/L2btrVFJoe66LEMzv95QNgpAtDCuNQlwfO+z3cUf3I5LJWb2xt+apLfzr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Haecnlv5qv+Dfdat+fT/wByRdzT/J9/5BurMGjxQA+T+9/gTy02yJUpmiMTT/JuLiKW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R+T+7i9fmXd96rEYt5/30d6v7r+9dOny/l8y/wC9S/Z5bcf6XF9l8v5Ek31Jbedb/upf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I3c/wDPSqKKk+oRXE+PsuZd/wA8dxDuVffcrf8Aj22k+z6VcW93d2nmWk0bt/q9TeL5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rQt/Inj/AHUkUWz5JLf730H3qjv/ACv9F86XyvLf5I5NrM//ANlVAVfs939n82W7uP8A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sFdrVzusfD7w943zdyxSaf4gt/k/tDS5ntp099235q6qawtJ/wDVeXFL9/8A551bknaK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fcQrIv8A49/DQQ0eWX+jfGLwf5MXh/x5pevWiFZxB4hg8q4dOu1pY9qsf9rFclqHxB+O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7uWPd/x7us7Ln08zdXu9vbxW4ji/d/wu/mO8W/0+7Tvs83PlfaP3b/JHHMk8bsW9/moF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a5lMcnheKNx3kh3/AMo67T4bf8LB1fWIrvW5bfT7Tz1mmjt4fK3/AFLV69p1xqH2jzbT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FovyO6ujsvEV4gIudOe7l++UtbqOf6jDNUWISsULfT7v7R/aEUsmny/NsuLdEZX/ANk/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/wATw3Ft/wATuGO0/ge8jfdBu/8Aaf8AwL/vqs4XGn2+fKljtfLRnePY8aux9Dtq4l5b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H5HeF0m/OJjuriq4SFS50wrOJduNHlgPm2ssZi+V6aByYvK/e/fdNm5aojUIvDH7601H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LRwfg23923/jtbun6xpXij/j0l8q7j+d7feqyp/3z97/AHq8GrQlR3PQp1FIqW9xDcZM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YWPaDtYgmtD+z+v+lf8AbN07002wU428p97FcnObJB9o8/P/ACylH3KJ/wDSLc/aov3v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/wDiqhlXJ47fpUlvxnyvLm/v+W/zfk1dFOs6bumROHMY9xbzaf53leXLEE+R5IWb5vqt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/dS3H3Fd47e5b5G7qFZa60EHgRj2O2s7UNPluLeXyRGJfS4ztavZoY9S92RwTovoYltb6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rtdkiPb3EC7t38LCRfu/981bttQtbjypYf8ARfk2fu5m/UMtRf2fNp4/dWlvN/0zkmeBm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GhLcZ86KT938j+XOlyqfX7rV6iqRlsc7TRdtuh/56/NvkkhVlf/AL5/iqoLj/llaeZ5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rMi/8C/hqvb3kdioEDLJGp3M0KG3O302/NzVgXH2ifzf3l18jJ5kaCRU+u2tEI0Ljzbf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zJE81XXvgKy1Ebi0twfKlktf438t/l/Jqzv7Q4l+yS2c3mP8kdxM8Hzd+WVqvDzftEX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HGiT7P8A2bbRYBbm4znypf8AWJ/y0h+V/ai21D9x9k87ypdn+rkm2/o1R2tvp8HENpbw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Z/8Aaont/sFt/wAfdx5W/wCf7QnnfhUtAW8zW9t+9iP/AF0jTzF/8d+aobm4iuMxCX97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K1Zn2iLT7jyoru3ilkRnSONPK3496cLia4/1XmXfmP8APJvEmz/vrb8tAF37R1/df7fm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LfUIj/qTH+8+4n2lW/8AHWrJuEjtvOl8xLaKT9ykbxSW7Iw/2k3fL/d+Wq9ndmY27XVzG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4k9lPzfM1MDZ/wCusUYl/wCmifM1PHlf8suPk3/fVlf/AIC9VQOT5v8ArY/nQyIy7P8A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15ksW/8A1kc6Sqn4N81IVi9Pb+QP3sVv9/8A5Zu8f/oLU+4824t5Yv3d3F9/y40G373+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7qKWOKX5f3d4jQK6/Vant9Q/0c/usRb/AJPLdZV/D+KmFhR50H7nyv3WzYkce6LZ7fLT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kXz7/Lj2yK//AH1Vm4uYreDyvN/e71T7jL1qBZ5f+eUn9z76N+e6pGYbaMk99HLHE1uf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b+9u3bU/4Fup9xcSj7XaWk0dpfybXSOR1n2L7fdrcmlSEfPuXPTch/wqMwafq8Bimh86L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rVIgyx5tvn91JLF9x47h/mX6Fv8A0GpNPt4tP/1V3J5W/wCTzNn3v+A1pfZorfMsXmR/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tPm/5YzeT87b/MRZ2/OixY6e39dmNmzzI5mVn+v8NTr53nxeVaeV5fyeZHCJfl+i/NTZ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j/dv8/mOYN30+8tQ3Fv9v/1tp/H89xG4Zkb/ALZ7WqUBaFxLp/m/uo/K37E8x5oP0b5a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XlSXfl/Okkmyddv935fmqW3+129xH+9jlik3Onlu8Ev+7825adcafFqAMUsX8H+rkgVm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xYGnxfvZZYfKl+/5fMa/lVMW/wBo82b+0PN/jeONEnX6f3v/AB6mT213+9+yeXNayIqfZ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IFu+b/gNRW1vqFxbn91H5uxke3jxNH+aqrUPVFczRHPqH2e4liuprfT/kjdJJHeJpvw+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WLiK70S7s7rT/wDl6s9QTz1dd3/LORdvlt/vK1aBv5bKLyY42lj2fPGkz27ov+7IrL/4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f/SrO9/h2XEywS/k0Z3VjyovnYDT4r+3Mt3LZ+b9/wAy3hZVRf8AgTN/31UMWnO377TN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4L2GVX/4DKvy/7vy1Z/tCITzWkM3+lbPk+/A3/j1SW/8ApFv5v+j6h8/+ruMTqv8A3zWc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Mda3HiaCAGW7s7uP/p409lb8WhlZf/HadD4n1pS2dIsLpFO0NZaiVJPssir/ADrNtrjy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jfY/l74Nn0DKytVqe40+/t/Kuv3sW/5PtG2f5vauOWCpvdGqqnyJp3xY0nR9Y0+XULTV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7xFla0kGI42IZPMbao+98u3ft/io+NHinSfj/wCL/wCyfDPiuz0SKSyhsobzVNTe0ueP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7K/K38f/AAGuE+JHjjT9Pt7uW7u9Q/4SXVIWea4jRFiePzmTczM253bb93y1rxS2uJft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u12f8vD7lRvm8tT8zLt/2fvNXn0MAsM+aKPB1fxI+wfgl8FH+DvjO7/sv4ieA/EtzqK2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Fb3UHl5cSKqlvm+f/Z3VyfxY8L/aNP8AENpokUfhrRNHvfttlJ/bqNLeyD5JHG19yKyn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jVt4w0/xB4X1byov7Q1uztZEgvLOy3ebahkwhH96PPyyfxLuX+Guo8HeH/s/gfSoorS4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f7F5WxgkhjhmG5tq/wAI/i+euarhKntHWk7sqx3dt8NtbuLjw/4gu9W0P7XqCQ3X9l6h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8fek3IB5jN6bq7r4beMbTxRceNtQl0qOKKz8uFJNHhZokt/nO2GDbuZWw37z/d+7XlWn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1D/hJtEt7vxLGjJBHI7eR5cmwf6vcrKyr8u2vQPC1xonhe31aHUPMtNKjm3peaejrPdzD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Yv8AEzbd38O2uGpzpOMyZIt/C7UNP/4qbwzaatcafFcI119o1SDyPsnljfH5yMy/My/L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h/R9P8rRLvUNW1DYyTXkaXEsqfMfmkn/AIV6/LHurqbfwd4ft9Qll8r7JLcJG8MkkyywP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mbmX+9u2/wB2pbfR7TULiKLUNKt5fscywp9oRmZ1xnd8rfMv/jvyV8nUrYSM2ndmakcV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1C70m7/tjW9V1xGS1vJJ7ixtLePZiZIfMfzGbb1Zt1eo/DT9nzw58OLa/sdAtlsJrvck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7swyyr/s9K5bxRp+n+D9Htfsn2ea71B1e1/i/sqE/Jtj/usyqK3vB3xxl0/R4vD0un6h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Xkl75XmqA7xr5m1m28Kvy+tc2ZYvEYik4YKXKn0Oyg4c3vnpU/he0/4R+a0/sq3hl8nZ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duWvmC2+H3/CP6fd/ZNWs7S1+23T2smnzrOrxyeYiqZl+6m0/dX/AL6r6NtvHEvh/R5p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4vsqpDcW7+eyTFN5yGb5trf8AoFeZXH/CM+IPD/h/SdKikltPtsc2pyW7t+68xv3ieW3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5XisTg4OnU3Np8kvgOc8LeD9V0/+z5bu7uNQ1W8sm+yyb2byoduGbH+6u7d97b/vVv8A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fp+txafpculaOkf22zjn82XUPMZvLWYMv3l8w/KrfLvq54o1C7t9Q1HT/wC0Psmq26SJ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ncKf7vy/w1n/ABfuNR8d+HvBnh3SI8DxBJLc3k38NuIFA3N/20Yf9816XPiZYiFWWz/B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xj/aH9o/ZNQ0eLWo5mvYLiOyWJkY/wDLrhV3bdp27vu/J96s3TvGN3/aGi2lpdxxRah5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sUTBvL3K33o0bP3f4ap/Ejwv/wAIv4g0TSZdQuPE3iDVId8NvHD5G+QL90BW+Zm27vvL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E2seVq3ivUP7K0/yV/4p/T5lVt3/AE2nZd3/AAGNf+BV7E69KlH6w6iSNY6nF/Ejwf4w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beLRI9yWtxG+6B4933QN3yuv935d1dd4T0XwfB4gsPEuh6peTQWd8p1YzrcDzfMDKmdy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21lTFe5+OPC3/AAkHhebSbubypbPyXS4+adUkjbYH/wBr/a/vVNcfZPA+nxaVd63H+7hV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dyxqqqrbdzbf9uvmKmfxqUX7J6+RdSk6bszifEGj+GdH0fUdQ8q30SWSGaye8jgZVdio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/dVf42ridY8YfDTwvb6fp+oeK/Ni+yrDNqGoaK8/2SM9MHbujbdn73zbdtXvil49ht/D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9nWPT7xgUii8zeu8Jv8AmVd6/e+WvlO28Y6h4P8ABGlaJp8Pm+MNQhW91DXNQdZIrRZG3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LX0uS4GtmNBOtK3vfec9ke2+OPiz4Z8AaPp8Np5njDVbiGTfpcbzS2l7vXEM0kbbWjf7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/wAVeHeMPiD4g8b6fNL4mijtNQ2Kj29vapBFF8//AC0KLu+7j7zVgXGsf8I/rH9lafq1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eRp/pN20jfvG8z7y7m/u/wAPy0/TtHi1jR/JtPsdpFbvJBdahceczPlvMVQPu7uG+7/s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6sgu0YtvqFp9nmilu7iLzNyQyRwpLE8nyYQ/Mu1efvfN/u19F/su+Of+Ef8AHHiaWXw/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/Y3SBkXz9kbHcrbty/wrtrgPhn4E8Ay+KIv+Ewv9QvIo/ntotOiSKJ7j/ppubdt+X+8t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+BvGMfiaHwtr2l31u0lqmn2+qrPBfK6u32j7u77v+flrkzCpSrUamHe9i4zT3Ponwt4g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+INJ82KSymSG3jTz9mfLG4lflV1+avn4fAbUPA/h+71WHVrzT5d8iJeRvL5qMWYR+ZH9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l8YfHG0uNP0/+0Iv7K/0qNINLt9QVf3fz5chd33f9r71UPiR+0Drej/DfW4fAl3Z6haW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5tzafODtjjb5WX1b5tvpXwOBwGNoShTgvjB+ze7MrxhqEWsaebT+yrz7Xb/uZre3R7S2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STbtLfL/AH/vVoeHvEGraxqE2iRatqHhSK4tV8mOTV9QlgeQtgqZG3LHt4+86t89cn4W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+raf8QdEvItQs9vk6p4fdYm2yLsLbG3fMq/8B4b+7XKjwPd+KNHmu/B/jCPxtqFv/qY7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rHDI21V2feZfm3Itfe0ct5YOE1Zkwg+a6PrL4bafFp+n65pV34g0vxhqEkPkXtnZ3qzx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ty7lO1t1RfDrwhqfgwXCSN9g0ieKFNq6oL027qzBU3Md235mX/vn5q+OvA3xx+JngDR4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qGzdnuryTTPNu5Wklxum8xtrM2doZV/u17Z8DPjRceJtKMXirxwLnX5rt7ZdFaySGPb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y/NuXbtrycxy7MIKcoTUov7ztjKK+Id8WPhNpPh+/u9Q1D4jSafNeTSWXhvw/odqks8X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Qx/Lu/4DWv8AD74a6/H4q0W58N2N34ovLJ4rfU7WB47SOJhHiQTqrbURhn5l+X+H73y1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jm0XTzruj2GqSXczwapbytIYro9WXzBt2t/st937tRfD648d/CDw/wCMdK0TRLe78S6x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/pNtFaiL5X+Vl3bmztVmVV37mrp9tVngvZrSS76Ectz3BPhHYauup6ba2dppt4n/AB5J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N5cix/K6sv8AF/sV1Hhj4b+DdW8GaV4GnsbmJNMgX7PD9oktpndfllfKsqyPuZs/erjP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fUZdQ0STSdQ3w/arOR2XZNz8sMi7vvL/ALXyrXcad4P0TxRcGLULvT/7Qt/LTy7fU282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eZhX5TiMVjYyVKrN35uh004x6oufDb4feHvC+seIf7J0+T/hIJJobK61T7K0Xmxxp5gc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ALyf7Ncn4w+C1p8MPh/NqHg/wppfiDxLp9k0NleeJJ1aVFLZkYzTtt+9821dtdZ4n8P+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P0/xNceCrS4eT+07zT/+Pu4kDMmyGT7sacf3WavkP4ofsW63o9vdxXfxR/tb7RteG31y6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UfN91vu/dr2coUq+IVWtiuV6e7r089iqypwhsfI2oXHh/UNQml8rWJdVuHkd7iP7LBbI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qorZ+78tXBb6fqGjn+z7u8+1yPClrZ6hBua7kkf7xMf8PH3WXb8lb+ifs8+IvHOv+IdJ0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5rZ7dDvFvJI7N5WF3Kv+rP8AFxTtY8P6t4H+1+FPD+ia5LqsiRvqFxb2rXNy+FwFh8td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1VSM9jzYyR7N8LPjtb+BdO1vwl4j8T2ejvDqKX66na2TT3NvkN/o8ckaN5n3V3N23/wAV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Ull1Tw9bXd1HqzsP7Yvb64mM3mLtwDNGu6TzM/d3fLXk9xbw/wBrzS6rFJLa+TGn9nxz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X/v7j+H+98td18Nvh/q1hqHh/W/GN3HonhXT7r9zZ3Ds2ybdvhURr/z0cD/gKNXFDBUY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SR33wm+IF3p/jeK08P8Amf2hpd6sCSR/Nss/ki3H+FlXy9zbv4Xr17xh4gi+I+nzWn9r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n2O1a+tPM3PnhkaNd2S25m8vbXzxBZWHh7w/4q8T3H2zWNaBaNZRavZwxRMApl8n/dz8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4jeJPAnwzk0K11A3Whb988c5b7NFEdw/eFf96NVX+Jq87F4OU/fo7l86Zn3Fx/bHxY8P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H9L1aPf5k3mtcSceZNJ/sKg2/dVf7tWv2qbfxj438X+GtPm0m8itLhPsun2+9fKu7iRuG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erzvw/8AEzxVfeIdnh9SsLzqiWFtbBt/GE3/AC7vm2f3q9B+KHjjxB/aEVp4giuLTUNH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KrzfJEJgu5tj7TN96t40alOvTm0rJGTaex474/0610Cc6fDFb+bbJHZzyW7tLBLJH5nm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83fZXtPw28ceK5/B+lahq2oeb9odrlLjUEVf+JTYcnLbf+Wj/u13f882ryPTvB0viDT4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SPybO4TczrJP5QwV+XcrSf8AoVeyXGs6fBb65a2BzFpf2Pw/p8dx8qrax8M7Bl+dZGWR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HD343E9UM+G3jDUNY8UeJvEF3q1ndxW+mXk1rb7E22/7+LC+Tt+7tP8AFXeeHtQtPGGj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0S0khmgmj1C6hW+lkLD5vJZvk3YDfe/jrzWHwvB4a1e50671DzP7U8PXRj8pPljKyR7f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XmHiDT7TUPHH9k6faRyyyTRo8e/dK7FQDtP/AI9t/hrgdCFZ82xxuFz740bwvp/hfR4o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/7RHtb7Qx6uSvytT9X0fxXb6NLquiaJb6hdxuvkWeoXS2fnKf4/m/hrw3w94X1D9mjw/N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NKjhkdPD9xAsUF3Jtz0LN5aK33mX72zC16b8NvjT4m+J+j/8JBrcVnFd/cguLOFoopY+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tUh7K+Ipz54iUWfLfxH0XV/FPiu+1fxRrnhqw1jVLuO2l+yXck6gBhFtVY1b7uNv3uqV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PDHh8w6TFqH9oW+53vI5t1zd/L9w53Lt/wBnbXs+nafFcfZLuXT7f/R386G3uIVZYpv7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Lf/8AHwa73mTqJSpqxonZnzXrHjHRNQtz5uiXnlXFrHC/2fV3g3xgcIfLX5F/3WrO8Hf2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foen6fZ/883uJJfMP3c7m2t/wKuF+NGoXfww8Qafp8Pl3cVvDI81vG/yusjvt5Zf4dtb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b63FdxSRRXiQvDZ/eZ8fxfN/tba9ap7f2VzodVpaHbz+MNV8Af8AE1i8M2cv9oO1lBb6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Hk/2Plrmb/4k6hceIP8AhFNP8V6f4f1DS93n3kemW8sFxfdLnG5fvdVX+9s/2q7Dw944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WuNPls71tMfT/us90Ujjjwf4l/1jN/uL/erxnxRp+n3Fxq1pp+q+baa4kf2q4s3WSJ5P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vf3f79PCw+3UWpDkVvFHjjxtqFv+98TaxdxfYpHf7PM0ED4uGTd+72qq/wANUbjwv/aG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4tPsczJe/bL1op5Vk/eQsPMVpPuhl+7/AAVtahrMuj6NpWn6fFby6rbwtB9o+bdEwHml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33f4a5Se3i1C3u/J0+4tJdYTf5l5etc+bIH4+8v94H739+vTvcSqHVW2o6PpTW194c0u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htmvLpmZsZ33DbVb3WNagkudP1/V4pbq/wBe1eFJpk+0T3iqHYKCW27WVV6fdrOt/K/s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nkQfwr9oK8tj+HauW/wCBrWdo2nzf2PN5sUkX+mtBD8m75SsfzD/Z+WpsiFO50s/xJtPD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S3iu5PkurjUEafymLPtwsnys235t23/ZrlrjUNV/4RfVpRqMk2oWc0OoQx7/ADFSORZI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5V6VJbedcXGoyyxf2hab1R4/+mm7Z8p/gb+KtLTvB39j/wDEwlluJrSO1Z30vyf9OeOT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v9itE0WpI5fRtPit/Ol/s+PzY/ntY5E82W4ukTO3P93+Lb/u1e+z/aPKiu5fNlktWe68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6itC40+X/hINP/e+VFp7x7JP7jbkfzh/vLVi20//AEjUJbuL97cTfank/hRi33Qf7zVp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+nzaPrGnxTReV8jIkmz5nhk53f7vWuwttPluLiaKKL91cWy/vI/lneQ/dYH/ALZ0z7PF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8sMMcn90qM5/wBrcWrpLbyre4m/dSfu0j3x7/4d3H864alW5hKZBLoU95q6aTZyy3e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nfy1wWbd/E3zUg0/+z9Yi82KOWWNGRPM/eK+Wbr/AA961Lb/AIl/2XyvtEv75ke4uNu5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aS/uP9H82W7+1+XNG/mRv+98sfxMqfdbja1cKqSb1Mbsx/D/AIe/4k+ny6hdyRXciTf6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f3a29H/4k9vpVp5snkxoyPJcPubyw3H/AAL/ANlp9trH2fOrTeX9zZ5cabVdt33v91fu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HlRTf3kSP/lq69dw/wBmk5tjZZ/s+0/1vm+b5iRv9o2bW2xv90VQuNHi/dXd3q1vF9ov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0qSHp5cn4N/33RqGsS6fb3cunxfx/J8itv+T7oH4VALf+0LiaWL7P+7ffBZyPtlTDb9p/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PXEX9sRRXf8Aqry6+yzf7fmfu1T/AOKpbb7XrHge7i8qObVbN2T/AEd/N821O7y/++Wyr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sW8uoav+6u/7K+eH7FHIjyyxTbkz8sf+sbdXST6P/wAIf4gih0nT7zxtqGoTSI9xGjQa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2bt03J+821f7tCo82pag2Q+L/AAfqHh/UNR0T/VeXDCn7yZYonbg/u23fX/Zqpo1v/Y9v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3aCG3k2zrt/iYfe3N/D/AMDqXxR8P9P0+40+KXVo4tQjSO1T+2JvIlu5Bxuwy7o/m/vf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f7RqEXhTVvE1xDLv3vHp9k0+xdpEa+d9375Pzbf9qtVSexSpamjb6xL43uLXT9P8Q2+n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WHS2u0bf98SbfLZdp27Y9rf7NVvGFvqHiDxRN/ZOlebpUcLXr6pJti+1whPvjd/Dt27Y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i8DeB/GH9saf/ZXhnT/DWnxv511eSIs9zKob7pP3V3f7Ne1eHv2VtJt9Y/tuaLXPEEvn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FbtI2doEaqu1c/d/u1tDDNPmbN1RsfHmj6xFcW/+uktPnjSGO4RfNdj/AAkLu2q23+Lb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MfEGj6j/AMIzpUkVpcfJ9s1h1sV56t5bfNsX+FVr6r8OfCTRbO4l0+W3stN+dvPluLVX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F00aTPss9QW5QBo/+Pd1Dr/e+autQSNFTsfNugfsW61f28C6v4vaWEoyC30eFFihj5LL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q9G0r9mXwZoLWVqNAstZlhRTDGWNxbxv/e27toP+8teq21x9n/ezS/7kf938KsrzP5sP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lY0UDnrbwvMR5NpaR/8AXONFiqG48LxfvopdK/tCaNN6RyT+REjBvuk/3q6Se4i6zS+V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i+1+YYpP+WkaeVsX/wAe/wDQa2QOJh6N4XtLfR/+JhFZzfaE3pbx/NK/+yflrPHheK3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/l/IklujLB/u/3WrtrfT4re4+13f7203tD5dunzP6ct81WdQ/s+3/dWlpJF/Gn2iZp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CSseaDULvT7jybvzLv7uy4t3Xan3Oo/irvdGuLT+z7WG00q3u4pPuahbptVPwWqOsXH9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bpI6eWm5tuOVX/2WuP+H2sS/aIvO/dfaLKN/M+783UcfnVt2LjG56DcW8M9tdxXf9z5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ALW35v8Ax6r66haWEEQtYbe0tPv+XH93d/wGuEHiCa/zKDzvbf8A4VRGoy4ii879zG6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udysbqJ2d94giI/dS+vSsMax/wAffnfvYo03pJ/Elc/PqHkEiX99/An8P+flo/tD9/NF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T7v1b+Ksec0ULm5PqEvkRfvY4v4389/mf04/irMn1CK3H+qk8zZu/ePtVfwqqLnP+s5l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97Re5aikTLcS3AJl6Dcuz7q1Gehpc5t85yfu7P71Z/2+We/8rHlDb/vM9Sh2LcFx183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69NlkGQCRs7jNVLa5OoW0eD5UW9nzS3B/cdU+/wD6z+FqLMC7PdDAPb7vyfdqSGeJLdsd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r/nrI+zl/lWodQ1j+z7fmLy/MfYnybm/3v8AdrSMWDkkbQu8ELgnPSs7UNQlguIovKnP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9uvJ/CorfVxcW5lil/dfc+0bNqrVcaxFcagYrX7RLNImxLiNPmq1Ey9oX5+Leb/xyTYW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4Iuj/pW/Y8ck25k9anHhfUNYtzFLd/2fa79iR26Bp3/2izfKtbmm+F7Swt5Yv9HlupHV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H8R+Zm/3q0UbEudzCUX8+ZYoZP7nmfxc+1bVr4eW4kDSQy3bD532D5V/75roLbR+P9Fi+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v0rZtreUW8UU3T/pn8qs30pppE6mLp+nG386KGLypY33vJJht7VYGmG8bN28lwfTO1E+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NQCT8/mfe2+1SJEoziiUxqJRtrGOBcRxhR9Noq9b28Q/e+W8h+7+7xSW88s/nf6uHG7Z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vB56n97x/ft9rViaWIxby5z5McPp5ky7mqVYJR/yy/WnERc/vf8AgEmP5VTuNYtNHgMt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kuE2qn+z8v8AD/vVSJsaX7397FHzLs3+Wn+NSC2z5X73kr88e8fkazbfWIpxHF5v72RN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1b2/B83/AFv3+9KxaLM8Es4yZI8fd/2qge0KgDd14qzbzxDPm1Xa6iuAfKj/AHW75JI3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FB/y28nY+9/MT7/41YuIPJH/ACz/AOAfLUFvcYJ87zJvl/5ZptqWe3+0D91s/wBjzELV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/lnkbM8fNUyzxTjpPn/pohVfzqjnPm/98PsfbV4cj/gG/wD4DQ5CsOtoIrfIEf8Atfu/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7cVFEqr90Yp9rDKPN83ZKA/yPSTCwscSynLAipVijznzfKIb+5u3U3zcDGM/N/3zTpJV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BYPtH+u8ry/N/jj37V3VY6Z8mUAlP9XIn9arC4m+sf8At/eWktz5wJkPmfN9zbtqgsWo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vvSYNAHzcCpFweKB7DQaQyhPvHAqQAn/AFcqQ/VN26nXEEU/7uOXnr8n3qCeYiikUjIP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nHPFMv8AWdK0+4+ySmSa/wBi7Le3RpZH/wC+apRuZ8yLwrN1fxBFp9v+68zUJt+z7PZ4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tZFv/wAJN4vt/Ki/4l8OzY8dmm1t3fMzbtv/AAHmul8PfD7T9It7W71Cb+1bu3TZDHs2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T/7zV0woSZzSqpGHbadN43/4+4pPskb/AD28b7YPYSSfx/7sddRbeFrS38rzfMmij+RL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81a09z37fc2f3ag8/g/vPLrthTjE5pVLln97z5XSP/ln91VphvMcAZ+lQKzC3uT9pjbz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GHqcnp81b7Gdy7u3A/J+tRiHzDxxRbkz5/dEf9NN/wAtTKAPuuHx/dqW7hYiFsf9WOvr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OJP4/LXdup/nfn/AHB95qnEEUGfOl/efwCNKaBFK2t/tAl4wP8ApolTAS/6qKL91/vm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7j7Ld/aJp/4be3+Zv+Bf3f8AgVc3qGoXWv283nfudPk+RLO3c/Ov/TRv4v8AgNZuoo7m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aW/nWmkyx6hqEfyeXJN+6VvTP/xNcoLfVtY8TmbW9Q86W3TfHbxw+VBEp/u/My7v9r71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DLDH5UafJHIn3aZfwRW4/cxSf997u3+1XLKpc2UbHOz6xqGn6hN9riji0/f8km/y9/0q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y2Yu5H2eZcIf++c1q3HtFJ5u9XeTzvufhtZW/wB2sO4uPs9xLDLp8l35iM6SbNsG7/vq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WttNIsQksRNNnL/Y7r5E9c/N8v8Au1q29v8AaMyxS/x7PLvEZl+q/wDxVZVvo8Vx5X/E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LN2XY3uP4qm+zkedL9qklijh+SSPaq7u/H3mapRdi4Le7/ey2mledD8qJJb3X31P8WHb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tz/asX9nzb9iW9xA0e7t1XctN0fzhbxah5Mk33US8t0X98vuKjn1K4AnM+qG5lt/uW7w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VoFjV+zw2B/1tx/txp+9jT8GpJ/KuP3v2uOWL/npHuVnqjp+oS3FhFLFL/Z8sjt/B8r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y2+RNLb6hLv2J5cHl7/x/wDsazsFhwuJf9dL5n7vd/q9sqov1+9S/wDEvuB+98u7ik+R4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MtVP7QtcSyzf6L/17/eZf+BVHP5Nv5f7qPUJfuJHG6xz/jTCxe/tD7Rn919ltfuJ5iee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9n2lxnzYre7l2fP5j/M//stYJ1KexEgAa3C9Ay7lX6mnj/T8/vbOX5N7yR/u2/Af5+/S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j/6La/uod/yRyfvP/sar3Gofv/Ki/wBdJ/y0t3/et9azhcYzaxXX97MEb/d+tRzQefbS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/NVsixaK3czkAv523/lq281H9n/6Zf6X/HJv/h/4C3y1WBlwR/qvkxVT+0Ps+f3X8G9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dAsXb/T/tHlf2h+9+T5JJHbzE/2SVqnceHpfs8X9n/635v+Pd9zf7x3VZe+aAZaP7P9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/h/2qq6x4ou9Ht4vJtI5fMTf99fvd1/2aEFi14euP7P8601aWTT/AC/ke4kgba/q2fu1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brSdW/tC7kf5JLfTGnZ1HDYyrY/8dqb/AISD/VRWmn3EWtyfPBb6wjfZnXqVwv3mrbv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vm6r/Z939+aTT7J/vf3fM2/Ku6tBM4bWPF+ial4nZPE/23StMtLZtlxDbXFvdXEm7+IB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/jHU/Duu6vY2PhC01q8W5TyVWWLJ34+9uuGyv+0y16X448QS6xp50q7is/EFpcf6i30+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/MG/3queDvhtZ+HB/alwLqbWZYlTy5LlZRZj+6p2r/u1y168KEbzNKcJVHZCfDj4ex+B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1MN91OwWWaaQ/wAHmbfljWuwHlT/APH3F+9kfYn2dNy01LZlcqdnk7CnJ+ZqntriK2gP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CvjK2InUlzNnsU6SgrD30qNissDmIjpwUqKDT5QT/pX8e/7m5t31pBqAkkwvyj77u6bd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PmMsbehrilUb3OpQVhP31v5X/Lb+/JJndt/8dqCfUM2/72KQ+Y//AC0T5f8A7Grc/Fv+6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ahqF1Yfuppf3UnzvHGm5k9/lXdS5rhypCfZ4rcHyZo/3fzvHv2sn+1n+KpdPH9oaeTLJ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v4h/tUmnaPNcD7XNs8qT50j2MrfX73y1qgQ6fBNNdS+VaxJveTZ8qVS1E9A1C/h0/Tzd3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/Ezeyj+Jq8w1/WrzWNSuLhLgmHyVEdnHJ5bRL/EyyOu3+7u2/wC7WrrHiCbxBcedNF9l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m1lT/ak3fxNSC/mg1DzfK/gZIZI9rbI/7vy19HgsIqfv1Nzzq1W/uxM22+yahqEX+iXH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5f8A4mtIW/8Az1/1u/8Aj3bVX/d3bahnuYre38793+8fY9xIjRKzehPzU4XHW1l+0f3/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Kf+A7a9pHn2LNvcTeefskv8H+skcQL9KsC4mnniill8r5PkjkT5Xx/wBNFrMA+zj/AFsk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fb7v+1TbbUIrecxTWEnm/f8AtFo/y/juqRnQW1xFcDzYfLli+5+7fazMPZvvVD+9E5Pl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/wDjtRC4+0ZltNQ82X5d9tefd2+23/2akWS5S+j+0W4YP82bd8J/3z3qQLVv5v2eKWX97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v+BNR9v8gRfa/Miz8iT7N3ze+2o5/wDSPK83+5vTzE3L/wCOrUv+vt/K82O6+f5PLdf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aInS9jMAdZkYr97eWjJ/4C1U/wB1c58ryP7/AJkaH+dS21v/AKR/y0ii3/6uRNyv/wB8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f8AWxRv8kdu7L+YqiiAaP8AZ4D+9/j/AOWny/NVCexkdUjjmWaZWz5gLLv+b/vlv7t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D5skXmfcjuEVlRqgFxF9oliupo5Ztnz/AGfMf/AvmpIRzw0+bzz5sVn5X/PTY0c7+gzT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/pkUX8HmP5q7vT5q6W2t4Z7ab91JLLb7neSR9u//AGfl3fLS/wBn/wCr8qWPzX/5Yb/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p/2f/lt/rN2yORPlRgv+181S/wBny8+bp8f3/knjwzNWuNOl/e+m/Y/lurKrUk+jxd5o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QgOb+0RW9xND/aFxafaE2JJJ8zbv+me7+9UunahF/osssUd3FIkn+kXFl5Wxv7pP93/a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RJXEP3PLYeaq/wC196oJ9Hu/+WtpbzTfwXEiNGyrj7tUKxGLe0/d/vZPv70jt9T3Ro3t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4/4+7SOL52f7ReQM3QdpFqhPo9pcf63T/wB7G+xJN6S7/wAW+apxb8RZlt/N+4kckjxs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iTTrf7PceVay+VLv3+XbzMyvnqxjb5f9qorjT9PuNQP+if8AE12b01CS18iV/wDa86P+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Ni/2PMjh3N/vAx1d/tD7RbxS+VcQy/KnmR3XlM/1Dr96odOMviKUuXY0rbxhNo1vN/wk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33lu6tPCuP8AltGv/oS10It4bi3+1WkvnQ/fSSD5lauHDz2wi8q4KxSJ8n9oWK3KfTzI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PuDLpX2O0l3x747edvIlz/z0jZdv/Al2tXkYnL0/ep6HZSxNviO1+3xefJ5XmcfwSIVZ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9TJz/FG/3qo6d4gtNYnitLuL+z9Qk3bLOd929h18uT7r0txbzaeJpYopLk7/AJ440+b61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O6NRSRfBHOGaGX/bDU231DmWGbrG+PM37lase31CW4J4ki+T/e3Kaui36yy9Nn/LT7tO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+ti/6afdrPuNH6y2kUfm7fkjf7236/xVYnuQIOd/3/8Ae+aoftB580+X/wDE+td1Gs4O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jpF5svy77feu5G7/AHvu1XuPKt7iL97HFFJ9+3khb5/++amGoRX/APx/2n+39okT7v1q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otl3FvZEuLf+H6j7te3TxEZHHyNDBbxfaJpbSbzZY0VHt5Jm27f721mp0/8Ax8f8ekfl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fUrUY1CK4H77/W/xpcIN35/eqa3uIoLaLyv7+zzPOKqi/wDAq61K5m9BRp//AC1i+0fO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9A1R39xqH7r99+9/jj1C2+V/9nzF+7V4wfacnzf9+TZuX/x37tLzz5P7qbZ88ccjfdqx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L7X9nlu49zv9nfcu728z7q7at21v1l8qT959+SSFfn9OVpTbeT+9MTRfJ8+4K9JbeVc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96tt/vYoGVLi3/0g+VLJ9r3xv5cc/ypj2k+X/eVW+anDT/s/wDrv33z70/0L7v4rup/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98v5E+0QebVMW81vPFL5Mcvzt+8t38htv0b5aAJQIeYbSaOK6/gjjulRtv8AwL7tR/aJr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5X8DyXlqs+/H+1H8u3/aqcXF33hkll3t/rNkm3/2aq41Ca3EsX2X7LFvZH/5Zf8C+agC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8s/v/Z33Lt9wzfdp32aG386WW1/c797+ZAskbt/e+Wo1F7Lb/LBK/lps8uNo5Yn/AN75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/wDLK38qTbv8zfBKn93/AGd1AEJvLcXPlrfGzuoyC8auY12j7vytUv76387zYriX7rp5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fmp41CH7Pz5k0O/Ykdvtnfd/dI+9U48q36/6r7iSbGVv92kBT/wCPm4lNrLHFJs3797bW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/wDLW6/fS/7u6pBcY/1UUl1vfZ+7cNUAt/tHmwyxR/f3+XeI0bfgy0IBRqEX/P3H5X8H7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2yfdq7b3H78xQ/wDLP5/MkRW3r9VqMW8s/m/a7XyvL/5YRv5q/wDj1NgiKL5qLGRv+QCL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RuOv7797/wA845trfk1TDzbjMv8AqvkX95Iitu/75+61Uh5U+fK/ffe328cwb5vo1H2j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8z7nmIyru9MrWdgLYuIftH/H35Msn/LOOb5W/4C1W18odZfN/u+XDub/x2ud/tDr/AKzz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3Y64FSfvbjzvNtP3uz/WSQsrbe3K/wD16AOkFxFj/Wycf89GZdv/AH1ST6fFf/66Lzv+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NXMJeXJPlPNKbu3fY8drcLLuX+8VYLV1bqXSovPd42t53+41nIpRv96Nvu/8BqloI1Rb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mfnNu/75k3UwaP8AaLg+cfOi2f6uSFfvfVf/AIms231iL7QfKm835Pnjjut0v/ftl+Ra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RSD+5JcQ/wBVagi5auNH/wBIiii1CSHy33pH5zK3/j3ytVa48Py/upf9D83fveTyU3N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ISDnyjDH5X9+SZdv5NWgLe1/wCWsX+2nlw//E0gRn29v+/j8r/lp9/9867Pwaq99oyy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flDOyS3V5H/3dvzf99LWktzaT3EsUN1HLKEy8f2ny3T8GpwtsDzf9Vj/AJaSfN+q1k0U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la1a3HizS7G1sfFmnwCEW/iUNPp6KGZ5GXy1b58ndtZWX/Zr4/1vwlq0eqTQNd2M/iZo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M+3IVE8yJdjbdu3au3/dr3YeINQ8P+F4tEtNb/4lWuWS2T3lva+a1vcFeH/eK3lqy71k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WnaP4r8H+H5rT4o6hH/YkibII7PdczxKeAscit8vy/N+83ffXbtrwsBPE4am6eInGXY8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xG/tC7tNW/tDT/7Q0mSGHS5Edt7BH8twFVl+8pb738dZfg7w/d6PbzWmt6teahrcc0Oo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vNbtysk/+rVtju3lx7vufeWvQfhd4x8QeH7fUdP0/ULP4geCv3jvp95D58tpGVf5Zg/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ba9I+C3we+H3jDxhFN4fu7zw/rdxa+dP4P8A7X+02ksf8Swz/wDoS7t3yfK1b4jFRhSc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+Eg1j9pfxNpOk6JZ3eifbbpLq4t4PItooyH+eeT70jKx+6zN9z5Vr6f074TaVp9xFL/Y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/eeKHm8qXH/PPazLGzN/stXL+MPjB4f8L+VokWk/6u9jTUNP0u1aC2iaR8yXE8j7f4Tu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Asrm+PgjQILKXxkZCt55NrJcwRWu/Pyozqu/ay/xNX5pjq2Y46camHp2hHv1O2EqSXv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Uaf/AMTDRLPRPL/18lm7XflTe3yruXd8u7+KsPxJ4ds9WEOradqEmp6pbPHG8FufK2Qq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yfiD4keJtQ1ibw/4Z8P6fd/aEZE8tHVUUNjzT8y7fm+b5vu1RttYtPs//CPeINVk1bUL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FViRtv8AqZJ2+8u7/Z/jr5nDZfiub2nMtSJ1KOyRheOLeL7Pp9pFp8mn+ZDvS3+ZpXYt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5aofZ/8ASIooprzT4o0/0LS7d/PuXYKN33v3cbNjdtrm/FHjjxX4f0ea0u7u30/UPtsk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hDYCwfdbazfxbd1eaQSzDU5ri88X26pbzr9q8kz3UifN8yuyrt/vL96vq6OVOS5pP+vv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w1D/AIQC4iii8KW+oahvjd7fXJ3nbcU+8Y1+X73y/wDfVYujfHnT/wB9aaromh6VLsZ01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0YL9392reZ/d/3v8Avqs74geH9Q/4m02n3d5LFcTNv1iOFZ1SMp+7hkPzeWiqQ3zbd3zf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n6Pp8V3reoSXfmbdn9jwLPPKv94BV2xq397/AL5r0ll1GMW7DpqdN3PaNG8H6J8R7jVt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C4mjd7ezdZVfH8Uy/wDLPt93+5XbeEdAvdF8T28EVhYNpMsE0NpcQp+9Q7VZ/Mz9zdt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X+H/AAfp8Wrf2VJ/atwip/pl6yxI0n8B+b943P3azrbxBaeCNQu4tW0rVNQtN6ukdum2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l8zt/er56dKriLqPM4l2MP4gXH/E4m1v/iYeJrS4mVNP0+OFooreSMAbj5m3aqt825dz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4H1DSruXT7jUP32x/wB8zS/cf5vm/wBqvL/iR4w0n4j+H9Pu9P0r7JqFvtmht/Ja2neP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3bfvVnyftG32iJLpmmaPa3l3A6x3msaijSzytkMVAVljTrwtc2Ko1MVQpxVP4e5vS5Y7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1x4f82LSbPT4byZfsWoSTtPLL/eVo1+93/hrD8Uaf4f/AOEXu/GGoXdvLaXELfZdPjR4t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7bv+AVyXxA+KNpcW82oSxXmoWnktsuPsXlLb4Hythf4lY/e3V5lrGn/6Rdy634rku9Qj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Mlvj74/hVf4avAZLzL2trIVSU2m9zqvD3g7+2PB934m8QeIJItQ+1Wun6RZ6pOytdwlt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6fI26vn/AMcfEm08YaPNq1pokdppWj6g2npqFxetPc3ckgk8lxDtXZ8sJ+b+H7ta3jj4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pX+qt9PayTVJIWi+yfK4V4Q3ylmZmy1Yfhbwv4g/s/UNJtNJ+1xapawvp/3f9ZE7GOX5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39+v1PB0VThqjgi3e5zf9oeH7i3iu4rT+xJZLJpr28t4WluX4+4Ny/7PzV2PwO1i71+3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0+zeZH1iN9s9xD/dEatuZmXKt95Vrf1jwf8ADPwh4XtYvG0WuXd35yol54btW8h5tuZE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K7Y/lVU+VqwfC3jnRNQ8Qf2Tomnx6fFbwyTWWh29qkFi7Do08m6SaZud21m2s1enKnFw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8cy/8JBdy+JpfD9p9of/AELw/b6ZFqt9y3C/e8uH5evmNu/2a9O8ceH4rjwfN5U3leZ8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ugL8q/L8v91d9cp4G8H6V4Q0/UNP0rzLvUNQ/wBKvdU8jzZ0jOSYo/8A7H++1dN8PvjD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L4rkiu7OGR0juIEuYnYKf3J8v5drZ2t8zMq/3Wr53HqdZxWGjpEw5VfQ4X4TeH/iN8T9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0Tw/p7sj3l5Ak9jb5Zv3IDK3nP8AxFl/OvYdQ/Z21vR/A/iGWLxNp/iC6uNPut//ABIo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kjbj5lDfNXnnxQ+MPjbxRcRf2JqFx4EtLNNlrp+nv5Vs8h35Z1ZfvN/47Xhfh7xh4r1D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bWNW8yZrK6jvLppZfLkUxsuN1dcaGKxOsJxhH+W12aRjTW5tfD7/AEjwfNrcXmRfZ9Wh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PFC5kaP8Aik+V/uqvy1zujW+n29vqH+iSebo8Nw9lcSOyq82+L5yP9pZOP9ytK/8AD83g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0mjvdS1BP33lS/wW8eB95t3lr93+/XrXh74HahcfC/T5vE039ieJfEGpxvqH2yZYPK02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5/u/8s/4a+jaitjeDtscz4W+LPibUPEGn2mq/Z/GHh+N1vb2PWEWf+z4xyGEn8PzKdrb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OfjPqHiGLw/q2ueCdV1B2S6vPsrXlpLG7INuV+aNGdvu1H4o8D+K7jxB9k1a78P+BPAs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njlUBhGw2v8AvG/8dWq4t/D+r6fd+FPDPjbS4tbvLpdlxp6XDNd5HO8xxqsa+ix/nVRV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g1ffDTw1fy3esWXxEs4H3R2Hh+CSSSCRvlLSM207VX5tv/fNa/hb4g+K9P1CLT9Eikl0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aBrKONOflk+Zl+X5V27VZ65P4bfAnWdY1A3fh/xZJpX9l3vkTf2fo12t9KwGwwwh1/eP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X0V8FtQ8YeN/GH9n63oknhTwV4fuobV7fxRZTNqurMA8vMkm35mbDMu3aq/drzsZ7GMH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l3HjnVvC/hfT/BOoWl5qHiCRFmm+xwQxSyzSq0nk+X8qttRQu7/erDuPEGt6f4f/AOJT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M+oahqF0vmusbf6kBF3bmyV/4B8u2vHdQ8L6h4w1jUfFfiabWNK8V6He+TdXlvqCSxWi+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LqblO3b2Sp/GGoS+P7jUdK8QeMbfULTWNP+2w3Gh2SxKjRsJA4Mfyt5jBVO5v8AlpXy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Pl5fyBSl9k9a8PfGDw/8QNH/ALPh8bXngmKzTydP8QfYv9GlY/6zy5JPu/N1Ztrf7teb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1jVvN8QSWn2e6ZPtHiSF2/4SOPu8MzLJHHDu+6u75t+5mrV074f+FNY8L2t3q2rSafpW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7Sxt5D/q0O5Vjk28bv7zSVc/aB8LxfFe38CeGfD93Z2mlaX511e6hcOsEDrsT5QW+XZt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/VMPV9hGGr69jGrecbM7Dw9ceH/iP8N/E2t6Taf2Jd3CRpDJZv8AuLiYOB50cke7csa5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3he78L2//CM6V420+LWrhP7Te8vNsTXF0Q5/efxbFRV/h/vfxVwnxI+1+D/hvp/hnw/p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Jgj0P5ZYlPybhJJ/A2dzN/F93+KvK/ih8QdK8P8Aw/i/tbT9P8d+Nbe1W1vdYj+W5t4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l/2a9alQqwrtRnzRON0EouUVqjqPFfwe1zwBKniZ/iDoviCULJKbXT5I5bhyz53QxmPd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jDxRqGj/AA/u9V1DSv3tuiv9nvNPh+2JcFl8tz8m3aqn5m/hbctcH4o1CLx/qHg+Lw/o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7e3kjrP/AKuEnZlfm+8Nu1v9la1vhdb/ABm+I/h+bT9V0+31W11Dy0h/tyyVZ5Y93mSM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237+d3y17dWjJpTfTz/AOAc8VJbmb4ouPEGn6Prek6t4JjiiuJo9msRu6wXEJeSSPH3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92uR+KGn/8ACb6fpWn6fqtn4ai3tN/wj+qOsS3Ex++5nj3R7uqru27VrufHH7TPibw/r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dnaaV9qWF47NPPll+RMeYsnmL327l/8AZa4zTvg94r+N/ijytJ8E6p9quLXfPb28CQQR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/MPu+/y10U8TOFqk1ZfedMTkdP8Ahvrej6fa6fd2vleZqdvB/Z8afLtklQK6zL8s277p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XwWn8RfDHxHo3xHltG8P3t5JqNotoN89r9pYyRwxsV+8u5G3L93ey14x+z94xi/Z41fx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StQs7JdQeTxBqnn72KkqtnDG21mbacyfer6I0D9o+y1+1j8Rwab4k1y0kiLYFhHbxJ/F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eI8djpL2eGp+dzrp8q+I+d/g9+ztqHh/4gHxXqHh+31CWzeRNC8P3kzTyxKJ38uWQ/LG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vlr07xR+y94Et/A+i6VqH/Ek8S6hetqep6hpe2W5u7jc+E86T7iKp+6tan/C19fvINYk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/ljW9QLXDxGNmHlyqfmZtzLt/wBqvEPiR4o8V3Hh/wAQ6hF5moeII4f3NxcbpVeEMD50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d+WuHCYzN8dLlqSUDmnUim0ef6xrPgT/AIXB/Z//AAh/iC7tJNtkn9sXv2bZGYfKjYRx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/jrE+E1vLqFwdW/4Qnw3omi2b+cknkP9p87soLbmf+7/AMDrL8afEbxV4q+JPh7XtZ0v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v9hW3h+zKkcMjLtRI/l3LIrV2vxp1DW/AHheK0m+0eH7S4upnhuLdFVbuHf+7xP/ALpH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ymoKjDeRkm5bI7fRvjzFb6xFaaTp9x/wksmnyed9sh2wRXA/1cMI+83y/wC79+sPxB8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d6tqH/CS71Ty/svn7F6nMkjLHurifhd4X0/wfp82rahd3l34gjSSa6s9LTz7vT7M9Xup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bazRq9WPEHxI1DR/D/8AZXh/RLOLw1JNHdeX4on/ALS8ptvK/NtVf7y/3l3Vx08vpUpN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wB4m1DUNa0o6PrGtX2ralJJF9t1uXNlF5Ue5gVjJA/ur92vRNC+IGoXmrJaTaxoerPBF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5kE+XGEkVmjPT1ryvxh/wm2sfDebT/D8Uen3dntutTj0d1tlf7QqHbGu75lVPmbbXOeB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NLN/Z+oXCLvkvHT7NcSdZMFdvl9R96tK2Hi4P2a94ucYtaC/tKTofiRaTraIw8mL9+6b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7qsuGrivhd4f1DR/GE2oXcUmoRW8P9oJ/0+rG37lf+BXCxr/wBq7b4geT8R7ebzvtGlah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9a7Dd8xH9394drbvm+Wu7trf/hD/AIT2uoS+Z5t5ZLp7/dX935826Yf3fMyf93fu/hrt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HLJWOB8Pf2hoHh/UNQ/d6h/y2S3uPmW9m6bgP4VVlPzf7Hy1X8PeF9P0/wA7UNEi82K3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WKaOePzMl1XduX5lb+6laVxcRf8ACPmX/W2lxt3x/LFEke3AQf7K/wDs9YI+1/8ACvzF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l7C8HyfM8cag7R/tN93/vqoVW+pgmccOPK1uWL91/aH22b/torg/y2/hXQaN4e0+30e1l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29lcefHp+6W72/aMhR/Crf8AAv463PD3g+X7RNpMtpJFd6g7bNH2eVPKoZjvG35Vb5dy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D91qE0f9n26XWoahH8y7I42bDD+627C/8Drb28Y6MzbsTaNo+n2/gf7JaRSa3LIk11N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fMjyP72w7fl/v1w+oahqHh/T5pf3n+kTb/7yop4C/wCzt27dtdp4e0/ULfwv428QSyx3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H91bhpZ3i2j+78gkXb/dFTaxb/aNPmh/1UvkrdJHI+5kbcyBTt/i5Vl/391ZOrYXNY5z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1vUPKs/7VkvY3ht/+WFvnc4c/wALPtP3f4azNGt4ri3OoRfaJbvzmvbqOR2895h1eM/i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9n0+1tNP/e6fZzNBdXG/bL5hcfMd33vlWsS/1C0uPtfm/vZd6zJ9n+Zf3nRR/tN5Y/77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uLf/AJiGoWkd3qEcK2qeZD9+HdncR/C/8Py/7NR/aOtp9kt/K3/JHHM6yo2PST+Kup1T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t++luEtIfLjfe25TI25v++V+b/YrD063mt/Oi1CaOXULd9j3Ef7xYs7PkkP8T/7vzUuZ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ABMP7QitI5rSzTZ5m/5pZA3CEfd3bqsW1vFb3EU3k/6XHp8ll5cj/K7D59pK/wCzVK4t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3WlfuUhk3/61i2S3+9uq3p3/ABOLjzf+ecyu8cabmdSMB/8Avlf++t1YyuyDUtvK1Dyr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U+zx/wAC7fuCqY0/T7jzvK/0S02KjyeSys69kH96qlvb/wBoahF50UelWnzOlnv/AHr+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1dO1jRNPuD9rlt9P+TenmTfv3UegbbtWs0rFxjcj1C3/wBHtJbuL+z4t7fYreRGZnX3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eKNWt9Qii0/y/texktfMRZ1dhuOzzPvKzY+7/u0faP8AhL9Yml0T7ZqEVuizPHJP5XXkM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21f7tdTo3we8Tax/Z8sWoahp9ps86ePS9m5G+/tM/wDH/wABrqjh2/iNlTucZ4et7vxR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qEfmTJbyfuN8hYE4kb5VbrtrotD+CV1q1pbT6hqFv9olkZLaJ4VupZVVd24GFtvmK3y/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htd/uotQmuLu086N3t7h/KifDf7O31O7+9XX6N8N4vCGjzS2l3/Z+n2//MPt9yq6/wB4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SLVI+fPD3wv/AOEf1CbVtPtPFH9n7N/lyTpB9oX+4I428yPd/Fu+7/tVq6d8JvE2sW/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VxM0yaHo6NFBE3bPzbWbj7zbq928LafaahqE3+s+1/x/P5u/6H/0Ku3ttPtLb91D5cX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sdcYJI8Q0b9m7SbfUItW1C0/tDVfl2XF5M88r/Xd95q9m074b6f4XzFFp9naS+Ss32iO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bu/hrYtv7JnniEs1xdw/8tvs/wC68pv/AB7d/wABrrrfT/D/AIQuIruLW/7Q1DfvT7P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3fVfmX+OtErDjBEvg/4ZW19bn+0IV3hGMJ85kSRNud2wfe/4F+ldLbeH4tP8PnytQvNP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aKDd0P3t3/jtW/B3iCXUNPmlitLz77bJLydFi/Dau7/x2qnim1ubzRZry+ktftVrETCI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/wATU3ubqKSOFnt7T/n7ju4v45I921/xk+9/vUwW8Vx/yx/8f/rUttb/AGi3mu5f3sse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GoeQfN/uVtFGbiTQ6fdzWk7iEQ2qMFeRSrYHrU9xbRfZ4hFLJF8/9/ctZ9trBgF3EJZPK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02siR8L0C5p3RUYNm3bQQ29xFEP3UX8fl/L/wACrP1fWIrC48n7X9ri+b/ZrLuLie4z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ONx+5/5Zf884/m/76qPaJFKFzorbxTLb2xih/wCWj738z5qxrnWPP8r99/sJ/u1BPcRa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cn3I5Pu7f7x2/wANNSzT91gA7elZ+1Rfsw/tCXT/ADpZvM+yfx/Jt/d96830bWIbTUrG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x/sRSTbV/wC+ttdv8SNQi8P+D7uWaKTyo4WeeTZ5uyPbzx/FXnVxqH+kaVD5sdpFZzK/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iVpzcwKFjsbfzdQE3/LL55ETy/8AV/8A2VNt/KthNF+7/h/1fzfN1+b/AOJpRcRW4m5x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+x64qvjJPOPn3VDRSQ8488j/lrG+x/k9ev9KdnFxNL0/geSRx8340gh4JeX/2Wq8488xx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gNz161OJARg1mX1xFbCXzZfK2df9mmWuof8AEu82GKSWKN40Ty0+/ltgwa1URcxfmfHv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Blkl8ry0ZHg+9vplxfahdmYrbtFbW7qjiPrx1/3qkFvaefL/AMe8PluqeZJtXfnmqUSH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Hyv7jOkH9amuLiW487/S/snlpG6eWm5n7/8AfP8ADTJ9Q8+3MVraSSzb/kkk+Vf/AIqt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8U0s32qXZs+zxp5Fsn03fM3+9W0Yo53Ix9Ot/35m/4+7vZseT72xS2f8AgNL/AGNLfz+b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kkdpNjem37tb+j+D8XEUsVp5ssabEkjm3Krf8D+9XS23w/utQuDLqF3JFF/Bb2/7tV/H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s5EaPF5/72H+0JY/k8y8doo93sFro9O8HahceVJ+70+L/nps3Nt+ldbbaBp9hmKGLyv4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EYIdh6E7R+VQ5JD5THtvD8UNv5Uv77P3z/eq6LeGCD/nlD9yr0VnFFG4Rlt2b+JRk1Uu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lfPv8yRN34Z+7WbY0hRYYH7qPn+GrIP+j/vYrgzb/uRoNq0kN2UQRrGgQdBjpU4uHI5I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1F0gWWLcoYNjNSJEqLwu0dOuamyW71FPDMQUB/dH76f3qpFpERXsCo+pxXN+J/C/iXxB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nafaSP8A8fEb3DXKL/6DuropIkKlmBJXpzSeR5wy3meV1XY+35qYWK/h3QJ9A020srvX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dXYVZX/3ttaQyc/uZP8AYk2fK1WLYRY/1vT+596objV4ra4xi4l/6aIny/jTRNyrP9r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v+SSP5lX8F+al/0v7OfskN5Ldf8APvIiqzt/wJqvDxB54l+yWn7377+Y43fjtpLa4iv7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b7V/CqGMFvL9n/ey4lkTf+8T7lSCRJYhDHKqy7DswMb/AFxUC3ENt/y186Tf8nlpukqx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thj+bZJ/CtTYshmuLqDMcUWZf9/bVkXEv/Lb/gfl1PmE/vYo3+53qIDNTYV7EYtjiWIf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y1Y+z9fM5P3m+WrEAwDTSZef+WX/AE0/vf7P3azaEpXIhweKlH79cA+X83zU1beODgRe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PaktC7gcQZBIkHtTRMFOQuygW/OQcU7JIwVDUzMcCCD3pQ2M4TP0NIDj+DH96n1ZYwTf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fNUtvcRlSM/vP92mbR6UT3EVv5Xm74j9xPk3M/0Vfmamk3sQ5JD7gQ/u5ZQ8nzrs8tC3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pp9uZbr/AFuxtlvG+2V/9kD/AGq0Bo2rahb4Ev8AYkX/AD3kRZbn/gK/dX/gVaujeGNO0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3997y4/eyv8Ai1dMcPKW5yTrRRxGnr4y8VW9rDY6VP4WhKK82oaiytIi/wByNfm3H/aa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Jo+r/wBon7Zd3WxkeSS6bypc9Wkj/iaumm1CU5kzJz/t1UnuZifOi/1f3H8z71d0aMYI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0Y4iix5afJHH8q/hVaXUJQTs3Kd/3yM1JkTjiLyv70iZ+emQnOR5f4GtkQiuTJk5pQOu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HnA+UP3n50+3067z5kvl+Xx8n9KmwWK2PIByPN/4Ht21Nb2H+u8397Fs+e32fNVy208W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cnzL7U8W8vIi79ZP7tJgkLDGTlYyY09COlGOTFajnb/rJE2rTrjULXSbYy3c0cUKffnl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brxBbXcehrNBIgX/AEy6t/mX/dhba3/fVQ5JGqhc39Y8Uaf4Pt4v7Vu/4/k/ctJLL64V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tr9vN/ZNpJFafcfy5lW7dfVf+ef/AKFUY0fHlS/a5JdQ++8l5tlldf7uf4V/2akv7eLH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JLNG3f72V2stZOsnsaqnYzNO0/+x7eKGL7RFab2d47h929vc/e/8eq7PfCztnkvIlez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+60f2h9ozLaXX2qX5kezuPl3/wDfW35qzxb3f/LLRI7SKR9jyRzr8i/3j/lq5JSuWlY0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P7qb5f3dwjbVX6/d3f7NSTnvn/v2+1ay/wDiYW9xFaf2hZ3dpJudI7h/36Y/uyKu1v8A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R9ku9PuPNj3Oklugn3fQfeqWaG6J/P6yJ+dPxwRNH5fvvrIt9VutTS6MMDxjZ9+7tjG+7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9n/1sX+rfY/mfKu733K3+98tIaLfLZ8rP39nmRvtqT/j3Bm/5a/3JH3bv9rNQ2+oS3H7r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7mb/ADmo/wC0IYLcyzSx2o37E8x/l/4Fu+7TQIr4mHleVwfv+ZG/zI3qV+61U7+3u7m3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b3jvE8xeeOjLt2/7Nb4/0/PNvNFt/wCWf3lrJuP39wR5VxF8nyf8tY39v9mq5jQoz28s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+VHks0/dp26VTHmwGaKKLzfL+RJJET5/oK1P7Ii8+PyvM8rf8/lv/FVa/wBOtZv9d5cv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I7RzAZ/2a7t7iXHmebs/wBZA67P90jd/SlFvd/vv+Wv3d/luNv/AI9V7T9Px+6i3xYT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mW3heLT7+aWKK3imuPvySfKz0cwFD+z/AN+YvsvlRfc8yN/NWWo5dDjucxNCJLXZs+z3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eo+FI9QzFc6YUtLj53SCcKqN7bWVv+BVZuBFbW8UMUUn3P8AWSJu2KB/EfvUrgZ1x/o2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jj/e/wDoVYv2eLz/AN1FH5uze8k+7ci9cGui+zy6h/yyuIotmz/gX97bUJs5bGCKJ53X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H3dy/wDs1HMBgaxczQWE32WL99s3/wALL/vbW+8v61Wgu2tbmxthdy5dcP5MCmLd/d+b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kpeIJI4Qd+4JJbv2/u0y28r+z/K8799/B5jt5nDfey1UmRYx9PuIh53+iyeVH87/Y02ru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q0ah5v2iL7Jaf6x2eb5FVX/vZ2/NVoafaW+oTSywyRS3CbHkt3fd+H8S07ULf/R/9Eu5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r8z5/wB75v8AgVNDPPvFGoeMdH1gy6VqFv8Awv8AZ7NEZUkDYDHKf3f9qorb4n/FLxv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3/aEkMiPHcW8Hkbe7H5fu10esah/Y9uftflxXcj7EjuIWWK7w3b5lr0Pwd4fi0/R4ppt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vO+xu/yKedp+b/drnxGI+rwci4Q53YofDv4SaT4MtxNNJDe6w0TR3N/IGgCk9RHH91V/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3XEV2gh/jRdxYtUNt5tvb/uppJvL+R/Mfczt/wACqyLiYg+bFHF97+NW218VWrSqu8j2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b2tvP/qpDL95/kp1vp9vciWWPzbj/pncMwVaZbXEQt5v9/Y8kn3ad5xwcf7zoK47nRyj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5X8fmSfMr1mXFxF/y2/3Hjj+VX/2V/u1sfaPtFvHxHy+z9581U/sEQtybqKT7+3zI3C/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Jhn91J+7T/lm/wAqt9K0tGv5rETQxfvoj8/mSf3u6jb92pLe2itsi0/db3/5aP8AfXvW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xvJ96qSEWQS672G1OrHrgV5/4h1n/hIM2sRkGlfwRxvt81v7zD+7T/EnixNWebSrOZBZ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f3R7VRGbg+bL5YP+wle/gcK7e0mjzq9b7ESP+z8A/wCr8qRNj/xL+IqYf6gyj99Ls2fu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ph04lI/3HK08WGID5UuP7j7Pm3ete2cZLb3Ms/8A0x/v/JtX86zLi30/yIv3Ucv77Z5k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3/Aq04kfkMQ/sRUk/I8r93/E7x7NzPUomxW4txnyZ+PueY+7Y3/AaS4top7ciWXmNF4j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KJv3kKW8v3XfZjd6VLfW/wBv/wCWX+r+RKaCxSzi4N3L5kXmJs5m3NSi48/ODH9/Z+8+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xjHzpHs2r/vUDR/tAil82Dyv44432s//AMTTCxH/AMTC3/1vMWze/wBnTzW3f3v8rSXF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y/IyeXIjKzL/AN81NceaJzLDd/uvuP5cy+Yv/fNRjUJv9VLdSeV9z7n60DWglv8A6Pbk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m3N+G6rf2iG38r7X5nmyJ/q5E3b/APeNUhb6fcT2v/PW3TfD5btudR/6FT/s91++limv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8Tr/wB8sy/7tJDNH91cW5l0+K4MWzZ/obou/wD2fmbbVYW8X73zbuP76p5eoWW7Y3+9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7Xb25+yw293F8z/6PMiyJJ7/AMNOuLi7+zm7+yaxDFG6u8kcC3Kv8v3fL2s23/d21SM7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FUUn7v50uI5lXf/AOy1VuNWmt9Zt7WW21G8a5R5Y9SS3VrRAv8ADIcBlb+78tP07UPD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3e393IjwMrH0DL9avXFvLbzzRS/bIovvpJG/nru9Nv3qomw23uIri4mlllt/Nk27PLcb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ZHNxN5vmfc2JHJBui3f73/stVxb/aP9b9n8rZseO4Ro593/AAL7qtTbi3lt7Y+V9rli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0CRa077Vp4PnS2cv/TO3do2/3drf/FVd/tCX96JYriKLZ/y8Irf+g1kf8u80Us1n/sSX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as6dp/7+b7JLJ5uxd8mn3Py9Oyt8rLSBE1xZQT5EUVo3yb3+Zonf/gQqcafFcCKWWL97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aN9f/Zqhiv7iKCK2N2knz7PM1K1Zi/8As7l2qrU1NSt9twubeKVGYPJa3PyP82Put/6D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XH/POL/rn+4b81+9VL/hF/s4l8q7uIv+vhFnjepftEsE586bMW/Z+8hDLu+q0W5i1DJt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4s73bvX0+WqQzFHm6f5372O78x9j/Z90DcjGRvqUf6RbSwy+Z9//V3CLLGy/wDj3zVp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4/eP8n2yHzF/Nf8A2asy4sMCWY2tv5sm3fcWbsrUwK2oaP8A8JBbzWl3deb8+9PLdoGT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v6P4o1DRxFDqEVxqEMfyJcR/vblF/vN/e/4DzUQt/wDR8TTZm2fJ9vT76/VdtQXGny/2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1s3pH/q1ds/7NcVShGojeM3E6y48nWLc3VoftUX/AD0jf5k/9mVq5prqeOSaE2kgtdny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trJtrjxN9oilmij0+XZ8l5Ht+f8A2ZP4WX/x6umtvEGn6xbxRagI9Pu5E/1cj7Yt3sf4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pU1dHZCrciFzx5OZMSfcwm5WxirVx0/4+/K8z7kcb/MzCsnWPC83nzTRTXH7z78cc/lq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BrE/4SD+z8w3UscUsfzv5f7yV/fC7v8A0GueKLlK5u21xd2/m/vf9Y+x5JEaXb/8TWnb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VMRps2R/Kq+2Pu1nf2hFbjzYpf9Yn+r3tt/+yrOnuJYM+VDJ5saN/oce5Vf6bl3K3+z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nn0/T9Q/e+TH5v3PMj+VaxbrS5tEdgQVhl2g3EHzpz/eX+Jazra41C3t4v3v2X5/n8yE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ttdNp2oS3FuYbuWPzZE2PHs+V1+v3WWvRo1nFWZjOF0ZNv5tv532uW3+y/ceS3dtyLu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RcS29vL5sX+r+/Jv81X/AO+alGnxTjytKu/K8v7kcjiWB/8A0KqFxbfv/Kli/vbPn/XC1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ri47k4nit55ru0+xxfP/AKyRNrPwP4l/9mpf7Q/0czTWkhi+/wCZburfN7bv4qhttQhs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ZpHI6s7r3X/eqaewh1C3MV1/c/1cj/Nu+tap3Mx+n6xaaxmKKKS7l+Z/s8iNFJ/38+7U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aXK/yeVMj/P/ALIZl+etnwfZX+kiS4tdMuHhAWOP98h2bfTftY7v96uhuLeLUP3V3+9/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9Mrt21qoXJc7Hn/r5vmReX8n7yBl2/jtpg0+a4H7n97LvV/Lkm27/wDvr+Gus1/whcXX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Wmz5L5yrr1+dfmWuR1DT9bsLiKKXSriWWR1dLjyFngTHXJjZfl/4DRy2Gp3A6dFiOaWK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7F+T6bamsLiGDMtpN/t+XG6s1JcXEuoaebuLrHM0bx28LN0600XNpPb5/0j53+SeSFWV/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OuPKJ82XT/3qJ8lx5PlN+BX/AOKqW2t5sS41CSaL/nnG+3a3/A1pwuIrbiWaM4RnTy3b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ZZf9949iSbV/4DUPQY64uIvs83m2v8Hz/J5n/oNMttYhuJzFDLcReWn/AB7yb/kXH+0u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OYof3Usfzv8AY38tdv8A6DU/9oS8wwzf6v53jkRZPlP96oQbkf2e01D/AF3mQy/89JIf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/8ARZf9v93N/F9G/hqvPcWs/nfurP8AubI90TfmrfLUmlWQhgljt2vLnnc4dvtPlf7O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lsTzQcSf6v8A6eE3frUeRB52OmzZ+7f93+VW/wCz7ueDiwz8nzeX+7aqY8P6hcdIo4h/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todWPlZVFx+//wBK8uWLZsSRIPM+X+6V2/8AoNS29zaW+YrS6+yeW/8Aq7ebbs/7Zt/D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P3Mwi/jfy/u7vYfw1Z/4ReX/AJaS+b/ej+9trF4mivtD5JGN9nh+3nzf+WbsjxyWqT7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AGxFp9x5X9oWcUu/Y8knnQb4/wC7j7u6ty28P6TbT/apYsy/c8uR22v+FXrRNN08H7LB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G3z/AOgrWE8dSivd1NI0JSOb/tDVuYZtK1CaKPciXEjpPG/p9xv/AImrc9vqH7qWLSp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v/fTf+O1vT6hj/VS/wDjlQpdXU/mZRGH8G04auSWYt/CrFrD9yjbaPq2ZfNu7fyt+9P+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w/FCOJpIiU2PJb/ud34U8TsBxJk0vnXJGBHkfezXHLHVn1N44eA0W1rADFLLJdj/AKeH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/wBTaBP9yNR/Wmx+cJQ3mZPoUH+FPXnPmc4/2ytck605bs3hRguh8J6xb/8ACX6PpWoe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qmhSTf2fcT7p4rgTghst/rEVoyvrt/3q5fTviDNqHw/1GLVtE0eXxL/Z/wBt0yOzsvN2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uZvmZVDsq/wB1N1bGjeOfFen/AAXiu7TSrfT9V0vXY9M1fT9PfavkyO8fHzN919nzK22u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fE/T/E134hj8M6hJ5bw3EkDrYvJEnl+Vdf8APNW+7uX+F23Lt+avT5LfGj5mpHmdziPC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H/CTeH5rO00SNPJurj7Ki/xb3XCqvyN3/75r6J8HeLNV1HTU8QTeHIo7lNNn1WPWrK2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1kT+8zMG+Xb/AA/eWn237P39j28Wt63NH/YkczTWtnp6JtibrGkYVdsjcna33VV9y7mZ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Hxh8L/7P0SK8itNQmt7X7PeP8zxxsxPmGTazbm8lfmbn5q4cVPD1I8qZko23Lo8H6f8A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vUNP1W7jffBeRwNJAjRr/qZ5P41bAb5vmXey/NXv/gbUNP1DwPFpMsUf9tRoyeX8zQeS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38VeDfD7xR8UfBHh+7tP+EZ0vSru3f7VBcW/wDp1yi7kjMUkf8Aq42VMyDbu+/XP+MP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rW6j8T601xez3UHlacscAdhs2tIFCrH8hX7237leJL20ZKitjNU1Lc6Oe4l+zzS2k3lX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+VvUdV/vKrY3VxHifWLT91pMNpeTahH5c01nbzeVE6yIgCk/xMvlq3/A6xp7fW/+Ef0q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jsl2R3iMyxTFnO6Q/wDLRmV9v+zWZ4g/4SbUPiPd6Jp80n/CNXmn2cMOsSTKzWU32eMS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/LWNHAw095aGL93Qnn8L/wDCUeMNR1vyv7P+0IqXsenuyy/aBs85SfusrfK3/A6ZrGny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fbNV0+NPOh0v7sqSFeVz83zN/wCg1paN4H1v4cfa9E0/xBJp93Iiv9o1yBpYEbdneVb5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WyLj7RrGrQ6hFH4glt9PVEvLNHtluLjZw2x9vyqpP/fFdbfI01LmRcZHL+OPiTq2j/2f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JfDNdaxcO08sqlFHkxw/dbbt5+9/wGvPrb4gReP7jT7T/hK/EEV3I6zQR3G1YHh7qBD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PjjSb4Xui6tp+vadpmv2dk1rpUZf9+wVV3LFv+Vm/wB7+/XO6xcf8IxrGn+IJf7H/tDU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m+0XBTE3lhdu35zH/d+bb96vocNGjOnc2vdFjwt441y+ns9LvbifVYUuHnEF9dqrI8f3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+WmaPqFpqHjD+1dPl1iW7uEV5tPvH8+2dRnLEsv7tlw33d38Nb3h7w//AKPF5XhS8+1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2y6f5e/5flb9+zL+88v5l/havJtY+POq3Fx52iS/a9P87Z/plqu11Td8x2/Nt/8Ai66Y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SpSejPZPiR4x1DxhcWsOifbNP0+RG2W8nyyphim+f/abb8q+ldB4W+KMugZ0nW7uz1C0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9pST+/5bfeb1WvC/C3xw0TWNHu/D/ibRLPSv7U/6Bd60Tbiw/uK23d93/gdP1j4LeH/E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pX2yaT/Q9YdJVdg33TNH8y/8C27q5HldFU/Zz0ZapvdndfFjxRonj/X/AOyfNkh8K2aK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F0fvOR/dX7o/4FVjxR4X/t+38H6hqH9sWulXFkyXv2NE3I0e7y3PmMq7W4+b+69eWaxr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4g8E/2homxYLW4jnZYN398TRs3/fLV2s/jD/hL/gf4f8AEEVp9kis9aX/AEON2nVP9ZFG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uyhgnQgoR2RtGOhytx458E+F7+KGa7uPFeoecsHmSP5Fjbx7uGk/imb1Vdq/7VZ/xY+I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2oSaV9nmbZp+nv5EW4b/AJsJ97t97dXFeKPEEVxrGrReINJt9Q8uZkS4jTyLt8KP+Wir8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LjwP4Z8f6fpWraJomqeH9VjhXfeW6XGrtLNJ1mMe7cvzf3VrtjCMWnIx9i3sVPij8Yvi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xPdw3tppCKGZLZIB5rDaN8n8S7d3zN33V0nhbT4vhB4H+ya3/peoeILWO9eONFW7Rtv7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v79dH8HvgvF8KdH1a71a7j1W7j2Pa6frEZ06B5M+Yssizff2sqsF6bttVb/9n7UP+E//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fxBp+oPIiSRo892kwX7pEf7tVXj5mZVqZuFS8L6GioT2JB4g8KeKPD9rp/2v7JFHt+1W+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92Qxr8y/8CX5q8d8YfCaK38QaV/wjM2n6hFqnnf8SuzulnW3jDZ3eYu5tjZP3tu2vWfD3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Np+oXdxd/v8AZN/ampw2jPHu3n7vmf8AfO6tXxB8HvBPwv086fL/AMJRqFpG/wDpWn+F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PMvJPlk2r/wFf7tLDqNFcsZAsLNHhYt9J0fUIoovHf2u7j2o8en3rQQI3fO6KRZP+A17p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9vomt6hreqffjvYbiTS2/tJPmBGDIyxxr8v/AC32/f3bf4a07XWovhVa6drHhL4c+HfC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UX8V/NbJx8oDSM3mc/8ALNVWuh8cftE/EHR/Kl8Ta3pfm6hMqWVxJp8LRPH/AM/EgWOS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f7Nazk5bHRHDw+2zL1i30nwxo8Wq/wBn+G/DMVnDHCniDUNTbUtSSPd82PJ+XduJ+ZWV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Pw+8Yf6JpOoWet6rbu32KPXHuFgRj/GI9rNI/wDvSVs6x+0T4muLjUbTT/iDZ+K4rNN9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kfzbsbofl2tt2/K33PmrmtO+PvirT9f0/VfD/wAZPDvlbG36PrFl5Xkt02+Ytoqyf8Bq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RQ0b9mbUP+Ew+1+K9Qj+yRvDNeyapq8Pmy24YHYIY90nzKNv3lrQt/hv4Z8L6PqOrXfg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prW81i9b7XcRje+6GGNtscK7f9YzNWd4H+F83hjR7vVtW1uz8QeJdUm/tPT9Dt9WWzW9+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SIyndtX0rV1D4b6t4v8Aiv8A8JLrc1v9k2W909xI6Xccq7EH2SGNWZVjVt3zf7tE6ipR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Fdlr4ffEDVvivcaj4Z0/Vv8AhFPiBp7yPpElm6wWjw/JutxJ96N/9rd838VeqeBtQ+IOn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IdQ8QS2brPDcXH+t0zK+YVhk/5bMy/L821a42/8Ly+INP1Hw94fu4/D8tw8c91qFnp8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k3l7fmZvLbdt/vV3XxIuPDPhDWItb8bSx+JYpIbjWrrR9PglnglW4b7NZN8zeXHt8tm3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exH1fME4xX+aM3Uc42joc74g+PPw58UXGo/a9QklutQdnurP+xZmilYMnkqQ33mjXzP+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H6T8R9Qm0mKWP+xLeyt/tUn2VYPKtdyFUhP3k3Nha+MfC3iDUNH1jVv7P1bUNPis5ppn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5I0IXbu6r8tet6h8SfiD4H8HxReCZrPT7vUNMj87UJE/fo0b+WFXd8qtuf8Au1wYrLP3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6fkVTVj6/wDixFoHiTwrqWl6pEt54Vtgtq5Nz5EKrEyNueT+FdyivJviR4x0T+z7X4aa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SaGC90+PdPBLb7f+PfznbbH8n8XzMzfLXCeD/jb408S+GZ/C/jTxgs/hhbI6XqGpeIYY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b523dIsi7lb/ANCrxP4keFvDOv8AxP1HRPCmoXmt6h5002p6xqmxtPRduTdxyL8zIq/w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LWw8pRxM+bqu33FSZ9H+HrjxBb6Ofhz4r+zy/wBl6esFl4ouHaKC7tSv7tCdvzPHt/h/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ONPl1D4j2uieD/GNnaa3rkKvNZ29ktzbXbR7/lmmV9y7lH+r2tV74bfEH4c/D/4X/wDC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yXtvDBeRp5+y3kYOPOjZv3bSY3bVX5flVvu1yGseHtM8HX+l6/4akHh3U7W5DLdTv56h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bDt969WlRWHxcp9X9zZCl0Pb5/FHh/8AtD+yf7P0Pw1qunw7Lq4s/wBxFtODIoX+FdxT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xBp9v9r1CLUNL8q4ha1muI7pZ4vLkXYcHd8rN/er5y1DxBq3/CUf23quoafdy3DrDqEc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fOu1l+Vl/wDQapf8Iv4g1D7LLFd6PreifbVvUj/sKGzZ8ON1v+7Vds3Hy7lw1FTDxm+d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6PUfhd8P9W8P+P5tQh/s/T9PkexRP7PuoWW38sSeYvy7md2XyWXd/favo23t7Twvp/8A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Ot1dSfL5rydSzH+Jmb+Kvnr4PeH9E0+41vxNNLcRahH/AMg+OS1RZ7tipAUybfL+78v3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IPEHwo+G/wDa13F/wkHiD5YZpI0WKK0kkHy5C/6xFb5f71eDmMauLqRpxlaKN6MeSLme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4o+LF3q0vib+xJdQ86D7HqEG6eWT7O8Z+xDdum3Y3bW2/M+7d/DXnPiD4gxfD+3mtNJ0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GHVri8TdqW0rIN/91dq/NtVfmV2+atbWPB2leKLfwf4rlmk1DT7NLh3t7j5rm3Yv/wAs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/ZK10XjDwvF4g1CLSfE0seq2l5M0Gnx3EDNfW7RKx/dzLu3Jtx+7bd9+vbp16UIxjPeJ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eMdQ8IeINR1DT9P/AOJVI8llNbyO8qpbhOJgf78mUw3+3/s1wvgbwd4huLfSrvw14g1D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9cTbBLDImCgulVt67ZD95Vr1O++FtvrtnoFvqW/WdH0yxs1sraeNre5+0RxhXef/AICFz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n6fb3EUV3LH5X3Ps9vu/dKG+78vypXnSzGlhNKau2Z25j4m+IHw/8TeD/wC0IvJkli0u9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eJLOVgdpC7mX/Vx/e4+dq+7fA3wm1vUPgPF4U8TTaPqH+hW8NrZ26My2i+TmGYlvvNuw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37O0XxPt/wDhJvE02oaJdx+dv/st1tpUh3sIYWP/AC0Xbub5v79dP4g8QaT8P9Hu7vT9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bJJLj5muNn7veZP4f7q7f+A1147He2w9N2uzSn7p85fsq/CbUNP0/wCKOn+IJf8Aiq9Q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Zf8Al3f5x/vM5/3sV5ZrHw//AOFb6hN4U1CK3llt7VXfy38r+0IS33sN/dx8q/eVt1es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0/W/Cmn+H49J+0XsaafrHnut350f7yOYzL/F8rfe3bay9Y8QQ/HfR/7Q1CKO08dWbrpj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hj9ojjVdrTM25f8Age6lCriI1ZYivpB9O2mj+ZpJp7M40eF7vT7jStQu/tGoaJql79im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Exj+ZVZVG3d/0zWsr4oaPL9oi1D95/YnkyWsMkb/ADO0i5VmC/7u2vcB4gtLfUNP0m7u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fZ7JpWT5RuYR/e/2vlqvp1x/Z/ii7tLvULe70+3huLKby38qK48xPu/vPmRv95V/irbC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54fP5X2eK0u9Q/0v7LG6SSOzMnmPGRnb821V+9Xr/wASNR0rT7fw/pOk6f8AZLTS9Jh8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gZ8wN97b8vy/71VPh9ceDvC/ijUdQ/smTUPEEkEMMNnb2rztF5WI+Pl2qnyht27dVHxh4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MJN4m1C30/VY0kea4kRYIEbe5DAN95OR/D/AAV6TqKpsTI47TvB93rGn2Esuof2fFHD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fa23D/Vqzbtu3/Zq/cadL/wkEUUU1naRSP53lyJNEyKOZMSOu3/gPy/crjbbWP8AiqLu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UeSG61CR/NX7uON38O75l/2Xrv8Awt4G1Xw/+51vUNHi1CzmukSSSZ/KltyPLf8Aebf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ocrOG8UaPrdv5WtyxXkUX301TT38+2Rtwxyv3W2iu18UeKJdQt9PtJfs/wDbWoQtNe3Fv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Fsp/66MdzN/Fhay/C2oeIPhxqEX2SL7JaSbkmuLN1ntnX5vlP3o5Fq0NY/4Re30/W/Js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lnCv2a3YPJ8wj+7u54rO7YiXxh4Wi0fT9P8P6rqH/HvM2pvJI+5bu62cwxx/wAMK/dV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MI/p8ssv2SXWJvOn+0J8z/J5exQv3m43VkavrE2oW8Ut3LJd/2hN508lwjNK7bRljJ/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eINQi1i3u5ZZo/8AQ7JobW3j+aV493/LP5vv/wB5q1imwtcint/7Q1A/ZP8AVRzSO8cj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AN81TuNPi0/Vz9rm8q0jRnf5Pmdtudufu/7NUNY8Qf2fcRRS6f5Usj+ekcaM06SFfmYn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w/4m1DzotE8H6h4gijh3vHb/ADWlvJ2Ys67fvfxbq7YU5dSoxHW2sSz/AGu082O0iuHj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AyP4up+9U1tcafqH2vUIvM/dvsfy4GiiST+983y7mX+Kuy0/4Qa8LxY5tLm0m5GyPdOo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/N8jdVX/AHK9F0f9neHWLC0l8TXeofu9vkWdvessa4/d7vl/vfereNJmyps8EuNPl+0eb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9xJs/wBHxn5lFTeHtOu7e3/5aXdrcQ+SkkabZXzx+7X+Ff8A4ivpiH4CaZYyST2tnAX8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vP3vX/gVd3p3w20rT7eKX7XZ/a5E3vb2aNtt/wDZz/erT2Ny1SufL3gX4B+J/Fypc+Ii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0uxAkmkX+9NIa9Sg/Za8Dvfi4udJkvZIn37Li5lkXd1+ZWavabexEMWyNBt7t/EaliXb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Wh2QhFKxz1t4d0+38kRafGPs/wDqU2fKlaQsIoBnyvK8x/7+3c1dX4d8P6fq9zMdV1Aa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5ZHWu1tvA/h+e4im0m01TUItnyfvvItt397zJPm/75pt3NOVHmVvo81x50ssMcsVvtR4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Gqtv4G07ULg6hd/8TAR/InyfKi/3f92vSNY8L/Z55RquoSf2fHtd443afystjhn+V/8A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4fwf9L/tD7PCrvb3D7otv97H3ahInlscBf8Ah/T7+eaWLy/Njddklv8AN5S/xL8vy/NV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fZPLhijTZ5lw//tNf/iq0PtENvbx+V5cUOz5I4/lVFqqb1EJycEVd0WkNTRS8TG+vHmkc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AL5X5v8Ax6tC2tbezQmCCOFj1MagZrNGoY80enzVEdXD4Vm2knj3qbo0UTqLfxhNp1gYT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n27aqah43+0g/ueJF+f+GuZuTM0rLmM2kgw8kj7fy/iqmL8WBwfMmi/g8z5ttY81jVQu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yvO/1jq7xyPt3r/doFxKQR5XH993qt/aH/PPqfuSf3WpwuPJgPmcyv8Afk+8zUucpQEc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HJ2/xe1SxRlJGZPmJ6ljk1BkU4EjvUuRfKXVmAHQZrMuL/Hmj/b+SOP7zfWql+Zbi3Pk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3fxVW+zy28582bzPkXn+9WV7i5bEw1CWD97+783f++kjRvwxWjb3Bh8vvl/+Wny/lVC3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/Ygf5akt/N5E3P3nT/ZalFAQeINQit9Pu5ZYZLvy03zR7Pmdcf8AoNeLXGsRaf4fsPJm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f77bwP8A0GvWdQ/0i3l/3G3yfws2OlfO9vp/9safp8t3FJ/Z8bxu8kkO7Z8uCgH95v8A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cz3q4uP7QuDLDFiLfv8AL3/capeoMuPNEf8Ayzj+8xrz4ebcafF9k+0RWsfyJHIm1d390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pGjxf2h9ntZZHb93buzfL2z/ALVbchkpGhBcbrgxH/XbFkeP+6tRHzYOfK875/8AV71X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f7QNrp+n3mqzSbtn2eFmZce7Vo23h/W9fn/4mFpHp8W/ekm/9+q01CwnMy7jztQuIpbv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PkT97L2DH+6q10guLv7RFFaRebF994403fN7t/DW3o/gfSdP86WUx/vH3v5k3myu3ufv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n8v7Jp8Ztf4H3qq/lWlkC1MUeD9Q1Ebri5t7O2/uKm6V1/3v4as2vhbSdK5LxzuPkyz+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293rHQ/Zdn3JI/m2/wDxVW7bR9PsJ/N8rzZY/uSXHzMn0/u1ndFcpRt/D0WTKIZPN/56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Fnzbr99Lv3p5ifc+lbEGpIQfvH2RWNSvcM/RN2PWocyeQbBYrEvy8e/epoIMZ+/+FKLi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7lR/2kHGVEgB+d3kf7v4VF7lcpetRt6wgAfcLnc26kFh9n/1v+lS/feST+9/7LVMX8ZU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1aSwXCl0zIvrQOxTvLiOLyoo5vOm3rvjjUbuas5wP3ttIP76b/u0wadpQyDaxfP82zZ9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aoo6IowBT5gQ2Fo8HYMr6HrQ7IOmfpTGlVSeNhoWUP8Awf8AAqRokKCx+6M02aaUgeWM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83rG3zCnQTSQ28cRiyPXfRewyEQTYJmlz/dTj5amAhmyJZcYT+/tWo7gEkeWOc/P9Kcv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OOKKNGd5Nn3F9am4DorV1QK0mSOmxdv9ak83ggf8D+aktr2G7t47i3lWeCRQySIchhUy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RNiJLeJTuWJQ3dgOaq3FvNcGb/VwxbNnmbyzflWiOecU7jHWqYWM+GwiTIjaSNT94Rtj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h58UNr+5tI0Z3uPPLSt0wuGX/wBmp4hhJ/1cef7+3mpM4/5aVKKJwYxnnGz76U790Rk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484/xnZtp+MD92OP96hEsn85F6ZppnU+tMAf2o+f2qjLqPUox+SVicdzUqhu7Z49ajU4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d5HzLnj0oNEOB4o+lQg8n/vn5/u1F9omt/K8q0uLsybnSO3RdzqP4vmZflq4xciJS5S8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z/7PvXPa/wCKYtPHk6fF/beofwW9v/UrXT23he71j/kIRR2tp/HHI6yy+2R8yr/49W/b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Rxf9c/4q7IYZvc5JV/5Tg/A/hfxXq9vFqviv7Hovyb30fT3Zvm/uyM393/Z/v13Ojafa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VdXDs7+WnmyPn3aoLi9MhJ2sP4P9ml9ZvK/uo5G6umNJR2Ofnk9y3HqC+YfOWeQyfc+0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UIgNwJv8AWfu/viNNyp+NRYiuM4/uf32f/wBCquLD7NzkY2fwferdMmSuXP8AUA+afsv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lqW3uIYMib+589U4ZkTcr7irrtZQM5HpU/2eHH7rkb/7/wAx/wC+qkVh2Yuf33lRfweX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3+f/AJaSIPn/AAqUWERJ87n+5G/8NWxbf8tTg/8AoX500CQxIkiztUCnvu7Ngdaq3+sa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9kiCfPcXD/L/APZf8Brl7jx/JqCXZ0mFbp7fdiW+DxJt/wBlfvN/wLbSc4x3NFFs7CZ4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IYu80zbVX8a5/UfGPmoYtKRbmQ/J9tmiZYIl/wBkfxN/3zXBahqH9oW9rLqEUniDUJN3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6bfljX/a+aoNO8cWmn6wdPu7vULS6k+RLfUH8+2fj/lnMv8A7NXHOutkdNOhJ6m0NG/t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4g8tGTy5HX5G/wBkfdWrIuYbD99LFcaePueXIhlX/wAdZqLi3tLjyvNtP3u9XS4t3ZW+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Ps/lRRTfxr+7kTc1crk5G3JYhGocHyru3uvkZ0+7u/Kq09xFYW/7qWS0lkT57i3tWlWL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My3WlRyyyJse4s9rN/49tb0qgNQ/s/yv+Jrcff3vb3Hytu7/eXdSQrEP9of2h53+lx6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Ym6fd/2ayh4g0S3/ANbqFxpUVmi+fJG+2JM9FH8Lt/wGtK4t7vzz++t/v70uI9v3f73z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86KbVo5ZZP8Al3vLJWVPTAemFitbaxaa/wCV/YmrWeq/Pv8ALuEWKVI/bb/8TXQz2/8A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saLvk+VPNrA8Qaf/AGh5Vpd2lnLLGjI9xb2v3I/YN/8AFVe07+z9Ptzp+n3f+rT5I5EZ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Lc+oQ4+yXUtnd+Z8jxyTCKXafRf4qi/s/T9P87yovsnzqj/IzM+OnH92sQafaXGoT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UeSN9rJ/30u7/wAearIuNP0/7ZaQzXnmyfO8lwjeVu/ugttX/vmmNaDdQ0f7PcRS2n+l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0Gxd3YfMtaI8638799Jaf9NLiD78h6ZNYFtcRafqEUPkxxS3ib0t40+ZMf8APQ/Ktauj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4PnjuNv/AHz8v8VIZXuPD+oafp/k2n/LRP8AWRz/ACq27n+Ld/49SW2ny/8ALX7RLLH8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9VrYjRI8heKi08TW05/4mH72T50+0IrbKhMoyri3u/8AltF5X8aSWb7VZffdSjzef9Ke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GtXUIRJ8r+RckKzZEuze3stVLe3iubcy3f8Aosv8clxub6ct95ai9wI/s/2f97FFH+8f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OLiI/wDPT/rnI48v/wBBpbbjyoZYrj+4kkaKsSfSqg/0+3MsV3J9qjRk8uTb/e9FoYFu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/8ALP7tSz38QEUst3/vx3CbfyK1nz3MWJfNiki/j8y3+Zk/9mp8/m2/lebL50W/fvkT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2j7RPHLaf7nmW77leo7j/j3mhu5o5Yt+94LhFVm9P5VmT28VwPNEUf8A27vtZfwqwPJF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cSORNy/+PU0AyfT7S4/dS2n+r+fy7d9vy9f+A1SGn/YJz5Mv8HyW9wjNtX0z8tWVtpgP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8lSfvsfvZv3X8aRp8q/itWBlf6X/yy0qOKKTdvuLe63MmW7f7VFxcRaf5XnS6pqFp8zvb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tbM4/wCWsPT+/H92tDTtO/0cy3X72LerpHGnyvj+I/LWVStGjG7LjFydjl7f/iT6Payw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N8On3CIs9ov90bV2/d/2q6WwtYYp4WlsNRtZrgLvWTDqnH3W2/8As1a/2b7RPF/z1++n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Jf8AbeSRPlr5vEYp1tGd9Klyu4ef9oz9kl83+/VsAHqJDJs2fP8ALSW8yTL5LxW1yNm9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4P8Ayy/jSOR2Za8ls7kVhceSPJ8pyd+/53qE+ZCCTj/bqz9olyZfkO/7/mfLUWoXEQt4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b/0qDVFOcw3NhGZS8XzqmyP+9/eqn9n8+eIy/wCq3sjyRvtZ61VhiaNTEhBbjmrFvbRQ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+ZqZLdh1tbxXGQP9Z/6DWD4m8RRMW0Wwvo4pk4vZkk27Fx/qw396rXijWf7AtorW0/5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/qst97/e/u1ytvp/2cf2f/zzfeklw6tO/rnbXr4LCOpLnnscFWs17qK39nxYitPK+yfJ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j+L7vzVd+zy5MP7zzNm/zJPu/wDfVO+zy/u4vtUflffSOP7yr35/Kqw0f7PnypZP3k3n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VfS3OEltTFb+Vm6F3LImU+fa23/vmry2B29SeN/7j+Go7bUIvPi83zP7/l7PIZ2z33ba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X2Tj/pnNt/H5aAG29xkETfuvLRnTzEZV/wCBf3ar2+ofabfzovs93Fs+SS0m3bqmtriL9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5n8ySHavX7u7aq/+PUosMCbFrH9/Z5kbqrbfpWdwAT/Zwf8Ax/em5VqxFGrhvKSKYOmV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/Pu7a3m8qGfzdnyRybdr/jRbwfbgZpfsd0P+mbjzUaqAcLfJkl/2NjmR6ZPby/8ALKVI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P2/7PA3lRSfu0+eTYG/Cq9tcS8/vvtUX8EkkfkN+VAEk/m3Fuf3UZP8Az3+VWWo7i4/0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Tavzf7NJn7RP/wAevk4dnSTerb1q2omuB/rY/K++kcibWSgBUsZZFxLdSGIfJ5ckauy/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WbSzbebL517DF/cDK3+f++adbd4pbTzvM2p5lu6/99Mv+9UoEUHnDzf9+ORPloAz/wDR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7XFJ9yO4tVWT6HatTafb/wBoZlhikh+9vkjn+99B/DSaNpGofZ86hLZ3c29t8lmjRL7f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W2n2lx53mxeV5n3443272P8AETSYFL7R9oB83y/ubEjvEVtrds1et7frLLF5UXyun2eb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cW81vcebaah+6jdv3ciLJvUj7vzVALf7PnybWP8AvvHbp5X/AKFu96adibEQ83/W/wBo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yHzI2X/2X5asjT4r/wA6LyreaXZ88lu7Rs61DcXEsH+tlki/vyeT5i+X/doGoQ39xF/p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byP+/i9G+b7tLmJsTAfZ7fzfNvLTy03vb3CLPs/2T/8AtVDbeVcXEX2S0s7qLZveO3Ty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4l+0Rf8AEv8A7Pl3/PcRukqp33fe3Mu6qs+nxax50v8Ao/3/AJ5Ly12q69N3zbqlMLC/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WkUj70t5Jvv/AFH8S/7tUp/7Vt5z5UVn/c8uR9rP9Nv+zSXGn/Z7gy3Wn/6LH9y809xJ8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3tz9ku45dQk2v9nvIGi3sP8A7GqQWH29xdkf8el5axbN/lyOskbfTbUM+sTcxS2tn/c8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Iriora4/s8HzbT+z/nZ0+x3TMu76fL/AN87aia5OpQzNPEjxH76SKQ7/wDAaoLDh9r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H86XEaKyuvXp83/oNTDztQEXmzW8vybH+Tyv0rMuLeL/AJ5XkMUe3Z9nuWVX/wBkqrf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s83my+T8nySSI216GFjUFxLb+V/pXk/IyPHHtbp91t1Qz+db3EUvm2+N6vN9og8pXj6f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n28XlaVZzSyP88lndbev8XltTLi4m/1o+2WsWzY9veQLKrfN6ruX/ChDNX7Rd2//AEy0+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7/x/hpl/5Vx/zz8r7jxyQ/My/Wudg+zy+dssNNaa4Rn8y2lKt/tKSvy+law823t5fO+2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fL/slf4aGrkp2JrbWJvD/wC6/wCQhYfc+zyfLLF9D/7K1alvb6V4vHnQ+X9rjT/V/dnh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tHleV5f7x1RJN+3f/smqV/p+oW880sPmafLHu8nzPmVWP/TSPc3/AAHpXJUw0Zao6IzN2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5ZRzF9x4z8yv+DUn2fNx+68uLzEXZHJ7VNp/jD7Pp/wDxUHl+bv2PcWce5U/2mHzbf95f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5Zx5tpL5XmJ8kkb/K615FRSpOzOmLuc3px0/WftcUU3+l2/8Arre8Ro2TPp+X8NWbjSIoP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7yP7yemN33a1J7fOnxS3X/fyP5dn+0KUVCqF2OctraK3v/O+yfvdmxLzZun6csdv/wAT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oWsk3l7tkkfy7P8A2X5qvfZ/PPX95s+dPu0v/HsPK/29larEOOxEo3JLbT9Pv/Ki/wBV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9zUmoaf9nt5oYfMil2b/ALRIn3PxqP7PFz+7/wB/+KrtvcS/89T5X8ccnzK3/fVdtLGL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PC2oxW1vd+bp8kXzqj3FujNE/wDtD5v/AEGujtZ4dQ4imk/i2JG7btvuGri9I0+706c/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eXDtbaa2TqBtybqWWPztnl+ZIn7x19N1d8cworqc31abNF9B+U/YZX04x/JvFtG2/wCt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27ijm1CN/kuLdGbZ/tf7P/AayD4ghjhZjcSuT13SFsVGuvwnpzWM81pr4UVHBz7nRjxTa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J/aHkrM8ezcu3djd/wB9Cuf1e3/tD/iYaTa/ZJpH/fR3DtArL/eUbfvUDUfP6R5qGXUQ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/mbNq7v7tcFTNHL4UdVPC8u7KFx4eluM/wClx+b9/wDfp5+2m23heK3z9r1CSabZ8kka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71qjUIp4PL81/v7N8iVW/wBKxj7LHjd/A+2uP67VluzpWGiPttHtLcf8fdxLFv3+XJP8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H4MSxafaebG+9OvyN61VksJSZdspgm/hEmdtKLeX/lrNn++bfb8v4VlKtN7sXsVHYuf2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383ZvSOPbuarA1nfGG+zzKSu4oQN/wCVUP7HusebLNJ5X8CSIPu+1JBHbQBWZ3TYchm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MUqaLtvrH2jOeYv4c/Ky1J9oujbmWI+bF99P92soD7PxDFm1373kkc/L+FKLj7Pb/ufL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9qzsXypGnPk5/eyQy7Pnjj+9UFvqH2fPm/63Z9/Z/OqNtc/88rXyY/4/Mfcv4VaF/LPx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3b9RVF6Fv91cA+bFmXf/AMtHZfmpgtuTj93/ALY+ZfpUYuJbfn94T/HJG+7a1Mtp5ekR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BexZntvNjxn5/bvVc6eWi2sef5VZFvM84lB+X09KfMkm7cOn86kNyjMso/1cnsf9qrNv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KeLc4992/wCT5qbiXP7395/wD5qBkVx+9BH+sp/71vf+98u2rS2McwyOD2+T5qlks0SB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KBo+W9G+H2q6P/aOnzRaHFafK8Eelz/aftDASYT7v98q3y/886l0b4XeH9P0a10nx3Fo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Z7iBtsVwFGfvNukZv4l/vPtpvwu8QeILfWNP0TW9b/tvW5H/AHF5H+8V/l4aTcu5W6/L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On/EC78Ha3afZLuS9k2ahbzp+9X58N5bKzRq3Dfe3Vw1PreKhK1Re72Pl+Y9zHiC00/x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cUcKzXWn3kMMECQ/wske3cvy/h92tHWPij4Z0e4i0/W7T+0PM/1Gh6fat9ulYcjBVlX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dry/xBrEun/2Vd+b/pdvuf7RcP5uz1b5q7y2uIfHGr/2h8RtK0eXT7eGNNJ1zWIFindi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21W/dt8tePh4cvNUqNtIca0KvuWOf+JHijwz4H0/VtVi8P8A/CP3dwn2KG3uHee+luCm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rbm+VK5W20f7R4f8Q3f/AAjP2uKzhXVtMuJJn8+7mELbmw3yrtUqo3L/AOg16brH7L1p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h1iXSfsUyJp8d759sjHfh/MbdJu3Y/74rp7rwF4P07wzBp+ptPfPPYrbS2YEkr7FVVws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NfOsJGyovUn2TWyPmjxBqEWn/wBny2mn3GoSxw26TeXM0rW8kcKZhk+X7/8AF/d/irhv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dzReJNKljeaG6uNPvV3O24bVjhaHbI21T8zfd+81fWNh+zZ4e8V+I9X1KG/1W00WWOI3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oytG3lvGrKdqvlmk+WuV+OP9n/Djw/d3ek+CY9bis03zapcIzW1pGPQO25m4/h+X/er0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Toxu35HNOjKO54xb6hqHjmSzh1PV9b0S0tbCZftOoyRuyqNuJjIrL5bLj+Fdrf3ayho9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mW4/eXTIlxvaX7X8zyHO7/a/h/u/drmh8QbTWLebzdWs4rTf500e9Vi3e/8ARa6z4fe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/wDLS1j1P/SPmV1NpIS0f+1vjPzNXrypTtdozSLfjjwtaaf4f0+bULTUPK3x3U39loks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73k7tu3d935P9muP8Pax4J/s+LwpaWl5pXz+TZXl5epcs8hZCYQdvy+ZtPzfdqTxhp8u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NP8AMsrOy8yOZ/KeH/VyNJGv8MeC23+LZXIah4f0nT7jUNV0/wC0Wl3Z3U2n6RJqj7Yn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92+3Kr/Cv/Aa93DRi4aI64W2SLvjDWPi5p9vovh+78Qapd2l5DMiR+es87rt/eQx/wAU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+GvCtY824uDFp80l3pXksj3FujKrqHwHw/zV71o1vd6B8P5v+Fg3f/Hu7Ja3mjp9ru7e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93t+X+JmrjrjR9P0+4il8P8Ah+38V/wQ3moXrTtKvdRHH5caN/0z+b/gVepSfKLk6nmH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WJv7JtLy7+xpDM8enwtLL+8ZBtwnzbvm/wDHK9N8LW/iv4b/ANoafrkuj+H7q82+TH4k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9RGzSf8AfSr81dl4g0f4jeINP/sTwzN/wj/h+ztpEnuLN1sbOW83fvLcyRqvmeXu2qzf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DdG8JJ9o8W6pfateHkab4a08zZ9pJ5dqr9VVq6nGM1qbLQ9I8L/Gnwn4QtzpOteIJNa0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+H/LguJDjLO8zbvl/wBla9g8HeH/AATceB9b0/wJ4Zs/EEMm66h0fXNQaWDzuoVdrRr94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7b4geH9Pvzp9p4J0/T7ryWSy1DXJGvpfM3cLJvVY9v8P3ePlr6B+B/ivVdc8N2+na3K9h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awR2wt44mjjb5Iwv8RNcdX3FdGsbGT4Y8LfFJPF/+neBdM8E6PHbNdX9zYaVbR21kv8A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Yfd3bmrqvh98WZvF/i+bRPDOoa5qH9no11e+JLi6dVTDBNkcO5VjVlJwzfN8n92ud/aB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8P5PClxCtpeS3drNpunlZY7maOVRC83HzOyn+L+41dR8WPijqGj+H9K0SLUJIvFeuPCn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h5jfrtG6sG1K11uaKNtTwj9oj4gRXHlQw/6q4dpk8x2aV4xuSNmP3vm+Zv8Aga1ifA/x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At9MqxW0eowDzSq7l+Vl5+b5vk+7/cq74/8ACH/Cb+J59V0mL+1oZd0bx3O2O20xo/kL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L7/7NdH8JtH8P+F/H+i6fd3cmt6hqH35JIP3D28eZCscP9z9195uW/u11OEI0tjKcne6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DR9P1vxN4g/srwJIjO8muebPPLHwN0G399v3HbuVlj+7/exXovh74k6Jb+Hzonh/SZPE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+KJvMnih3f8AHwv3m287m/u/3dteP+HtP8Y/2gfE3ja0uJdK1T/Rbq31D5ZfLK8tDD95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3o+j+BPhRr93qGt6trGoeINPm/0LT7dFVpf443IVvkRs/wAUn/Af4aydPQI1Cx4o0eXU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QuNa8QRoz6Z4T1x4VubeTc3zxxr8syrjcqqqs3y/Ltrkfh94X8V+ONQOoa3pOuXdpb6h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EMwYPNDNI3yqrY/ibhkWvW/EHxpi0fR9Pu5dP0PRNQ1DzvsXmaLFfeVINuWmmf8AeKy5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gb4k+K7jR4ovFek2fjD/AEqzdP3K/Pbnq8JZdu5Wkg+8u752+7VOSUDJu54Dp+n/APCM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bxfvm36fZz+fOinnadvy7NpH+zXvGnfD/wzo/hfw1rfjCaz0TUNL8yDTI9UdNP/ALQt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b738X3ttdpceF/EH2e78V6V4f0+7/tCZprWTXEh/4lihk+aYbWbdHlVCq38FUtG0/Srf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81uW4RkuriSC1iZ2H+rUeYrbV6/xVy1MTGnG7BM82uPHHwuv7e7uvGOoafrXiu8n2T3G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PkjSObcuxVXHyrXo+nXFprFvFL4f+z6hp/7v/kH/AOrT5Qef7v8Au1jad8Jtb/0WbSdb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x2VrE1vH8/zeYqbm/wCArWprGnxW/lf23d3n9n/cT7YlvFO8m1jvEar8u5VP3v7ledjK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tN3Rm6x4w0/R9Q/s/wDtv/hH5bja8+oW/wDpOxd+PJ2q25n29GXdXPftAeJdG8Qa3qEn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6VBpU1ibeaB4Es2XyFDyKuH8zduXv81dF4G+IHhnT7fSpdJ1DWJftG7yPsentufPyFss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drk/GFxF4/t7XydKvNP1v7VJNDb/ADK178yAMbrbtabjdtZV++vzVWBiqTtYiCZwGn+I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ULSO7u7i9jdLy3fyJ0WNhjzAvyyJvP8AdVvkb5q9H+JFvq1v4f0qWGbyrSzhuLqf+9LI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3dIrbfu1Q8G/DprG+mu9Rs9W/tlGjvLK3Nt/o8MZ3MzSPHuUyfwrH8v+1XT6dqE2oeML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rNJJp7e43LLdybU8tVX/AH8Nt/6Z13VLN6HdCDtc4r4gW+n2/hfw/wCFNW+2Xf2f99qf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EuzavzKy/KhC7a7a/t/D9xo934Z8M6hb6fqGn2UM2u3F4jNLcYAjCmZNy7YG2/u/lVpP9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+zzTf2fodp4l3tevHIiytp+NiGaeT7sb+n8X/AqztY8cah4f/s/+z/B9nqHg+R43m8uy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O3d5f+yrfdU/3t1ZNy5XGJE9TT+JGnxeH9Y0rwponl6f9s0yR4bjerS3F1G3mxzGRfvM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mf2hFrH9n3eoXdnaaVbv+/uNQ/dRecGzG3zfL975v+AViW2sahqHjg3en+H/AOxdPkdX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H1Kncqtv/wBpa37a4l8P6hrcsurf8TDfDdWVnZpD5vlhfuyGRdq7mLf7qpXOsPolUWph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vi/T5vD/AIUu5NbtNm+9vNLRrmW3bcgVfl/hZh95ttel/D7w/q3gfw/ay+INbvNQ1C4m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2yQfvN0h3ffb5m+ZvuvtrlfiB448Y6h+9i1Cz0/Srh/30kb+VeO0bNGcyL8r9R/EtWPC3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pfMtJftTJNcR2rTqkndgXZdy8Bf7u5/m+7WtRxjT5EbSqKK0NrxR4o1bxRr8Uun/ABGt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/odvulliXH8UKrtb/gTbfvVl+IvjFrfiuF5fFHjLW5ZLi/W30yS6gjsLHUdu9uII12hf9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V/2quv4ItXg1u70/S21B5rpZ7+03bldiu3d8v3dyll21hW1vq2n/ANraf4U1a38NS2cM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CSFuWEjbvdt33vurXPBUOSzRjKtdWieifD7WLv8AdRf2V/Z+lXlrHdPHJZN59vJuzN5Y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ZVb5X/2a6jTtQiuNQ1a0imt/K3qllcW77mdRgBj/ABfdby/l/wCedZVvb6h9n/tDW7v7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xZozfZGCDzPM+ZlVmw33VWsPw94g/wCEg1DT5dQ8zT7u33eTcW+3d67pB+A+7Xy2Ko3n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ad4f1DT9H0/ytWkl0+zvZIb28t/llu4SifKF/iZpvlH+/WL/AMJzaafcG0u4pPtcm7yL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2/K/I+Vv761h+IPEH2fR9W/sq7jmu7eZvPkuHaWNGDY3bl/2z/4/WVrFxaaPo8XlRW/2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+22L5cQ/PtVtu2Mf7XyLu/vVzUcJzK8jSMhPHHii78YW+o/2fqF5pUt48Nkkcj+UsXls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zN/s1zOoahq2v6xp8t3q3/CV/aLKN0t5JmZnYKDv8vd+7RmG77v/AI7TtO1iL/hX+oyy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GaG4jnSWX95vBz8qsq9G/wCB1m/2xF/wlF3Naf8AH3sksrWORNsqYQxlhtZtys3+zXtU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xjaxcRf2hdxRfY4tb2fbb23uLXcqKeq/L91torpPC3iC78P+H/KtPtGnyyOzvcSbFlT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LXOXHh/W7i3i1DW9P0+0+RkhjvNsE9xhvvR/N5ncfLWL4ouNKuNYi1aXSry0lt4WgtY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gthdu5m/ibpXpQoRre4yo6jb3XNQk8XRSaVfXVrNZzkJdW8m4xXCqufv/eb5ju/4FW34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Q8rxNF5Uu/7akkb+at3cFuGH3V+Zf/Hq5S/t5bi3/wBE8v8A0hFmSO33LLFCVzyP4d33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afbxWkUtxafIvkeW6LL5nzEeSNu7/vmvS+qQcWkdHLodD4w+IP2i4i/sS0vItKkmkSa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YXO37vy1l6ho+oaf/YsWoa3qEWqyTM9lHZzr56Rnqvzt827H3f8Avr71U9Q0+71DwvqM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K2pwXEifvXUOAU+b/ZLNu/2Kw7bxDolv+60+L+z7uRN73EaLuePYOsit8i+u2qpYNR2M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NvcafFqH2eXUJHVPLjg/dbg3/LTb8qt/s10f/CQRW9vost3FeTahJDdafPcfwu0a/KoP9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zVyHhb+1vEF/a/2fol55UabJ7yOBvIfLYCfN8u/b/F/eNenfD74La3qFvq2k+INPk0+7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SzpIV8uZRt+82yTd/s7K1+rW+Iz5Wchbeb4f0/T4rTUPOl2MjyRo0Vy7FzhpMfLuVcfe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jRzNd/2PaWmnpv8A+Jg6xeavzGTbHG27f/F8q8/NXqmnfs7eIPtH2uXULzT/AC0+TT7N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8zV6B4W+B32fypZdPvNV8x1d45EaVXb3/wBmlHCybBUmz51tvB/9saPFqHhSL+0P3LIk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ZfzJm3N8v3V+X5qn8H/s7eINY8q7u9Qj0/5N728e2Wd13crlvl/75r7T0b4fS3Hlf2hF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Dbx2W35fov8Alao694et/DQTUtLU36xJve6mhZUib5vmCN97dXbToRW50xonjfw2+B2k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pLu7uPk+2SbZZXX33L8u37vy16xY6VbWFmIhJMANo5c7X/Kti2uNPt9P0+71XUZLT7ZP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e+VX7rdaLi3tPt83lRSfZN/7mS4do96/7u2tuQ2VPlM8W8P+t+y+V913k+bdx0FW/wCz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P8ADWjPYWlvYedDL5sudiRxwtu/76qPTLWWe28yTy/7/wC7fdQ0bWJRb/ZhFF/rjIm9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VWHkiciGX979x47dN0n4j+GtIQQ4/ey+bEfvxyfdqSxSG10u6+zkQLG6p5aJtTmnZDcT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Ek+/v+0Xm6NX/BavWo8g/wClfZ5vk8t0t0aNXX/e+9TbjUMDy/N/d1VF1vz6VHNYaiaN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uvM+R/4m2/733q7C18Xtb6dBE1wd0cfljFedpdLv2qcse1NupumZFT2Pes3M2UTUuPFM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NhkfYiSPurAuNRluMj/lns2b/wDZ/u0nnRknnNZ85igzL5XlfPsT/arHnL5Ca7uWaBU+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q+Dj915f/XSRPMb8Kb+6+z/vZf3Ub7/Lj+bbSx30JCtuxu6VHOykkivcXE1uD+6jlm2L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71JZXLSlkZWEo+9zmsqe4/4mF1dS/wB/Y/yfMzf3f9lelaNtPFCD9/n5qq5dkXvI4yaia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f9dPmp32nMJPXP8A47UUcmOlZhsMAdBHH97BzVjzVaTY3y4XvUPO/cTtwKY7qsm4/NxS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yfvf71L9ufn5sVQku1hY8f3n/wB1apwatDNPFLKkpi3/ACXAhby1+tVytjujZB8nMvyf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fGaWL+BfJj3+1Ozzgn93v31TuPKg1eW783PybPLRPuL7mrVMxdQti4l8g/uvN/6Z/dX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gH979ll3/PHH/Av92qs+ofaLiLypf9WmzZH93n1plxp+oah5v9n3dvafP++k8hp5XUfw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jKUil4wuJbbR5rSGaOKXYzpBH80jr6Yrz8W93caf/Z/led93fb26bvmx3/u/+O/er162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r/S/k3vHJ952+lbVppEVou2zt1toB87KY1RU/wC+a6o2RmtTy628D6rfiL99/Z/3X8v/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x+HNm5Dajc3GpXj7tiuMIn/AU+avQtO0+71D9zF137/Md9v51sQeFzbTBL3MaD/XIpY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OaQcp5/p3h/T9AnMUPlxXWzZ/o6M35VvjwvKbeaW1+0ebImzzLj5dldvb6fpOn/8en2O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c/13fNTLi2urcf6XNb+VJ9yOP7zfhU+0DlPN7bRvIg/e2sf2qN96SfNuT/x6rmm+H9Qu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7O/2dy26usxnIMv7o/cjp62/k/j/zzf5vxqZTKijLXw/NB5WBJF8n3953VNbeH5bi3/en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rMq/9810lsJSP33/AACpxb/j+FYORrY5gafa6f8AvZf+Byf7PpTLbzRBLN+88r+C3jh+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6tD9VqpcQCdj5uP9ulzXKsYUFvdTg/vpIf76SJ8tRm2iB5l82Xf88kj7VrYA88TeVLJL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/aDH9qij8rZv8uT7yt61JokRfaLAg+UY5f8AcqbTxLn91swf+WcifMrVbHm3GfKEcQ7yR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GRnjclyAC204qkS4i8kcxR5/gkjQtTP7PmuM5/3P3f3verXnVAvmkfvP3eX7f3aDOwyK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aPU5pMRTgxSRf+Pmp44WckKVc+gOaYXG7GACPSgojxjMMMMn+/Gn3asCAHnOfk2Oj/dp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qbnqM1QDh1I798Ugn8gHjPzfx/NULEgHtj82oTcybmPJoAeHK8YAHtUyPlfT3qsiMTyc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600BOqsT98sPSpVVQDnNRJK2OcEf7NSrIACd4X/eqgEAVRndhPTFPjEUuSjE+xFCo8hz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TadzBvZRQBEVbawRdzdlHeiz81gd8RQ+jfLT4+GNSmVAMMcUEMBzQRweQPrUttAbn93a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l/OtO20UW48zVZY7X/pnH8361pCm57GDlFHOW+sWk5MMWoW91L/AAW8b72/JfmrRuNP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oR+H9P8AlTzJE3XLt6CP/JrStvtf9oH+xNPs9PtNivNqkkG65lb+6B/3z8zVLZ6PaR30t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bNiG8IOz/ZjVV2rXfTw6XxHPKs+hm6dPdn/RNJ0+8tf431zWEVpdv/TOL+Fv95a6C2t4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sj73uJMsz/Vv/ZaZ+9wSZf3ndI33LTre4E4Jj6D7vz11xhGOyOSU5S3LBhlmhMkUbSbT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8f8Axv71TDOJQcnHzbP71NU+QPL8qOaI/Psf5dv/AAKtUwiVxOLbmb93F99ZJPlVauCc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0P8AWogJuf3v8e/y3+b9al86IjgeV/sR/dpFCXE/mmJrsPeNv2dQg/8AHaR7RPMZgrIv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KQTxUoOR1pWLKIt5h+8kiI+f5Pk+9Wjbf9Nh/uf71Y+seKNJ8Pj/SrqSW6/597NPPnb8F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DxR4g1j/AETT4v8AhH7SPc7/ACLLO6/9dP4N3+61ZTqRhuNJs7bWNY0/wv5U2rXf2Qyb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X/dj/irlb/4gXd/by/2JF5MP/P5eJ+83f7Mf3f8AvquHv7jT9H1Ca7u5ZLSXyWd7iSdp5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3zWhp2sf6Mfsmo/2rNJ87xxussqL/wAB+5/3zXDOu38JooXKot+t3L9o8QXe/wCT7ZMu1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t/u1oDUJri4i8qKTT5fmfy5H29P/AEKqn2i7t8+bp8n/AGzRmi/3sr93/vmrdt5v/LGa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zaqpIOqjb83/fVYOXMbKFjgPiho/iDUNH+1+CdWs9E1uR/J+0SIyt5ffy9reWzbv4mWvI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+oRf2h45byo3+f8AtSyhng/8dj+X/vqvpW4823uD5XmRfJ/x8SIrNu/u/LVjTvNuPN+y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Pef/AGP8NRY6ozcVoWPD9x9n8PWswuo5Y9mx5P4Xbvg1Z+0C4Jil0+Tydm/7RI6tH/8A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m7i8q78n57i3h+VM+jf8BpP7Qlt8+TqH2v5GdPMRW34H3f4WpmTdzS06C1v/ADYrSbkP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n3Auh5sPlR/xOn2iGuZuNQlv/ss2raT5v8aXlm/mMn/oLLUn9oWnnmK0urjytm9I9/n7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4DUsRpjT4ri3/dWkkXybH+z/AC/N2+98tVrj+0P9VFNHLLv+eORPLlRv7wPzK3/fNW7f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Pv8AgeS3/dS/k1ZWn3H2jP8Aasv2X5/kj+aNv90//YtUoZo2/nDMt35kXyf6yTa23/x2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+yfY7uGP5/MuH+/+KrVm30/7N5Xlf8Ak/v8A+zRqH+kW5iu/3Usjr+8t02q7f8A+Zatg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3mRSyffjjh3Kjf8AoPy1ENQu9Y87/iVf6JHNsSSN2812H+z821atf2fFcZ8q7ktPk2JJ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pWq5/aH2e3MP9n+bLH9ySOf5n/8AZl/8eqkOxk3H2u3zL5UkXmPsSP7rIo3f7LLVu3uP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fzPlb8227d1TT28NxcReb9o82RFfy967U+u6swCbT7+KGGKTypPuXEabl4/h21JXKbGo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/wDTRP8A4mltgPs5l/1v8aYeq2nXH2nP72SWL/p4+ZkapriD7Tn7VFH5O/Z+7cq23/d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hPtER8omH+DfvHzfjVe4BuAREfNi/j3zfw+6037RLb+bF5tv5Uf3I5HHzLTZ9Q+zg/6y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z/6DSQWG6f5UHlxWkUkMWzekkk3mxN/8TVXWLiL7PFLL9n1CLfseOOfb5Wf4qeNPmuIP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PRZKsT28tvb+bdRedFJ3t027a0CxnC36/wCs8376Rxp9/wD2adb6fFbibyZZM7980dw+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o7/AL6TEfyf6Qm7/wDZotre7P8ArfLli/vyfKv4UBYrW9uMxSj90Pv+ZH8qv+NTrcRQ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03T+q1XuLeK3BiitPK+ff5lu+5f/ALH/AL5quZ8wczfZZo/uXD52N7GgLGtqGoS28Ef2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N1b5aj07WLu482KKKS6/4Gi/iKxra5iuAYpZbeK6+bZJG48j/gVX7fR4tQuIpdbtNPtN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7Vmb+Fcf+hVNSpGnHmY0jZ0nRmvnNw9tNBFG+/ypWULLJ/e+X7y1vfaJYJ/3v/fvZ96q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ZPsc0Nwn7mOR1VXX2+81Q6bcTT2/m/2f/sJHHNu24r5WvVlVfNI76MEadtbjnzofssv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AKnHT+sUZzEPvp/TNMFx/z2/dfx+XJ/H+Py1b/0q487zYo/+uf3t9ebKR3RiVri2P8A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y0nkS3Ft/rpIZfuf7P4irNuZRnMXlHf8nz7qiuLeXz4/Jj/eervWfMacpmDzbcyxZ8zy0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53URTwySfx79uVpwgNuf31rzv+R62B+/tYv9Z/feM/w0cw0iO2tuM1X1jUIdH8vzZf8A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/wCBH/Zq9cX8OnwGa6l8qLfsT+Jnb+6P7zVyYt/tH/Ewu5ftcsibJo7hPmRf7o2/+g16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OStPkVypbW/2jzYZfMu5d6vNHG/35P7x2/8AoNXBp8v2j97+68x/n8tNy9Kk/wCPe3MU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Hb5/T/dqG4t+Ipf9ItZZH2P9nQS7frX1cFyx5Tyua4txb/Z7eLyZY5Zd+x5JE2/L6DbT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yvMdtkkbq29v++qlt7eL7RNFKbeX5FdLeRP3if7RH5U8afaZPmngvvdE/vUIZmf2fN/a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lnJCrbPl7f8AoX8VXLbT7v8Afeba/wAbf8e/y7G9qkuD5A8qKWOWLf8AJHI/3vVd1Mn0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b8uy4t5tuz60ICjP5Wj/APH3qt5aeZ9yz1BN37wj7oLfN/wHdV37P/qpvssf3NnmR4b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bT7fybTUPK+T5I7iHe35/LVS30+W3nlm8qP7jI/2Pd5jr/wL/wCKp2AgzFb3Ev764i/g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KUW8w8qWGKO7ik+T938u31qf97+6l824tf4PLkT7v1//AGqmHfH+t/j8x1/Hj5qYFC20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0+WP53jj+Zf/AGardxp93z/pdnLFJ9+OT731H8VQ/YIrjnN3F5b7/Ljf5aX99P8A6q7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5Tfmu6gAtrf7P+6/s+T/AG5Ld/M3t9N1J5/BHmyRf3ILhPLbbVgaf9nB/deVNI+/ZG+5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l/d/6V5sv3E+0fL81AEdvb/6Qf8ARP8AWffuLd1+9/wL71O+0fYPO867k8nfv/0xF+T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3Gn/ANoT+d5Vx+7TYklvdMu/Pt92rVvqEtxcRRWt3Ha+X8jx3ELbvz/ioAS3uJZ7eOa0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3m+V6s/aIrfzpZory0i+Z3jkTzV9edm5qrfZ5h+9i0+3u5Y32JJbv5TPH/n/AGq0ba3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vIvMT545HaSJPT+9QA63n+3g/ZfLliRFdI5N386aIZQf9X/7NS/6WBH5UtnqEv3PLkfy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M1v/AK21ki/g/dv5m2kBIJxjEXEn8fyFaqf2fEcyzafby+Ymx45Bu+X60s9/+/MMV1by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NVsXEuI+biH++kbrtagDFn0eK3nJtfMtbr/pm7Rq+KeL+7/dSy3f7r+PzE3MvPb5qt3F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j5/njuIfu/7P8O2s77R54/0uL+PY8lm4ZU/9mosBT+zxefMfKj/AL7yW821vxWo/tGM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f+H/AMeq70B8rt8ieZ83y1X+z4z/AMsvuonz07WAqXE/2j/0DzN7Ky/x1FFGVgJluC3/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bV37PFziKOL+N5I93yN/wCy0n73/llLHL93Z/umoAqC48/rF+52f8s3bb+a0wagbcS/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o+5fr8tTT+V+6/1fnbNnlxv8yrVkadLB/qvMz/BHGh/ytDkkBT+0Sgn+0NP0+aLfvhks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mqb7PLbz/wDMU0+KNFdI40WdXy3cbWarNt4Xv7nzfNijihkTYPMcq26n23h/VrceVDLb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7p5Pl71Pt6S3Zai2ZFt5uof8S+7u9P1DUNnnfvIRBK6/9c/4asC3ht7i1/0SSHy0bfb2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b71dCvh6BHL6hfHUJI/kUPEIvK/rUFt4P8P2H+q0+OUSPv8ALkdmXd1+792sJY2iupLo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VvcG11C7t/v/ALmOSydW29ufmWrQ0fUTmX+z7iabeyPJZzNtdd33vm210lrqFpB/q4beH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tVkXj/vvKnT939/5q5XmcP5fx/4BrHDTOP07wv4g+zxRSzSeVvb/AEeSFF8pv72f41rX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8le2urNtMnH/HnKrlImH8UeOn+70rTj1Sa4H7py/yb05X73+1/Eq1Kuo3snEtqhDr/rYp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+MVePKlY6YUnDcS4uIrj91dxeV/B5kb/u3b6/w/8AAqy7jwv9gz5Xmff/ANXG/wAq1q/2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X+5cR/d2+hFZWn/2h4XHlWkUmoQxuzvb3j7v+/bf+ytXIma2Etreb99/x7/f2J5ibWf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jPmxR+b/AAeX821qlt9QtNf86LpL997eRNrflVTULeW3yYovN2f8s933lpN2GkVzBgJL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t7aWfMMP+/5cjru/8eqH7RD9om/0X+6/mRpt357VKi2k3y4YR/xpKMimpAbAtru3/wBb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ctN+0WtwPKuoo5v9g/3qo28Qt5iYjIBv/wCWbstWRq93b5H/AB9fP/q5NrN/49T0YFKf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7L/c3/Nu9s1Nb6fp9iPfZ88n96r9xqEX2eaL7LHL5ifPbyJuX8dtZ9tp9r+6+yGPT/4P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NWbRRIdPtLgHzf3o/gR0FRjzYPNGPwdP4aX+2NP88w/2hbxSxvseO4R42/8AHl/9mqe5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/jjSZdy/hUJWBaGZ5+3rF5sX3PLI3LTR/o/+qi8yL+D5/ue1JMMZ4kEv8AkQr9acPK/5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SqRSJrUg/wCu8z/ZEj7l/OpBb+QPNMv7r/npGm5fxKrUcJScsroMKM8cVZtrf7Pzay/9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I+MxQ+XdRfxybPuVSNvD9o8qb7RF867zs+VK1Rb/wDLWWL91/H5cnl1UGs6VcZsP7Qs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Rf8Ax6hJkNpFT+zpeZI/739/d8tVJ7iLyJjFaXk0scmzy44HZl/+x/2q1v8AhINJ0/MP9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urbP++fu1kav4w+wf8eun3F1L/BJJPF5Sr77WZv/AB2toUqktkZOokXLbyp7f/Vfwb/L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6E8flRQeTs3vJI/zK3p92uVn8cah/y6Wn+sTznjjh2y7d3OPmb5v+A1DPqHia4t5vJu/J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YvvHtWuuODrPoZOrFdTv7e3mt7cyyy/wb38tNq/m1ZFxceFP3c02oaf5v8FxJequ36Guf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/wA3UP8AiYXX8clu6Sb8f3Qyrtqa20f9xFDKbj/R/wDlpeI0quv90hmroWXzfUhYiB0Y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/a2n6h8m9LeOdZ22j+L5ah/4SvTLS3/dQXnlh9iIYvL3fTzNtYCeHrBp5yNLsiZYGjL6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5bfnVwaP/ZtrG4muYJFClxcKrnd7/LVRy7+aQnif5S83iu+aT/Q9HVl7PLPn+WVrMuP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WPT/nX95bwt+pbcq/71RT/wDEvnMstpZxeY/+sk/db2/4DVi3/wBHt4/KivJYt/8Ayz/f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gaS3MfrE2QQyS6zB+81KWeXZsxBer5T/APfO35qsW1v/AKP+6i/7ZyJu3/jSD/SJ/wB7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3EPzM31pttp/2i4ilii8mL76SW91uV29MfdWumNClHZGXtZ9zx23+H1p4P0fUfEGt+Jr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/wCqZJjztx95G27l+7918rXj3wu+H3hn/hKP7b8TXclpqF5eteveW97N5XnD548lt0m3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D4g6h4w/4qaK0j1XUJNMkf7P5zbUuonjQpll+VNsistdD4e0/wDtDwv/AGrNp+qahafb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3CMMGTO1fO2MpKqy/K2yvh3hq2GpyVPRM4qrjBaHReNYYNK1dYNX26k9xAbjZZMj2yxs3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iX5ay7b4g+CdQ1CaLVotU1DVdQulsobOOdp7by5HPlw7Zm8vav8AeVan1fWPDOseHzFD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+lMrJDJwUHzbl2rj/x6uL8HeBtQ8AeMLXVru00/UIvJ2WX9obf+Pz/ln5ZX5m+Tf93d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NucULRd4n1jo2qmCzWFYdPtreJcbXCJ8oJ/hX5n6/wANQ6NqNpb+ILvzZvN1DYqQW+xt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gX+9Xm3g7WLvxR4Xu/EN3NpekxR3twk3iDUIflSMbB+5O75drblVf9iur8QeOdP0e30+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f/U6heIqwStj/noq7V3V+eVcsnztTWp2wqi/Ej44xeB9QtbvVvFdx5uoJvh8P2cD3zPb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p8zN96vMNQ/aRi8QW+rXen6JHolpZ7tn2zRbu5aVe+fOaOP/AID/AA1ydt4X0+48YeLP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xvssd5OsWyGPhYYzt+ZmbPzVj/8ACL+MfiP4H1vT7Twzp+iaJJDNv8zUHnuXk2j5irfK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NKUXPWXu6t/p/wAEynOT3PG/HHg/wJ9ntZbu71jytUmW9huND09JbSX7/wAoDP8Au2XO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neFvD8Wn6fpUvh/7Rd/8SKOyf7ZB5W+MXB3Nnd8j7ZH+XbXktt/wkHwg/tbw/wD2fHF8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lf7+Hh+by4V2nb/E3Fej/D7WNPuPhva2kUtxd6hqD32mJJs/epHumkjb/d3ELur9Aq3d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3LjxB/bHheaH+1pIpbe6kmvY97MyRyN5iqTu+ZV8tmVf71YPiD4X2nij+z9W1CWz0+LZ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RvL9xG0kkn+03y/famax4PlsPh/q1pFd/wBoS3n/ABM547d1nnikPMduVX5VXblvmb/lo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OMPiDx/4g0+XyrPSZdPso9Mso7OHbL5Yb7vl7drN/Eflp4ahNrnizqienadcaTp+j6h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a6JIkaJo/hvSGg0+0aNid0c8nzM3X5vm3V0129r8J7NLfwv4Et2aBftOpS3RmurixaTZJ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ll6bP9mvM/A2j2moXGt+MPKvNV8P+E5mf7PcfM2oXm3/AEZIx/Cu75mrzOf4ga3b6hd+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a4mZ/wDiXzMu+Qffz8zYXkZ/lXqRpy6GqdjsvHHiDxN4n8URSy+IP7QtLjdBZf2o6QW2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bcbflX722uSGseJv3XiDwz4muNKij+SaSzupoGtG/wCmnl/w+jdK7bw98QbT4r6hd2mq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lxN/qFii863heRHBX5l3eWqna1cXo1xpOn+KIvKtfEmlarJMtq9nZvb3MVxI/G0CTbuV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aKaBs2NO+LPxGt9P1aLxN4mk1vStkf7vWHTUraWQsNi5k8z+FXb+H7lereBvHOiXGoaL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CR1sp47N1itIrOVggmMPzfNv27tv99WrC+Mfwe8E/DDUtJ8OabJ4jOs6ja/2pPDax20y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j5fm+Va8x0b+z9H8X2sun+ILPzbPck8eobovtC/8tEP8Pzcr8rVzc8a0eaOwRep9R/8A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1bW5dQt/+Ea+a9SzuIVZre47zKf9r/2evO/7P/4Sjxx/wm0uoW8un75HS3+VZbdRDw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ij+z/FGjzaJLdyRafcWXnWt58211KttmBVlZlX/x7ZXgHijw/qHhfWDafa7f+z9URoYI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OI2+ZHb/ANnrKEHc3vZGxrHjDT/D/h+b7J9jm0q8m8m10+zTzd8kbI8lxJJIu1m/h+Xc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8VBq0UVpb6VaR6ZqV7DqEjtPcxTG3dN3nNub72PlWvK/HV6XvreO3WO3tIYBBbQwn5Yo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uTXTfCTwxe+IIPEo0+3+3XUmmELEzbfLVpo1die3y7uf7ua7fZJ022czlYbH4t8VWEF1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3QDut9dGVnjYqEaMlvkVsfjXbeILi7uPA+ny6h9n/tDQ3jstQkt0VpfJkV3tnEm3+HO3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3hfVvGHhcxahokcvh/8A1On6peXXkNFIP4Vm+8y9f4WVdleg+HvC/hTwv4ou9J/tCTW7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ebYrZP4w3/Tf5x8u3+F6y6EXOS8C/CeL4n+H9RtJdQuLTT7fUP7QsriSFoldSuJlj3fe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/wBqvSPC3xJ8M6PcRXekxSS2kmtf2fNqkiKsqLcIEd0yu7+58397bXMeBrjxB438UeH/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Ta+hT7GiwRWNrFEkYwP4VZpD/wB8VUuNY0nR/h/p8vh/T/3VvezI95cJtb7kcUl0VX/a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XLJpickjsPiF4zT4eaLqHhEXep/YLW9ukntxqTKsU0syuj79m7cysrfNu2/w1h+FvHOt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+1PDP2yaR4Y5NQSee7UQu5mMcy7WX5f4l+ZnrF+LGn6t4w0+LVrS1ku9Q1RLOb/almCW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Wuft7jxBqHxPu4pbuS7u/7ThsoftjqquoWYFV8xWVV4+9Tp0o1FeRCZ10/wAYfDPxHuLS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kh3peXjvbb5N3/POFljXd/s12Xwu8UafqHh/xNL/AGVZ6J/wj6XF0/7mKVnjEMm1gzJu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B6ue8UfAbULf4fzeMNbl0fStP2R3trHHNuuUXtzH95VyKufD7w/LqHh/wAbRQ3dvqEt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pZ7R2k4DfKzNGzKSrf8AfVYVI0/skOViWy+KMUuueErXTtb8TR2c89vI0dzeRrbJ9oA3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/dFcbcfFnW9Q8QTRf2heTRb/ALF5dxq7zzpj/WP83y7W/u9v4a5/7R/Z/jCKKb7PLFbv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BFHvTPL/N8v8A31W7cS3uha/r+o2Al0+7sLy5iT+z4ElV1V2EfG35m+Ufe3VUYFpo6m21i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9QtNPjRfsskert+9jPRhH5qt95Sv3azdQ8Ya3/Y80Wk3esXeq+c108km6SVIQ4HlLu+7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meFtY1C38H+bqEt5LLb+ZNBHJAjM/XzIQdit/wA8/mX+LctUvC3iCbWLiLxBFLb/AHI0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8uRf4W3bZA1c8ueMmrClVktjf1i3u9Qt9K+yeZaXdwkN7q9vGnlS6hIUeMrnbt3qoO1W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Q07R9V/4m2oeINb/AOQPDGk32PUHluYmkfy41J3Kqu3P975Y2ruhp+t+N/hv5un6fJqE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3myee7UTN5bQl/mWZc/LH977q/xVw32iXxPrGlWlpaWdpFJDazXtvHAyxPHjZNNP5jMz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skq4PmIjUuaHh7xBaaxbxafp+n2/hrzJmeC8t9qtcMU5SSTb8u75V3L8u7/erB07w/Lb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2lxasj/w/KF5+782773vVe48LxXFxFFp/wBsu9Et3WCC4k3RSyqJ/MLkfwKzKf8Ax2p9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/tDULyXUI/Mf7Z8ytL5mxOv3flyK1kroblc7rR/O0+4ml0mbypbh22Wcc/nq8m3/AJZ7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+rGn6fd288WofZZJrSSy/wBFkkmbzbSQ/wCsT5n+RVzubavzNu21k6dbxaxb+b/o+oWk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IG5zt/H/AL4rov3WoeH9Pu4ovKtJIZkS4t967GE+yP738XP/AI5Xl1LmCZp+FviTqGn2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Xyp9nuIdtzcXRb5VJVt21V+7XY6hp/8AbFxa+MJdEjiiuEayvbe3n81pYy37tmDL8237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p8P9jzaJ515aWkk7TJJ8zbLiPafOB/h+VPu133g7WP7Yt/7Qu7v97cXrahp/+m7l8sK3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97d8ybq8mum42Auz/wBn3Fvd2nnRy/aH3vebEg2MExGuFb95t/u/7dcZb6faaP52n2k0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0mofuIpbqRY8ZP8K7c/Mvy/PW7caPren6hq2q3ek/8SqO6Wy0/S9jN9rbzubg7V+ZlYll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S1DxDL4f0+bzYo5pd+xNQ1SBpZXk6BIYNu6Z9qj5q46cJydtyWrkHg7wvLo+j6tqut2n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rb3m5Yr283p5a5X5du5fmqfWPA3iDxRcTahqHl+H/D9vNNvvPI8j7XlUxx96T+L7tdcN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NviN5suoJ581neWST3dljBjWOGNdsbbev8Xz1zU/jjxt4v8A3Xg7wfrH9iXHl2UNxvWC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v8W3azf7VepTwtV7I0jTMG2t4dQ1ibULTVryW0s9qfY/I8i03FuM7VaTc3/AfuVzP/CU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3dvp/wAjI8kcG3zfMXlnkb9594mu6HwO+KPj/UJtQ1XxNbxafZ7f9DkR5fKUbvlkfcq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0Hhf9ibUPtGlRWmn/wBoaVvkfUJPtu2V25+Y7drf8Br26WAt8TNPZHz1rH9rW+nxfZIp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LRZbnd3/ANpVb73y/wB9qp6do+reN8xS6J4g0+7jh/4lNnp9k08TwhneRDuZtr/7zV9y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H3Iji0K2tbqQeUguZfL7YyWY7v8AgTV2q+DI7C28tDA4fbv+zztOP++ht/8AHa9OnQhF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3+zX8UNbnhntPCraaibf9IvLqXT5NvT5lj3Nt9mVa9l079nbW9P/AHsWoaH4f1Xe32q4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9NvlyTbtvf5duK+jNP0+XT7eb/iYXkvmfP+8vWl2Luzt/vbd38NPrVRSOix87aN+zt4f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7U1bUI9sz3F5deVvkO7OI12qqtk/L92u98F/B3wrbX8UOl+G9N8OaTI+x7hLeNJZfVd+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rp4nu5JRDZ+ewx5l5uVflz83yV0It/DP/Evl1CWP7JsZLq3t90EXmR9G/vbWq9iVC5yM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S6hZ/u/9TH/C/wBKvaNo+iXA+1arrd5aXfzOn2dGVUYr/wCPtWncaxqHjC4mi0S08rT7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0r/wcybdtO0bwfq1xcHzv+Jf8i77iOb7/wCC0XuVyor23geXWP3un+Z/Z/34NY1B/wB+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su28P3esaxd3cst5p8sabJpNPTyp4v7rEL/u/NXomjaP9nt5pbvxDcSxfcSON/KV/wAW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xMZfK/4+J23ySO0su3djq1M0UDjLfxhd6fbxWlpq39ofZ0aGG8jhaSXnj/vr/eplx9r1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y0VPs+oOsSp/2zjrZ1D7Jp4/c/3/AO//AA1k/wBsRfaKqKK5Tip9PtLDV5tPlik83Yr2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N/tVu21xFqHnQyxfa7vT3jT7ZJ/rH4z1rM8UazFp+saJq1pF50sjyaYnyM3yn94Pu/7p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xNDd/wCi/aEbZJ97YwbO3+a07oOU9SttZi0/T/3UVvFd+TsSTYu52+tcj/aEVhx/zzT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aWNMSlAx/wCWg3blqZ2CxlmDMo7KM5rFzNI07l1tWR3I8lpZD0C8CoLnUzHGVwYZT0Uj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iUc4XrUSAytuXcUH/PTrXO6huqY8ebOIpppf3pT5440+VWqcXH7nn/xz5aidwDio3m8n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bGopFiG8SVWK9VbbUF4zKW74qKBVjDAdS26kuXZtxHfms7l2RCtyyuCOKhmeSSKSIBXG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S5OKdnAPbCf99GqDQljIRAFTIx81NlMawDYg3Z4qBLpljAB+tVZbp1jBBzzxSsybobPP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v/71SWoJGZBn/gXaqP2iLULg2vnRmWP53SN/u/71SwanDcDNt++iAx5kf3a2jFslysaH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ZrPF1czgiKJIv7pd936Vn6xrH2cS+bL+8j/5Z2fzM3/fVaqlczdQ6EknvVbULj7PbmXy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zVj29xqxt4v+JfJaTSJvfzH3fSpB4fluP3d1dSTfxt8hqlSM/aFf+0Zbfy7u7/4Bb2b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daOp/uY7CVvMf5/NZdq+lT6dp8On/a/3Ufm/feON9zLH/wCy1tW1t9o8r/RI4vMRXSS4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52zBEE04l8r97LG+x4433bPrUY8P/aJ4vK/exb979K7i18PxG+82Wa3i8xGTzN+39a6v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5v263mu9/wAkf2xG3r6/3t1JtItRPNRbw3H/ABL4oriaW3Te/mJtg2/+g7q6fTvB93+7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Flw/lxp/wCzNXfx+BdQubiP7HZxWsNui75F3SM8Z/i+b5f++a1rHwXp2s/6Je6mLuWP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vrH/AOzVn7QtQuef/wDCL3dh+9mi/db/AJ5I51VmX2/iq7p39lfaJftVpdSmN/kgiRp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az/Db+z/ADpbSKz+ybNnmahO37r/AGuPvf8AfVYun+KP+EfuP7Ju4pLv73k6hp6blf5v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K3t/7X87+yorfT/79vvC/n/EtOHh77R50uofaPtf8HlzMyp6Y+bbWzbeMdJ1DP2T7Zq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eYzfX5a07bUPtFv+9tPKl3/JbyP8233/ALtTzmnKc7cpp+kRQmWCLzvLUDzEVm8wf3f7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zbryvNl/jkuH3Sf/AGNdrOLS/wDsv7mO68ubZ5cj/cXd/wCPUy4/s/Hky2lvNHv3+XJt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pw4nluM/8svn2J03V0Q8IRf8tZpD/f8AkX5q0nWHfHttbWzWP5wLfblauC3iM8UUUsf3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OMbGcLf9Fz94dKlWDirk9nDLF/ru2M7tuz/vqnW2niASCOP+L/gNSmbJIzZQ/wB2NGkc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Qty6PM3RUGK0LbTyfN8qX/Of9qpxa45I/wBlPmq0TYzSoAxVMQfaP9VGhw7JW9/Z8co/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MQ+f5Msv72T50jjTb8tTYoxwv+jeT/y1/j8hPlphs3VGTHJUdR96tw2+MmKHH8CSf3qq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2KOH/ANCq0FjHFr558qWH91s7/wB6nECEETc+Wm/YX+6taFxb3It8Q8S7/m/iqIafgGL/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/m/3aRFjKuIPtGTF5fkyfJ5kb7ajXyp+IiJdn/LSN92+tWbT44yQItgkffjOab9n8nPl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iLlHyVA3Hd16ZqFiquW+Ye2K0ZI8Rlpj5cX9+oCVVC0cqvF/eJqkxFPHmzen1antHiNm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uP7v92miHz8npH/Dh6YEaSMSFZcZ6GnqpJIY71FOSONFZTJuc/dFTRzEKF8sLj7zUCFt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/b81SO6E8Hmm588HzP77f6v7v+6aZ+6muCBNmXb8kEabmq0myOZFkT4GO9N+0+Tk/wDf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Xv75I3nZLFCcDeNzt+FWp/7E8H/vZv8Aj6kdUSOT97cu3+zHXRChOW5jOqkUrbTtQ1Di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4+Vf/imrVuNP0nw/b+dqsskvyb/Lkfav/fK/M1Zmof2r4gt5f+Pjw1aSbd9xJta7df8A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eHtGtdAtz9l8zULrZve8vH82dvxb7v8AwGuyNCK3OR1mzZ0bWLvxB539n2n9k6fGjbLj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2/L/AL1WBb6fYfvZov7Q1DZs+0Sf0/u/7q1nZzP/AMtP9v5Pu/jV4QQ3HlEHIT7yfdrr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+xpWUhQ3y7/4qtKheOIEI/befvVC0PlNhir/xYpzyb1BChSOeKBFz7Rz+5ijH9/Z912qY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eWny1XswXXJNWGj3d+RVIVh6wIg+QjaOmDmm7OuabEu0mpgn7t3PCL1Y9B9aNgSIQFXp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9oJOP497yI/ypWJq/jnT7YTQ2mnya1dR/f8AL+SBG/3v4v8AgNcJqH/CQeJ/N/tDUPKt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5Y3UfwyLu+f/AIE1YyrRibQpuR3GseOdE0f/AFMv9oXe/Y8du+5U+p+6v/Afmrjr/wAc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CPSot/z2envukdd3q37z7v3tu2sS28q3uIv+JTJ/E/lyfuot3srbl/8AQajttY+z/wCq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HG6t831rglXk9mdKoqJtadb6Tb5+yXdvF5fyPJI+1nU/5+9U2oaf9ot/3sX8e9Ps77lR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29vLb5mu7uS08x2d/Mg9f4c7t1WBcS3HneV5nlfL/rE27P8Avn7v/j1YN33LUUh9xp93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L9x5LiFW3/7JkXbtpguIre4/tDypLSL7n2yOFWVF7pmP94vT+Jasah/x8TeT5nm/ceOT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urH0bUIri482G7/dSbdkd5tXZIG+98vy/NQFi7caxL58X9ny/2hFcI0ySR7pWdfp/C1Uh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/AMu6b3kkdfkXr+82tuSrc/2S3uIpbu0/e+dv+0b1laX5sfuyvzVfFxNp9xNLaf8AEwi2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0K/e/wB1qCg077JqH7mLVY7uLZvS3kT5nX/e+VmWm22n6fp9x5X9leTF/BcW6LIvv/tL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9vi87SriKXYyJJsVWT5h/ut/49/BWzo+oXer+VLp+q/uvvpHcbJZUX+7J826gosT6faf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X86RyPubb/snduWnah5Wn/a7u7hj1Dy/nh8x1nbd7bvutVe41mbT7i1iu/s/2uTd/pEc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3qof2hd/8w6b7JqEkzJ5lwjQRO27/AJ5t/wChK1ArDxrEv9oRWktpcafFJDI6XlxsiiRc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rC4+z+V9r+z3cUiK6SW7+a3+9/tL/tVy/jDR9b1DT/7Pu7S4l/j8u3m/dP8AN93Lru/2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CCZdQuNPit38lI9ir/DyvmPuoCxsQXNtpzGR7y4tC7Znkknba6jp+7Zvk/hq3b+KP7P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t+95JJ/K2KW4/wBlmrCFvqwt/tX2u31WK3f/AI+JEVpUjPuvytUlto8tv53m2l5aeZNv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7x/hVf8AZpWCx0lxrGn29wf9Zp8uxv8AVvt+b/ZH3WqwNQ+0XH7qXzvk+eTf8yfhWFf3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m/P/AKuPbKyNgfw7f/Qqh0//AEjPky+V/wBPEn7ht3vGy7dv/AqYWOjn87H76L91/B/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uNPluLfyof8AfS4km3To394blpk9x/Z+nzfa5rf7JGiu/wA6rsY/8C+7VH7RN9oPmzfu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l9itZo0NYXF3b+d5tr53/TTf8v3fSi20/wCz+d9km8qX76R7/l/4DubbVS21CL7PF+9k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92/5vT71Mn1n7NbxTGL/WJ/rI3+ZKEUM063u7i482W0j/AHbs6Scf994VmX5qWLVLO6uf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5jq53tt5/wBzb/tUo+yX/wDx6TfvpNuySN/mRq0bi31D7RNL+7/2PM+Vvu+tFjOxB9o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8X8Emz94lVLa4itzN9lluLSWR97+WjKrf+y1Hbaf9muJpppbz958nl/6yBG/6Z/drSFx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59iRyIq//ZUWKGfZ5rjMsX+n/O37v+43/AflqE2bxsfNmkhZ/kRY/l/+J3Us9vaW1xLL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fy3ZWbt8u6nDzcGLzf7zp5k33PThvvUwH/vRB+6Ml3FH/wAs7jazRVT/AHVvOZbWK4il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fhv/AGWrguLXP/Ewi/e/wSQO0a//ABNWRcRf8spf4PkjkTctAGfb6hLiP979/wC/byfd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xXd3JafPvT9z5vyjrhv4anFzF9omlu7T/tpG/wDLdU9tp8uJZdP1COa1+/NbyWTfd/76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7TtQ/tD/AJiFvqGi277Hkksmafbj7vzL9Kk07xBL4o0fUPsnl+bb7dlnInm7F9x8q1zn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LT4dP1CLSo9u+SSCdldi3J+7/D/vV1ng+5ul8x1uIZ4JJtg3W8kbKv8AtBvmrxsVVThY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A93p9x9rllt9QtJHVEt7iFZPKX+993cv/AWrrLfTruw8qH+0JPK/gkjgXavtmr32iG3z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PEtT/aJTnP/AH72bWrwZyO2nGxX/tC7t8+b5eoRf7Cf5Wp7e48jOP8ARv4tiJlapz3E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tbcS9/k+ePeG3VzWOqJfm1G0P+tmj8z+D59rbqhuNQ8j91HzMRuyfm+Wud/dXGf9Xd/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0dO0+LBmz9912JG/86OUtuxat4DcX5lml/3Y0T5V/Gtjz4ra3mlmlENrF80kkn3UWiC0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1NY+r6h9ouP7EtD/ALdzJG/3PRP95q0pUnUlyo55T5Vcw9QuZvEFxFN9l/4lUe57WSN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LUg4uP3X++kkbvH+dWPs+Jz+6k/dv8kkafK1Vbe4lt8xTQyWn8aRom2N/wDZ8zd96vs6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qc3N3ZoTj7Qf3v7r+NP4t608XHkL/wAs/v8AyfJubbVa2F1/rbX99FInz/aH/i7YNPH+j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HJJPM+WtrGdiT+0YoM/uv7r+ZIgVee2af8AZ7U/vYvLiMib/wB4gZWqt9g8+Yzeb+53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i2mH/LG4li3rmS3dfkX6UWKJB/0xitP4t8aJuV29f8AZqsPKuPOiu9P+yxSbk+0W7rI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2pxb2lx5UX+t/j8uRN27mpZ/K/56yRRfK/mR/N/47t+9RYBltp8VvbmWGWP7mxI5Pl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afEMyy6f5uoSJse4s3WNnX1/hZqUah9nnihuv3sU6b/LuIfLb2xWuLf7R537qT959/zE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Bmi/+z5tf7Q/e7N6R3ibWVf/AB3dUw/0f/W2kcvlpseTj52/z/tU7+0JcfZfKjl/6aSI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YgZpfJt/3n33jT7zfSiwDLe4+zzzfvvN8x/k+0QbdnsJNtLxcXEXkxW915b/AD+Y6syc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AEv7x2ynmR42tVHUNP8APnill0+O7+dd8kabmb/4moTAvi3i/ffa4fK/udZI2X/2Wq5R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y/3HkIOz6fLRb2/2fzhFd3mn/P8AJJcP5se76Ov3f+BU2xv7y+lPly6ZqqffUxgxF1/2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On+Zp5+1afeRS/K7vos/zKo6fd27v93bU+n9/Ku7ib5F/d3kKxyL/wCOq1PA+z2/mn7R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aXYv0VmqvbeIYtQEsVrqtndzbPkt7j9w273/AIv/AB2kOzIrjT/tFvNLdWv2uXYzp9jf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Zf8Avqrttcf2f/y96hF5cOzy7zdKrt/ez/F/31S6Nb4g83+ypLWWRNjyWabol/8AQf8A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5/7q7/7ZyIrRNx6fK3/j1ZOtSj8TKUGyMeVqGYZrS31USfJNJs3L+NFtp8On2/2SH7X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yoo/3mapbbRvtFv+++xxfOzpJb7v/satQaLGoPmXUrfRv/it1YSxlFdS1Rm+hFPbxXFu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cpurJuNQ+z3H721k+58lx/yzZfSt4aXp0n3o5W2fNkysP/Qala2sY85toZT/ALS7qweY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cahYahb/AL2LzYt+xPs7s2/3zVie3u/s5ltNKvPuL/qIfmdf+Bbf/Hq6dLq1sx5PlxJ5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L5pP7X7df8ACsnj7/AivYNbmING1u48r9zb2v8AE/2iZd3/AI7uqUeHrv8A5a6hb4/j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8JATkfZZD8/ySb/l21Kl/cSNsMKCP7/n+Z938K5pY2s+poqMSuPC8PnmabULiWJPkeONF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fingm+yS3HnfLskkh8xuP4WXb8y1dtp4z5uPMil/6Z/u6s6fPMPNl5lm+4JC+3b+Nc7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eH/Ot7f/AEv7HFLH8j3Funlb2/vEN81Wv7ZNzcm1hljX5+oO5WqKfT5bg+b5UeP4vnNE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v5W/f5cfy/N9aznVnUd2yo0khbm4ujn99Hjfsd3f5aj/ANKgJ84eV/dekFtEZ5R5SebH9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pBB86L/x/wB6y5myuVIrDJzmXJ3/ACyVJ9n+0eV+6/2/3mG21Z+zQ3GfKlHm7/8Aj3kz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+6m/c/9NJEb/wBlpXGlYlttPhgz++j8zZ9yP+H/AOJqe2uIbf8A1X+q+48kifc+lR+f1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+RZI3+dvqK09PMtvB++ix/B9+sykQ3FgJpjNH/urJH8rfjTItPaJWRIycDcZJJPu1KPt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vlfJs/eQ/cX+9VDULfyLg/ZfMu/LTY8n8Lt7f3aWxNhf7Q+z3B/eyQ/wPJv+VvSrNx/p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f/2lrNntxmKKby/Nk3Okcj/fx6CrVtP9nB/5a/Pykfzba1QrEU+j/af+Wsnm/fSe3fa1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TD97sfZ9ojT7q/3mH/xNXLe4iwf+ev8AAOFqScXX+tiP8HzpxVjWhn6ho/2kGWLnP3Hj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8tj/3x8//AH1WyLe70+486L9zafx28ibY3+h/hardtqGn6hcTWsUvm3ezfJbxuGZIzxu/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xRzKD+7Zj7U+3t+p/eRyfc/ePu21pC3+z+aIz/38eq/2+W3z5f2f/vtt3/oNTzDKn2bz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1lqzgfux9rt/N/jTf81Vf7QmuCf9Kt/uf6yOFt2723Us+oRAeVFLcfah8/mSJ+7b/ZrRO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qFuYruW3uvLdXT/Y96x9Qt7XTv30svm6fs+eSNHllRv/AIn/AHa0BfxXH7393/tyRp5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uD97DLbyxfweX8rbaEJ7HJQ+OtGefybGTU77/YFlKiL7bn2rSjxR9otppYvs/lb96W8i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/wACrqdQ0+G4zKIo4pt6u8m9mV643UtFsLLUHdbSGK62qnzuIFdevEm3/wBmr1qFKhVO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PiD/AGf+60+1/s/zPkS4uLVmiRt33vvN/wChVfGo+J76UQC/s4Y8K7tYQkSfmWZait7e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l8xN/mXCLJvX+9mjT7nT9Q86K01Dypf447d1X9GVvlr0lhKK6HO60xttby+f5uoRf2j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n/8AZV/75rQHlH91L/f3pbxoPLT6fw0y3t/7Ot/3U3mxfxyRybmX/ZrNuLeLUPK82W3+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b1BH+7W6oU47I53OTerNoaPFcDMUVv8Ae37JE+ZalOj2gEflRWn+38lZ1tcy/wDPX+D/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Ps4/0uW0xH87ybG+df8AgNO1h3bGXGnxT58rzP7/AJcfzbmqzp9x5Fv5Uv2iKXZ/rJE8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e4lgJ8qa38v+BI3+9QLjg+b/AK3/AHPu1ohWJ57eUfvbWXzfn2PHvX/9qqk9xL++8mb7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L+P+1V8XHn+V/wA9d/ySQP8Acp9tb/Z/3uZP4kdI0Hz/AIUEtFP/AF9ufKls7rD/AD/I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rXH+kXBHlSRfIrpJbzNtdu6lWp40iLMs0kVvnfl/LTy2b/x6lntvs/A8z++nlvu21LRC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5v76KT5E+0Qru+lZ0URjuDt01/7jyW05j+X2K7f++acLbyAcS5i+48cj7len/Z+Yv+Jf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dt34ig0sWRb/AGf/AFV3efc2fvP3m/6t96oRp8Vx5vlXdv5uz545H8tlqD7fb2dv5l/9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sp/3zThc2lx/qru3/wB+N9zVLHY+JvB/wvl8AaPq2iWmq2etWkiNe+ZcTOqvMOPsvkPu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8C122sahq2j+H/7QtNJ1jxB8RdYT7LD9n/dW2lWvZQY23M235trbVXfXzz8Nv+Egtrjz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4hkR/tF1+4S4KNt8mRvmkb5vuq1e1fB3w/p/j/xhFonibUP7P1C8tVd9Q85VuZZNiYeT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6FXhYycacXUlscUqSqbnb+BfCXivx/4d16x8QX+o2UKWxzb3CFTd3Xl7ujBm2LgfL/EX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PvEFvFd6tq3iDwzqsc2xNU/sJYraWTjy0K7vM7HDMq19d/D7wvqHh/UNb0/UNPt9Plt7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1Zbu12R4uCf8Avpf9nFfGWn+IPiDb2+leNvE2oR6J4f8AOkSGTxA+2W9j3HasMf8Ax8Tf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lk44zFVoS1ULW+dyVSUTb1jWdQ1DR/D+kxTWeoeFLiGRLW3uESfypi7mRiFVl37vmDMyt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H639oMtpFb/2fsbfcXEzQebJj/dbd83/AEz21k/CbWJfFHijUdQ0/wC2Raf++dLjVIUi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umZdv8TN/ernNO+IF38X9P1u0tPLi0q3vV3yahCqzyyYfax+X5W2/wAP8NduJwznPlXw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xR/wi/h+aHW9Ps9V8v8A6BcK+e8nbEnysvy5+X/YrtNO+JOrfaNEtItbvNP0rZ5EGn3m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5ZNqK3qvl/N/vV4p4euNW8L3F3DNF9r8v53uI4GngtF6DP3l+9Wzb+INW1DUPNu/EH2X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wJOt6o/5Yj5G2bv4t33awWAU9ilE4T4ljQdRkXSLOQ6rqNm87WcEcT28EW7O/wAtn+aa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ay9G8P6h4f8AGGn+H/slxaafbvZwwSR/N5sw3vI5H3vmfLf7u2vTrbT9b0+48Q6tLon9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lnbwQt/pA2OEDKm7YuPm+ZfvrXOaNb6tp/iCLVpYrjRLvfcXs9xHMvlO3kv5fmFm+ZWa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qpNqkqbJ5Tl9Y0/VtY+J93/ZU1n9k85v9Dt9Qh83dsxzGzL/AA4+7u+5WRf+B9W8X6fp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StP1D59Q8t2inS66XKgbdyouNxb5V/wB5vlrTt/h/d6h4gi1Xw9p/9oS3EKu/iDUP3dsk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+5u2qvzV6J4o0/VtY8D3f/CP6teXcUbq919j1OGC5eHY8hbDN/e8tflVmxurtovkSiNHz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44uLX4f+GfMi8NaPDI9lJJuaTU7oDfNcH1aTBx/sotcxP4ftbDwfaahqsXlRW+6NNPs3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ef3F2p9f9mux8PfEHxN/wkEXlaJHdxW6TOlxeQS3M/CSbV85m3FWb5fl2rz0rotG8D6J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8zT9PuNTutTtbP732hSkXlwlm+ZdyrJXe6sacbszlM898P6NeaDrOv6vo8Ey6VYabeJ9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si/N/e3SbfvV7h+zLqFp4/8AG+iS+JvClx/wkGnp51lrkcPlRSsiv5ayf3v/AIoLXsGj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i+yXFp9neOG1jt9vlJngZH3qjn8Uaf8ADfUDq2raheatqEl1cahp9ncahulSMI+xR5jf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rXzj61RnRowkqkthQl3M34ofDfRPG/ji78QXeiah4gu7NI4LW3s0aT/VdcfdjX5t33mr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9Y0+7l0n4U3nhT+z3V/+PVp571ZOCxKfLuX5flX++1eteHvjT8QbjxRq2iard+VpW/yX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SpPmO4GRfu/7zNu/2a5zXPG+u2dzYaT4p+K+s3dpqKCGEaTbH7NcszNtdpCqjb0by62y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lnbzZpbqeN6d4g8S/wBneCtP1A6pa/2HqDae9vJvi/0eRvMjXH+8ZlrX+G1v/wAJB52q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3ZEkk/gb7+4D+9XXad4p8P6xb6f5Wn6p4givNWjgS41CZYmSYdWwrfKu07vu7a3vB3iD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f6PFL9zy/wC1LqeLcV37sblVm2/7Ve9KokaqdjyLxt4GHjHxLPqWiaNLaeZDazPbpF5F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fmU7q7Tw/FcfCX4W+MdUtoDrN9f3djphIH+jbgkzSxhv+Wm1Smfu/erW1D4w+H9Q0fU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VpZ3TWX/ABL3lsW/uH94srN3/i+Wug8caP4f1D4H+H/D+n/vvB+n3Uc3mXF00VylxIs8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23Zt/h20nVbVjCczzKfxBLcT6hN4gi/0Szh/0K3/AOfu4xxDGF+6i7WZqT4bW8XjDT7X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70ub7VpGofebTFjYHdJn71ureX/tLlttXra48P6xqE0tppV55tm8n+kW90yqkMlrId3z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beBvgfp/jC3tdP8AD+rahp8UcHnTW8l7bzy3DSL8rGSNv3nVVWNf4qiU1GDbMvaG5qH/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eVby6V50N6nz/vdQYK0sjRn72xXkj2r/ALf96uf0bwv4f8UeF9E0nRNQki8QSJI8+j6h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McwXy2dfL3bW2/c/2a9H0bR7TT/O0SXy7T+z9PuIIP7QmZWSQDlR5fzbtwVv3f8A7LXY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Floup3V/4Z1i3jsGuxpi2MZvpWkVvm3MrSbt0jfeZQteMq6lflIjqcb4F+Hmly6F4Ws/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u1pcRX12CtwqzLNE5YN8m6QSV5iPhdN4o1DxN4g8KRW+qy6x5yJp8ieUsUe+QiaYt/E3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8HaxaaPcf8gq40+0+y+dZWdwjKtp5beYfM8z5m+WP73zbqsax4o0nV9QOoedb6JFql62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GFyf3e5du1f9ndues44mpDc02OP8LeH/APi09rp/ju7uLu0+Z30O4nSxtorcOgjQTeVJ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92uYtvEFprHh/wAeReD4tPtLW3slSHT7NGVYph8+8u+3cqoNqt/Fsq5/wh934ouPskOt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HJM0qvDJyXDLt8xt3y7Wb5a5fRv7W/4R/wATf2fF+9kf7FZfY7VYoOMgv93cy8x/M3+1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ZnLU5fXNQ1jwRr+na1caZpOr32pxrqC29/YRysuxVbiRTuVlxyv+xXafEjxBqGn282n2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Dew29wnmxXuVBNx5bfddvu7f4vmrF8ceFpbi4tYvtdn/AMJXqmn2+n2un+czS2kO5Eka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ytjdurR+MHhaXUPO1vT7vztPvIYbWG4t925Gtrj7PJDHH95m43fLXo9EkXBGP4c8Ya6m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Soz+THuSJP3qru8tt27r/Cy113w+8UeH/EGsRRRXcnmyPv8A+Jha/N5h+TcJF++23d97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9Q1j4fm7tPtH9iSQSJ/Z9xsgl84bHLDzm+Xd975fl+SrHg7wPL4X8QTWnlRy2kiNdQXEl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Ffl85vu/L8tcteLcGxuNz2Pwt4XtNAt9Wl0mK4l/tT7R9tj87z15ZCeGVV/eY+Vmb+99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5f8AhD/N/wCJfp8txZK+u3Ek01zLcLGI9sMMcf8ArF6MWZl/9Crr/h9b6trGZYvMu/tD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fLt/4ZI1+4m8yMzf3U/4DXNfGjxBd6f4fMv2u3tNP+xND5dvp/26f95xM2WXy4XZs7mZ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YdVnMmMDwbRrf7Pp8Wnzf6XabG/dx7tqRltg8z723qN3zfLs+9VnTtH0/T/O+ySx6h/o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BGjbzC38LSfL823btqO48YWnji3/AOJfLcfvP3M0mxWlu5toTzj5bbpG+X+7tr0j4cfB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8GhXGj2kE0f/ABMNWfyY5YwgTC2/3nVvmX7v/Aq9uMGwcGcBo39oahcebNp9xp9pJte1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EA/utu+nyLXWf2Pq1vp+of2h/omqx+Y9rb/J+6UNz975V+Ultu75flr2q3/Y20m4z/aH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9nRIl2/w/eVv++lr1LTPgp4O0x4RJokOqXSQrBJPqMf2iWUbAm5tw2lnVRubb81WsLzfE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xp/hfWNK1bxBNeahd/Lvt7eFJbZPmwfMLPt+b5vutXo3w+/s+40eLRNPl1CG0/jj0+1W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ZY0b723d/er6js/A+j6VPJdadpGm2d2Nu7bZQ+W2P4fu13NhqVmf9FSEt93/AEa3t/IT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1hPAwbKULnzJp/hbULjT9P0+7tNY1vUI3m/sy30+6XakY5kW6m+WFe23738Q21Y8LeF/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/o/hTzLW4heO41BvPvZD0YbVZmTq25tu5t3yr96vrC38L6f9n82L7HFFJ/y56enlb2+5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7q5y/8HzW/wBl/wCJfbzafboz+ZZw+VFbsP4Mr8277rU6eDpx1SNFSPIvB37N32jUJtW8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a/6y3TylST5MKRt+Vf4tteu+Fvhf/wAS/wD4l/2i0+0bUfy52itoo+6QhazLf7X/AMg/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N0/76/4FW94W8UWnhe3MV3LcWsUn37iSZdsX+6tdcIcuiNoxQX/heXT9Pm0m0i1S0tI9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692zu3d/9quTGjxW/lS/ZP3sm7yf4WfHpXrA8QWmoeVLp8V5qvyf6zyW8r7y/MZJNq1c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LaafaSxo3k3En7+VFPsu1f8Ax6tilG5ztt4f1bxh5Ut3qFv+7hVHt5LJmZG/vHdt+bbT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vUNQ8m1jh2QW95Oqs7BfvFv4F/2Vq9qFx183ULzypHVHt7f9x83/AAH5v/Hqf9o0/T8+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s3S/9/H3NUsvlORn0+008eTD5mq6hIm/7PZp+6iX3kb71Vrbw/ren280tppNnp8WxvO+2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3f8Avqt3UPGEX2iL9950sj/J/FsXdXOX3iZLk6sTPn7WMfeb5dvFNBykNtby6fceVLN/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KVP/AEJq3P7H0S3tj/okct383+kSfMyN7bq5GfxBL/aP2qKLr/wHtQ+r3E7sznOe1WEY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wcfupZEZOP7tNt/FMun+H5oYv+Wb7P8AgJ/i/wCA1i3DvJhlba/ZiM1CWC981DaRahc3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xVkf2hMP+Wv96s/+0MA+V/f2P8jfJVW4XzsjHm4+f94+1aw5jeNM0DO8gyzZz+tQNK6S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nD97PnpF9zy/7tRzqMleuKOd2Fy2MTxh5v2fSvKm8qX+049n8K7QGy2f93NZv2iK4n827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J5ifNWn4mga7j00h9pt7gSZK7sAqy9PxrCv/APR4oJf3nnSXe95N7fPim56FJI3Lef7R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7uR/uVPb3Mv2eKWaLypii77eN9yq31rO+z/bxN/zyk27PnZf4s1oZ25qUUlYV5HfPz+Z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Ucd2jf8ALPyvamyTdcY+tYlofK373rQScGq+/POapi/lnv7sY4jRUQfWqtcV0XRLuzz+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61Wicrkf+O1IYvOHX8KXs2Z3IxKGJOaZc3aW0LSSNtRRyaeIQtZl/r9pb2487ne+xI7d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jTM3McdYtDp811HL53ljd5cf3qyR4g1W4giii0/zpv8Anp/Ft/vGP/7Ko7awI/49dPkt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Sp9a3Lbwv9o/4+pf9rzI33bfwrojTMeZnGDT/tGoTahq032Xy3VPs8j/ADS4/hIWuhtr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xF/B5ny72/3a3tP8H2lv/wAelreeV9zzJE+bzP7396ug0/wfD/qpbS3+/wDPcW/yt/47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ds88nuNQuf3X2ryfn2fu02rW7peg2Vmdp+aYpzOE3tXcz6f9nt4oYppLWL7iSXjtKz/+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pNxcebrcV5rcXy/vLdGtraL/AGmLMrUpNRGkcFp2j+QYv3Un397ySP8ALu+n3q018P2p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vxo/yt+Fej6xo3h/ULgy6f4g0e0tI/kS3t0Xcq/+hSNXP21v9ozaRS2cMUj73uLjZHs+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lpPhpr1fKstHnvYo/v8AlLuVP96uq8G6Nq582XSvsmnj/UTG7gy6L/d2lf8A2amX/h7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E8QXGoa1cPsf+y5vl2+uF/8AZq7PR/D/AImt7j/iY+ILfULTZs8u4gVZP++lrnlUZpGm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M0k2n2813J/rHkh+Xd7K33akvvAnhq7YrLpdmXPZYth/8drVFvHb5H+uAPyPsb5qSfT8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dI03Maz57m6jYpXGn/2eIorS6+wfd3+Wm7eo/hNV/EGn6hfwGXT9Wk08bNjx28Ksz/i3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/Wy2v7rfsTzPlZvwqz9n4P8Av/8ALR/l/wDHalmiVjy7xB8Pore3ilm1DUNVl373+dZ2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j+0P7P0eL7J4KvP7Es0VHkvJ1il3fwsNtd3caPFcXB8qW3i/6Zv95a4fWNQ8QeJ9XmtI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3V/3ce3zm/vHd/DQTY6DR/smsaf5Olf6JaSPve3t/4GPJz/FVufT4v9V9l835GfzJEHy/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AIn5iu9Q1Dwpquzf5cf722fHTB/u/wC81d5p2natb+dLqGq2eoS/Ls+zwCJvx/8Aiqll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zDafurvf8nlou373rUv9nzW4P/LX+BPLw3zd6ufZvIuP+eXmffk+Zl3d6Qaf9p/64/f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DSKf9n/YJ/8AkHx/7Hz+Z8x9d1VBby+fN+6j835neSR/lRv7vyrXRCD/AEf/AK5/X5qr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3Uv9n/e32+zbvXpu/wB6qHYoXE/2cR+bFJdRb/8Aj42fKi1OIgh+UYzVu30+K3EUUMWY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3/j1P+zSzztjyxLH9+P+7TRm2Zl9bygecP3v96ONPmqZLZxiIRMuDl8j7taFvbw8zD/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i/4D/tUXUQWK5MuDlN6GJm/QLVMDPnt8fSoAMH/VZOz5P8K0Rzbn/c3+Xz81RW0H2jJ8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N/OkWZl9byi2lxLHF/c8z5drVALeWe3Pmxf9+3+/WxPYRT/uojjH8Efy0DT8Tf6np8+/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bW81v53m+XFFGiokcf3l96db2wn/AOmX3XdNn31rduLf7QT/AKuIbPkKf3qr/wBjnnF1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6qAxTYnB80/xfIdm3dUFz5VuT5u8fL83yVviwitySIk83acSFKrm3uJXUbAWHQkdKozsY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3J2qvJZSSdhXR/2d5+f3Uf8Ae/zupo0/yeuz/Z+egi5zi2dyi/uwjY9RURtjyJYudnzS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J4vssyRfP8APH97f+P8NWNP8PeINQuIvJtMafIjedeXD7djcY2r94961hFy2MnNHN/Y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bT5dQzFaQ3F1KH/5YfKv/Am/hrtR4P0nR7f/AEuK41WXe2+T/VQp9fmWvO7f9on+2J/7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1CKOZoXkksmgtkb6r8v8A30y10Kg+pi6qex1Fl8O/lLX1yxbdloLPr/wKRqbqHjDwz4A8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D7j2+nwtI270kNY3ha38d6hcG78Y6hb2nz77LR9PRdqN/wBNmXd/3zurs7a3l/5ZTR+V9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55rtpxjFHNzNnH2934l8Qv8AbL2Z9CtTyNKt123KDPy7pt3/AI6taem6FDZPMILJYbk/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HnPzfrW1cW8sNvHLx5f3KiNhnP+wm+uhMwkrmcNP+z+d/x7iaT5zJv2qzVofZ/9HM0s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rf+g023t+fK8r918u+T+/61J/Z2LgyxS+V87bI/8AZrQViC4sCLnygf8AbdB95vlp9vp1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ffT+H/0KrA/0/wA6KL/Xb97yR/e/Gn/vhnyYfK/v/Pu/9CpDIP7PlFxH9q8y0z8vzpuW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LGRjmRHPy+2NtXRcS3EBilM5H9x33VSv9Y0/QB5uo3Yi/uW8f7yZ/wDgK/NQNK5KI50b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/wAe4P2qWOED7z3D+WK4rWPiRqE4mGk2n9nw/wDP5cJ57bf7wX7q/wDAq5gXE1/mXxBd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Ljb5CR7vvZ2r97d8y1yyxMI7G8aLkd3qPjn7PcRxaTp/9oD+O8uD5cafQfxVyeoajrOv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/wA1rHOzRj5v7oXa3+9Sadp+LcxSy+bLG+/77N8vbG6oLi4lt7fzf7PvIopE/wBZborL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q0p9TojSjEsW2n6fb+dLp8Udr87edHG7KvvxWVp+ofZ7i7huvMtZZHZE+Rtu3s/+7UWn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SaSW0kdn8zYyyPn+I/NWkPKt5/Kupv4N7yXjr5m0/wC7WJtFW2M/+0Lu486K7+0WsUab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Yf8AAvm5+9V+2t/tH+qtI/8AYuI3aBkX+7j73y1bt9Q+z280Xm2/k/cSOTd8/wBd1Ztx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/AvnSW6Nt/EL9ypRo1cmGn6h55u/7Q+12kjq8EciNuRdvc1X1i40+3uPN1C0vP8AR3+S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n5t3/Aag1DzftHm+dHL5m5Hj2P8AJ/s/KzVoadby2+nn7J++tPv/ALy6aVkz/CNq1bIs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20l/1iK/l3Cbt+P4vl+7WXPcRXFv/wATC1j82P7klvOyr/ugr8yf7tWZ/wCz7ieKWX7R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PEyenK/L/wB9Ven1iW30+aWLT9P+/s+0R7l83/aym75qpEXKFt4f/tD91+7tNVjTekcl0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LWLqH9t2FwZYv7/zx26NtT/a+Spf7Yi+0GK70qz/AHieS9xIj+ai9f8AWL9xa6DRvEH9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NNn7x13I393NUM5i3t7TxRbxebqEen/3I7N9zS/3m2t8yNW1/Z/2fT4v7Qmt/Kj2v/aE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m3M3+1UmoPNb25i/se3tLvYyJceem1F/ujd826qQ1CX91FaTfvfld44081vdSW/9loA1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KmvN9xvZIFk3LvX/AGd38VRz6hDcahd2sV35ssb7Hkkfau7+7j+KtG4uJfs/+l6VHFFs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T7y1wYuJtY8r/S/sn77Ykcj7WRSP7v3v+BUAdBbW2n2+fssUnm7235dol8z3DN/49TB4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2fzZH8545Nsu9t3bayq3b722p9G/4l9vNL5tvqEWz5JJH3S7f/Z/mqrqHiCX7Pd/2fF5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3g+b+6N6+XQBT1jR7vR5/wDRNQs4tV2N/o//AB7dWzz95dv/AAKmi4l0/wCyw63qEf7x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3U+XJ/FXRaNrEv8AZ8Uuq6f53lp5zyRp8yfL90r/AB7v92qn2jRNQ1D+0IvM0+7k2o8c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d3+1QBUHlfaJpfK/eyJ8lxI+3zf8AZP8AC1Vbi30/7RF5tpHN5jqnmSI21P8Avn5asXGo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UWxtn2jbEqL7Fflai4/4l88Xm+ZafIrvJbv8sv8A3zQBdH/HwfKm8n5NifaNy7PxXdup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+PuKT50uNiqqN70397cfvru0s/skfzpJcf3e2GWoR5X77zrS4ii3sn2jZu/VfmrOxZVu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18qWN9/l2e5mT6mtgD+2PK+yaj5ssbq/l3EG6RPXH+9SW9vL/qorv7XaSJ++kkfd9efv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i/0T/V/cjk3t/wChfNTWhKHT28tvPF+5s/K3/vo/m3Mv8Plq38X/AAKkHleef3v8fySS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7l3f7tSW1v9vuJvKu/wDVp/x5xzMrbu/yt8v/AHzVYfa/tBiu4v3UaM6eXB/V/l/9BoKJ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82aO7tI/ndJH3bfx+7TJ9QtbjPm2v8At+ZH8vy/7rf/ABVRjvL5Plf35I0bd/5D+X/g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KW38r7iSR/updo9f/wBmgC0L+7/5h+oRyxImx47j+D6feWmi3z/x9xR3Uu/f/o7+W3/x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P+WXlfN/rLhPMVv++aqT3H/Pr5l35e3f9n3SrF9D/D/wKgDWHldLW7ktIt+97eR2k2/g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fzfKij1CH77xx7t35f3ar2+sTW4MUsXm/wBzzPvP+O6tjTtPh1DypfNjtJf+ecbtu3D+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zahcGLSrS8+1ffeSR/KXb9fxrtMRWAP764ml+Xf5j/LUguIv3Xmzfvbfc/mSP9zjvT/t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8xK8PGYq/uQOyhSv70kQgS8/99p89INPh1AGLzfst1/0zcfMtPnuPI/dfu/N+5lE+81K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eS/wfvH+5XjzqtnZGCLlt4X0/7P5Uv2gn+PzJmVv/ABxqcvg/RZTg2gcj7rzTyH+bVLb3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AGP4vyqb+0I/f/aH92uJzN1TKWn6fpI+1xRaL9k8t/nkkh+V/wDaX+9V+3t4bfP7m34+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sW9uBuYgtwoIxn6VFPMf3vlSRyy/fTzPmTd2qOa5VrGj58QB71AZopzxH+NVra3PHm55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/cw6fbeb/wAASMfedq0iwZBqknlQCONEaZujN/B/tVz1toFp9nMVrF9k+ff+7yq/73+9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vl+dJ87+X8vy08upUhg2D/drroylSfMjlq+8rEFxp8un3HlS+XF5m1HkkdpNy/X/AHaf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L5UW/f5cm1lZf++mp/kZzGPMl+T5I9+1WqH7P9m/e/7yfxfrtr6ilVjUV0eW4NB9oluM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k/1e36Ugt7sW/wDos3lRbPkSNFb/ANCp/ny/Z5hN5fk/weX83zUouP3GfNxF8rpJvH61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Ycf8tv78abWf8Ksi4tPs/m+dcRS7Nn7t/u/980/yJZx++lx/ckjc/wAqoT6d5Hl/8tf4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BVmSfuvs8f2q1/dfN+8t/m3571FPcWn/H3+8i+TYkkG7cn/AHzuX+GrI864tzFFFcSx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+NO/s/Vvs80X7uGX7iJcOrK//fPzVk61OPxMLMy/7Q1DEXlahH+8Tf8AZ9Qh/h68baT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82aNGT7Rbpt/JvvVbTwbdXiJ/aF7bSovPyQfMnbr95v96ruj+B7TT7iK7tLu8/dp5KW8c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3v8AarlljaSNFSk9ikNQtLfzfNu/K8v5Et5E3R7egxuVazvtfkSfY7eNZht2vcQyqjI3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6LT/C2lW+R9l+1/Pvc3jtP/wChfLWvbQWdv+7htI4R/wBM4dv/AKDXLPMY7JFqhNn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mKS6i/uRo21P++qtQaPqBJ8mLyc/e8x9rN/3zurpRPEP3PmjzfvpHJ8rVKplx/yzz/H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f2UbKh3MO30CXmL7X5UR+/GU3K1WovClhGfNNqvm7fvoFX/0Gpbi/i/1X7zzfveYiNtq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Hp9Grnljaz2ZcaMUTiwtQvlyxRnjb+8+an4itWMmI48L/rI0+aqaia3P+tfP/TRPMWrK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J/uYrlderL4mX7NIWa5lPA5/rVeC/jnB/e+Wf+mmV21Zkt14KMyMOhU084mB2eXJJ71K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6BPMcsX/AEz3VSE/n5l82SI/885E+59DWjJAQCHGPoaiAl6YSWL/AG3q9C0Z0BYKkUjk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SfZorm3/AH3A3/ck+9up1xb8E/8AAf3b/NUgGCf3n31+5RYZB9gWBzGnTvmmi3+UiP8A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XJ/aa3875f3H+flqtnzgTLGBj/Z2tWkdBWCKIE+USCvTpSs/X5eE+UUsbnBTK7jzxSSR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FMQC4lgtuf8AVR/On+1/s1LbT+cOOIj9/wD2WpvkZ6xSf7EaJ8tOFvDPnyi8R6rJUtDQ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qT7VE+ym+fNcXE3m/wDAI5P9U7f+y1J9n+zj/W8/+he9Ti4luM/aoo5f7kn3WqbXGVtP8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hjiu5IVR7ezmaSBJNvzbS6qzL/tbas/YLACPHOEVEFIv2oeZmaSSL7iJs3Kn0qcD7QOm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1LlYr2IDb9fKP8H3Kf9nmuM/89Y0/1kj7WiqlbazaW8582X/ls0KfZ8Trx/FuX5V/4FVP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0tNK+16rcP8Aube4cRfVzt+bb/u1pToVKmkUTKcY7s2La3+zgjyvK+f5/wCKnW+ny8+V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of8ACY6hp/2SXT7fT5bjckMlvdXCtE2Pv52/dp1t8HvEH2eaK78d65qEWzZ9n3qqu2P+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r0IZViZfZOaWLox6nWadcRfaJoopbeWXyWR/nXd/u0y/uLTT4DNdzW9pF/HJI6q3/2V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7jT/ACtb8zWpd6ukkaLaNF/3527v+Bbqqf8ACqfAPhf7XLi/l1XZvSSSWeRom7YWP5fv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22Y/XoEOo+LvCctxFLPdRXM1v88EktszNFngsp2/LUlx4uub4FNDtS4KZe9vIWVV+i/K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uvtH/H3Z/vE3/bJEVlRcdw23bVqVFsWaNb6C+jZciSB8g/8AfNXHLY09x/W1LZGKIdfO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306ML/4/Jup32e7v7iL7ZdyS+W+9NjtB83/bNlrQGceb5fP+/wDdpoPXFr5sn/PSP5q6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TkZtxo8U+ftfmXX/AF0meVfr833aLfT7XT/3UP8Ayz/5aR/Ky/8AfNaQ/wBIuJYYv3Uu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+BU7P2cH/Vyy7/kk2N8laeygouNh87Q621jg/wBodP4LyNG2p/10/u/71W59OyfNi4BX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b38Qt5oZovJlkRU+0RuN23vxVS2t4vD8/laf5n2ST/l3uHZlf/aX+7/wHivHr4FfFTNo1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Dyn8wn7iB131GB5+fNi/u7DV62uItQH7rzIpY/vwSfeT/P8AeqL7NLBn/lpHu+47/NXl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CLAW/wDqun3PLj+XbRbz/Z1xHF/Hsqz5BwT0z9/+Ko/s4Ocb/wDvsrSGOGoxTnypv3X8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3AWWMxXPlzQnqkq5BquYJCT98f7hqC3uDB+5l2GVH+R5Pm3LRGTiQ4XOa8UeF7u2866t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/AEfeG+z/APXP/ZrJHlYihi/ey/KjxxorN74LfNXoX2fIJ/0j7/3N/wArf/Y1T1DRtP1j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7lx/En+z/u17GHxv2ZnFOkcRPbxadmW0iuJfMRXeSNGbfj+H/epPtF3/AGfF9r8v+0JE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h/CD/e2/NW5cafd6Pb/6XLJ5W9US4t9zKvzcZH96skXEtxf/ALqaPyt+945PmZOPvfK2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XTOdwaHW3/Ewt/N/0iKL5dklv95+PvfN/wDZVc8/7P5Xm6hJLFvbZJ5Hmq647lfutVca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8GzzI9vy/g33qbb2+oXAi8rzPvsjyfKqv9Y//iWptBYu6eJTPMLvyPv70kj+VXWnW+o6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a/wRzosi/nVC30/7R/y2s9Q+Rk8y3+Xd/s/e/hqb+z4tP877XNcXfmPveSR2/denllP4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qGPOEswm3/6mTZ5O9f8AvpqntriafzfNtZIvn/1kE3mq/wDtCs62t5Z/9bNZ6h/Akcjr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y/uoovtH3N/+hzeX/wDYtTIuWJ7yaT97BefZot6p9nvLUsv/AH18u2rIMs/737LHKA+x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r81ZP9sf8sf7VjhlkRtkeoWvzf/ZVPb/6P5X7qzu/vb5Ld1j2t9KQjXtxDibyf9x9ifN+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6rHy/wCsT5WqncXEVvcfapZbi1lkTZ9zz4//AB2i31K5mMgFxYXn+yg2P/3zUWLLq2+A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Z+oadaX4/0uC0uv+viH5quiO6hXzXtLq2P8At287bUAuLu3n/5CFnNFI+z7PeQ+W3/o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ZvhN4g+O/xP8A7Wl+0f8ACP2aK6ahvZvs6yQ8WsCN8u5d3/AVT5q+39A+HHwV+CmovO02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lxfXq3t4Y9vz/eban8XCL+NfDHhb4o6ho+j2vgS08TfZPDVvp6olvp8O1tQ+fEk0kkbb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fu1H4Wt7Tw/4w8Y6r5VvpWiWehahep9n27kaW3MUKfws7b8N/wADr5HMssxmPqSTq8kO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3R4l+Muh2WsTWltbOiQMIo72YOi+VuHyr/e+Yn5q4zxx/wAIzp/w/wDEPiDxBFZ635fm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iu1kZDH500ibo9vH8PstfB/gb9oHW/A/h/T9P0nVdQ0/SrhPJureznVZ4mwn76Ev/EzH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+0/UPEFvp8viDW7zxXFbw+cl5ebm81pG8wS+XJ/y2VPl3NXhR4eqZbdxqaX+ZhORVuNY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bUIvN/tB/+JZZyJ5Sop+fyYyu2RlVT95tv+7XC+KPEP8Awg+oTafd2kmlRXiRzXWoWaeb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fmXcv8W7d89ZHij9pmW48UXf2vRP7Pls4ZILWz3+VJbsN5hx8vzLux5it97f/drvB8Yf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6f5n9oSQqk1vHpjy3jtj7hO3btVs/xba+roYaaXNNaMwQuneKNPuP7Rl8qz0+0kdZk1C8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ODH8sjbSPlZdq1S07/il/B+rRa3NcRRWd61r5lnP+9u1GPmjLf6vzP738K/NWf4et9J8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Fn4UtLj59T0u8Tcvl7ghaaSNWjjdsjarbfmq74w1jxBp/wBli0/T9P1XT7P/AI8o7iyW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m+V2/vfxfP8ALXYqUYbGyZN4g8Qf8JB4Pi1v7X5UWoXsMMFvH/qrS1jTfMke7+FsDd/t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3Hh/wC1+IPs9paSbX/sOR1XesbOQx8z/V9v9r5PlrV8Hfa7jT4rSK0k1DUI3uHtbe3s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e3bt/vN/wKrlxp82n6P5V3pVxaRao/2JNQ2L87d1Ab5trf3tvzUOyG3Y43xxqGoXFv8A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bx2fSLi3gWC2sYePLTPzMzSN8pZtv36848QW+k6f4f0+71bULz7JJpipa/Y0SWeymDN8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vfwV6Jo2sRW/iA6hd6JeahqEdl/x8Ru0sVp5bt/o8cf8TLnd/wADq9o3w/l8T+P/AAVL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ze8mmt7ObzWdgxcNIF+VFbKN8zbvn/2qtVY0lzS2Ryt3HfDbw/d3Hw/tbS7+2Sy3E0k1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fNmNjv8A4OFatIfBbRPEGjzf2hq1vDqun/Z7q10/S0lgtL1d7ZUlmZlbldrKy7f9qtv4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KKXULi7u/wCzPJ/s+NGXq3P77bt/+xSuM0bxRFrGn3f2vw/Z6h4fs/O/4l9xessVwo6M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7XmUcRVxC9rHZmVmdzo9vDf25u4vMurqP5E+zv5SwyDcjK29fmXd/wCgVl6x8PovF+nz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sZ01z7E7fZFCSFuV3fLUOsW/hnUP7PtNPtP9EkhW9ms5PmtLeM/dWONPvfL/y0ba39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u38QXdprfl3eiXFl9t0+zjhaKC7+VEjmB/u7h8yt/cZWrCjgJwq+1FFWOA+KHiH/AInG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i1hvUt97RWcqhfKmz/FMzMrf3a2/h9qH9r6xF4Zu7T7Xp/nNdafJ5P7ryx+8ClfvLtxt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XtQ8cy2Hh+KHStP+y3ejv/ptvGn+tt5W/eeQqrt/duo/7+NXUaN44l1AaVp+n+ZqH77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y/6ySYHb8y7pi3/fVe3KcoR5kjbnsh9t8BpfD/8AZ/8AZMUniDT7zVvtv8G2yjkVo+dv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NO1C3i/4m13aeGbi0tI7JnSOO1eCfzg4two3Ltb5SPu/3GqxbahpNx/Z+q+H/tHm3iLa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bYCx7vufN/y0k/h/u0tvcar4Qt9WtIvEGsf2fJMzwyR3T/JNiY+TGPvKq/8Aj2yuOOIc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/o+k2/gfUfEEMtxL9seTZ5iK09vN9ojPAb5flY7d3X5K6zTrf7R4X8Y6fqGrSaJL9q0/z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0i3GD/CzLGu7+H+Ko9Q+13Hw/ii8TeIbPxBFpbwzPHeQtc313NIyDZHIyr5a+cQu7d92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fqGo2lpp9xF9je11Ca30+ZZf+Xhst95fm+7u3fLtet3U0uKTucxqGj6hqFxFp8WiebFc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6n8yS1kH7yRflZuBuZt3367Lw/8AZPgxp8Wn3cX9oeJbyH+z4fs/73+z5Agj3fdVXZdu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/wA3ULeKK08zyrjzJp5JIFa5ljP8JVf9Xu7/ADba1LbWbSw1AxTf2XFFbpJD5dvuu7l/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+6zfdrinUqVVyoyuJ/aGk2+oRRaJNeXctndRvdXl5PCzedINhQRx/Ku373y7vv8AzVz1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tbu01b/ia283kXV5rH71vL2F1+991+dqrt/jX/erc1i4/wBV9ktPK+7/AKtEgZPwjVVX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IXH/AB8af9ki/exw7IPLgWWXaeqmST5fvZ/iqIU3Dcq9j0HUvG+teOdQbVPEaDULmC0W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ncpVvl8v958rKv8AernLi3i1D/VatJ5sc0iJH9i/1Um1o9w+b5l6/wANZenXEun6h5Us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cezzXaT92uNrbUbb83/AK5yfUPs9xp/9oTSeVp/3Le4RlZJPm+YD+9yfm/26Xs5TegJt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iLUIftmt2lnqcc01vp+xYpWLAbX3K33eWqDRtP/ANHtftf2i7lt4diW9v8AuGTzG/1I2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fL/DWN4e1D7R51paafqF3d+cqJ9jtW2pGP4BI22NflH8X8NdBp3wm8d+KNPm/tDUNH8P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a5uXjGeoX5fu/wC1trWGDrdi1E87tvC9pp+oaj4mu9P+163/AGhNBpGl28DzwW8ki7JF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O1vl+aq3ij4fahqHjg2moahqmleXDDqemahJuaxRi3mNDIf+We75f91vvV9O+Hvgtaaf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F5yzJ9jhWxiibbjcAre+7dtrrbb4TaJrFvFF/ZVnd/2fteG3vIHn2RxfxAsrLu/75r2a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x8e+FvB2t2/ii7i1DwprEXhrzprVJI0ae8uGKbGfz/u+SvmJtVf9nb8ytXo3hbwfF4Q0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JZY5lSH+0HRm+9wn+z1Lbv8Ae+WvqnWNY1XT/D+n6JLpMd3dSXP2qDzNu7aV+8f+ea9W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xp+lRah5csunoyP5iblfPJVY1+VV3Y+9ubha7HRjONpGqR5Z8Pvhf428f6PqOn2n9j/D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lk2oXOoNj5cNJIq7f+A/dr2zwt+zd4O8EafFaf6P4g1XZse81S9e+ZGPVQrfK25v4flF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Utpafufm8m4uNnlvJuw3lrt+78tev/D7UNW1DRzFL5fmx/ckuLVYo3X/AGdrf+y1CpRh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xWVtaQ6DDFpMNt8n2aZFRJW/vfu1/dr/ALK0mofD+60/T/N8qO0+zvsm1C4uml+0Ngf6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ALFd/wD2x5FxNFqEP2S6jTe/l/NE69j5n3f++ttcjbf8IJcT/wBn+bZ/a9+9/MgeeL35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nEqj4f6hcW8Xk3f8AdeaTyFVkXr/q93zf99V1Ph7wZb2yTTWus2klrcIOUsFafj/e6f8A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4f8AOh0TRLi0hk3O9xHa+RBx/Ed3zf8Ajtcf4g+IF1dXSSaNcJb+Yn769+zbgy4+XbuZ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k8pJq/h+bT9Ql83T/wCz9Pj+5cXk6tv/ANo//ErWfPceH/8AVS6t5XmPs/eQbt/0Xdup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h+9hvNQtI9zzaheXTRSyt9F/9mpPD+n6Tp9xqH/Evt4opN3+rTa33vX71aaCSO80a50/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ahLs2faPJWDZx6SbVrh7+4l1DWLD7X5n/H0u+S8n89vvcqqqqqn/AI9UVx/Z+j3/APaE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5j/+OisH+0Zf7QlupZed7VijZRPVfEHPnS+dca3db9iR3E6wRIv/AGzVf++a5a28P6fp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5Pzxxp/y03ev92uffxTcOVjwSM7utQ3Gszc+VL5VDaQ+Vne3/iiK3g8qP/VRpsSP+FFr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3L5sXzf6v5ulefyXRnuCbmXfHs2bJPutSG6VF2JGGXoFQhVH40udGqgdbceKfPt/3Uf8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nz+96f3E+as43DxJNICgh25++3yf99VEJ4vs/mxfx/Pl3+Ws3ULUC1OftGZv+Wuz5M1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v49/3NvzUxc5/wBZmn5wOuan2hXKQzGSPzQqPJk872+7/u0zzWgleUebISOkjVKspeTL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MWMpYvx6kVn7QtJIeDNzKZef4PL+XbUZbjk1F556dqZI2/kGk3cqyJUfywSOai+0AAx/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M3bRg0wmPk96hjQ/7Rt74ppnkP8Aq+az3nMluA+NwPan29wRVJMTM/xRElxBZpPI8Spd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239awf7Qm+zTXUsWR8zwx/wCz6/8As1aXjLUfJ0t5P+eNxDL/AN8t/wDZVxtxcRXFv9k8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zf6vd82NtbKNzLmR6CtxL/z14/uR/dp4ue2eaoCaOCQpzkU7P72rVNom5cdt3NV5LtFR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td6va6ZbsbmYW8ags7v/AAr61i22v/2hqE1rFaXH2UQq/wBs3qyvJuPy4/4D/u/NQqRm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6vaW+r6j5t1GfLSFE2P99juqX7Pqt/50Xkx/ZZPuSSfN+f3VrJ/4VfKJ5pvtdvdS797+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ihYnnuasevQSlvKikmPogyai1E6g0B+yS29pN8uySRPMZPm67a39F0MaRbeQdUNpauNz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C/w1teHvA+oahPLFomkyfc3veRom1vqaLIRzNtoB+z+bdzXEvybH+QLv98Vds9PtYVxB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9VHwW1W3t7WXUNb0vT/kbfHcTM0q/wC0Plqhd+CbCN5kgmg1IA73ZJGZnX+98g2qv/Aq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f9oz+6/1fyfc+V62dH0eXULiKKK08nzP+WfCtu/9BrpdO8rT/wDVWtvL5f3I5E8yJPwp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++/6Z/L/AOg1XPYnlMu3sPPBN0ZJv4fLk+bb+Nalt4e1C+t/NtNPuJrT/n4jT92v/Aqr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Q1D+z/Jl1byrSP7lmHaNn/BVqecFEitvNsP+PW7jm/geONF89G9jtb5ao/2hp/8Arbu0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4d5P+BYq0LnP/LL+Hb/r2rpfDdp4k0y4ilg09n0+T53zEky/7y5b71RKZfKc0LJ7i4mj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N+YI1dvf5W+5XqPhrwbp+k2cU00a3d04V3+0QLuX/ZrqrbT4rf8Ae+VHnZ83yKv/AKD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zSMSpj/niEjk24yE200QZH72XzpT/f8Am21c255xSD9znEaHPes7G6RVjtmjOWqwPNx+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ryk8ntSxzhunNNaDFyB/yz496qyeaWPyuI/9ir20uM03yW5w1AEQt/3H7rj+N5D/AI1Tn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CPzd/+skf5n+prTnt/tB/eyeb8vzU4xL5ZJGfSgDDtrY21x5vlSZ/jSN9y09efNMv7z3f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tN+z+R5pwn3O/wB2gDPXyvP/ANbGBs/76qzPp8WI+Od+/f8Ae/Van2xT5zF/BsT/AGas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UdqBoqm3wDL6f981TuLb7R5Yk/dfxvH/ABVorb58zzbp8H7ke/aKrLYRH/XReb83yZfc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H72WLzRGn/LT7tTr+/5/d8ffSN92xadceH9Ogn+1xafbxSpDseS3Ta1MttPluLD/AFP2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SZkQ/Z5Z/wDVRR+V9/8A0j5vwxSW1v59vF6/c5+Wrtxby21uf9ZLL8vyb/l/Om487Pmj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D7P9nm6xmUfJ8n3lql9o8jiXz5v+m/8ADWp9niuLc/uvN+fZ+8TbUcttbPaGKYeUuz/W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FGZPcWkH7rzo4rqRGdI94VnXv8v8VFxmf91EPK+T58/NmpZ/B9pc3NrdfZY7q7t0ZEvLh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k+8tSi3dJWjVcsq5c+lNEGfFa7A4zulHTIwq01bZxP8Av0V/+uTmtTEmYv3vGdr/AOz+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cyzTSRfP8ib2iV2/8dqkrikysP8Alr9qMdtLH83lwbm/M1L5wI8z/wCxrRtvC+oahb/u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+6+v3v8A2Vq0tO8D2tuM6hN/aEvy747dPKhZq3hTlPY55VEjnreD+0CY7T/SZv4kj+Zq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B9XUenj2TzZPy+6tdNc6hp/h+wPlRR6fax/O/2dG+Z/ov3qwbjV9VubcmL/AETzPuRy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P/j1dkMMvtHK6zeiLVt4f0nwvYTXflR+Vb7pnvLx/uY6tn7q/wDAa5Sf4oxeINH+1+D9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y4t5PKtkU/xGRqs6x4X0TX7eKXxDLJqtrv2eXeOzQbv+uf3a1xnBih/1QTYkez7vsB92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2c2PC/8AbGnxf8JNFZ6rqGz5440byEbqFjH+z/erQ0/TotPtorWGG3hi2b/Lt08tVrUz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9if+hVEB/wCh/c/2anmuSjNFvF/rZv3v3X8uT7zrUjQATTcgeY/z7E21eFvEfN/55b9n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Bj90Cn9/h936072GZGF8vZztyy81BbW//LLyv4/7+3av021qmy2k+bE+duUIX7tWra3iH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m3bVRYrGN+9+zHyR/q32b3xt/Covs10CZbXHmh12JJ93b6Vufuppz+68vH/LTjms+/1D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y/c8uP8A1a/U/dq3PlGo32Ix+/8AN/dc/wDoVY+r+INJ0eeKK71D979x7O3Rp2T67fu1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Fx/yEP7KtI5tiW9vC22X6yL83zf981hfZ9PuLe7i/wCWXnNvjuEEsTSdd396uaWLgtDS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xd6x/yD7uPT9P3/AD3Fu7ee/wDslmX5f+A1xw0/7ObvUPK+1GR97yOn7119/wC81atv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rO68v50ks02rSW3nXH/Hr9ni/j/dvu2cf8B/9mrz51JVNWdUaaRmXHm/Z4pYobiGGR/n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qpi3u7gWvnWn2uGTdCl5JDuZ19//AIr+KuluPtVvb/vZvN/gePyV3bt3P/jtR3Fv5AMX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3dvu9en92sr3N46GcLfUP3Xmyx/vEZPLkTazNt4bK/c/4FUFv5tx9l/0T7V/q/Jj3/LF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ptPt7S4zL/Z8kPlvvm+8rbh0Gf4qnnt7v7RN+6jiik+/cR/Kz/7X8W6qQ2ZFxqH2e4m/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aH3QP8wxiP727721a0xb+Rb/AOu8q0+/5ciMsiZ6jNO0/T5RPNLFFHdeWmxJJH/eeZt/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PKijRnfy/mbzDVE2HDUIrjyov3ksv/PS3Rvk/wBr/wCxqEeVcXE3m6hJd/I0LybPKX8f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rpf+eibHkjf5tvbFUho5txN/y1+f5P7z5b7xqlFsnmGXFxqtv5Vp/rbX/ltJJD+6T6H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j7P50svmXflu0PmW7+UyfhtrptYt4rfT4vtf+iRSP5KRx742VvcL8u3/AIFVifwtqGn6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fekkabWb5ugrTkYvaLqcH/aH2i4MUV3J5XywvHI7Kyr6kVdttQ+zedF50dpF9xJN7bd3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iuL2d/7TsJdPS3n3rcCRJVderbtv3dtUri3u7jzootQt5vMm/wBZs3RvSSsSmmWh5uJZ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zhdn/jvzf8Cqn/x8W935vlxfJs+0R/Lvz67f/Qqf/wAe9uceZFLGmx7izT7vzfdxt+X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/dTfZfuv5caBV2/3sfxUDFtre7uPK/fR3UW//WSQ/wAP/XT/AOxqpbeVb5lu/wDW72Ty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I/s+3E0sM0cXmP8APHboy/h97bVq30+G48vyvLll3/6zf972+7QBVtv9Ht/+JVaXEtpc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3Hj+L5lrORIdQuZb6dHFuETYMb2T1+7WnqGn6fb/AOuikilkdkSTZ9yq1tb2tv8Aa/ss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9vLfjuP4aAKGn2ENwJprT/U/KieY7Nsbs2G+ZWqwNQu9YsJofKjmtY32eZHNuVcevy/X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Jrq70+zhupPkeSPDea3/AF021pad51xcTeVLIPk/1cm5o2pATjR7W30/yvOuJYt+9I/P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n9n6hYeV9kis7uLevnR3iNu2j+6VX736Vet7f7R537mOXzPkeO3fcu76NSDyr/Pk3X+w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UAZFxb2moafN/aFpcaVFI7b7OR2Zdu7sy/LUv9ny2/2WK01CSXT4/kezkRWbd2bzPvVP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7998++Hy/wB38vt/C1RC3/fzfvZNP8x1d44/l+YH73y/LVJgMuLeG4z5sv2WLZs8yRPm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O2/tD7OZfKj1CKP/AJ9907J+K1cn0fUNQ82KK7jl/wCvhP3jfiv/ALNVL7PFzFL9o0/V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en/TRaosfp3+kW80MXmWk0b/AD+ZD+4dt3ru3fLilHnXA83zre6i/j8v94qNu9fvbap2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3LHLLHu2eY6yRvn121cs9LSWFbeJRZxI7fv42YI/wDwH71BnYqjUJRP5sUVx9/elxJt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9Vy20+7wZotR/dff8vesjJn221l23m2+oTSxRfa5ZEZHjuE2tuHqP7v8AtfNWjbW/2jyv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9vuXZ9C33qAM/wDs/ULcSy/a7eXy/v8Alp5G5f8Avr5ajn/4l/lS3cX73+OSOZvNdfat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miu7Tzf4HjuNu1mHr/eqIXEtv+6iu4/NjfYkfzKu3+6P9mgEY32+SeGSGC7llkjTyfMn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3qqXGoef+9u5v/H9saevG5vvV0gnmxFDqENxLFI6p9o3q238Frl9Yt7vT7iKLyv7a+2Tb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/EtQNJs3NO/0i/iim0S41D7Z8iXkjsvlL2bH3dtdDbafaeH55rTRLS3u9VkdXupN77k+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G8H6fo/72GK3+17GSa4jfzfs7H+CPd83+zV630+0sLjyrSL+z5dionzuq8+/3f8AgNeJ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66cNblvTrebUPN/tC0+wfPsSOR9yuvr8v/s1aKWpgj+z25JGRsLRj5f8Avql063+0W/7q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CfcX3C1PcW/n25i+y+bab9jxyP8AM/vXz05HpQVyv1E3leZ/t+X/AHvaoOv7qK7/AHX3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y1bW2t0TbCJLIAbAuWeNF+lQ9CZf+PrHyJ5kaq272NYcxso2NAebP5R8rEWz5JI321F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/A5EO6qv9oTDMUt15Uf8ccj/ANKrfvR+9tIv3W/Y/kPtqTRE32eW3M3nfvpfubN9Wra3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/TT7tS21vFn97LJ+7/212v8Ah96tAW8QBH/AlqbCZDNNDZW7zzuI4UGWY9BWRP8A6fcf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7i//ABVVr/WItQn/AOofG/7n/bb+9/8AE0W04Yf63/V/f8z5a6IIxkxy23/LUD/eqcf9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+fuz5X6P8rUo6fuv9af4H+b5q6SLDvIJ5/uP9z+771ZuNP+0f8ALbypdmz92i/+zLRn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Rs/8ArVUJypu8WZSimU4NHli0yKOadrzBz9oljCu7f3vl2r/47UkNrbRD/WOzf79SXkEt7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ffT+/wC1Zf3QfNuvsv8Afjd9tdLxdZ6JmPs0magiiXJC4qSKQDOFUEegrLt/Kn86SGaO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dQlgB/4+AD9+4jTds+o+9WDqVJ/FItQSNG81sWaFpZNqDqaqya47lRCpPmbSnmPtV1rLg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2q3lij+dJJH+ZG9cVcuFuZ545G2uUBAkf5qlD5UTf2xL55i/2F2SRv8Afb/dqe31GUZP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PlrC1Ay2+ZYrX7VLH86eWm2R/mGf4q07bHn/APPX5F/j+79amVmaJ8pKNf1CafyfJs5Y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5v/Qal+0zTjMMvlf344/4f++qjHlfZ/Ki8z7n+sjTdu/2qj0/R/sFv5NrL5mXZ9kn3ufm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P558n/Wfx7N67qeIPIHmnzB/AkclR2/+kZiliki/6aRpuV/++ak0/kSwxTeZEX+eN0qb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v/qvLli/6abqWfysfvf3Uv3/ADI/8abcQyQTkiKPH3OE+ZlpoEWcRSyRf9M5HamId+95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ydN26p7Y+eZopYoxL/0zf5ttOEHGfJj/AOukfytSC3jHeSP+KhIgn46bintSrleQAfcU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YHPylPekMhnucf8A2a/LVceZPkS4+90+7tqyLebnnzYy+9P9msLxV420PwXZyXWuXKWk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yzBR8o5/iFCTYXSNqC35/wC+loFq5RpFjD7OKzLXxVp+q2yz6f8AatRhYZWVIlVXX/to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UONEktoFO1PtMzNO3vsjRlVf9otXSqNSSvFEe1j1NIW5K58ryc/wI/ytUP2ePmMf8Cqi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Njnd8iSXDs35eXU89xqHP/LL/ppHDt/+K21osLWfQTrQXUti1HaLA/v7qWe5i08Reb+6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Zm/75rDv9Hi1C2+yah/xMIvv+XeP58bf8BZtu7/gNGjeF9J0e4MtppUdp5ibHks9q7P8A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2RwUzB4iL2L9xr1rbgyyxyS/Ps/0eCVm/EbaZ/wkdpcDEdpeNJv2NH5RVv8Ax6i2t4hc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kuH/AJVJP5oz5vOH+SSP/Gt44CL+Jk+1GDWJs/8AIJ8qL7vmXF6v8k3Un2nULgeVFNZ6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f++mpQPs/HlZ+87pIn9ajXP/ADy/3Y5PvVqsHShsifay7lycTTiPzdVuPufPJHN5X/oO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482WKO6lP3/M3SflvZqeP38//LT+/wCXG6r/AMCp2cTmLzcyfM6f7tdEKFNdDNzk9xv9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eWRPnQuybl9Plb/2Wtrw+LDQMjyp8/30dZFqlDOs64ZI2P8Ac31BbzSCMiRHtB/zzBz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itEc0k2dZ/wkNpz/AKz8UrJ1Dyv7ROq6fdyQy7186Pf+7l/4C1U1YMmRh1PVWFNNwBke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9tPuZqlF7mmPE81wI/NijiH8abG3f+hVmDv8Avf8AWf7G5mqAzxc5k8o/7dOGOnlRy/J/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2V7KK2K484+b+6eX/pnGm5X+o/iqn/Z9hYW00vleTF9zy5M7foKkHh+K3v4ru0u7y0lj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etjT9YmsLgyxS+V5jfPHv2q1FwSsU7e3urmCPybST7jJ+8+X/wBCqjbajaz/ALqL91L83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usv8AxR/pE37nzvL+eH5/3T/Qr83/AH1WTD4hm1CDe6N5Z+4L5DMyMP8Arou6qajbcaUu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lRTR/wCxB935vegjyFP7r+Nf46iuLj/R7v7XFb6hvRXSTZ5TIvfj+Kni4+z/ALr95FFG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G5oiL91Pn7//AFzkSi4Hn/8AoDp/dp4ER/1Msflf9M/SktvMnnPmw8R/ckjehCYjQQhQ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1X/OKtW2sY/4+/3sX/P3Gny/iKrmb/SPKiD5Hz1GLiX7QZfKj+5/rE+9XDWw1Ore6NoT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QcRH7kkThlaqMiTQOdwJSqaXDWLNLayCFpX3tCRujdv93+E/7S1o6dqNpqwMUsX2TUP4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/iWvArYapQ1XwnfCqpIqrc88GT/ga/1qxgTDnZIP7lRXmlKZHdQwfBA2nGKoWs8tof3o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cqlc3SNXJB/jz+NIoin8webyOHT7rUn2n5fMzmq1xcRc+afK8tGetLk8paWAXIlxHxs2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Hhf7RP5tpN5XyMj28ifK/vn+Gte3MUPWb96fuf7VWOvXqa6KVaVF3RhKCOFn0+7t/Ki8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J5u/6fNUnaaI+Z5u9k8u4Tb/AOgt92u0nsIbkGOWPqvVPlrmb/T5rDzv3sl187On2j7y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Ewq6dTlcLFO34/4+/LHmPsSSN9qu3/xVNtoPs/nQy/a4v4Ekj+Zkb2+X7v8AvU77Pp9x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53jk2qzsPalGny26nybuSKXO9JJMNs/2f92u453Gxn2/m21vL/zEJd+yb7Qiq27scr8v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6LL/AGfcfc/1lu/3Pw3L/F/vVpjzf+mc0uz544/46rW2oRX4m/5ZSx7keSP5lVh/D81M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3Uv7r5/k8xNq/nVr91cZl8rHmIyO8abW+tR/aJre3m8q6ji+9/x8Ju+Ye25ajH+keVL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7Hkjfy2Rfb/ZpBYjn0f+z9Pl8rVtYii2K6SRv5jJ/wCOtVq2uIdQt4v+Jhb3fmfIn2hP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VC9MFhHHLIL4Df8gQNPKFLf99bauahcXd/cRxQ3ejy/37fUEZZF/wA/7tAxbi3P7qL7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s5tse7/x3/0Gq3+lfZ5ruXW5Iod//HvqEK+Un4/K1V7jT5tPtv8AStPvLXzHZPM0+6Zl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lvqF3/aEX2TW5IvLTY9veWq7X/FtrLWdgPzh+PGj6V4PuNE8PReJrPW5dLf549HgWC2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ubbx8sfy1zenfEC71Dwv4rtLS7j0+K4so/tuqeQ3npH58abB/stnb8v9xa6D9oj4XS+A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9nd6VcJ9lgk0ebbE7bs7SWXcrsvzf8AfW2uc+H2n/aPD/ja0/sn7XpVxe28L2e/5nUNI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T71Z4eUatJTUr36nI5WO/wDFHxh8M6x8N/D8P+j6hdxpHB9ns08q7mk+QbAqqrR9P4WZd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q2j6xFpPibT7O0l1BGR/D8k+6W0hK5XJVdqvt3Kv/Aq5rWNGtPgx/Ys2k2l5/wAJXqkP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Srfx5MZ+bfcf7W35V/2mqho/ga0+I/w4j8V2nib+xdQ8Pp5E1xqiebc3d4eYQsitwrfv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Sw8JbmcXzG58UNP1DxBo+i63oktxqt3HZSOl5pcG1ruzibG2YR7drx/db/vqvG7efW7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4/tXVPnso/MlaJF/vlpGb5tv/fP3q2/B9zq2gahpV3aS6h5WyZE1COF9vnb33/d+Vl58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/Fo/9o/2fd3FpFeOr3VvsWWO3j6yRbt23avO5v8AdWt4OMI8rBpIj8Pzyi48Kafp/ma3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JNscV224xnLMv7xeu3d82EZvl3V1+sfFnT9H8Uajaf2fb+bvh329xe+RE64zwW27W27d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/0/SvEFpp9n/Z/wBikTTLON9sVvJ50kZwF+XcqL/31XLT+F9W8UXE2q+VcRafG/kvJZzp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fzNu5eq/wDfNclWEam5KkezaP4ou9Ht/wC0NJu9P0S1uHjfTLzfMq2kco8o2918zLv+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u/8Ajx4ftPC+nzaVFd3F3dxwxzQ2+h/ee8lHC/Kv3dpLM3pXk3wu0f7Ro8UWkzW/iDy0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wbhP5gUhm2yNyf3m1duz5d1Q+MNQ/s+3ihtNQki0/wA/7bBJG7xebCEk+TK/N/Dt214e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OyiS5XOiFvqGj+B9Qu4ruTT9Qt5pn8y3hS5ZPNhV5Fxu2rtbLbWak8LeINWt/B9rqGk2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mvNQ2QfaLcfdcx7dsa7d3zf9M/vViaxcf2RqH9k6f9s0+0t3s5pvs7ruT5MFcsv3FVtx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RF8R7f7XF5enyyPJZanp9vua2uIdmwXUf91t2z/gX3dtehGmpw99CSuVNG8QahqGsTat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sfSbzZZ27sy2mEHzfKqqy9Pu10Xh64/s+3i8QTafJ/YkmheTDH9lSe0S6/1oYjd8/wAs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iqlceDtQ8L6fFaafaW+oS3iXkF7/oqwM/mQyRqoG7cq/xbt3/AAFasaP4H1W4t9P8KWml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l55331LJ9qhf7q/w/wDAtlaWglaJEnYZ4Gt5bj+1tbtJY9QivLKG9uvLTyvNWS6Ei43f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1pKXRtH8QW9v/AGfqEXmxSTLewWduirFaQyjDp97du24Y7v4v96rQ0fT/AAf/AMU/F/wk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H9ntFEmNvkqCrbflWNWXd3T7v92zP4g0/T9Hi0/T9QvNK8uZt9xJCjSvluPMO5furhdv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jJmNf6Pp+n3Glf2rqEcWq/2e1r+8mVfmkuJPnMP93cV/2a2dH07/AIQ+30/zf9Luo71p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2SpH9xf7v3W/75qrqHiiLUP7Ru9PtLPUNVs3tUT7Ra7WSMtJucH/AGvk+XdTNX8Uf2/p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3zI9veboo0aPq+PvKrVjUc6kbEsk/wCQxf6jDL5lppVwn+k3nzLsUfPG6qrfwsrfKu3d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6P4nmlh8zzbd5Em1C32+QkZ/1eN27d5nH+187Vy0/jCG4/exaf5Xl/vk+0TbonhHVgFX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N/ZP2/T5rTSbzW4rx1Sykt4GVnjjXhZ/lb5N33f9yuVUJohO4v8AwkGoXGn3ct3q3lfb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0xPtLr8g3x+Su7areYy7vl3ba5rQLiLT9V1gRzNf3F1G0LS/Z1jjKxlTGm9V3Mu5f4mr0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Li71u08P6Xp/lzr52oeIJla5SMtsHDeZ8v3dqqq/8BrsLH9nHUdVmgj1Pxfrl9KvLppi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u2/RhXq0cLKUbsauePX/ii7v7ea0imt/K85vtP2fasb4b7p2/N90fdZv96ubt/HGk6P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5zb47OFmji+buyrX1Zb/BDwL4dkggs9LjurqJ2kMl5FuZSQR91t3r96vQNO0qGzhijt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gD2xXTHCwibRifHH/CD/ABM8T3EWoWmlSWmnybtlvI6wS9vmYTfN82fvL/crp9L/AGe/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GycvyIlkvblm68GT5VX/AIC1fWNp4faW5aGU/Z7qZcQRGPd5rVpXHheb+x7WWLT47u72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T+6P7zVvGhArlPjPxh+zNqFx4P1H7Jq1xLqFu7XSW9x924mA4T+9/sr/AHd7V3fwm/Zm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dQjllt4V8641h1WVJtmRz8yxov8Adb+/X0RP4W1DT/D/APaF35fmyIuy3jfymT5uFJ/i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Xv8A1f8AD/vIv+dta+xithxhY57RvA9p4fuNRh/tC31C73qiahGm5XX+JY/l+7XTW1v/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8x2SaTY7eUvyddta39n/ANn6fFDLFb2ku/e8nnu0rqeny/dWqg8P2lxcfvfLu5f4JJEa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SLsSahb6fb3E39n3cmqxR7UmvLz7ssh6LGNv8PNSfaP9HiiltbiL+5cfNtlU9Gx92uxn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lu9Qk/eJ5MMkjrBbRMV7Rx7mauek0vUUhlttRvrfUAkQlgS0gZIosfx/N/Ft/h20bGqQ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aXd3eXfz7IfMRY149Nq/N/vVJp3/ABMLjyZZf7P8z53/AHDTzr8wG3y1+v3q7LUBp/8A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u7jRUhkvEMjJlvu/7v8As1k2x/4k93FL/wAtEk3yf3sMlRe5aNi38DxefNF/xMPKH/LO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T/ANBrptYuNW0/T/N0n+y9Pl+48dum5tvsZPl/8drivD3iCW30/wAmaWOX7PN8kn9y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r58pk/fH/nuazKsamsah/aGYtQlk1WWNPn8yZmjVf7p27Y2/3dtWfC+naeLeLUJZbj+J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+nXb822uU/taGY+T5shG3f8ibuKQahLbj90f3f/fLUi0mz0qfxPFj/W1yF9q1nLfSAR5E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D9taUHJPPqahLdTUcyRpymlbeJ7uw86H/no+9JI027Fx90/N81U59Zuv+WR/e7/m8xN1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sknl81LqFRphbXERnOJvNl3s/wB/ds9hT932jP8ArAP9tNtM+0f8s4uRt/3dtI+ZF2hs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bcGUD93KBGP49u5qW3ufPB809Nv/AAKoATg8/uh/49S5jFClcpRRYuXBgIXlvT2qKJ1j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Z5NzjnY9Nlk8tPlO9/4QagYt+5k0+WJD98YP0pwuIre2ijx/7N8tZ99c4XrzhqS3nH2G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7WepWhqwXStnHTtUdw7mqUNyhG1eo5qO51Fidy9BVWZJfE4RlBOTSXc+9htPSsm3uv35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qdnarULkNl6V2W3L9yKqpcgKhJ5zVT+0mcAHoBUdtdJJE8p6Ka09mTctNcSy57fNUh3+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Hn+dL5qCL5dlR/avs/nCU/8AbSQ7VWrjTIcycNiE+YQDQJ8Disie5PTPH39/3t6+1XBc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5vlp88lwh3bc1uqZm5nO+NTLq2hz2tlFDczzSRkI8nloBvUfM3b7prl7+21DT7jT5brU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GeN2nZ1HO0fd+9ivQZ/C8uoAxarFZ+Tv3+XHubeo5Fbun+H7TRxFDp+n2cMUib3+zwr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tFFIjVnOW+nxXGZYopP3iM7x72+eren+H7u5t4vKu7jT/wCN45P3/wClaw8L/wBoahF5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+SO3fdt/7Z/xVu22n6gD5Xp/rvtCMrK30oukNGJbeF4befzZZZLr5PkkuMLuapgNP+zzS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Js++w6gf3v8Aer0uw+Hej3EEI1XxM4Yur7oLXyUX/ZyzZ/8AHa7/AEbR/B+kW13FaXdv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26V/9kVk6iQWPn228Py3H2WX7JJLFG+9JLh3jVG9R/8AE11y+F5f9b/Z94f7kkds0it/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tKGjm00//RJd6v5km6TpW5p2gafo4zawxxS7Nu+P5d5rOVUqMTxvRtHm1CeKGK10+7mj+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G/3dvzV2fg7R/EH2i7i/d6VFG7b5NjN8392Mbtu2vQV61IGAFY81zSKOK1fwdresTzfa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jjRYP/Zat+Fvh/8A2BcG7lm82bYyeXH8qov/ALNXVefilNyBU81jWxTHhbT4POH9n28X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f61Tn8Iadc20sUVrHp/m/fuLeFfN/4Du+7WnJdgZ5qMXOcjPWpvcGjkNQ+F8P2iOXT7v+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zWdv7xNSW3g7ULj/AJCGtvLdb96XEf3k9sMu2ur3ZGc0zfntSuSkc1P8OtDNxFLMXBjP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/aH/AMTXRabp0GmxGK1gFvbk5WNDwB9Kka2lcrL5X7pT9z+9VoD8KTdy0hUAXORkGjyI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3n6URLjrSLQ049KRcEHpTvs/BP8Ayz3fL89L5Bz1Wgor+WKAgHYVNtIpMZyKBBCGwT/D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9769aSYukO1eg68daeuye3Eg6jg8dKBjjFsH3g2fSmGI4NOBVRljilSWNwfmxQBFHslj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ApJ4NRzMIufMCA96cDEf+Wscsn+x96gQBOD8+Pwo7+V5o83b88afepk/m4l8mX97I/8A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W939olilm83597yR4VmoJuX0QkbsMoHHNRSoUB+RlUc5p8sckXIZmJ521EqSTc+YzMeP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GLUNYu4vtdvdeXtRLPeu5G285VavD0PH+581M0/TrWw86SG0t4jId7yRoNztVscnI4y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QpAIP+PWLzfMc/vJHLNupFv8TGLzY/Nx843/AMNRf2f9nBi82Mxb9/mfdf8AE/xUXGn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K8tPnT+GqQxwn/5aCLIHz+XvO16sC4i/fS/889yfc+b/AMeqMXHkeV+6kl/j8zZtWprf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/wAbOkknyrt9wa0jBy2MnNR3My3uIrjMn7yKL/pnNTrawm+3mLT4jL8399vk+v8ADXV2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BkI/7Zr+Vc/8QPjD4P8AhRpM0uq6raQyx/csI5F86Vv7qr610xw8uphKsnsaUPhWafm7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8KnbR9H8PQy3l4Yst/rLu/kAX8d3yr+FeZ+Gvih4z+KRgOj+FrvwloTDzG1jU1+eWP0j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SbOWTMkbXc33Ee7PnMnuFaumNJROeVRslm8YefbynT7SXVTs3w+Wvlxv/wBtHrDnttb1+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+z7R/v2ej/u5X9jN8zf8AfO2t4afF9oi/1nlfK6f7VKLf/SJZYpfK+fZ5cf3VX3rqjojF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6+yeVLv/ANfcOZ/+A/P93/gNRfYIuT5uf4m+f+tXbu7LRzOViYZy/wA+6mz2EM88Ukcf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tS5CMi4t4ef3UnkybX/dvu/4FU37r7P+6l/1ab3jjT5W+tPn0+7uBNLEf3v33kn3OrL7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8rzPN++/mO21qlMBog8//AFRT++8cafpVK4t+vlS3kUrvs8uNF+X8Wqz++PlebHGNib0j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2o58qL/Z+/3qgI7ef7PbnzpbeKX7nmSQszP7/LSi3/4+4v8AgCXEiffz/EK1NPMtv53n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uHWPZ/teZ91qwrj4gaVb6hNp+iWkmq6tb7Xe3jfyo0z0zI/8P+7RKSRXKzd/s/7R5XlR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YusazpOgTmGa6+1X5+5b26fLu92+6tZFtrGraxp8114gmk0/52/0O3/dQIvu3/LT/vqs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27jii2f6uPc2/0+7XJPEJbHTHDze5BqHijVfEHlRS3dvaWv8dnZ/ddfr95qxBp/78wx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b+WqL9VrcHkz+VNDNJ9l+XfHGgk/DH3lqpcT+fxF/okW/e8kfyy/7uG+WuZ1pT3OmFNR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5V3HDdff8u3dW+X/AIEtQ3FxFqFvd+VL5V1v3w/Iyyup9R/FWqLf7Pf/AOqklljfekci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s9x9o82K7tI/NkfenybVdfrWSNUjHn0+7/0XyYo4Yo3ZHguE8hXk/uqV+9UI/wCJh+9h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Nnlbv/Qq0Rp8v9oTTf6RF88bpJJ+/wDmG7/x3mobi41DT7jzbuKS6ikfekkb7lRvcN81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39mjupYvssW9n8z5Z1dv/sqB4f1W3zdS6JJ5WxkeOP8AhU+26rFvbxavbn97H5UibHj37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Qafb6hf25iu5bea0+48cb7ZXx05qoxuZylymDo+n/Z54v7PtPO+f/V/wq3uGq9/Y+tz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pdnyRxosSrXQfZ9Pv7cw3Wnx+Vs2J84b9atxxSRwiOGfYB03nOK7I0dDldRnC23h+bV7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/wCedvuikar9t4Wvx/x9yx/J9+ON/m/E12U9vLj97FJj/nps3LWTq+q6TptjHLqGoxxQ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/rWsaUUS6r6GVP5VgD5Vh9r+Rt6RpWZ/wlH2Dy/N0m4iztRI433fMf4cVvXOkTQed5UU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ryFfjtTZNNt4onLl0mZAyeYdu7/gNacsSU7mNceIZrfyv+JV5vmP86SOF2r2YVsadcQ6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F87J5cmNu6qX9nxf8tbrzYo3V/8ASLlV2N7GodN8P6T++/su/RJN7O5W4E35ndVWTE0X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2ln5uz5JJE+965rkdXt7T7R/xMLX+z7qRNkMlm/kfN/6DXVrb3f2fNpqEd1Lv+eSRP3f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9PMV/F5vzbH8tNy1zyiioXPO7jT/ALPcWv72T7XGjbJJH8vf8vc/d9Kzvs/+kf6XaSXc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X/4F/DXoWoadDcW5hhi/2Ejj2/yauSnEufKmiuLX/rvatErf99NXPJG6ZkC3u4LiKaKK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mX6f7VP+0f8APLzLWKN96fZ3b5M+/wB3dUQ8qDzfsv7o/wAcezy2b/vqm/aJeYvNk+4q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wuWaX2jrmbzR9z92m6T8aoXGnxc/c/35E27lx935qaPstxnzftH7t1fzJE2qq/8As1L9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Xdx5W/5LeT5t1MCKe38gRReb5MUjr+7kfbWlp2rxfZ4h/rf4P7tYl7BJATujlc/LwS0m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VxbmX/lrH8j7Pmbb24oAv6dcahcXE13FL/on8Ecibl2/+hU24t5rgebLF+6k+d440Ei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0T7Qf3snm7Pn8v9231/2qkt7fVYJz5U0csWzekcieXJTQE9vbxf8ALpqHleX/AMs403bP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Q5l1C0t5otm9I40aKVv9o/8AAf4ajFxzLLL9o8r+CSSH7n4rUY1j/lrFL+652SSJuWiw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8U0v+iyxpsSST92yetJcXH+q/e+bFJtRJI027/8A4rd/ep9trEVhnzYo5cpveSN/vf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/wBE/cy7NieW+3Yv93FCLKc9zFbXEfk/vZfmfy40X5fm+9lf7tWLbxBDcf8ALaOXzHVE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73ytUmq6he6fAfNWJzJ8j7GYrt3Vlm4kn1AyrJbr8/HkqI9n1J+/WgGn9o0+487zZbj7m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+9ThcTfaIpv7Qt/uL/pFx8rbsdg1UvtN/wAzSzR+Vv2P5ibmZfWoZ9Rln/5ZSeV9/wAz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7NArDp/KufK+1+ZFNG7OnybW3f3s/dqQXEtx9r/AHXlfY/Ld7iR22yx92Xy/wCKi18q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2RI/utx/Ed1U5/JttX/s67lvJfMTfBJZwjzUb3+bay/8BoCwlxqF3p9xNDD9su7u4+eC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f7u3+9W/o2j/ANn280s3+l6hI/8ArI9kTW/qo+X/AMeo8P6Pd6PbzWsurSXeoXCM/lyf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96tK2+yT/wDHr5nm723ySOrRvx6V4eLxlvcgdFKncNO0eHSILv8As7T5Ipbh/Offj529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POmhMbb97uwU7P8A4qpbe5/s8RRH97D/AHI03bG9xV1LjMbCZ0UJ85fP3v8AgNeDKod8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P5flHyofvv5fyszVenGIeZM/3RspRnHHWmZk531yTZ0ogFsVHnf63/pjVAiV5WaRVX0V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OMUhk3DqPMrE0Kf2fr+6835P9Z/cWmqZbjy8Dy4Y/lQf3vepp0aUEM7D/dOKWCHy1wjM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QJIAAxz1rO1eOa9uUtY58Wcb5uQP+Wh6qg/9mov9f+zDyYYvO1Dy/ORJE2xr/vGsC31D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aXGofbLpUnt7NF2264wJvvbtu1fmX5mreMDK5pahbc+b/q/L+5istLgnzO38Gfu11Uqw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jKsKwtQ08QdYv493yP8ALXSrIkLb9+ufM6fLj+9U/wBoGT+7jIjO7Zs+7WX9p/fmL54o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Vet7iPJ83YY/vUwsTC5mgH+t/d/e/hZW+tTj9/BEf9hX+f7v/wCzTR5X/LLzMJ8+yNA2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7/f8A9ZIm7ZWZmX7X/RxzL5Q39akuNOinGI/3n8Xl/wB6mW/lXGTF5cufueY/y7qtYlA5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eYRjrBFBD7/AO5tpRbiYcy4H/PP+9V25t5vsE11a8yx/fg/vVUtdQtL7ypfK+/8i/71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+ZbCP7nyXEafMtHnRdPN8rt5f3d9Xgf+ee8/wH/ZqULxgxJLUydgMsQSEn93HL8n+cVEE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1eRK3VtYhj9w8OBTvs8tv/rPL8r+PzPlqUJnOi3/AOecvmxfwfwf+g1NbaeefN6/wv8A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Zkkmji+b5jG+6kP2SAGWH7ZdD/nnG6fN/wB9tTXM9kF0Mt9Pl+0GWGZ/ubG8x2WrE9hL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7t6xdQ11rm3MR0OGT59iR6pJt3L/e+VWo/tjUNQt4vsmq6fDdyP8APb29qzKn+znd8v8A3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rYbqQj1NryJSMH8zVgW8sEGZdgi/56SPtWuUt7jW7e/MWreZdRSJ8lxp918q/WParLUP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37qNFT/TE89t3+1ub5q645fUe5i8TBG6us6Lptx+91izimkT5Ixcje3/AAFfvU/+2IsR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nySfKqv8A99NVAafqtv8A6J5Nnqun7FR7eT91Ii/8C3K3+78tO/s/T8R+Vp8mnxfN+7kfy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rojl6j8TMZYi+w241m0+0RRahp8lrFs3vH5+1X/66bV+7/wKqmof6Pp82q2nhrR/te/Y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j93/AL6q3bj7PbnyZvOlj+RJN+1v93/a/wC+aqz28VvnULvT7i0l37Jriz/eM6/3vl/9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3RzutN9Rgt7S4t/smofbNP8A7kml3rQKy+4jb5alHh+LT/OitPs+ofP8kdwiyMjD+L5f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/F9l1a3i/wCnO4hVd/H+8rUn2ia48r+0NE/exvvSSz2T7Px+Vv8AvmupUKUNYoXPJ7sX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/H89xZw7W9N37va1Xba4+wZliu/4PkguHadkU9/71VbbULT/AJ5fwbP3ny7W+jbau/8A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fY/zrui/2wP4v92raMtSWe3i1C3zNaR3UX30+T7zfRqoK9vp37xmv9IOzojssTfVG3LT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iu7q4il87Z5kaMqv/wCy1pC4u7C3i867j1C1kRt8kiKuz0+ZflaoWgILbzf3XnGzuop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b6/d+7Ug/wCetr+9H/PSP7tQf2fFYXBu/Kki+Te89ujKu36L/wDE0+31D7f/AMel2n7v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KCy1oh7E1tONQHmxXVvdRf89In+WlFvEf8AVcTfcSQblb/7Ko7jR4r/AP4+9P8Atflv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n6fb5hhmuIf78F5/9l96nY0TL9tb/wDLKKXnf/yzfa24U3H+kHzv3WH3pJv+/SW3k/8A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50+9+FSfvcHyvRv9layaKG3FvDzz+8379m80fI+5CxSRl2q4GdtJb/8AfyXZ/f3VYHTM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tAGDT5YLf97/AK2NNjzxp5X/AI7uqT7R9nt4ov3cv9zZ8rJWdcXBGfJl8g/x/wAW6i1u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n/PQJWiFYvKX6fpVcXEU88v+lvGY/kf59yrU+5NvycSf36rx29vH591FBHDLNKrXEkaB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90FMLE2RNk+dHd4+TzN/3ainEQGJbWSXH3JLd23f+O1HkQTk/Zv8AYf8A2qT7ShJC3EiPv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HYsgf6OZRf8A3/k+z3H+d1RlJV/1piJ/2P8A7KnfaLrnHl3e/wC9vfay00QQ2+QLUR/J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J5/s/Epki/jzsbb+f3aetz/aFvm0ljuv+ub/AHv++aYJ8eaI5U+5v2f3aW25EUstpH53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LU0WKo+0W+JR/wBs5HDU/kA/vef7kjjbSkRQZ/5ZD+Av834Un/Hxbni3l/6ZyfLuosKw7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8J/yzf8ApVOeeK3uP9deWEuz7+xvLf8A8dZatXFhDcfvZfMi8tN6eW7f+y0ttb8ebFK/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FisLm7uMxedb3UX8EkabWX6/NUX9nxXGoed/y2jTYkm9lXaWz0X5f++qui3+z/vvK/4H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T/63yvn+T+7tqWgsO/tCW3/+LkQVW/tiKf8A1vmff3/u0/ztqe4uPs+f9X+8+5JOm5ap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783Z86c7aTjcSvHY1LTxAYbTN6k80Y5SfycSFf8AaVfvf8BrXHk6hBFNazR3VpInyGP5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y2+PKi/23jj+ZW+lXbY/YB5tp/ovz/PGPljf6ivIr4FfFTOqnXa0Zoz2Btx+7j/77/xp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Ilm/gjk+Vfp8tT6frEWoH7LNF9lu/wDnhv3K6+sbfxVNcWWyMtHHIcdcivDnCUHaR3Rk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N4+ff5g+7/wE1d8iLn96/Cff31TEGJ85kHuifLTgDPwM8fed0ZVapRTRejvPMRULbiO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/wByqohEoPmR7xjZwah8iW3/ANWcD+5Im7cv1rVS5TFwuRXehwzYEWGCtuVyMMp9mqob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c3LWtb/v+MY+deJPu08LEcxSD/wAer1qOO5VaRhKi+hh/2faT3BmMQF1s2GT+8KrW+j+Q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6fNW9NpSgbonJ9mqktz5E/lSnyj/An9+vWp141F7pzODjuiOW0IZGRVYjruFQPp7OJf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5bffb/gPzLWqjRn7/FSqI8fJ071qrkWMz90BH5UvlD+CMPuWs77JaXN9cSxzLdz/ceM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a6DyPPJP/LOq8+j2lxcebJp9vLMnSTywsi/jRsFjlNR0O0XMotda0/7qPcafMdv3uMx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Si4ih/ta3ll3/PHeQ/M6/wDAdtb8lix+7dXMLdwklR+RdH90JbeaH/nm8O1v++vu/wDj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NHg/UPGGn2un63qEl3rfh+aS9h8zay3HmtHlPlbb8q/Mrfd2/LWX8PvD+t/2fq2t/ZLf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MuLiF/s0qxMZQ3y/xRr8q/3mf/ZrqftH/En0WKLULeKK3mWa9uLj97AluQ/nLGq/89F/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1bT/ABfq32TW/wC1dPs5m3xxunm2Vrs4Xy/m8tduNv8AerxaUp01yw2PNmzk9G+H/ia4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H7zxrF9qaaeO42xK8kkUZW4EkzfL8wPzbvl311Xhb4bxfDj+0dJtLS38Ya1rH7l7jUJk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MhvlZuf8AWbdvyfL96tzxBrGrax513aeK/snmeXCnmOkC+SBJ8pmVfm+Y/dZqrafo/ibx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n2uR233FvsVvM9wrNuVfL2/8DrtjiJPSQoyj3OV0bR9P8D3EWk/2tHq2nxusyXG/yrR5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t+Y7QyrVDxB4f/tC41G00+KOLSbz/QrqPzvKit4xukLBf77N+kbbqsXHg+78P/a5dW8N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5N5qCNEr3HBC/P8AKy7lRt1cf448Ua3qGsafpOreZ9rt9rzWenzJaRPJImNsZZW3bV/3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86ZE3fY1fEt9p/h74VaTPoM1vqkNhePEott3lSsZHZkXZ7yJ92up+G2n3fii31HUJdE+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7iR0WCJg3mnIb5mVVx8y7l+f/eqt8OdA0zT5dRsrrSNSiaGQ6jHoseopc+TcrGUR9kMP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bWrP4P1Dw/8A2JFL5en6VHZW/wBqt7yZ5WlY9V8uFdzL1Zmb733fu1tJ2MooxfGH9reK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ILPRLSPbOmj6PO0UtopZP+Wca7dit/tfLWlp1xp+oeH9P0/xNrf9t/Z52+xeY8yxO27f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3bl+X+Fflo1DUNP0+3m/1fm3CbJ9Qt33XN3GPXy13bv8AZWsnRvEF3rFxp+n+H/B+qXcs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+997znT5tq/+gVDg57IEbeneVceKJvteoSebeXXyfY3/AHv2f92Zl+b7qrt/i4Xe3y1z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4mll0+PRLv8AeQWsmn7l2KW38hdq/Mv8VWJ9Y1C3uP8AiSeH45fEskzQw6f9leeW4z1+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tWlo3wO+Jmv8AnXd34f0/RJZJt8FvI8MEVupXG3CqzN0FdFOhNq7GnY5jxh4oit9Qiu7v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I0+33StdyEfe/usn8O5mpujahLcXHm2mnxyxR+ZN9ovJ91tadXPmGNmVV3L82772+vTr3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jsoNa17SbOGOQSSS2EEnnqv8QX+H0/h7V6t4O/Z28KeELeKLT7S41C7+b/j8fdEn0jXa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2q3+rwSFe54JqHjDSdHt/wDRNW/dXj+dDb2+5VeQ9cRt93+75km35aZp1v8AEHWL/wCy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wAuy8vLqFpXb/pmd33vu7f4a+j9O8L2ngC4u4tK0Szim373jt4UWV5C3/LQ/wDxVP1D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dQu9Pu7vezw29ujKqfT5v/Hm3N89Z+wgib3PDbfwPq2oafdxah9o/sres01xHdNEqYX7m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5vlX/vmrmnfB7W/EFvF/a2oah5tw/nQ3FmnlXNuo6KP7kO3C7Wr37TvA/wDpFpLqt3HL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vJ/e/wBrb/DXeW2j/Zwbr/Xf347e6Tcn/XT+7WkaSRUabZ4v8Mf2TbGPTL64fTv7Sa48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m86VG+ZOV2r82Pl+Va9o+G2j6V4QzLaReb4g3+SlneIzfLjlht+781LP9ruPK87VbeaK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csX1/i3f7NX9PuP7O0+b+z4vKlj/11580krqf4ct91W/2VrTkSN1SSNjxB5txbmXVfsdr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tnn2/RflX/x5q5caf/aBih877LDInz3EjtGu3+78v97+7V/UJ4oPKlll0+KW8Tz/ALPZ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733vWqdtb/8ALKKKSbzPk/eP9/P+9WkdBqKNW4uNP0/T/wCzvOj1WHfvSPT7LcySH1mb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BBqHlf8SmTT7SP7nmJC0r5/vHcrf+O1gz6fd29xLaTfZ7CWN9j5fzdv4LXW+DtPu7D7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Xyuklu6wRy/in7z/AMeqG7G8YFbTvA+oaPqE13d6f5UWz/WfbVlZ1/u/eVk/4DV3/hOY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LT5G8mSzgWWC0/Bd3zNUusahp9vb3f2S0t/7Q8n5JJP3rfm26uRXxBd3MGJbuS7i+/8A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6UJl8qKlxp8VxqE0v+kfvH/1l46rK/8AtYX7tczp2n/6r7XFJF5nyPHcfL17V01t/rs+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x9w+d5v2e6kdJP7nzfKpNdKloYWOg/0TT/O820/e/wDPST95K/8A33XTaN/o/wDZ+oX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/wCWLPTA/wDQq477fFceVL0mlTznj3/cz/DVj7RwfN/3MSfN8tTzlKLZ1moahaah4f8A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zw/e2pGGx/6Ca5b+0f8Apt+6t0+SSNP4fZfxqGaQXEkKqf3bHaar/aIoM+YLf7mzzI33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c0ZPEU32KO2IMi/eD+lQDUJTB+9m/db/APvlfSqn2kT5IiklH/PT7q037T5APyZrH2ht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+5P7r77/ACffqnb28tvP5sssZk9A+7bQbn7QCJKrEiDy4oo+KyczSNMvTebkyxS+X9H2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/v1Vz60yafAjA/vVi6hqopF7eJmCgbAO9NGVEiHt0NRTzAYQDBz1qq1+VEu7+GouxWJt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UCGSc/vP3VWx5cKfKJGP94v8v5UJDQxWK5NQy3J5AqtLeMzHsBVS4mZ5MoxAxVWKL0Nw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ND3IVDnn6VRluTJDsPDDqaWOdRFjqR61dmRcsCRn+Y0eerZGeRVHz2XI7UeYEG41p7Nk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P9ZtNSrDKsEWT/BTrYSz/APLEHCb3f7tRX+oRW1viWZLX/wAe2rVKkQ6g4TrCpz16VmXU5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DZsfoc1CNZiuAZbS1uNQEn3J/JZV+uKr/aJdQt5ZZbX7J86on8TI3uN1bRpEuoXRf/6R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jSPbspBPKJ+PM8obkePZ8u7+9UNtb3fP/H5LL/077trfWrdt9rt/+WX7rYzvHJukZPpW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n+wDH+tlf/lnt+akju5jZsI7EuTn93K27e3uFVqsad4f+z+V5XmS2uxkST5mb8S1dJp3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tp/aF3/HHIjN19I1/wDZqpRS3IbZzcWkaveQQktYWcEb75yu8lh2VG2rS22n/aLCKKbz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KV2/vf7tenD4f+INXni/tD7Pp8X8H2yZV2e/lrWvo3wmh1DypdQ1u8mh2b/L0+FVV15+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HPFBFM8vtdPit/3UUVuf+uaNuX/vqrFtaTyXZjt18+ZiFVEGSeteu3nw1s10+4XSbW10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izS/Vm+5/wABqva+BW0VVvTqENxPCgdJYWaNHb/e2/drN1V0NeU4rT/BGrahcTRf2fJ+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/wD9jXfeHvgtDOIv7VmuP3ib3t4/3e7612Hg/T9Qt9PMt35f7x96eXuZm9yWrqrfjOa5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a30TwhbxRRfY9Kh+5+82xfr/ABVxmseINKuLi7/sqWOX7YmyaOPTxErr/wBdvlr0OcRz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QNtrLTw1p/2aaGaH7YZ/9ZJcfMzfn93/AIDWXO2HKeUf2Pd6hcxfZNLjh+2f6m337m2j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8LfD+XT7fzbuMafdfx/Y33SN/20/h/wCA12tpY29hbpBbRLDFGoVVUdBTypqW7lKIkZWO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TVacy87f3h9B8tWI7SJXkl2/vWXG6lNngY2Iwf5vneoRpylZRLn94PLGz+/826pwxx1/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n9acIJOwoYrDgc1HITnineTIO1O8onrUDK0g4pU5qc247t+lR4iIIz5eKZY8eXB38w1K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NRW4iUnnzKnAA7CmKxYRNyqC7DBz8ppjjk9fxpomI6U+P56Bjliae3OzAf0oUMINjjD+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N6UpmedSrjBHegQ5lQRYHX2pHkbem0DAHaowMYHP4UvmEbunHpQMUsOeabnn/wDVTDn/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PCx4P7rzf9jdQJCuCaPtEs9wYgPKi2Lvff8AfqS4Ev8AyyHkw7P3jyP8tNHlW+RLiU0Gg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rH6saqv5ZPEipju3Ap11dLMuBkP91An3UqwLYTz8+XIOn7ugRVW/748r522eZ8tBDyO0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2aIzH97iNBVUglj5X7yL/f27qAI7hbg25IlIH/PQyfcpPs8uI/8AlnIPv+W/zPVryfJB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vVMRnPlRfut+zl9uxf71ArIpfvgT6/wJJ/WhfN6SYi/v/P8ALS/aY8nH+6HkpJ7eUfvR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VnEHby/7jxp8r/Wgf68yyy5/uY/hqiPNuJ4oYvMll/j/AN31/wBmpB9k0efzdQ/fSybt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8QHf/vqtIwbMHKxPn7QTFDFPdf8AXNPu1bt/C13LgyXTWR3/ACpv3sV7r6CsO1+OHhqc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jqIg8+HTLKDdI8fTcO2M/wAVUm1r4i+LvNFtaw+Abc9Lm7VLu6x/sxhtv/fVd9KilrI5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7K8MW+bq7jhkwf8ASLyYeYf+BNVXTvF8PiC1kl0SWPULQZT7ZnbHux9Pm/4DXC/8KW0W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U8QS/K/l3jhYt3Xsu75v7u7tXeif9xFDFF9lh2fcjT93trp5YrY53NyOHv8AwN4g8QZl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pp/h9vsyov8AvfeP/Aq3fDXgPwr4QEc1hols123/AC/XCCS5dj1Jkb5q3xB/zy/v/wDj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+6l2f3/m3f8AAqfOJIuC4igzF5v73+OOQ7mqMW8Rz5sUfm7P9ZIm3d9Kh+0eQDibMsny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Ugjzv++Pm/8AQqOYqw77RFj9z+++TY8m/ds/Gl+z/Z/OxF5vmJvePfuV/wDvqpbe4lJ/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k/e+cT5vlSfdTzN25v8Ax6ncVjJ+0fZ/K/dSeVG7Inlv8v5UoM1/mWUx4kT5BH/CtXbe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luvvP8gZfyq7bWHn/wCuhtz5b708tPu/hU2HY5ufT4j/AMsv7yf3fmqZdOkuG8vH7qNc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6/wCN/D/hcTC7u4zNH80kFmnmSL/ven/AqzLjxBresW5+yS2+gWkib0uN6zzuv94f8s1/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UoNmzP5Wn23nard2/wC7+5JdoN3/ANlXP6h4hvryyuG8PaPB9pAZobvV2MEUjf7KD5sf7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PbmKIyTahs+fULh2lnf6n/4mpBp39sW/mxXf7r7nmW8/7xJPr/7K1c08R/KbQovqZH/C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3/E1+RXSzs5mW2t22jd5cfy7trfdb71X0ew1qO6SziSC5iTZiW3kglT5fu5+Vv8A0Kra2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pZNQi3/JPsWKVP8A2Vv/AB2s3V9Ylv7iK0ii/wBK3/Pb3G6Jnx/Dmub2kpbnQoJGZca9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sT/J57CUSx4+7vX5l/4Etc1qGoQ2Gsf6Xp+oeH7qN/3NxG/+g3efXbuj3f722ut/s/7P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9n7x2aNP9nO771U9X1iLT/KtdW+0WkUnyfbI0VotuP4iv3V/4DUmyMy4t5vs80t3dx4k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d3/Afmpt7JK9o91N9o80nPmb13Ip/wB3+Gq1t4X0/UPKl0+786XfsSTT5k28/wB7+Fv+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bTzFqEUeq+W7JNbxw7ZXUdMRq3zdqQF3/hH5fs8UsN39r8zb+7jfarr9KhnuLu382L/V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P/31/DVbTjFrHlf2f/xL/wC/p94/lTovdvLb5v8AdrS/e29vd+baXHlRoyJHInls69uG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Hi/1sV3cWkse5Ejjf5k/Bf4al/e29vFL/wAfcWzYkkcLL822qltrEWsZl8r7JLHtRLeR2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77zf7tXLa4it/O8ry/KjTY8e/wCZM+v51SYhg0f7RmX95a/OuzzH8xl98fw1Yt9QFxmW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lJbGL7P/AK7+PZ5kfzb196fa6bb3aCS3j4Eh2eW2N/8Ae4rRMwlG5JBqPXzo5P8AZKZ21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Hmxy3GZPuR28HmbPqv8A8VWb9nluJ/3UX+r+Ty/vb6oz+db3H7rzLSXY3+yy/h/drWNV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1m/13xJLeWzXxtbOBkvbOORXhduMNhujL/dWrs+s+H9fuPsnnW8V3v2J/aFr5bf8B3/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3f2gzeb/AKz78cn3d394baJ/Knt4hd/vfL+f7n61uqwvZEuv+H9Qt/Kl86zu7S3+f7PJC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APE1z9/cS2H/ACENPuIfM+d7eRGbZW5o3iC78iX/AJevLf8A1kf3ttc7rV1cSXNxcG8v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d8q9l+es5VE9hKFgttPtNYt5f3Md1a7Nnl3CLOrfhW34O0TTLS2eS00e2tLlB5bvHEqy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rbWNPg0c/a4ry1upP3yR3D7ZFbHb/LUs/nW/727/ANbJCr+Zv27/AP8AZpRqNbmnJc7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1DT7u40+WPdI/wBndtj/AFj+7/47XMyaldyg+RdeZ8nzyQK6B6hnuJbm3/e+Z5WzYkcj7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K2t5rieI8+b/AAfe8tvwqZ1VLYFTa3K9xqJ88+bd3H/fbbd3vUc+o3VvnzYvN3ps+5ub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leTHFF8z+Zv+b/dIqpNb5EX/AC9j+OP7vzVk5Fctinf3H/P3F+6/g8v7qfWq9tcQ3GfJ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qt/vEf3a0BpEs/Mvmf3fvioho3nznzT5cuxt/lu256hDsU57iWCDzfNk+5/rI8L8v0+6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wZZf+WnzvJ91qf8A2f8AZ/Kll/dRSP8AJJ91d3vVf+z/APXG6iP7t9/7vdt/+JrQLFsX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31f/AFO36/5alHnTn/nl/AnmbVVP++azPt+oXFvjyo5Yv+edx8yr9K0Bp82oW5liiji/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NmX/wAeqhWNC2t5fs/+lfvf7nmIrfNUFx5U+fK8y0+Rd/2d9q7vYVFbW/2e48rzZIpf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H96ph0PnRf6v78n+rZv/AB2gm5d07zb8xCK7t5pf447j9222rk+j6fPOftdpHazb/kkt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P4f8U6fp+kTWn/HpLImxJLyHzVRv4Rj8axf7QlnuD5v2yKXfsfy33KlArlefR5RqBii/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b1qITy/vvN/deX9/y/lZ/wAKjuPKwbWKX/V7Xe43ldy/5/2qit7j9/FFLLbn5/8AWSP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DRMu21xMBLLYfuopHXf5fzM6/SpR5Nx5v/Evj83+OTZtb6/7NVbie0tvLikxHLv3pJIn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zvJu/wDV/P8A/WxVjF/s/rFF/vv8i7vx21L/AGPFb6ebuL999795s+VJN2Om7d/47Tbi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JN8/ydN1UftP2i4P/LL59iRyJ5m1v92gloQW93cW/lWn/H//AM87dGXf9DXa6VY3dpAY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zSSMnlqn+yNv92k0W2+wHzPKt5ZvueZH8q/h/drW/wCWxMfH1+avn8ZjfsQO3D0n8Uis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3yc+Ym7bQIItuTF+9T7nkOyfnVm20+KH/np5nvj5qZNb8/uuCW/v14MqlzvjT6lK4uOv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5Nvy//E1esB9nB+yyx/8AA027fwp/2jAMJ/eS799VBqEWfKl/1uz5/k+4392sHK5uom3D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bnk1mC4wP3MvRG/d/wC1Uw1AjIuf9kJJs21mCRdpCOM4prsY/vDFE9xi3PkiOWb+GOR9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mrX4063Esn8bbI0/vNVkf6Nb+bdx/vflby433fN/dFYk8tzcyTTSqeTsQAfc+ataa1Ik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llL+bcfPNJx87dqnW4lg6fuvk2I9SRae2wBov3QTYnz7aJ7X9xtPZf79dqsczE07UPs9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2eZs/wCPdvcf3WrTuNPM4MX/AKM/iqgNP+0W3lTRebFs+5VnTrjrp8vWNN8Mkj/M/wD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Y2oafLbkyxcDZs8yNPufjVLT7jIl86XzTv8A9ZsC7vausNvx/q/496GN9tc3qNqEnYrk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e0+D7RbGaOX/AHI48bvxqYyR26B2YJIeobmsS21CZbg+bN/sPvTd83/stXbbzbgeb5Xn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upCsalrcf9NcZ/ufKrfhV9bjH/PT/tmm6sf7RaiYxS+Z/fSON9u360n2/kgf6pPvJv3N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1D7PcS+VFeebs/2dv0+98tVtQ863H2rT9P8AO8x981vHtXb/ALX3qzxceR/3xsT/ABq3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FP4H+9VrQmWhnW3iq4nnmhtdKKbH/wBbeSFV/wDHVZqs/wBo6hqGYrW7s4pd+x/Lg3bf+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zcRXcMPneWmx44/9Z+A2/NXM21udQuDd/a45fMTekciCK54/hKt/6F8texhqNGqrnBUq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AH1pL5k0W/Y8kbsu9fbc3/s1QC30+41D/j08q6k/feZebvp/y03f+O1WGj6hb35xrd5p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fL3fSRWX/vllq3P4o1W3/c3enx3cXzO9xbo3lOvb+Jl3V6sKMEtEcqnJ7s2V80fuorWO7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AOyqkNQtbefzZorzT5t/zxxo2781+Wq1vqEV/wCVL5UmlTSIu+SN1VUz67dy/LWh/Z+o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l0/5d8mxWaX/ALafd/u/w1qlYXM0Wv8Alv8A637V8nySRou5Pxpk9vaXH/H1aRzTRv8A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1B/aH2fP9oaf5Xz7PMj/efQgr81WR5WoXE0Wn3cfnR/ft9/mdfZvmWixL1HCCH/AJY3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dt/76qnPb3dvb/uoo7v+/wDvmjk/L7tPuNP/AOEg0+bT7uH7Xp+zY8Z+aJvaq1x/Z+n+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eZJMyq6+38NMSQ22P2jyvOtbzSrr7iSSfdf2yrMv/fVS/8ALvi1lt5fL+fy5EZZNvfB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37qK0l86LZvSSR9rOtVbj/SLj97F+9jf5JLd2Zos/wC781JisVJ/9IzDLpUmlXez5LiN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j+b/AL6WtfR9Q/0a18rW49Q+Te9vvRmeTucqq7ttQf6X9ojli1COX5NiW9wgk/efw8/e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n293FsX93GitIrU7DKlx9ruLg/a9P+12n34ZI9jSI3fhvm/75qEaf/Z9xFF/aFxp/wBo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P7ob5lq1P9rv/O+yXcdrL997eRN2/wD2THJ8y/8AAaal1qMk8Vo32W/b/lp5ZMQT32n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+z3Woed9rtPtf3f3fk/u5V9933Wqlb/Zbe4i83T/AOyv4Ejk3dvTbuVf/Hc1Zv8AyvtF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e50kjmdY3jDfxH7v/AWqW2+12+f9XdRSO2yS4h9W9Vbay1Y0R/8AEwt7fzYZpNQ+TYkd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xNWdO8qwt/wDiYRSaf5nyJJbozRJlfvfu1+X/AIFWeLe0uNQPm6fJ+7Rk+0Wb7onx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T9Q+3z+bpWt/a/MTekdwisqfNjB2/My8FfmqbDN//Sre4MUOoW/lbPk+0JuVf/ZqjB/5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cW/71vy2/Kv/AAKqtx51vm6/sqO7ik+d5Ld92yTuvzVDbebcXGoeTLcWnybEjkRlZP8A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prQQ7UNQ+0f6mW8l8vcjxxoyttP8Q3f3cfw1T/4mF/532TUP7Qi37/LuP3UtX7a/1D7P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E+T5/wCL6/8AstUfs8v9oTSy6fJFLH9/y3ZWdf8AgPyvTKRILiK3/ey+Za/JveSRPK2f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Yx53mxffST+63vtrI0//AEi3iltJre6i/jkkfzG/OP5V/wC+asC3hz5t3a+VL9z7RGn8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vt/+qk83Z/x8RpuV1/u5+8tQTwfZ7g+bd3H7x/kjuHX5W/uj5aknt4rceVaahcWksj70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0N92qo1CX999rit9Qi/jj3/Mv4N92lY0L4uLr99FL+9i2fJJGnzbu4NVxcafb/67Fr5ib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AB35aaJ7T7N5VrN9lijTekkblYvzb5dtXLb/AEiw82Ly7vzP+ef3V/H5qzbAfbW8uD/y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K4MAJdSPoKzh/wAfHm3elXHlfMn2yzdmZPrtbd/47U2nXMQ/dWl39riCKn2e4/1if7X9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/aIjn97/AA/NTB5tx+6/dyw/885Pl3rUX+lQed+5vLv5/kj3o2z/AGcbVpPtMXP2u1On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/N9akBy28WR+68r+NHj+7/47U/JGCf8AgdWZLd0++jL6ZHWo/Lb+Fc+1WBXFvLbkyiHz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oZvL/wCWoki/66JVsHE/J42fOn8K0KD/AMsv9X/00+X5fagBgm8//lr/ABfJ/s1H5GMz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5vzWtBUhjGPKU+zVQP7i4byrvypPv/Z9isv/AMVQAW80RyPNPmn5nkl+89L9puoeYv8A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/wBCqb7P9pz/AKv7nz/PuX8qZ+5t/wB9/qpdmz92+1f/AImgCqLeK3/49fMtJP8AnnH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cTQA5l83/YcbWT60W3m/Z/8AWxy/9dMf+y1MpkuOZum9kT5/4aAEzJPnt/7NVYf2gLj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PGibW3f3s/7v8NWZ/KVcGXysfc/2qh/e5Of7nyeXUsBh5diO/rU//Hvb4yhD8Ps+aqX/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1xa/eT7RZvt/MfdaruPtGQYvN/ubMblpCSsVri3+0W0x9tiR7/uN7fxf8Cqxp2s6jp8H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8nmR/NOi/wB7H8X/AKF/vU7OfL9fu81T/dT5x5f3/uRv/T+GuWrQhVVpI1jNx2OnHk30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wlKg8jArnZ5Z7Qx3Frc/ZZw20ErnzP8AZkX+JeK17bxRaDyYrzy9PuvueZI/7h29AW/9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u1sdcKt9yyMjvxUgNTT23/LM/uz9+qrHy+oY/SuO5uncZPb+b2/4H/dogUDrz7mrCShl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Gdv/j/3qi5aJoBwaZcWUVypWRAynsRmkhm7YwR1FTCUYxTjKUXeLE4p7mPcaNdQZ/s+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zfg1VLfUPIuJoprWT7mx45Plb8q6UHNVtQ06LV8/agfNH3LiN9si/jXrUcfJe7M5ZUf5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kJ2/8tE/rTg0naUf7fy/w1BcafqGj258qb+0LX/npIn71F/4D97/AL5qvbXJuAZRHj+9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Goro5JQa3NRWbnKkL6k1WnKnOXjC/wC0KInY9SNnoTQ5U5yFK/StDI/OzUNY8M2+n6t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ra+ZcI32TcdiFJI13N/e+apNG83WLjRPEEurW+n6V80E0mn/APL3dR8RoCv8Lcbt33av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C4+16tqEcsUaKk2n3GoLtlmjbP7ySPduVfu/L97+9Xpej/BbxVZahDd6Tq2h6HLZI2yS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udkPyxn/AL5aueNBLY8jl5jhxp83ie30/T/7Pji1WR5H8zQ518i3YsmGm3ff3d/lauU0b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fD/xG0Tw3Fp8jzPDqkc6Wl5LJHvxNHtb5t3/AAFa+iLD4R3V1Pdy6/44u5VMH2VVs7b7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jXC7tu7+H5as+Hv2bvB1vo/9nzWlv4g0rT/+PW32fNu3bzxuXzGb/a3LWipJ7mPJY8a0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3leMfN+0Q7E/seGa7a3XbGnB+WNfufxLV/xR8N9J8UX813/ZNx9zZ/aEk0MU8v18tWZ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w/p+n+VFomn/ANn2n8EfkpF5X0C1P/wi1pPnzov+/jtJ/wDY1tHDlHz5oPhVtHvdHEqh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url0Vvn5Vdu1f9rtV3WPD+rah/xKdP0nT9bu7f8A5aXGmf6NaNjufm/hO7+989e/W2n6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ebJ/y0jnWJXX6bd26rlto/2e38qKL97/ANM/vbe3NWsOm7voB4vpHwK1W+so/tnjnW7e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xWykfxKq7dx/76Fd3pnwd8DafaXRGlap4oD/ACfafEV6rMVx8u2Jtx27ss3y16Pcafd+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f+fe3+8i+/8Atf71Vx1rrjCMdkXynMaf4W0/w/bmHSdJ0vT4t/z/ANn2Xlfw9ytTf2hF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/LPyJpZXb/vquhntxOMS+X5XpUVv5Vxn7J++/wCvaFpP/Qflq0hcpzl1qOrqn+joqn1u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v/Haq/Z9buLc/wBoat+9+XZb2+5Yk+p+XdXV/Zv9JPkxf6V/08Oq7acLCX/lt5ef4Pk3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p4f8D6fcXE0sWnx+b/H8+2WVv9n+9Xofg3wl4PWKM3Ws3VtqEz4e2Sbylbp8v3W9PvVN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xNLqstxLF5P7mzkfbA/zbN2FVWrr/C1vpXh/97a2kdpLvkT93/AobCqKxehcKL3ZieHr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xNE/tD9/In2y4RpG8sfw/NtX/wAeqto32vWBNp8v2PT7SR/Pm+0T+V8w/hAjVv8A0Kku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X2uSKK4mZ5B/tHrWMs8XkSDzf46pSOmMCefTvs9xLF5sn7t/nMcPl7v++t1LPcf/AGEe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7TJ9Yyvl/wDLL/x5qyft/J4o5zRwNASsnQKv0FOt7iUTxSxdd/8Af+5/tVlPesRVZrtu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y9NM++eZ23F2yTnPzbqvjxQbew8qKb/tn/FtrlHlb93FH5nlipLfT5cyS9ttTzXNVGxb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H/9tqiE8on8mHzJR5e95I02xbvbf81PSzwB+95qzBH5ZJ6+lK4WHrP9n8rzJfy/vVxt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/wCqDzOnz/ekIP8A47XWES3P/TKH/pom35q5C4MR1DUOfO+f5/L+7zmjmuQoovfb/wDR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jdP733aemo3KL50Z8r+5/ef/AGjUWmBZ9MECrGIbOERCTf8Awr93/wAdqrfXMwMMXlfw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ZuLf/nr8n9/dvb/Oalghl2gTPjA/yKjtYJQIv30dXjgOCTnFYyZaQr3KeSACVx0waalz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9RSyxgEquR346VWMiHhCT+NSaIug4MeD0Tbx92nRSyNJtCfjmqqudp9qT7Tjp0/i+fbU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BGaYk27GT0Oaq+f/AK7zf7/ySfwv9KZk4Iq+QXMjXllG3fkEiqDs0pLEfuqiQbIiC2T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hjUfue9WqZk5o1xdY6Jx2pk1/L06Cqc5/wBVj/VJ9+Tf/SqNzdQPceazZH/PPfu+b+9i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+VPFULj9wxk8z+HpUQuLq48zyos/NT59G1CcY82zi/v+Y/zLWqpoXtBsdxvH1p32gQE/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T/hFru5t4/31vFn7iR/Nt/3v4qt2Hggn/XXaGXb8/lp92rUUiOeTOZGof8AEw/5eP4f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p1xqtx5UOofZ4tQk3P8A6GjyReWG45f+Lbiu4Hg/Srbzv9Lk/eOvySPu21uaf4O1DUP+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ekdk0cb++5tq09EGp51/Y/8AqpfKuLr5/n+fb8vritK20e1t/K82L+0JfuJbxosUm7ru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4ReIdSA817LT4/Rysrf98r8v/j1dSvwbsltJPO1FjJH913iWJF/75o50RZnidtp8U9vF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8j/P5kicY5rRtvD+oahcRfufNis/nfy7Jm3/AO0CnyrXolz4Xs9M3iC/sRLn5JXLOz/N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ujbm0g8WvDp8m159tiQq/iyrWcqyRpFXOHtvht4muNQ/0TT/AOz4vuf6Q+2N19x96ui0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3mq3l5JJ1tNP2wK/tuk613Xhbzbi4Pm+INU8QeZ9+48nyLZPx+XdXRXWnQahbvBcJvib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Q8iv/C2ieGLi7+16f9ru/vwx3j/aYm+vzbf/AB2rvhbR9Q+z6j4mtLuz0r7P8/l7NsT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gX/gfSrjT/slraR2v9ySJNrL+NJo+n3en28Wn6haW+oWtuivBcRoPyw38VQ5tjUDm7fW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kuj6h5n/Pu6K35My12nh/8Atb+z/N1XT47Sb7nl277l29qZ/wAIvpN/cfa5tAt4rvf8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fK1XJ9P1DT7+a7tIrfULq4TY8lxP5SRKOmI/wDLUrlWSHGwF8CdR8uUBPkgkTdspP7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E+SMJtVatXEG3P73zP8Age6qFzqP9nm1ijtby7+0TeS5t03LD/tSf3VpFLUuEYBqLHWp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c1sIqj0qRSvTFAB9KbuOelMmw4kAcVEZhnFSn5hURhGc1YC5zSUYxxRmgskjiJHAzUhV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kA4qRJnbq9AD33AURgkHIoUburUhATPzVACmHrzUJt4ufK5/v+Z8tP3980wz9aACKBT90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xVfe/YYHrSrPt4zuNAEnAOT/AOQ/mpvny4byh/u+Z8tIGBzj+dGP+eX/AAPL/wBaAIbg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IPLyrTEluakIV8ZRWx0zzijaB2FADlkwAKZK2DUZ3zHEaliOuKkFvKRz+7/3/vUANE0i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LhouUxk04CNT0MmKrzwZuIvLPl/xKlAEv2mS4HlSHPz728z7tRi488TSQ+XLjcjyfe2Y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acihR8owaChlvby/ZjL5XlD7m+T+Yq/E0aRhdmF7sDVW4t5bi346fxfOait+RHD2Sgg0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o+IM/vI4h/B8grK/tCL7R5UUv73b88f+1/7NS6P4Y1We4/tCYyDzE+f7Y+2NF/65K23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xDmo7mtmPEf73mqVzYXRMf2SH+0BI/8Aq4HXan+8f4adb6z4V0+3N1f+JtPv/wCPzZL1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M6h+0hox+2WnhXT7rxDc2syW5jsrWRky23+6v+1+ldUKH8xyusuh2dt4Pu7kH+0Jktf7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TWT4nm8L/AA/064vbm5fzQu51VxI7/MOq1z1vpnxK8cm7TWdUPg2wBUpb6bse6nBP97/l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J8KPCXh2b7cLVtRvzJkXmqyPcSF+xBbjNdKoRM/ayZlaJq2t+L4M6Votzodlcph7/UmR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I21YHwf/ALR/e+IPEt5qvyKPLt08iPjp92u8FxLPb/uv9pPM+6v/ANamWtv9n/dfvP4d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/irVQUdhczZFo+nWmgW/k2EPkxfN+7j+be394mrQ/cf67+5vqL7RLyP3f32Ty43G7b/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P7n7xd1UmRYTPngmL/gL7/lpk4+bHm87Pnj/AIaScZ8vEv8At/u3+X8agn6S+nV5P7sd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1ly2X8z5s0E/aCf8tUSqLjM0Mr+UfnST+/TrYxW3/TX+/Js3bP8AP+zSsXYbBag3B8rJ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j+z8XJ/fHhPnT71Wra2hv7fzRdSS/PvT/eHap7/ULTR4PNu7qO1i+7mR/vfhRohkH2aM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fMtWhYQ2AlmkmHq0kny/ma5e68dXV7buNCsI2j6JNqLeVv8A92P72P8Ae21mDw/ealdp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5Fs6FIY/91fu/wDfVZyrRiVGLZqah8UdKgn+yaVDJrV/8ypHbfLCMesn3f8AvndWeLfx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QuNKtY/nSz0/5Vdf9qT/AFn/AHztq8NP0+3t/Kllktf79v8ALt2/3Sf7tLPcWtv53kyn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7K/7Nckq8pbGsaZXttO0nT/LhtNPji/8e/H+9WdqU0ADRKGhi+/5gXHzf+zU8tNvkaG4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3Ug6RRf62X/pp7/8AoVc7kzdRsMH/ACyllu45Ytmz+6u7dUGj6xF9vm/4+PN++kcfzK6/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Gn6Po/m3U0kUMlzHCn7lpdk0kojHCru2sx+90X+Kp57j/llF/qt+x7iRNzJ/47SRrE08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bPN++/lv+7emC4u7ieKWK6juov8AnnH/AA+tZo8r/lr5d3FvZEjkfb+ON21qQXEX+qi/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X73/AKCtDGWP7Pl/5dLuTT/Mff5ckO5dvf733azre3lt7cy3cUdpLJMyJ5b+bvU8h/lq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LeWku/yUt5HXyHx/EB/+zUVvcS2+oebqEUnm/cSS3RpFRu33fu1SFYyB4fh1CC7+yWlv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02yeYG+9Jt+992phbxaf9lilhuLu7jRnf7O6rLcSdly23/2WrOoW/wDzELu68qXZ88ka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iqrp/wBruM+T+9i370uI0VVT/vr+KmFilrGseD/FFxYWmoRSWk0ib0t7yH97E3+1J91f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2oeH7jUJdE8QXHlSP8APZ6gjTwdOxVty1p3Hk3Gnzf2ta/x/JZ6giMu4N94eZTfs13c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snyb0k1BPPi2+2P++apGdiSC5j021V9QZY2V0iPlxyXHOPvSHb8vzVdGn/aLc3drqEf2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l3Z7/wAStWV/bF3p/wC9tLSSW0nTfNJZv5//AAERr827/gNR6N4P0kfZdQtDeWt3vadL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u+YRt/ez935qLCZ0X77mXyv9Wmz7n3F7cVWtoJric8webG+z938tZ9t/aGn2/wBk+1/2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1bl2+b5SP4v96k07xRFqGnxS61F/Z+q7N76feOkbJ82OJPuv2/iq0I1v7OurfPm3fmy72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SXGo2kHl+bFceVv2fvEVtrVn/vftE0X9ofa/Mf5LeR1+T1XK/N/31urTt7f7P53mxeVF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X/BfmoYFW3t/tGfsk3k+Ym/y403Lu9/m+Wjz8iPzv3vz/P8AZ027v9rFSjT4eZbSLyp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P/Af4adPb3dvb/6mO7l/56Rv5bfe9PutQBlweVcXB/5ZfJ/yz3LJ+VL/AGfLcZ8ry7u1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n0P/ALLU09xaXE/kyy3EUsn3LeSHym4/2m+Wpp4Lu3uYrXT5vKik3J+8RWVMevzf+g0k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oZ8618qLZse3uEVlesmfT4tPt/8ARYry7ijff5mwT/N7VuT6hdW+YZYvNk2f6y3Tds/2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4nMUV1++kTY8cf7tk/D+GmOxk/2x/wBOtx9/YkkcDfnRbah9o/df60bNmyP71aQ0+Uzn9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VVbi3i/ff8tZdi7/AOH/AOxosFihOJfPP/LX/pnI4VWb3b5ql46zeX/33978asT6fL9n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7/wBz7v41nG3lt/Oimi/c7FdPn8z/AOyqRkGoWzahP+6m8mbdnfH93H92ob/T5fI/1v73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wHF15X+3b/db8KzhcXducf67n5PLT5tuKpCsUJs4/ey/9s4/61nz6hqFv/rbT918yJ5b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YnH9of6r/W/f/u//ALVRT2+oW/SWPyv447j5vyqyLlbTrfT7gf6X5lhdbFdI7d/lX/vqn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el1HN8m/y508rf8A981m/aIvP+yy6f5vz7/M+98v93NT29x/yxi+0fu/kT7O7eWv13VZ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vHFLFP8A7cexWX65qGz1MrMkPm3Mgl+/sdZPl/8Aiah/4mH72Xyo7uKR9iSR7lZv/Zaa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p8kv8bx7PmT/AL5/hoFY1Le38jMU3+lf3Jbf5W/H+Gs77RNb/wCqi/dR/JvuHZZWXvzU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S7kiuvmdI40Vo9vv8u6pbfUJbfzoppf42dLiSFvvDqP/AB37tBK0Lv8AaE09v/ot3J5X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0rOtriX/mIf6qT5PMt0DR+YKq/Z/7Q/49NVt5YpH2TfZ3Tbu/u4qxb6hL55h/1UXnfJH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gpklvb/Z8xeb/uR27/yDVPb/AGv7R+5u7fyv47eeH5n/ANqqE9x/10i+df8AWJ8v/j1T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dPivNQi37EuI0SeBV6cFvu7asqJpD/Sbjyov3suxf9HkcrJ71s6dp/8AY9xdyxSxy+Yi7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/h8zd93/AIDWlo3hf+wOPNjmmkRfOuI0+/71oG2QMd/zxfx5Ga+cxmOUounA9ClQk1zM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NKmFvt/febjH8H96gWAEH+izZD/ADfJ92ltreYDMvXd7ba+fc7ndCFh9tbyQgyjnHz4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PnReVJ/BH/FVr7R5P+wP4qqz38JB/deb/sJ826udu50pWKtxPFP5Q/d+b/BHJ95W+tOH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weXG+5U/2qbNb5g/ewx+b/03T5qrA/2fbeVayZlk+T50+7/u1SKQttcXdhcyw3Wn28Vr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n/2Sv3v+BVZ/tD7QD5P735PuSJ91vrVWC3lGZZpv+2cf8f1qT7fFBsii5l/55v8ALtqB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V1F+62b/ADP7taAZT2Rh22VSn1CHT9Pmu7uaO1ijTfJcSP8AKi1y8/xBmvx/xJNPt/Kk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3/7Qj+9t/wB7bW9GnUqytFGU5xgtS3/bGn6hOZbvULeL+5bx/wDLJaktvEOk3EH+iy6hd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X8221h6do93b+V5U3m3WxkeOR9u/P3sGrdvby8+bDJFFH8iSfMrJ/wB819FTy2K+Jnmz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mihtNPkll2b/APSJ/K2/XburP/4SjUD5wMVnaS712Rxo8jOvdiW20mn6fdaeD5Uv72RG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x/iqbbez2c0N9bWjJInOF8xH/wC+q6Y4KmjndaQ2/uNb/e/6X/osn3JLdNrJ+H8X/fVV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Qlk/dv5yXkjtu/3vvf3TVrTtGtLf91amSKL7728czNA/4fd/75qS/t7uARRWkVvdfPsf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vzNXQsLRtqhKqy74e1m01+382KaPzdnz+W52uvZ1/wBmp7jTvP8A9UJPv/P5n8PvXMXF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NPlt02JJHtaNG/ukru+X/ZrrNG1i01+Cb/n7s32TxxvuVG9f9pa8LF4WVGTlFe6dlOpc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OH37v3u/7/pVgXF3B5Xm/uoti/xs1bt9Yq9u4y0uD/dx8v8AwGsMafEfNi+1H+55ciMq1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9bah9pEvmxRy+X9ySR93y/8AoS1MIIrfMsMvlRfMieWn3Kp2lsIPMEJJ2DEm12Xyvzq1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Df8AJ8m3fQmAW88q/uv+WT/3EDL+VWLa4x/yy8qX7nCbv/ZaTEU5I4i+T/WOn9ajtv8A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PtCev8A6FV3E1c0La8VZNxKyqOhIrE8Uaf/AKPNdxaf/a1rsZ57PZ823/ZXb83/AH1W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+n8X4VbX9wMx/u63oVnSldGEqakjitP1iX+z4ooobfT7qNPkt5L35fvcL8y/3f8Avmtk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vs9387f6PeJ5WxvaRdy7f+A1D430e7/seaa0/wCJhF5yvNp/8W3dyys/3V/i+Wudt9Yt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afLHNse3jfyFeTjrHIvzrt2/NX1VGtGpG6PMlTcWbWodIvtelf78m/ds/wB2Rf8A2bbU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5un6r5U2z9z5iK2z5s7fvbq17f8AtDT7ebyvs93L997eR2Vkz/CCu6syfT9Pxd2mq+H5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jfcrt7GNvMXa1dKIF0+48Qaff+bN5d3ab/nt4/ve/DbW/wDQqn/tn+0NQihu/Li+66Rx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6fepRb3en3E32TxDcXenxpvSzk2Tsn+zn/Wfd/vNVy21HULe4l8rRI7q02bEkt51Vl+s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saTcXEv9n6rJF8nz+W/yuvQcSVqf2hqFvPj7Lb38MafPcRv5cqN7x/8A2Vc9qH9k/Zz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3zR71jZF/v8Alt8v3qYLmLRx/pd3+6jRUT7R+/8A/iv++qAWhcz9o1ib/RfsnlpvhvI9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lbW8tv5csN39qi37H8xPmf3/ANlqyrbUMeV/pcd/a/N+8j+81E9xD583laf5UsnzvcRv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e/4E1Z2GXrjUJbic+baSeb/z0jfcrL/wGr32iXUIJv3v+x8+GZGrHn+1/uv9Kjm+Tenm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0mnajL9n/AH2lSReZuR5I5/M+b0+b5qoDZnE1wDaSxWd3Fs2P5b7tn4VHbfZbfzbCX/Rf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WSPKt/O8r7RaS79ieXMs/6P8AMtXrW4uz/wA8JfLTZ5keF/MUAST+b/rYfL1CKRNjxyPu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UE9v1ll0q3i/gf7HuWT81oB0+3nl83y9P+0OrvJsKq7f7396r09v9n87zf8AlonyeYn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/hrwzYeGYriDRm+xWcspuHDjeqSNktnO1l3NSXHm3Fv/AKXpUd38+x7i3nWTe3sG/wDQ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++0/zf4P3aNOrrSW1/FcW/kxXdxFLv8AnjT5ZF/76+agDnfs0tvcfuZbzT4tm9PL3RK/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ocxS/wDEwtdnzxxuu78d3ystX7+CW5/fTfvfn/1du/yuv+0r/LWZPb2n/LGK4tJZEV38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Lb5f7tAFoXEVuJoorSO0h8lkfy/wB2yN7D7v8AwKpLbUNQt/KtYtQkl/jSS8T5kXuuY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ba3u7e3i/e+b/H5cj+Ur/itVZ7eLULiaW60mS08v/l8jdGaVfYxtupDQz/j4zLd2nl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3PrtWpJ7j7BcRQwzR/vH2Jb3Dr+g/ip0lqryB7TWWlUKpFvMqvjP+11/8ep0/m/aP3sM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m/z/AHqgov21zLbgxSxDzvueXbpuVv8AaG77tUP7Q6+b/rY/vyXn7rb+LfLSD7Jc8ed/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HsVaW3mgHlH7PdRSfcj2KrJVlEttb/6vzYrfypPn+R12vmmWwh0/wA2SGK3tYt+x44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0Wunj7J+80/7R8nmRoy7P+BL8qtVnT/KNuf30eoTRv8A8fEqKzcf3tv3m/2qzAtW2oRX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J88ceza//wBlUQP2jzvtWlfvfuJJbusny/8AAtrLT8xXGf8AV/8AXOT7u6oh/wAfJl+1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m5fxpoAt9PiGYrSaSLy9qeXI7fJ9N3/xVWLjzrj9zN9nu4vueXJ8rf8AsytUA823z/y9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AEX/ANcfyNMDKuLe0t8y3cVxp/8AB5ke7a3/AHzU4Ev2c/ZNbju/nXZHcIrMnzc/vFb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9omhi4+T/VyI3zfQ1DOfs3MsXkmT5/MjTczf98/NQBGby9sVP23T5Cg3P9rs3EwZfUj7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DTrjy/Ju44Zcb3t7j93ImfZqlth/x6yw6hJEH+d7eT5mf/gLfMtUtQ/tD7PN9q0qPW4d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6B/loA2beD7RmUS8FN6Ps3LVP96OsSTf8Drnp/7J+zRfvtQ8NfIz+XvaDZ9fvLWvbfa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VYt+/wC0bPm2/wDAfl/4FQBdnyP+WUlsR/z0Tbt+hoXPk+YtyGf+6w3ZqnPrN3b3EUM2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uLfE6p6MR95Vp1trGn3+fKu45ZY3+eOT90yfVW+agCwP9In/ANVH+i1GPK6x/wDLT7lT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E0T5amuNQlOfK/1p+//AA76AKhVyCgI2nhgTiox5UCnNr5R/v79v6rRcXkEA3vZ3MEv3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afbNDcQedFL/AKz50+X5aAGG46+VL/32ny/nUgEQz5v+t/uCngG4Hk+Vk/f++qrUOP8A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3/3v/QaAEttPNvbxQzXRu5Y02PcSbVZ2/vfL8tL9ni5/dW8kv3Hk2fNt9zU8MHypn+lR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o+69KwCpBHFbsfKOw/eZG6VWmENxbzWknMMif6u4QNG61ILYkebFN5Z3fPG6bs1JMqyY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aGnYo6dcXej/ALq08zULX+PT7h92xf8ApjJ/7K3/AI7XQWtxa6sPNg4l2fPHIuyRPqKz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j/K1VJ4Irjm1l8maP7lxG/zL+P/ALL0ryq+DU3eJtGq1udD5Etv/wAs/wDx6qn2jGfO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Kr2XiQ2xhTW44g0hwuo20beUW/6af3T/AOO1t/ZuD6ffSSN/lavEqUpU3ZnbCaaM+2Hn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kLeYy7CcjtUhEpz70g4GeP7vvWLdjZMapuornjyzDt+argII96rmPeDyR9KIwV75x60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r/T4r/PMlrL/AM9ET5asrc4H7yMxgf8ALT+Gl8+OYHH51rSrSpu6IlTUlqctcebp3m/a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+r/OlFv2liz/AB+ZG/8ASujkt4Zo3jmijmjcYKyLkGskeH/sAP2CWT/Yt5H3KnsN38Ne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JUGtjzHT/C0sFtHLH5lhp5gaZLi4+Xeo9BTGsXhJiFwLn7r7d+7PpXp+r+F4tP8AD9pp9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2Kk8dxAs8rt1Kr83yru/hWuKFvp/9oeVaXf9ofPs8ySBl83+H7q/NX0SSPnbEdvp+laf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Z8klw6+Rb/RV+83+9SDwfqtxp/nSw/8AEvuE3pcXCeVE6+vzV1N801lJH4f0mJltMrvj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u+Zqz7j/AEj/AJ5xRRp5KR73l+Ue7f8Asq0+VMLGNbaPNk+bdx6h5aM6JHBt2L3Ynd81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61b+z/8AppHB5ny1ct9H8+3upfNuPK+VH8t9u/0Ga3fB+n6Ibi7+1afbzS26L5ckibtv4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TrfT7bTrvUNP1vUNQl+4n2ey8iJm/wB75v8A0Kshb+7/ANUYv9Z/yz37Wf6/NursPGPi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eInauZg1SW28/wApseaMH9f8aXMCiyr9gu55v3d1HD/wDdVm406Ke4MUsskscb7f3b7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AyccYpwnWMHJxRzGijcmjtIYc7Igw/2uaeWQdYgP93iqR1NEz1b6VRudTZj8mQP9ql7V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5fPKLHMBjOaqTXbH5lcmTGM1mzXglXLyKvOOKSKYzR7YY5JucZWuadU2jTN221ia3m83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H+RUR1+XkZrJxMf+ecX/XR9zf8AjtQQ3LNqLW/2SR40+9K8ix7v90fNXL7Q1UbFqe9O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ZH1qVFjxzErf71I8jSldzfdG0AcAfSmptlJCLbyk/vP/AB99tL9mIUnzUA/3Nzf+y09T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vDp8U7GUm4H/AEzL7Vb8FqUwDBzFGP8AcXFPV/LFM+0daLjGC1ZgAGxGDUvnxg+WG4FR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qjdzLGGkC8VaEaJAz1qRelV7Z8AmY4+T5U2fNUvarimyXKw6Vg8W09M5rhJ/3Fzdgf6v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cNcahFqF/dy/vIot7f6xNrbvpWvKZqQ/wfP/AMhC0m/e+U+zn+JauX85nuJSP7/Gz7u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k+r6hLDL+537E+f7zbea2Z9YlmuPKh0+T7v/AC0dVWk43G5WLMCqHBIzjpVncSKyLaHU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vb79yJbozMy/7Rbj/wAdrSvI2NuSkrRN/eWp5LjUx08wEBx1qiOPaqguorAZm1WMR/Nv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dz3EMVnp95fxPu3yR7ViTjO4s23/wAd3UuQfNc1FuQgwSM0iI8uSqM/+6KltfD+oTW/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77q0F8PTAHzf7nzp/TFaxpJE8xjykQ53uin3cf41TGoD/lj5l1J/Fj7q10Y8PxQZ/wBF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MtA0e00+f91dR2ksafJ5bt97tWySRF2zCmnuIposr5EWze8kiM//AKDRp2jS6yYsX8fl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Wu60bT5tYt5orSK4/eO37yOFpN//AMTWpo3w/wBVuLeaK0i/c26b38xPK2ev/j392ldI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4Af9Ekupf+fi4f79VZtPtbSaO1hihX+N44k3s6+7N92vXdA+HOl3BiN34hjkmk3ZSwiM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/Qa7vwt8HtJt/Omu9Pj1WKR/k/tCBoti/wB4xt96o5kUos+a7fTusvlW4i/gjjTcyfUt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iC4+y6f9n+/veSR1Vd1fSdx4X8NXE5l+yfa5d+xLf7Ksuxenyj7qL/tVP/Y+Lf8A1Plf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OoUo3PLtG+D12B/peoRxfP8APHZw7mf/AIE3/wATXS6N8MNBhGbmC4kmD7Ha8mLnb7Ku1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Krn/ppJ8zU57feOQox/dGKycy4wM220fSdHgP2W0t4fn+/bou6pBqH+kTQxS/3nT71T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7qlHlW4OIsxf7n9Kzuy+UZbxP5xlnOTH9+T+7VnOcny8/wCx/eqnqF/dafbTS/ZJ7uX76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nNQ8YzQG1tYrT+z5bhN/2jVH27F+i7tzU0xKKIPEHjDUB9r8r/iX3Ub7IY7dEkVF/wBq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tvEGn6f+91DT7fUJdjO/mTMzPJ/eNdNp/wAL/P8AOl1DUP3sjs/+hp8u31+ZaZ/wq6L+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ab3uJEVrmVv7v+ytNiSsZPhvxtd2FxInmaVZ2UrK7hoZPk/2VCV6rZ3kN9CJodxjPQlW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gaLR9QluopfNOz5B/wA8q6n7Bx5uf3v9zedtJaGgnmFB0zSiaWbsoFP8ilAA6VNyhEDr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YDnpUZIwakgiJ2k46UAbeRRuC8daFG0kk1Qx2DSxgdTTlI6+lTefazE/uiPn3JH/AHqV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zP8A2faS/vdivNP/AM8Y/wD4pv4asLp8On/urUeWPd9zfjVz9yuTHFH8+3zJI0272HTN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1osMhAIX1pmDmry24A++PpTGi9s+9MCrtyKYYz6Va2UGMbaAKRyvQZoQs/UVYyE680hY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6l3jLZZMZAFRy3Mecb1Vj0BPWpvMk6Y/Sovs0ecmNc+pqgGbjtNSjmL1+X+781QL5X72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91KtBfIHm+ZsoAYoyBUc0HkDMX/LR/nkdNzU5GDSbFPzHpU37wZHpQBXigWbg5bH3iflzV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bhg33Rv6UoZj3C49s5qxBMqqwIIz3C4oAjFq+5UVBuPYtipvsEag+YXz/ninA+T+9ii8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HNcFhmSX94f4AlAEREUOcfuv72f4qqpdqhJBOPu/7NXRb7uZf1qZYLXH+q80e6fLQBQ8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96mi2Lf637RHL/3ytSz28txcReVdyWlrs2Pb26Krf727/wCJqS2txAPK82SWKNOPMdpJW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CFbfyP8AprJ/t0k3mgS4i/8AHtypSW2n63qNv5vlf2JF83/H5tZtv0DfLXC+PPiv4a+G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/iHXox+7tWXELSH7q5/8A2q2jScjOVRI7K3nluMw2kMmoS/M/mb/3a+xNSagdP0D7L/be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JZxuvmSt/dX+Jj/urXJeF7/4geKLaO71bVbfwhpMkO+GK3tdty//AAF93lj/AHufau30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V1LFHq2oW7t5Ooah+/uUYjnEh6f8BrqjRitzjlWktiI+JV0ODZovg7VL2fa2G8pYgfq8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4seOLbFxqWjeDLZtrvbWytezov8AdYhlVm/h4bbXp8+o5HrVY2H2jy/tJz/1zT/4mtkk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/CHwz8N+Fo5ZhaRazqkwxcX15GrSy+yqF2qv+yPxrqxPDB+6iiwP+ef8K/hTMefnyun8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P5H7k7Iovuff+83of71UKxMORN3y/wDrP79SQQR/j71EpcRJEkZ2RjCKi4Cio4bpim49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jQHlLwM4/wDHc1Wnv/s482L998+x49m3bUCz+fPiIR+b3+T5ttTDyTPycS7/AJE+9+X9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m+0ed/yy2bPLkT5kapvtHGOg+tSCGXn98BH3Eibt1RT/APXLzYvlSnawxn/HuTLjp/49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GWGPzvv/ALzdt/3c0t/5OniW6ll8qH7jySPt2Vxl/wCPV8ieHSLS88RyhN+y0G1Hb/am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YtpDSudtbHjyoY/K+T50t33KlZ2r+N9J0eaLTrq6jur+R/LSyt/3krN7jt/wKuO1D+0NY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Nmx7PT/3Cox9T95v/Hamt/7K0C3mi0+K3tIt+x49jbvXr/FWUqyWxuoXNPUPFGt6hmKK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I08+5f8A3f4R/wCPVni30/T7gyzeZNLv2faLjdPL/vE1D/x8eVLDL+9jff8AxMv5VUv9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RS/wSW8LNvx6/wD2Vc0puW5ooWNy48r+0PN/d/a4/wBwkn8T/wCyKZbajLf/APLK48rf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Q064tLn/VTSY2fJHJ977v/oVWLc/aJ4pov3UUb/JHJ97dWFjeMUi79oluBN+6k/dvs/eI2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u42zjnY/lipv7QluLg/6u7l+/wCXv2sn/AaPtPn280R8yH5/9ZIm5fwpjsUxp/B8mKQ+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4UlvbwwXEUssX+/8+1f96nYiBMpi82IceXI+3d9Kr+LNcSztyLOXZdeXh7KO0a4ZM+uy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/Z93Na3f2vzNyeXI6+amP4d26q19bxT/AOqmk/eJveP7zbah07S7bT72G5uJJLqFYVCW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8qrU3nlpJmRkQZz5fKtt+tC0GjPFvp4uP9Ei86WP50kkTbG6+4qEebbT+V5Pm+Y+95Nn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gM/88pPK2bEG+mXHT9zL5UP3EjuE27aZRSGjxXHlfZf3sUb+d5fzbl+gqW/0+XB/dfup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7u4qyNPl8gxRXfleX87pv3f98/3aQXH+jyy/6ZFFG/zyRv5rflSYFS3/ALJFvNaxafJ/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aqM+nyi3ml8qS7uv4I96ru/9Brd/s/z5/Nim/3Ps7/Lt/8AZWqC40+X7PN5Uvm/Pvh8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064iuNXmil8yK7j2p5eoQ/u92MjB+61WP7Ph/tA3cX7qXYqPbyO0lsmGzu8v+9/u1d1D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Emk0+6k/c/aLiDzViY+sbNtasbwt4f1bT7ea01bW9P1CK3dkSTR7L7MqL1PnQszbvm/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Lj7PPa+bF/H5yfY/9U/1DfN/3zWdqFvp+sahFLLFb3d1H86R3D7WTHpu+atsedp9v5Xn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7tr91wtZ2nahp+oW/wBr/wBMtPnaHy7yDyJX+gZvmWqUiDMnt9b1DWJpYpo7u02fJZ3D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X73+9VW31iXULiK01Dw/eaf5kMjvcXG25iRgwwp+Xb81an723+1/ZLv97s2QyXEG1X9F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UP7Q87T7v++2+TZtV/71aIRnW1v9o+1/upNK+TZ5exWX8I93/AvlpLbWNQ0/T/O1CKPU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v+6+XHeFl+T/AHVatfWNH0/7P5sX7qL5pnuLfdLs/wBo/e3tWb9n1b7RNLFd2d3p+zYk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f4v++qYElhqOnaxHKlwyK8sa4tjm3lT1yrVojUIrfzovO+1xbPkkk+Zd3935GrOHlXGb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iSHyIkXsvzfxVd1DR9bt/wB1pWrR6fqFxtSCS4RmV/wX+L/aoA0Bb/8AP1+6hkfYn3mX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vEJ/9Eiki8v78kabtv4Vxo1Dxj4Q/wCJTLaafqEW/wD0ry59qu27lxJ/B838O2ux07/i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l3r5Mdw/718Nz91vu1mkBDb6TdGRzMrXERG5CyY2/wDfVMvriJx5n2eN5t/yPG/zbat6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UJZpJf4Ht7h1+Rd33v8AP9yq3mW6+dlwPn/iTPzf3siquBV+0S2/77/VRSfIkdwm3e1A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T7mz7+6JG/8Asakn8r7RF++uPv8AzyRo3z/+PfNUX/EwuLj99+9ij3bLiR9zJ/3196qA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ZvK+7v8ALeq/2iWDMUsPmxfc8z/ZqzPbxW+ZYv7mx7eN9rJ9KitxLAJv9/f5f3Wb/aoA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NGYt7b45E2tt7Vbt9Pu7aD9zLmLZsTz/AL2361qPLbyBfPiLiPoMAq349ajHm5P2X/R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tAFIW3+q82L7LDJ8j+Ym9aydR0iO3ZpbeO5aXYyeXEFbau7+7W3+9t7j99j7+zzI/mp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/wDb+fb8v0pIVjiri4h0/wA77X/ogkTYkkj+Xt+u6gafFz9li/dSfP5lv827jrurobjz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l/fjkTdvX/ZqtcXEVv8A62L7L86/u/8AZqrk2KE9v9n/AOPS7kh8tPkj3qy//FVUFx/Z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cP8APHZ/Mrt/wL+7itT7RFb+d5P+qkfekm9fkY/+zVL/AMe//POXzPke4j+8n+0aSYrE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MtrL5X2hPnkk2qzfhVDULf7P5UVp+9/jSO4Tym/8eb71Xx5MFufN/ffPv/efwL6inT/6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ZPuW9x+83t/eFaomxh3Gof2fbyxXWn/ZIt+/7R5P32758vdUVvbxahbzfZJo/K3q7xxv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roLbUbuAReVFH5Uj7H+zp/P5qwtY1iHT/tflaf5ssjqkdx57eU7f3TGvzLQKxR/4+Lc+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y08xt30b7tdD4e0/7P8Aa9Pl/wCJhdyPvmkuEdbZP9mPc3/fVafhbw/Lb6fFd3elWmlX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ypW3bah9nt/31o8sX/PR0+Za+fx2N/5dwO+hQ+1Iq/2fFcW0UM0UY8vaieX8uypvs93Y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3mJ8wqO4t9KFxazSxeVL82y42eWyr1wdrfLVq20/7Rb+bFqMnd0kkfzVZfpXzrnc9RRY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SfOv3409KsrdNfpJHbzGKSPbv3jFUx9rsM+VL5uz5vnTbU9ve+U0jtiRpsb/APZrFu5p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eb/D8jU0LHbjIHl/P81Q+RdW88csB80Sbt0ez7mfmpvnyeTmWWP7/X+GpLLEwWVXcOH2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h5H+u/1UfzpJG7N83/xNXb+CL/nr5UsnyVCumwJbxIZfNG3b5m/5vr8tWmLoZ+m3M1xn9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zZ8qrWpbafn/AKbfJs8yNNtOttJigHk2v+q/v1keKNQ1C383SdE8uLUNm+a4k/5d1Pp/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dWXKjknPl3MXxh4g/tC4/sTT/wDj0jffqFxv8rZjosf975qr29xFcf6q0/s+WNF2SRor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ttH0n+z7X7X9otIrP5JpLyFWW4Y/xZ3NsX/gK1qDUOv9n2lvdxfLsks38pkj9/mr7XDU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Pndy8P8AnlFdyf2hJudJI081Ub6M33amt/tcE5/dW8sXyoknnMu9u/7uq9tqH9oZi1CL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91vXHrHuXb/wKo/s/wBn/exXcflb2/eSQLPGn410mJat9QtLi3PlReTLv+fzN0bfgKuf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8xNu+q/+iahOf3Ufm7NnmWb/AH1/8db/AIDTrbybfyooZpPv/JHH8rcezUrE3LmZuf8A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3NTP+PjzvJ/e/PsePZ8yf99VX/4mFuJpbSa3ll37/LuE2/L/ALO2m/afs+ftWnyCKTbs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/Hamw0P/ANLGfKtY7qL/AJ5xztBIn/srVFPcRaefNi8vT9Q3/JJInyy/3lbb96n232S4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7n2eN923/wBmWprfUP8AVeV/vvHv8tun/fLUTgpx5WWpcp0FhqEWr2xmh/dH7jxp95Gq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+XsKxRqH2fUDLaeZDdbGd47hGVXUep/9mrobeeHWLb7VaS/uZPvv97Yw/hr5LFYZ0ZNr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XH+jHzf/ACIf5U62uReqI8oRv/g/vVuAyc/vozhP9W6fM9Vr+fz+Jof4N6SbPl/P+Fq4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CxzIynJYdDS8XFv5X7yKX77ySJ/8TUNvcfZ7c/6yU79n7tzLVu3/ANIz5nT/AKZp8zVf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90fNOz5P7tN+zcTCXMpkdX8uR/lT/dqP7QfO/exGIR/8s/7vpUw+1W/7oy+bD99HkT7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3+zk+VxETWBr+jxafP8Aa4tP8212b5/L+Zk99v8Ad/CuhWfAx/wL/dqT7TKB5sUv+xyn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ujGdNSRxWnahomsXE0UOoSWksfzvHbzbf/If8VT6f/o/+qu7fUIv4JI08uTd0wT8y/8A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cTTRQzaYgUbAF3W/GOP7y1gad/Yn2+aXSv3WrSfPNZxzLti+b70gb+L+Kvq6NaNWN0eX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LS3uJvtcNxp91J8iXklqzbWPAxIvzVd07+0P30tp/ro3XfHeO3luvv8ALuWrP2eb7PL++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I0aDb6MN3/xVVRb/wBoW8XmxSWl3vb95cPtl46bvm/9CrYgLi4u7f7XFd6V5sUib5vs7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33lq2LfT/s/7ry4tQ8lUePe251+n8NVLa31D7QfsmrRy/Jv8u42T7/VSV21Jbf8AEnt/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+T7G6y7F/vfwtQgJ7jzbe4tP3Ud35nyPJIixS7T7r/DU/wDolvmLypP3fyP5fzMn12/+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ofvfNvPNkm2eXeblbd/dxVkaPqFtqBliit/KkdUfzE/eIv1/i7fK1UBbtrf/AF39n6t5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XYx9Cu1l/wCBVQGny6fceb9rku/M+/Hv+V1P8X8PzdPmqAXEVvfzRTafJp93v3vJsXa+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LVettQ/0ibyv+JhLs/1cjpEyZ993/fNAEf/AAkOn2/lQ3cUkXmPsS3vH8pkzx1arYt4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caf86uknyys67vu4bduWoZ7e70+38m7+z6hFGjPDHH/rfu/d+b5d3/AqxtX1CL+zzp91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HIir+jfK1AHSf8e+rnzf9VIn/LSbaqfKPmApg1n7Pbxed5kU2/Z5m/5f++l+WsvTtPtN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9EkTYklunmwbt33CP+Wbf7W35asj+0Ps80sUUdpLs/1ciL/3zlP/AGZaANgahdz/AL20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O4g3f+REamXFx9o/12n/AGv5F3yW/wC92N7BqyxqOn8xXenyaf5iK7+Yisu77/yyR1ft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dySxSI2yO4dWiT/gS/NQBLbfZPP/AHU0kX8aRyPt3/QUD7XYZ/1cvz/6uR/K/wDQqbc6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Y5hIuQ8U6kD/AICyrUVtrFrbiaaXzLWKNNjySI0Wz/aw9AEg8r915v8AwO32fc/2lKUT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J4P7zr/D7Orf+hVYFxNzL/o83yfJ5ny71+q0tv5oE0X9nyRfxvJGg2v+K/8As1IaKNxb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ABMJY0V3t/vSp/dyF+Zfu/e/2anFv9n86GKWT9586eZulZG+jN92pvs/nk/ZZY/N+Xfv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vP2u1kmi+55dv/D9RUWKKVtb6hceVFd/Z7qKP5H+Ro5Vbtgf/ZVJf/6PPFL/ALv8bK3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fs/lf8ekOzZ5cnyqn/fVH2eaAHypvN/jSP7u6qRRXtvtVxOZfN+1xbPkjkTaye+Vb5qz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X7JJaeW+/wAyPbJE/ryvzbq1Ps8XPm/ufMTZ/o6bflqAW/2fypovLMUaeT+82sz59dtF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K8u7+dtkEmPl/wBrH3quc/8ALU/ffY8kfyrWbPbRW8H72KO7+f8A495P3nlfTfUdto8V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ff8Au3+9/wB9UWIN797p/leb9o++yPJGm1aiM8sFwfK8v7m/ZI+2q8l7eafZF/tS3MO6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welMuPOuLjyvNktIvv8A2yN127v7uGpFlv8A4+AZZYvJ+T5/Kfc3/jv3qOgP2W7/AI/+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VAPOtx+5ljl+T/lom3/0Gla9mdZY76GOU/Kj/ZFZtyn/AMeoAQCa4yLu0s+H3o8b7t/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WKCe+shbuyfvNxT/gO77w/2qsC3iuP3tpL5X9+D5l+b6NVoXF3b/8ALKO6i/j3/Ky0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yo7uLZ88dx/HWaLiK2t5vtWnyaf86p/o6bt6/wB793/DQILW4/fH+0NKl+b93vaJdw9d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OD9kmt5pf7knzKv/AHzQA621CHWBN/ZWqxyy/ceP5ZPKb3HytUV/by3FvNFd6fb6h/A8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tTJDHqM8tvqOgNdwBcvdRMsqg+oVtrVBb/wBn29v5tpd3Gn/eRI5Hb5f+2cnzUAR3FvpV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J12SeYy+U3b725VrTsBdT25limju/k+TzE2/qv/AMTSfZ7u38uXNvNdbNiGTdHvz/u7q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nULvSo9Pu9jb5Pl3fXMdBFjUGoTQeVFLa/wb3/fKypUE+s6VOP311Hay/c8u4/dt+FVL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r92XbYlw+5n9vm+arG3V7eCaKXTIdQ0//nnJKqs//AW+X/x6gRZtraLBER/dff8Av7qf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+dNtc7aR6ZDbzXCWF94ZeBN5Ta8ap83qN0ZFaI1j+0LfzdK1W3/uPb3Cbt//AHz83/jtB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8zy/3vtTcrzgEfU5pLa51ED/AEvT+Nm77RbvuXP+6+1qeL+LBhllx/H+8RlX8KAG3HWM+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2mSDHmBlz03DrVnMVxBmGUeX93zI/mpBPKB+9kz/ANNDQA0W/wBoPmxTRyx7PuInzLUY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+1TXFv8AaPLlEfm+6YamXMHEfm/uvT/apJAVB/pAMcvA+7/eqCxXVPDrE6dPbXVsTk2c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Lf+O1c+y3PkmaICWL/vmqzSMxzIrQEfxg5X9Kwq0Y1VZlxk47G9p2sQ6x+6i/dXez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+K/3lqx9niwTKXiP/TOuUvrb7T/rJeY335j+Vl/2lP8AC1X7bxTdWI8rUIpNQh/gvLdP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/wB5f++a8StgJQXNDU66dZN2Zq4CH5ZWYf7VOXHJJzTxDFfWyTQlJYn/AI46huB9nJHM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T5HciQyJjDVDleTH/wB8VQmv5Ae0pPpUtsYsZ8vypi/r9/8ACsrFFya4jHl9ifu7vu0rS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/n5vlps90kcfKFv901SJsYVx4P0+3Hmxf8Dk2bf+Aj/a/wB6rHhlbS1iZEx51tcSHnG9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7jxBL+79n3p/dqi2piBppFjTdM+6QhPvt7195KofL+yud1r/AIg8j97aeXFdfc+0bPm2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KHuJy5A2g+1Zj38k2ctx6DtVJ9SUsVDFiOyrml7SyH7I6mLWALAwEls+oqC211tO83y1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/a7lSy27AAdZDilSyubjaXnWHPXau6p9qaqkXbjWJbjmSq5v89M1EdHhXOTPcj/po+2r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jH0FL2g1BEPnzTE7Vkf/AHVq19nm+znJjil/hSV93/oNOabbEijJx6mozcMfvc1n7Vsf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JepP7r+XHtX82oW3hg/e/67+D/SHb/2WnST57ZqrNcJAFMhwhYAn0qHMtKxoQXIAMcc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lnnOelV7aWMlGV8o67lYd6skDFZ6miGQfvQc9d1NIHnkUfdzjiohxPLKT5n9xNn3PxpD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7ge44xTtuFyeT2Aqi96YlJ35XuTyaS11GG8YqkuW7g8BatK+xOiNFenPFOZ9tMXyunm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3ffmtVSk+hi5lfNNwfQ1JmLH/Aqbc3ogTGK2jS7mTqAB8uB/6FzVds27KzjIZsAGj7f5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NWTfXr3LIFY8HPNbqkuhm5m015auxVX86UfwRctVa/uJoM+b/osSJ8ke8MztWaNQ/fzf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rjzf7P8ANii/2E8x/wCtbKCiZuRuW2oQ4/8AaknzN/8AY14D8QPizpPhfxfqEWq6hHp/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z/7qhdzV7BYeHtQuMj7V5v8A10T5VrKu/gD4e1nW5NT1TTZL6XG55rm4lK7vYbtqrV8q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Bp/iDT7XULS7ju7u4h86a3j+WVJP+mkf3l/4FXfW0+oXEH/Hr5X8CSSfd/Kuj8P+B/D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VZ2kUm3zvsabZHx6mrot4ri4MP7u08tPkkk+Xe3/AMTU2SNbnNjT9Q8//j7kxv8AkjjQ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uMyn/S5nT5PtD7Y930rvx4f/AOWsVpJ5kn37iNCqu3tU9l4Ou9UnH2G0knlj3Jl28xk+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SrnK+F/C+n6PbxyyxR+bInz/ACL83NdGB/qvKi8r737yRNzba6if4f6hp/lahrd3HpWn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7f7u3/0Gtf7PaWE83neD7ybT5Nrp9j3efbqV43Vi5JGqOO07R9Q1i48rT9KvNQ/g8yOF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WrepeBde0KU3mpAWsD/dgmuYlx7hV+Zq6zR9P0+4uP+JfaeMIj/fjdYlX/vqtj/hTun6v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LL/GlzMsjP8A7O7+H/gNZuoVY8wH9k/2f5suoRxX+/8A1cibV24/vf3v9muj8Df2T/rf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pb6Y87I3vI3yj/gNen2/gfSdPv4pjYRyyRoyJHJ8yqprYsLeK3U+V+7GNmwfd/Kp52Ci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opT5Vp9/7PGnl/nUk+nxXFvN/wA8tiokcbhVRfpV+AxQDrjZTA0Oc+UB/wAB21HMWkjzm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EuoaV4Z8ry0VHkvE27/m+8PmWu40+41DV9Pi+13ckssb/PJbo0Dbver0/wC/H/TKoBb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YdgyLf8A1P8As7/Lk2sn/AqjxNcZ/e0k9v1+5ioJriWbPlQyS/7f3VouJI5rxh44/wCE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xBNsV/L0uBZWbP8AwLd/47Wn4V1fVfEOgRahquiXnhqaR5ETT7x181Iw3ysdv3d392tW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+ecf3f8A7KtVRkDjIpXNUZ0lrMRlUKhvu5702OByTgspXhuOlbElzK65bC7XwvtTFYsD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WkgMvB+tSpaI+GeNXYfdLDpWpthwcAEDvURnwD+H3E3VYrFXyyjfMuKnKvKnyYqQIJVO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bIakQRwvGM5x2YUOrdOgPQ1JKzIM43A9TVcSuuQxz6VQDgmATk5oCYGeM0gkxyc4pfMx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vF5uT9/53+7TSR6iofXn/cQJ+lJDbPIWYtx/doAcRS9akFvgYPNN9ov3p/3/AJVoARVY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USKQcNgdMVKUdWXnOevFPPyhsjp05oAf5Es+fL67M0gtzB5XOf76fxe2KjViO+D+dKbh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Oc+YfLqf7QLeAnOfequdwyeajdl6ON6dxmgCRrmSaRHjH7scGpN2R9z+Kq9uMZijGIv4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QBJMpEJKjnvxmqsEzIW3DEfZu9E140KDA8t887n6iqovDJI5A2/3cjINQBP9uGPMw4i7P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9b7l3ff7nFC9ME+Zn5tmz5alEP4e1ACz232f/W/6r77x7/mel86MjIH7sf323bqja1Dv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nrT9nP7sfux/49QBH5sYHmgFCD/dxR5sYHmEbyDuxuIoEY6bQwJ3Ubd2cDaCaAJluAT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3qsZihGTN50R+d8/Lt9Kybi58i4MWc/JVW9nMM0A/wBbEWwY9m5X4/iP8K0wNyXUAyGJ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v5GkKSStnYfrXM23iiX7QdP+yeVFGn+st9rRfh/FWUPGGn6h4nihtLu8u7veyfZ7P5ll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OO1Si2RzHcf8fAMRl/d7Nn/AAH1p32+EQTebdRxQxpveSRxGqr/AHia5TUNA8V69bXl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88NxqjtHAvopVNzNV2w+Cp1O3t28XatJqcyYJstPQWlkMfw7R8zD6tW8aEpGUqyiYfir4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PN4gS8I274NJk82Q56KNuf8Ax35qx/C3xi+IXi+EP4L+FtzY2btxqHiWQ2YdezYf94f+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D0hY303T7G3DnAkt41B/76HWtG4uIoAf99a7adKEDllVlM8uu/hBr3i+COTxb411FZsb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2wRwxT5uv92tbwN8JPCnw9ObDTDdX+9WbVNTla6vJTj75lfJX6DaPauw1LUTErDy/wB4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Zmi8o/75bj/vmtttjEdcf6QP+B/Pv+Zlqtsj9P8Af/2mq1cT+RbTSwxedL2j3hd34/w0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LKGeR/q4uf7+x8baH3Rxs4Yoq9WU9Kk/e/8APL+Nfnk/u+tU7aDNsfOMn3Pn+0Iq7VoQ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veX/AFqNgkBi3pHPEd38HzLSD9wSIpvubXeORPu1PbdJvK/deY+/zNn3mNMCPyIZ1/5a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9nB/1Xln5Nn7v/0Kn2xmnnu4pYvJ8t9iSPJv3rj72P4f92pbe4/5ZeV9ql2bHuI9q0rA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CSf3P++aLaw+zCOKKLyYh9yPf0WsfX/HOk+GZ8ahdp9q/g0+3Tzp39PlWuZ1XXvE2v7nE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NturyVPYD5U/8eoc4w3KUXLY7vV/EGmeGrbz9Uv4bKEnCiVvmY+ijqx+lcnrnxIuY4pY9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R9R1hmt7ZV/H5mauWttP/sf/AImHlf23d/x6heP5tzuP930X/dqT91rHnRSzebL/AM+9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fwmyplm/0+HUPK1XVvEH9t6rG++GO3QLY26kdoW+Vv8Aebc1Mv8AWJbe2827iuJrWTaiS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xrurJ1DT9Q+zRf2fqFvLLv8Ant5E82B1/u+Z/DTrjUIvD/8AyFf+JfLs3pJJ80H+z8w+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BIvi3u7jzofK/wBE3q/+/Ve21D7RbxfZPs+txRvs/ePtZF3f7v3q0dOt5bi3illmklu9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wC1/d21LcahNced5v7qWNP9ZZp99f8Aa/8Asak1sZVvo9p9vM37z95/yzuH+Zfm+7u/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/s9yYfO/e7/uSP8AL9M/dqG2/wBHt/8AoK+Y+9/MRYmT/wCJpLe3+z+dD5vleXtRLe4+b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DsaE9vFp8/7qWSG72Nsjjf5U/wBrFV7jzbe3i/4l9x5UnyPeW7q0qfN6feb/AIDS/Z5b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7yJJcO3lbv8A2f8A3ap/aLu3uLXzbT97v+T5GaJ1+rN8tMpG3cf2fqH7q0ljm8t1T92+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3HlQw+XL8+9PnVWdfY1Utri01i3i1C0iju5dm9LyP5V9DjbVAfa9Htz9ki/tD+B49/lf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PHiD/R7uW7+0aTLGjJ5l4nlRIx4Xy5PmjkarNtqF3/Y8WnxS/wClfL515JB/rW/vEbqi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/wA9NrpHcJu+X6fdbbWf/Z939ou7vT7u4i1WT53t7jc0Cfh/Cv8AutQZ2NyfULvT/O+1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R7tqRj+Ko7bytXt4vK1C3m+f5JI3WTa1ZOj6h9ot/8Aid6f5v8AGl5ZwvLbOwb73zfM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P1i3+16fafvY0XZeW/ytuPrt/wBn+9QUawEttxFN50v3/wB4lVdQ1Ca4BiuvLzu2bEQN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FvF/rNQ+Rd8e8Rz7fr/F/wCO1ZtdUtb2GJiPLikXzHd2w/060FkuZIPL8zy/+ukibt1R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n/ZLjzZE85LyNP8ARkUN93/Zb+KrOYyKZP5tt53m/wCq+5/utQBNOCQcSyH/AH020ltP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8rf/AGVLbTw3HEX7uLZv/efKrtSTwRf8sjH5u/fs30AQ3FvFb/8AH3+5i3/J9ofbG/4/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8qa0u7eWLfv/AHc4bzcdvvfdrU1fyNcVre6hkns3XMoLq3/jr/K1Ycfh+z09zbaPa7IC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VLAmn/6Yy+V8+9/MRmb8P4Vq39n+0XEUsX735F2R/wDs1VhcXdvb/vZY/K3/AD/Z/wB1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3f2ibzf3tpsZP9funTPO4Ff4aaJsWNQt/wDR5v3sfm/weY/313Vjf6JzFLa+Tp+//j4k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AVYttPluP3MV3eS/PvSS4fds4+7/u00aNd3Fx5N3qEnlbN/lxvtif67fv1d7BYi/se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7/zyW/y71/hz83z06/uNQ+z/ALry5Yt/z29w+2Xj+IVctreW3/49P+Wafvv4mf8ACqn9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M8rYyTeWm5kX+9QmFhwuJdQ8ryrTyovuP9ogWJn/APiKj+0fZ/Olim+yS26M8Ed4+75h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i4+028VpD9nl8z/lpcJ56+X9FZfmp1to8Wn6fFF/tt+72M0Dsf/HkqkRcmt/7Qt/3sNp/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uk6vnr9/5l/4DVu28rUNPi8rT7f94jIlxG+6f12/N83/AAH+GsefWLu4t5ovNt/tdm6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4x/Eny1TH9rW/wBr8q7s7vUNm9LOP5di+4pmZvj+0LfzrSX7Pd2mxf3m/ayNt48zd96m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LzfkZ3kjfzW3e3zVzf8AbH2jzvtc15Fp+xUSS4dfIdtvPC/N/wB9VatvEH2i4mtPsmoW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u3+h/u0FnRDR7T99+983/ppG6sycfdNVx9r+z/uoo7ry3+Ty/wB1vX/2asS40e01jUDLL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JEWLooxjaqs//AmrbGsRf8ul35v9+3j/AHnTjbmrAq297Y6lIlvcRSx3AbBW9XaFbttN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/+iXf7r+CORPPX8/vVmC4u9Qv5YpfLlikffD8nlfL33H5t3/jtWZNElsB5m6W3i373kRV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+0y/Z4/Nik8r77yW6M2z/a203z454jJD+6G3G+N/4q2BcfabfEvlxfIyeZH916p6hb2z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AM9Lc7W/KgCtbafLf+VDLF50o+55j7Wp+p6csEaQzxxwzbsJHIcv/wAB/vU3+z5v3vlS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Hy1b/dW9vFFd+ZD/AHJJNs6p+NIDJx9nz9rNx5X+2jM1Qf2f/aFv/onmSy/f8yOD5eP4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uJhaeXLFJ8/mXCfw/8BpLa5igzN/qvvJ5kf7xU/4DUgY0+nfvz5Uv7rer+XJj7w/iH+1V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PN8x/njuE+V/b/arp7gZH+53kf5qYLe7uIPOll875Nn97/gNUgMP7P8A2fqEUUv+qkT5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8s93zVD9ni+zzeVFJ/EiSb/ue1aP2fAj83+/vSSB9y/k1WbDThqHnSxcyfffzI9rP+FX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f4gFxNFFFp8UO/5JJNyyJ9a6fRtPtNP8q7mtPKm3sjx27tL5uOjEt8qrXQWeixTwRPPb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Xp+PKi8nzR8v7uP5dq14eNxvL7kDpoYe/vSMnTriW4uJv3Uf9x/LdWZPSro863JiH/fu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9uJfNijil+48ifLtz/tVCLa7sLiL975trv3+Z95kr5ecrnrRjYWe3hxmWHyhsbfH96lt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FaK6JH8vy1LbXH+ujH73597+Y9L9vi/5afx/fA/h9q5XI3SuUrjzc/uv7m95P5VTtri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dRoqPJIi+V/31/erRFxLmb98I4diokkifxe9NFxNceV/q4vMfY8ezdv+m2mmKxXuDF9m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PHsb7tQ29x1/dR/cbZ8n8ttOGofaJ5vK8v7VH8jx2/73Y392SpYLu5uhFHEhVpE3/voG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7FK/i+2OLYjupSSSML83/Aqn+zZBH7vzfv7JH21o232v/lr/AH97yR/d2+1Lf3Frp9vL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nzySfKu0VSZNjm/GHiGLwxoE0svkRXUiMkMcr+XubpXK6dp/2jTzLpUskvmOu+4kn8+L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lqOfUP8AhINQtdbltLjyrx/Jhj/1v2eEL8zNt+7uarNv/ZWsW839n/ubqObZ/o7tA24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cDhY0o80lqeHiJKUmkZ32jVrfUPK/srT9Q0/YrvHJP8A6Si7vvHzPldafqGoaJcedFdf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d47W0v4N/8AEtWzPb6t++h/tX7XFvVHt7iFFZFPVfMX7zU0XHXT9Q0m4ii3+T/pELTw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jochXFxLp/lRRXcnlb9/l6hC0u1fZv/AGb5qo3/APo9v5t3pUlra/fhuNPmaXr/ABbV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LHtLj/j01CTT/n3wyWc+7ZxgNtbctSafb6hp/nQ+b/aEUb7/Mt9scqL/u/xd6RFjLHi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9Qs9VljfY8kl15TP838Wxvkbb/sr9yluNYu/7Xii1XT7j+yo33peRus8CejMV+ZP+BVI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JqEUkUsc2+D7ZDtV5MfeEm3bTtQ0fULe3/4p/Vv7Puv+nxPPg29/l+9uqgsX7a2tPs80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1dPLdZ1T6LJ91WqxcXGokn7J9n1GL7jyRzeQy/h92sv7Pd2+oRSy6Tb3dps3veW+1Z0b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8QRXPlf2fdyeVJufy7xP3qL34bay0AXBqOnwZlutPuLW6jfY9xGjbn/2gf46mHeb+0JP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36rtplxcRfZ/N+ySSxSPseO3+Ztvr/DUY+yahbyxafNcWsu9X2b2gbimSST6hd29v5v7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0aT5ehGGqG28Q/2BcebaReb5j7J7O3RYm2/3/Lf+L/aWrttb6hp4l+yS283yb3t7z5fm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tO1D7RbxRahFJaXez549nmKn/bRa5q1GNWNmXCcoO6N/7TYajbRXdqftcVwn7u4g/u1F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682LZ/rN/wDSub8PaxD4f8qL7Xb/ANlSJ/yz3bbdt33gG+bbXVz+VcD/AMfSSN/vV8nW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1FNXRiXM8tuJpPK4+V/Mjfb8pq9p1xySftH9z9581V9RYMHeKWWWQxgeYh3/AHqpi41D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/kb0rmaNjpbi2IBlhHP+5u/Ss+3t5ftJm8qT7nzp/C/4fw1XGsTfZ/3vl3UW/wDubdtT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32NsfCUAXh/pFuf9/Z+8Tay0wf6N/rTH/c+dxuoHlf7f3N7+W6ts+tRWw4PnSxy/PvSQ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p/0zFcp4h0CGwu5b1bOOXTJE3zyO+7yvl+9j+GumliyhXcwz6VGg4ZG+aJxh0/vV24eq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ucbo3/IPiltP9Vsb93I7Tx+y5/u/8Cq5p1vNp/nebFb/c/wBZbv5rbv7uGov/AA/Fo9xL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N77tin+GrE+j6hPb+baXccM2/e8ckHmRpjqvy7a+npVVUjdHDKNigZ7e/uP7PWC4h8x1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t7Mu3dWmLeW48ryprf8Advsf+H5f7vy1mD7XcedFLL5vl/8ALOP7r5/h/vVbFvDcf6JL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H8uVOOx/iroRBBcebcf8fen/AGvy32Pbxp5jOpb7wHyt/wB81dGn2lvmLT/MtPM3PPby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VTuNPu/s/m2l3H5saf6u43bn/wC2i/8AxLVGLjT7e4ill0+4u/MT/j8kRZVT5vu/3vmo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ZYv9b9/zP9Vv9crSC3+z28Xm6fHaSybdkkafM6j3/vVHP/pGoTSxahcWkWzfNZxusu9u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NVhcahqHlReVb/6O++GTfti49P8A9qmBfFv9pnP2TVpPJ3s80cjhl/8AH9zU/wD4mFv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Y8kb7di/8CqoNP0/91LdxR/vH3/aNn9ad/aGn8xf2h/x8fc8t1Zdw/h/vf8Aj1AEIt9E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pfObZHbo1pvbr/B8rbufvfK1b40/ULj97FdxzeZtfzLhFbYv935dtZuoXEtv+61C0t7u0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bn7rHdt/9mrFtv7PuNYm+yRW+n/dd7j54GfHqV/dtQZWOrFxFb283+ifxrsjs3WVnbdz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gt7TUNQm83UP3vyvDb/AD2ksX/fe1mqqNPi0+4mu4tW/eyfO8d467Ub+6pX5v8A0Kpb+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P/tW7kRn+z286Tq/H3hu2tt6fw0FF3+zrr7P+5u/K+fekdwnmru9/wCJqn+3y/Z5vtdp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G/31/wCBVTtvK/1X2S4tPtCLvt5H27P/AB75al1DT5f9b5UcsUab0t5PlZPxoAzdP1nw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Sr5/njvEa22YX/aXay/99Vs29vLp+f7Pmju4fuPb27qqo3975VrOnlh1+3i/tPTWeLer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+7/8TVq20/T/AN9Naf7jyR/nyu35aBovT6hjMt3p9x+7Tf5m8SMv/fPzVYttQi1DP9n6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+Zt9sN81c7Po+oW9wbu11W8l+dX8uRw29f4lz/tf3qLi4iFx/aGoaJ9k+86SSfv16Duvz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58391H/1z31RuPso/wBbd3Gn/J8m/wDdL+f3aw7a4h1i4iurS7/s+aRPkjkmWdU/Bv8A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a3zaXcXmxf8APS3/AHbbfo25W/76oGmXSPPXEV8tzDs3Bn27v++lpwPkAy3UX+x+7+as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Dd/6J8/yXHkMqup/hyv8Vbtt/wA8opZPv7EkuE3LQUUbi3tL/wDdTS28sX/POT6en3qW2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m+WmxJJPmZ8dMmtSRdk5jnsUnj2b0uFKnf8A8B/hqoLe0n/dWk0lpL9/y97L+jUAR/6J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M+TzI/lVGPp8rU77PLb258qaOXy/uR/327521P8AZ7rzjLL/AKr7m/ZtbdVf182KT/vj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0TeefNtP3Wz5JI03L+f3lpwt5bi3i/fR/wC3HcfvF/8AsatD/p1m83++n3vy20y/0+HU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F9zf97Zxg0AH77SAfNtPtUWz5I45vvt3Hz/L/wCPVTtzaQXEcwH2SWT999nuHZdn4M21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9ot/+Jfq15p80abE8xPMiRf+ubfeotrfULe2i/tD7Pquob/9ZZ/uFf8ABv4qAJh/av8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P370jk/gX/vra/zf7K1D9niuM/a9Pt/3b/PcRp/F9PvUy20+K4uJpvslxYS7/n+1vt2/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50tpqGfnXfHIgb8FPyt/31upAVrbUftE80VpLH5sb7H8z7yf7OP7rVdnuLu3Bilijl+f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cXH/AD9+ZN91H6MyVTn1DTx/rdQuNK/uSXCGJf8Ax7ctZ2AjuLbT7nzpbuK80r+N7iN2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rn+lwW5+y6gmoRb/AJPtCLv/ADTb/wCg1Pp0939nxLqEeoQ/wSbPKb/4lqr3GnxXAm/0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eN27Hb/4mqAUXEv77zrR/ufP5aLIr/g3zVWGsaV9o/dah/ZV1/zzuHaJX9sSLtqW2E32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fJJs3fmGqO71XWLa0MEtlZall+ztCCvf5G3L/49QZ3J4P7btwc6hb3UT/weXtbb/wAB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ebaSfvE2PJbwbtn/AHz81Vhp9p9n/wCPX+z4d+9I7d9v/oupNOuPtE8v9lar9q/g+z3C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aKuj3EVvn7Jq1xa/wfY7idp/0kXdUw1HULfP/HvdRf3N7RN+Xzbqm1DUNQ/5baT9ri+4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LbayRqGkwQeV+80XzNqJ5iGDa3/AI8tAySfUYhcf8TDT5NP/uXEe5V/76j/APZqv21/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ABBHqvz/ADxyIrfqm3/x6oLjT9Q/s+P7LNb6r5b70kvE2/8AkSP/AOJptxp+n6hmXVvD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0EjfgV+agDW+0TQXBi8r979x7e3m/h/4HSLr8Sf6Fep5RL4RJ4WQ/wDAW+63/Aazrf8A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FxaRRvs8u4+7/unzPmq2Bq0E+PJs7uLf8A8s3aGTb/AMC3LQBoW1vEAZbWWP52377d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5wYx7yL97/vmqVx9k1DP2vT7jT5I/nzHuXp7xtVa2kvLjyv7H1rzIN7I4u1WZG/2fl2s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m2mP77xvuaobjT7T7Qf31xay7N6R72j3fT+Gie51bT/3suk/2hF9zzLCZfk/4C+2nDxR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0+f/AFd4jL/9jQQRiC70+4+1Wk3lTf8APORP3br/ANNB/wCzda3tO1i01ceVL/ot1/zz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/irJBtdQBlhmjlB+Ty4/wCFvqtVLjT4rj91+8+/v/efMu72/iVq8yvg41byitTohWlE2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SYpPvfdrLzNF1Ly/33DKP/QqltNS1XRp4ortW1Kw6b/+W8Q/9qD/AMe/3q1xb2ms25lh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3lb+6wr52rQnSlaSO6nV5jItb2Mjaz7s9C3T8KnUhyWjdUx1Djg1HeeH/IBMSLz1Dt8o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+YRvjoztWJ0HnE/2u3728n+xG+5qYJpG/wCWn4U6/t85x/f3UW8Hkgk819k2eIi9YW8U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6fNV6R02JGoUKp4CjFZ1rNifA/u1ZnICHtJWTuVYsy3BX5F3FaaknJHNQWdyoiZH3FqE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0PupsDA59qrJLs5HJ/u1K68EHr/eqqymJiT+dWlczuXo5A0B3Md3+70qs7qchmIb69ai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gc9aLhGNuU3jzW5Bx0p+zuLnH44++Ki/i9ao3BuhbnyZoyf9tPu1CLiW4MQlmjOPmfen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7aJtlgR9KQyMByfn7VkDUYvtEsv/ACy+55n3qp39z9o583EW75Cfm3VvGhbchVToYp/O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a88omRR5gH8K1ztrNuuDubzcdc/LUdxelGYoVSPphG3Gq+rxZDqvoalvLDICJUkA+Z3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6hFcHH/HrEE2J/s1mLb3Wof6nz6v22gXZEv72OGWNPnkkTc1axpqJCm2WZ9R8i2xaxcf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14W4xKH/AN/+Gox4fi+0HOoSTS7N/wC8Ty12/wDAVrTttPsCD5Xkfu/+WknzLuq9iWYt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KKSby/vx26MzbvT+7U4gu4MzSxf2f/18fM3/AI7u21qT6j9n8uL/AFvmbkfy0bbz6bac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eZaWv3P9HtV+b6yfNU3Qyhp+j3U4P2u/83e/+st027V/4FWsPD8Vv/yz835esn3vxrYt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m++f4amFhEf3v+u/uPIhX9KSkFjItre0txN5v/LP5/L/ALi1Lf2/9oTxQy6fJL8m/wAu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3d/s1v6PBp9tcTG6sPNwmxEjnaKPd/eO371aE+naeLgj+1ZJd6b/Lt4NscLf3QWb5qftC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wRL5f+jp8km/+I9RVn7PFcW580SeVv8Ankk+VWr0UXF34v8AD82k6dpPlfZ03vcR/LG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DT7u4uPJii+1S7Pn8v5qn2glGxnW0EPIhij8r+Dy0210mkaha6NBMyeGtDmuplwLm4j8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g+zTeVL/AK3+P+L5v+A1OkLMSEVpD/sjNYSmXE2La4/ti2+1634hjl/s/wCS10/ey7/V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8PahFp/heb7JpNxFp8afP9ntfIWWQ/wxhv3jf71ecW39oa/cfZLWKOLy/uW9vBsVPr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xD4g8L6P5V3p9xN5f/LxcTKqp/shVrG7NkYk5m/tA+IPE1pJNNGn/Ev8PxozMn+1J/d/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t/bBlu9Vs9E1u8RZns5E3ReX0Cn/AGq4bTtP8YeJ/FE2qxfZ4tJ3xv8AZ7d23S4/hk3f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tvA+rf2hNqF1qFnLqEn35JI/MVahhY37a48V29x+9/su/i/56Ru8Tf8AoLVvqZZ8mSsf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1eILib/YjgCr/wCPbq344tsYHX3qBlcRspb5ic1Ygt8Qn1pdmDz0pZZ9qgRcYf5/k3fL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d3HzVOtvvc7uMU+SUPHheMNTJJS8vy9BTAe9qxGI2wtEdrtBwwLUr/N/FgUsQVfuNk1J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4+gqNtOiRSc7v+A8VaYrIco5X/gVQm3kJLZ3j/Zb5aQ0M+zxCD93/q6j8+UHHHl+9O+z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6/c6hp+nGXTtL/tW6+VPs4nWL+L1agC/5BPOT/7LRGq5OcHFYnh/VtS1GGRta0iPR5D92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q22t8wwwD92fzpjQwsE53YX0WjKuMqSB6L1qMszZIZR7CkDiPJU4f2qhkpCio9yryBzU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kZxQBIkznIAA+tRzSddygn1FOiGfvqRUhij/ALpNAGcW4jP7yX59v7v5tn+9U6DcTUxi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h+UUAM2UT24nGMuP4/3blenrUv1pB7UANjLNncc0QxRWsWyGGOFB/DGuB+VWsRAH8KrN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Gcg+tNaZmH3PxqYcZI/ubNmzd/wKmAcUARqX/vD0prJkcg+nFTeUw7f7VNMTEHk9N3FB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wf3NzVmXUYknh/10Xz7/ADEYJv8A9lqmPmkn93n5d9N2PJ80hwPTZu/WoGWVvx5/lRSD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2rtbebF5Ru5d+xNj7V59TUQuJftPlRRfutm95Nn8qt29vIom5/1j8mrAz7GO81OCL7Uk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o0/4E1aEtibYZH6fNtq5beXbweV5vP8AH/eao5JJV387Ij/31WbArwz5yqhmfsFHWlHm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X4VkTn7D/yy/e/wSRuy7Ku2tx5HlRTcTSfcjj+XdRFCuX+felt58iX94Pkqs12trG01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5JGChfxNeU+Mv2k/BXhbUJrP+0zeXzDFraRRsTcSei7V3N/uqrNVqLZm5nqtxcfZ/30t3+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7Gm3GsfYP3UUUkvyec8f3fl/vGQ/LXF+Brj4g+L9HtZv+EZj0SH+CTXEaO52+vl/Kw/4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rDxGijxdrGoeIowxY2SSm1tDnqvlx8sP95q6YYeUtzB1bHIeJPitoelTTWlrDPrmrk7Z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qfR/L+VT/vNVWHxF8R9d8n/hHvAUtnZgYkGuSm0JP94fNu2/8Br3Hwx4U0DwNpi2Gg6V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4VjA/IVofbRzya6o4eEdzJ15PY8rt/gpP4ogibxzqT6hb7llTR7BzHaoR2ZsKzj/AL5r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vbfZdH0y3021/wCeFpAsSZ9eB1p11qXXGxPeQ7aoDUIp84m82X7/AJYf7sY/ixW11HSK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ah/o03ky/vf/AEFqqDVJ/I/eeXnZj5/usaoi3m/dSw+YfMdn8yR9qrVi3t+Ovlf7H8LN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JYP9VD/2z3jalRXGoXfkR/ZYv42Z5JP/AEHH96rtvbdfK4l+++P4v93+7Si38gyy99n3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0/Tvs+ZZYv8AWPvfy32ru78VattQ+0D9z/y0Te8dwjNIje9WF824/wBdvx/D8m2nKYQJ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ibl3U0wEUQn97/rPk2PGm7buqAGY5ii4J+6/92pF86Af8s/KjdkfzE+bd220/r5Y/ef7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Kdt5pzKJvNMj/P5b+ZGmBjj8qS3t5eYvJji/6aD+P8a1beH/AF37qT7nySf3qwNQ8QaT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kN/cfP8AY403Tv8AglLYDdFtnI+f08vfu21FPB9gBN1dQQ6fsbzpC/ltXDah441zUf8A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5Pv3N3MJJ4l/vCL1/wCBVz/2bT/Pi/e3Gq3/APHcXjtIzt/wL7v/AAGsJVoxLUWzuJvi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lXmqj+B44fLV2+r7c/71c9rA8QeIP+QtqH2W1CfPpelzNH/38l+83+6tOW3+0WH2v/gH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TBcRW9v/qv4/k+f5Ub+9iud15SNo0xvh/T9P0fT/K0+0/s/zPne32LHPx/Ef71Ur+3l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LSX5neST5oGb++0bf+y1oi4l1C482bULPzdnySSQqqp9DUM/nC4/4+45Ztmx45Ny/wDA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gFx/Y/lf2hp8f39n2iPdLvbt9xfl+b+9RP5VwP8AVebL8zpcRvtaoh9qxFDdS/ZJfmRI5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b71R3Gj/wDQPl+yXcj7PtEablRuvK/3WrNKw7D7bzrjzppf9VvVPL+6z/7NRW9xFb3E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Pb7Faf8AL+7VDV/tej3EX9oRSSxfMn2y3TbFuP8As/M1TC3+0W5l8q3u/Mfelxv3bPxq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3/0SWSKLezwR27tI3K88N/D/ALNT3FxF9nMt35nlW6fJcRwrt2+9ZA+16fceb5tvdxb1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b+LBZtu3/AHqs/aJtQt4ppYriL51R/MTdvz/CNvyt/wABpIsv22oQ6hmWH/W/L/pkaKu/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UuoXF35aM7+YirE/+z9371Ri3+z/APHpNJayxo2yOODcqfUfeas6fUJdPt5rvUIrf7Js+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s33aoC8PFE1x/wAemoW/7t9j294jLvX+6P7zVVuLf/SJvK8zT/33nPb+e3lbtv8An5Vp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S+VZ6tFIiukkf/LJjyMFf4qnGj6tp+nxRaVaf2hFbvJ+71C9ZpXz/D5n3v8AvqgTK1t/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78u0lkRXe4jmaeDyx6Rt/q/mrS0bWPs9vFLLL5vmfOkdvtaLb/erLttPu/wC0PKtLv/hG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iNLbS/Nyp3bl/wC+fmqhr+oS+H7eKW70+S0hjRne409Ha2TPXKr93/gS0CZqeINQiuLj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kj7E+z/umib+JmFU7bR9bt/K/sq7uLu0kff9j1h/PWL8d3mf+hU+4t/+JP8Aa5dPk1Dz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b/DtH3v++avi4i1C3/4lOoW83mJvSTZ+9Rsf5+VqBorahqF3/aGlS6h/on2fbsuI72aK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/Z8yr9x4ftNQuDqEX/Eq1CTbsuLOdvNlX3/hkWqs+of6qK7mkiikhWF/s8DeU83vt+61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sl3JaeW/zx7GXf8A+grQMk/tDW7fUIpYorfULTf++uI38q5T8GXazdP7tP8A7Y0/X57v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zW8ieUye/wA1UbbUNQv/ADpdV0r91J8iSW7/ADO3bA3VJb+VqH/PTUIvuPHs+ZPqPvLQ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Cy/0X+Dy3fctNFxd29/FFqEUkUP3/tEc+5d3Zfu7qz57fULfMo8uLzNuyO43t8v90H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0P7Pt4rrVdP+yRfcSONNyp/teZ/d/wB6gDS+z/aMyy/8s32eZvVt/wBDVO4uOv8A3x+8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3V2PKkff5dmi/wDfXy/+hUTzjvNb+Vv2Ikj7W/HdQImtv9QZfNwI03/vE27KravcS2Gn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EXZb26fM+W61Yt7eK4uJjFLJF+5/499/3/8Adpn+lgRyxS3Esr/fjjTctAyDTopZoFuG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bU0+n6f5/wDyztfkbfcRuzSbf7uf4KT/AJ7Q/wCkRDZvmj+83+98vzVH+61C3PlTeda/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8NP+z20X2SaSXzPkSSR/m/Oo9Q83yIofOktJY3VPMjfcr/7VQf8ATKHzJotn+rkf/wBm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c2fvE2ru96oDOGn/AGjypYvL1CXeyfaI3ZV27vu4q4NP/s//AJe7ea737H8tNsf/AAIU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/RfLdkf5/lT/AGgqVHcX/wDZ/lSzS+d/cjl+VqFoBAbfT7WFbUzW8WH3x2aBYkRh/dH3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Ku4ru4+yR/OlnH+9V2Ld923bWhP5NxP+9/feX8/l7Nuz6Vm6NcXdvp/+l/Y7v55P721/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Ix5sHlS2kVv5uz99HJ8u/vt3L83/AH1VIW8Xn/2h/o8Utwjb5LdP3r56rlV3MvX+Krdt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7r70Hl26eZA/H8R27kZf+A0msafFcW8UV35kVrsj2fY3eBv90ndtb/dpiKdtbxW9xF5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LmZoE/2V3fLV3TriW4/0SW0/e79k1vG7qqY/i8z+Jfu/dqS2uJvs5tIov9X86SRptlT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sWn2eLzf9Eu5Hkfy5N0Wxhwf9mgCAahF/aE2n2kVx5sjrsuI4fNV8r2P+z/tbat6hcf2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2Lvkt9qz+/DfeqC41i01C48r7JqF3FcbUe4jdtv3cq27b/EuKZp2n2mn+d5vl/cVPLkm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v4asCLTtYi1C3/czXFrLJ8728ieQyL9PvVfGoS/vorSKP95CuySR9u+bb3X/AGflpusa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/wDj0jdXT7RCu5P9rO35f95aybb+29Q1CbydQk1DzHVEs9it9njDc/7TNtoA1NO1D/iX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zyXjuH/eu397+7t/3ttbNv8AZLgTS/8ALWP78kiNA23/ANmqtbax/wAIf+9u9PuNQiuH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TgkMw/u9Vre1C40+4t7uWWL7JFGkaPJZo212k/hP3lb5sUAYFxcTW9vN+9kli2b/ADLj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hF/z6fupH+e4jfdH/wDFU220e0uP9Lh+0eT99I49zLuHX92/3V/2VqhP5X2iaK0lk8r7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ugVFgNf9zz9kl/dfN/rN21M+1QC4lt7eaLzrfytm94402q/0qj9nlt7cyj/Sxv8Anjj2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Z9QluLeLzZf3uzZ9nkT97Ev975aAJxcRcxTRSebs2fu91RW9v59v+6/3/Mjn+Z1+lQ6d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9d5fzfJ82K1J7eKe3/dRfvv+enyrvbFUtAM2f9//AK2XzYt+xJI0/i/u1p6N4eiFwbu6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ORPv59/m3Vr+H9I8/wCyyyxR+Vbp88kk25n/AN0f3a27/wD0iDH/ACxj+5HH91a8jHYx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jSUlzMyhB5/70F4j2/u7ak+zDt/rf+en8NW1P2df9FP735k8v723isy2t7vEXm/aP3bs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r5SUj0UiC3t+sXlfvd++bzH3bMcZqwP9H/1P9/enyfdX+9TbeCG4t45oopLXzPv/AGhB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/uD/AMtotn+rj/pXO5GkTHntotPzFD/c3+Xs+XdWd5c8GcwRH5diSb/vt7Vu3/mz28sU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Vm+mKzftH+jzed/yzdnfp93+9WSNEUJ+8UU3737j28f3vf8Ahplt9kt/Khm/1uzenmbd2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l5/dfvZEVH/crt2j0/i71Fp3lW9x/wAenm/xpJs2s7f71X0HYj1C4h1D/RPK8n5N/wC8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/oVaFvp//LGX/S4vl2SSPu+b61J/Z8U9/wCd5XlS/ffPzfKP4at2+n/6vyokx/sfLUJA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Af6v7yvXmfjDxR/bHiCbw/aRR/2fp6edN9oTctxIP4QF+baua3fHHimU6gdJ0rUfskvy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S3Y/3/8AgXyq9Y9to/2fyvsvmWvyKiXEaJIyLu+ZvmX+L/er6TLsG2/az2PMxGIt7sSj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WiafHqGn/ceOOZYNnq0e5fm7/wAVPuLjT9QuIoruL7JdXEzJDHqEDK24eh+72+WulGj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Z6ha79nlxo8GyPv91mVmpmoXGn2/7qX/AETzEb+8y7v+BV9QrdDzLGQNHluJ5vsmoSeb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TN/6F/49VfULjW9P/wCQhp/2u02Kk1xp7+bs+sLfN97+7urVn0f7R9lu/N/s+WPdsuLe6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6zU6fT9Qt7fzZovtd1v+eSN9m/8A2v7tK4rGINH8Kax/x6RRxXexkT7PugnTPX+7V620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vzZdiokl4m3Yvpu+9VwW8VwP9LtMxbN/lyfe57Zpo0//AFX2SaS08t96eZtnVF3f7Xzf8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hDWP9dFqGn3mn/O3nSSJ59s/qo8vd8v/AAGmW3h/Svs8X9n3dnp+nxv5yR6e+7exXnzA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/T5pruLzYtm95LObayN3xH8rVQuLfRNYuLWX7JH9rjfekexoLtM8bv4Wq76BYluNQ1bT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hFs+e3jfyJ0X+8N3y7f+BVHcaxF++87y4tQj3P8AZ9QRtrrj/np93/gVXRp+raf50v2u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m1WT/tuvzf8AfVZw8QRaP5Uut2lx+8f7KkdvMs9s/wB75v8Aa+7STIuNt/D8Vv8A6Xaa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k/fwLjn5d3zL1/vVc/tDUNPt5pbuK31Dy33/AOjwsv8AwL7tTDR9POZbSLyZZP3z/Z32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Gapbi3lg0+bzf3sv3II438qX/2Zaq4jOtrjT/tBl0+7kmljRU+zx3Xmt78M1OtrfUL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86XFn97/AHfm21Ncah/yx1CK4ih2bPMuIVWB8df3y/d/76pmnaf/AKP9r0TUbj+z9+9L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fXLbmX/gLU1qIuDULXULfzZf+miPHcQssnuuP4queHtQ/wBHi0+WWTyo0VILzZ7cIf73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tz9rijmi2M6SRo0beykf3q4y2t7S/wBXmtJrv7JqEiQp5dnO8Errs+7/ABKzL/eX+7XD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c+R3PTdXg8+3/wBU8v8Acjztb86yMwiebMVx9qj/AOWkj+Zu+har+jah9v8AKtNQz/aE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oUfxf7396pr+zSRWJHzDuK+VnB05crPahKM1dFG38og8j/bSR1Wp7bFvcGKWGTytm/y4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Wn3HmxRR+b82+OR/v/7X+1U9t9rwfK/2XQ3Cbfl9FNQXY0b/APceV/yz+Rv9W+3/APaq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H5Km+0ywQf6XaSf7Hlpu+Wo1KxkEQND0/dsuPlpqJFye3ufPyZYpPJ+598Mu6pwIrfI/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2/Ws0QfZ/wB1/rIt+x/n+arVt+4H/PWT7nl7Pmp2JauW2VbmM5xKp/hbmsHUNItLDULW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8EkkjRqjf3fl+9/utW5EUkJMTeXIOqmppylxH5UqK/qpGa78NinSlZ7HPUhc47+x9QuL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+/8AJ83+992p7a3vI1aB7cNCE/dlmVo5P9kjhl/75q1PbxfvYYv3P9ySN12v838X8P3h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C4i+yXdn/Z8b73jkgaKWX/Zyv3f96vqKcozjzRZ57jyi21v/AGhbzedFJp/77Yke9Pk4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iLeb/W+VHd+X/wAs5P3X/oK/eqhf6h9nuIvN0q8l+df9Mt4FlgT/AGif4dv95q0Ps9pb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p5b7onosIin/ANI877XF5XmfP/pD+bE6j/d/9mqIaPFb3E0sU0cPyfPHs89XXr1b/Zqw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9Hl+9/q027/Td/DVUXH2jyvN0+4tJY3ZEkuIduxv72f7tWAW1xNYXEX72OWL76fJ5Cuv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OoCaK6iuLSXfsST5dr/jH81P/s/9/N/pdx9/e8d4nmwO3sfvL/wFqq/8fFxN/olvd+Wn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6qA3/wAVQBbGj/aP9Ehm+1yx7Znt5ETdup8/+j25+1xR+V83+jyOrbF/ukfxL/wKqU9v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Psksib3kk3xNt255mX73/fVXLa3+z+V5MUf9+C4kgWdUz6H722gDO/s/Sbf7L9r/AOJf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D5u3Cttf/wAepJ7ea31CL/V+V8uyTyVl2fQp8y/8CqfULi70/wDc6hp8l38nz/Z3Vt/4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JqH2WW00mTT7u4TekmzyJ0x/Cf4koAz9Y1iXnzovtfmTKjx27sy7S2N0gatW40/T9Qto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Y3+eOzmaDfjqqj+7/wABo1i3u7j/AI9Io5Zf4/tCNuf/AL5/9lqK/wBQluLeaKW1uLuK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md2PBwPvJTMrDbfR9VuPOi/ta3u5fP3wXEm5ZXj7qflZf++VqW31DVtPuJotW0qT947J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2b+Fv/HaoW2n6fqGjm0h+0edsbf5j+RfOw/6Ysq/N/wGpbbUNQ/dfZNP82XY2+31RGgl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75oBmjp2safcaubS01COLy/nfy3+Z/VfLb5q0x5t/bmWGaO7i37Hjjfy2X6f3q5wXH2f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Ym949izxpn0K/N/s1NbW+lefF/Z93JD9n/5d4590X+6Y2+7QWie/t9J+0Tf2hpUdp5m1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unJX/wBm20+20+1gB/srW7zT/kaFI4H8+JG/3X3fd/2arz+abi7+12lvd/IyJJJA8DfhJ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tPt4rTVYv3Um1EkjRtyfWRfut/tfLQOxoW1xren/ALqW7s9Ql+VE8t/Ilde7HcrKzVl3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+13f9n+Y+xLiNGgZGP8A02X5fmq/omnxXdvBdWGqM1vvby45LpblZV2+j/N/49R/xMOf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v+sdtqru9G3UCRX064+z/utJu/OtP4/LQTqjY++dvzf981fn1jULb/j70/8A0WPajyW/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oRo2nz358rT44vk+e4t8RN/4781Ont/s8EUVprckU1u/n/Y7j5t688Fm+bbQCCfWNE8/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+TL+Wrt6BZPlb/gNbX2i7gtzLF9nu/kZ08xPLZ/b5axNQuPP0+b+0NPuNQ/6Z2aee0Td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UrjUNKgE0X9oXGk3f8FxGm2fd/sxsrK/8AwFWoBHSC4/fxfa7Tyvk2JJsXuOV8xfmp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X97s/wBXI6yMlc/bf8JDp/lS/wBoW+rWuxt/2iHyJ3+bhsr8v/jq1Zn1i00+3u7vVdK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ALRIiyb17tmP5qDQ1R5tuP33lzfJs8uN/wCdV9Y8QWuj6fNN5VwZbdN/2ONGVnYfwg1F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13omreb8+zy5E81Ub6N81awuJYLf995cpj+TzLdPl/L/AOyoAx/Cvji08b+H4tR0/wC0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E+ZGHY1o21vj/ll5X8aXG/zPqP71V/tFofKl+ySWEsm7f5ieX/8AY0+3t5fs8csV39qE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7ZWkAttp8v7uWG7k8r5n8uR/M3/99fNTre31D/S4v9DlhkTYkcnzM3rkN8tL++gBimi82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hlp/2eK4z5M32SXfs/dv/RqzsBh2+n6Tp+fN0r/hH7qR/Jfy08jp3zH+7q2dPuv302la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0XzPxNa3kXVvbkxS/av4Hd38tqz7/TrS380XelyeVs/1kaHzE/FPmqiCD/S+YdQ0/wC1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2/wCoaora40+3uPskN39ku5E+Szkdvlx3G75at21v5E/m2t3JJDs2eXJ+/X2/2v8Ax6o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/ZLO6+f5/s821v/AB6gVh9tcahB5vk3cf7v7/mJt3/98/8AxNUNXt9P1D994g0SPUPv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qL9V/eVLcXGn3H7q7mk0ry/8AlpvaDd3HP3a1MXeIpbW7j8qRP9XIm5X/AOBL/FQWjHjW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aIn3ImmL7P8AgMnzVfH9rW8Hm6f9j1CL5t8cj+RJ/wCzLSX5m/5bafHNFv3wyR/Nt+o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4l/4mF5ot1I/ySR/u1dvbzNy/wDjtAxb+30nR/L1Ca0/sq6kf57i33Ltb3aP5f8Avqt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tNV86L7/ANxW3/itR2/9rW/+pu49Qi/jS4TyJP8Ax35WqC4uOvm+H7z7/wA8lvtn2t3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3FvNa6haW93FI+zy49rK6+8clULj+ydPz5UsmleYvzx/NFGrdv8AZWmafb/aLeb+z9Qu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5jJ7NHJ822rNudQt7c+b9j1D+D93H5W5fpuagCGznvpLPfZ6tDexn+K8jUk/8Cj2/wDo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p11jwxLeQnn7dZgSFT/s7dsi1NcXGlW1vN5trJp8X33kt90e3/a3RtVjTzdT+XLp+tx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zr/30u1qAMrTrfT5/O/snxBqEMv3PLvJGlVP+2c1bk9vrdvBLLDFZ6j8n+r3tAz/APoS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5d3o8OoKO9rIHH/fLVj3M2gC5+zxajPoF0TypYwbD9G+WgzsAt4vP87yv7Em375vnaDf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BU4XE1/PNFFq3m/ddJJNs6v/AN87Wpfs+rQD91d2mtfxvJcJ99fZo/l/8dqhcH7TceVq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aLPbPs+u3a1NDWhY/tDW9PtzF5NvqEv8EcU33/8Avvbtqtp+sf6rypbzT9V37N9x8sn+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1TbS0trG5lSx1+4s54/nCTSeeqf8Bk+bb/wKr4/tsW/+l2FvqEu9XT7O/kb1+jbqznTj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2NzT/ABhm4NprcUen3f8ABcRv/o1x9G/hb/ZatO40+I5/df7aSRvt/WuSfU7Wfzhe6fe2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fUMu5aoaPrEujk/2Jd2+t6f/AMttP89VaL3jP8P+63H0r5/EZdJe9T1OunibfEc5e2jN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R4JkJp5nkWKRpXJzVCe7RIlUDJPevovZHl+0NK3lVWz39KtyyeYmW2iueSUQqWafdL2W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LVaoXIdexuyXgjOFIzUkN0SMsVP+7XNG9aHO4g+1TQayF+6FgP8AeaqWHsZ+1bNmee6n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2fP8u5qz9Smlto2VHO8dcnNZzeJIJ/NijuDdyj74gjaRvyValtrbUL8HEMkUUY3v5ibW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GabAzS7t5Unq3pV24ufJk2Rfi7fxVa0/wxf7CstwkAP3lYcmr8nhWGCHmUy3P8APStly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5Ffc84WUdE9arLf/AGokxQ3FwW6MqFU/NttdVb2/2W4MRm/1iLst44x8nqxP3mq7bjz7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Rxw7fl9qXMieU41LfU3x/oMUPyb8ySs6/wDjtVpre7tvN+1TRwn+BNn366efT9b/AOWP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mVo7df7sYX73/Aqm0b4b6hqFxFL/AGhb+bv3+ZeOkG2s3M0jE40H/rpdfP3fdWjpNpBc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J6JtXd/wGvaNG+D3+jRS/2tZ2lp8zv9jg+ZG3cr/tN/tdKn07wv4P0/WIrWaa8uovm86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7fLHtXbUe0NOU8xtrf/R5oZf3sv3Hjt0ZVb/gVT6N4H1D/mCQx2lpvZJpNm1f93zG+VWr2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WNQmu4oo7TRbP5IY7d/I81v4m+X+GrPifT9E1DytPtP7Plu/uJb72k/MR/8As22olUXU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u2uPK863/v8AmR3XmKrf8AX/AMdq19mhH+ri/ej78kn3a9D1Dwdp/g+3ilu9Q+1S/wAE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fD3h+11/V5v7Q/dfJvSOT90z/wC1isnUDkOb/s+LMXky/b7qRF/d26N/3zXWf8IvFp/h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/wAFveI0S/QBfmatTTvA93o+oH+z5bOWXZv/AOJhD9xfY/ernvGOpX8mopDf3tleXEa8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ct81Zc9xcpzq2zvIEjXzXbosYyT+FWL7TLvSpFivLeS2lIB2SjBFXLaeHT9Pmj+1ebd3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f7zfLWV5EgzmXzavmsHKL0qa3uMXB8r97Ds3vJs2si/+y1ABjNdXp3jDRdH08xaf4f8A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oPuV2+n93/ZpXKRZ8H+B7TxPb+bNqEn/AF72/wDn5qra/p9p4fv/ACtP+0RXX/TR0jX8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/EHijT/+JhNJ4f0/+Cz09Fg3r/6FWfqHwul+0eTp8tpaWH8b7P3rf7x/irPmKtc4+2wf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vx2+FZ2q5o5Nh50un6VqGoSyJs/eYVU+m35mrXk+Hc93eSQaUi3EUC7JLi/XCzSd9q/3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pyrFe6fpNigGD9hOC34baHIOUr+BtIXTtJcJbS2jM+8+aPmk/Ot67tYruM28yLIsgxsY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CNEjK0bwxp2kGWW1tfKlPyP87ba1B5WP9XzupQ2Awz1OaUcipKSHtKDTN3NAXJp6R0AK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Y5qUAdKpadNqB/tAagLaP9+32UW+7d5OBjzN38XX7tNATvFlMjimm2Pl5B5q2ih1IzVZ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AMcHGKIhjNSutCLgHtS0AgkIXPzHpRHchQRuPSlky2fmHSiKAnncOlADfPOKjySam2gV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yLaJLWH5vkgHlj/a6YplEw/7Z/8As1SYiIxzVS2uPs/73yo/vts8v5vpUoMv731/8dWg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A7Gq11KkDks3HpHTbeG4ld3ndWx2XpVpba0Zdzoxf0SgCK2/fDMfR/WrYGBisrWLnVba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1CX7VGkyXE3lLFDu/eP/ALTKv3V71r5460AMY7acpFNLE9TxTN0e3BP73d8tADWPJpU56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H3P9ZJ8q0v2mKcH99H+7+R/L+XbQA+Y46UyObZklc1DJIn8DlsdOetL9uhHlQ4Blk9W2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U5zn7/6UxxSZx7/WgCQsrLxzTkGExjpUX7wD0+b+DmpDv5/eCgBkl2kX3jjtWfcX83mm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b6VE+hlrrzTPn/Y+830qW30aLBjx5Uf3l+agCk9358JjeVVP9xmzI/thantrCacfvuItm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Rkim84HJA65qb91b5ml8vyv43L07BexTsNNi0uzjtoBtiToKsDgUy71rS7HzvMuIXmCb0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9Aorm9Y+JOn6R4fMsVpcRarI+xNPkQNOkhb7rbfl/75aqUbkOR0ZHJqrqWrQaZF5t9dQw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AA9fwrzO4+MPib+0Dp//AAh8fnfwS3Dzy7/+2KfMtaOn/BfxL4/uP7V8bS258zb/AKFc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t/wJqtUZS2MXUsWrz4r+F47SeTTdQXWb+P7lhYwySu7e52421yp8Q/Ejxqscmj6DLHE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VE6HaG/vfw7m/wBqvdfD3wz0Lw5aCOG0EsQxlHULFn1WMfL+hPvXS7hb2gFpEoQBdkSK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sjmlVZ4Xpv7M9x4kM8viPUjp2nSBWi0rT1VpI2H8TTNu5/3f++jXofgf4NeD/hs/2nRt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5wZbhh/FmQ/NzXd5x+NRG+i5j81PNxnHtXQkuhlzNjJ55Z7eXyuJf4PM+WlicpEA3LY5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kH5f9Zv2r+dZdxcxzp+8TzvLf5PLfNaFFi5uYpvLiklgilf/AFbv/e+lVb4Naz+ZHIrb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WTPqEX2fzbCG887+ASIsbNn1EjLV4ebqFv8AuopPN/g8xPl+p2/+g1k2NIW38on/AJaS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n/0e4i8rT5Jpd/z3Ee1lRT/Ed3zf981Ytrabb/B5u/7kf3frUtv+/n/fZ82R22YRtqKM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jFvN9o83955uzZ5f3Vf/AGsNQJ7oDzceVDs+QRv8zNVwW8R/5ZY+f/vqlFhLbj91LJL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sZQGofvpYrSPynddnmT/ANNv96ren+dt/wBL8v7V/wBM/mX261P9oiz5Mv8Arfv+Xsb5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YXB/jH3XzG/zU7CuVF0+a4837Vz5nyeWj/Ksf93/AGqnTSTbuQQghzlOMbaS/wBY0/w/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pDGC++4dVbb/AFri/wDhZ93qFtFdaLpUk2nzp+7vLz+NfUL97H+9SbjHcauzuj5Nvbma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j/dVa5bWPiTpOmW876fZXOsTxpvxZRFkdv8AerjPELXmsT299qV5FetAmxNP2sImY85/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G8UfaPKhmik0662f8em//wBqL8rVzyrJbG0YX3Ni+1fxB4vtv+Rgj0/zPuW+lp5TL7GS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i0fT7TT7eb7J5cV3I/zyXE7TtcMPU/eqOfT7S58ozcS7/kkjm2snesG41DVra4u/Klj+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9a7Y7xr97/gNc0puW5uoJGvp2o/6P5uoeXazb9j/AGdG27v9k/e20/UNQtLi4i82L/WJ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/R/EMN/b+bEftXmQ/PHJDtZP9khv4qqf2dqE9zNdafdyWnO97eTa0T8Y6fw/8BrmbuaJ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sP8AS4o5dP8AueXIm1m4+8D/ABVV0650/T7iaKKW3lu5EV/L/wBXPtqoPEEtgI4tWl+y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0Sf9tP4amuNPtPFFv/xMIv8ARNjIlx5O5nX2kX7v+9VIo17a4l/1trFJFE7/ANz7v1pB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li2b4by3+Xp/z0FZn9n/AGDyof7Qk1CLZvSC4mHyL6Z/ipdO1C01AxRXUX9n/IzpHI/l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qNPiuPOl87zopE3pHv8A/HjVC20/7P8A6q783zE3+XI/yo3sf71atxp9p55/0uO0+z/c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7/wB6qU9xLb+d5tpb/ZJP+Wlu+781X/2WgCf/AI+Ljzf9V8n+rk+bf/s/7Fc5qGnxXFwd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Z/o+2Lzf+un8Lf7zVq22oQ3H2SW08uWL5v3f3vmx975qltvN0e482Xy5fMT/AJZ/Ns+n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IW80vnf6z7nlp5mz/eWrFt5uoDzYf9KhjfY8cf8Aqt1LaTi4vp/Izp8MafPJKWdX+jfx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ZYZLW7j+dJLdGiZ1/un+/wD8CoLMee31a3t/N86OW7373jvEZYtv93K1padrEX2eaGWK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HX58+n96s4W+oWF/FNqEVvd6fvZHuI38tovqG++v+7WwLiLULcxfu7uX5n8u3dfLSgDM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bp839lXe/en2eDav+8Qv3utNtrjW9PuJrvUP+JtafcS4s4ds6L7x/wDxNX7e3mt7j/RJ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n81X9cD+7/s1NbahNb+dFdxf2f8APsST7sTqV+9nd8v/AAKgCC2t4f8AiY+VLHd+X8j2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N3y1XuPO0/8A1V3H/FN9jj2yb/8AZ/vLVjUNHluLeKWX/ln/AMvlu/79F+v8TVV07T9W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u9P8jf8AbN/+k7veP7v/AHzQBnjUTEu65jPhOe47eX8rN35X5f8AvqifR4v30uoWn8av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/AHv97d/drr7YwXHlWmZJfnZHjjtfl/7aCuev/C8WoW8Vpp0t5Fp9u7O9nGjLBKp4KtG3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VxqE0UWoR3d3sV3jkTbcp6Z2/wDxNLqH+j6fF/xNri0/1j+XcO0u9v8AP92rH9jw29v+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SNFVkUdFP8VTW1vd6hp/m2n2fUIpEb93I7bkb2P8FAFKLXpYlhhmsI7eVYkOY4yW3f3v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h/rZY/NL/JJvCyN/8VTP9f8AupfL0/y5t6W8juzOv1aqOsahNPnT5bSPyrj/AJaXFtuV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zQ/tiK38791JqEuz/V3D7Wfjhfm+VaZceKPs9vaxWmk3Gn/aE+SO4nRlde/zJuVazxca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2/lbGfzI3bzd277pC/Lt/wBqrdvrGnz6hFaeVH9rkT9/HJMv+j/L935fl/4FQK4+20+1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Hjt+80/b5SL1x92nC2/f+V9l83y/nS4jTaycY3Yb+L/AHazdQuNP/ff8+kaeTN5n7uB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BVWuNZ1DT5/7Q/sq48qNJEe4092nj2jou3727/aoEjoP+PgTWn2vzfLRneO4Rmbb3amC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6T958iRyI3lJ6N/eqtceVr+nzSxGCWLyW86Teq7OOWb+7TLbSLu3t4pbS7jltY0V0jvH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2tQXcuT6x/Y/+iXcVx9zZN9n/eKny/eHy07RtQtNYtzd2l3HLFG+x5LdP3v41HbahLcX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f2L9/HbpuV2LfeWT/4r+/Tba3iuPOu7SGPT/MhZ4I45/wB7cY/iP8NAwuNP+32/kyxR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7O4RtyL9VbbS3GoahcXEUUv7qX5v3dwjNvX+8P4V/3t1Q/wDEw0/PlTW8vmJ8/wB3z0/vK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qEuoeV5UUn+jp++s9Qdll2j+Ijd/6DVgWbbT/s/nQw+XFL9z/R9qqn+0f/2altrjP7mb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3Y31p+nf6Pcf6JF5Xmbt9vGm1aJ/K+zxQn91Fv8A9ZGnmru/vHb8y0ALf6fp9wP9L/e/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ttPlt/OitJvN+f5I7h90W3/0JP8AgVWxp81vb/upreKL5t8nnfM/4VSnt5f9bNF5v/TT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NiuLj7PbxafL9ollkfZ/o7+UqY6Nndub/vmoLbUPs9xN/wAfEV1+8fzJE9WYbhv+VlrT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pY0+T/Y/H/7Ko7a3iuPO86Lzfn3v5iL+Of8Aeq0FjCFxqH2eaKa7t5bS4dtkce6CVPVj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o+oXGoTf8TuSLSo9qJb7PNZ4wBhT/tNWmPD8P76Lyre0ikRXe3s4FVX9apC41C31DzYt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vJB5WzHRju+6u2mZWLQt5dQuJvtf7q02LNDHIn7vb3yU3Vz39oWmn29rLLd+bFvaB5I9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zXYadcS3Fx+6u/KlkTe9nG6ywIu35cD+GsGfWP7P+1y/2fHp8sabJri3tWlV1HMfC/xb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jULvULjUfKu45YvOXZ5bssW0t935v4v92unt9Pm0/wDe3cvm3cn/AD0nZd7EY2g/w9qg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qWT/AEh/njjfcyMf7v3tnVah8QW+rXH7r+0P9W+9I7iBot7d1En97bVgadvqF3cfubvT/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T7vmPXjb93/aqEaP/Z+n+VDp8dr86u/2N2bfjozD5faqE9xF9n+1+VcRSxpIjx7/AL+G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26gXEX76KaaS0uvm3yW77tjY4H+9QBdthd3FwftcUksXnLsj3tu3df493yt/vVNcfZPt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R47zb5qSFuFw9UJ9Y1D7P5M0snlRp8l5bojN5g/2f93NP/tD+0P9b+9/cqjybPvt9/8A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LbeVFFF9k+Rknt4/m2MPQsv8VS6hcRXFtFLFFJ5uz/Wfe+jHdVDS9Etl1/8AtCC9kgup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p/iw3+1/dq3csizzWTTx3UWPNeCSV2aL+620fe3UEpCW1x9o8r97+93rv+zvu3/g1a/g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v9q/8S+03s/lyPuaVcY4H8FVvD+jzeKMyy/8S/T7d1RPtCKssq/3tq/drp9O87/kH6f5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cc3nt5fuXbduauKtioUdGaxg5bFm3t9QHlWv9nyRafGmxPMf7/4/NTNY8Qf2dcRQ/ZfK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/hbvt/wBnp96tMW0Nv9rurW7uP9v/AErdH+C7tq1DbahLfznzfLurX5USOP8APJr5GtUl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5I2En8rrdf63erpHG+3YvbB/iqYW0tuJfsssksPy7I9m7Z/9jUNxqGlXE8UssUn3Pnjk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dE8Vh/x6S5+ff5cbr8/+zXI0bFmG2RtzGHypAFPmVRvz9nt/3Xl/vEbZ8jfP/s4rSn1D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2p+8/drVYW8vPleX5W//AFH3dv41k0CZz09vLOPNi/1Ub7E8v5vl+lQC4i08/vfMl+f/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grYuLeK3t/N/5ZRv8nlptkRum3P8W6oLj7JcZi/ef338tPm3f3juqbmqZz628Vx5vmxYl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WtbWEVuI5vKj81x8kcbfKi+1a1v4XtPPP2Wb97G/+r+7tqYad9n8391/H/rP4ttUHMVvs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krnfFGsS6Rb/ANn6f+91CRPn8z5vKj/v/wDxK10Gv6xF4ftv9VHNNJ8kFmHXc8n0/u/x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af50v2uSXUN/nTXEiPtdtvY/3f8AZr0sFhHWlzS2OarUsjGHgfRNQ0eKKXT/AN18z+ZI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1p29vD9niH2S3/d/Ikdum35fp/FXS2/k2/7qL+5vTy0+V/x/vVmfZvtFwZf3kMu/Y8cb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WVjx27syLbT/ALPYTfZf+AfbEZVf23L83/jrVF++0+4i/wBFk8rZse4jdpFRdv8Au/da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WLzPv7Hkk/w/vVRuPOt/3v7zyt//AB8Rzeav5feqkIx7fT9JuAZbTy/vtDN9nf8An/dq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xSzSarFbpvhjkfazf7JO3bVy40/T9Qt5vtdp++37/tH+rZ8e6/NUX9jy6fbzeVdyeVIm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LP3qpAYv9ofZ9HMt35lp+/2PHInmqi9myv8Au03RtGi1DTzd2kv/AB+Pv+2Wb7ldg3Py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3v4v9Eki+TZ9ss082Lb/AHiPvf8AfS1fGnxfvvK/1v8AHJZuI25/iKr8rN/wGmtAM6e3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oeW/yRxv5Ev/AI98tNv/ACf9VqsUcvmbnT7Qnlf8B/u7v+BVcGj6hp9vF5s1vd2u9UeT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v/jtPt9Q/wBVFdxfZPMdYYLe4g3RPj/pou5f++qq4Gbp3/PW01WSKLZs+xyJ567h7tUO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Fcebv3pJbv8AuNu3ncPvK3+7/s1sT6PafZ5orSKPSpfm/wBIs0WJfvc/wsv/AI7Va/0+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XZv8uOby2f8AH7tLmM7GWLeKDzvK8v8AeP8A6yPcsz/VqSfR7u4v4j/a1xLDGjbI5INz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a2Zz9nt/Kltf3WzY8dxtlZG/9Baq/wDZ93qAmltNQuIfkXZHGiyQIvqI2+73+7T5rhYy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1DT/ACot/kp9jfz1dT/H/e21L/Z+n6hceb5P723dXSS3dl2NtwePu1S1D+29Pt7CWLT5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LNNzQx/w4jkb5u33WrZGoRahcTRfvPK+48dwjRyrxVc1gsZt9DqUdx/o9xaXUG9XeGdW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3/Aqj/tCK3uIopYZJf7kmxdqt9d33q2r+21A2/8AomtSRS7Pk+0Ir/nuqhPqN1pAhl+y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S3ddyf7fl/8AxNF7isYOsXGoavcRf2fdx2l3Zur/AGiP9+qNxjjcv/j1dz4f1iLX7YiW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R/3u24D+7XKXGnw6wJrSL7Ha6hG+yGSTdbXLr1OG+83UVRttP1DR9Yi1D+1o/Kt5vJj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GEyP97d/6FXnYrCqtFyiveNaVTldjrrrTJ4J90UCjAw8Yb5X+tZ32eEfvYrXyv43kuE3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tQh1+2N1aSxy/PsdI3DbG7qaxtV0lrP7RD5caxSSfOBj71fLI9eOq0ItPuft8H73938m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Ntbxw3UzX833EuZk2yq2771O+zzafcReVF/H88kj7tnquP8Ax6tP+z5bgTSw+XdfwPBH8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f2fz7mUZ/wBX8/7tPlf1qcQZ5/2/4327qb9n/wBIjl8qSHy/uRyJtkbjG0/3qs/2fNcX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wf3XrQLDx9lgzdQxeVLG+ybem3f/ALXy1ae6ilSRkkVZUG5QT1rMisZLQSLgeSZPn8pN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809N+940Tc31/wDsaTQrdyYeTqA8q68uWX/npsrnR0mh824/dvsePYrK+P8Aerpubi3M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xptb/vlqyvEGj2nii3P2u0khuo0+SSR2j3r125javSweJdF8s/hOOpAp/aJre4Pk/wDLP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yb/4qk/tC0uM/upJfn/5aQ+U27/vqsa2t5be3tfsksmoWkibP9I2syLt4Xcu3/2arIuJ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8/eJGiXlunmxbevIVt27/a219Enc4LWNS2t/9H/dXf2T5N7xyP5+/wD3qT7Pd/627+z3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Pl/4FUNtc6VPP50UsfnRvs8yN/L2Mf8AZ/vVKLhxwQr/AFGaaAj+z6Vb+V5UMdrLI+z95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1S/2fLiaWK7/ANtPM+VUarg1CG3t/N8r9z995LdPN+b6L97/AL5qqNH0/UPsv2SaTT5d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6n1j+63/AAJaEAW32u308+d5cvlpvf7PuZX/AOA0n2eL7P5MUsen/J8kfzRf98/3aJ7f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X+0P4P8ASIduz/Zby/8A4lqrjxRj91qGnyedJ9+O3fz1Vv8AdX5v/HaEBoiwu7e3zaXc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N3/8CXbtqtbfa57jydQ0+3hG/eklu/n/APAf4fSnacNP/wCYTN5PyN/o/wAsbIvsP/sa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u7eX/rom3/0Dd/6DQgKtt/Z9xcTRWk0dpLs+eOR9u/Ps3y1Vj0fXdM/4876zvPnV/Lu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Rs3/AKDWvbeVcafNFqFpcReYmx45P38G76r93/x2s/T7iLULf/RP3sUb7PLj+ZnUcf8A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aMw6tp8cXlvvSSSZp1fPp/drGH9lahqEUVpq39n6hbuzvb277p0Xp/F8q/8AfNb2oW+o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k1p9x443+4vTdiqer/2fb+V/av7qKR2/eeS23b7zRr8q/wC9toMrEFtp+t/Z5fN1Cz1uG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ilib/rpH/wDErWiLj7RB5uoafJFLHtRJJE89X+hXc1Q6fp8Vxp3+iarxI6ulxv8AP3r6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GUht9St4/wDWEN5c/wCA+Zf5Uy0ULbT9PuLiaHT9b/1nzpBHP57RN3/dt/DV4DxBYZ83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nugl/Jty/wDj1JqV5ot/9km1nTHguYPmgur+1z5f/bVd2P8Avqkt7eLUP+Qfrdx5MiM7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H8X3qRRn/wBsafBcHzdPuIpZHbfcCBdy/wC0dnzf8Cq7p+nRG/Oofa/tXmP8kdxtbY393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tz213b2/myw2moS/9M38pvw3f/FVmjWNPuLjypdJvIZbj53jvIPI2Y44mX93/wCPUAbp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3E3pJHN97/gP/wBesm2uIYD/AGfL5kMtxufy5EZVb+997ctRLpd/BCyafqxt7VDvjF3G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3/gVSf2hqEFxd/wDEv+1xRorp9jkG51Ps23/0KgC0tvd4i8q6t5Ytn/Lxubev+8tRyvcP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IF8qS2ImjU/T5W/8drLttQ8M6h/yy/sTULjc/lyI1jOjDj5vuq39a1/s+oQZFrqFn/sR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/iaYC2Gg6ckcqxW9zZ+YMPskJj/4Crfd/wC+az7/AE+70e/+1wzR3drsZH+2O6/N/Dyq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0bnxTd6R9li1DRLz947b7jT08+BF9/wCL/wAdqa38nUPK+yXZtJfvpHG7LuX3jb/4mgTK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6hpUkMuxXe4kRZ1/ArTNIvtM1DzDp/iBWZ32bUnDuP8AZKN8y1t3FxNjzYoo5fuv/tP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RrtxK2q6RbTmJcpcXttGzgf7Mn/2VIZpD7XBOYpYo7uL+CSP5fzDf/FVJ9o0+3uIvtcU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jTbv/FflrJtvKI83T9QkMW//AFkc3nr/ALvz7qtjUNQtxLFLF/aEWz547N9rbvYfdqCi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L/nm/wAkdwnmfQ5XbQLiX7PL52nx/wBzy7d/P/RttYw8U6Vb/wCum/s+XZv8vUEaBlX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3UtpqEflSP8A6u4RZFZfqvzUwL1t9k0/975X+sTY/lo0W38Gqe2Ev/XX+/HJ95azxqF1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eyPHbu0n/Asfe3f99VVttYiuJ/3svlRSfPH87KyL/tBvutu/hoA1p89f9bF/0z+ZlpoE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+/v3fpUWnahL+95ji+TeibNrbfqtWB5WP3sUflb9jybNy0ANW0mtshminHdl/dZ/4C1V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Hlf2f8+/y4/lX/x2pv3XnmKG75j+/Bv3df4qkFvdW+fM/ej8d22gCmNPlx5trqMg+T5H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/oVRD+0PPlF3aC6tf+elnN8r/WOT/wCKatG4uMD97F+6+/5hT5Vplv8A6RmKGXyv4/Mj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DGnuNKsJ5fKi/s/+/wCZujXd/wCg1d+z3f7rydR8mL+COdPMVv8AgS/drUnt5TnzIo5v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xVn3GnxYPW0+7+8t38vd/wB80APttQx+6ltPtYj+R57eZZdre+7a1VhrGn/6mKb+z5eU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IFtqS30+b7QZYpfvpsTzIAzfiy/M1WRb6hb5iurTzYv4JI5vm3em1qAAf2tb28X2WWz1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5G76Mu75v+A1GPK1Cf8A0vSvJlj/AOWnyyr+BX5qzhp+nfaJpf8ASNJuv45N8ttv/wDa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9nMUWoR3f8f+kJ/D6ZWgCoLf/oH6tJFL9x4JEWX5v+BfNToxrFnG0V9Ha6gD/qjBuiJ/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bcW/+u+16f5vyfP5brOrr/u/eqvp/k4P9n3dx5QTY9vcO0mz/gLfMtACW9vaeeYobSTTz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u3/Afl3Uptpbj97Y34lkH3lkVWXd/vK25amt7i7t7eX91b3cv/TNGj+Ws641C0z5uoaV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8jTd+ckf/s1AE3737OYtR0nzf4PMt3Wddv0ba1Pnt4gIoYppNPi/gj37V/Dd8tA864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/ueYiz//AGX/AI9TR/a32f8AfQx3Uv8Azzj/AHe5f+BUmZ2Hf8Ta3t/Niu7fVovuJJJ+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IFWRf3Np+6l1DRLzT5fm3ySIsq/9/I/mqzPcaJb3OJbW40S7kTe/wAjQK3/AAJf3bVI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rHdxSfckkTzF/NaQWPNbnUAVIMXlL/A8j/erJm1OKInfLk+kY3frW/p3g/Tra/z5VxN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1pSafbwDEcLRHd/yzQCu12OSxxTefNzDZXL5/jI2D/x6rllpGoTTYkg+zuew+auzttPh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5HVfwrV07w/qur2813p9pJLaR/fuN/lQIv1b7zU72M+XU46Dwe0Z3XEmfqa0rfw3YgZS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3ho8RBhim8mXf/rI08zb9BXQf8I/olvbmL7XrEt39z/TIFgi/JfmqXMtQscDYeG9JsdQ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/dv9ncxRSt16f8tG/wBqtv7PeGAm3VYmb+IDpXdD4f6hb6P/AGh5Ufk7N/8AtL+Fc8BI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cWmyAxSyzOUjTY+W3b29as/uYM+Z/uf7VPvbd9PJ8/jzE3pG/wB6qIMZ5qlK40iHGP8A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zE3Mv41bt4pEtkMkMcRX5PvbmqS3bHIFE4+0f3zj/aqW7jUbm3o2n6JcedNqH2iXy03p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Tvs+k3GfskV5d3eze8fneVbRL9fvNXPjTvPHXyvm7pu+WtMf6R+6/wBVFJ9+MVmWlYmm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XD8nz+Xu2t/tfeqrPb+QP9bVsT+RBKIvL/ub3x5lT+HbjT4NXhl1WH7VaR/fj/xqblLQ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e3Nq0zxwxx7mlVM4ruf7T0D4fWk9tDK9/fAbAE2k5/2tv3aZPp/h/wAX6dMdEtP9LjTY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+7WPo/wm1W5/e3ctvp8X/PON/PaudvU0Rz0+sajcax9rl/e6hI+xI9m7Z/sjdXceDtH1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v9Yn+suHDSf/AGNTWXgDVNLfEOvNFCpymy1XOfxrr9P04wW3kyyyXR2fPJIB81O+hSRy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07ULjzfuPJp9r5kiL7yN8q1yVz4MurGC9vL9ZVROEeaZcyv6fLXsCN5cYXHFAtojmU/6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Q4niOl+DtV1TzSln5EafxTcb/pV+2+GGqzj979niH/TSb5v/AB2vXUs1fJfft7lO1OES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V84uU85/4VLxELWaP7n76eT5m3f7K12Oh+FdM0K0iSO333Cj5ppEBf8AOtKCeMAxlJBn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SOlF7hYUtkVGVpRmpFXNSXYi2Jj73PpSKjZPGB70CRvN2+Xgf3qtGEBclt2ewrMuxWzR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9TiCPHeoJgOQP/2qoB0cG7lWBH+0akCkDtUSfKOeKmwVGexoAEXdT/KPrQkscTKHZAz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TfnopH1oAj8sgH5uP1ptTDzAciOoLh5FnRTGHJO7ep4xUvQBwJHQ0wHmlz/Wo2LdhmgA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H8NTxqJk3NuDj+GqyBmbC53HjNTyRNarsbdvP8VUA0QY805/4B/WlXGOKVeP9YarkNNO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u1s0kBMLfzfbFBXyRwFf6ioJ/9HBllljEMfzvJI+FWmG6tWgN1nMf30k2fNtrQCwLgQ5M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3H+q/wC+xVQ8nn8M1YWUxx4TAoAeHMeVGGX+Jm6mlMccS7+mehrPQyMSXO5h0J71YiGc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BLuHrUUzrEhZmxTfIJyAfyoFvFB/reR/tvQA5HBzVW4E376WKH7VNH88Nvv27/x/hq7b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NmnFv/rOlOxPMRZ/57ReV/B/eqtcaPLcW5lhmzLJ8ieZ8yr33bf71PFxmfzfX5E/2P8A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5pv9vZzSDmKX/HvOR/rrryWdLfeqyPj/AHqTTzdz2802q2lvp93v3+Xbzeb8v+0f71T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3/lom/wD3Kq3FvDz9qi+1+Z9/zPmXbQFy3DKsqkgMMcfMMVIMd/8A0Csye429Oj/7f3ao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NHjeqPJJJt2rTsLmNxp1DsinOOtNDd65XWLiX+z4vsl35V1I+/7RZwJKqL/dy7Ku5q5f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1p9r/wBh5LNPNuYvl77Y/LRm/wBpqrlM7nqwnwMeb+6H9a5IeOIr/T5v7Jmj82N/Ie4k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92uMHm+IP3t3aXl35b/ubfWNTWWDd7xxrtas+4t/tFvN/wkF3HpXmPIiW+nuyr5fZvm+b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GIc1jWuviR4etzOfEGrWV8JNqIPtZdGfptSPdtH86zV8batql/HZ6N4P1C50wp5/2x5/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fKen96trwX8I7C3jWbw34dhgU/Ob64j2JIfVs8n/AICtemWXwut7gQvrFw2rEP5nlKPJ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4FXQqVzKVU8guPD/AIx8b+dDaarHFLvZJv7LTzW8vdwjSN8o+X/arrvBv7O2n6Rfzahq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s77penRnbd/47616q0un6TFBaQXdpp8SuoEChRu/2Qtack3lTBCvyd37Cto0kjBzZm6P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Swih+T55D80n/fXetam4x+88ziq41CK4H/PM/wByTKtW0VYzbuQ6jbzXslr5WoSWHlXC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HGz/e/2atCWQGXygMhPkTd8tZuoahFY5lzmX+NN/wAqYqjPqMVz5sUXnyn5X8uP720/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vLqE0HDxeZn+OP5lWqU+oSXNv5QE/mH5dkeNy/7Wayb/AO1/vfJ8u1i2N+7vEbdt3Dpt+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WW1/0uXZvSOT5d7f3fmrJuwWsT21xFcCKLT5o5vk2eZI+5f/ALKtL+z4be3j82XysJs/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e3/5d4vn+eSTO6rVtc2lvmKH9187OkmzdvY/xUJlkIuPWKP7XJ86QSPu2Lu4p+jW/wBn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7Okezy9nzb6elrM1wshuNzBQHljXZ+Yq6Of3om875F2fwr/vVYEIuIbf91NKIpvvpJI+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AfKlBx8jbPu7h2qvOJbjyjEUxG+949m7f9D/AA1Mv/XPFNDbaHhN544YdDSO2eM9KxNY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dC97dbsPbWW1mT/e+b5fxrEv9f1a4t5ZjNHotqPn/duskm3/AGpG+Vf+A7qTmolJNnRa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fUYbR5OIo5U3NI3+yg+Zvwrm9X1/xBq3lRWkX9i2kiNvkk2tct6ER9qg0bRorac3cv8A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SfM2360zUP8AR55vKit/N++nzszfj/drjqV30NFTMAaND58t/dSyX/zsn2i4f5naknuJ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Jf5b/JH/AAv9Qvy0txqENxnzZZBLGnz+XM0bL9P71Wrbyvs8UUX7qL7/AO8f95+P+1XE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SRgDUNQt83Wofuot+/8A0dNy/nWtbW8WoW5iu4o/smxtkkj7mb/P96mDUP8ASD5X7qLf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qqPD8Vv5v9nXf9nxb1324h/dNj/Z+7/3zVpjtYzp9H+z/vtPu4/3b7/s9w7Nv+h+8tR2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5mn3f3Egkfar/Rqvjzf3sV3axxS7F2Sfwv8AjTxp8Vxb/wDEwit5ot+9I5P3m1h0/wDH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jzov3f2rZ8kkabZIvx+7VS4t9Q0e3P2ua8li37PLt/3UqLjvu+9/wABq6IJf3trFdyf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/wB2nW9xFb+d9kiki+f55Lxy3/AhUtDRHo1xp+oQXcPnfa7qNF3xyPuZM8ruG35N1Mv9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KTT4pNrvbxvugdt3Zf8A4mrlx4f0+4t/3P2iXUPvvJbo0XzfX+KoLa31D7R/qv7Qi3rs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vUloMq3FzNo/7rVbSTT4pH2JeOnnr93O75fu/wDAquah/pFuf3v2u0j+f7RIi7duPWrI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HmxeSzp5ieVLt+n3qoDR4rj97FNcWsv3/LjcfvfrTAQaPd29ufsmofa4vvvZyPu/4CJP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of2f+80rUNm97e4dW/i+9/eeqVxbxW/nf2hF/YkW/wCTULh/Mgdf7v3t2+tK307gyzTS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dvb+HFAF62/5Zfa4vN+fe9xZuyq61Nr/APx8fuYv3Uj/ACeW+381qlLaXmnmI2OoLcW2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2/2WX7u2p7fUP7QuPN87ypbd/IeO4gZV98H/ANmoALbybjyvNljli+55ciLtZf8AZ+Wn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83lQ/K/lyP8ALVXULiK4uDDDFJafweZv+anaN5X2eaWX/S/kXZJH8q8dc0Fkv2eW4zFL5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9zP+NLqGn6fqFvF5XlxXcbs6SW8zLs+X+Lb96nW2oRc/8tfn2eXs2t/vVLbf6RcTebL+9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oAydO0/Vbfypv3eoWkcyv9oj/dTov0+69W9O1CXULjVopbuSWKR9lrb/AGLa0UI4O7+9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tvb/AGT935X+f/HapT6faah5Xm6f+9/gkjf8+VoAdbaTc6fcRWdnp6/ZJ/vxpL+6TH+z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fW+nzf2t/okUk3kpJHulX73Yr9ytif7Xb/8APO7ik2p5cabZf97NFtp8Wn/66KOWWT78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gCkLi0t9P8nzvNi37Hkt9ys/47v8Ax6n6xrGrW9vF/ZX2O7i+48dwksrOu3ttbduqC/0+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RfwRxvuV/wDeX+Gs6e4xbxeb5kXmIzpJbvu2Y/6Z/wD2VAEeof8AEwt/N1W7s9Kikhb7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/wB7b/D/AHqg063i0/8Ae2k3lRbPn8t/luOwY/3f96rH/Ev1jyobS7jmlktVmmjjRmbn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LPuLv8As/zLuKRPnjkm+/gcKA1ADrjxRd/ZzaWmn3moeX87yf8ATM9cfL8zf7O6mz28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v3uxk+z3CN8jH/pnuVv++WpdG1i7/dQ3elW9p+5abzJHZZUXuuFX/wAeqzcaf/bH2WWW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4jfbK8Y/hzQNdTCuPtfhfT/skunyWkWxUTUJEa5ifucjd/d/iq7q/lav5XmxR+VsV/tF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b92pra41bw/qHm/2heahaRoyJbyIvmox/hB/2cVDbXEWoaPqPm/2h4au97QPHcbIG/3x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bf6Pp93+6+1xSJseOSdlb81+7WmPEEX/ABL4ovtGny3Dsjx/L8jbe8lU5/D3/CP/AL2WK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I3/0l1/uyBvlb/vquht9PtNP0+b7Xd/2h5m1/wDUea23A+YigtGZceH5dQt7uKLzNPl2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7u/P3Wos4dV0Tw3NcXNxca1ayMqQmAxrdLu+VVYfddqfceH9JuPO/sTW/sksb7P3d0yw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9Wbp2j2mj6vN5ssl3FImx5Ld3+xxN1LAf8sW3f7NBDJb/WP7P1iKK7+x+bcbXTS/9VOk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PqGsafb/AGuH93p8sf8Ay726NLsXvnd9zvVvWPEEWsXEWn6T/pcvnb0kvL1Vl4B/4Ef9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f8JBNqss1xLLs2Tx3ELNvX+FYSzfdXj+Gr5R3sWv+Egu7fT5tQi0TUPK2bEuPJ+Z/p/F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GoXd3aa3b/2hH5bvp9wnm7McbSVrattYi5tLvVriK73t+8uIGgjRf7v91v++qXUNPtP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2fzPur6dV/vU7Fp3L41CbT7eKKW7+1/Ps+0XCfuvwNOt9Q+0Ayyyx/vPkeO4RV2fRqxL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Nt9QtPm/dxu0bP8ALwwH3WpftF3b3E0V3LJ9lkf9zH5O6X/dI/hqLlmhcW2n8xSzeVLv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EGprbzbf/VeXL/1zfypfyqrbW8VvcGWWLyvk+f5929v7xH3d1Wbe4muNP8ANim83737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AC4hnt4uP3u//lo+1ttTi3+z283/AB+f30+dVV6p/Z/Pt/N8qOXzEX/SI/vI1SNbT20Q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3lf8ualiIhb58r/n737PM3/L/s/8Cq5ced9n/e/3/nuN/wAv/wBjTvtH9n28X2ubyvM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ont/s9x5v7ub5N/2i3+9toYrFXpfxTedJLFs2eX8vyY6Yb+L/gVM1Dyp8+VN5Pzr+83s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4luM+bFHL/Aklxtib8vu7qit9Qh1C4m/cyReW+x47xB8/wDtfJ/DQgsYtxo8XMsMsk3l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73y/dqG2t9W/tAyy+Xd2kaKjx7F81G/vf7XaugFv5HneT/rv446gnt/tA48zyvuPHI/p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cxcW+o/Z9PtIZZLWXYzvJI7Nsx/DGW21Nbf8soruL978uySR1Znzz/6F8tbFvo81xc2v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+f5UXp91vlpk+j3VvcXf7r+Nf9It3+baPu521RlY53T/NuNQMsP720/6ZpuZGDNn7v/Aa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3NaSyXf75US4jjX5F7/5at37PFb2837r/Vpv8yN/3T/Ljdlv4ttUb/R/7Q/dRTfZdP8A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f/ZoGZQ1DSdQ1CKKa7kitZHXzryzfd8wzjh//Za1PCXgaw1uCa6t9clu9Ljm/wBJultv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t2/r/s1L4e+G9p4guLuWK7/c+dv+0R/LEnl9FP8AEzf7tddcW8s+j2FpF5cP3tkckzMr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3tXDi67ow06mtOPNKxNqGn3dzPFa6fLJFax/I8kbq3VeM/xNTLj/AJB8UV3Lb/cZJvLT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+9VnRrfyLf7XdTeb8io8cc3mRbg3FTz+VrFv503/ACzfe/lvt3qPXdXyNWpKcrs9SEeU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013a/ZNP2b08z9xsw33jWlPbxXGn+Vp80flb97+Y7eW6nI/4FU1xcWlvb+bLFH5Wze/y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1i4u5Yj5Pz7Hkt3+ZePvH/a+auds2RP/AMI/+/Ms32fyo3+SO4+68n/stWxp8vkf6qOL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Zt3pt9LKX86SS0kbdschtmB94VpW+oS/YIv3X/LZn/eP823+9hakZNfzxfZ/9V5sWzf5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7a4iuLiXyvMiijfYkmzaq5/hGfwrWv7jzwf+eUiMn3PQf+g1nW9xLf280P7vzdm/+JWW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itcW3+j3cvmxzSyfInmJtVf9ril0fSLq3uDGYo/K2f8AXRXU/wC1UVtp93b+daSy/vd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rj7tdRp8Eq20UUvXYv3H+VcVNhSnyorWwPPmj97G7bPn3U/WNQh0jT5tQu/9VH8iRx/M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03jGx3P+rRclq8t1DxD/AMJhqH2vzo7TRdP3fZpI0dpdx486Qbf7v3dv9+uuhQlXlZHI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NQ/tvUIpLS7uHj8i3kdV8qMfwEf+hfN96tkaPFcT/wDL5aXe9n8y3dvKf/tmzU/TvK+z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/wDaJHdVeP8AvHdT7fyvPmuvOji8z/l4jdW344xn/Zr6+hTVKPKjilJydxw+16dpBml8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5DOvZSrfxVRHijSZ5/8AS5vsl3H86WeoQ+XL/vAtVj/ia2+f339oeXMuy3jfyGRfr8ys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0/UNPP2v/RIvOZJrfWIPK3t02/N/9lurqJKU+n41D/kISeVIn+rkddrt9G+b/vmmYltx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fzRf8CIap/7Hi0+4Mtp9oii3/Jbx/NEn+7G3y1JPcXdv/rf+Jh5j7JpI4VikRf72KAGX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82Mpv2SfK30qp/Z//TX91H/wJd3pV0XFpceba/a/K8v7kckLKzf99U/+zuDLFLPFF9zz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SBmf6X9ni/1nlfMnmRv8v3uKdb+V++hlMc0uz540+9t+lLcXGoC4P/Ev8202fPcW77ZN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7VS6dcRah5cX/LXeyeXcJ835fe20AUBp81vf/wDTHZ/q9jbm9802fzeYpdPk/vpJHiVX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jyLiWLyZDFJ9x5H+79KavP72XmL+CPe27/7GgDHuNPl88xEx+VsX+P5fpSXGn+Rbxxf6P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N8rf99Vpz2+n3Fv8AvYpIpPuIm/dtqKfzf3v+lx+V/B9sTzF2+ny/MtCJsYf9oafb+b/a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Ebyk/7afMtVbfw/pWIpYopIvMRkS4s38r5forbWrpLe3l0/Pmzf8AgG/mfL7FqqXGkQ6h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fT7O/lNx6mrRNzHuLea2uDLF++0/ZseORGVt313VJ/aH9oW80t3F9g+z/wDLSR/lRf8A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3t4orS7t/NjRd8d47fP6/vFX73/Aah0/ULrz5opbS4iij+5cSIsnmr3b5PurSGc7Po/X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kuLP9/Ft3Z3hW3LV6/0+78/zbT7HdWsaM7x7Nryyduab/Z+n6hcSy6f/AKJLHudP7Pfy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AB2p7e31C38r7JqFnd/Ps+z6gm2RF74ZV+b/AL5qr2FYyftGn6hbzQ6hFHp8vy7/ALYn3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/Hqr6h4Xu/tE0VpNHL9odXmkkh8+B8d/m+7/AMBZa2ba4lt/N+12lxp/mfI8caefA7f3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tVrjR4dfn/0SaS0lt/kT7HdNAu7uxH3d3+8tPmIsYmjafqHhfUPOiis/sm/Z9ns0aNn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yWr0QG01C386L97E/wDzzT5uPb+9XLahb6tpGfsl3Z6hNs+SO8fyGdv96Nf/AGWqfh7U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EUlp9omVHs438+J1/wCe0e35l/2lb+5Xi43C+09+HxHfRqqKtI6nEU4Pmw+bFv8A7nzLV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8rUJJfLTekc6Lu/NVro57f7Rbk+b+6kTf8AP91lrmbjT/8ASD+9jil+4kezzPlr55Jn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n/ff8tNrpcfej3Yq1bn/AFX/AC1i+/8Af276zJ7f7P8Aupv9bv8Ak8z+Pp83+zU9tp8X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dHjf5Vz2rRDEuLD7RmHzY4pZPneN0C+bWRa/2hp9xNLqGofa4pH/AHMclqqtFH/cJVm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AMUU0mPvpHIm79aabeUQHyusTq6f9Mq0MpFf7fdW/wDpUMv7r/nmmFVqt2+oSgRy/wD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7/K1D/aEP2j91F+5+49vH92o/wDj3tjFL+9ik+dPMQLsWrM2rmf4g8P/ANoTxXeny3Fp5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L81f9qP7rVQ064u9P/e+dJFFv+SS4xH+GPut/wCO102n+bb5lhl80P8A8s//AK9Q3Hh/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Zd+/wCzyfMm7/ZP8NexhcVb3ZnHUpdUZUV1Ddwbri2lEZfZlgskT/7WV3bf+BVY/e24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bEjjf7mf96sq31nUNP1DUIdQ0/yoo/8Anm6tK6/3vLVvm/4DWrbXGn6h5UsX+t2K/wBx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5BdP1ibn7XFb+bv/ANXbv/8AFf8AoNST6hFfib7XaSRRR7t8lwgX5f7wP93/AIFUQt/s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N2d45IVbf/tZqWfUZR5U32STyo02O8HzKn/s1UA4eVcfvYopIvk2JJHNuV1/vYb5aqX+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LPULXZ/rLj93cp9P4f8A0GgW2lCbzbX918m/93ugb6VeFxN9nP8ArB8//HvcJ8yfXbU3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T5U0N3eaV9nTZsvIVng2/wDAv/iqzZ7fxB9olu7SWO7i2LsuNPm+V/8AtnIzL/3yy11n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k/uNVf8As+0uIJvK/deYmzzLdPKZv/ZqoDBtvHNp9vitNWi/s+6kT/lojRsze/8ADt/4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32uH91s+eS4Tarr7SL8v/j1PGjG4/c3d3Z3cXzJ5d5As6t+PytWUPB/2C4mihtP7E+Rv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3+1C61KA6C3tvItiLXzPJj+dPMfzPlqsLnUIDKTaRn+5Jbuy7/wb7v8A31XPX+j6tcW8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jRnTzIWgkdgPVWX/AMeqtbeMNV0fTz/a1peRRSOzpJInmxsv92Qx/Mv+9toQG4tvpP8A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azb/AJLyT903memf4q2bi3u+fJm/e7/k8xN0f5/K3/j1Y3h7xhFqFvFny/3iK6fZ5vMV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tWx/YlxqHk2l35WoSPveO3n8pnb1x/F/3zVXAo6xqGt6B/qtK/tD59jx28i+V/vfN8y/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/qH+l3enx6ff72hTzE+zSt/s/wALV0g+1/Z4vsuo2938/wA8lxDtZvxj+Wmwai7SNb3d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AFmR/wDe/u/981KAo/ZpdP8AOli8QXEUUab3s7hFn2r/AHl+7J/481Sz6hd2/wC9tLSS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/vr9Pl+Wkv8AR9JuLiKW0mkiutmxJI5trJ7Y/wDsak1C31DEX2T7P5u//V3Cf63/ALaf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2t9Kvx+90+O01D/npbu0bL/6DUn9n6hp+YtP1COWbZve31BNzOvsY9rf+hUlxILwS2Wr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NEssb+4ZGbH/AALbVe20+0v7eL7JqFxaeW7J+7fdtb0IbdTQEVx/aGn3B/tDT7jzdjfv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hP8Atf8AAaj0bUNJ1D/VRSaffyfI9nI+1Xb/AK5tWpJa65Bcea11Z6nbxp+7WRWt5Fb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Uyf8A4mH2WW70mPzfvzWd4isu3d94Ffl3VYFG2t/EH2eKW01aO6i2bPLvLL5v++lbb/47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7W78QTXkstumz7Z5G7r/ANc/utWlb6PF9oM1pqElrFs2fZ7ebzIEb1x/DUmn23iC4uJv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DJb7luf+BD7rf99UALcafdXAi/s/ULyw/jSON1lV1945KPtF3AZv9XN8/wAnl/u2X2w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ytQ82HUIpPtX/TSFomVfY/8A2VV9H0cafbzfZNQku4dnyfaH8/Z+P3m/76qAIdQuNE+z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Fs/fR3kPlr/vedHVvTtPl0i38rT5pJf4P9MRp1dfqvzf+PVCNQ1C30+L7X/pXmOyPHZw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N/31Tp7fSrjP+stJpHXf9n/0adeOPu7aZQ+e4u/+WsUf7x9iSRvub8mqHGn/AGg/6vzb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LtHcbau2+ny/ZvKlu5JZf+elwnmbl99tPt7j7P5X7qTzd+z92ny7fWgB/wDZ93b5/wBL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RZN6+5X+H/aqpqGofZ/+PrSZNQ+RXeO3TzFVvpu3f7VL/Z2k/vpbSWTT7r77/Z5mjV/c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uP7Qgt/O0+KOabYuyO4mZY3/AOBKrfNQBXGoafp+YbW7s9Pl373s5H8pnbHo1PnuNQt/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5e/y/wDyIvy/+O0zWNQixF/aulfa4o/nS4jg89Ub1+X5qy7jT9K8QaPFaRXcmifY9rwx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92gCC+8WX2gS+RrPh+7u9OTd/phVZSq9cs0f/wAStbun+IdJ8QGOLRNaj83ZvSO3dWZ1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m0e3+13cVnq3lpseO3doJX+bh/7u7b/DV7ULfT9Y0+K6l0+4iljdX8zyVZvwPzf+O0Ab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3l+bI+xPkaLfRb+V/wA8vJl/56BNyv8A7JasHT7iK4EflahJFFs3pHJP+8T2McnzVFo3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obe7/fbP9YyMi/8AAl+9/sttoA6tmzwjN77lxRGAVZXAKvwapzavaW641DT7jyt/+skg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nnT7i4P2TVpP9u385ZFVvo3zLQFy3qH2W3B80fuv+ekaN8n/AHzUtvb8mWzmkMWz54/l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I9TLae7t8+V5c3/AEzkfa351FPqMWP9LiktfnX/AI+E/ky0AXJHRvvBsf7LYrOnt9P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9y4j3R/+PLVq38qef9zN5v8Afj37tn4U+4uJbYzf8tRs+SON9u7/AL6oAgFvN5H7q7/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b/xWqk+oahB5X2rT/Ni2fPJbvu/+Japxcafgyy+Zp/8AA/mJtpxjSYbrbUPOi7B23frQ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Q+Z/y0jfb+jVFPbXdvbH/So7uXfuSS4Ty9y/3fkq0LjA8uW080f9M8N/6FSAC4/1Mvl9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gDJ+zxXFx/pen8/f8z/Wx/gy/dqS2t/9dFDd/wDbPfu2fg1Xp7C7g/1JjP8AsSfd/wDH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e9Jk83fs3x/v41+h+9/47QAlxcahzFLDb3ex9j+W5ib/AL5f/wCKrHuLjRNP86LUNPuN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/wC95kfy1dn1CacSxf6Ranf8kkb+Z+at92qFtrGoT3H+iSxzahG/zx3CNAsq/X5vmoJT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+d/ak38HlxosC/n81bHh/T/Pz/Z/g/7X/wBNLx3nX/x/5a7vWPB/9vn99d3EUUf3LeDb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2/EviG8tbX/nnG+1vzrL2lynSSOHuLe00/UP32i6eLqN97xxpujVvf8Ahp2r6zdah5MU1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dPLgi/4Cvy1V1+3sLfUJYdOu5LqJPvySPu3N9arWtlCcG5uvJh/i8tNzVtGWhg4Fu21D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wDu+SOJ9vzfWuit/B93qFuZbvVo5buNN/lyTbkT6yfdrm/7Hu51MlpaXk1nv2JPJAy76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JbUWSDswZpX/AO+qTlcVjTFv/Y9uZpdQ+1xSOyQ29u7Lv/2v92sfUNQi86MSRJa8f6uP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/iYRS3XmTRR/cj/i2+lWte1WbWJTM1pZ6ZF2iiRfMP1eoHYxr2ddSnDSzStgYHmDzGq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cW3/ABKXmMnzpHJBu3r64rT8Pf6PcHyZrO1+Te9xefMyf7o/iauytvC93r9ubuLW7j7VJ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/ZaOaxNjze+V2uHMsBhk7qybCP8AgParFroF3qFuJrW186Pfs/dv8zN9K7+2+D0X/L1q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v6tXVeH/AAtp/hgN9j8wySfeMj7qh1BpHmifC7X57eL9zb+a/WCST7v/AAKs/UvCWpaG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jhX85QP8A4qvbrm1W8UpKWCHsDjNVovCekWn+qsI2l+/5jRb2/NqXtDTlPE7bw/d39xDF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/aPl83Aydv8AerovDvw1bWrWSaaee2AfZtSDDP8A99V7CkzBOFCDHrk/nUBm5IxSc7hy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7eOGEyf7Zf8AiraFuAf9ZxVfknIpf3oFRzDRPP5YX3qr57Lxxio5xLNkdKZFZY5ZpJDS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Hv0oCoOjkUgtjB90/nThHI45YKPpSGRy7+dhY+68VHG0hzuY1cjtxg5y3+8cVHNE/O3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4ZiWLE/Wp1AGBjikiQqOTTiRnrTQrDJ/MwfKjjz/AA+Y/wAtO9aZLOsERZYnuH7Ig5NQ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S3Vp/Z5+89vI6s//AI78tCCxI0nk9ic0qM9xnB246Uqy5zxnPSkYqcc7SPSmMUCL97+98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rUbj0qOZLpoWFmYBP/CZ1Zh+S0AT4E3sKmH7gGPr/wCPVWW4xzL+8+T7kafxVT0zS7TR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I3YuyxjGWPegDT/c8yy/8s03pJ93bQLjI4qhPp0WoweTdeYYt+94w7bX/wBk/wB5avKq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FS3sIs+aBJEfTzm/lu21dEIB/wBb/wAD/hqIjrTdwx5eeKAJx3/debF97zP4ajE8f7yq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JvMlijff5e9lXd/7NVg4PoKVgLVtNgg/J5e9a+cvA3ijT/D/ANr/ALR8d2cXiWS9km1C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HK+WW2/er6CA49q8+8X/AAG+H/jD97qvhm087/n4tP3TN/vY+9TAguLiLULfzYoo5v43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3vvV5ZrH7QOiaf4otfDPw+0S88beJd+x5NLdYoEb3m+6f9r+Gu7tv2R/hZb8/2DczD/nn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216N4X8F+HvBVrLb6DotnpCSDDi0hUE/8CPNAFb7Pd3HlS6ja/arrZv8uSZfIibvtH3f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NEimYKjH+FW3Yp62903+qlwPdN1OFv8A8tSfM/2E+VasBJhFMvlSDzKQIp6sw9MU240/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/wCub+W3Wr1jaxW9uYf+Bfe3UAVAp7ZOKeB9p/eRRcfMn3/uVPPPAf8AVSgDZ/31Vcaj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b/4noJZcGbe2/fdX58z+9UDSb4ncphBgZcVkXE8ouPN8q4lwmzZ8v8AeqzcQG4tzFNN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NIyuW4m2x7R9azP7Yln1CLTv7K1DGze95sTyP9lfvbv/AB3bWb4g1j7Pb3cP2u40/wAx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d5Ov7tWVt3/fO2sOfxxLb2832u78QTfeT7Pp8EPnpj1O3d83+ztrQaO7FsMVEJ7TmLzo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9d236fery7X9Y8P6fp934g+yXnm26bH/tDU1gZ2/h3Sf8s+9ed6P448P/AGib/hH9P1zW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p9u3tu+7Jdf6tV/u/N93bSsF7H0NqGo/2f8Avf8AR4v+vz8qwD4rFwv+iQT6j5Y3vIZk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9Xkmn6J8V/H95qM2n3+n+DtPgSREe/uf7Tmd9v7sKu5Y0+b733q9M0/4Pafp+n2tprd3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EPUJlW0TjvHCsasv+9uquUVzkvGHx58M+EP9L1DW7Pzd6wQ2+nwrO0TSc7S33Q/y/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48+IfiPrFrpXhTwTcXcu/wCTWNYdZbS3x0eTb8u7/ZVvmr6TtvD+n/2fFaS6Vp8UMcyu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j5W2ov3l/vVi/wBj6fcaxFaRf2xdxb/9XbukS8N3wu7/ANBqlG5F7HmDfC7xFtl1bxJ4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CaOsdnZIx/vJ8zbV+9y1N0/WPtE/9k6JFcah8n/Hnp9ky7G/vFSu31+b+Kvabb4b6t4g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faR/ct9Pf/SX+bjzJD8rcf7Ndl4Y0TSPDaz2+nWzRyD/AF87FmaRvVnbr/IVvGmZSkeS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XSXGoTw+GNNKL/or7ZLkj0yrbY/+A16N4S+HPh7wVbST2tnJe30aMXvroedcE9do/wAF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2ooGSVPMQhkPP1reMEjJtslhkPlqWQoOvPc1IzoEZd3J5HbFV1lUI5lcKvbB6VDI8giC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XfkVsjExV8D6fBq/9q/vJZd6ukZ27Vb/vnd/301aX2jyPOlmmz8/yR7Auxf8A2b+9TNYu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FJ98yfN8tc/qFxNceV5UvlfJHs+zpuZ8df4vu/71K9ijp/t4+3eTiQw/89I0O1W3etcv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M5ji+/5hf5XUtyCf73P/AI7WqLf7ROf3sn396SRu2736fw1m6hbxXHl+bamLzH+f/LUn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Wbzf3UafJJHhvNqED/XeTL+9/g+0Pt2e2f71RfYP7P8A30Uv+i7F3xyOdqVXnuLS4v8A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vJJ8yrkcCoNEjRt/+Pg/8e/lRpseONGaR5A3zc/3at/Z/PzLLFJ/10k+VdvXpUFxp93c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6y3fy1X6ir4H9niK0/4+hsZ3Mn3mqWiTGuLiIXEUss3neY+9I9n/AI7/ALVSeH/7Q+z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HTCeX8u47V2/7K1en+wW9ubu7I0+G3/fPJI4VUX/AGv7tcjqHjDSv3Utpa/a/M/1NxeP5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zf8AAV5pbAdb/r/9dF/B/wAtHK//AGNWbXzba3Et35ERCfOkfyxpiuGTxxq13H5VjEsPG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l9kh3f8AoTVzVxcS6hfzf8JNqEkun27/ADyRpuVG3fdIX5dtS6sUXGLZ2mr/ABQ0+2t5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+HuNjLbe/wC927W/4DUWNQ1i3il1DUJPKk+/Z6f+6jT6t940fZ9Pt7CLyovv/c8v+tQT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o9/39m3f71zSrN7HRGmNv9AEH760mt9Ph/5940/i/vY/i/4FTtO0+00/91FNJL8+947h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mo5R5lv5WN4/uf3vrVe2/fib97j5GT/crFzZso2NafV4rcHyovN/uGR91YccJe7N3NFH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/wDvqrCzw+RFFJ5kJPyeZGm5YqYtzCP9YZMb/wDWyP8Ae/D+GouXGJBLp8Ulw9yYR5zDG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+wX83mxSyS+X/wA8027frU8/+nz+TD9nEX3/ADN7M1Uvs8tv5vmy+V/0zkQ7XrO5qtCz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LDF+937/ADI3Ee32qn/pVv5vmxRy/e/eR/Nt/DbSz+b9n/feX5Oze8e/y9nfbigebceV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7/mdT/tVRBSH/Hx+9/308xN36f3qhnt/s8H7qXzYtm9JPvbG/wDZas/Z4vt5lu8+VsaF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f4mpP3X2eKGLzIvk/wBZHt7e1MRn23m2/wDrYo7T5/kkjf5Wb/gVWP7P/tC3PneXLaom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Z9YiuLfyoov9jy9n32/4FVUaf9n86KGKP94jPNJH/e+n8NMClp9xd6fqB/s/97a79j29w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9mra0a4/ti4mlimkhljfZ9nkRtu71En3apj/R/K82L7J8jf6R8zK3/Avur/wKtAeVb/6JD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HVon/wBobf8A0KgBmr2+n6hfxTXen/aru3f5JI02tu+q/wDoNO/0uATebFZ3Xz74zGm1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n73T7gmKWOb+NLe4+7F+K/8As1MudU+xxNeXEvkxlT+8RWfa3+zQA638rT/K+1fuv4/L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n3Hh/Sbj7XqGnyyQyyOu/wCzuyq7f3iN3z1lC41DWNPtbuWK3iu/mRJLj5dn4L8zVNba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f2h50UaL51nJu8r/AGmG1fvf3d1AGqPO+0ebqF35X2dNiW8abYk77yf73/AqLa4/tDzp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okTaqfQVc8Pahp/iCe7m0/zP3bqjyXCbVRtvrWfqGj2n2i7l0T/RNQk3fvI3/dI38TEN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tb293d2n+lxSJ/otnef6pJP7wkX5tv8As1Jo2oQ/aPsmoTeVqGzf9njgbykz1/eKu1qX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0+7/AHv3d9xbo3lO23nI2/8As1TT/wCked/v7Ejt/lj20Flm4uIri4ili8vytjJ5kabW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0uHyv4Pnjkwy7a57+z7vT9Hu5dPu5IvtkzO8cieaqN3wfvIv/wAXWxceKLT/AIl9pLdy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F34/2m+9QBctrj9/N53+t/5aSf63Z/8AE1Fc3FpP5cVp/rf4/M3bXb/dpouP9GMP/LL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ntxaWHnS/u5vMTeke/7n40AS/aIv33+ri+Tf5ckjef8A7K/7tSW2ofaNPm/dSRfOv+sd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KNvNNF12bHjjfd/wL/aWqv8Ax7/6mLzpfuPJGm1UX+7QBR1e31D7RFLp8snlRp89vv8A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RahqFpp9vay3f2e0+2TLCnyMypJj7o/u9P4q1bjUIvtEXm+Z5v3Hjj/vUzT7eLUPtcss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3Taz/N3oA5m/8HReKLeaL/j0iuNqTXFm6xM6huP3i/eXin232vwvbzf2hqH9qxRpGkFv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L+Zq3R9rt/f5P9XHD9xevP8ADVMeIP7Ht5oru1/fXD7EkjfdA7H/ANBoAh064/tfPlWl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cJ5Gz/vv5qg1Dw/d/ZzFDd/ZZZE/0WS3RW2f7WPutVjT9H/tD919r/1aM6SW/wA2xu3L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/K/s+b+0Io0Z3t7j5WeT+HB/goGjP07UNQ0e4m/taKSWL5US809G+du7TDb+7b/x2rmo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l1CS7+dXeSS1SVUU/wAB3rTp9Y0/ULj7Jd3dvFLI6o+nyI8E7ttzuDfdan6xo/8AaGnm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d1ea42LOvHVTHQFiL+x9W1DMvnSf6loEkkgXb/8AFL/wGsy40/7Rb/ZLv/iVahvXybi4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/wCA109/rH/MPim+1y7FR/sablfIrJ8Pafp+ofa/7PiuPNkdXnt7h1Zejdv9n/2egi5Q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XVpv3saM82oWaeRvb/rov3V+XdtrUGoXdvq/lWksc0Uib0t5Nyzy/wC15n3Wb/x6qf8A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lf8AHpvZH0+O127/AEY/N8tZuoahrdxcTf23p8dpF5/7m4t389kjx32/xUDJrbwP4Z8Q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Nn+ILd45nj+f7x/izu2yUg1DVtPuJvJis9Ql2N5EluitOn4M3zf8BoGoTeINHu5dP1C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Wrsr/QrU+jeTp9uZbT/VbP8Aj4uH3RW8eB8sYb5v+A1oiWia21C71Dyv+Wv3UeO8haDZ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dP0/UItPit9KtN6vNHb7m81v9n5v/QasC3tPEGoRWl3Fcebs3pcfeif5vVav2/g+bT/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dGRLe83Ls9MH5tu3+GmUjE06wuja2mbWbyiMC8MYk2f7pY+Yi10lxp8X2eLybu3m/gS4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29vN9kiuNK1CTcnl3E3m72Ddtvy/+g1RHh/7P9r/ALb/ANLik+dLiPau/wCoWoaBkdxb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R+V83kXFu+7Yv1Wqttcafo9vF+6vJbTfsSSN/lRR/Dn+L/drO07zrD/iX6fF5X+se6ks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WvC2oQ6f51pd+ZLqu9kezj/dSov96Tc22mF7F4HUJ7jzbT/kHyfOkez5kb+9uqf+0L6L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JGOd7D0NY0+n3dvqFrFLaXlpDHudJLN/lT/ZkH3Wp1t5un293LLLJd6f529JI4dqp8vOY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lM6G38Qf2hcRfuo7SbfseO427vbj+Ki4t4bf/RP9VL99JI3VYN27+Jf7tYdx4g+0afqP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0jf7PJ80H4n/AC1WtOt5be382L91dyQ+fNbyI09sknsfvMtBbkaA1CW3/e/ZI5Yvm3yW+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6kv8AUP7QuIooovN+T5/MT/2X+Gs8axd3Ai/dR+Vs/wBXIn32/vZb7veltvJ1i3MsX72L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QQmRi4tNPn8mXy4fM2okdwjNvx71fHmwf66KTyfvp5fzL/vbv4KrDzfs80UU3mw3CMiR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t21xF+68qWPztmxJLhNqp8v3qGNDxb/6N51rF+637H8t935mqX2eW3tz5UX7mTbs8z5t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g/avL+/vS4t33L+P96nfZ5bieXzov7Qij27Ps7+Q3/xNSiinb+VYT2sV3a/x7EkkT881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fSWkWz55I0bb/wCO1auLe0uLeX/nrsb/AFj7WqIW81xb+Vp8v7reqPJH95fbNWpESNy2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LWP/AEd9/lyfK33shhtqmLeLUJ7v7VF+9t3kR/Lf5vvd2X5l7VYv7j/SP3tp5v8AA8kn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2XUPK1C0ij82T9y8knys8e3jP96vOzCDlSuuhdCVpnOad/o9x/y0/ebneOR28jd7Vuz2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uz5/Ldm+lUdYs7MQeTKsMtr9x8MVZ/RqsXFxFcW5iiu/3uz5Ps/3n9P5V8hc9lMzv7Pl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KNG/0ePC7/w7tVm2t/tGn/6JN/rNr/6Q+1tu6ni4luDF5tr/AMe7/wDLRGXdnj+L/wBC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v3UfmxoyJJv3M61mWhdO8r7RL/6MkRvn/H+Gn3GofZ7fzf8All8v95v+BGi286383zZf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D/2aqOr3H+jzYi/1ifP5j/w+3/xNSilqUv8AkIW5urry/wB3tR33ndt9Kf8A2f8AaPKi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ecy7Pp/DuqG2t5bjT5YppY/Nkfe8cafKmeu3/Zrc0rT3la0UOk3lNvSSUfe+lJSCXuot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IDKB3beyt/vVo21vjPm1YFvg/wCq/e/zri/F+v6jfz/2Jp80elTb9k95s81dv/PKPO35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dN1JcqPOnN3IPFFwfFHnWkV3JaaVbv8APJZzfNdt/c+X7qfzqHRri00+2u5bTy4pZH2T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eZ8q/wDAaltrf+z7f7JFp/m/OyPbybV+XbUVtrGk6h5Wn3cX2SWNNn2O827fUYH8VfX0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3cqW3ijT7fULXT9Ql/s+W4RkSO8h/df9s5l/ds3/AAKr/wDwi+n3Hl+VF5UWyR3js38r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pJ7f7P8A9Onl7X/d/NBuHRsMu1f+A7apadp/2i4/59ZfufaNLutvy/8AXORdv/fNdSEX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pYo9b8xGm+z/AOo+Xd91fl2/Kv8Aeas0eINP/tCXT4pfKlkTelvqFq678fewzrtZasW2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3qFvLLHtSGON3gudvuW+WT/eWr41iW3uP7Pu5v3UjrsjvPlifP8AD/tVXQCC2tvs9v8A2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SW7/AMX97+7V22udQtx5svl3fyKnmRv5Urt/wP5Wqt/Z8Wn58mKS0l2f6uN28j/v391q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+bFHqHyb4fs6eQyL2RgzfN/vf+O1IGaLjT7i3tfOu5IruTzET7QjLvX+793bVi38PxaP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mPveOOdmV2P+992ox4g0+4t5oppv7Pli3b47x2XYw64LbVb/AIDSz6PF9m83TzJFayT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X/763LtqAJPtF1b5l8qS78t2fy4/mZ/UUlvrENz+6ltPKl2b0jvECyL+FSD/AI9/K/d+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4v8A0KovtH9r281pd2s/32Ty7iH5fw3VYFn7NDAIxF/qt7O8cfzbKBcXdwT5MI8rZ8lx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9TZ7ea4B8qWO0l2fJ9n/AL3/AAL/ANBqD99biL/l7+RkeS3T5vM/65/w1IC3sdkbqWK5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O129hVEW+YJZopbiKLeySR7P8tVicRav5X2vy7ry/wDl3vE2sjepFSXGny29x/y0i8xG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uI/2qAIR/o4/d+XLLs+TzE3fL7VVtrA95Y/vfJ84+cd60PIlA/exR/7Elv8A4UXGoRTk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8cifvEX+9TJsZ/8AY/n/AOt/dfJ/yzdWVuf9moJ7a7tp/tX/ACy/gkjcSbeOmPvVqW9u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kSSTdt/Ki4uJrDP+ix3cX8Ekf+DVSCxztxp9rr4MsUsfmx7d/wA/kT7h0P8Aeqx/Y93c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6uiXG1eg7ba0bi4i1C4MUvl+d9xIym1kX/gXzUk+nywZxnzNmxE+8qe+KQWMv7RdaeZv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7yWaefu+oVd1UdPt9E8QW9rLpVpb/wCkIyPJ9iaCfd/00PyyLXQW3mwTxeb5ksWzZ9ot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L+z9PubjypZf9Z/y0kTy52X/ANCqwscrb6f4g+zxRS3cf/Ta3khafZ/1zk+Vtu7+9uq7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adm3736QCSOJv9pV+Zf++a3Z/D93YeV9lu/3Ubs7x3CebvXGOu7ctUbfUNVt8xTadce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6r+Hysv/AHzQOxmeFtRtNP8AO0qK7+16fG67JN/mrbySfw+Z/db/AMd+7XSXGnfvj5vm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/Z+r250+b/XSQt/Htnde/Hy1f0W5lScafqD72+5azK+7z1/usf8Anov/AI9XgYzCuPv0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ZOoebB53lf6r+PzE+5+P96q1vcRYm/5ZS79/7tPvfQV1M9t1x/8AE1nNZwLKJoYv3wfY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I7kYdv8A6RmWLUPK/g8uRNyo3f8AhWkVr1JnljlZ9jrvRQBv/wBoKtad7YrLAssUbrsG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4rf7J5X72L7iR79u3IrRNMTQz7R/o586WOL+N/kVfl/3WqC3t5efKikli2f8tE27/r/s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3y/76Ryfe9wamtjLbjjyz87J5mxl2/8Aj1VzE2KdtbRfZz5Uv2WKRPkj/hRu9KLeLz4p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N9vze4X71aHnYyPK83+/5f8NOtzD9o8ryf4P9ZIg/75zU81iWl1MHxh4Xh8T6f/qv9Lj+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ICy/wDoVcyPFGk/2x/Z93N/Z93HtRI7yFoldcev3UXj+Jq9IGn4n82KXh0/1e/7jVne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OmtNQhjl8xNiSSJu2N617ODxdvcmclWkr3RiW2n/AGe2m+y/uvnZ/wB47Trz/vN8tN+z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JZvtb8mrCttPu/s/lRatJov2dNiW8iKy/wC8PMra07/hIBn7XaWeofOv7yzRoG8v++Vb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KVzjGXGoWlxObS78v94m947yHarr9W+VqsC3+z2x8qWS1i/gkj/ertHs1XvPhuB/pf8A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LI3+1/tVBbafFcwH7Ld/a/Ldkf7O+3Yw/hO1qBEQ+125i/e+dFs+eTf5bfl92orbUPP87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kkvE2srf3ifu7aufZ5YM/vfNi+48cnzMrUk/nQXE3lXUflbFfy9m5k/2T83zLVgQ22n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mWT53kt38yJvw+7/AN81ZGocfvf3n8HmRvtrA1i3iuLeb7JEZbq3TfBHbu0Dbv7tZk+s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2zT5djIlvcfvI3b3+X73/AulAHaW/wDo4M0sP7mT5EeT5tzVHbW/2jzpf9T/ANM5PlV/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9H1vUYtFh003zb2CXlgcqjdfnVvu/wDj1dp9nh5im/5Zv8kcjsrbqAKc+j/aP3ssNnf+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FPoy1m3+n+H7ifypYo9P+Tf5msJMsX4SfdVv92tG3/tAZltLuOaL+O3uEXzF642yL/7M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RiXT7yKL+OSPbPF/8V/47SQGVp3ge70D/kE6tHF/H5m9p4H/AAdW/wDHdprora5ktIWX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m08yMOv/AAJfmqK20+0x/ovljzN2zyH8tt30q3p1vN/z9fuvuP5nzf8Aj3/2NMClcaxp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D5b7HuLxGg2N/vMu2lGnxW+ZtP8AEFx9l/jt5E8+B/8AaG75l/4C22rs+sf6OYZbTzYt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xrO07T9Ev/N+yxeUPuPHp7+U6f8AAf4f+BLQKwkMN0rb0Dlv76XDLIf++hTR5V/mLULS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8uR/x/iqwbC7thmwm86WNNn+mP8Af+u35f8Ax2pvtEozFNFJ9l/557/MX6UBYjn0/wD0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WNN729wifP8Aiu1v/QqtW/2v7PF5sUX3P+XN2/H79RW3k6vby/2fN/Gyfu3+63cYp9vp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jm/g+x3k3lsrexWpQWKA1jSbi4+ySzf2fdSP/q7jfbS/g3y/+hVpjT9WgH/IVuJot+xP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K3/oVU7i4muLeb7Xp95a+Wm/y9izr9RUf2fT7/zpbSaSHzEVHNnM0Tf98/d/8dpoLFK8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7ov9oQjqdOnaZtv/AFzba3/oVL/aGiaxbRS/vNPu5PnSOTFpc7h7NtZqvi31W3/5bW+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RS//ABLf98rT7j/j3/4mFp9ri/jjuEWfyqYWIbi21A+VLp01n/feO8Rm3/Qr92q8+oX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3zP9dHH+/Vfw2/d/4DT4PDVj9nzok17YwbN+7T5tg/3drbl/8dpba41u2zFNqGn6hF9x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r95d3/fNAyjbaZpn2udrLGmt5mYxYXEkLMP+mkO7/wBlqEXHiawvza3cUeoQ7/8Aj4kQ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W/8AHa1tXuIp7fytQtLg+X/z0tvPVf8AgS/dqDSra11a2xpGrvCBuy9rIsyr/vK27FAE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OrafcRQyfck2LcwKvv5e5l/4EtILfT9X0/8A4lWoSWnybI5LN9qpjt5f/wCzWgPteniW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kS4t08jev907m21CLjT9Qt5v7Q0/7L/G8l5Dt2cfe8xfloAr3+oato9vFL/o+ofPvfzH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L6otNS0zVtVEM9jNZ3jJ50DPGHjK/3hIm5f/HqzL/w/df2ef7E8TXGn+YjP5cjrdxOv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1p+n+INH0e1+1zWd3dx/c/s/wDcK6/9c2+Xd/u7aANn1hm8z7+9LiN936U+2824H+iT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C/8BqAahDb+VLdfuvnV/MuH+4312022t4re48q0u7z94/nJb3CLKu0t2P8AdoAj1C4+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Zy/wJeSIjNE3/Av/AGWob/w/qFx5V1p+o/2fdR/fuLdFk3L/AHTuXctR22j/ANkXGoeV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e3kuhKqt2wsn3f8Avqrl/cWn2f7V5v8AZ11H8ifaEaJdxPTK0EFR7jW9D/fXN5Df2r/c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00+8v/Atq0yfxTpNxOdP1vT44pdm9PtFqjK6/3lkj3VoT2+raPPFNFqEd3DJ/yzvId29s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StVQf8TfTz/okkun3ab/APR3SVreT/pmV27qCDM0q5ubmfzrK7urOCO5ZBbtdPcxSx/8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6WfULvT/N8qKO78xN/lyO3y/Q1zgt/s+rxXUt35sUaeTNHJ+63t6kM21Wq+NHl+zxTedc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rmOJux2t/wDFUFRNcXH+j/6Xp8kPmPs8uRPN2fim7/vqnW3lf8ul3H/sfPu2VXGoaqJ/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nf8AaLd/IZ/cRt8v/j1Z9x4o0S4/datp9xaS7Nk0klq3lo3uy/doLvodD9t1S2Ih+yWk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Rv8AdRvl/wDHqpDUrVD81hLp07nDLLDsz77vu/8Aj1ZsWhJfpBN4f1uZbUDIjDi6jz7f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71uJX+1WEd4ID80unzeW2PUxyf8AxVBBqi3+0W5MMoH/AE031CPNAP8Ay18v7/l/NuqI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1P8AG/2hGg3f8C+7uq9beVcDzbSWOaL7iTxvu/8AHl+9QO9hkGoRf89fJ+T5PMfy2+lO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tx8tFwLrBEthBLF/GY/m3VQFjb3j4tnezuc/6kFo2/wC+f4qCk7i3E8U4PnWv2uL7jo6b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b6Pp/wDrdPm8r+Dy9+7Z7bW+7Vkedb3H72b/AHJJE27W+q1Hcahx/wATDSvtUX8clv8A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QWOif4k6m8X+jW8NtH/CXbJNc5qmr61rrFrl5bqIdVRfkWo7bTXuLhbZVMTMcYYdK9Z0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Ty98bD95ngtXItDpPILPT7m83C2gedlGSEGcVpaN4fu9QmEM0Vxab32eYYcqK9cttMgs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vRVqUW/FHtDOyOak0ubSLKG21HxFc3VoOEtLT5Gf/wBmrnNQkfRtWhnezWEPJvjjkZ3d1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ZxqxYL8x71Hd6Fd3kytb21k0uOJbxfMcf7opxmyHEpv4J07XUjuXgWxMvzP5IwT/AMCN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opjbCVuASRLIakfwRf6g3/Ey8QXcqHrFCqxr+QrY0bwhpOgMZbaDfOvSaRsmtrkGBceF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K+y2sib/ALRHH+89s/3azbbwf4g0G4/4l5zF/wBM3216QATRtZOtQ3cmxU0M6jc6YDqU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7s1oQQAcmkjOe1ShMigLA0kecdTTXlVV5WhI1BPGT60rxAjgc+tSUQCTeD1WljhYk9vc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+lShtqkkZHoKAIApU9KduOMYoD5J4pSwxQA3bmnqdtRnNOVSR70APGHBO3I9TTPMySGb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kO9falDRx5Mg+T0oKH+b+VBMhB/uVkaP4jh1mz+1x2N9ZW+zzP8AiY2clscf8CFagM3A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eGAwSM1ZSOMKx6k0ijAYYyaTypFwe3pQAq4APQVEZssQfp8i5pBbxQ+dIDIcvv8A3nzK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N6L0FJsaQHBpfKY9RR5yQA5NUAzyWchdwBpwH2c/vPz+7RbTB/3m0jHY04zicn/nrs3/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EGVlfnJJ/u0843PvHGKZ5ErD96nlE+jZoEAXJZy315oAjJkjPA3CpUkZhyMVIHJQ7RnH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4xQAvkSTd8H/AGOlOW3jg/1h/L5qtDy0yP0ppaJcx4B3fPndQRzES26eacs4J5UkUqW0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Uss7CDhcj7oJqrJLNgYdUXoxNMCYxLjioTESelS7Sg5OaYbkJ2osVfQQx4HPNV53WCJn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LbedcHyvK52b/wB2ny1VGn6hPf4uprP7HhnSONG8/wDPdtqrGVy3bebcQcDyov4vM+Wm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/dj5meoJ/Nt8+V5c0vy7PM+VU/3v71R6d/oFvL+6j83e2+4R9zP9TVco+ctzzxW9uZZZ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qL3yay9Q1jVdQ0+KbRBb/vPuf2gjRq6+o/irG8YfEnwz4Q8P3Wrajq2nxaeHWBPMfdvk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p3jjT/s32rVbuPSvk/1d4/lb17YD7WPb+GjlC4viDWNQ0/T4oYvLiu5HWBLzZ69dg+Zv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Leb975t3vZJo5Nqy/ewMjd/d+avIPiF+0T4b1rW7bwl4P06Txdrpjaaaeyt5n+zRlukf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f9qs/SPBvxk1SWP+ybbSfANhcEfaFdwLu7RQ2N23cy43f3s/N96moi5rHsg8UfaNX8q0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l5eTtA0rcZxHt5Xn7278K848YfGm08H6xNaXfiC3tNbkdkhs97NbJGGHzHb95to/3vnq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FPtPifxHqWv3cKbXs7HFlCrf3V2/vP8AgW7dXb+HPhz4F+HCTy6DomkaPO6bVnt7YNNn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1XYjmseM2l9rHizRzFofh/XPGF0+3ZLIraXp6Ju7zTbZJE/2VVt392ut0j4c+MJLYTan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XSPwrpnnTkbuF8yRf4f92vRZfEmiapfWunSarLLdW7q7vEsZR+Okh+bH/oVdn/Z9p9oi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y3bbt+m7bTsDbPmD/hD9J/tD+0NVi+163HNve81iB9SkRezLHt8tH/8Ai67m30e71C3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f/POzdLSDbu7Bl+T/vndXrmsC7ts/wBn6Tb3Uuz/AFm/a26uPttZurfX5ovtf9q6rH8k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x/y0/hjb/eb/AIDVKEnsZ89hdG8LXmkae9jEsdnFMzFPtN61zK7Z+8zbv/Qa6TT9Hu9Q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q7vcJtXd7f3q1dBsJJT59/YQQlU+SOR/PlT/AHm6f981rT8z/uv9n/Wfc2/7P+1XTGj3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p9vnzfMml+433v8A2WtG2t4oB5UMX2WL/pmm2rH/AC7ms/8A5eDLF/uf675dv+7/AHq1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C5iNt50Y80/MifJtZv8AvqpcZzIf3WU/75asr7RF9oi5807/AJP9j/vn/wBmpLjV7S4z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P3e7t3/u1SSEjUOoxEGPP41Bb6j/AKOZfK4+5iTC9KyrEQG5895LqT5Nj+ag3J9W/wDZ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oedF+8likT57O4RvoeWqhkVxeRyhh5LywyOzpvKmJ27UafcS/aIovsn2Xy/kePzljjRf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W3B8kSWvzsieYnocD/a21OLfn975c0X8H+9SZDRV1DUMzmLyv4/kMmPu4+8KrC3/ANH8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5j+bv9f8AdqxP5t9fYim/dD/lmiBlXt83t/s1JcW32i38mK68qL5d/lv5bUWAjFvDcCKW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uy0z+0IrC48rEmoSyPsd96/usZ/vU/8As/7R/wAsv3uxnS4k/hb+9j7u6ovs8Wn/AOql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H/0m4wP/AEHpQNDRb3cHm+V5l3FJ8/8Ad2tWgNPigt/9VIfk3/7Tt/8AFVGLj7Pp/m+d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di+5P92vOvGH7RHh/QNPmi0rz9Wm3/ZkuLfb5Xmf73fbWZdmzvdQt4bfT5ZZpvsunyI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irl28WaJo3nWdveXWtSj7iWreXsXrzMWVf8Ax6vGvGHiHx34v0+1/taWT+z7h1f7HZv5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7m2t/tNtrofCumNq1m0EKImnwXGLqSa4b51jXhY/7q7v4v4qzdSxagb8/m+MLiaX+yrO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sXmMjRt+7HmSbd23O75V/wB2r40e7/0uWKaMah8vk3Hk7v1LblrOuPC8VxbzTaVqH9la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Nsbdx+5fq3y/erRttY1a3t/smt/uvL2wpcW6NtuG/vn5dy/7v+3XPKZqoWNOytv7LtbW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+bvLKjHq3X5auW+oeR50sPl+bJ9/y0VWeoPt9rBbn99HLH/H8m2q09hL9oim/wBT5f3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Vc71N4RRdFuCCZPLik/g/vVCb/7B53m/6mPa7z1Sv7g6fb/vpfKi3/8AHxJ93mrE9xDc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gSTf/L+9Wdzaw3dFqHMUyff+Ty/4qhv9OignjOP3sn35I/lZvrUNxo8txnzZZIpfl/eR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4nGkW8X9ofuok+T7Rs2x7vU/3aQ7DwZbfyov+WO//WRvt2fUf/E1Yg8q4tj/AMtYnbd+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aWLYuySN9y/mtMGnxW4/dTf2fLvZP9HdW/PcvzUkFhPs8Rhm8mXytn3o/utVSfzrfzvt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zSK3ZjVX7fd6RORqFp9rh/5+Lf5v+BEfw1Y/tm01C3m+yXUf7t9jvInzL/s/NRYENH/E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WTcieYm75amFvFcf6LF/x6/ceSN/m/8A2apf6Jk+b5nm71/eb9uz6Vfnn+z58n+5vSSR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eXSJzF/rcfcT+4pp4t9P8/8A5aebs+f59yo3/s1VLgeR1/uf6yTK7qdb3EJ8ryvM8qRG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b6NaT/8esscPzq/2iPdGyfhUv2829/ND5V5dRRw73vdm1fcEbt3/jtILeWDgeX+8/5e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LsiXzf8AVb1/eSY3P7fLQFixBqGn3JmihtPNh+473EI8tv8Ax6sy20+K3t/N8q3tIo3X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Ttq0LeWCD7X5UcUvzeX/u/7v/s1PGoS21v+6/cj5d6Qfd+uKAsE+ny+Qftd3/q32eXb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/wDC9pcWHlahpNuYvvpsT7/pnd/FVae4tf8AllFJ5u/f5+8Nu+tT6k9zvUWxzCHG/wAx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AsLOJtP8qW0is9Ql/jt5PvfQN/e/wB6q2n6x9ouIoorWO11CRGdLe4nWKVFP8Lf3qS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i++8nkr8lM1DT7S48qK7tPNh2fJ5j/c+b1/hoCwniDT/AO2P9E1Ca4/1yu8ce5V46Yql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7XNJqsUfzpb2cKqyZ/iP/PSr4/ta3t4oofLu7SR2T7PcPuZMfxA/e/76pdf0/UNQ/s/7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7/L+87Fvu7fvf8C+agl6Fj7P/wBfHmyf8s40VZUX6M1UrbR/7Pt5v7PtPsksnzzSSOvz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mz+HrS4nm/tDT9QtZY0V3kt7pmn27vl+ZV+7/wACrQ1TX47uw2Z+yyY8rzJH+bbjduK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mM8ahqGsXE2n6hpP9lRRpsgvJJlnilb/AKabfmjqS78NadmNL17W+IRUYyJvZO+1Sq/d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jzruLy7vy/keSOHc27/aH3lb/eqX7P8AZ7i1li0ST/SJvPeTft2YA6HduoKTuTz293YW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zPkSORHZX/2f9moLa4/10U0X2Ty/ueZAssT/AErQ/s+bmXzpJYpPvyXHy/8AAfmqHWNP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HFDsV3kkdWXy/wD0KgZfn+yfuv8AnrIn+st3aPf/AMBqqNQ/s+2m8qL7X5iNsjjfaz/99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p/2WXT9Qs9PljTe9nJArRSr/AHct93/gNS3HiiK3uIopbT7J9nTY8kf7xUb3/wDiqANO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0SSL+/HcbZf+A/71MuPKuLi0lh/4+9jbJI02/L/tf/E1JcXH2jyvNtf30ab/ADI0/hNN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fuvM/wCWkibfyoAZ9o1AQXeoTQ/a/n+SO3T5tv8AerTGoWn2fyf9dFs+SOT7qfWsQT/2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sfzpHb/M27ptqe4/4mFxFdxfZ9Q+fY8cc/lMi/NnG3+L7vytQADT/wDSP+JT+6/vyRz7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mqeoaf/AGfcTahLaW/2rZvmkt/m83HTKtVsf6Pcf8eln5Mbsj+Z97d6ZWmX+oRXHleT5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b/w/8CoGinq+nxeKNHi+12kfk3H+us5IVa2Rvb5flaqlto+oah/okUX7qPakNnH+4baO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LWiNP+0eVN/pEUuz5/7qfhU1/cfZ/K+yWn8Hzyf6re3uf/ZaCjDtvFOn6f50V3d/2fLb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Uy2NoPzbvm/2q2LjT/7Q1C78qLUP7Pk/cvcWb7Wi/wBr71U9O0+71DR4pdQit4vM8xHt7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q9S23nY/0T7Pp/lv+/uLh9u//wAeoMrmMP7Q0+4/dXdxqEMab0+0P+6fsM/xbq1rbUP7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5N7xyIu3/eG773+7VG21ia4+1xS6fHDFvZ4LyR90Dr/47trOt/EMOsahNp8PmWl1b/f8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/AJaCi3p32vWPOliik0qWRP3Een7W69GO5dq1N9o/4mE39oafcRQ744Z5I9kG/wCX758x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zU2neHpdH/0S0u7zyo90zxyO0rP/ANc/4dtaWofZLieaXVdPk0/9ysz/AGzb5D4/i/u7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LT7eKW0/exR7keTf5jeZ/dy3y0moeIJbfyv9Z5sbqk3lpu2Kf9/b/wB9LVTUNPi1C3P2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Z/6pGP8AHj+9WALe71DT4rvypNVit3/cx+e0Er5bEjSf7X+y1JgbeoeINP8AtFpaSxfa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tFvbd/d+9/n71Fx/o9x/aHh+7ju4vIXzv3zNsXsvlt93r/DUQ+yW9xayxRR/2hH5jw+Y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fLz92q9/o/2fR5odVit9QlvE/wBZZv5X7vuoLfe2/wC9SEZtt4oi1+3NpL9s0+KR287U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E/xbenzVdHh+0uLeb+0P7PlijT5LiNF3P8uFZvm3bv8Aaqbwt5uj/wCiWk1vqGnyOz+Z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5bNt/75qvp1vaXGsH+z5dL0/UP+W1vvba/wA2f722mYplq2uItQt5obS7/tCX5XmjvHb5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sfTrj/SLv7XN5XmO32WSP/lr8vfbt+7/ALVT6xby3+sRWksUmoWke57qTT08jf8A7Xzf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aaxcTWlpN5sXk7IbO4RYp0x1b5/9mgtDr/T9P1C4m/debLs2JcWc21ol28/xfd4qfTtQ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C31Dy32J5abZfwk3fdX+7WPcW/8AZ9v/AGfpPmWksj7Lq8jTcqLjt/CtFtcXdvcTXcun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SzRfnY+3zN/3zV8pJo22oRXFxNd/vPN2Kj+Z82//AGV/hb5jWncafFcf62L7JLs+SS3d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7RbxeVafvZP308ke7dux935vmXtVgeVp/wC68r7JL8qJcRo23nd/3xU2KQmnf2hb/wDP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7dn1rYttQiuLf/W/vd7f6PsXc/8AtVh3+of67zbTyvtCf8fEf71U+o/har+n6daahbRf8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jZu+v+7TLRet7eX919li8rzH3vHJ80XStlLS7jjH2l4JI40+eSNcDb/u/wDxNZej28vM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3D/carlxrH2i4P8AaEUlpFs2eXGjNHx/F/erO4y8PJuLjyv9bL9/y5H3flU483/j7tesf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4qO30+0uLfzYZY7r+N/s6Ltfjjn+Gohp8un2/m/vJYti745Pm/WhEMn07ULTUNPN1NLJ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+AqDUBdz29rLafvdQj+dLe4+66/N8uf4dy/xVBqFx/Z/nRf6PFaybdnlpu2/Srenz48v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zKrfnUTiqkXFhTVpXM23/4+Iv8AWeVIivDHJ79v7tbFtbw29wfK8zyt+/zI03M/1rH0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LSKOFtlneJu2ZbI/eVa0+46yzSySy7N/l+duX/dH+1wa+JmuWTR7UdUb9xb/AGieIfu8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Pu1RFvF/qfK/e/Kk0kf8H95s0641Dj/l4/eJ8kkafd/8drKuNYl/1P7z95th+0RpuZMN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uOxbt7j/AEeaWK7/ALQ+fYnmfLsX+7/+1VK4uJbf/lrH5sjqnlx/Ns+Zvmz2brTbgy/6q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+ZH/AK/b82ef738VJp1v/aFwZfO/0WSFtkm/5pV3f+y/99VFjeLtqaun6P1/e+bF+8dP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W8NP4/wCeudyf3dq0zT4P9HxDL+72fI/3ttUvGHjD/hF7eKKHy5tVuP8AUxybmVF7uQv8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4KlRyZQ8cahFPb2vh+Hy5bu8TZPHJNtlt7fu2A27P8Nc/p3he08L28Wn2mn/ANn2n/TO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ep2naPFbmWa78ubUJP8AXXk6bZZf+Bf+y1ctvD/n2/lReZN/sSTM232r67BYSNGPNJe8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9Xmlu7X/AIlUaKkP2d/NZ2PXMf3q2La3i+z+VaSyRfJv8uPbuT/Z/wBmqdtcTDzvtVp+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29R/Fj73y1HP9kuLf/l31CLerv5e5ZfbP93/AIFXqEklxcfZxd/upP3if6uSbzVT5QP+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f2PbxRRWlxNDcPs+0WfzbPqGbdt/3d1N/saXR/ssOn6heeVvab/SEWdZc9ULN83/AI9U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dW0/yrTY2/UNPRp1i/3gu5l/75pAWvtGn6vcTRSy/a5Y32TR/wBxuoXFPtrf+z7eaKGa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7za3y/wB4bmb5aW28q3tz5UUd38+9JNm35f4W/vVBbaf/AKfNd2l3cRRbG36fcJ59tu2/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1UAJp2jf2fcebFd+d955re3mZlRv73lt8tbk9xqtv5v+l/a4v4LeNPm2/TdWda3eoaj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xXkktnbYzHrtVqsXLR+QbaRmmjRQqoq8mmBU1DWNP1Cf7Jd/vfup9nuMKrNjsGqWe2h+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v50kjTar8ei/K3/AqLjTtQuLiKX7Xb/u/nT7ZCjQo31+9Ult/o+nzXU0sn7tN7yb2WB2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afYXf+u8r+0ItjI8cbqrP6Y+b5G/3qm+0affwS6fd83fkq81ncJ99S2Mnd8tLp3iCbUN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h95/+Je4XfHu4+WT/wCKpNO8Uad4g+1xf6mWP9zNb3kPlsrf8C+9/wAB3VACz6fF55/1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de+Pu1JbaPqFx5XnRW92Pv8AmR7llX/tn/8AZVLcaLtmY2CixkRGkWOB/MhX/aKn/wBl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K6tLe/0/Z89xbzbZXk3cjy2/+KpgKNQ0/UJzFd/Z7q78td9vIn7xFOetSW2n/wBn/wDH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95PmX8v7tSC4+z2/wC6/dfJv8u4Tb/6FVebT4uTm4tPM+d47ebcv1Ctu/8AHdtADxb3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7+67x2/ysv4P8rVVt7nT78HzZfssW/yXt7xDF83935qt29vqE+fNi82LZvSSN/Lbb9Gp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u7uOGW4fZDb6h+63sPQN96qAbqGnf6vE3lB3+dJPm3/99Vn3Gn6hYTxfuY5bTeyeZbu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/wB8tV638LS+R+5u5LWXfvT5/MX733SrfLtrRFxN/wAtYvtX8Hl27+W23/gTUmIyLi4i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f6u4T5X/AAp2P9HjH7z/AK5v8yv/AN9VLceINJuP9Eu/3Msj+TDZ6hC0cjt1+Xd9/p/D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2SWS1lkfe8e/zVf8G+7/AMB20IZU8jyPL/dfx/6yNNuz8KbNYQ3ER+1Os/8AsGOp5zdg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Z3jjfa3mf3fmqEahp89v5sU1vKA+x45H2sjf8CoQFUaR9nH+izSRfJ8kdx+82f8As3/j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7eKHULTzfLmjmSS3maLaytkfd+b/AID81bq6cD5UsU0kX9yOR9y/+PU8ZxzF5sW//lm+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GRqGj6Vq/lRah5c3mfcjuPvL/wCzVkav4O+0afNaWmoXGn+Zt/eSfvJEYdGDN/6FXU3H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vL86P50juP8AWLj03Uy5t7rnydWkx9zyJEWSP/4r/wAeqG7gtCvbXEtz+5u8fb40+fy/4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HBl/55/J8iUz+z7v/W/ZJP3b70kt3+ZePRq0NO1CLWLcy/Zfst/G+yaORNrL/dbDV8vj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dO+lU1szlbiHN7H96XzE2fNKwVV/+Kpv2aLtLnHyPJIiqrY/3WrdttPu7fToorqWO8m/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+X/DWdPbSwZ82KPGz5yK8+Lsddrla26xeaceYnyJs+Vv9qpBB+/8uISGXu8afzqeysTc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3+W33tvr/s1Zefy1Mdqrouz/AF5YfPW6kSOTR5jC0jMkee8rBM0o06G3EUsuoW/97938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iPyEbNj+Y/32/vVauIJQY/vnHyP/ALNPmsIuf8S/nyobj++kkj7Vb8Kb9plt8/6JZ+UE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B5qr/Z/N8sebyKsYkx6gUKZLjcq3FtFqGR/x6HZsSe3TbsriLa31u3t5vtcUl3NG8my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tIu75f8AgNd/g96z9f0eXUBFNaeXFqFvu2eZna/HQ17WGxlvdmcdTD/aic4NQh+z/wC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d45E+Vc++3bUM/h+H+z/APiVTR8v5ySWc3lbG/v/AHdrNTLTXL2wMw8TWlxaxomHWCLz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/wDAvlq6NH0rWLeX+z5v9Fk+5cafMqtu9Q1e8mcVilPb+Ibfzv31vqsWxdkcieRL75K/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3/0uKTT/AJ1R5JPm2Z91+XbWpPYahbj/AESaC6/ufbH+9+K0241iXT7fzbvTrwfJveO3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gsU7b/SLeWWGWPUIt/8ArLfbJ+u6m/aPs9x5UXmebI+9PL+7Ug0fSrifzrSL7JNIiulx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7fp/FRP/AG3b6v8AuvseoafIjfu5E8udG3feB+792tAsWLb7J9om83+/v8y3ddzt/wDF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NacS/c/eP8AM3+1RcXGlaOD5vl6f5j/AD+YnlK7H3+61aI8m/8AOi/0fUPuo8cm2Tb9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19ni+yahcQ/J/wAtEWX8/wCL/wAeotv7WsPO/tCG3l/jSTT3+Z/wZfl/4C1XP+Efi+z4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xPse37ufSTctWxbzH/nnNFs+fzE8uRP/AGVqkm46KTT79Y0leRY3Xb5E6lfwqGfT5ftH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5d5PmVqnFjCc+bF5v9z/AGaqahb/AG/MNhL5PybPtHzbk/3f4d3+8rUmMsz+db/vYovt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L/Jqy7+40/WJ/KltPtf+rf7PeJ5c6ejZb+7VvT9Pmt8/a5reX+P95D5f/wBjUguIvPl8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dr9f7tAEtvp8VvmWHULj94/+ruH3Kv03VUuTqdldq0NjHqNv/GIG/fD/ALZt8rf99VY0/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5UX/AEz+7/8AE1l29vqE9xNazXccsP8ABcW6NBJ+a/K1UgNCfUNJ18RRfvPN2b/s95av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dLb+R/qrqWWL/nncP5qr/wB9Va/4SCK3tz/av7qKP78lwm5UX+9msqUWWrym40+8RGQ7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R8y/+O1IFxTNBN53/H1Fs2eXHN9xR7bqnnt9P1C4/e+X5v30kkTay/jVMXGoW/m+TFH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d/3zVmfUIv3X2uLyYvueZIjNGn12/wANUgJPs/2cGWK6kPzfc+8v/wAVUVzcTW9uZZtP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x5j++12/9mqS3uYf9baTW5ikTYkkbrLG1SC4yDmL/tpG+3b/AOy0gMy4/s/X/wBzdmSK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XdjOP8tV22t5bbT/ACobu4/653H71k/76/8Aiqm/tA/88pPL/wCemwNt9/lqqLe0+0TSx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W/y7/wDaYfdqwIRcarp9xNDLaR3UWzelxZv834q3zf8AoVVb+LRtQ1WF7lIYtQCbhMiN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/iq2Bb6h/rYv7mxPL+Vv/Hain1D/AEb/AEuKTytnzxxo0mygCpcafqFxcRTQ6r/omz57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eqtp/wBr0+41CGbT5PK/guNPn82N1PX9221lqfT9P0+31A3dr/y8IrvcR/M3+zjd8tSX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sN3Z3fyM6W8kLQS/iy7l/8doAxorfSL+Rp/s8FlOXwZgfIm3f7y7Wqef/AIl/lfvZLv5/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977rbf8AaWrNvrEVxbn+29Pk0+bZ/rI089ef9pfu/wDfNT6fo8NuJvsk0c38HmRurb2A7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AKPNsLYy3mn+cI03pJZv5q7fXb97/wBCqtcazpWoZ+y/vjsZNlunze/3lqS//tX7R/on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7hGjkRh6Fah/tCLR8y3en/ZPMdUeSRNyux9Cv/oVAFHT7f7PcH+z7uS78yH57i8h+VMf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7aeP7WtxL5tpcXen/fdLNFudy/8Ajrbf+AtW1q+nm4EX9nS3FpF5zO8lm6Nt9pA6tUdv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re7lj+55m6CV/bP3W/75oM7HMafc6fpH/IPl827kfZ5cc/2FmX18tvl+Wtb+z9Wt8y6V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XEHlMzd1JX73+9tarOv3Nof3ut6VceVs+f7RD58aexZd22qthHot5bRjw9rbW62fKQWV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btw/8eoCxl22sarbz6h/aHh+Tzd+zzLN1njdT/ER95am07+z7j7X/ZWof2fL997eNDF+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vz3F3ceV/Z9pHqHmJveON2ikVvYr/wCzU271MrPGdU0u7sZAnyzyw/aY0/4Eu4rQTco2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ebs+e3vEXa6n+ISLWdp2oeINHgMN3aXGP+WMnmLKzr/vP83/AAFq2xbaJr9vLaWk1nN5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Vh/F/laj/s/Vra3iitJo9Qit/vx3ibZV9wV/+JoEV7fT9Pv5/OOnx/a/454/3Dfjs21Z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2Sb97s2J9o/f/AK/epo1CW2t/Nu9PuPK2/wCss0E+38F+b/x2q+jnw/f3E39nahHDqH8c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t/F/wGgaC28Q63p9v/pek/2hJ9x5NPmXc6+vlybd1QW1vpWoTzfZIpNJm3/P5e60kT/e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1n73H/AfmpguIr/T5vtcMksWxkeN4dzUFlsQahp1v+6ljuvk+SS4+bd+K1nf8JdcLKY9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123Cbf8A0Jf++a5nTrbSdP8A9P0+7vIbXe2+S3dtqe0kf3f/AB2ta/sNQ1C3m+yTW+of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/VfloGIviDSreeX7LL5X9+NJNv8A5DatAXEv2f8AcyxyxSfcST5VrKGof2fp/leIdPuP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nq/sdtV9G0/w/cTm78P6tJ5X3Hs433Kn/bNvmWoaKPbtD8FtpQ+03W2e67kdq6WGRMdg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QCeoqvdRiAEBVJNcR0DJ2TnFVhuPQUIjFuTWpZ2yleRUAV7WxJOW6VoL+6GAKlMWwYFK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yBU3mpVt1xUgj7CnCE461oZEOyl8smpVTB5qdYxtNAFZI8U9Ac04jBp6pxkUCYkgZVPy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Ooq2FYg4qARMCcYPtUiE3AfdG760gA69/Sn7eem2kcqFIHB9aAFMaY96j2KKgJYZ5zSK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bSelCxEjrQI8GgBKqpaQx3bXCwxrK3WQIA5+rVZm80qBCI/v/O8j7flptFirjh6Z/d/88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FOAyDzWfcXWzKf6yqUbiuXg8aDLPk+opVuRLkY4/vGsqS4Eu7YvkhvuqaqymY4Ak3bPv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luhquLj7MTL/AK0D53jCfM1UZ7e7ufJkim+ynfvd40Vt61dtYPIt8ynzpf4jScLDUiWf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U2bzPenTzy3E+McelPA8jze/8WxE+7TUROQsYK9cj61Unt/tHlfvriGG3fe6R4VX/AN7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B83+/wDJ/u1cW2SHJO4j/ZGaXKLmLNvb/L0/d0zaATx0qX7TFbwGWaU/7A2f0WmMvmOT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S4jzQOB5oqWWCNYycZqmkcETMxULuGMiixSkPAE8/nD/AFn3G/3aX/nt5XkebGnyf3lq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dTbi/tNP3D/R7X7Q+9/7ztRymdy9bnzh+95MfyO/3V/ClnnhAOO1ZVxcTYj+y2El3KX2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0VpcmA+YkRn2fIIiSv8AndWkYi5x4uP+WssvmfJ/yzTav41WlvFlYgLgiqWoahD4X0eb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c7xx/wAbf3Y4+7V5ZP8AHnT/ABBcTaT4f0+4mv5EbfHJIiz/AO6ojZvm/wB5lFXyGfNc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ifT4bv7VdRozvbx/Myexx93/AHaX+0Jfs5/s+L+0JY3aGeTescFuw6qT96vE11zx7eeG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IOjWZoZIpYI55Eb5t3mkP5bHkL8u5fnrlfDHgi+1bxTDqni/wAY3nj2HTpGKWe0Qaas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mqUATPW9Q+NGk+DxF/wkOt2cvyMnl6fA7NLJ0CQj5s/71cncfHzUvE+6Hw34B8SXl3I+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KPuzsxU+tboUvqF1qtho2laBLEn7uWxhRJdv92Rtq8clttWLXU7nVbeYf260gSFk36co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zVaSQcx57/wq/wATeN9Q/tDxh4r0fT/Ldfsul+H9P+3NaR4bpIfljf8A2vmrT0/4f6J4I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9U8QXckOx9U1y981lX+8DuVR/wABrRHh/ULfUItP0+0s7u6kRYPMvHeWV16fvD/tf3q7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25l1WXS4pd67/LgWRkj6nA27QelHLcGzM8PeKP8AhF8xWn2OK0k+dLO3RpZ5V7fvG/8A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39sRebp8d35ib3+x3rT+U2GPTb/wGr2jeD7TT/Ol/sq4u5bj7/2ja2/6g/KFrtLbTpef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x1LpyewuZIyR+4giEPl2lpsbfbyfedj61jav4f0nWJ4Y7r/AFsn3/sabWdq7NNIt+4M3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K1/1MQX8K3jh5W1MnVOQs/AlvJbDzbCziwd26RHL459G/wB2ujsNFtrTyWUFvLXauPlU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Oac3+oj8qt4Uorcxc5MTgUxIY42kVEVWkO5woALH1PrSvt6M201iXFx9o1C7tR/onl/P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wx9apaEWZeuNQigtz5Uv8bJ2+9Sf2v5HlxeVJKdm7zY/us1Zw/495vNlku/LT5PM+8/4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/qv3vl/P8+1t38P+73pXGi/caznyo5fMhl37x5abt2KguP8AltL/AMekXzJ+7Rm3t/ex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d+68xN/lxp827rt+Vv4fu/eq/b28Vvbx/uf9tI5Pl3Y4+Y/N81AyO4t7T7PF/pf7rfsS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DUNt5twJopYvOl+Z0j/2SPlwf/QqeTLf3/2X7JL5Nwm+e4+6qY2YU7m3fNn+FccNuq8L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fld497bUXd67fakhor3Hm29v/rvK8vb/AKtN2xR/FipRcTahcRf6zypNyeXv2sn+17/+O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e/uvk+SSNN3T+H/bqSe3luMyxfupZEX/AFjs2z+623/erQolt7iK486IRXEXz7P9p8f7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HzfsvlbE3xySe/8As/w063nhsBFF8kQ+4nmP99qu59aDNIqrxccdk+eTf8qfhWdf2/2i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fbW8cO5tv+183P8A47TNW8Q6VoAupbvUJMxp+8t4/wB4y/8AAVH3q81fxtqfibVnfTfs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GVlX7dId3O5v4P8Ad+aocktzRRbPS9Y8Q6f4X0+KXULuPT4pPkSP7zO391R95q8z1D4s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h7T7e0l3siahrCeZJ7+Wq1k+KPB2lW/lah/pmoa1vZHvLx2l2L9T92qunfatP086haeX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EZlfCk7dw+YBv/ZKxlU7GsYWKPijT/8AifxXeq3eoeIJbfc81nI7NFu6R/uR23H61jT+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6haf2JaXE0aJcSIrQW7YwPL+X5vm3fe+7Trb7J4g8X/8TvUPK1WN1f8As+RJ2/edQ0LN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7+GvQrbxR4f1fzvD935f2CP8AczW94nzPJx2rm55Pc6FFDdG8L6fp+n/ZIbu8u4t+x4/P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+H/Z2qKWfw/L9vm/sT/in9Qj+fy40We2ddv3SP4f95aX/hX13b6PNaeH7vzrSN22aPcT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2/lWr4W1DT7i4OnzRSafqsab5tPvH+ZF9j90rxWVwWhm22oTW9v/AMTaG40/ULjajyWb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3bvu10VtqFocxSzebLHt/wBrdx/n71Lf2+n2+n6hFMbP7JI+zy5HVlf/AGTurFFvd+H/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ps/c6fH91OOvmfe/76plml4gt/s+jn+xJY4bvZve3kh3RS/7J21m23ii008Rafq1r/Z8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p26/6zbtjX/erV07xRour+dp8tp5Wq2e1P8ASIDHJuP8QJ+//wABqvP/AKeJoZokMUj7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kWrfUJb+c+VLHdWn8EkfzRqvp/tf71Z48L2nn+daH7BKj79kafu3b3FUB4fm0gxf2fd/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+byH7j/O2nDxDp9xqEVrd+Zp93s3vbyJtZ2/6Z/wv/vVi9DVGpcTy2FhF9su7fT5d+xJ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wNsfOmjli+4/mOrb/rXO+ILfVv7PP2T7H/aEjxv+83N+73DP/jtVNO8HzW88c2n6hHFLJ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H/8AFLRcZp/8I/aW+f7Ou/7Pl2b/ALPGitA/1j//AGaXR7fUP30WqxW/32ePy3aVtv8A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qFpp/wC61CL7JqEjs8Nxs3KzduV/9BarPhyOTSNKWPWLibVbuP8A5iLgbnyxP8P3Ki4E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iiTyvm/eSfdTHpVa38PxX8/2vzf9K+55kabWb60t/p8WoT+baxeV/A95v2s7f+zVPbXG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UXyokm/b8v0/hpgUdP8AtdhxdxRzS/fe4jTb/wCQ/wD7KrH2f+0Lf7X50dp/A/yf0qS4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aSzBI8ZpFt5ZxF5sNpFLvZI/Mfaz4/i/2aAK1v5VxcGL95LFsZEkkRd1RSWyXd/LAJDF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etXZxKP+ef3Pnj/i2+zUy4+zlRttwo/jyxDu31qdgH6f/pFvN5X+tjTYkcb7leqt/wCd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/LRLj7u9u+Ks2wtdP8qXyeZPnSSP5mWlt7eW4uPtXl+X5dNAZ4t7rMss3775NivI/wA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8/ypf3cR37HjuH2r+dNFx/pB87zPv/JHs3bF/wDiq0xp9rcTRf8ALWKN96R3CeZ83rWg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WKX+PZsjfzI/M6/1qrqGoRaB5X2ua3tPMf/WSPtjdf97d8tWRcf66L7V5UvzbPL+9/wDs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861jNrcJ8/n/ALzf+FACaxp/2e3u/N/0v7QnkzxyIrb1P8Of4qx7bT9Qt/sn9lTR2kUd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h/8Aay33em3+789a1to8Wn28Ut3NJaeXtSG3kfzFRfp/BUVtqH78+T/uJcR7tr/Ufw/8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0+41DT4ru08rUJE877PI+5n7Ngr8rVvXH9n6x5013F+9j3JDH8ytt7Vk3Hk3H7qWXzot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5p1ikMV19li+0eTbpv/eSefs+X5c/7NQpCsbA1i7uLea086T7m95N/wB/5v8Ax2si2uP+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Lv8A9Z975u9Vbjyrf919k/s/51RPMn3RS/7QqD+z4rjzpdQmk82Sbekln/H2XNWS0ams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dp/lSyJ8lxZ7ovl3Z5C/e+aqYuNQt/3N3+9is4d6R277Z3bpt3N8tTadcatcXEUMs3nR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Z27N/ddqpW2safqGsXcPlRzRRusE1vJ8zIx/4DuWgpE3h63tP7Qu9JtNWk8qObfNp9w6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zU7E6SLqezhl8yV1V4zPtil+tQz28X2ia7tPL0+7+ZHkjRVZ1/8Aiay7/wC16fp839oa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4+I4fmTOML5a/e/3qBmVqHieez1KY3Q1O3to3+ea0iSRkx/CvzN8v+1XT3GoRaxp8X76z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qZ+P+Wnyrtaqtv4otNQ0/wD4lP2iX7O+x7OTb56euf4t1ZVvp8Wj+dFokv8AZUtw6u9x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m+agDXn0+LT/ACvK1C80+LYv7uO6VvyLL92n6N4gtNQ0/wAqaKS7lkdk+2eTt3sOmPMq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RS6hp/2uLfshvI0VonbpuI3fLWprH/Ew/wCnuXfsfy/3Uu7+8FfatAFPUP7V/deVF/ok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/rkfw7c/3qu21tLb3EX2S7k/ebk8uTa0Sf7QP96qGsafLcW/2TSf+JVLI6+fcR7VZ1LZ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Yv/J0+48q7l87y9v7z5mZ/l7/L/wDWoAg0/wC16h53m2txFFv2fvHXa/8AtArTLjT7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v7P8iSRvt2Yq7bXEv2f97++ijdv+Pd22ovZiE+9VfTrf/lraTSQ6fv8AOfzE/i+jfN96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87/nom9I4/vJ+NM0/UIrgeb5X+rfZ+8Tb81KLiX/AJe4fKl3t+7/APZv/sau3FvaX482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/atBRSuPslxcES/397/Ju+aq32f7RcHzf+PTf/rN/wA20eo/jqe408z58mL91/v/AMP1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3P8Aokv/AE8Iy76CbFPUNPi1i3mhtP8ARPk+eS3f96nzf3dv3ar6do82n+V5U0l3953+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droB5U/2Xzf7jO9xH8rVRv8ATbaaM/uzJJJJ/rXZiXoCw241j+z9H8q7i+1+W+x/safu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unahLq/nS/2fJp8Ub+QkkkyyrKu35m/+xqzbW8P2jyofs9p5b/6yT5W/8eo07wvL+6i8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d47dNu9j/HWiMkjN1DT7u3t5rSWL/iX7G3yR7WifLeny0n/CQWmgW82nxaTJp+n/ADI9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sN/eqUW8Wn6hNaeV/HsnkjTbO+MbW+b7y/7VXx9k/dQ+VHLFb/Ikd4+6RPo33qZoZuna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3V3/AGrp9wjOlxbp5EaL2X5fmrPutMTRg1xYwSC3CcW8imRt3zdWarw0/wCz3E00P7r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/tVVuNYu7gS/uvO/4Bu3r7yf+y0GaM+4uPs/nf2hFcWkUjxokcn3nY9FG3+GqesebpFx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PHIi7Uz0bP3q6PRreLUNPil1D+5Jv8xNzJ83Cjb81Uhb/Z7ea087/Wfvvsd5DuidfYtu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ah/o8UX2S4m8xF3yXCefE6/VWVlq94g0/wC0afdxRSx2kUiKjybF+Tvwf4aTULj7RcfZ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5Zv8yLt7n+7z/wCOVT1jw/d/637X/ony77jZ5sTx/wAOR8ys1Bk2U57f7R9llimuLu0t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+0P4mq3Pp8Wof8xC4i+RXSO3m+/82dvzfd/76rPFxd6Pp83+slijTzkjt/li5+7mPdt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oS6hp8X/ADy8lnf7PDu2fN3b+9/31VlI2bbT4ri4MsUtxF9odn8uR2XYv+yq/LUlxbza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L/p4TypU/wDiqNOtgsrTQXjxbxjy1bcqf7XSq8+oRafceVqH+q3sn2yzf91+Ias7Fot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fZLj7XJtf7PcIsUSL/eyvytWno2jxXFx/wBMtnzyW77W/wB2sa28rUPK+yeXL8mx7iN9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0PShp8CyCYww42fZ0XKp6tTHexdGn6hp+fJm+12uxtkdwm1v++l/+Jq7p9/FcTGT/j0l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9Ko2+oy6PbxS3dpJ9l+4lxGnmfmP4anH2TWBN9k8u6+T5PLQbfxFZ3DmLv2C1t7gmER+b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tcedbjzZYo5vuunz7ffmpP7Pi0+3iliuvssW9k8vYzbG/wB373/fNPuLf+z4IpZf3tr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W/z/ALVUJu4zTtQ0q/t7uW7+2RHf8kcibtmP4h/s1bnEVvYTSw3VxFNsbyJNiN1/vD+J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V9o/v+XA+7YvpVKfU3kR1hXEIPl7w/zN6VNhwepV0fUNWn8qK70+3i1Dfvmks03LL8p+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fLODF5Xmy/M6SbNqo30/vVen/wBIHleVJ/DvjjTcqL7n/wCJqlPcTfaIv3X7r7/mR/8A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wUarSPapPQvfb/s3nC7tJP8AYkk+66/3TtrJnuP9HmtIov8Alts+z/6za3/fNWrfUP8Al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+fzEVdn0/wBrpT7jT/tF+bW7tI5v+ePl52v7muWxurEOnW/nzfut/mv9/wAxB8nfj86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+oRXcunx/a7dG2SQOyqnzZ4UfLVzT7fHlReb+93/ADm7/h/3a3b/AFC08P6fNqF1L+5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3R/tUrPoctaq0uWJS8R+ILPwjpcl3LE0rniK0tly8zf3VFcLbXE0/wBr1bULv7JqF4i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4UH+yv8A6FUouNQ1C4m1XVfs/wBr+VII7d2byof7o3fxf3qvDUIri3/fXf8ArE+SSR9s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YNQ9+e5wNlq2nte3mXcW9USSR/m/8d/iqXTubCXyrq3uot/+rkf5V/GqI0/7OPNhlji/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dqUahd/aIpbS0ju/M+R45H8uRl+n3W/8dr3UZjbe4i0/MvnSf7fmJuX/AHlNT23/AE2i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/mX23barC4ht7jypYpNPlj27I7zcsTqG+6rK1Tz28VxcG7+y/vd7I9xb/KyY9dlIaFtr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8t/nk3t5f/xVR23nW9x5sXl/vH2PJvZd9H2e7t/Oli1Dzvn3/vPlby/Yfd/8dqvbah/x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l3rvkuE3fN9V/hqBl24t4tQn82XzPKjdk8yOb7in0P3qittPmt/K8q7uJbWP/l3vHRt/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rY83/llN53mfJ5n+z9akv7ea3Eflc/3JPu7akDKtrj/AF3nQ/x7/M37ovzVty1N9vhu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HSN92xuvJ/hqS2uf9IPmxSf3Hkjfb8397H8VX4be2aF7uyMJupG3GRAqO/8Avf3qQEH9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+TG+yb7Q/31x2quLia4+1/a4vKi3qlrcR/Nv9W/u1W+zxXHlyy/vfMf8A1cifMin0K1rW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RfwJJHuXd+P3aEBBPp+n3/lf6ua6jTekm/9/wD/ABVRDTsDyppvtcsj70t9Q2yKn0O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lnv5Zvsv2q6+/wDaI3VW/Op/s93+9liu7e7+f/j3kh2sn+yStUA3UNP1C3+yyxS3mn3W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6j/np/lamttYu5z/AKXp9nqFpI7f6Zp/y7G/6aRs27/vlmqAahLBcfZJvtlpL9xPM3NA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0J/D+n6hqH9ofZPKm2MiahbuysnqpK/w0AJ9o0/UM2kt3ZzRSJ8+n3ieVJ/3y3zVF/Z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kv8AZ8NumyOONPMVf9nH92lv/D0uofupYrfUPk+SPUEZl3e0i/8As1Z/2jVrfUJv315p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z2jt7fxf99baBCW8Gt6fbzTXdhb6h5b7Ek0ubZJt/vGNm/8AHdzVr21x/a+YbuKPypEV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zt/vVhXFx4gt5zLLpUet6fJ9+40t/wB5bqOgMLfM3zf3a0PtOiXE/wDZ/wDaFnNdja72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81UA+38LQ2893LaXdxaSyPv8u3m8xd2MdGq7b22oW+f3X2r5N6SW+xWf1wv8NRQ6Pvnl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+8qnfA//AAFvu/8AAWWnW1vdwfvdQtbPUPM3I9xZp5Um33jf/wBlaggb/aNp58Ut3dyR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LG1V7i2lt7c+V5mn/wACXEabvl7cN96l+06fcZ8r/lp/y73kLKzL7q1R/wBn4tz/AGfd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aebGnpw1BoOjm1Cx87+0I7TU43T5JbGPyJ2OP4o2+XP+61Q/2hpPnxWn+j/vEV3t9QTy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vzUybUtd0eCJ00Ua9EW/ePp2yGf/AHvJZvm/4DUo8QafqFxNaS+X5Wxd9veII9+W+8N3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L97LaSyWn3t4jdpY930b/wBl20tsb/T7f97p/wBrk2fPJZvub/vlv/iqkGnxW9uf7Pmk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/e77mrKnvfFGitLmwtdWs5P+WWmXLC4K7uG2SfL/AHv4qEgLI1fT9Y/c3driWRN6WmoQ+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Fh/z6fufLTZ86bo0+op1vqGn6hfnT5ZZPOkTzkjuE2fL7q33WqS30D+x7gm0mvLSF/k+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G75v/HqVgKw/tC3HmyxR/3PMs3/APZW/wDiqj/dcy2n+iXW/wA79592Vj95WH+1/wCO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xeXUWk28s2oOr3txp/7pnYdGaNvvf8Bq9JcabctHbO0KSSP5apIGVt393a1YVIxqR5ZC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NoQRXcUsn3Nj28j/Kv/ANlUFxp2Lf8AdS+b953jkf8ASkFv/Z8/m2vmeVv3zW8m5t3H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eK4t45Ytk0UnzpJH81fJ16MqTsz06dS6OQuLbgxQ/wCq/j8v5tq/3T8v3ag+z9f9z54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0lZXOHkEhG5fLasQW/2bnyY/3nzvJs++3rXKnY6U0xy+U4MRiCfwbDyKi2yQzkSIRD8v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/HJwd+9T/tVYFv8AaYDFN12bPkf730rRMdivcoCGKkkj5yR96kt5GLbH/wBUw3K49fer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lk+UGlngEKlD9/OS3bFZ9SRi+WzlHZkT+E460qoxztO4ikBV02OxfH3cUGOJhgF1bvWy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Xf7zyo0ZJ5Ik3b1/unb81Ydv4ftLiA+VFJafPv8yzfyt6/3vlrsLf8A0fPesPxBo/2/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2ySNNu9euPl+ZWr3sBif+XUjza1Gz5kVhp93bj9zqHm2u9f3d4gZtv93ctWv3uDFd6fca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dfrWRbeHtQt5zqGn63ef6R/y76p+/i2/T5WTbV3TtQ1DT7iaXVtP8r99/wAfFm/nxP8A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Xvo5CQadp9x/x6f9+7P93taoBo93p9vN9ku/N+8/mXkO7Z/tZX+Grw0/T9Y/e+VH9/Yn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n5lqCfw/qGn6hp/2TxBeRafG7b9PvE89Zcq3WT71HMBlz6hqFvbzf23p/m2ny7JLNGnj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u/vcVPbafpVxbxS6f+6/6aWb/oRUg1DUNIt5rvW9P8r7O7P5mn7p1Zfpt3f+O1atrjRN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yybkS4s3aLZ/eWTbtbd/vUAUf7P1W38uX93qHz7Hjkfym2/3h/DUdx4git7jybu0vNP+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/wA0Zqv3Gnatb5GnzW/lfwR3iM2zjsVrLuPGMWkaxFFqEUkPyfPcRwPJbOu3/np+f8NU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v0zaXgnfZvdAhLbe/wB6i/8AD8X28zf+i3ZZHb/0H/vqo/7P8P8AigH+ybuOKW4RZvtG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2PmqkPC3iDR7eb+xNVs7uKR/Oe31VGVd38WJI1+Xd977tMdjTt7e6tv9VdySxb23xyIv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HyMTWnleW/SN92//ANBpftE1v/yELC4tPkXfJH+/j/Db83/jtS21xa3H720lEvy/f3/N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pOv/APHrNJ/s+W/lsv8A7NTxp81tb/uppM/cRLjc278avTaeNRx9qi83Yd6SH5mRv7wp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6k+R9/ll9y/+PVNwsYp125tsve6POqh9iGwfzz/vY+9/47UI0/T9Q837LFbiW8hXfJGn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atC2/tDnzoo7r72ySN9rP7Y/+yqIahaf2h/Z8032XUPmdLe4Ro96/wCzu+Vv+A0BYmtr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/dbNiR3Cbl/7+VNbahNbgyahp8f7v7klnM0u78Nq1m3Gj/6PNLp93JaeY+9I5JvPj3f3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qS2t9Qt7eKWWKPUJdnzyRv5Dfk3y/wDj1UgsOtv7K5l8ryvMf54/J8pmq3qFv9nuD5V3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WT5fY1Yt7i1uLfyv3g8x9j2938vze397/gNZ1xbf8sYfMtIo9rp5e1vw+aqCxNb3Evnz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W+PmX3H8NNFxp+oXBii/0W6+48cifN+dUZ/7QsJz5P2fUIv+ee/yJf8A4lv/AB2rFvcS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S1+TY8cibW/+JakgsaJintDuhuUI/wCebHzF/L71V/tMx/dfYI/N3/6y3f8Ao1Vxb/6r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j+XN/wDFfLV+4N2Myxaf/vyfNGzUMLDfs3WXyo/v/wCs/i3VP++8g/vXmP3PMkT5lqO3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ZaS7N/wC8Td83uafb28RB+y3ef4H8t9yrQKxDPbS2/lSy/vh/47TprfT2B8y0/wBZ87pv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bfzovNguov8AcNM+0RcnyvKikTY8cnzKtUibkVtp8Vx+9hlksJdmz/SPnX/0KqFt/wA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0X33ks3G3du+95bVeGj6Vc3H2q0u5Ipf4/sc37t/qv3asi3mx/z1/wCmkmV+WqGc7cWn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BLa5L7zI6NBO7fX+Kr66FeRLu0/VJdv9+4HmD8atDUJbf9zdwyRWn/PS4TzIn/FVZf8A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/onmafN9/wD0Obyt/wCH3WoIuZ1tca9DfTC5hs7qN9uxtPnKMfrHJ/8AFVj6hb6Jb3/m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/APj41CFoldf7vmL/APFVvi21b/ljd2c0W/8A1d4nzf8AfSUjavqVtdGG60WeO3xzcQOs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47QBm6Pbym4/dXdxFLs3p5jrPA/+1HJ97/gO6tae41C3t4vtdpHqEsb7/wDR32tt9Ruq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jd7ctpGpHoLO4e3J/wBpo/4v++aJ9F8SW8LpDq1tcegv7YH9U20EtFDUNQ8P+eZbq0/s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aLf/ALXmLV7TLCzvY/OsdWnRuxSRZ4v/AB6oJdY1XS1K33h2SWLGDd6VIsqqPeNtrf8A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Q0/wA3/R/Ok+55b/Zp/wAPutuoFYlvNP1rTv8ATIIdO1SAPhhbStbzf721ty/+PVVv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1jTJYVH/Lea0EoB92Xdtpmnf6NfxWsOt3EvmJv8vUP37f/FVdmuNVt7iUS6fHLF2uLOb5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BLbT9OuP3uk6tJ+7T5/s8/mqn1jap9utL5XkSWNyB95wDAX/AA+Zao350O8vPLvLW3e8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2f8AZk+Xn/gVJ/Z93b+dFp+rSXUvyv8AZ9Qfz2RfUN/Ev/AqDQrjUDPcTQ3dpcWBk3b5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a2dOgtpI5BDKXXHzoTvX6/wCzVPR9Q1C/t5otQtI/7nmWb7lb/vqmW+oafYagYrv9z8mx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oA0P9Lt/3vlR6ha7/wDl3fypU/BvvViaxp+iazkzQxxXezYklxDtb81rZGny/wDLpqv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38VRC41C3/4+9Pjl+f8A1lu+7d/wFqzsUe5lWiyepqs5lmOAK0kTP3hUogAHyiuMsqWW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PCioVkdDz0qaN1ftQAu6lDelSeVR5eKAGjmlzRigCrMgSTZn5N1O85j0XbR5yQDhvzqM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WFbB+8x/ClQ4B2MaIju++4pWJX7jCqATMvrS28K28YALF/4mZs5pjyqn3mwapzSsejcU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JiOecmsafUYrcZmlSGH7nmSOq72qaLIPQ0AXiAc4pwWUwdKZGyxAbjyelD3zAHYpH1p2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kdM1WnVgpYE7vTNRzO0zdW3DnrSMQBuO4sO1Uoktj0dj1qVATTDIFGaiN6FBBGRWljO5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sm4uGE0SC1llMneLG1P9o1dIjuc7P1pv2TvvYf7tNRsLmZD5W0/eJ+tCpjpjJqwIBIOv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2v8AaqloAy3h862Pm5Ik/wCWexl20lxPdeRN9k/ffJ8kf3fm+tNNjaaZG97FZzSydxCN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Gnz+VLdxSeYH3pHJDt2VajcV7C21xdfZ/teq+XaxR7U+zxo0su4/wnbUVv4o0+5/1Rkl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0b+7W66qv3Ywv+6K4rxx8Ptb1jUP7V8P6hZ6TdfL9q+Rv9Lx65G1T/tfNmtVBdTFzZrT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8kvqZAYwP0NPtvGH2cYltZPN2b/3abvl/wC+vmrmPD3gjxJdCKXUNU0qEd3t980rf8B2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YLI7prqfULkf8tJHx+i420pRitilJs2rYSn/AEqWKTMib0SRCrIv+7/DUnm7hwMVBb2/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N5ps0n2VPMuClrD/wA9ZW2r+dczRoiaRyUI7VlyRvuw75rzvVP2kPBVnfS2Vlqc2t38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yhT6tJtwF/2q51vF/wAXvicANB8L6V4N0S4z5Oo61c+fcGNvut5ce7mlY0TPV9X8QRaQ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0jt3X5/mx1rBvfiv4U8MW8X9pXEqatIm86JZqby73H/Zj/8AQvu1i6J8IJmYT+JPG2ra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dttDuA+YfLuZf91cV0Gk/CjwjZ2cV1p/hfTtTef/AJeHTMrjru3SfNVXSEc3qHxg8bah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J/Z8ib/7U8SI1tEvr8vysf8AerktVtfHPindN4k8bwaBbwvsMHh+eO2hRPeSRvm/8er6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ovJm2fJHI+1Ux/CdtcvbeBvD8E8Usuk2fmxoyPHHD+4Vj/dDf+hU1NGSTPELX4a/C5dQ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qfqdQluTOentH29a6tvBkiXh03w94ebTLDYyQWsbLFGny9ZW2tuO7+HdXsunW1tplnIt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C4G7/wDZ20tjIVbcJouuUSL+HmrTbA8aHwu1u30+w+16J/aHlorvp/nqqu3Zv3fzfe+a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8rUNPj0/zHZ4bOODdG7H7zeY275vlr2u2t7uD9zDD5vyL+8uH2qn/szVJP4Qi1C3MV3d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3a7fStYxnLoQ5WPCri4m+3/ZPK/fffSP+7/tYrX0f4f63q3lxf2VcWm/795cYiVPpH/9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2gjZY2kVuX6tGmS31atIVqqS6mHOc/o/hC00a2MVrELWST55JN5lkZv95q2LexigGR80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FbmYXEpk8zyh8iRx/dpDqEQzzzVKKQXLQ+U0on4rHn1Rp/KEGfM37Hjzt3fQ/hT7e48i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CR7P4vr/ABVoJ6mqZ40R5HYKqjJJ7Vm+fJgyCXzPvbP9qql+SfKtMyH+/J91W707t53l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vrRzXFYtW88ptyI5fMkKb/M2bqjmJuP+Wsmf98fyqOcXYnPleWYt/wDz227fp8vNFvbyg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X5/rWd7hYQXOB/01/jEj/6qoB5X2eYRRRzfx/xf5arIuIp7fzfN+1fxp5fy1D9viuf3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e/arc0MuwwebBcRTeVHFDI7PN5n3l+X72e3+7Uwt/tFxN/q/uK6eZub+8N3+1Vqf9xbm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j+Wq1hpENt50kVqLQnciCD7qqf4v96nFBYkMQtonM0qmJ8pwmGb5qzftH2gTRS/ujv3p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+WtH7RFb2/wC+8yPy33p5f3vTmpsSm4i8qKCWF/v3EknzfgNv3qqwrFK30cQZxkyfxSSP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vcdf9F+Z/wB38zMx9a0pYyI2WIhGbjcRmqM9zFo9vLNdzR2kUaZe4kfarKB96iwIt+RK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b5t3/AMTUFxcWmnWBlmljtbWNNnmSP5carXEX/i+LX/sv9k6f/aojm85NQ1DdFbQsOnlj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f22oavqFrqGoahJNLE7eTHHaqsCZ9B8zBv8Aa3VlKqomqi2dFP4w/wBV9kit4ovvpeXiN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7tzf733a878S+Lte1PWDDd6hFP4ejf/SlsD5DbT7fMzbf96ukttYtLfUIorv/AIl+oS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j/ln/DWoP+PiXypv9+P+/XO67ZqoWOe0a30Se2i/sTULO78t9/l277m27ucj5mX5qk1P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bR3fe22QS7XRj/dZelLP4fhuc/ZJv7Kl3tN5luir5v8AsnavzL92qP8AwkM2n/8AEv1v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3kb+bbSru+Xn7ytz/FWTnc05TL1DT9b0/yvK8y7i37HuI3bz4o8Ht/FVzw94X0/X/K1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5dW9vuZeG9HZvn/3vlrZ+0S/63yv3X33kkfb09KlttH+0eVqH7y0upE+e4s02s7Ef8tF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0jlfHGjafb+VaXd3b3d3I++H+0EVmSPf/wA9G/1dJ4f0/UNH1C71X+z7e7is0ZJ/s+37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zN93+9WhbaxqGnzzReK7Sz+yyPvguLNPP34b/AJbD+Ftv/Aa6u4t9J8+bW7SKzm+RXn8x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alo5G38Qf8LHt7X+yZo7TzNzvJ5zReVhuVyvzbv4qteKNY0/T7e1/tabzvkb/SI/36/7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8Uaf/bGoTSy/Y7TUJE8iC4t93mpbhm7r/e4XbWDp1x/wh9xFL5Uc32d9j+XZbYkU8cxr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/h64/tDR/teifaPEGnyPs8u4TyNkg9Cy7WrpvD1xp+n2+o+bNZ/a7dP9Kkk3eain1qIe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3UI7u0kRUeSOf9wn+yFX/AGvu1LqHh/T9QuIruLy/NjTyE1C3/wBei/3t38S/71SBMPK1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bN//AAHru/vLVMf8S/7Xd/6ZL5j73juJ/NZGPTyx/Cq/3a0P3tvcfZPKj1C0jRXe4jf5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ar3GsWmoW832SaO6+fYkcfyru3fepMpGFp2s6fqFx5sU3/E1j3bLeSFom2huW2t/DWvq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tIv+edwi/J9BVO90Rr6E2l1MrTyOzpJbXHlyJH/eP/xNY3h7yre2m+1y6p/aFn880d4i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u2t/6FSNUW7+3lt7eb+ytQ+1/Pv+z3E25UX6/eX/AHau6drFpcXFr50XlXcn3PMdVjfC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H9oafaS6T9nmi2L/AKRcIy/L14H8Tf7TbaUafFqGnfZNQ+z/AGSR/nkkT5n45XH92sr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+0TXct35vmJs8uT5lT6Cq48Py2+fsn+ifxpH95Xb3C1zo0ebR7eL+z9Qk/s/ZsSzvEZv4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Hq2NH1iL7R5V3F9ku9jbPMTdvX/AHqtAaFt4o0/T9Q/s/Vf9Eljh3/aI03QI3Tr95au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9r+T5Pn+Ws+e3i/1vlfvdn+s/uVRttPlt7fzdPu47T+Py/J81X+bnI/hoAmv7e0uP3sX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fyqn+z/dZanH/LL91/aE2zYlxGnyov8AtbaYNY/s+4/0uLyvM+5cRvugf5f/AB1qsjp+6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/wCZMUAJPb/bxF5UscUUf35I/wCNvamW3k/vcy5H8cn8MVVrjWLWwuPKu9Qt/NkdUSOR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8HkXB83/AIBJH91/w/hoAsCfz/3UP70ybkSQfw/7VKLiIcSy+bFs+f59u/2pk/8ApH7m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Td8vfmq6+b9olyUx/ck+bd+NACT3EUAiitJf9Z8/3/3if7NSW9xL9o/ezf3v3cj/AHKU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tSfnUbg2BVS3/wBI87zf3ssb7PMkf1pICO4t/tE5+1cH/nps+/z2FGoW92fK826j82N/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+Wrdxp/2jP72O6l2bPMkRtqf981njzrb/j1i/e/cf8A3aADT/39wfNlj+5/y0fau7/2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2LzLq7+ZEj2bVX/vn71PFv54l/1nm/cS3jTc3+9/u1navqB0+3/dRSS3Uk0cP7xxtVj8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7a4ji0TT/wBzH5jzafcfKz5/iU/eX/d6VX0bUf7Qnm/4l9xpUQ8vf9o+Vnz/ALy10Nvb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m9/Lfd06/dqC4gi1fzv9F82037HeRPldeh4poCyPN+0Rf8S+O7+zvvTzEZdmf+mlZNxq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yyar5jq6W8e2KKJum2Pb/wCzVdt9Ql0/Pm/uoo/9TZx/6p1AwFP93dWvP5P2fzrTy9Pl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9TVgYWn6xDqHnRRS3Hk27q97b3CNHs/2s/8Asy1S1AaVb28vmwx3f8aSecyyo3+yy/Mv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/wBoWv8Ax7/2fv3zR7G3bv7w27l/4DVOfT5bieaW1lkli3/P5cKt+ZoAo/8ACQahqFvF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R5pI5mVvL/hX5t27/wBCqXTtQtNQ1C1li+2WlpboyeXcOys8g43Yk+Vl/wBrbVq2t/7P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PMTZ5ckG3Z/sgL/6FUGt6VDqUQmntVWaIFoJHcNLC2f4d38VAGDrHw+i1C4/0T7PpMW9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5n8Khkbb/CflWt3Rre78P/ZbSa0/tuLev+kSTLA0Ue370m777VJcXGof6278vUNPt0V/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j8u2l/4SjSbf+0ftcUnmx+Wn2fT9rTvl/wDnmf8AZPzfNQBb1D/j4m+yS28v2fbdJZyT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bvvf7NVLjwvpX2eKK7ikiijfe8cc+5UY9efz+aprjwfF4ouPtcUXlfIqJJG/kTxYbIUf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LibwP4fml1DT49Qikf5Pk2zvJ2X+JaCOYyLTXoprq1j05rnxBpUbi1fUNPk/dWm35d0h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Np/h/UM3ek3cl3F80F1HI7NL/Edsn/PP/dql4W1bTtQsQBLBbXdyNj6ROixrbMV+7jby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i/s+K70rT7O11DfsS4kfyldT1+6rf+PUBe5rz2/2fyvskX9n2lvDve3kdvkX+HO37y7a0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7zrTzYrx/kkt4d0SLj/lof8AgNee23ijW7fxRqMsv2OL/SvJe81DfBvhH3WyvyyNXefa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637II43+Z/8AaP8AcoEjSuPKuLcxQ+XN8+9PL/g/Hd81YK2NzIxhbzfv/J+6wqN/d/y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rlhm8ry5mSHy383Y23P8X1+61R/8TC3t7WGX7PqsUkzb9Qt38jZ/tGP+L/gLUGhc07UJ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2nlpvS3kRWai2/6bXcl35ibPLkf5U/D+9Tv+PjPm3X7qP5H8v5vrWd9nh+0Gb955OxU8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TfutIEX+l2cX9z7Q/wB//wCIrRuLiW3t4vNijtP438x1kif0wawv7Oi1DMV2DF8/ySf7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3i8mX/bSSRGX86dilIS4+yXFvFDd+XdRb/njjTcyfT+KoB5un+UP7Qji+TelveTKs6VL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ebs3+XGm7e393Kt/49VUf6BcXd3dxR+bs+Ty0Zvm+tWgH29xFfgxeb5MsibPubW/OsXW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i+13f/PON1aXb/Fz/DW3bebrE/my+Zd/J/cqEaP/AMtfNjtP+nf5dvs3y/xUxGfo1xqF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ahF5Pz29wjL+8Pu3/wATTP7QmuMxRSx6fafce3s5PL3t/d/2mq+OQYrqGT7/AM/lvtqN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WAdd4jJU7zuoIsZP9nzXFv5vlR+b995JJ2aV1DfNx/eqG2uP9d5sX9oWuze8e/dJFx/t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93p+fsksf3NiW9x+/bb/AMC/i/4FUc+ofaLiKH+z/skXzbLyNNqo3907aB9DJFvFcX/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f5zyXD7VdfQf7VJqdvPpFkYdz6jB9pCIBKsLbWH/AKCtX9Q/s+4t5rSWK3ilk+RLiOFp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qrX+nWn2Y/avs91FZoqJJePtb+5QZENxqN3f6hNFaf8TCKNFR7i3Tds9P4trd60bfT9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7J86Rx7lZv8Aawv3apj7Jb6dFF5UkUWz5LeNP9Gdf7w2/fb/AHq1bjR7u/Bii/0WXer+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O35f92rGjm9Q1CLT9YMN1dW9pF5O97i4ulRWz0QD7zNWxo+sf2hPFF5Vn5WxXSSRGVV+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4R/Bi82KPUfs7q6R6hCrSfn/AA10f7q4nN3qtr+6jfyUjk+aKLHXyzt/8doGZVt4ftLi3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aMiWccKRKn47dzVft/N0keTa+ZqHmJ/x77P3qf7Wf/iqqX+jy/aPNi8uK1jfekdxc+aq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1vPmli+0afFInzyW+2X95/e+ZflX/dotoUlct6d4w0+3z9rljtfL+/JInzbf+B/LWuNH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ku/tnzw3Ed19zPPG37tWhqH9n6Pa/a5ZNQ+TY/mfeuM/+hf7tZ89vN++8rT4/wB2i/ZY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23/2WvBeZQUmrHR7CbKs9vqH+qimt5fL3On2j5t/4r96ta2uJvs/720k83ZveST5ouPT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6h5UUN3/AAbE8t92zPVv4a5bU9GvvEFxE32+/sI4n8tEhfypXXH3m+dVX5vmZdrU/wC0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W6nc3Fv9o8qbzY/ub/3b7t6n/aWq9xp9rp88UvlSebvVEj3qq7v9n+81Vxby/wDPL/Vp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9PmP6tUo8238qX93+7f8A1cj/AHOvTav3q8+tmM5LlhodFLDwg7lXULiXULeabzf3Uif6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dtUh9r+zzQxfvbuNP+Xd2VX+X0/h/wCBV0v2i01Dypf9bFv3/vH+423/AMerLn8P2lvc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0uLNFVkbd3bd96vJud2iKY1CL7Qf+WX3dkexVbb0P/j1dTbafL9oilil/wBK2fJ8jbW9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+bdeXNLsb9591n+bvWUPEGq6hqF3aeGdPs/Js3a1utcvHZVikDcwxwj/AFjL/vKta04S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2P2j+x9Pmu9QmjFrGjTTXH3VRR1rzq41DUfGGoRXcXl2mn2/76yt7hPldf8Ansfm3K2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1C31a/1C1tNV8Qf2hF997OPT1gidt3GRuZiv+81QW3m6PP5X9nx3Usj70+z/ALhXUty2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Xv1Dz5VLs0vtH2eeLzYpPK3s/wDo6M0f1zVvT/smoeVdy/vYpHZEkj2yL97H9Kr3FxD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3O8f3d3t/tU4W8Vxb/62SL5N7/Z38vfj/d+8tewlYxH3+nf88ZZIv+ufzR/jTwZZ/wDj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xbp8re3zVXuP7Qt4DdWl3H5uz/j3/ANXv79aLjUP38fmxSQ+Wm/zJPmVvxX5atAWgIdQu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vfzPm2Lu+7ioG0xTBNJEz20O/wCeS3G/d9V+7UguIrjMss0fk7Fd5I/l/KqI0+X7RF9k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Fb/a/vK1Ms0R5tvbmKa183+NJLdNrbfXDVL+6t/L8qKSWX5d/mfeXHtVcahqFvcS/wBo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v3fL7UyfUP7Qt/NtfLmijTZ5cafN+TVFgJrf/R8xWkXlXUn/ADz/AHf6U2e3uvs/+lRS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V3/7Xy/xVUFv/wAtYppPv7/+ei+/DVcuOf3sMOfk+e4j+7+VFgJxz5ss3lxfx+ZH8uyq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il3r+7j+VX/2m/hpLbUJbjMX7v8AuP5mKtW+n/6PFF/qvLf5JI/m/wC+vlosA22863/5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NGX6/wCzVu21jT55/J/1Uz/cjkRo9+PQ/daq4t+ssvmSj7n2iD+BqujULS/nMMUtvLLG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1/2qQEF/b/8ALWK1ktJf+fi33bm+o+7Va2+1/wBsfvv9Ki2ec95s8tXU8bCyt97/AIDV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+0RS7Njxxoyr7HFOFxLbeVF/zz/5Zx/u9/1qbgL/AGha6eDLN5cUWzY/2x9qv6YLfLVW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cX2eLy3+eSOZ4vlPX7vyt/wKtMXFp3/deY+zyP7/ALVJb6ZHZSMsE0ljKUZ0Fu6qv5VQi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DFD/AKXFJ8/2e8Rl+nlyR/L/AN9VDqHiiK3tzaahFJaeZ9+4jRmiRuv+sX5V/wCBU8W+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BMIvv8AmSP5bI3tu3K1Ux4g+0ebFNFJp/z7E+2Jt+b2/hakQXNP0+01ARXenzW/lSJ8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bl+9VLULf7BqE3m+XqsWz5LfUEXci/3RIFpg0+L7RFdeVHF5f3Li3/cK2f935a0/wDl4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+9I40+ZKSNDB1HR7jTLfULvTNa1TQnvE3pHKi3llE3+ydu5f++ttXNG1jULnypbvy7u1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lV/oG+arg1iLnzYvKi3/J5ny7/wDaG3cu3/eqcafFcCW6ii/g3/aI/wB3vbthqGKxQ07Wd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f2vZ/wAg+8RoJ/8Av3JtaprjR7rHlWmoR2g/55yQLPHt9MfLVbUNHi1DTzFqFpHqHybE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6Jl+b/x2sf8Asf7Pp/m6Vqt54fu4/uR6hCs8H5/My7v96gZo3Goajo9v5p0n+0PLRt/9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M1Sf2xomsZ0+aazuptn/ACD9QdVnTP8AD5b/ADbv9mquna1r/wDZDz67osMaxRNKbvSJ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sn/jtaX2jT/F9tFFLLHd+Xtfy5N27b9PvBqtAVB4Xl0/T4rXRLuTRP3zP+8h8+B8tkr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SW1/4gt9Q1H+1bS31CK3RXg/s92Vpc5z+7PzDbgf990kXh+VYZjomp3FiYpvnhuV+0QN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yqjceKP7HuIrTVdPuPN++n2OF51Vd3cqvy0wLVxrHh/WPK0+61Czl8z5E0/VHXz3bdwu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8I/L9nP9n6hJp/8Act5UM8C/h95f+AtTPs/h/wAX+VLLaW93LburpJIn79GjYEf7S9Kt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07W7jT5t6745IfNi+9zw3/srUAMB1C2/4+rD+0Pk/wCPizfb/wCQ2qIXGk6v+58qOWSN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3+795arDWNbtriX+1dJ/dRv8lxo7tPvUdyNqsjf99VoW1xp+seVL5Uc3yb08xNs6ZHp9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+/l+y3Ulp/ft7jdLE3/fX3aZp893o85hmij/ALPMzb5I3/1S/wALY/8AQqufZ/s85/0u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yYkVP/Zv/AB6q39oahb5GoWkf3Gf7RZv5kb8d1+9urmr0lVjZjjLlNzHkZ/ytZN/ALgny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7RtYh0+3iimP/EvkTelxIn/Hux/gI/u1qXFhH5x54H/PP5d1fK1qMqUrM76VS5yf2iK3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OT7v5/eWmQHAj9dn8Dn+dXBp8s+bu6iji+fen2d2ZXX+8fl/8dqoIJp7g9f8AYjk/veh/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j7Rz5Un7rem8f7VQlzPw/JHTNAt895P7/wB/bsq3bW+J+JcD+DzEG5qZRTFq/nxYBx/F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s5DL/e9Knx+/ix+5l+55m/buWmeR5P7mbkb/AL8b1V7AVMSHgd6Zc2EWs2E1hND5uV/1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7i38mY+XFkFP4PvVUEiqTkMPqKuM7MzlG6sc9o/h6Wwtov7K1W48n/nz1D9+qeqCT7y7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ULfzotQ0+SGL7iXlu/n/AEYjbuX/AL5rpRby4lltJo/7/lyJ8rev+1Tri4+z+X5sMn+/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NX2FGvGqro8ucHB2ZjW39k+J/8AnndSx/8ALxbvtZO3+8tVxo8uj3B+yajeTRXDs7x3n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3l/8erTGn6Tq/wC9HlzSxurpJb/K6f8AfPzVX/s7+z7ib/ibSeV9xLe8ddqt2+bburqT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dv53m2txLF8z+ZG6y7/+Ar8y1DbafpOr58qK0upY33v8n71G/wDQqv8A2ea3/fS2kkUu9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1X/2j/F/47U1xb6fq85il8uaaNPn/ALyZ96SDcxr/AEfW/tEX9n6h5Vr82+zvId0T5H97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W9KWeTVNKks44wo86xJuo3T/AHPvKP8AgNdL/Y+oW/nS2l3mTZsSO4Tcv500ahLp/wC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3Txv/wCO7lp8xFjmLvSPD3iLU0u42s7m/R28t4W8q5h9RhdrUlx4U1/Rj9q0fxD9pgZ2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/wBlXXayrWpc2Hh7xhO7YtLu6t2BDQYM0P8AwL7y0k3h7UdK/wCQVex+S+52hv0LgOf4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ync6vLaW2dR0i9kT7sk1jAblY1x947fm2/8AAaqaf/wj/i8G70+Wz1D+/cWb7Zd3ufvf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9WtjMdT0vyFBVYriwk81JV7sV27l/8erP07T9E8T6vNqFpp9nd/J895b/ALqfd3Vht3LQ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8H+iatJqHz73j1D5vl9AV21nz+KJdP41XRLy0lkmWGGS3Tz1f/ayv3a27jwvqFvcRy6f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3kRZF/E/epLe4uxP/wATC08qXZ88lu/mxu3021ncCC21DTtQuP3Wo2d1Kj+X5ccw8zd6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+YfN/ueYm6sgW/hS/wBQmh+yafLqEnzzeZD+93D+9/FWyNPltxH5N1J9xk8uR/lf8aQG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RWv2CL/p3+VfypgguxmK6ljuv7kmzymRf/QWq3cXF3bzxxS6fJdw/wAdxbvu2f8AAfvN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V50Hmn7kEnyu/wBFb5qYGbiKfMMsUkP/AE0+8rf+y0/+z/8AlrFLH9xU37Crbe3Faot4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eOo7iwhF/wCdn97s2JJGm1lX+6aq9gM0W/kCXzYs/wDTT7tZ9tcxfaPKu4ry0i37Ekkh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/wACrX1Cw1D999kmjl+f5I7hPlRf7vy/+hUlvqF3/wAel1p/8Gz7RG6ywfj91v8Ax2qT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2gy2vl/a5PvyW7su9fcfdpHixP5HnQy/J85kLF/zWrf2eL7RN5v8Ardmx/Lf5qLfT4c482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aOYCv+9I/wBVJ+C7qhi0Kx1WKbfGqyA7MwFop0b/AHlqxOTY5bypJ/8AYt0+Y/h/FTJ7i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mebIn+rkTbvqk7gR21vLbQcXfmnf86XifNt/3l2022v5bcYltPN/6aW77lapPs/2gfup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22oQlzZwTtLp5vF+Z0fTiC3/AAKNv/ZWoYrEsN5ZX7yxBYzN8u9EHlzD6fxU37PNbedF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3iM2z23ferMuNQ0/V7cxXUUnm/cS3vE8re3/AvutVrTrf7Rb/uvtlrNs3vbyOsipQFi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kyfu32PHG/mK3v8A3qrz6zpVxceVLFH5vzIn2j92yt7bv/Zau25us48oZ2b98f393+7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UBHFdf7nl3Cbfm9fm+WqRFijH4XmivTLYajOisu9redvtEJH1b5l/wCAtU/+l24Ili+1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+jVD/wAI/EAZbS7uLWUP/rIH+VfwqQ292My+al1L/HJ/q91FwsTQMl9Zym/tCkcfyb51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jxaf+6s9RvNP+ffs3+cq/wDAZN1as9xLbgy/a/Jh+XfH91W+tR3EEVx5cv8A3xiqCxF9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K31aL+OSR/Ik/D+GqV1f2M42axp00cZ+bZdQ5T/voblrS+0S285i8391In+ruE2sv0Za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Npvu3UEXOc/4QfSb/N34fu/7Ol/gk0+fcrfWNty04jxRo3mi5On6mir8jSwSWzv9SNy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ZyZLRY7kfdmhIjmU/wC8u2qn9n3dvmKHW5MbNiR6gnm/+PfeoKETxfI9qV1DQ7rYibmC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+JrO0q98MeI73fpsj2Gox9DBI0Muf+ubcN+C1o29xqFtOYru0j+58lxbvuXd6EN8y1Tu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VpBHcdkulww/3ZP/ALKgDTGn6hbnzbXy7r+/5qeWz/8AfP8A8TUY1DiYahpUn2X/AJ+L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7y1XXwnJbutzous31uF/wCWNyRcRH6Bv/iq0hqGo2E/720ju4v45Ld/LkX/AIC33v8A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/D+rNMmmXyQSnkrY3Gx0/wC2dQ/2L4j024l+z6na6ugf/U38XlSoPYr/APE1a1c6drA/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SeFo5V/Gk0/Toh+6tNQuPufIkj+bt/76rKTKPoaNy3UVaQHHFMVQnWo3uiv3a5Cy1xzu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FLvHzUkkqDgUAT3F5tXKqW+lMS43e1Vd2e9NBNAGikwUfP8Ad9aa12o4iIP1rOlmCOcv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xwnyVZBrztLIDnaPpVdYjnmQj6VSt2lf70oP0q0E28ncfpQBetocc5zSm/jDMvQrVT+0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SoYD2PSmPy7HbgmqAlWVWYlzx/31Tmn6qige5qvvCdBSj9+DJ6UCsO+wQYjMsUc0kb70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pRPKD249qMnrmpUiYxhlGQetNBYi/wBdP5hOKk3ZB5zTPIIz2p0EGc1ojMdHHuXd600j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V3cEkd6pCsRBjLkou+IdZF6VH5QdXbIyvQetSN3pgH4UyRUmSGKRmwNq5+tOgP2jyz/q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H/0DH96nveJCu5yFx0NWKxZSJUPzc9qsutuEDHCkjg1Wt/39uZR/v1Vlu/7T0+WWKLyv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7Nkfw0BYf9oEEB/e+Vvf/lon3vwpGhhmkjaWNZNhyA1cbP8AEHwdp+nm7m1azml3siSW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jC/M1Z3/AAs221i3il0PRdY8QRSPsEsUAiQrz/z0ZW/4FVRZNjuv7dDH9309aurqF3j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tcaP8Udct8W8+ieEYDNv3MjXcyxbvusu3bu/wCBVt2nwS0vUHW61/Vtd8USxcot3dvF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ezM1XzEcpF4o+KOieF/7Qiu5dPtPLTekkl6i+ax6rgfMGryDSPjZ8UPFniSSPw94T83S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3EEHl/35J5FX/vmvoHTPBvhXwtgw2Gm6ef4nZEVvxaifxBFcWEt35Xm+W+9Pn2q6huNu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Uax4f+LuoQE638RbHwzBN85tNDsBNPEv92OQqrf8CqkPhJhLtrvWtY8UvbQM8k+p3Kso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3fm6dK6/Ub251DUPtOpxoSY+I45G3bv7udvC/wC7WjbW/wDaFv8AZNQtbOLSpNv+h2bu0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/hXO6s+a4rnL6N4om0+/i/sqL7X5aKk1vJCzb1wBtAHzb+tbVtca3rGsfZIf+JfLvWaaO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h3fw/wB1a7f+x9Pt9PitNJtY9K+67zxoqs8fdc/7VW9G8PS2FxLLFFJ5sn35JPutSaBC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L91Efvv5CCNdx71PbahFced5vmfu0/8AHfatFPD8px5sv+NaNtp9pbj/AKaf7b1UaMpa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ew8/PkxSfvPvpvZv/wBmpP7G1Ce4lHk+VF8v7yR13fgFroJ7iUX9rFH5fkyBs5zu49O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C1y+wTSrCpP949K1jQXUn2r6FWHw9aRw/v8A51/2quRwQWaxrAI4o/7uPvVWbU4ZhH5I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rVCfV8DzPKkwNv8AB95Sf0rrjCMVoZNt7mld6vFAYx1Mj+WgPC7qozeIIbe4gspXKTXL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VZmv6frdxcRfZIvtcX3/AN46qqfUfxVifZ/7Pv7C71WW4tIt/wDrJHVWdu3+6tHPYR14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oRbrteTzB97+6ah/trI8zYf3bbv3iN931Fc7bafie7/fSRWkbtMlvIiqq56bv4vl/wB7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3v8AouzY9xs2r68bqTdybGlb3H2nzpYov9X/AMtA/wA27+6dtUZ7eW/t5vtcskVrvX93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4F92pNO/495ZYpv3P34Y40VV3f3if4qsjUIrDT45ZZf3tx/z0cbV+bFCGtCvOfs8/lfu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mb6Y/hqx/wAe9uZZv9bI/wDrP7tSi2inHmyw+b/feRPm/L+9WXPfw39/9kl/ey/f8iNz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hAXbc5uP3UXmmTanmbxt2/SrQ0+Wf/vjY/8AdeqVvcXUF/5Uvl+Vsb+D5m+Y/wDstS3c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Kl2KnmSJuVP+A/dpgV/EHijSvC+nTahqHmRRRvs+4zb2/uqP9qqGjeILvxBbxzf2JeaV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LFK//bMfMKz/ABb4cTxlYaVHpd+9je6fex3COkCStlevyn+Gtv8As+W/8qK78vzd++a4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malYCe2tpbeCWKKL/WOz5kfc241dtbEylEuH3xwpny9+75vWi3Ev2ibzd/lfwJGm3Yx9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Kxj5Pk+7TLLNvxnyv4/+Wf3tv1rJv9Z0nwvp0sV1eWdtFHtTyPPWLbnoPmb5a1Tb/uD+9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+tec6v458HnXzaRS/wBv6rb/ADvHp9qly0TdNxfbw22nexLN+3tru4uIruXT47u1jT/R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X5vl/wCBVq+IPGOieGLc/wBoahbxS/8APvH807+yxj5jXm+sXHivxvcRn+2rzwzpUe55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/wBqZl+X/dVf+BVf0bwtpPh8f8S+082X7n2y4dp5/dvMbq1c0qyjuaxhcv3vjzxDqiEa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tzqr+ZMR6+SvT/gTVgj4f2moX8134gu5PEF1Imz/AEz5li/2lX7sbVs/vrf/AJa58xN7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1t9nH72X+87/AOz/APZVg60pbHRGmkcpcadqGj28UsssmofZ9sNrbxozMvy/ekC/LVq21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eXqGoSJ+++z7lgi+b7x3f+g1pahdtpEPlymSWaZgqW9u6eb937w3NU9tbxafbn7XLHLq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3P/s/KvzVk3c1SKur28NxbxQ3cUeoeZud47hFZVXtxVC4/tHT5/Ntf9Ki2f8AHvcPtZ/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Lf7PPN53+t/g+T7n/wBlTxcefmIf775qS0ijp+of2jceTN/ol3H872ny+Yn+y396pR5O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LFvkfEjtLK8h/wB6m6hbw6hb+TL5kXmfcuLd182JvbdUVtcahp4/0q7j1D7On/Hxbptn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S/s/ULcRf2TL/Z8u9Xns7zc0SLj5lH9xq6bw94g+z/urv/iX3ez57e8fb/wIN91qo6Pr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2+oRfxyR/M3+7n+9Ut3pq6lHtuGWQuMfZ2xtqkTY1Bby3FvNd6f9j82R9nmSQ7fNXbx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eF/+Ef8A+Rf+x6VdyJ++s5E82xdj7f3t38X/AI7S6h/aGj+UIobi/tfuPHG/71Pp/eWt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eYxS/a/LT99HcJ+8TPt96mpCPMv7YtNP8QGXW9PvNEu96u/2idWilYNjdHtZdzN97azf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q+sTWlp++urhFne4uEaJnhH3WP8As7ty/LVq/wBHht/9VaWd3pUifPb3m1VSbd9/dt3V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3laV/pUUbr/o8b/u9v8Adjbbu/76pS1Aq6h4fiuLiaW7hs9QljdZkjkh3Wzyf9c/u/7O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f2fcRfa4o9P8z7/2dG+zI3Zfu/L/AMCq7b6xpNxcTWsv+iXdv9+3kf8Ae7j/ABYq5qFv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tR44/wCNvpWVy4lgXFpcW582aO0+fZDJG+7zcr/s1iax4ftLjUP7Qi8zT9QjTY8lum3z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1Qjw/Lo+ZdPu44pdm9PtHywfd+9t/hq1baxDceVFd/ubuPanmSOqxXDY7SN/DSKK2oax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F5trHt/eWe3zd3/TSP8Ah2/3lqfUPKuNPi8qaO7/AIEj+VV3EY5P92tMW/2nUPJlhkl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lRv7vyr92sC40/8A0jzYtW8qXY37u3h82JMdGkDfWkikT232TULeKLULT+z9QjRk8vez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rf3qkFvqGn5iu5vNi3qn7tF82Je+f4W/9Cqlcah9n0+1/tD7PLdx/P5nkNt/2WI/hWtu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LF5sUf3JLd/l96LDKQ/5ZXf2vyvM3T+Xcfxx/3lFQ6h4gh+zxQy/6XDI6wP8AZ7Vml3Hp9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+oeGb/UItJu5beLVZEZ4LOPcs8S9V8s/wttXdVQW+oafbm78q81uL5v+QenlToo/56bv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1Bby6Pb/AGvSfL/uPb3E/wB9f7v+zTtG8Uf2h9l+16fJpN3Jud7O4dG3/SRfl/8AZqj8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tpaah5XmP5CWcibrvd7xttrVv9Pi5tLvy7uLfv8As9wm5uP4v9lqAJLbyf31p18t9iW+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eb7RFL/pEXlu2+PfuV1/76qrPb6hb6hNd6fd28un7I0ezkT97F6sD83/AHztpttrEtxc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k3bI9n79/L68fxUAWxrMWn3802oRWen2m9fIvLiRfn9M7vutU0//AD1lm/1j7Ek3hV2n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0N35fneT/wAvCbmRfes22t/t/wC9tZZIvL+RI403RTY/ix/D/wABoA0rfzftH/TKNN6S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vPmxR+b99I43+ZFrOv8AUJdPt4pdQtJNP+T/AFkm5l+v+zWjbedf2/2uab/WJ/rI02ss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s/7PLLL/AK3Zsfy33blqEeVcf6qL91v/ALnmNx/u063nhx/ov74bPkkkT5apz6hd58q1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5bvu/SgCae4tbceVDa+VF99PLTb5tUh/rz5sP8HyeY/3Pf8A2qlHm3FvF5v7qKNNnmRp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vtH7rzPK+ZEk3/f/APZVoAW3t/s+ftf2iL7Qn+st3VVf0/iXbVe40+G4tz9ruv8AWfOk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G2rM9x9otv8Aj7/c71R/nVlT/aqG4t4tPtz/AL+xJN/lx7v/ALKgC3b28X2CXyvLli3s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S1ni4luc+T/c+ePYrK6+tTT6hLb+bF/aH8fzyRp5Wz/ZNZov2FwTCdvlptcxnerr3bNA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VvLa7N7xyY3Lj0+Wqn2j7Rb+b5sn2qP508zc3y/3ajuNQh1CfzfOS0tJH2JI+JF3CpRc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vyK6SbNqstWBn6hbzfZ/3stx99XTy5xGzKf4vlX5qt6fcf2h5XkyyCWR/njkfbvXpux/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ImHlf8ALXZ8/mPt+WtS40+LT7cyxTeTL9/zLh/uL/7NQBENP/57eX+7+5/edfrWGNPm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PLFsb93cIysn0P8Ad/4DS219JafaozPNfReWzuXZty5/iWT7rf7tULbUPs/2W0/0zW/k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LfeO5d3y/wDAqAOv0640nUPsvlXcf2vYvnW8m7v7N8tZ0+n2lx/pct35uofvEhuJE3To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XEv2iKK0/dfefzLj5unoVb5P96szRvEHiDR7gxS+XqulbN728jqs8Tf3/O27mXrQBGPF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fbP7Q3+S8ckDLPKoblwdvl/+g10dt9kuNQml+1/2hqGxUS32bWRfpVofZNY1AyxeX/aFu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PAVtp/wB6qGoeH7TWPKll8z92+97yRP3qN/dhK/dX/vqgVjF1jwfaavcajFqH72W8dZnk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y/d+X/aq1f6hqGn3EXk+XqtpboqfaN6qyR/+zf7VTW2n634f86WKL+2/nXfHJtglSPvm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96rOn6xpXiC3m0qKXyvs77JvtEO1tp/hX+Fu9BK0K2nf2T4o1CK71CX91Hu2R7/leTd9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WtQ8P6J4guIpZYv3vnK8NxGiysmP+un+1/DVTUNH+z3FrDFp9v8AcbZqEaNFOkm3IwP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ca3o/wBl/tCL+0NK2K80cifv0Y/wjb/9lQAahcXfhe3Pmyyf67z3kjRmZ2x94xr96rVv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yahb/wBob/8AjzuP3Uu49cwtVzw9rGlaxqB0/SovsmoW6K80dxC25492N2Wpusafaahc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Y33pcW8LLLw33s7qBIs2+n/aPKltIo9Plkf5JPuq7fT/AOxqtcahLb23m3fl6hFv2PHb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l3VyviDWLvR7c2n2v/hIIpHb93G/+k27f9dI/u1uad4gi1C3m0+K0t7TUNiu9nI+3/gWW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aBi6Pr8Os2800Xmfc3+Xs2vu78U630/+0P3sX7r+D7Rbussm7/gP/oLU3ULfSdQ8rUP3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H8uz72WAX+GuXbU7zw5C9vpbSwCW8UyXESNOzjbzw3yx/wC9WhDOwFxL9n8q7i/0SSZU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8R97b/u1ettQtNQ87yvLitI/keSNPmfj/wAdqjp+sRW/2WG0u4/9T5zySOrT7juqO40+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skUsb/JJbv5Ert9futQUjRt7eHz5pbSXypY03v5abl2/T+KorjUPPuIv3Uf2T7/2iNP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H7Jp/wDaHyb/ADPP27/UU7T9RtLi3Pkyx+bs3/Z5Pln2n1Vvu0DRo2/lXEE3lfvf40jk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k9tFb/vdPlji8x/n+zp8vQfw0y4t4v3Xlf7/AJm/b+lWI7c+d5saxzxSJ/rLdmVqBjBc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AKq4+RLiz+Zv/sajn0+K4z5U0l35ibH+f7n/AMTVyfyftEUvmxxS7NieYnzO1Uxb/wCj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vRLd9vT+9QBkW/h+XT9Qi1Dzby1+RtkckzNFt6Yw33qkuNQlt7f97FJ+7Tf5mxp5JV3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bULrTxNFLKn9x5N/zRVHb3FpfzxyxSyeb/H5nzfN/wCzUGdzEuLeL99FaWnmy3n757e4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G21raNp8v9kebqF3JLLsVE+zvu2f7Wab/Y8X73zbWOby33pJcJ5ezPyVr6fp+oah/wAs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f6tvfy1/ipt2KINPPXzdP/db9nmWf71tv94/7VdHf28VxcH7Xd/a4o32PHH+7X24/irJ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bv8AtO/0TT7d96WdvtVbtuu6T5fu/wANbN/cxW/+qsI5fL+5J/drlniqdPSTKjCUuhLc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d+b9k8tGRPscKrK7H0FVhb3esfZZbrzPJjRX8uT93K7e+3+L/Zqpcafd6x+6lljl+dd8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4LiK3tzF5Un7tN7/AD/frwcXj5T9yPwnfTpWM+BlkzDB9pMMm3fFIWcpn+Lc1RjR8H/R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/jy2f6Vsi58+3/fc+Yn/AAFVqITzWwmkmikmi2Lsj/u/NXjOR1ox57fULfypZZbfzd+z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/2qW21D+0POlhij8r7jybFVnbn5gf92rn2e0uLeL91HFF9/y5H83Z81NuNPu/313LDH9z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81ikVx/xL/K8nzPNk+RI43X52I+83+1Tri3iuMxXf+p/guP77fVqu2NssdxE7KomUGWP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MuPtf2jzf3kUW/wD5Zuu115I+9937tQ5WKRFb6fp/2ebyfMu4o9r/AOkO0Wz/AGh/urXQ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f6xF/wBIj2qz9f8A9rdVPRtP/tC4ill/dS7Fd4432ruKnsfmrqLa3mt/Khi8vytn/LT7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FW91e10G1urzUleG0tkDmf8Ag/4D71z1t4ou7gTS3dp/Z8Uj/JZ8MyLj/lpt/ib+7U/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/Ymn+XNqEaK97JbujNaKfu5Hq2P7vZq5W4t5bieKW7/4BJZp+8T/AGv7tfQZZQm26h582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/HpN+62MkMdx8zIx6KPl3bd1WNGuLu30/wD4mEsn9ob9j3HyzwP9Pl/8damf2xqGn/vb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x7/LZ/wDvqn2+oRXHlfvpNPupH3/Y5HVtjd1/vN/vV9A3YwsTfuv3sv2X+0It/wA8kieZ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jzdPu/Kl3708zdIqN/ut/wCy1Ff6Pp+oXH+iafcWl1buzpcRzs0jt/eIX+GrP/E2uNQM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2bPs8iNFOjd8lW27f+A1kMqz3F3b5+1Rfa/4Hks/vbvQR/wB2pxqEv2fzfKk+5s8uT5V+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mn+W+945MMq1LbW0Wr+dFLLHL5nz/u32/L/e+b5v++apgZs/lXFv513NJp/lpseSzm+Z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bTrjULe4P2u7t9Q8x22SW6eQzrj5VI+7/wACpZ/D8tvcTRWl39r8t9j2eoJujTP/AE0+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uoTWsssF/YppVtE7fOjbx5Y/i3UmWTW+oxYj/wC+PLvPllT2/wBqoLjTrSfN19l8mb5v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dRb6hFrHl/ZPL1CLY2ySNxLv9f8AgVWvs/2jT4vss39n+Y+zy7j96qt2+VqaApW/m/Zz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45HaKT81qQahDb+XFNF9gi3/ACR3m7+f3VqS2/tDT7/yrqKP7iv9st9rK7dx5f8ABWhb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/aFvdS713xun3G/ulaYEU9vaagJpf9j5Pk2sje0i1Hf213b+b9klk83Yr+XcPt/9BqH7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lv8A6zftXdV/z9VGR/Z/2v8A6fI9u5V9xUWAitbi6t4P31pJYfP/AHxKr++alnuPPFpL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Nn3fxqn/AMJBD+7immjiP8Edw/ls/wCDfe/4DVa4/wBH/deVJ/EiSR7omRj6H7tJAaFt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D/G8Enzbf/ZttRw6jcx30TS2zeS6bDPFtkKezL96i4t9bt8yxTW/3FTy5/ln3f3t33W/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Wn2EX2uL7LL8r/vPlXdTsBHbah9v82LyreWKP/lnG6+amPeq09vNcf6q7vIfLTf5cm2d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S40+08Qaf5uoWsf39iXGzypE4z/rFZam+zy29x+61DyvkVPLuJlk+X2k27qYCT6hd6f5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v8/2fbudT/0zZvm/4DzVoeINPv54pf8AnonzxyQtHIn+yQy1EdaWe2Kz20vnKSn3/Pjf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qW28rVxN5sscv8Dx/L3HpQA2fT9Pt/N+yQ/2V8mzzLdP3b9+n3arT3F39ni/4l8eofPs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7391m/2amt9Pl+zmLzpP7iR3Dq0W4en8S/8AfVWrae7txiXT/wCP55Ld/M2LQBU+0f2h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yeXcJt3emRU9x4ftftBuoprjT9QkRUeSzk/9pt8rL/wHNM+0Rahnzfs915e5H8v5mqqL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4i8tNiW/+stn+b+63zK3+61AEn2fW7C4mlPl6hp+z5Psc3lT7v8Arm3yt/30tSjWNP5i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97O8Typ277R6/wDAaktri7t55vtWlf7fmWc25Xx/0zba27/vqq9t4o0/WPOtIfL1D59k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Gy7qAJZ9Hl8/zrSaS0l++kkb7Vb6r91qz9e8PHWrea11KyW+Em1HmtHaym4bKkMrcMrV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f6deS6buG0W29mgX/ehk+7/wHbV7UDdwZ86wSb+5cWcn/tNv/iqaAwf7Hu9A/s+00nxB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XEaWT7vyr5zNuP8AFWbp3xCl0+O7tvE+i3Wkyq2FvFRmtJR6rIo+X/gVdTp9xFqA/c4i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KRfqrfNUFxo8vPk6jeaBL/H9ndZI3/7ZtuVqYEX2jw94wNr532O7uvuQ3Fu+6dF/2ZI/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fV5TDqvmxbNn2e4hVlRf+ug+auc1DwfD9oi1C70/7XqEcaw/2xof7ifd3/d//ZNT9FfU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dXlXzN9nrieTfStjIUP8uT/wFqANAeILu3z/AGtp/wBki++95Zv58Xp/D+8X/vnFWx/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3u/Ldf8AVuGb/dz95ajtvEE1xp8Ut3p9xp8u9UeOR1VYmI/56fxfNRP4f0/WJ/Nm+zy+Y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U+4dPmX+7WdgK9/p93580tpd2/8AC6W+oQ+asTD0b73/AKFU1/4tOk+T/adhcWcNwVCX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tuvzL9WWqt7Z6xo195tnqMmsW06bPs10iiWFv99fvL/vf99U3/hKLTR/Kh1XT7jRfMf5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8SLuX+FqdgNCf+z9Yt5vJu47ofceS3cMyZq9p1xLbmLS7+WSU/8ALC9k/wCWv+wf9qqI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V0+K3upbj53kjcR7/qy/xVVuNP1u3t5vKu7fVfM+dLe8TymT/Z8yP/0LbXJXw/to2KjL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s/3nmxp5ySSIy719j92su487zzLKPJ+T5PM+X8q0fC2sXeoZ0/VovsmobN6R79zSx4/v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5064t4v8AVSxfff8A1m/+KvmKlJ05NM9CnK5z+ZSfNz5Xz7/kf5at23+kD/nrLG+xI/l+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9xp0VtcRy3XmeTs/1f/swqtP52PNtIv3Ujxunlosiv2/75rOx1IkFx58BPlc/Nvgkf5uO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xDBY8oOq1Lb28tvceT/o/myfOkG/c3DcmmT2/wBnz/rIv4vMj+7/APY0mhkak3GIz/uf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nKM6nH93mrot5bgH/nl/BJv/AIcf+hVCBCSYpd/2rZv8uT/PzLSsBCD3FXbaeWfIPH/s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DFL5Uuxt/wDt4pV+X/prjb8+/wC7XVRrypvQznBTVmS3Wm2Gtw7vLPndriEtHOP+Br81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xDzf4PLuE3bvxqYcD99ayfe58v5WWnXP2u3z9lm+1xfe8u4Tay/iv/xNe5RxsZuzPMlR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/wAfdpJFFs3/AGiP95Hu/wCA/wDxNNnEOofvYvs80X8Ekb/Mv4rVyG+2qHcSw/3mC/KP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+9xGT/z0j+VvzWvR5rnO9DOttPu7e3/0SbMW/wCe3vP3u/8A4F/DUH9sS/Z/N1DT7iL5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n73y/Nt/4DWmmm3kbSPBeLcRudxguwCR/usvzD/gW6i2EsAMt3F9j2fc8xwy7frVoe5nW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b7JNb3f8DyW7+XOn/Al2stPtdHm0+4l8nULiaLYqJb3nzbPfd96tC4sNP1D995Mcuf8A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G0WqltcXVvfzaeYriWKNFdLi4fdvz2zWhFht/qEunjzbr/RYo/v3Eaeev8A478y1R/s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fs935ib/ADLd9rP/ALW5fmrd/ej/AJ6RfPv8zZuX/dJqmLfT9Y/597uL7/8Ao7/MrfVa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C3uIvsuofuvlTy7hN3/j33qh+0ahYW5+16VcS/P/AKyzn8+Pbnvu+ar0+n6hAD9kljl/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V+bbThrH2f8AdXcX2CX+Dy383f7D+KhAVs6fqAmilit5TJ+5eORF3Ov/AAKqv/CPS6fY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DHuSCORPPWL/AL6+b5asC30/xPb+b5Vvd+W7I/yfvUYf+PLTxo8un+V9kmki+TYlvcfv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xbv8AgVAFW41DUNHt5pdQtftXl/P5mn/vGdf72G+b/gNZw1jw/wCONH8mXy5YpPke3vE8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Wrc+0Xdvbxy3dp9r+Rt/2NPufQM26mXH9ieJwYru0ju8f8s7xFZl/wC+l3VAGTp3g7+z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Q0+L5kS3uJvPifj0k3Mv/AAFqHi1rSLWa6udLi1LD/d02Ta7/AO1tk28/8CrW/wCEf5ml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e9vI/nwfgG+Zf+AtVa/1DVtPni83T/7QtNkjvcWe5mTA7R//AGVWBHb6zp9xcGLzfKm+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7HdVnEU4jltTn/ppG/yuvtUeneINK8QafF/aFr5UVw+xLfWIPLbd6eXJ9KdceF4be2MW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Szf5U/4C25abATHUS4/74+aozDgEnOP4XRKzba38V6fP++urPxBF/wBM4/s0v/oTK3/j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5tNQ0+80m6++kd3DsV/92T7rf99UIBDuzkowA6sRUXnicSxXUXmjtn+Gtp1hmjR4Cz7x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/Pz/AEw1NAYNzosx/e6dezWx37GA2zJ/3y1Sf8Ta3Bil+z3cWz5/s7tHKrfT7v8A49Wt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L/0zx/8AE7aqfYNWsLj979n1C0/56R5hnX/2Vv8Ax2rApj/SMxTfuv4/LuE/ytQf2P8A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Zfv+Zbv8r/g25a6FYEnPBY4/vLiql/bxfZ5czm1/gyny0+YCm908XCRCX13GoJdWe3tt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RuVf+BGrFrp91EmftEd033d0ibT+O3/4mov7Qitv+PvT7iKWNP8Aj4t08zZ/3z/8TRcC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9lltxJ9/zLd1jk/8AHak+z3duDLa6hHLLv3+XcJtZfb5f/iaW2g0/Vs3dp9klP8ckfyy/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PFLDd8D79vcJuV/+BL8y00KxENQl/e/a7SSKWP8A5aQPuV/pTxcWtwP3pjlP39hPlyL+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X+3+7/u1UFxafbvKmmtzL/00+WRfT71CCxPb28v/AC6y/wAe9PMfd/wGrVx+/wA+b/c+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Pp93b/uobuS1/jSTYsi/k1MFxqFvb/6XFBLL/wA9I9yLLWhFi7FdwSOY3ZZiibtkq7W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8VwDFLnyf+ecj7lqG31iK4z5sVxDL/Gk6f8As38VPnENxx5uP7n2d9rUBYS4t/s4Pk+X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pqahH9nK3lodqcEmLelN+wajBnypre7P30juE2tt+q1owXHB/deVL/HH96gLGdBoeg3L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z5trKY/++lPy1fFtNBbmISmb/rvSWq2LsfMtowx+XKjaar22nfYLiUxahcGL+COT5ttA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M9vJGF+8UTeh/Csq4t/DOv8Al6hafZ/7Qj+R5Ld/In+hFas9xLOMf62WP5/LjfbvWoIo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HkHzgzR7WH+8OtYtD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e9c587-d537-4634-b3d6-4f1122bc98ea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gtZdPu5PKjm3vJv3Lu+b5THXS+HtHl/tC7lu9Pj/ANImZ0ks03Knzd4/vJ8393dWdo2n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u47uLZ+4k/iRf7rf7tel6LcW6Q2xtLuF5JAPLLv8r/Q15FjzDD1S18Oa5mGe5istQ2b0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qt/3zXn2saPqGj+Vp80XmxSf8s5H3Kn+0tdx8SdBuLnSEilmt7ufzGeG3uU3M691jb+9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d/Z4pbubyvtEKvBcb22vhh8uT3rhqSlKTuBLp3+kW8UOoXcn/LNIY/M+5jo1Whp8Vv8A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EKwpHs+bb/e3f/E1x1/by3Fx/wAtPK3/ACSfdbbWhLqt5BpcFlMkJhijQJIxZWZfpWfK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/20wYllg+vp/tNWl/wj/9oXHlfu/+PVd/mblXdub0/wBmpdf1kxGKOUYlkz/HtrM0nx5F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IZprMxJJJJP5qSMCv7vy2+VufvVtSjYDqbjwPFo/h+KXW/L0mKSFvJ+zojQXajquB/Ftx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P/a4dP1C4tPLf5LO8Ta3Hp/eZv8AZqxp3ijxN4g+G82iebp+rafHPvh+0fZ57y0kHVfM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vB8Xg+3i1CXzLv7YkaPbyfvVdjyf3m77yt/DW0o6AN07T7Txvbm7+yf6X9t2fc+ZPlz3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9UmnfD6W4/49Jo4pbd9ieZ+62L2b5V9h8tTeHtH1vw/rE13on+ixXCfPZx7Fidt3H7uT5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lXf+XiK71CL/AFn79I7eGfz0Y/8ATP5vm/76rku4bMAuPB13qHnTf6P/AGrcbYZpI3bc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dV4L0g/DK51Z9UNwx1R2+zWdvYCVv3a/fEqt8nWX5W21e0fzftGn6h5UcXlu3nR/MrJ8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Lj/hKLjT7v8AtC8i0+3Rnezs08jfMOmZPvf8BXbXLUqOpGzGXtL1u01mOW802S2uQm1H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N7d/Ft/h21lD+z9Yz5Xl6hFbvv/AHn+qdv7jf7X8S7v79U7jT5dQ1C71CXT49Qu43jn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owb7vys3+1/DsqHxBp93/aHnaTLcafLs+SS32/P9Q3yv/wACrCCitjRQOWFxp/gf4kXc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W+bT5PvRMeP3Z+9t4C1zOnedcW/7qa41a7kdfPjjnmae0jjUDe25fmXaQu7du+SpvHFv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XZy6hIip9suHWJooz13fMq7d2Pm/hrlPB2oTXH/Eq8q8/tWN2eGSOdvK8sf6xTtb+7u/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seieJ/C8XiC3sP7Q8zUP3yzzR/Krbdvo3+ztWuP07w/d+H9QmtPOuNQ0+O92QyWb/vJc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vl4WvWB8QdJ0/wAL3d39rj0/T7dF328aNLc2kwx8wK/NsbP/AKFWhb6x/wAJhb6jp+oW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J5HluzKilhify9y79vK/eb79dcJOGzDnsHwl8YQ6f4o8P6fq13cWn2fWrBLq41BFjltJ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tGT8zf3GrvPFGn6t4f8AEE13pOlSeK/ClvetqD6xHNttkUtnyTHIrbo1b/a+6/3q8B1i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V0qPxLpXnxvqkkaeVczQh0KrNJ/y0Vfu7v4f4mr6h8HeIIv7P1HT/Ff2PUPDOqWUllp8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Yhknjg/1m5cfvF+Xany7fm3egnCpDWRlLU4bxhb6f4X/ALP1W7+x6fFqGoeelxp8G2WX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93uTbtbd/wACrzrxxrGn2+oReIbTVrjyrfa91+5837CvSXzBu3PCy7WZfvL95a39G1j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2lnp/wDrrWGS3RolTLfc27v3f8Tf8Drl/GGn2lv4W/s/7JJ5WnvNBdSWaKs6RyYG9ht2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uOnT5JXHBGjq/ijT/CFhq2oTS282lWcLXsElu/7uZcfdX/gRX/gLrVf4PaPq2n+H9Q1b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O2oXtvbp5TJHIOIWkZvu+X/d+7/tV84+IP8Ail7+10/W/M1DT7e9jeGS3fdFd2+77hD/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BV9cahqH/CUeddw/aLuGTy7pNP37YntePmJ/u8htqt83T5q9qnK5pY4/4O6hp/g+ebSd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EuJIfNlRo3J2ht33mU8N/sf7Vdt8UfD+o2+oXfibT/M/4SDT0t3juLh1X+04RAN0Mw/g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qytQt7TT/ihpUsU0cun6pP5D/Z0/dS+Z+727W/h5T5a7fX7jVvAHnS2kVnqGnxpC97Z3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4k/2c/wAW7+H5q3Cxa8HaxF44zrdpFHdxXFkyJb3E21UkLB2ST+5/7NWBPcRfvtJ1vSv7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/tCBZ14+9n++vLbf9n+GuftvA3/Cp/EF5rfhn7Rd+CfFFlHAlvbwPP8AZ5iqOrf7Ea/w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8v8AZ+n6hp+oSah5jyWr3FxuWK3YbMp/eRtu1vu/drzK0VB2iiHoFtb6V++tLvUbfUNP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HVvvfcmDbm2/KuG3bq562t/+K4i+yafeaf8AbPOSG389Yov3cGdpm/i3Y+Xd977tU/D3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laTDd28XmWrTzW8cKqtwsecwyTfxSfd2qv3l+ar/AIg8US+CPGEWny6TJ9kuPkmk2btk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8tefeaexlYs6x44u7f8A4SHUNE1aPVpf7P0+9tbiTbA2mXUjyReVtX5vuwncrf3Frza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4P8A7b1bStYl/tTU7iy/tS8dWV5NrSBgFbcvQ/eXb8jfNWzrGnxfaPNtP9bs85NPt3SJ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X3OVares3Cj4dXnh+D7HdQaRrjQ3dr5CrNYrtlGxdybZIZGZmX723bXTFlR0Mv4o+F4t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0+40/wAzSYdP8y4+ZbhrfgTRn+9s+Xa39z+Kl8PeMdQ/4VvqPhm7m+1+H7i1m/dx/L5V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vLkX/gdT6dcfaPA8WnxeZd6fvbUIbe8+9ZSB3jkWP/Zbaf8AZy+5fvVQ0HRdUttKLaEP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m1WmjUuWx/D/ABbv+A1rz2Rslc6LTtPu9P8AA/2vzbO78tI3eONGgVMReUF8uNWVlVn5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x+zL8TNY0+LT/wCz7eWLVEW9tZPtvlLpmXRNo2/8Bbav8P8AtV5x4n1jSfD/APZXh+K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H+i7VltzsPVflZt4RW/i219aeBvEHhTwB8N7C0i+I39oaf5K6g8dxN593FceejlYYV3M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4RqKUHXlyyZL0Pk/4wW8Xh/4geIZbuKPT/D+hpJZWV5HBunuMovmPlm+b5s/L/00rwrx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f8Qeb9r0/VPtE0P8LIobAb/gSjd/wOvcP2qfFNp8Z/ifp/2SL+z/M8m1f5Nyovz+dM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Ksn486bdf8K6s5LhbaOTSnWINbjbE0TKI0Kr26L8tdDpRpOyNaZxXxI0f/hD/FF34r8P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Dqmn/wAKR3MLpvO35WVmU/Rttd/8PvEFp4X+H82n3d3JF/prI8lnAu1/ljkCzH7zJu/8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+08UeB7vzf3tp/wj8aTR/M2/y2uPl/vf8szt+9833ar+BdXv/hRHrKXcMeq2VnF5MguP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7/pm275v4ttNSN3qV/iBcXen/H/wVp+ny/a4o0WFJLdG3PGWkkDA/wB3YQ3/AAGvq/4d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7YT6Va2aR3N7JMn7hFAmw8cn3XVvL3f7Oz/ar56+D2saf4/+N8XibT7TyorNLhLK3k+Z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MSrldv/AAKvT/D3jbTJ9NutLvZ47ezu4DaWb3AYQRBTIJEm/u7Wl/3a0U1HcxkrmF+x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R1a7l83zNavHSP8A55MVjyw/3q7HwdcS+J/iv4m8TebH/ZXh/wAvSE8zb/rpH8yZgf8A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4R8JvGFr8L/gj4lMNwmuahD4jfT7O1tcBrgfZmXzP723dsb/d3V9b6D8P/DXwx+Cuh+G9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rd3bWcPm3+qXbs0jxxx7Wkk+Ztvyr91F/u1vzqWxyOLRxvxI1D+0NPih/tX7JLG7PZSW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L8v3Sv3fl31z3jDULvxfo9rpPm/ZPs7x3Tx6fuWVJA2Ov8XX/dp2oeKZdH8Yat4e1D7P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X7Q/m7Ifm+U/7StIMqtW7a4huNQu5buaS0muE/cxx/K0S7o+si7W278f9918ni51ef3t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rcaPp+ia3Neaf4a1SaaZ7jT9s7cu5LMf4mViNy/N/F96uE/Z9t/tHxnu9P8Tafb2mlW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uQefBb3gaPy7gbvlaSRU+Vvvfw16nf293b+H4v3smofbHjdLO8vfNiSMM/zxhvlj3eYf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2nxafcWsX9kyXfmXW9/Lm3bIT6f8C/8AZqKOIajy7lqVjn9QsrfRbm4g1nXLe3cSfu20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KhfLZ+fm2/71aWjfDbT9H0/VrvUP7P8AFcWqQ/ubiPbBLpUgZjG0e5mV93GV+VvkrLHx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/wC1xxWkl7M6fIrNEpZ3mb5v9r7v++22sif4k6vd3sQ023S0aO5LIPP8rfC2f7vyt8qp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2TfUf4W+F02oW9pq2ia3Jd6fJD8lxZzLFBdtz22/My/xbv4q7Hw9b6hcW/wDZ80X9lWkd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ibdH+7VoTuZZG4b/AMd/vVS/4WRpVvb/APCTWkv2uK8hjSy8P27/ADXdx8znyY1/hZj82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z3WPih4g/tgzeMbu3u/tF7HdQ6fod0zNFGfk8rCr91fvf733q5nTlJ6Be57Fb6xL4/8A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ofa9Lhk+xfbH2ypgP8w+ZvLdvlw1UrjT5dYuNR1Xwz4m+yf2XNI97qGoJunfzR+8SOT5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f7NcNcax4rt/EGrf8Tu31CL7E0KeZCsSvj5Bgr91ui/9tNzfernLbxB4fuNQi0rSdW1D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2dl5t9FIWfEMxZdu3cT8vzbtmdy11U4VF9oVj2bTv+Em1Dw/olprd3o+oWmqTNp7/bNT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N/CyfKzfd3f3T81eLeMLKTWPFF3L4m8Uj+1dURkgvLzbHAi75HkUSKu6NNyhRu/v/wAN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9P8A7Q8TafJqEUiNpmp6XI6zraXQWTPlx7l2vyGG1q5EeD9K1jR/EOoahp9v/wAS9LXT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L743jL/dbkfK39xt1d0JtaSGek6x4H8V/Ee48NeILSX+yrvwvC1klvHavBdxXUiyG5Qn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rYKyL92vEdQ1jwTrHiebUPtfijSvDUaQ3SRyOs9y6hAZEI3NH8zAqrdtn3a+x9G1C0t/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5L/Z8NrNNHqHyy6hNZNGQ5k+6jbYfLkX+6it92vnj4ofDb/hIPjPq3hmK70vSpdYvfOS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POktYT/tM0Z/3d6/3q9GdCLimi4yueU6x4w/0fT5dQ+0ah/akP2r7P8AKrIpbIU7fu/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bxRqFxo81paateWmnx3Ub6fb2e5ltJNybWCru+9u/u/eel+MHhfwzo/xnm0rwpdx6hol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aLPA80aYKGTdt3fxMy/xbVrN063/ALHt5ruKaP7XHMvk+Z+9/ebuMj/eWvHrPldjW2hH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0/8A0vRLi7lkm+xPcXifK7D/AFi/Mu1W27dtdaLjRLi40/UNEi1DT/Mh+22Vv/DdwnZl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935KTUNQu/HH72GX+z/tkKw3se9vIuGjbuPu7vu7W+9trlRo81x4f0qLRP3st5dWen2X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eM/d+X+7XJuYOJ634W8cf2h4X8T6hdxf2hF5P2V9PkfbA67c8Hbu/wCWhUbv7ldv/wAJ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/wBnx3f2O9j1T+z7zcqvlWG7+L7uf+At81eWan4QPhuy1/RLhVtZorsaXLIzMY3uA4MS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lYFx8UdP8AaNq0Vp4mt7rUNPvY5rXR7y1dpUtyw87y5vuqu0/d/3vlrHkk3oZ+zaNPX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+n6hd/wDI4SQ3GqaR/Y9r5Fnp9x83l26zM22RVhwzfu2+Z2rzLxh8QdW8QafFDp8tnaXd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F0rXMrbMG3E21tjNtZtv/TSrniDxBqHjjULu70nT/wCytKs3kTSLe83R7I5GBm8tG3fv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+zUWjaxL4f1C11uGKS00SS6+e4uEhZnYfOEmk27d237yqq/K/wB2vejUN4qx674ft7Tw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eoSa34g1zT4bqDw/eJutnty0fnWs0kf3Gh2o27a27+7WB+0h4p8V6xqBu9Q0rS9P8P6f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7me+/wBZMwf5f3bOdq/3dn95WrK8PfGH+39Y+yRS2/h/VdQmjsk8t9sH3sS5kXasK7tu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VtfFrTdW8P8A7P8A8T9Dur/+1rZ7+xv7SK8uvP1DTTJfR+TL5jNukhuYZWkVvvK0u1vm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jFvrMtvqFp4miu/3UiLBD9n0/wDevdeV5hZgzfOu87fM3fwfdrV1jxRLqGj2tpNL5X3ne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kt975G3fNt/29tc/4w0fUPC+nzaTq0snm6FdRwPbxv5redubCDb/AA7Sf8tWRPp/9sfa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c/wBxW2N2X/gTVzuIHXadp/8AaFxaww6t9r0/Y0CfaEVp/MKYXJ27lVWLfxVettQiuNPm+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Zp5L+ZCzLd/K3zx72Zl2sT8qt/6FXKaNqE1vo/720k/tDetklvs+Z2xjdhfv9m+X5qnv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TL/xMNPuIVvfLuPuxMRwy/3dyru27fu1nYEeseFrfSfEFv8A2TqGrSahqF47PpeqSP8A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8O5V+7Tp7jVrfWNPl1CXyvLT7Kn8P2THEqkfd+78y/7VcbbXH+kWt3F5cWn2aed/oabl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q/NXbX+sat4o8HxahafY9Q8QWfz6pcXiebLcW+0APj+9u+9/wGspalvUt+DvEH9j6f8A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7+Gz+byol2uGYjd8/mNlW3fwutdB4G1iK40/VotQtLPUIftqwvZ/dW3zyrQn+Fef/Za8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H7JF/xMLie3SD5N2yP95uX5vufMq/9916Hp1vp+j3H76X+z7vz287T/JZokYNiRPMT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K1Z6k2Mjw9/YnxX1jxZp3hnwTbxarZor+Z/aEOn+U0ayDf8ALu8zdt+8q/3d22vNbjxB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NpreqXf9nzsmnxx3VxBEihNi+Wd3yKv3d3/fVeoX/wALtJ8X+KPCkulRXmlf8wuf7HdL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33m3N5km5vm+Xb/drn/HHw3u/DGjzaJq3jCTT/7CS+/s/wC0fKrwlUk2/e27flC7W/v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C+ELEGneINP8QaPNNaf6JLJeyQfY7x1laGaJMyZ/hdpP3P3f4kqXw94gl1DR/D8t3F9l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7hPN6O/lsR/Hubd/vK9cPbXEX/CH/D7T9W8zzZEmuk+0IqyupnkAb+825Yxt/wBmuot7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6tqEmn63cPdae8lvDPudY9gDgqu2NlbDbf726t3qbLU9U8HahFp+oRafLokniWKOD7Ve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WP3Ze2+bc67cfL93ajVX+EvxBtNH1DUfDMsX9n6JcavdavD5kEMsTxlE+zed83zr8oba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1C0/tDSrTVtWs9Wl095LKbXLd5Ymt5Cr5aaSNdvlyMfL2t8qs+6ul1i40TT/ABhFd+b9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b7ZX+zsJdgC7vm2k7f4WrK3KQ4HrPg74kaf/AGfq0PiH+y9Q1C41eSe6j0992yGNIo5c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yr833vlr0+28UxahrHm2mofa7W40iaZPsdk7dJ//ALdXybo+oatp+j/2fFp9vL421i6m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I5V8yJNv3flY/wDAdjV6f/wsnUPtHg/UP9M0+XUNMbSE/i33RwJGI+66/uv4drfJXfSx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sex3GoTW/g+0+yaJqF3LZpZ3X+kOixP5bRvt/ePuTdtP8NbWoXH2fT5tQu/s81pZpJPD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eMn/AJaN/wABWqGseMdJ8P2+o+bLHd/Y7K3f+z49vmzLudNuP71cjp3iiUed4T+yf2hD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2QhpCc/w/djjVf7zbv7te3HEQS3MzutG0f8As/R7TzYvKljsl2W/9xj/AKxv95mLbqgt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6vyrOG3dP726TzM/+PLVbUPGEVxp8X72P7XcPb/8e90smxd+8tIflVflX7rf7tc4PiLH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glEllCRLJOGc+XJPu+7/ANdkb738VdkJRmrpjOr+0f8ACP8A2u08qT7JI9wkFx/yyRpG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Vv8Ab21SHh+LT7+a0/d/2fqEKvBJ8u12D8pJG3yydS27733q4q/8U6rrH/EkilkmtLhF8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ZPMzJ/rNzcbfmX+L+7WPcahd/aItJ1u78r7G++y1COZWZ/LT920h+9v+8rKzbW+ah6Ai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xPrmn63LHd+GtYSTVNIvNPR/NsZo0EcyH5mZdymJlZfl+Rt1ea+FtQtPA/jDT9J/tC81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obez2SxQxhPJtZydy7laOfa3/TSPdu+9W34ouIdP0+K7u5ri0u9PmjvftEfzQSwhsSc/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zH9n2ngf4kTatafZ4orzT2S9s5NssEse5PtO3+HdtMc3y/8APOT+9WJ109jvNO1C78Uf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4l8z7ZBqFvG6wM9mbS3+XKttWbdGG+9u27fmX5a7nw9c6f4o+LE2oah+98P+CtCs4Hs5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Q7TGq/vmVYI/m/hba21vvLwPwS1DT/C/xQubS71C41CK31K9skuLeB55dstlY/ZtojVm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rf8Pax/YHxA8WeJpYrz/TNTt7KC4vEeC2RbewBk86NtrO0mfvbd33vmVWbdk6kVuTKR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TUPEHjfVtPspfD/2yysbqazjnhklS3kbyYmnLrtR2/d/u4/m/wBr5a8tuLjxBo9ufGEW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WKJp8jtPLF5qfu2Mbs37tliVVXdu3bv9mvR/+EW/4W/4ol8V6haahp/g/UEk1pNL+2rul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837tVUNtXd8u/wCVa4nw94e1vWPB8VppVpJp/wDZ9lcajPcao7xbPmY20OGbbG7Mdy7t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VVzslO5V8LeKNQ8ceOIvO1a48M6hJZb/AO3Nc1fyGikG95G+9ujXcflX0eu+8L+B/E2n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t+ILuXffT6hrGh6Q15BbySM6sscjfLMsn3mbayqyV574g8QRaf8A8I/q0un6p/wkFvB8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d+2WNVXdGvRfLZfmr0zQ/iZr/hj4YeIrGDW18I+LJZpJLTTp1EEiTGVxLH5fltsZljZt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slPuBi+ILfwpceONWhtPENn4gl1C9uHupJEWC8imjREbzm2qvzN/d+781ZXhb4o634H1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8uDyXkjRZ1tIy48xtu75v9SrNt/uVi2//CM29xqN3d6JJ9r1CBXutQkdopYrrf5jPH8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/B/tV0fhbT9J0fxRF5t3/omsQrZPH91kyyeS4/uMrfxf3XaqVSLegHpHjj9m7T/ivrH9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XFl9qTVNP2tY6hJG/wDr2CbflkUr833l/wBr+L5T8YeF9Q8L6gfDPjvT7i0l+byLi3+Z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Eq19O+FvFHib4Iaha6T4g+z6haW890+kafJMq3j2+/y5VUv91Vk8uRVb5tr/AC16trHh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fD+oeH7PxBp8kG/7ZJe+UsU3G7y5Nu7erMfu/d2fNXbFXRpE+O/gd+0DqPwY1ibwz4x/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3uLf70LFv9dH+m5f9j5a+p/iRo2n+J9H0/xtp9rp+reINHSN9M1jYsq3dmX+Vh/tKxZW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lX44/sreMPhhp15qunmTW/DVujPJJIirPbx7vv7f4l/2l+b+8qrUf7Kvxpm8L6xYeCdb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v0+SSbbHDJIPLkhb/pnOp/4DJtb+9VpWN0jo/wBonR7S3+JGuDT4riHT9Qhh1S1+0O25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rblrr/8Agn545+z6v438ExRR3d1sXWrK3uH2r5n+qkbP8PWNt3+3V79oDwvLrHg6KX95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s2+dayN8v3vm3Lx8v956+Z/A3jGX4YfEjw14gimktfLm8meSN2XfbyfLIrFWX5dv/oFT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2PtvxR8N7vT/AAv8Qdbu5v7Q1C8g/te9uI08qB5I2xawjZ99Y418xlb/AGW/ir5M+D3w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E3/ABKbjxNFZ2Ul1e6Hbz+RczNJP5f7lvu7VZgzbmX5f4q+2PiB/wAI/p/wn8Tw3cVx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/aNQmuYLjCfK8JaVlb/d+9XzX+yN9l1j9oTWoYprOa0/4Rad3jkhRoJZI7mNCh3L9394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yQ91WPNfiB4Xi+F//Ev8M6hcahomqOs0NnqFqq6hpl954+T727evlqqyfN8r/L/ernPE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X91/xL2fy/usjGePp/tda+/tQ8Laf8QPh/4r8Pf2Vp9p4m0PUJk0u4uI1X7FNIouorgN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bNvzV8E+MNPhuNf8Yy6fqv8AwkEMlrcIl5/DdsJ8+eB/tct8tc1SNjopu5wNtca3/wAI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JshSe8t923aW8wqfzrrNQ0/UPC+dE+y/ZPLgWFNQ0/70sMn7s3EbfLu/i+b+9SeDvFM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lW8UX8dxJdeWyMOAvl/x9F/77rp/GHijUPE/hfRNO1b7HaxWcGyG4j2+ailsM8h2/P8A3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kZUjxzxBp+rf8TbT9Vl1CW70u9aD7PeT7mT5th43ferufh94ftLfw/qN3q2iXmrXelwq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zxuf5tvy5Vf+B1Zt/D9po/h+bVYtQ/tCL7Vv/ti43/abuYoP3X/PNkXbK27733q+xf2R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T4tbi/tDSdc1DUETzE/1sJtfm/4CzQtt/wByrpxdR8qMm7Hx58NreK48PTatp/8AaGle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7y3Rma3kt2Plv8q7du5dpVv7lev3/AMefG2j+ONK0SHW9P/tC80K1n1fxJb2SSrfTbPNVj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7tqtX1T8NfgdonwXuNJ/s+LzdQkfUke4j+9dwyfvI0I/vLt/763NXn37R+l6ZeWvgz7B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kV5qFrAivLaFVLwKG+Xd5mzbt+793+Ku2nh5wb1sZc1yP9nzR9J/4UfN9riuNb1DS9Iu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aeasxCQr/wAs5vL2+Z8u75/vNXzV+zLz438HzSxfa4bfT9QT+HvbnK4/i25/8fr7P0DW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4Y8N3o0HTdCgk02/tZwjapEFRtzTKnyxswDfN8zf8Cr5F/ZsuJtH8YfD+W08vyfs+qp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fJfLf3flrotY3g7o+tP2kfiD4f0f4T6trcvg+z8S6f8AbVsrX+0IUiidSwMnlhlaRNqx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/EC4huPD+iatd+GdH8CS3llJPZaHZp+/RfmHng7flT7n7tm3f3V/vfXOn6fF4w8Uat4m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86DS9HvE/dXayYMlx5b/AMbKAsbf3d396vkT9qHUPE3jj4kWt3ren/2fFZ2TeToccDbt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7rTT/K21fuq6r/C1YYlXpmK3Z5VqGjy+F7eL7X/yD/J2PcW/71Xbu1XfD2s2lxo/leV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+RWl2hHQpCW/gb+Ld/cWt62+B3iDT/hefiDF5en6JJNstY7h1WX7Puwbghv4Nx2/5Wuc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P07UNQt9P1C3+Sezt0+W38tiNhG1f7u7cu779eNylnffD7WP+EP8rxBFF/xL9LRppv3C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G+X5s7f+B7v4a779pz4saZ8YtL8MeK/Cmj31tZwPNpN7PeQrHKjSLGVgXG5WXaJPm3f3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PfDi4imu4rzUftmn7Hs5NPhvIEuC7YnjG798ithvlZW+erHxx1j4jeJ7fVvD93qGn634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oafZLaRXHms0cKx7FVWVW3/Mu7/eaummrGcY+9c+e/HHleH9H8P3Us0d3d2+1P8AR9u7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1U1/zbeDT9QtYvN1DVHuHht7j7rxhkEbZ/wB75f8AgFZk+n3eoeF/7Piiku9a86a68u3R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2V3fN81dZePd+F/E+myeJdPmS10eyt9NtHSD5RH5fzNx/FuY7m3fe3Vv5HepXOq0bR9P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5f2S3T99+5++wTlv+Bf7VZvwe+KOt+ANY1vVdEm0/T7TVHjsobiSyaVkXz87ox/eZv4v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/wC2NYtdPiu5JbTYv/Hn80t7IfuoNvytXvtv8P8Aw/8As4eD5tW8bRf2h4luNIm3x2e5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5F+X7Q33dy/Mv8P96oUQbseMT6P4x+K/iD/hCYtQk1DxBcbdTvY9QvXiiSOMbIWkLL8z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1ueOPA+n+GNH/sm0u/7bl3sk15v+WW33bwscbfMirtFa3wn8L6rp9xd6t4ghjutV8Sf8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uWtLPafJXzmb722QN83zZSqc+oRa/wCMP3MUf9nyPHB+7/54xsP7v+ytRKQ6cuUrfCX4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W7m/s/SrO1hR7fe0H2hpG+55iqzR/Ku77vzH+7X1J4W8D6T4I0+K00/T7PT7SR9iR28P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Yt+8ZvRmavIvgd9k0/UPHl3FqFxNd3E+x7iRGZUjAeQ28IZdsm3P8P3a9b1jWNJ1i3i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801lJvaKVPl42nb833TV06ijucdao5yuyl4ot4rjyopfM+5H/AKz7yfK6c/r81fJQ1iXx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z/j62fbPl2pHvZB/wLj/AMcr0L4sfEGXWNHtfDMUvm+INjQXscbq32eH5gyuY/v/ACur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RP8AhW50nSYvsmq6e8j3tvJt817jY77/APaVuMMtehTqqexzRMHwNp/9seP/AAzN5X7r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/wBS5GP++a+o9P1iLR9Q8Q6fd3fnRW97IkN5sZZUk+zgBc/3+Nu7+L+KvnD4feH7vUPG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Wkn+s+X5tjjbX0TbaPFo+n+JrS0/1txqex5Lj975qiGMlT/dX/WYZf79bGhtz3H/ABL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8uT7sqxonb/axyrVzfha3/4k+leH7uKT/jyj1P7RG7bfJNqCcj+JfOm+7Vf4gXEvg/R9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XD7LK4+ZmS4KeUIpj97duK7W/i/4DV+/0/7PrE037yL+x5o9MT70UT2sgi+Yfw712x/9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f8TjRdPllki+zzWqPefL5UuVQjlfmb5VC/8AA2rL0fWIdQ1jUdQ83zoo9WjSGTYyxJJ9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/lCr/Dt/3qTx9eG+1+LTENxNNd6kHaSD/WsjfZ41C/8APNW3vH/6Dtq5b28Nv4H8QyzR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97yIoY3/ANSB/Av7tf8Aa+Sg0Whr2+n/ANr6f5uqxSfvNqWscieVK6hh++Ij+503ND/D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1C7u9Kl8rT9m+azs0VpeHwJgNu2Tdj/erW1jzbi4u5YpbiWK3tWSGT+/J+7O4n725WMe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tcf2fcGaH/lnMsMP2f5m2xNgsA/+0GytMfMfF3xw8c6to/xPi8TafLJafIqJJbv+6lYQ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8v8At19BeDviDd6ho/h/RLvUJNK/tTw5bvDcW6LueGRjcSIP4n+XEe1fmZnWnfEi38P6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EuNWtNY0KO9fT43WJrSTfNtuxuX93twFb+8r7a8L+LHiD+19Q8CRafd/2fd/2TZ7I9P3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/V7f4vvbdlRJXKTufYHwm+GP9n3B1a0ubbT/ADLWO1/s/Tw25JPJjy00jbvm2/3l+9XF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h/8A4R/SZrzW9V1jU47KGSRFlvNsSR5yXb5mkfav/AK9d+G1vLp+n+TNFeSxeSs+oW+9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DbtaT5IxuX+L/erwLwN4o0nUPHHjz4zeILuS08NaHM2meH7eOFm/eSNjzgi/3VP/AI/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98DeH/s/h/SrTw/F/wAI/omnwx2T28f725l8sYkyN3l7t5O7b8x2N833a6gaxd/2xaw3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fUI9zQbeBGp/55szZ+9/cri/hd4x0/UNP1vSfCkv9qxWd1JdWt55DNbPaycqpk/ifcT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bxRd6hrGn2kuiXnlaxZLqF1cXCeb9okOBuG35V+UbfL+VtqdP71KRlI+Vv2odQu7i48K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Qj1O+RPs7rFP5NxcYtrfP8K7f+A/Iv8Adr6C1jR/BP8Awh5u4tItrSXw/pi6fNpeoW0a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X/EvzAfMrbW+Uq1eNeBbTw94/wD25L6+sZcW+g3Ny5g3tKJPs6mGNo/vcLJJ93ouxa6D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/iPFomiaTb6hDp+7T0vI4Va7e8kwmyP+LarfL/vVe5UUeK+Fvhv/AGx4wm8Yahd28WoaG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dM0VxfF/9T8397Hy16L4o8QahrHxn0q7i0+80Tw/4wtVskkuLpLaW4uLdM7Z5PmaFGU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92vT9G/Zm0nwPcWnibW/M1vVfJjR7e4m/wBG09vYfx9f9Y1cV+2J4htfCfw1025kj87U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27kPzCYf7vlsy/8AA1rJqxR88+J7b/hKPG8UMVpb2nman5NrJZzMsVvGX8sqNqx/Lt/2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rGn3eieJtQju4rN1tbrT7OBbbzVH+rcnc0m1l+6ysvzfLXy94W/s+3t/Fmty/wCiRaXp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e6lb92o2/cb93t+XpWtH+0Jfv4o1nxHa6Zcah4p151s7SwjlaeGC3XmOHyU+aRt2W3UQ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j/ih9Hm1DUfEFvLpUaLs0/WNy78dFBj+aRf9llrx/wAPW/ib9o/xR53m3nhrwJ50k11c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BB/e+UKu75tq1veEPgh4h8dagmufFaTzIWIePRvO/eSv97bNt+UL/sLXvVvBFaW8cFvG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MYSNR0CjsK6Iq5lflF0XQNO8IaPFpWiafb6Vp1umyG3t02on+1/vNVwf+yf5/wA/7VQR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zceb/sbP1rSKsc7dx+Mrj/PWpMgwzDuU2UwU2X/Xe1USUb/T7vWLe70rT/L/ALVvIZEt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0kcr9zp97+GvjK/t7TUPifpV3D/y+a1b/AGq32bWSbzxn/wAeB3L/AHkavuzw1/yO+gf9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vhHwoftHj3SpfL/4+PGk7/7v75zQB9qTdaYOBT5hmop+LfH991j/ADagDovB2s/Z/K0q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/ABz/AOJrn7b/AJKfd/8AXG8/9KIx/Sq4/wBIuD/zyj+T/tp1/wDHar+HrjULjx/d+b9j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bm35uPvfw0AdWP9IudQ/wCmbxp/u/IH/rUvasrTra7uPtcs2rXHlSXUj+XZwJAvH7vq2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qW20HS7d9xtftLf3r2SS5P/AJEZqAJLnUbSDPm3cf8A2zfd/wCg1CNQ88/udPvLsf8A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GWtdT5AzDiL/AK5rtqOgCro1xqH9v/6Va29pafYpESSO68yVWLx/eXbtX7v95q6l0S4E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iaUPP1G8j9bZV/76Lf8AxNaltkGaKX/Wh1/4EuOtAIYikzFDxNGrE/7Q+XmlnXaBOv3g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E8yZHTh1DZPqP7tOGGcem7ge9BoivdIot9pO5Tw3+0pqsMt+6kP7xGG0+qdvyqaWIw7o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z0qO4+ZY5F++kgYfTuKyZSPD/jgPtHijT4fN8n/QpN+xA2/5x/e3Vx1tb9fNluLv/pnJ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rXYfGSZZvGVsV+6LBSPoXb/CuYt65zZHrXha3it/g/YRRRRxRXDs6RxptVM3EhNeJax5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lkupY51RJN6qu3YD/E3vXuWhHb8I/DIP/LaONh/wJXk/rXil+fM8U61J1/01l/75AX/2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8qGX7HF5l1bp+7dp25mHfav/ALNXa/Hm3+0a/aS/8spLXZ/utuZ65/R4s6zosf8Ae1C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H4p6THfSzbwG3Qqn86Bo+OfFVqdN1KO+j4jB8uT/AHd3/srVvad/qK6Pxh4f+0D97/tI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ZtJuPI4Q/wB5e1cctTZbHTxLVqNeKoRT+tW4ps96SGdd8NfFH/CMeN7SaXItLxPsVz/d5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/wBCr7X/AGfvEH9keJ9W8Py/6q8T+0IP+ug4k/TDfhX583K+dbvH03d6+k/hh4+udY8L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X9HbZOsnV3Rdrhv9mRf/AEOvTwrTjKJ52JjeB90W3NvFjpsVqnqjod5HqOlWF5EwMU9u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61o9KuxwJ6DKMcU/ZSYFQBFRUhXrTcCkAtNp1IRmrIG03FOoxQA2ijBowasAoowaMGgB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YFK4EeDRg1JgUYFFwGbaNtPwKMCi5Vhm2jbT8CjAouFhm2jbT8UYpjGbaVV607FKo60A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4oxQAzbRtp+KMVncuwbaNtP4pCOKYEdIehpxpp6GgBhpKU0laoBOxqM96lrnvEXj/wAK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0bR1/vX2owwj/wAeYUwNc9TSdK8O139tb4P6Q7xw+Jp9amX/AJZ6RYzXGT/vBQv61wup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C8D65qB/hlv5Etl/EDdWsaNSWyEfVdHY18Tat+234/uQy2Hhvw3o0Z6NfXEl04/Jl/lX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y6vpvn3XjOfStPkYrGNL0yOCIn0SUjcT/wACrRYap1RHKfovjJrmtc+I3hbw2P8AiaeJ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Iw35bs1+fngb4f8AxB+N+rzRRah4g8Sy2/8Ax9XGoanKttF/skltu7/ZXmtXwN+y9d+I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7XZ2l3pab7q4kRp4kYYG0f3m5q1SS3YKN9z6z1n9rP4U6MWU+LU1GQfwaZayz5/FVx+tc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Nmj0Xwp4h1eQdGuFjtYz+JYn/wAdrz/xz+yt4g8IW5l0/wAvW7T/AJ6W6bW/75rE+Elr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Ebw/czXrv8l/NczfZk/2WjDLt/8AHqfs6XW8jXlS2Oy1j9tvxReZTSvCOl6Yh+6b27aZ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+0J8Y/EYYafdJAh/h0vTSx/Ntxr6p8L+CPBFpZRXWgeHdFW3cApNBbRuCPrXn/7QPxYl8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pF5virWEVPLt/la3jPH/AH036LSj7B7RM+Zo+UPEHxQ+LmsT3cUvjHXP9H/132ebyFi9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AAv8TLfwvF4g1vVdYl0+8/1Mlxqbszr/AHvvfKte8/Fj4b2nwn+CGn+H4pvN1XVJ/O1C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6v3a9i+G/hez8WfBHw3pl9EkkbWMQUsmedtaXjSalFF+1k9Gfn94g0e0uNH8rULT7Xp8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J/t/e561y2jahq3h/wA600+L+2/D+9vIt45ttzF/tRkr8y/7LV1mneOJtQ0+KW70/wD0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2yv94btu7aao6xcWlxb/AGvT/Lii37Ht9jeamP4q/Peax1GB4o8YaJqFxp93aS6xFdxp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G/haP+4y5P3vvVtadrMuoW8UXm/a9P3s8MmxfkburehrmdYuNW1DMtpFb2kse5PMuE3R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7buLebT4tP8AKu9iu8caQraXGP4snpXO/eA9G8PXEVvcRS6tp9vqFpHu2R79uz/GuR8U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P0ppdT0iQNMJHGye2kZW2xq3op/nXT/Dnw3Za5Zags0GoR6jbfPIEZXZI9v3l+8CKtaN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0u47uL5n/wBHddyKW4Ux7un+NTflGeVy+E9Y0y203/hJNNvLWfUk/wBCkdcxvxzub/gO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BMclzayLa2lyQkkgRZdsn92SM/8As33q9l0bxxF/bF34Z8Qahpd3pX3Ht9YfyGRguQ0Mh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v4P0nWPC+rafp8v9oahqiLAlnJOjfux0bzN22N1+8sm6vRo0lJXNIKH2jyq28P8Aiu38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SrfytP0y11eeON9qpHKzbXC/8B+ZVbb8lcv4w1jxBjw/dxafHLFcWUeoQafcP5q3Hlty0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iat/4a6Prdx4om8E+IfEF5p8VvazWX2e4ma2W4UN5kdvLIvy7dzMy7t0e4t93dXefHDx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c+jW+r6jd+CdNQ39xbhbZRlY42Vh/EynZ8y/K396up4eFgaXQ4z7PLqFv/bd3Fb2nme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5X+yW2r83P93+Ou90+4tLe2MtpLbyy/MiSb1b5u65WvJx4gm1jwfNNaaVHd6fI7JDJH95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OPUad5VxqFhp/m293FZu37yOHar56qa8OtSUZNRM7nqun28Q+1y+VHFN9945HbbLj/0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YReV+6+Rn8v/AFqpnr93+H7rVav/ALX580VpFbyxW6LC/l/6/d/d/u7dtY+neKNPuNYi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75JNsreZux/e+7XJGOti0dLbahd+D7e782K3likT5JLd9vzEfNx/d3f+h1lQ+KfKV7aM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OflTK53VQ1e3luPtcWrRXnhqLUJ98Md46tbPIFPy4/5Zsyjdt/8AQq42/wDsmj3Hm6f/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jRlWKQdVG773yqP9mtvYJG6ehrW+oafcW8UWqxf8TDT3V/s+/wArf23Z2t8nXdWrPrGk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ndxWfz/aLOH5bduu7P3pO/1V6xdQ0+08X6hpWrRafJNFsZH8yFvvH/x1lXn/AL7rp/gr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P6Jaf2h5saSPe3Edrtgea1wP3aq25Oq7v4V2fLXTToyewKR5/p2oaTb+IDp+oTR/ZLh5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T6b9y/7392u48QeB9P0fTzdxRax5OlwQwanJbz+UyLtG5x8u1l3Lu2/w11fjL4F2lroW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s7taXEizS/eb5c+X0+bd8y/71eWavFqOneIZ401C5igv7eGzlvNXiZYomkZBtllk3L/B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8tdbw02iWjup9Q0rUNHili/4muoeerw+ZN5DOowNx2/KzbT/ALtaOnf6R4fP9n/8en2p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JtvMPzbvlZT/AA1jWTX3wst5Ndn8QWT6A48t4rJVuLZ5gzDClo1kxtP+78/3qg8Haxp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91FG6zweY/zPH8//AI9H/wCz1wzp1Iu0SkrknjDWNE/4Re70nUJfsviCS9tZrW4vIZoI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crt8o+X73yferL8PfEm01jUP7P8Aten3f/Pe8juklV49rfKdnzK3CrXuviDwf/xY+1mi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L23nsryzd554lKt8kh+VSvy/MvzfNXimq/D3TPtE0up2llaxMqyT6rpFjtuZvmziTHzf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q9anCUKXMyU7XOF8T/DaX+z4rSabzZdPnaGDy0+W7sT88eNz/I0f3d1eq/D7Rv8Ail9W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Le1stQ8/wD0tPLVE+WP/a+8y/MvztR9n0nWLi78qL7J5aLst44F27T0ZAtZltp9p4Q1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tDt/xMLdFWWx6/NNsXbs3fLu/uvXNDFTcrE85U+IGoTW+jafqEv/ACELObz5/u+Q/T5o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v8Lbq981DUP+JfNL/aEen/uY3T5P9GRiocfvv7rf7StXy7p3iGa4/tHw94mi83xBZ3W+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s5GyHgO1WRdy/wDAf/QfdLe31DWPB+latpP/ABKvLgh/eXEG5XUKNvO5l28feavUhVk9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+0Le48Q+GdQ0+z1DT7hJpv7P0+dpftFvu2M9n/caNt26Pd8v8NcxbXGt+ANQu/D0U3/C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VxcXXlT7RuDL5f8AE6rMv3v7i/e/h9Kn1jT9Q8q71D7PaarGnnWVxpcKr5XbfD93c/8A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xh4w0+48Qf2TdxW/m+czpcfYvNidpPn8+NfuqzfLUTq3Mua52nha4huLebw9Nq1nLd280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fWKxufMb92q7ljZg3zVxnxD1LW/DvhnS7q51rR9Y1CQyPHf2TxyyvCwXy4riDf8Au5F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WPhdo+lahcajDqGn/AGTW5IFgSORP3V2wf9403nfd+6Nyr97/AGq3fixqGn/8JBd/ZPDN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dHbv5sH7tucR7flWSP5f93bWSl3BuxwHwm1j/hJ/G+o/2td29pLb2sN7p8kjqsEuGePa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8u6uq8ceD/tGseO7u01uT+1bPSbfU0j0+1WKB7Xc/nITN++2/L8u1m271pPB3xA+z+dL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v5lqklunnrcRyfvCvzLtVdyfdX5fu/3q3NY1CbWLg/a9Qj1b+1LJrV7y3dfNuI9kiRrJG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2qmModyos5jwtby+L/D80WiRRyxWcMk9rZ/Nu2708xUH5tTNG/s+31j7VpMtv52+O9T5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38Py/drI/Z98D3fijxBq0UXiC40q70NF2XFmn71FLSCSEBm+713f8B2/w1ydt4f8A7Ht9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5PO+zxu0vlLt+9838Pzfd/2GqZQvsbJXPa/D3inT9P8AH82n6rLby/bNJvLKyjvNsUCX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8Hb/AMBqcafq1xb6JqFpaXFpaapp8kCW/wArLLNE/wC8x/dT7rKrd91YnjDR5dH8H2t3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9qmr+Z8ssUhXEN1Hv3NubaMt/wDFVP4g+LPiDxBqEWiat4muJvLhb7FcRwJF9n+X/lns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KbgNo4gaP/aHiC71W7ik/s+zdrL7Rv2/6QW5Y/39q/7v363vEej3Xibwlc+H9GnvXMmo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E6oi7lBdWb5XXcrK38FfWvwe+G+iW/hfw1q1p5fiaG4so3uv7chWeVJscyx/eVW3fKV/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LwPr82oah5f/AAj8eoSPDcSfMtpGW+zzRf7O1vmVv7rstejSjzxuQp2Z8W/sa+D9W8ca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eoRaekKPb3l79m8qMtK4dRtZm+ZjXP8A/CPxa38QtR8I6hdeXqC2y2Gp3Ee3cskDNCcD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em/BAx/Bb9tXxbpsMX2S0uXvrAqfmEhz50G1/wDaYL/33W58YLfSbf4wf8I9d6hHLqEl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aW4CeZNMZtu7buB+aorwcI3Ro6lhfD+i+FvDfw60rwxok0Gm2cGotd3Mt/zdXzeYwH7z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rNv8P4rfxfFp8UVn5XzI/wB5WiuAzyDn+LcuPm2/L92rfh7WNW1i3tbTT7TyvLtYdMh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wbjzj8yybVKruZah8Qaf4g8H+L9Pi1DT7fyrNJPOjkgbzUz/q2b+93wy/LXz7nU3uZuVw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EkdxqdvZwvcaldawl3cNHLJwGZJY9rbVVl6LXe6N4x/4QfR9R1CG0s9b8dag810/iTXI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I/mVI02rtXbz/vV5pcXGk+KLiaKWWP7XHueazkdVlihD7I8xsqt+8/ur8yrUN/8A2hce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RNsmt7je0SLGzAtjb97g/wAWKyWJr05Xi7mUncZbw6nb/tH+KfE+radG1jrXh+cWywTL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O1lVSq/K1Z+oXGoW9v8AZNPms4vMhaC9t7x123aj95tBba3ysNw2/wDj1a1t8QJfD+oR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K/lyfNPbqf4h95W2r/DUVxqFpceLzFL++tLh2unkjnRfO+VpJGG7aqfKrfLupyq1azvJ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riLULjUfD+of6qRI7pPs7/u0kjbELCTd5ioyZ+X+L/drgbjxhrf/AAlGreV9om0+4eO9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jlZhujH93epxtr6L+G3hfw//AMJvq3h+KK41D4f+KIbW9TVJEaC5sbyMcJJJ/DuXK7vu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xqGrafbxXfiCbzdQ2WMMFnHB5WzTx5mHj2/LtVtv+1ueu9YeKp86BKxt6h4w0nT/AA/d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6tvS8uIEa2ij3fLD/C25eFasL/hILT/hINRhl/dfZ92y3/55LsyMH+Nd3/odS+MPEGn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kVvd6JcQxokf3l+4JJHU/wB7cWrlh5viDyrS7mkmlj/5eJPvf5+Vflrn5CuULbxR9o1D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+LQ0aytdPs4P3tw37yVcybvl3OQ33f4NtUtLSLxB40s9SMX2x/NVgfm+791l/wC+c1R8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rf2VpX7q3+/eWbuv2eMNs/vfd4/iruPCXgbUPAN3rOo6hpMmoarpiWF/plvI7RS/Z5V5W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4/eX5f4a1jALE3xIt7Twv4g0/UIovKluIWeeST/W28MePnz/ALTYXb/sU/WPFEvij4kT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WNIUSzt3aWCJQiDdG3y7W3bpv9ln/irjtX1GbW9ev7m2M269uIkne6kjaPyDubaG+b5d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z3ej6OYrv/VeSqTR/e82McbgfwqoxsbRsdTovxF1A3supRXV3rFpNeGW70dnY2zvuZJZ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77uyu707T9K8UeKNc827vNP0rT3t9Xnjk3zy3dju2bo9vzMreYPvfd3tXH/CX/kpE2n6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L26vZrf/AJa6fD5LyDJXc2xfLDV6F8Bv7VuPF/w08Ta35cUP22z8OXsf3WltZVe4sm3f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AWumjRVSVmJxPRviRqHxB0/WNKl8PeIP+Eg+H+qQsmmSW8yzs9mf3kkPmMq+Y0e07f4t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8LtH0/xRb+PJYYv3tv5yf8JBebmit7f92LaEH7sbttZfMb5V/wCBV9i/Db4HaT8N9Y8Q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o+u3F7ZafJdeVAkkvMn2aNf7qnaq/wATbq+U/htqGt+H/B93qHhT7ZokWqaheQvZ2+3d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/wCWP7vbt/2GWvRlTaVjShTU3Y1LjR7Twh4w+FPh+7+x6hp+oQ2afY7PY2xTsQ8/eZm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+0T4GtPA/jj+z/D9pH/Z8dlau9vH/BMGaOTHzfd+Xc1ef+MLeXx/+1ubvT9PvItP1jyb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9ZE8yNvlZVVl8tW+8v366Hwd4fl/aH+J/gq7/wCEwk/do2mXX2x3nV/s8LksFZmXzm5Z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46mHjJWOj6vNpvscX/bH2fzoYtQ+yaref6Fax/wyyFWDMP++q6W/wBQi8P/APCv9Q1b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6s2r2cdkvnpJu/0lML/C00ce1t33XqWfwtolv8V/E2nw+Z/wh/w7eZ5ry3dJZ5ZpPkjw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3fN95Gry7XdW8QeO/ELR2D3MOlXMCWOlxzOFMSqzNIz7dzfxlv4q4YUXSlzM5ZKx6vrH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0Twz4f0//hFJo728vYLj/V7Jg8kltzubzGWN/m3VBo/wv8PeN/FEWoXen3kXiCN9l1oc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MT5+Vo1XZ937u2uA1D4b6Jo9vpX/AD186RL3UN/nwPddrcRqu77vVv8AppXUW1xq2n+I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uldNc2MzO3VmY/wtt2/8BSqlUjOV0c56/8AHHR5tH8H+FNE87+0LvSr1p5rizfzba4t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zb5f+B14DbXGof2Pp9p/aFnpUUd1JdPHJZefFL9zy/MXd+8fblfmX+Ba+m9O0f8As/wP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aK81RrqG4s9y2dvblXF0shZV2NJtbbDHu/eOu75fmr5t1e30+3EWiS+Zd6hHA16/yKsVo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+ejf3dvy71+ak0VGRzejahpNxbzRWmnyXdpvjmTUP+W6MN25Rt+XbIpKsrK38P8AdqXU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tPtPteoRpb2vmSfelUNH8vzf7vyq3y/J/s1Y8Ded4w8QTRatq0nhnSY9FuL2yuLiya5i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W+VvNbd/sMv8S1kDw/p+j+IJtE/tDS9Qi1R1k/tiN3ubN4ZBI+8x7dytuVl2sq7W/wBm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7wL/AGfrHxQm1v4gxahqEV48kL3EeoQQSxSbWDTnevzbdqeXGu2uS07T7vR9H1H+0Yo5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O8rzfmTy2x/B8qtW6NQu/wCz9P0/T/8AibTXELWX2OR1XY23925H8W3/AGd1Q3Gn2nh/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AFm17q3kR1a4kLKP3YkRfM+bPzLTcx2G3FxF4f8A7K1bSfE1vd6hbp/yz2xNuKZ24Zvu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ltp8WoW+n3V3d+dqtxe+Qn2x9sSQhMxtn+7/APEbas+KNH/4Q/WLWK0tLiaaRPOT70st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UVzU+oaho9xqNppMvleZOu+38jbK8hUPs+dmbavmsq/8CpJ3FY7rw9rEVxp8UUX73703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2V/2qu6N8SYvC9xNF5P8AZ8P+ouvs6efK7BPlb52+Rt237teUeFtY1G4uPNl0+OWLT/v+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I+8vzN/D/frth4f/AOEwt/8AiX+Xp+oSbtnz7ftGf99vvfKVpJIZ6v4euJrjR4vE3hm0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mnjk+Xzfkcfd/wDHvL+8rR/xbqraxrEPhf4gataQ/Z9P0TxBPC8FvcO08qZVCGX+FWkz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vw/rEWq6fd/6tGeaSz/jhHOyYKq/d2/xV7Pbaxp/xI8QaV5P2fT7vz49moeYu27YbSzY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NlUtJlJXN7TvFFp4f0/w/5UVxqF3p/lu95cfuorubdmTcI/m/ut8tcj431iW40fUdP0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uNn2i1aC5T5s7pCrfd+Xb8zNt/75r2jwN8JtE8H6PqPibUPtHjaK8hVJ9HkfyoIlkVxv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vbfmT5a4/wCJHijw/wDDe38Haf4f8M+G7uLWPDDXr/aNMhaW0kLZW6Hy/f8Au/L7N/dr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zigsebeIPh//AGx4X8P63LNeeboUOnWqfP5/2iYJHIVbd/q1VhJH95vm2/7tZE/im00/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/s/8As+yWGGzj+WXUZpVTzLhf7n8Sru+8yfLWH4F1j/hJ/wCz9P1D+z5pd8j3t5cJ5Fy6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xmX7u7/aXdXRax8SdPuNGm0+Lw/b6V4gt4I30/xB/wAt/tEU/wDo2Bt3bvJ2rub5q9uM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vwfqHkxeZqF3Hex2V1Z28G2J8KxLZ3Nu3Ksbbdv8dVPGFvF4f8rVrS7s9Qi0+Zb17e42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ytu3SNtj2/w11Hij4gf8JBo5l+yW9pq3/H1N/Z7vBLbyHZGXkXd867du1fvN/FXBT6hN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2d3p+oJ52qSXn72784/PFg7V2/dXav8AsUNDU7nd+HrfUNY8QafqFpq1v4g0qzeHUXjj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sVct8u35Ru+Ztq1Ztv7Q0/UNKtPEGn/8AEqs3mey+x7rtnh8oyRqSvzIysu5pFrM8LXP2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jtLTZseTZ8v2rY/+sP3W3K//AAKqF1/wkE2s/YDb29n4r0zUZLN/EMEgspL6FY5gyn+K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0ZyieyeBvFGoeINH1G70m7/tDVtPtfOe3uJ2/e248yQ4C/6tufLXdurP0/xhLceKNJ1u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55reR1WK4Xdyvy/xxrvZv7y15t4W+JGk/DfxR+5hku5f+PW9t7iZoFRd4zj5Wb5cn/Z/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p+j6hrlpFFH/AKO9u89nZvtnSY+cWYHav8O37zfd/hrogrGTietW3+j6fFLaeZqGnxpJ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3+zVSRbuz8TiD/R4vJ0drt/MTa3nSTbW5+b+FIv4a4zT/ABz/AGh4W0+0u9QktLTUEaC1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bJIZNrbdvyyMv+ym3+7XUahrP2jxPp9pd6fJp9pJpawJJcPt+15n+XH9xfvL821q9+hU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GoRfutQlmk/dzr/u7d3y8/7pb+H+OrE/mz+V5Wn29pFvkRJLz96rsVdGRt235ef4V+9S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zf2t9j+yfL59nb2vnyv/AHtwVfm/vferl/C1vNqH2W7i+0TafcaQrpeXn7qVLjb5v7wK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S56BYv3Fvaf2fd2kXia40qK4h2Pp8kP2m0dTwVw23cu0n7si15fcafLceHvEOiXelf8A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TtQ+Zf7Qt7dcFmXb8m6H7ys33t1ev6dcahp/nS2k1va/J89vJ8zOvyfLH/FuX+9/Etcp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HiDT/EOn6hcahqun2rTv5j+VFdw7mjkgO5t3+rkk2/3anmU43RpEh+F1x4Z8L+OLX7X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17deZuaXb9gFxDFD5fzOqrEI9v8AdSpfGeo2uvfDj4heO7rUr22kuvEgs7PzUSeKKOdY1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D7ysrVxfwe8VaV4b+K1nJqFmLu302y+zi58vcssMNpebWib/AGo2t/mr0Twz4Ml174Ef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CbxhqKF/n8pYLWPz7vcq/wB50J+b+8q/3a4XG4madx4Pl0/4PnW/7Qt7vzLW30/SNP37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Arbvl+Zv+AM38S1z+sahNp+n6jp8P+iahGkbzx3F00SpcBPLVJPl+X5VXbu/v167488J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DvQVku7rTIZIyLZ1a5lsWz5twfmXy2ZsL/vPXy9o1xd6xqEV3d/Z4orib5497Nv+Z/8A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v9ivFxFHlndGalrY0PjR9r8Uf8JD4w8B6Tb+IPCmn3Vraz3EczfaYowqHz4wu3y1ZvMj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d1ZviC48M/8AFH6h4J+x6Jp8k1vPNrFw6z6hLqEu/wA2GWSRlVGXzDu/1jbdrfLVe31D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8TeGf313/a6olnJ8sF20jeUVkH8XX733lrm/FH/CM+H/AIseIbvRIrzxBqtn4k1N73y4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ybWzG75VVlLNJ/dj/wB1aIK8Lg9TsPiB4x0nR/EE0OnxW+oafHBH5/2N1n2fN+8Ux7VX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11OseB4vtF5/ZWoafLL++d5I7LyILS6D4+WRtu75jt2r/wABrnrbxBaeINHOlatNHpX9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bp57uaX/AJdR5f3l3K3zN8vyfNVTxB440m3uNK0m00+zl0TT9rz3Fv8AuJ7uT/nqf76L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Sj2fTvhd4f8Aixp+n3eof2Honjb7E011Z3CLOz3H/LS4HlsrKrY3blZvv/NVLw9b+MfA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nibw1sWZ7e3d1ldgp+YblXzlb725WVv7y1x/hbUNP8H+MPD/AIh1DUPK0+znk1B/saNO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b+JS33a+gPB1v4f8f+F4tQ+HPjbWNE0+3dkS3s3VYrdi2/bJBIvy9a9nDPmRSnYX4a/F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/5h/wBsmbfp97MzfNjZs/u/Lg18EftI/A7VvhR8QNWE1r53h+S92WV5/Ckcq+ZGh/u9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mofA7T/E9vqM2rRWdp4quN3/ABUujweRJcf7VzD92Rv96vJfiV8PviD4Htni1ays/id8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uI2W4SJWaSNvLG5laJmYLIu7G77tdsoO2h0Qmec/Db4wxfEDwfF4U1v994x2NZWVxJ8q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Gbb/AN9R/wDTSvnzxR4flNxq11L/AM92h+z/AC/umHVTWj4n0seBvEMU+h388umtL9r0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5cnpIv8A49WjceILTWLi71CW0s/KuPv28aeXGjY+bG3+997/AIHXA3ZndFXR9I/s++MN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/hJtbs5bTS9MuPDf9n29q0s7zSogtrpv7+5W2/71eK+BtY/4Vv8AFDwzqMsVxFpWn2Xn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Qs/yltrfKr+V8rKy1R+AvxZtfg/8R5vtf/Iv67B/ZeqSR/dRt3+jXH/AW/i/uvXQfEPS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X9tebFrGox6W+nW8HlNDbtNuaT95/vbf/Qqhu5yyjY9W0j4/+NtYtrzVdF8H3d9rfia1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9V5bu4j8198v7qNZPLjkLNtVf9Xt3V4X4o0/UPB+r6VFd6VcaJL9iW1m0+8dmldgnlszb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a/4ReX4oaxqPxB0SaOW08DTx2WkW8ifuNQaJh9tuzGv3W3DarL/zwrzr9r5ItR1/w34l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KQSfvPKVWZv9d8yzf6z7yt92rkny3Cm9bHz3ceF4fEHh+fSYbuOK72L5Nn/FKpdKk1DR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Cb/S/sy2r2exbaLzrf8AdnAXd8rKsW5v4mMlVLjUP7HuItQhl/5bMiSf3GDZX/x2uw1j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BP4mlmk/tDS9Qt4Et+FW7juZ5JDzt3fdXb/AMDrksdEonO+FtYl1DxhF4Z0/SfK0/7K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ZFbKQySNtfd5i7tyt8qV9N/s6+MPENvPF4f/ALQj87wVqcO/w/eOu54bjdb/ALmb5dn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3du2vErj4PXfg/44HRPE3/FPeXexvDrH+vitLeVfMhGW2s237u7/AGK6u4+G2reCPFFr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3g+1fZ9LRvN/eMRFjcqsr+YqN8tbYd8szklqfdPjj7XcaPaatp//AB96Xe/bU8x9q8LJ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cy9WWviq41iXUNO1bxDFLqlpqtvNDa/2hqH/AC2mDJ/o9ht/1jblVvl+6se1vmavcPh9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/ZOt6J/wing+3ul36hqCNBc3sY5+WFvm+Zv4m2r/AL1b0/g/T/HFt4E1DUPscXhrw9p6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LeSYPEb/AOs2qv8As16tV3VjGxynxJ+B1prHwf1G68Vy3H/CbXmi3Ez3lu/kSyzbGl8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5Xc3+1XzX+yPp+n3HjLSZdQijmtIxqD+XJ80aN5ULrkV92eJ9Pi8P+D/ABZq02rfarST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eJ4wj/KPl3Qru3KNrMtfD/7IXm2/xKt/K1D+z4vskr/2hsVl/wBRg/f/AN2sLcu50UXe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QfCnwvrGrah4h0rR/GPiC8slmtdPkm2ypJF/00VWaPzFbcP+udfKHxU8a+Jfjh4usWik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0zTIr8zLbQspYLJIyrub5pNzMvy/8Br3r9oLU/CvgLxRdCXRrHxjrElyl9qk9nYPpl4se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NlZsfw7vkr551i40TxB4e1a01bw/eS6fsuH0v7GnyxX0qx7Vmm+Xd5a/3V+8/wB2sa01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fED4g/8ACQReDtW1aztPD+hwQ6X/AGXo/wAts8cfIz/eZvvN/tfw150Lj+0NYilm1C8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tzL82z+996uv8LeF9P5tNQ1DyrTQ4N/7vzm85ZUJ6xoyr5bL91mXdv2/7vead8LNN8Ta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tLs3VG8VNE0UbzRq537B8w3MFj/u/P8AerzWWc34W0+bxRqHh/SbS0vP7QvPtHkfY3SO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/up95iv+xXteneILvWP2d/E80Okx6tN4h1Dfdapb6gstsk0dwPKQr96NWxx/10rzu41iG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APRNQs3V72O42xNFNuyfIKy/ckXb8zLube1bOsah4U/4mMun3fm/JbzWVv5KxTvNv2S4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7vvfLUQquOxLOW0bT9E0e3i1bwpLqkV3rEDQv9odGa0j35k+8v8AeiK/NUGseH9P1jyv3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7Y7Mrt35X7vzf7tWRbxfZ/NtNPk/eP5yW/wAqttLMSv6/d/22qn4g1i0uNQ0/Soov+Jhc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X+yuE/3vmqufmlc2iz0b4HaPpOj+KIvHcuiSahqGl7oNM0vfuWJgmTcfw7l6qrfd3I39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v2oLzQof7P1Sw8Mpdw3Wt6lqt6q21xIm7escYXa67vlG35ttcv8AHjxBF9n+H+if2fH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OofOrNcTFfukr/Bu3Nt/vSNXF23xZ1DT9Hi8P6TqEn+kTbEkkuv3Fvn5NoLfLGlaqVkaN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IvD+jzeH9Ei837QipdXEcKq0uG8scL/D/CFrkdLsh4FnstH1KG4h8Q6nBI/2MQeZLFGo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7/iX+B/E50m0i0/4i+NdQTyILezRZbGKSWEYYf3mVpDukbb9xdtW7i4l+GGoatp8v/FV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QuI38yKLqdufvbVb5v4f9quebFLRHuVt/Z/w40e10SLT/skUlk0z+ILydW8qTb/rif7z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lrzbTviR4x+L9xp+k+Gf9E8uaZJvEFxar5Fv/wA9Gg/ifcvzbd3/AMVXL3vw+u/EcL/8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rk8Pm2GmSyvDaj1EI/i8tfm/9lavZ9G0+78H3Hh+00+0uLu00d5oNT8vUGWK0/5aFwJF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SKPiD4faV8OPD/h/T9P/AHt3cPJPNqlx+8lu5PJHzMf7rbz8tePeOLe00/UNK1DRLuTw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5EZoLRuvnA/dVWYjdG3ysz5Wuu1j40y/EfxBN9k0nUP7Ks9QmSyvI4ViguIwscZZmb+J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rzn4saxq1vcafp32uT+z7y9jmms/+Wf3o4x/Wvag4291Alc9L+D2sQ+IPjP4atIvM/s+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pWMJSSYj+Lqa9s8LebceF/EMssXm3envqH+9ujdI5P8AeX93JXzT8A7/AOyfE/w9eRH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rLG26Pb/AN9Sq3/AK+svBx8m88W25l84f21eyAfd3pM0cwUP/e/e/d/izXTFXGZ/jjT/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fZ5pbya1eykkdvKRo7hJFbK/eT+L/vqorfT4tY8P6h9rtLiLy3unvfM+Zkkk52n+8u35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P+nLoWh2guBLZ299FJPb/N9mmVli3f8AfKO23+L/AIFWtrH+j3GrS6TF/pdva/Zb2zt9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Yf8AiVT8q/7y0WA5Hw3Mmpa9caiY/wDSo77SNNlP3d0izjev+xtWBWrY1Lx3afDrwVPq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cajNDp+zcxkEzmNf9ncrfN/ezVbw9ZNBe2V6ly8lrqeutqtxeXfyxxD7J+5jx/y0XYD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2n3fxX8Qafq2t6heReGtP/fWVvbzNH9rkDOA7FfuKzZjj2/3G/3mLFnb+Dre70fwfNLd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t0eOO93WyeZdRuyhV+8ir5e7/cauu1i3+0ah/ZMPmeVZvZpN5b+VKkMjyZfd+Pyt/F81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jUNEllj/ALQvLVkeO8+VUupOJGjP99Vwvyt/6FXL22sf2f4Hm1vVrSS00/yVhms7O6dr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hVWkf5dvzffovYZ1dloMl54j8Z+I2t5zaWGmWujfbvISWNHiaSYp5f8AHJm42/d2r5df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9xaxWkXlS3n+ouI9vyR78Nz/AHm219MeHtY0+48H6t4Jliku5dD0K+1bWrzzn8iXUJFc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fm2/8s2r5o8Daf8A8Uvp/h+X7P8A8SN1mmuNnm7FlbJTG1vlV/l+X+KpbGfTvx51C08D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4/4SDWP9C0/y3mZueJGPzfL1/i4b5a2fB3wlluvhDF4UkeyuorO0BVNQg8hLc7Y3klDq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ZcbU/h/i4fw9p8XxX+IGt+JpfM/4R/w2kyaZb/wytGj4eQ/3WbP975UWvTtQ8Pxf2xFp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rzfZ/lVFj3GZsr8y7pPLXb91vm2/xVDjcbdi94W1D/hANY8P6fqsP9iaV/Z8NklxqG2B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7tkhUN8v+7Xb23iCHT9P1HxNq0X+iafZXV7ZfZ3835Q7ZUbf7yiH5f8Abrzj4n+Jr3xf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a14YiTVLm3lRp7O72SJIuDG27btG7dIvy/LXOftIx6fcfs9av4ptNP0eD7QkVhax/YkW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m373ylVX+7838VJKxCfMePfs6/EH/hB/A/xX8V3ctv8A8JhqH2W1huLh/KlT7Q8hk8tfv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FesfsW/DfSb/AFDVviDNFJL5btZafJeJ80Tbd8zr+YXd/vV8o+Hre71j/hD/AApaWnm6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90rySzn/ANBWv0z+Evha18H+A9F0S02fZ7KJUV0+63G4Mv8A31u/3mapTLehs2+v6bqW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V7aRq00Bzwpr41/a51CK48YReH7WWP8AsXQ03zeZ96K4k52/8BVRX1b8RvEuhfCXQNd8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QxwtOV+eYoCI1P8Asrlmx6Z9a+FfA2of8L3+MEXhT+z7j/iaXTXt7qlxtZktwHkkmI/h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1py1VhQWtzH+E3wOm+I+sTaha+Zouiec3nXkieazt/djDfeb/ANB/8dr638IfDzw94Gsh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Hz3ki7riQ+8nUfnXU3/g+Hwfb2un6fD5WkxosdmP7ij+Fv8Aa/nVRSfrWlGml8RFSb2R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9739alaMdV5X1qFl6FTz6/zqaB9ox1B6+3pXXZGBCRinxH5TSyjFRpwakRLu5peoz6d6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tpF1LH1EbPTA1fBM/n+MNGEv+s2Tun+75Z/xr4e+GQ+0+OPCfOd/iO6nP5vX1N4o8cf8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8ii0/UIdM+0bF+dZFHmf8A5+Zv9ivmr4V6PNo/wAYPDmnylPNivLxxJ/ezGx3L/stQKx9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J7bTLuS2j824gC3CR/3trBmH4rupw51EiP8A1Uac596sNFuE0R/jDKf+BZpBYpWXMDt6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VoOtWtp44ilkXCXEMdhbn1dmmk/9pt+VQDUPs+n2un/vPNvHjhT5/wDnpCSW/wDIclZc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Xeofa4/K061t3gjjRpWeaRbiKNfl/veZt/4HQFjv/C1xFcaPaeVL50uz55I/73U81cv7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zyhud8JubaFdulc/4SuJtK8Oabp9rot6ZoLVZHeVI7WPc3+827/x2r2oXGrXGoaVDL/Z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byztx5ef4Y1oCx0FJtdvujNZs+nXdx/rtbuP+3NEg/8AZWqiPD2n3FxdxahFJqvluuz+0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55s23/x2gLGn4W1G0uPEWsRRXUct19jt3eOP7yNul6/3fvCuiAH+tj/1sb8/7XtXK+Gb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1vbD7DbR2Z+zxhfmb5nT5f7uB/33XV2rpLHvjO5GZiD+JqWFiUHjNV8fZ548/8ALTc6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STmKTan+63z064t/tGYj/cbn+7QtC0RXa+YgH3XUhlPoaqRt5sYJG1u6+hqYXH2gR4/1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Ee4im/5YyfI/wDst2b/ANlrJ6lI8E+L9vd/8J3PFafZ/Kjs4nT7RubaxaTK7V/hrDt9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+3eFY9v/AH1ursPiC3meO9S/2ba3T9Gb/wBmrnr0+XpN6/8AdhkP/jrVibI9O0eD7P8A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h9n/AOk6nNeKWt1LLfam/wBlkmlbUJz+7wq/6x+7V71q1v8AYfDHh2xI2yQ20cWPTZEi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dv713cN/5GagZueHvtZ8VaB+5gii+3xf8ttzfx9tv/s1es+J4hczz7sHem9OPQdK838IN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I+1Fj/wGNq9d1ewD2sxXqPmWr5QPDvHOigYbb8kmd3sf4a8G8WaTJp+ow3YGDbnypPeN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a3Vo4xw36V4p450DzYp4yvIH5iuWUNdDSL0OItiZ60YFKjmp9O0eX/nl5f1/hro9I8O3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/pgjSf8AoNZ8rNDncV6D8FdZXQfFkmmztiz1mPYgPQXCj5f++vmX8BW7pHwC8b604ax8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PbG3j/76m2rXouj/ALFvj/VIh9rXR9D2sHX7TeNJIrLyDtjQqf8AvqumjeMuZGNTllFpn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+FWh+bL5m5ZSn+yvmMAK9Crnfh/4Ym8H+DtH0a4uVu7iyt1ilnjXartzkgdq6Ku2UuZt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S0VkIbSYpT1opAN20lOyKQ9asgaRTafRigBlFFFWAUUUUAFFPoqAGUU+igBNtG2looL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u2jbTqKdwE20AYparajqdno8Xm393BZJ/euJVj/maoVyzT68u8T/ALT3wo8HM66r480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ocf8Bj3H9K8v1v8A4KH/AAztrp7XQ9O8R+KJR0ey07yYj/wKZkP/AI7WsaNSekYjPqGi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nie93LoHw4trAH7sut6upI/4BGv/ALNXMah+1F8avFYaKx1bTNHDfwaRphuZB9GbdV/V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FyazNc8WaJ4ZTfrOs6fpK/3r66SEf+PEV+dfjW2+NOo6Dd6x4l8S+OF0iFd080k7adAR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+6qtXB/Cf9n69+LPiwWOj6AlzL/rbzVNWLSw2aH+KVh0Zv4Y1wzf7O3dV/VkleUgauff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+GVdLjx1ZXky/wDLOwVp2J+qrt/WuE1X9v7wXEjf2J4Y8Sa6w6SPAlrG34u2f/Ha8N/a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4U067k1K11K8mE75tLM2yIqp/vNur6Ntv2NfBP8Awj8VrFqOsfati/6ZcTLKvT+5tWlK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4t4r/wCChHjV4mXRPA+heHoz0n1zUJLoj/gKeV/6FXJWv7QHxw+I+4WHiaUqf+WPhjRM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PVu+L/2bvF3wU8SR+JtFihultciK/wDsyXduV/6aQsPl/wA816f8Pv24orfytK+I2k/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no0li/8A10X70f8A48K1U4292Bo6VtTyFPgj8ZPH7h9THiu+DnltY1X7NF/wJSwOPwrz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OPiBd6Jp9pp832fzJr3UPmngt44+r5/i3N8q/wB6vrD9o39oeHVrPTvAXw+vI9e1fxAF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3+7GGHQsOWP8K/Xj0X4dfCyw+CPwl1W0jdbvUJbCa61K+A/18qwn5V/2FxtWq9vKlC7V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eBvgNd+KPA/ibxNp83nRaXe/ZXs9nzeXsEnnbv8AgX3a9r/Zv+GHwo8ZaNJb6jpElz4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C9ldHX+/Gu7bt/2a7P8AYgT/AItt4hk/v64w/K3hFeZ/tA/2T8IPiva6h4O1a3tNb+aZ7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8Mn8O1v7tU6k5NxbEe6fEDxB8LvgBo8U3/CNaX/asm77Fpdnao1zcN/e3N91fVmrwrw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N4ni8TeK5pNP8Mxu3k/Z/liSP/nhZj+czVmfs/fB+b44eIdb+IHxG8Spqdqs6xmxabEt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XAv3VjX71fV+r/GH4f8Ag+3ii1Dxh4f0qKNNiW8d6nyqOwVaT9zREt2Oi8KeFdH8FaNB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dbjEcUQ5+rHqx9zXzp+zpc/2n8efiHf9fM81s/8Abb/61dP4j/bb+FGh2862GrXuu3So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/wC/IqrXzb8Lv2hn+FOrarq1joA8RX+sR42Pd+QsXzMfmba2fvVMYNiV5H6CV598Rfgf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FLO/I4mReGP+0K+adS/bR+I2rOU0zRfD2lseioHuSKxtZ+LPx31zSp71ta1LS7BP9ZcW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uhX+tVGjWi+aI1c2/EGm/EL9mPWUfTL1F06dsxQzZeCYf9c91S/sy/EjwTb+L9c8TeO/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8mTVP3ECR93jL/KWb7v+ytcV4Q+GXxG+N9vNdQXV9rUaf6NLrmt3u0E/xRxs3zf98rWX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NQ0XRNQ1Gz1vxLeOvk6Pp6NLsz8i7mZV+9/dpOKva+o7Hon7UPxp8M+P9Y0XSfDOrW+t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v80W4/wg/wAVc74v/bHurDwno3gXwc1xo5tbSOHUdbddly20bXSBf4P+un/fNc58Sfgt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6hd/2hqsmn+dP5abYomP8Mf+7/epnw2+G/hnwv4/tbv4meGf+Jfqm17WS4nbbE3ZpNv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aswVkeFXHiCX+x4ru1/dS79jx7/mRv7rUy48Y+R5Zz+9kRdibPv/AO9XPeINQu/+Jf8A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o9m1uBnmo7gn7RF1/wBv5N3+f96vzpanfynWSz6h5Et0ZNvy5eN/9Un0q3baxx+9tP3X3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CqG28r+x/Ki/1X35/M+ZdvfmnaNo8un3E0PnW93aR/Okkk23ev8Ad2n+L/ZrKzQcp1mj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CWibP3e7cjFcbeK7XRoIdPuD5P+pksvJ+583FcKYxeJDNZIFl3FX8p9u/bzu21HrHi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T93tT/R/lZ6yvc9GPsoWmmdDp3g//hKLea7hlkiu/vp8+3f8vP0DVlz/APCP+D7e7iu/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n2hGWV2Dc4m+bIasG2+IOq6PrBtJf3X2hFeykjg29V+5IvfvT/wDhOdVuPKtNPiuNQmjR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k27P7sAchv611QclqmedOHNK6Lmr3Gk3Fxd/8I/pUlpLcQ/J9+dYpAudvzfN8392o9Y+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9r9r1CP8As+RGgns49PhiitJo+GVxt/ib5q7v4kW934X0c+JrTT7f+z7NFh1C8kRWl54G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Vv8Aa7i/1CW0m/tCG8TfNbx7lbzh0fFbxqVGivYyjLlZet/EEvhe3tdPi0r/AIlMj+cn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j/D/AHadrGsRXGoWsWn+X9rjmZJ47j91sXdjr/vf+h1IPHOiW/hfT7T+z9Uu9ajeN7q4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wG/+JqrrGjy6h9l1bSf9Lu9m9LeT9x5qnn9yf4W/2WrOUeY0VBrVnpPw283R9H1DUNQu7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fy3b5F/u/N833jXm/ii3luNQ1GW0ljitJE3v5ibWSH2/vVueDvHE1xo83+r/ALQs/wBw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myONvysv3dv3a3rfWNJuPEE3m+H9c/48pHe38lIlTODvG9l+VdzL/tYWso0HGXMx8tjh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f7J/a1xLqunu083hvUJ2iaW3C8XEcbfLJ8vXb81Lp2sQ+F9Yim1by7u0j2/8e6ebPafN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WtL4gW8XhfWNK1CXw/eReGdYSGdI9Yh8prSba3zQTbmZPuq23+L5lq1q/hab7RaSy2kc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WLedl+z/ADc5A+Vd3Pzf+g11OKEtDi9Y1jW7jw/qP+lyRfOrvJGnkM6n2/g7Z211Pwp1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/mn0a+0q5uLWa9M8wniXt8iruk27F+9u3b6xdQ1i7uLebT5oo4vs6RpayRvu32vPzyf7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RFb3E2oXf73/AFc7+ZBu3t33D7rbqKd4vQLWO1HiHTfH+oaTp/iDxlfaJaW6MlrqFvp8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75X3bVbd935du3dVHxBp+ieOPC+t+JtP0TXNQ0/7FI+qR6hqc7fZLiNgFYGTdlpMltv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/q3h/T/EPiHw/wCIbPT9E0+f+1LKz87yLt23If3cX+z90rub7ldJo2oafcfB/VtQu/7Y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8/bLdzSKDtmkX5fLXP8Ad3Nsr0IzbWpm3c8q0bT4vC+oaVd/67T/ADrXzreSZVXyw0Z2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/d/4DXt2oafF4g+IF34w0n/iX+ZOuoWWnxzosEsYUCRoZP8AVurY+991lf5ttM+H3hbS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hb6tF8qXv2h/mTD4PljY2x1x8u7733qsi3tNH8QafaeH5bzT/s91JdQx287fJ94yIvys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EsUqcrSRcSv4v8AHHhm30e18Q+FPG2oah4ZknknuvBWqaus+oRTb87o4I1Vo/Lb5m3M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DVtYuIv7Ku7e08yH7VBp94/7+VfdVb7n/s1VbnwhoXgHVrzVtN1TVPDVxdKyX1zPBFd2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7WVenzdmrkv7P1D+2PtctpocWoW8yo8e+bytQyP3c8fy7Y22/xRt8392t/rEasdA5Gju7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ZbSSWW3+eaO3haVYlPGwf3vuj/drH8ceFovF9tpV3pN3/Z+oafNG8HmI0S3Fns3yJJH/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ahF4v0+bT7T7Zomtxo0yW95C067v73zfLIm7+7T9Q0/7PbzS6haW+n2mxXezt3ZovOwn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NcMo8ruhcpRn+G0Woafq13d+X5ulv9qstUt3aedLWVY42tz/AH9rKZFr0j4fahp/h/4f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h/Z7zI95qk7NaRW4wd/k/wAXyv8AdauB0bWJdPzdyxfa/tj/AGWH/nlxu+Xb/B/F/vVY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NEu9Wit7T5JN8kabonjK4DeW3y7lbH/jy/xVrRxDvysTR6Xd/F7w14jgMh1i1/cafcWt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I2b4o9u7Ctt+bbt+evN/hr8PtQ+IH9uQ6h9nl1XR71dmsafAqrqCyCQ7ty/Kjfuw3y/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MPD81x4ou9b8QeH9Y1D9w2nQ3mlwKrWkI+dWjjf5m+b5m3fL9771c3451m78H6fa6j4U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3kXG9ovNUo/VW2rJ+8/u/Mu+vSsnujKxvW2s2nxA+C02t3enyah4gt3mee3s5vKvNpuG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tu2/Nu2VyvxA8Ly6P/ZUut6h/aun6g/l6feb2k3ybfun7zI23+8235K7jV/FEXg/UPtei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eye3uNkCpCNm395/D/10/wB5ayf2ibjT/A/wf0rVvBOk2en+D9Q1CF3vJNUae7e6MDbl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bvvNUNRtoO1zyIeIPs+oHT4tQ/1n7iCSNFWKKQt3K/8AAd1dX4e0/UNHtzNq3/LvMz+Z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vzOrbTXnfgbWItY8L2kt3LHdy3k0jp5m3amF2bfk+n/j9dt4W1jT9P8AD93aXd3qF3qE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ksG2Tqsm5v3e3lvl3bq4bWYJWJfgto+n6x4o1GXUPEEmlRW7x3r3mnwPOyQhsFj5P7yP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/mrzDX9Y+z6h+5tJJbSN5EST7v7vdgKf4vl2/dr2P4EaHqHwA8bXuveF9Vt3tdW0+TTk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w8t2O7513Dd/u7q838Vg2d7dtJLBKsFzNLObYbh5iyOzd/71ddPU3i9D2PUPiRp/iD4b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GoWq2U15eOskuntbsB5I2/dZWyyt/wA85F3btvy+Ufs8eIbTQ/jx4J/4SOdtU0ybVDp/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NoU+b+P5nH/fdZvxY8UeIPGHii70m00qz/tuT/QtQt9Dtdv2uSMOTNhfvNtHLL/crb+L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+H9Q+Gl35Xl6ZZ3r2d4jLd6ZqFkuGb5V+bcnlsW/6YV3QpqW5T2Pvzwt4Oi+DHhfVrS0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a/w7JNrhUH/fKf8AAq6O40f7R4fitJbSOaK3h2TW9x+9+1xldkyH/ablv97bWB4G8Uf8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+z5LXRJIY9Qso5JklaW4K87trfKsfPyt/E/+zXYT6x/Z+nm7mikl8z/U29unmyv83GK9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2Z+b3xL0uH4I/tZ6I9/d3EmhRatY6zZNI7ztJZySDJ+b5jtwy/8AbOvU/wBuy5fwd8XP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bGa2MwORLtdhKv8A3xJW3+0JoN38S/H/AIc8XeAb86bc6bBPYalJdQJIUHmFl8s7WVvm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1440/wAP+N/D5i1bwzJFFI8LzW95M0rI3TcDu+VW/wBmvFxmMp0ny7j5jO+Dc0+ja/8A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D0sUA1K11aIqv+j+WrHDN91mhki2t/CwpuofEPSo/Eek2Flr19dz6TZQz6jea1OzmT98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tv8As1nax4oi0+4tNPi1C8u5Y0W1STyPmlj27NpO7bu+Vfu/3K4jxx5tx4Xihll8671C6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sQ3yjd/CuK8OeKjV0SBvW5Z8Pfa/FH9raf8AZJNP1C41OTV7KSN181878wmRvlVdp+Xd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eFvC934o8PxeVdyafF4T87V9WkuH8/esbyPIpH8W5c/u1+X72371cR8PtBl8TpM8uqkT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PI7Kn3FC/M7N/d/2Gb+Gm/8ACQRafrEUVpFcWlpskhmuJJ2WeVivKH+7/ut/fpU43BO4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KLuLT7u8u9PvPLuoLizdVWWGRBIXhH3Vbn7tez6h4H8KeN7fw1/ZUVx5tvorahdafo7o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253fLHcfMVP+5/FXmOr2/ivX7c6h4g8P2+lWlnBHMkdujRb7WPgXG3btXcu7O3+5/D8t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0D4i+IdS1ezluvD9xYRaZcpp0El5sG7/AEZyFVm27V5b/br08PCHPqjW1lc9J+D2j6tp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vNP0/R7KbSEs7i18j7XDJC0kKzQ/wzQvIfm2/Mr/AO9XK/tcfDuPS9IufF8d7C+ltaR2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u6+Wo9NuWrd/aI+KOk6hqHhrw9p/2jxBp/2pZr37O/8Ax7qW2bcsv3lUO21v/Ha4/wAc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0rw/onh+S18NW+kzJ9ouIXll87dInyySN8+5P73zL81erJUlHlZir3PGfhd4Hu/H/wDx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P0yTzpLeyX/R/mmwp/vozL80nzbd67vlWuDttQ/tDw/4hiu/+QrHNb3VleRvt/d72SZf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K/Yc0+71DxBq1pFp/wDxL49PmdJJHZf9IjeOVYSGVlb5v9pfv/xfw+D+IPD+n+H/AIj+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NKkmurpLyP8Ae7Id/MIT+991lri9mnsdMXodv8BvB+oeL/B+t/ZIrjUNQuLWTT3t40ZV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b5VXbCCv3t26SvSvhd8N/E2sfC/xNp/h/T7jVfDX2pZrWS4mW5+zxxtiSGPzG8xVZRH8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8PtP1b4f/C+1/s/UJP7V0fw5b2Vrp8dqsWnzNeNvkeRtzec/8RVf7lUtG1D4meB/GHh+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DVxNb3U1vs8hdTXyUE3mTPu2L12/3di0o0ybnzZp3hf/AIQf4n3d3qun/wDCQWlne3EF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8vbs2R/wqy5H/AAKqviC18Ia/atdeH4db0y28q3t4E1V1mWVJCzHc8aqqsvDf7u6t/wDa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/W4tKik0/T97XqWcd15q+Yf9YoK/7aldv8NNnt/DNx4oiu/D/wBnu9KkSGZ7i3dvNdQz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VWT/aSspR5ZWLR9UfC74TaVrGoafd6hp8kX9seD49IvbjftWWY+XGXH8X3Dt3f7FeEaNr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1C0k+1+F72G9tdQ3sq2k32u3Hkkr8qr+5n2s399l/ir3b4U+KLSDQfCC3zJpFxFd2629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M8MJDH733ot33duyvMPihqGn+H/FH7RukxWl5/ZUj6Xe+ZHOkFjb3wEkhzuZWd5HVdqr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ileIz6E8UeOP+EP8H/8ACTXeoeH7TT5H2PqEiP5svmP5myGPcv3cn5VZm28/NXyf4GuP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oXen3Gn6hb6hq17e6pebmg+z3LvJbMI93zKq4Zfl+8/+1WZ44+NPivWPB+la34r/e+G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Wf2dvs9wfNBXDLuZFyY2ZmVu/wA1VPC3iDSfEGrxQ+Ntbj0/wpoektD9n0vYs7/LHEGE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7fm/d/wC1SqTsRFNXOm+PHjn+wPifqMUWiapp8Umn2/k2eoJ5sSfIqQqZFb5WkX+Hd/dr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+j+H/sl3H4a1vT/tkN7HZu8TfajdTeZzu3IyqfJ+991KzNd8RW+ifGKGeK9uPF3huGa3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zaxD5vnxtj+VV/4Cn8Nadm8t7q+qJdaT9lvpJZ5kUXW+FopnaRfOd33budvzf+zV5Feq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xSubmjeMIfC/hfxXpOiS/a/+EoRYdTuJPl+b94Np/i38j5v9tvlrA07R5bjR4ov7Pk83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eQ13GdnmKJt27dtP3v71Ux4XtNH1Axf6ry0j+2/Z08hrdo+V+VWbev8A6FXU+Hv7K8Ye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/wCPXy43Xbu253f7rKa8ydapIUKfO7MrahqEvh/xAYbT/iXy3FrIkF5sWVfMKf7X8S/e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3p895DDN+6uII9/8K8MglYbv7y/drnp9Q/ti31G0u7WS01CznhneS4Rom3Rv8rD++rLu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4SnUNG0e7m+yRyy/M7yXHzf6vP7nH/AvvVlqYVYch69p2oafcfZdW0nUJJfLdk+zyJuW3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VF/i/wCB1zlr8PNJ+JFx4i1a88UxXd9I9tcXFho8aWl1FjEbCOOdvL2rGqsrbvvf3qoW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D/ZNxFF9qkeeO3m3NtGBvk2/fXd/D/dqXWNP+0fbIdJu7i0u9Le3ey1iO1ZZ0WTy5Nyw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/uVrSnKErvU5Ueq+OLfT7fw+fE3wu8Hafaa3Hpn9hXWn65pd3LLcaaW+4ttG212Z1/1y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8YfC/wBn+L+n+HtP8M2+lf6LZ/atH0/UGu5bebYiG3M27cjc/dbdt319TftAW/iDxv4o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2f8AY01B9X1jR90Ftp9v5EZLY2/u2kVW+bd977tfGPii4tNQuJtQh0n+ytPuH+y2Vvp6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aaTzGZndlbd/3z92vp5ezn8B0Rdj0vUPEEvw/wDHEXh/wz/Y9pp9ve3V1a6xI7S2N3DE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plU+XtjbazeX91vmqLw9b6JqHhfUftc1xreqx7YJ7zWIG/vZXEe75fu7vl/i+9urufFH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8KataahqniDwfqHh7+yNFt7edftNxeb/APSbhY5FZbdVWKFZPm+992vJ7i31DT9Qmi82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nVl42FVG7/Z+WvOrr2bsjbc2rfUNJ0/UNK0/yv7QluPnhuP+WUWWRAu3+Bd3/fP8VcP4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W78y01DfNA8f/LVFHRV/4D/47Xo/gbUNEt9Y0TW9Wiji+2JJBex27qzW67n2tjd8vUbq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Fi7u7vzNEls52tU8t1bYpZ/LaQf7v8Ad/v1x89iLGZ4SlSLSNXfTDaX9nq6xia3HzXK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H8yr81b9tp8v9oGKLT47vT/sUn8e6VPkxt+TaysrL91q7bwd4f8ADPh/R4vKu/KuvIjS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k8xSrfws235f9usXxBcRW9tN5OleV/aHmJe3lnu3JIGzHn+58v8AwGo9spbDG+HrSx0S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pFxbRxi4jdoGeJZFZ0abd8i0weVo+saj/Z//ABL/ALP5b3UmxWguG3fum2/dRvlbay7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ahd6hnSftf8Aolw8d19n2bpH/wCeqru/h3BW+X/arQ0bxTLcW9rp+rafcWmoRwSWUOoe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dh+X+9TUyker+GfFF78TdFv0ttSbQdVttsSXkdwztN5O7/XR/L50P3vm/h+auE8UW+q6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un+VFcWV4jx791tdxxp+58g/xr++/wB7/vmltrj7R8L9Klu9Jj1vVriyunezt08hkjH8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y26p/A3xItPDGj6j5uoXGq+CfIh8j7ZAsltaSH5G8zZ80f8AD8y/981vThS5uZRNUrnC2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H/8AhJru01C18u6b7LHHA23UFKsAo3Lu2q5+8vy/PS6NqFoP7P8A+JfeeIPEEkEd7eyW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Dy/7zbTuZV+b7rV6fqHx58V+ILiLT/7Wj0qK4hk+y6xo6I0ryFeHMjfKv+6u1tvy1wdt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8QafLH4r1W3vZIL3UJE8hdsaRmSdS7fMrKJV+6reYn8VdaaBxMHTrfVfC/ji1hm8uK0u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atwsi8OQ27Zu8xWruPEFxpWj/D/xZd3dp/Ymt/2pJazx/akWW7aOKL5AGb5tsjbvlVm2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YeDtH8YXeiXfl+NvGGyay0vUNUdora3jOwxQtJt8xptoZlZtyrv27m3bqp/EHwXp6ata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ssck8Wo3CRwWMsiRq4Uo3mSfKF/3meo5l1ISscv4O8QWlvb6VD5txNol55f2r51+7uf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AWsjxB4P1DUPGGo/8Tuzu7vWNT3pHI/lT2nzYiQjdu+6flVf7leiax8BtV1DUNP8P+Dt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GSSZo4H8tthVS38XzL/Ey/e+au08PfC6b7Ra/wDCQah+6s/s9l9os382BGC5Lecv+s2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lSEY3uEmkjk7b4PS6P4XP2TxBqmoXcj7H+5dwRMPkkUQ7W+X5f8Ax+tbxXp+n6X4Ig1D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uYSxt7ZbaWZmWSP96saqybcj738XytXt+jadpOj+Hprv7JJ/ZWxtnyLbbIQqJuG7c0jb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eD7S3/tCXRNQuLu72fbf9MfzftDFk+X7u3crKdq/L9+uPD15TnZmDkZHh/WLu38cG7u9J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BdafsTyHkLGHeCv8S+Yvzf71eh232u48Qat/aEX/CQWlvplhA/zruRd9zJtk8z+Ncj5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/FL2+n/a9KuLu71C11C6+0Rp56xN9oj3L8u75v8AZ/vV13h7T9P1i38T3d39o/s+81Rt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CGEsRu27fMil+WvpcPoJO5Q1Dxj/AMI/cajaf2TcXenyfIl5HC19c28cnybZJl3b1+b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28UaeLaK0+1/2hq0mlyPa6fZ2rrvjKyCLO5dsK/d+9trQn0/+2PEGiafaWkkWnxzre3v7/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VVU3Od3/AGyrL1C3u9Q8PzaTNdx2vmTSI/2d2la4y4Crn7qLt3L/AL3zVvWnJLQXMZ1v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d35lrd3jzPa2eqQefHaRx7vK8mSP5V+Uj/Wbmb+H7tZ2neOIrf4gXkV3L/ZXl6fsm8v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3y/N+8w23d/crtrjWdPg08/a/tmoahcXrJPZ2e3bEoXfvY/xKvFYOjXGiafcajLaaJHaS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fbvxOJNh+8qKzfebatcKxbhoxqR5H8QPC+oeF9P1bVbTULf/AIQnT7qF/wDUtKyR327y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977u2vpbX/AWtw/Ev4TaJp2syQiC9mSxmj2NLHaW9gY5Gj+Xbtb5Pm2sys33vu15p8QL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bTVpvK8P6w8dle/Z9v2ZLg82qk/djZZgPmb73zL/AHa7Pwhd3vjC/wDgjb3eoTWmuWWh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PGLePLf7ybV/4HurSGIUtUVc2b/xTp/g/wCH/iabTtKvNPik1OOysvEmsTbp9Tui/wC8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aqW+b5fkryPTvhN4Z+O/gfT/APhHtWj/ANDSb+049PuvPuUhjWQrPIr/AHJJJI1Xy1Xb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O8H/ANoahqGk6h4guPsscFxounyW7/L9sMGZvI/vrtjmU1Z+GHwTt/gt8R/Fdp4akN3p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25rB43l3ecV/u+Z93+Jdq/7VaRi8Q05KxjoiP4MQaL8T/gF4H8TalpNrpU+nXi3thb2b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y9z/ADbWKlm3V4t4b/Zk1Pwhe+KfFUAluooru9axguLfbPc2rOWaZv7p+Y7V/iCtXs37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9W8Mzf8AIP8AC2tXUE8nzRebJw+7H+195v8Af/2vl7kahL4g0+082KS0l1h2me3k+9Fa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X/tpXZLCwlHkDmueHf8AChr29fR5rCJZoJNHnuZ7mQbY3uvMaRUG/a3zeYq7vu/I1cBB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9dvryaKxbSdJTz7JZQ7S3TBZlT5T8u1Wavq7UPGH2jULvSdJi/tDVrfbv8xGWC3Yj/lp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zUeFtPh0641bypvtUv2rZNcSf8tpAqIWx/vVyPL6dgTPhzxBo+reD9Qm0TUIvssWoJb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31/+Jr1P9k7XbTR/HOoaWb0wf2tYrHFC33biWJtybX+7uKtJ8te5fED4XaJ448HxaJqH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UI/9faMW2Lj/AGedu3+6lfHeseHpvhx440/w/wCILv8As/W7OaObT5Ld22ytuYLcR7f7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2Mro1UIzi0z9BaZXAfD/AOJP/CYW0VpL5f8Abdm6/wBoRx/dddwG9fz3e22u9FetC0kY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9n3wf8TNHDX1t/ZGqXVxFF/aOnIA7sz43SRfdYf+Pf7VfAvxW+GGvfAzxrP4b15TNayl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cP8ACyn+9/eX+H69f0/8R8w6d/1/23/oysX4s/CfQvjT4UuPD2uQKgIeSxvVH7yyl/h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q562G5lzROqjXt7rPyf1+3l+zn/VyxSf8s/4q09P8cfaPEEWt6tNJ9lj0z+zLqSN90vL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83tUXjHw7qfgjxFfeG9biaG8tXKKWGwTR7vlkXPVW+8tcv8AYIbm4jMsWYcrvx97bXkv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Lv2ddH8TeB/hPokOrRWeiWlmmzT7y4mVt9vK2Y1ulX5fmaTbu3btzq396vJf22rLVfDu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js9JhlnezXe262eTBlgH8LQ7lDK3+2y/w16D+x78QZvF/h+bwzqEtvqEOh2Ub6XJ8rf6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v3d1RftGvH4j+0aFaQzf2R4Stxql/wDvV8i2vJn/AHNv/veVltv8O9a7lZ0jmp6TPh8x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x80E9tMI/wCLnzVNer+GbHVviJ470rwNAI449f1rTLyaf7zRpbx+Yzbfu7doZvm/2a4j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L/y1kvbV3/BJM/8Aj2a9/wD2M9Jh174l6n4lgNvLeeHbaLT0s5W8oSB0l8+RW/vbYl+9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Tep1VJaH0Cvwmg8UfHObxTLqhubTSREhgmHmyvMNyx/7O1cs3/fPy12Vx8PLXT77UtS0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O0mtJEElttXcVIUbWXr/AAtt/wBmk+GWrw65Hrl35P2WU3KM8EnyyqvlpJyP96RvmrR1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o+V/xMLu3g+1Q28e7zZVP3R/318tepClBa2PMlK5xPiDxTqOn/BbxPLL/wAjBp9lcae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GX/eVgw/365v4k6hFb6OdOl0nR9a1XS7Jkg0/wDtDzYNPYsIwvl/KsjsvmMzN93ZXmnj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btdYtbaG31ZbO2n0fz08lpI+ZeU3eWrR7V+9ubZWlp2s6V4/uNR8V+IdKt/KkddPh0uO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X7siqq7v4a8qviFUVoiRzPiC41b/AIVfqMUsviyLw/HoUnkfI62nGQ1vJJH+7X94Nq7v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bxT/AGP4wmmi8zzbeyjvbLy0Vlim4B3Rt8rKyj5q9T8UfEjUNH0fxZ4Zhu5IvBMmp3Vl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v3+JP7jTHcq/3f8AdrwrwPqh0bxJoAkO1LkNYSyfe4J+UY+pFcCbS0ZvT2Z7b8WPHOre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/eWsaPb/APPVt3yvJ93/AL5/hrzO21D/AIRfwvNaebJqGn/bftSafePK0Us3zBvusrL8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6u28QeGf+EgtYvEHmRRR+ZdTyR/NLcSBcRqBu/iZi3/AK5m4t/8AhIPEF3F4fi+yaT4g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5bSMXGFVvvfPI0a7WVv+W6jdUKTT1Ftc7O2/tD4X/D//AIRm7tLPytcgW61TT7eBJ9Xe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5aNkNt+Zl+b7u6ua063u9P1AxedHaRSbXT59ssXbb8u1dtX9Y83T9PmitIpLTW5N0F7b3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jf8AL8u5dqr8zf8AAa53TrfT9P8A3OrSyahded59r9s+XrlNy7v4dy/w0nK5Lkdpp1xF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uWzSFPMuP4/nf5N3+98u7+FXqhrH2T+z7u7tNQ8rUI/ne3s4Eiil+bnaV+Zvb5q5/wAP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iG087/iYeTJOlxsZliaPlfu/xbs/NWdb6x/xMD+6/dSQbH8zdu52f+O7awsUtTo9HuLu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JZY59nl28Kzy7hwzBvm2/drpPs+rW/g+bxNDqFxaSxv5CfaEXzUbd+8b/gK/LurB8Hafp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2iTXmn2lnP509xHP+48stzKJF+8zfdVa0Pix8SP7Y1jT/B3hTT7jyrf9za28fzSyttHz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Jm8UVvD3g/UPjv4gNpqGof2fpWno02taxI6f6OuxjuwzKzf6v+H7qvXQ+MPiTolx/Yng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krdTW/ktOzzSIAbq6k+Ztq54X9PurXJT/D7xBqH9leDtE0+TzdYhVJtYuEWSK0Ur++wq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/s/SvB+nxaf4J8P2+lS/2Z9ivbySZmnluo1aM3CP8u35v8rWznZDlOxiaN/Z/wAENQu7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RwrdXXiD5dqXQ3fuUDL91fu/7VU/hto8tv4X1bVtQu5NV1C4SS9e4/1E8rSNlef4vmO6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P4/0/wAM2mt+bp8lrZve3kaMsrsW5RQ38TLivSrjxhp9xbxaf9rs9Pu7OH7E9nsVYtsb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91tv3K53Jsxlqanw28L/AGfxPp+oXf2yW78mOZ7yS6VYreQs5W3uQ/yxsygfM38O3bt3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9Qm8H/2hZ3d3J9ounuLd3Vnj6bfMdtrM27+7/wChUzw9cf8ACf6hFp8N3Jp/hrWL3fe6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u444RG3yr8o2+Yy/99Vo6N4Pl/fatpNpcaVpV5qC6RDHI+6eK1jd/wDSD/dVm2/N/sUo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H9saf4f/ALQ0+30/y7WaH+z7eD7N9naN9jeTD/rF/wCBM26vH/i3+5vvDDtb+dHNfpE7f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99ba9d+IGny2/iDytQu7eb7P8j3kn/Hy/wD02Kqv3flHzbq8i+Lnh/ULhvC2oWnmXdpZ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pUU8Bht+8rLXsUZJblxLHwUsby88UzPZRCeSLSpiYD1kzIqqR77iuP8Adr6i8BeLLPxL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hnljvZBL8m1XtLdvm/usuH+bpxXzf8AZ9d0vxY09jFePAmnt56RbYpUBnj/5ZyL83P8A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g9qH9oeIPG2n3c1vaeH7O6jvb2ON2lXmaQw2h3qrMq5Xd8vzeWq/xV6EZDsegaN/xJ/F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4k8zUHt5NytFcHEcaSFvlVmSMbf9qutH2v7QbT/AFXmQbH/AL3mRt93+6r7f++tjVn6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EOoWv7q8Rkgt/wDlqlvv/wBdJ/dXd8yr95dlcV4o1i70+4i8HWkvm+NZJmSG4+2t5CRk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2zO1f733a13Gkc34o/4qi48TeDtEu/7P0/R7K61DV7i3mVv3IDbUhVW2q7fdb/Zrb8JW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OtRjxCYLT7Nbb2aC3YRysJdv3WRVkV2X+9XPeKPA+k+B/C/9k6Jd/wDIQspILq4uPmlu5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+6vz/dX+GvQdG0+W3+I+o63qF3HLLHDDCnlp5CxR27sZEEe5tu3zo9rfxMklZ2NVaxuX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ZbT7PqF3o80OofaJEbz3UM/mYO7aytk151baxFp/lRWkUmof8VBeXUNnv81ru4ju7qO1h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d/CsdepaxrEOj+H7vVpZo4oo4fPS4kdY4nyr4x/dZsj5f4q+cPht441DwvcRatqEseoa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3ozW81xO/mTEK277x+7t3NvpN2GanjjxxF4Y8L+JtP1CL+yvGElrdTWWsRzJ9m1BSr/aU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/wBnbXz78Prf+yPC8V3LLJDLeQx2UH3mku2kb955f95uB83RWr3XxB4Xu7fWJtJ1uKTT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Hy/a4xuxNGGX92y53Mrf3/lrzvwNbxeIPifaatdyyf2fG9vZWUcn71nXcIw3+9ty3/fV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P8L+Fr74feD57dY0srF7J59ccPu+yybcN95v4Y9qsq/wruX5t27srbxBFo+n/wBreV52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bpLOzwjcY1xHuZ1VT5jSfws/zNVLWNQu/FGsXfhnw/FHLLZwq97cSblsbebCeTCSvzOq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qt8tR22oReD/D58QQ3f8AyGEV01C827orgq8hhP8ACqcllXp8jVtCNzGSuZHjDztPtz/a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Mc2p+Ztlub7zLqP5JvvbVkZfmjX7yptrx39prWpdS8LWr30V/pVxFqIXR9Nls2ih1CDa3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41YL/e27a9b07w/F4o8X+H9W1CK4lh3yXVlHcP8AvXjiX/j4n/u7nkVlX+FUWvFv25PE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gq0P7rTnFw6+lxICuT/cWNAGP/XSoqXSHTWup6f+yL4LsrjSLrxrLDHLeQWa6JpELDgu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8zb/wB9V9hSTWuh6YZbq5htLC0j+e5nbZGigepx6V8O/BzxN4ssvCdj4O+GPhuXXPEm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6wWxsTMd01xIPu722oq7vmUbq9A8cafq3ww8DzQ+NvFdx428d6pas7ybP9D0y3K7CsMf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/wCA1inoOcbs4j9oD4wxeN9f82Kb/in7N/IsrfYyqy45fH95sf8AfO2vcP2Vvgevwx8J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4r11Rc3TTcyQI3Kw57f3m/wBr/drwD9lb4bw+N/FFp/aP+l6foe3U5o7h/MZ5CziFJD/v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ng1dPUU5ci5UVrq1hvreS3uEEkTdR6f7S+9ebaxo8uj35tbr+5vhuP8Ansvf/gX95a9L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61Zta3S5U8q46ofUV3RRzKVzzehTtbd27j1qxqlhNpMjWtyOQvySfwOP7y/3ardqsZLC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f9n/AGaYW2yYYY/pUZO3H909adcP5mD/ABAYB9RQZi59elDwLd2slu43RyK8ZHqCKZjj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zxxnmEv1/iWgo5W2FrrPgfxNFqsNvNFJoV9qDx/3LiIHLf8AAXjr5j/Zv1G61/4l+DZr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/wBfJbivoW/H2fwT8RpYv9V/whuvP/uTGWWNtv+yzfNXz/wDsrwb/AIoeHiP+WemXUn/A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6ssNcjvvG+t6fZyRzQWdpb/alTrHcM8hCn/tnsatuS6WCRFbJL9D9K5bR7iW38ceJof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4XmCR/L/AL207q3AIh9l9d80KJ/ebcKQGJdQ2l54q0eD/l60pLy5T5/mCsqxxNj+7mQ/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u4Ypf8AVpDqd75f8FvZqZNuP9p5I/8AvitPUh/xcKGXzf3tvoEsz/3XU3C5X/yH8tcZ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xNq0v/IQ8QXK6fD/ANee3P8A46nnN/2zWpYHsGj3H2jR7W6/5a3MEc3/AI6MD/vms/WN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Y/utHso9/l/MyNcPg/8AjsYq/p1z9n8P6fLdxJp/7mPfHI/3Pl6ZrixrGlaxcataRS+b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7pN8MSgnG3+H93/4/TQHow9qyIdZ+zaak0KLcXN1PKsKD/lo+5l/75VVP/AVpuoeIfsG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DFZo0j/uRH8oXd/Gy1leFvD/AIg0/T7WbVf7Li1XyVR5JJnnWJT/AAxxqq/N/ebd81MD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/aMXnGXLx/vJPvO2zlv+BMa1R/o3/XKd2/4A27/2asbwf51tPq/2q7juvMvFRJI4fKX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QiJJ4CrrlG7VjcCMx742TPWmC448qTmWNPnP973otiQJopT+9jZf+BLjg0lwOfN77P8A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+48qbr/C/wDu/wD1qjH78/8ATPY27/x2rM/Ij9+lUrf/AEe4aHP8G9f++ulKxSPDPGr6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+d5TxQpcb1VX/cq2f/Hq5/xANQ/4RfVvK+yRf6FN/G0n8Df7tdj4kj8zxb4hfP8Aq7x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ga5a/a9Ju7cD/j6VYPrvZV/9mrM1Wx7B42Pl+RCOJoS6/wC6wx/hXzr4Zuna1bbb3M/72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GP3m2rX0j49wdW/7Zf8Asz187+Hj/o0VBCOz+H6Xb+OdHEsMcUQEzv8AvlZk/dsP4f8A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7rp/u5ryf4bP53j2xUfc+z3DN+Sr/wCzV61c2/8Ao8Xl8+Wy7aobOe1i3/fn/b+b8a4f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+H9Pu4fOtLzU7e1n8t9u6Mt830+WvS9QthcRcD5l5FZ/hSz834m+CkI/5i0bf98qzU4Q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+ktH+Anw78OOosvCGlvKOk10GuZP++pGZq7XT7C00uIRWtlbWkY6JbxKgH5VPmk203BX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mim0VKVg5mOoptFMkdQehptGaRNhppKU0maBDd1GaSirAKKKKACiiirEFFFFBmPorL1z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41nWNP0mFer3t3HCB/30RXl/iH9r/wCEHhsOJ/G1jeOv/LPTVe7Y/hGGqoxlL4Sj2Siv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gqJZF8P+FvE3iCZejtbLaQt/wKRt3/jteWa7/wAFFPH2po39g+BtA0CM9H1jUJLqQf8A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UfQZ990V+dsHxj/aA+I24WPiPUUU9vDugPGo/wB2Rlqdv2ZvjL8RCG1dvEepox5/tzWj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LW7w8Iq86iRcU5bH214p+MvgPwTka/4y0PSXH/LO61CJH/753Z/SvLdW/bv+ENlldN1j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0yaUf99MFFfEfxK+BMPw58T2OhR/2JrOvlzFd2unJJci3k7JuZV8yZv7qrxX1f8ACP8A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oePbm4XU5EMjaTp7rHDBFt+VZGC7nk9dvy9v9qidOjSjzOVwUZN2Me5/4KIW+qFl8N+A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O6jtQPr94/gK4Dxd+3R8V5FZLKDwp4YhP8ZWS7nA/wCBNtz/AMBq/wDsi+FvDPiD43+I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Yv7ChvdPjuE3LE0dxIkmF+78yyR/98V9FfEH9kfwJ4186WxtF8O3cvVIUR4GPun+BFKd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SUnaUrHyToV/+0V8a7dLqPxF42vbG6XzEfTNP/sy1kX/AGZCsastb+kfsL+PPEciy61C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NcSD/gA3fzrcv/hZ8Zv2cp5bvwjrN6dHjbP2ePN9p7KD/FC3MY/3duK0Lv8Ab71tvAWs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xdDHsi1Gxk32BH8Ug3fMrL/d+b/eq/rE3/DSS+RLpKnq0eVav+zt/Z/xQ0/wJ4fu9P1XW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2u2C0brJlj/DGv3v9r5fvVvaL8GNDf8AaKTwBdXVw9i0l1ape52SPcR2+8MVX7y7lPy1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08P+D/8AhK5dQs9W8S65891cWc6zrbxnlbfevf8Aik/2v92vBBrLw/tmeFLkMd0/ia7j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qOacp8twTRteBvD/AIf+BHxXm0rxt4U0e70+8dUTWLy2WVrRv4WBf/li36V9V+OPiB4U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v2fT7T7kNvZovm3cnZI1X71ea/tgat4M0/wQB4huAniGTI0+3gCtPMo6qR/c/wBpq+Pf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fpV38RvHd5aeD9Lsm2eY7Mzwx/8ALrE3/LP/AGm+9tTb/tKowdb4y20j160tPHX7Z/jY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rT5/LV48+TbHuIc8TXGPvN91a+u/BHgfQ/h34etdD8PWEWn6dbjhEGWkbu7seWY8ZJrw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hfR7XSfCn9qahp9mmy1s9D0lliRR6GTav/Aq5HX/APgoFcb2Tw38Mbydf4bnW9SEH4mK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SeijZGXNc2/2+LjGg6XD/wBQ++f/AMcr6g0W5+16Lp1x/wA9bSJ/zRT/AFr80/jB8efE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bxLp+l6f9jspoYbfS97R7T/e3t8zbjXT6Np/7Rnj/AE+L/ibeMIrTYqfZ7e1WxXbjjnat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s/RC4uPs9uZZT5MX/TR9q/8Aj1fKn7TH/CntQ0e7l0/UNLu/Ff3Ps+h3sTfUzhdyqv8A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sneNo/D994i8aXKW2n20Xmvc+ItbkuJD/dVEXdlm9PapP2ff2Xpvifp93dfa/wDhGvCs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ZL2QdVj3fLtX+Jv73y0RjFdS4yktzx3w98QdQ8D+L4vEHg7UP7Pu7NGSGT7KrQOp65DL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vH/BRfWPF+g33he58CQHV7qGXT7u/t7/AG2yh4ypkEb/ADd/u17J4h/Zb+E/wy8Iah4g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9lHuZbidIvOc/djVYlXLNz37V8++Bvg/aeKPA/jv4ozaVHonh+3SRNFs7f7ssxcR7t33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26ri4y3Vxvk7nLj9q3x58KfBer+H/B0WnWFrNdNLLftbtNerI8a7sHftXhVx8tY3hb4T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/wDCKeKP9IfznuJLJ4vOY/xGabarbv71fTXw1/Z3sviV+y1YyLbpFrzXV9PFcbcGRfOZ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9K6b9mX443dvp+o+FPHcsmn/ANj/ACWusah+6gljDY2F2/iX9RWzcn8C1MKk4048zPnP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H+F4v+Em0SS0ik/56XSy/MPXy227q7j4PfsWw+MPDFrrcPivS4bW4+/HZ2TTyRN3VtzL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9or4P3OmXuj634htdQhlUo8drC8pHurKuAfevl34dfHe3+EHxA1aTRLiTXPCtw5L2zExN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tVxp4iWsYHMsTRktz3u4/Y58F+HvD2o3eo6nq2qS21rJKqSPHbxkqP7qru/8erhP2Pfh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mu9b0Sz1r7GlulrHeJ5qxZyW+X7v8Irn/HH/AAUJGsW+o6Jp3hDyPtkMkDST3rSSIpXH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+NPxA8D2t7YeBLadmvXje5uLe2DurAEKu9vlFarDV5QcXo2ZvG0obn6Vab4f0vSYtuna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3tYkH57a+Xviv4x1D9ovx9b+BfDt6lp4Q06UTX2qs+IZMHa0gb+Jf4VX+Jvmr5p1n4s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13xJqRlmcQtZLe4Em7+E4+Vawh4Wu7i4mi1Dxhp+nw7/AJ7fT4HuWTHRf4VbbWuGy6fN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jGCcon6F6x8Wfh78HvBUek6Drmi3EmnweTYaXDex/vHx96Rv975mavm34XfFnwf4I8X6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eJvGtxu+y2+npugtFPVgzbV3fwr/AHVrxVfBfgq15l1bX9ZbuLeCO1jP4NuOPxpn2Pwn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joL+7kmH5Ltr2IZNCMHzSbb+R5cs4n9mx2vxv+NGmfGD4hm90xZIYjahRHKVzj7vzYNQ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n6Pp/hn/AIRSOa0s4Vg/0NHlnlULs2sV/wDZa4fWNYtNQg+yafpWn6TDn5/scG1n9ias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i/tWPTvL+5Hbusez6VjHB0FU5ZGssXWq0roxLjwfp+sXBl8qSaXZsf5FW5T8N1cZqFvd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2sW/ZBJcP8tv/s5XpXolxp9p+6liiki0+4fZa3kc/mxPj+Ef7P8Au1zmoaP/AGxqE2n+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T+P6GvxeOm59/Yz/AIfeMP8AhF9Qu4pvscsV4nkfbLh/3UTD/gLfLz/wKtDWLeXULiK0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Z0js08+K4xu+XA6f3vlrgNS0y+8N6lcWk48guuN1xFlfb9P++q9Itvgtd3Hw/wBP8Y6f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2fzRMnzY3RsG2/733dua0aTRFrEng7T9Q8QXH2SLzLS7j3fbbeRGiZO273GKn8UeD/7Q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EvS5l3x3D/MmfYf7tXvD2j/ANoaP/auk/aNK1XT9r3UdxO7QPljhvMLdG+7XS6do+t/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/wDtC4hjRI7d2WV2G7DSb/lzz/D6VySVhJ2PIrjR7u41DyvNt7vT7hPPgt43aXyf90/e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+H/huTTEvZ7K4vre4CLPZRlDLKm05PlyKvC/xbaojwNd+H7eLVv3lrdxzMj2fyz7F25O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dY8UXdvrGiS2mof2fqG/ekn/AC1SQ8BD78fd960grmsZJnWad4x8V6h4o0TRNV1CPxN4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+Sbyvs82/HMm3zI23Sbvl+XbXeeI/h1Y/B6O5v9AGhBdSsLnR7G1OsNeCG4PBK5twV27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EXjDxBFqFpdyaV4rkul+2xx7vs24tiObP/LNt3y/dVd1bvij4o+JvEAOn+JruPUJdLSa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Rg4DeZt+9tw1dsWlGwpTvK54nrFlfWniWSW+aCLUMq8kkEyyx7j95Sdv3qsW32u4t5op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8uTaqvnpgr/F/FVD4safJFokmo2o81LySSO5wm7DKo+b2atD4fXGq6h8P/Cmk/2T9rtN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DNtYfN/CtS7bmsZ6GuPA0Vxo8WoTWtv5twlwlrqFnNtnRhxtm/ib/dZdrVmax4o8QaP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rT0VPMkdpYuOqf3lVv8Aa3L/ALteraN8Pvs+jxebpUflXE02+4uH3Nu252gxt93/AHlr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LXaRfbJZdjb7e8tW8p/oV+9WKnd2IcrjvC3xJtPE+n2kMurR/8ACPyXqo+j6xsl2TFW6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qt937v3aqa3aXnwF8QyQXkY1rwLqkrMGl3NE6nCssRPzblXbt/hbHy1L8PfgNpXxP0/V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hV0uNPdoJIppFwqNIfuqrbt3y1tz2viv4WeFpfDmqSaH440BlEZhvHkGo29uy7WkGF/e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43V2QpuaugPL9X8Qaf8A8JhFLaGT+z7d1sp/tG1lmhk3eXP/AMB+b5f9usrxsVmn01Yo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QzqP7tWtP1DT9O+KH9n3elSatpVu8iPZx7rvzrfa+GEkf32WP5t3/AqcNY0+3t9R0m01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NC1S3Tazx9Y3w38S/Llf9irVEvlLtv8PpvEHxI1Hw9DqEdpqtnNIn9oSOzK6xwZP3d2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z1n4RNd6X4Q0rTrZ9Q0LR7wX7w3EaQTJJHuyf4Vcsxb5f/Hq5G3t7vWPhdpXibRJo/td5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n2vns94FYLNjazK25irf7JX+7XXf8LZ/4SDyv7JtPOl1TdOl5Juli8sLmR44/lmfbu2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S1MnEh8cafolxbxahomoWf8AwkEkOy6s5EeCd5NzfPJG38S7vvbf+BVxWk+CNTu9SAtSx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MR3tcKse5lLJ/snd/wAAr1Xw9p/h/wAQaxF/pdxrctwkcz/aJ1ll+9sk+6qyfL/FG33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fBfwzcah4h1a01CT/iaXq3tlHbu0TWKh2Eqrtb51b7tcdXBOpK8QUox3PmK/8QeK7i30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9u7PNZ3CIq3CkMNkkzfNt2sW/wD2a811j4f3ej6fqP8AwjOn3HiDwpb/AOlPp+oOsESK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Iq7iw+7/AMCr7i8V/Caxh0e/tPDWhWEt7MY4ktpAV8poZBIuCzNs3Rs3/fFYNx8HtQt7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SorhGT7Pve5Z128qsa7d1VRwM1uae0iz4s1DxD9n8PmXw/d/2fLG7Pa2+obYpbdtv3fv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d3ytt+WpPCms6v8AFTw8LO4t7EW/2oKkuou7rNI0q/LHt3bZF3/L8y7l3VB+1b8HW+GF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dGmgLvLeWDQRIzNiKGKXcyszLltrbWVUqH9kD4g6H4S+Kdpo+u3VuvhbX7aSzvV1CTZA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lVlkCqrf9NSO1bvDRWjRorNHRz6h42+F+oat4Ou9Ps/9De3vUkuE81Uj+fDbdvmKrfd/2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IkS+D7jwf8A8JB9o/s+Oa6e91C3RW3/AGn2/ux8MV/2P9mvTfjJ4Z8S/An4k3+oanez6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QtRvl89LuIoyyaXM33t3lt+7bd/ArVzf7Pvw+8M/E/4oTaT4rmt4rTVNIuLJLOT/AJ+C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b5nzfxbNv8VZrDQ7GbR+gFt/wj+n6fay6fFb3en3Fqr/AGy3/e+bGR97zG/hb/erwL9p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jxeCdE0/+2/FdndQvpFvZp+6fO5JEWRfljjVR8zfdX5a4H4DT+O/hX8R0+APiS4tJ9FX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2+Sxkgmk2wZ/vbF2/wB1mZa9q8DfDbSfEHxY+KV3pUUeiafo8EnhSyks027LqWETXM/+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2KHu2OVrlPFdG8Hat4g8P3fh6XRLP+1o0ZNQ0e4hXz3aNfM3RyN8zpuX5drbd23+9XnGv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4Z1XUJLvw/Zz+fa6fcfeRgrbU3f3Vz8tfWv7Pvg7UPC/9reGfGOlf8g99lleXHzed5i5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53f7PzVT8Qfs1WniK78anW9TjsLW+uAfD96WV1tON26T+H5m3blb/ezurjlh6t7xBTifn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gjxhaa3FLHaS6Xqa6h/Z+zzYnjOz5cJ/e2la9D8UW+n6h4w1HxB4U0+40Tw1qjyTWVv8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5lZtp27v92vMNM0e7g+Ko02Wa3l+0XLWE1xvVonXftDRl/8Ad+X1r6H07WNE8QfD/wAQ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O1abSNct5mX+1rq5uo0kzuX5EVSf3f8AvHdWMqbW5puebW3imX+z5v8AiX3H2SN/+Xjd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2/h/T9P1jT9J/dyxXiNdP9n3Mrx70H/jzH/x2uo0631DWP7W+yXcl3aRosMMezdvYKM4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wvLcW8V3Ddx/vEkdJPssyxRdPOQyMu3+Hd9a4vacjFF8p2X7Kvhf/hMPivrety6t/wAI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XkaItz50r7G8kyfLvVRtPys3z/w1P8WP2dtb+EFx9rtJrfxLFeXTanBH5PlK91Ev7y3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ru/vfe/hr0D4C+MPh94Pt9PtNWu9Dm8S3E0jw3moOy+VDuIjaEOu3ezZ/iWpfiH4k0SD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51zVL67nE0sNh5qWl0rMwC7pP3O7+L7y7f8AZr1aU06fOROo72I/2RfEEXg/w/qHgm7u/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V9CkuPvPZy/Psk/2426/79e7eOPEFp4X8D/2hFqH2WXydmn3Fv82+QpgKP9llr478Lah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5mn6r4fmVJrzYvkJDI28Ljav3mUqP9/71eo+MPjj4ruNH1vUNK1bT7S032cFlo8mnpO1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+Ft397+/WtPGQZzzbOY8YeIJdH8rVdJ1C4/eaK0yXFwjRRJIGbKmN9rNtb5vm7Uvij7J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l/Z4dj3m/dvb7+2Pb9xetX/FHiDRPjv4H1uKW0vNE+IEnhn+0NMkkTdZ6hHZ+Z5iwH+J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vH/hdqGn6f4P83UIrfStQ1CaNE0+4f8AcXEMioiuI2XdG3z7vmb/AL6r57FYf7dxRVzT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ru01CSWL7Nvg+zzbl3DncB/e27a57xBb63rGn6V4gu/+QJvuIbKTeu17oLv2Hb/E2R/w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J0/xf4mhllj0S7uNIW9S3+ZrTzomxHg/wq23a3y/dHy7Wrn/ABL4PtIrm1ttN1RbfTLa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vcO8QXzED/Nu2Db/AMArmoUqcJXmzqjypanrXxQ/Z+m8AfCebUJdbvLvVbP7DqeoW+z9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Tt3LteZm+993dXGfDb4g6h/Y+oRRafp/iaWzf+2tPj1BPP2TDiRf+mm5dzKrfxJ8vzV7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f4H/AOEa1X7RpMviDSP7IhvLxP8ARk1IeW4SQ/wqzY27vlbftry22+H3jv4n+MLWXStP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TL2SO1axXTJIt5kt/LV90jcq25vvM/8Ad219C6MOVSgRZHpfwe+NOq/Ee38Q3et2ml/2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dfNSOVH8x8Nub7vX5q8c+BvijW/hRrHxH0rT9J1DxB/Z8zPDqmjukkqWonk8tssrboWz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74HeIPDGj6f8W/D/ibT/telzzWt7H4gRoonUbE2n5V3eYp27W2t93bXG3GsahrGsat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47fbbfT/9GWKYN/qTH/Au5fu/3qtSsgR6B+0j8WfD/j+40qK00/ytQs5pk1b7HPtllkjU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4ru/vO1eNaf4om1D4fzatp83m2kl1H52n277dkhyRLPGnysy7du7/brpPiRqHh7UPh/4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WjvNvvPPSeKXzOZMTKvmff8Am2tu27/wrjfB9vonh/UPD8v/ABMPtey8hvZLN1k+1xlH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vbdXJUnztsEelfs6+D9b8f8AxAil8M6tJ4Pu7e1juvtlnesqu3+rKGFm2zLu+ba38Py/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i7t/FH9n6rFHd/Y/EckM1xH/ABrvXzNv8O1v7v8Au10PwW8ceK9H8QRRaTp9vp/9uO2m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0t5Zmx97dHzJuVv4P7tZvxY0/RNQuNW1CKWS00T7bI9l8/wC9/dKicn5vvf3qqlJRVmdEU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Q8Yax8JP7W1D7XpX9hLqCXF5Nt8qOJPKMP8AtPHNt/3o0/3q+g9Y/aB0rT9Pm0/RPtmo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WqwWieWn3sttZlX+Lav96vl7wN4gm/4Z40rStVijtLS31Ca90yzkT9/dxyIx3eYv8O6S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q5q1sPGK6hrMkuhRy61MhWGeRmOyMKylYZW++20/M27j+7VzxEaSutTjquSlaJq6v8A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uLxDHq39qQzXuoRxussUUwuEfaNzbdzNnb935U/3awfB2n3fww8cTS+FIv7blt0a9ezk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Fyq7dm3Py/7dcxqHijxBrGoGXUIpLu72eQ9v/C6jnb8tdZ4G+KMVwPK/0fSoo0kSHT9j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Of4m2/d/2krilWnOXMXFs9R8QeONP0fxvq2oat4gvPGHgrVLVn/s+OZopdPbd92HdtWNo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6vnvxZq974ul8Ua1ewzandazemWfM7R7pY4ZRFKQu3/nszLXS3Hj/Q59R06S+sYtF0iV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MWbc21fu/wAP/A2qTxh4gi/sfULvw/FJqFp9q8j7n/Hu0eyTcf4tjLW0cRUsbK5kah45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/wDCQXceq6VZwt/Z+nxwwxRRKFHzDav8W3+KvP8Axhp/9sahaw2kXlXdwkd15fy9/wCD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5e3vhtGRbWC0u3VYIlcsyZf7v8A6FTPFGnxf8JPpVpFLcS3exZk+Tb5rbPvE/8AAaqM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qjxD/Y/iDT9Qhm/0SPc/2f5v3qyfJz/DWx/wkE1v4gu9Ql8yWW8dYH+z/Kvlyccn+7t/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T9Yi0nT4reWXZ++uJN0qpHt+8B93/wDbplv/AMJD4vt7vRIvLi+2bZkuPI2sijopK/dV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z8PeKJbfzrSWXzruz+Sb/nrEo6KV/iXbj5q4XxR4f1DUPEGo6f4Z0qS0+zvZvDJo6LAy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Nt2/L/uKtbXhCxuIoJdeOp2Ft4ztytpcaZNeRi2u4ZGxG27d8rttG3+9s+7W8LjVdHt5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m2WVncbfkWNtm9Qn93adtcHLyN3EpcpyvxBuPEH2j+0IfL1v5I3+2XELfOw3CJAi/wCz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TUPFH/En0/UNQtPslp/y2s7x0VUUfwk7dvzf7tVrfxB/aFxN/wATbzftCNM8ccKxfZPm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Wro+oWnii3tIdKis5YpEXyI5Nu6Wba+1o9332Xn5axnIwnPnKdv450m4uJotKijtLvUHW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91W3KpZf9mvUR8QYbfwf+9l0v7VcJseP7E8XlfOMrhk/3fmXcv3vu15XbQRXGsWvibUN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l1HboqrbzR/u5mCv821fmrudQ8PXdvcG0ml/dSTQvBcRv5qzQlPlYH5dnX/xxayOSx3H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ahNp13+98H2c8eoavZ71/wBIvP8AVqs/lttkt1bczMu5d3l7vlrwnRvh94x1D9rjT5tK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Xk+l3FvCn2HyYmmIYfwtut4/u/xb/wDar1Twve2fw28IXMZuWj19priG0jlu0MZtHYtK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ybl/v/hWt4O1mXwP4wi1uHT7yK7/AH3kR3F0zMnmLjzxH8se7aSv3VX+GvRpYyFO0GVe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xQ8T6hd6J4O/4mGnzzQan/Z+/wAq4uPPkO8x7tsLbc/LHtX5P++sXWLi0+z/ALmLzZZP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f/a/u19r6d8P9J+F9x8R/HnwutLiLULjQmhgt9c3+ZbzSSySXN0I2bdIu3yl+Vdv7tvv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td+H7fT9Jl8v7Vp8H/Hx/C7Fv4v7/wC7X73+3XZXV3dmkZ3Mv/iYafqE2ny+XFaR7n8u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8/NVzTri0/tjRJdQiuP8ASJ1gfy3Vdkm5Pm/vbtrCmaN5VvqEXm/6rZJv/ibb3x83/Aq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ltPs/wBk0e9kd7iN/wB7LlYzGxDfLtXb/wChVyNXRqnc7fWNYiuLebyv3UUjskFvcOsX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322/NT9X0/UNQ8P6jpNpafa9Qjslf7PZ7p2lw0e1gf4tylv8Avhqs+BrfSf8AhH9P8QeI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bp0kt7KGS7uMP5e4GbcyL/1zjVdqV6eNY/s/wAH3cOifbNPu7eykvbW8vLVFglkKt/r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q1yNcrGeUfAX4k+CdH/4Sfxj420TUPE2oeH0hfS/D8m2eJ2kzHI8it9/b/tfKu/+KvZL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qGlafq3gTT4rSz0uHVHt97ebaW5THkRqvyqkfy7Y9y7mj+7WVceKbT7PqP8AaH9lxafq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n3Gk+ct8vzL8v3d3+zXC6d8Dpfhh9l8TWnibT7vSv+Pr7Rbu0v2vTz/Ao+XEjMf4v/Za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F7/hKPD9xqH9oebJ/Z+n3rWT2/2LyorjP/Hs2yNm+bbuX/gdZ2seD9Wt9Yu/9LuP7J1B5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xNuwkn7vzFXb8u75azfD1vD4X8UajqFpFH/wilw7XT3Fxatc7Pm2Q/u1bcu3K/NXUC31D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BLeRatePHe6L9oSFVfy/+WHyL91fvbl+bbVwTp7M1ueH/wDCP+IPB9vqNp/ZP2SWzTe/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eNny7lztr0z4WeKLzwbot3puoeZqIkD3VtsucvMsjFmQDdt3bj95q7PUPEFp4w8P2uof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m11OSR1VnhKo8qt5nyt8v8P8X8NeWfEDUItY1A/8I/FHpWn/AH4biz+aLaGQHyWba33t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bBSKw/ta38QebaXdn9kvH/0qOSfz7zT5t2NpmZPu8eXuX+F6+gfB1vF4g0/T5dR0/T5t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isu4N5cbAN9xtzDb/FXlOoeH4re41HxjFaf2hpX9mSPe6fcXTQT8pjf+7+8rKfm/u7N3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BBb+CtJ1Y6ZbaZZsjuBa/uIPMhmeSA7W3fKzBf8Av3Sqr2kbDep6Jf8A9raP4o1yK7i/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0+3fb9kY7i37xP8AWN935d2356oW2nS6fb/8ffm6hGk2yzs4VindtyfLH95VRvm+b722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yhmDiWxsp1Wc6i1yDI9yzsriSPbuVdy/7X8Py1oXFvq2j3Hm/wBrf2hd28O+1k+aL7XI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b5m+WvPdJx3ORvoejW3ima40e7u5dQ837OjWtrb3DrK0U39z+f8Vef6xcahrFxd/wBo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a6hZ2rQXLxj5ykc3+1j7rf365YebrHheLW7SL+z/AJ2Sa3+bdLcRpg8f8C+b+9Wjp2sa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dP0nUJEt9PsryOFlghk+fa+GZvn+7WtOCjsZnf8Awb1OwttK0vTmsns9OgikxBKjgPIx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GVXb5d3+1XZ+FvN0/T7XTvtdnaSyJJND9jgZmTO59p+Xcnzf+h15D4g+IMvjDxAZoYZI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6Mq7RiONsfNtVtvmbtvzVZ0bxDaeIPOtNQtLj/hK/Obz9Q85/nYbwzBd22NV/u110sRO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FvFYaxNq13NJqHmTLO/ybl8mNP3K5b+8x/8AH2rmdV1rVxY3Go/YLfUNReeJvsdvuWK0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3/D96p7bytY082l35n2u3gVJo97bXYfwD+6qr/FWFYalpdn9qtBeeTDLdRwRR728+JfN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reKqVPiGmJrFxp9xrE2rRRR3eoappipBHcTeUqSDAiWPZ8se7dIzfxfItZA8QS+F7e7u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cL29xuVbhjwMTfd9fm/i+WtDxR4f/tC3tdV0SKPT/s83n/Z5H3ReT3b5v4tuWrK07WNP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0IrfUJpn+zwPKqWYXET/AOxuY7f9mp+IaNPwd4e1bxPceIfD11dyafDqG6C9uNQdms/3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RmyFWT+Ftv8AFU/hbxBF8OPGHiG70n/imdW097jT/LvPNuZXkkeMzeXuVl27reP/AIDt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FxPq2oeGfG1npOlRpHdPp9w8LQXE0apnzPM/1nyj/Vru/wB35q0Pijp8vw3+JHh+71DT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UEs9+5rS4ubfytjfxbVkk3L/ALldkaU2vcBHo/wu1jSfG/wnm0Tw94mvPtdndR3ulx+I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JPJkXcys2JPusrfO396vRPh78UdP8Qahonh7/hH7zw/qtm8j3tvGjNbJGV/1/nfxrIzL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2vP9Y+A3g62+B813qGoXGky72urK4/v/AHhbQ7fvPu4b5fm3P/wGqfh7/hMfhR8P9F8Q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IIbJ7eS68iW0hifIYx7fnaRi3+7XoQnVpx5WZNFK2+KOoeD/AIn6tq13FJp+ia5Mt0+n7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n3MPvN8oVv8AgH3a9qv9Qm8P6PFdyw/8TvUEWCys5Nv7pQvG4/dRY13SSN/6F8tfLWoa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iafaafJ/wkGoahdahNbxz7Vu4y2Vhhk+8rLt/u/xtXvmr6PqGoeB4tQu/L1DxhqiW+np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8xIR93cuGZpG+Xcm5vlVVrSlWlLVlKNjqbbxR4e8D+H5vteoSS2lnC17dXkcLyq7Ft7P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vVpeFoBB4esssrTyp9olZDkM8n7xiPqWNfG1/rGoah441bwTpPivUIYZJ20jSNDuEdbG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WRd27du+981d5+zT4z8UXnwt1Xwzc2Dz6voEyxyxzHy3eORm/wBHhjb7vzCRf7qqMrXX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Z1j+z7m183zLuL7/ANnskaWR2/hX/wBm/wCAV558cPhNpPxnuNPli/daro7yJBrFu6yq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bb93/d/76rk9fuPFf/CQWun+JvseifZ7L7VDcRoGsYuGHC/xOrSbVX5m+61Yvwq1Sy8H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ea5gurm7WG0RdQsrlHXy25VWkZt53K275aieIg5cpUHZnIW2sar4Y1jUftd3Jp/iDS3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Dc/76Nt/4FX1N4H+INr4/trWaKL7JqEfz3tnJ96JtvDL/eVt33q4rxj8Ol+LV1e6naTN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bmWD5XWN1jELNtVZIZMuyt977v3q8W0/xBqGj6/NFD5mieJdPmZH/wB4Nyp/vL/s04ys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7Xf9Xpw/6f7f/wBCrSxiuD8LfEG0+IGj6fLD+51W3vbf7bZ/3Pv/ADL/AHlau4nnxc+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12RndHLyOLPm/9tv4ExeOPhZD4i0KyjTWvCNs0kKxjmazGTLD9V+8v/Av71fnho9x9pgz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Kz4+fCZPg/8AGvxDoVpH5Wj3bDUNM9BBJltg/wB07l/4BXnYmnb3kd1Cd3ys9h/Y0+OO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0SXT/wC0PGFxer/wj+n21r/peoNKqZTzNvyxq6bm3N8q7mr6M+IHw21bR/2bvG2lfu9V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ncR/8vFxuV5dv+yqr5a/7KLXwX8E/iEvwf8Ai/4c8W3EIms7RpLe8AXLJbzKY5HX3UN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tqEM9zp80U0csVxDI6f3Xj/dtu/3eVqKVpQsFROE7n5CjWf7Q0fUbSX/AEr54Z5pP+Wq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5q+h/wBjm3u9Q1Lx54Z0+KT+0NQmjvUuP+WSW4SZJUaT+HzFZVX/AH938NeafHjwdaf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9DF5UX2rfp8f8X2eRhLj/dVflr0j9g/xZLp/xzlsjHiz1fRG+f8A56SxL/6F8xrCC/e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XPo8XxI8Hn7Jqt5okt5dTO95p7+VeWilnEtuD/A38Lf7leGfEjw/q3hfw/rfg600SPw1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7y3RpLnxDfFRlppHb5EVZGZmb7zJt/2a961w3/gy8m1jStPW/wBHu8vqtoPlkjkVTsuI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ALKt/e3cB4O0/wCI3jjX/FmtxeO7OHSrxIYdFs5LVLm2SMTjzmWP+NGWNlWTc3391elU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qGn2ngfRzFNpV5p+oaddQ+dcWd1tgTNw3zGORf3f7tWbb8zN/u12vw28La3rHxY/4Qnx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QTTQaf8AdW0urdcxXQP8f7oFf9rzFr1W2+EulXi+PtV1LTU1Pwdfa29s9nAzwbbS2VoG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Nu/2N26uk8HW+n+H9YtNJu/3v2fbotrrGxoLlJMfu0J/hdocfMvyt5H+1Xjew/mLTPCf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xI8Y+DtJ1b+1pfsVw76hcTeRZ290Fx97+No1J2/7X97bXydp2o+RbxXcvMtujP8A8CA/+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gN4g0/8As/8A4RmLR/8AhGtPSZ4NHkR/td3JIj+bPM3/AC0df4W3L/tbq+EtG/4mGv2m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v/Qv/r1k4WOqkej6Nb6f448QaVq0t350UiNP/pG2L95u+63935s/e/hrqPh9qEugeMIt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w9xBNJZ7Z5be1MskfBk/uttb73zNUOjeTp/w/wBJhtNEt4vMsmS91CTe13dySs3l4Xdt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baPF4X0+bT7uWSXVfsqpdf2f+9ihj7pIfuozMv3fvfJXDPRkzOn1fxhqFx4o8Y6J4r+0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XmxYtiy+XJN538W2RViZm+ba3mbfvVyV/o8Vxb2moXdpJd3VvDHAlxb/AL3Zbj+6m77q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Pt5rSWb/AImEkPkPJ5ysrx7R/d+5t27dv92sXTdT1pNOluLOAGHT4lnmuAS/yNtCbdzf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5iTeC7Z4/EVlb6dDawzahK0SRyttjmUp/F8v3v8AZ/vVg+FvD2oeP9Y/s601b/iVaO7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K/Utj+JmVR92s3UNY1D+xvEMurXcen6hsj+xSR/LKkm7J8vb8q/L8v8AwOprf4gzXHg/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82nvJOn2fd5j3EnV/wDa+X5fmraEe51U49z0jxhrHh74caPF4f8ACn/LP5Lq8/5a3E3d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3a878DXE1v4g8200+8i8V3F1D9i1CO6aJkX+7Hsb/AIFu/hrOuLj+z7ia71Ca4muo/k8v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dveuz07T5re4tZdJm8q73xvBcb/+PfrnlfvLupylGG4SlY91+F2n+D/hR8P9P+yeGfFG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+z2aefLaeX8hmEi/u/s7N/7MtaXijw/4J+GFvrc3jHULyXRLfT213SNP85opd0vRMbfv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3d1bXwu+JN34P+G839oa34X/ALK3t/od5erbaltO8lV2/wC1/Dt+79371ebfFjUNK+O/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ijhij855ry4tVtt8O7MeQ/zNDGrf8C6/LXRGMJxvc578x4h4W1CW30/+1tV/da3qF79t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8f8AD8m3H+z9+ujHjG78UfZYtWu5Lu0t/tEMFnHt+1v5nPMyruZVbH3matP4ofC7StP1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41XxXJdTQ6vb3HysjD7rhfuxoyn+Hd8sdWfC3h7UPhRrGn6hLaW+ty7LiyvbOR/3iKBH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fMy/wbay5UhyZ7l4OuLTwh4Pii0+Wz+1/NAlxJB9xQPmWSFv4m2fLH/sbqb4W8QatrHh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N+1LZQ3En3ktfkPIb5pOvP8Av1i2+n/8JB4Pil1DzIvFW+PUPtnh+f7WzqbeT99Jas25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3VLbeINQ0/w/qNpp/gnVNP8AMhj8n+2E+zQJMdg3ZX5tu1R/E3/AauNiHKxU+NGs3el+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qS4srqGe3t5lVSGk+f7v8PG7bXkeoahpPh/xgdPl1DUNP1qTzJkt7O6ZVt4z/rl+Xcu5l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fiC4l/tDypZY/wC1ZIG33EdqqxIxb7qBl+7/AA/7X96vI/iB4htLjxhp8U1r9k8S6fNN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zC+VI/u10RTlsgTPb/grqEv/AAsrxbLqurXniDT/ACkgmuLj5pbT95xMf9hsN93+5ub+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/T/jx4r+yRR6rd3GmabqFr5c25Xk/eRtcf3dyqq/e/4D8zV5/wDssfZNQ1XxfLd+XF9o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mIkx95vmqh8M/FHibWPFuuw6JpVvp+q6hp1rpD29w+2DSo45W8x/m2+Wvz/LH/C3y13x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cfEDW9A/4p/wJaf8ACTfEC4mXZHs3QW/z/wCumk3L5a7fl2s1dJ8PvhtF4f8AB93p+reX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rahG+6S4m3/ejkb5v3bdF+98tWPh94P0rwR4f0/T9P8A3v8AqfOuLj/W3cn/AE0P3kb0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e935v/PaNH+0fKztubbn+4/+1/FWyJbseEfFS3/sfUo5buLzZdHtrK9fVPuxX0I1K3IY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3+H7vpn/ACANHi1XVdQj0T7P/pt1JcbZVdZPMyg/56bv4VX+JK5P43z6fYzaRLr17b6fZ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i7uAt5HNtjtvvOzeXt3fd3PWZf8AiC78f+J/7Q8Qaf8A2Jp+juqWul/bV+SQ733Sbf8A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r/tNSbsOOpwPxU1TWviLovhe6Fu/h7Q7i8ji0nR7qcb7tm+eSaRm+VlWP5tv8P3a6fS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e20+HT7bRXt7u5lgkWCS7mWVJZJ5poVZkZd21V6tVLxhp93cahreoXfly+GvB+itZaR5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ZBwG/55r8pX/bqCf4o6f4P8DnRPsl5/o/lwfaJLXyLFLoLHnMkm1ZtzRFtvzbd9Ym6Rj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+d4Ou5bf+0POa6e3092aLy8cZmfbuZlPzfM3+yq1yfg77X/aHg+XSrSz/tCTWl8iP/VL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r95v9lK4/UNP1W4t7u7/ALP+16heO2/9+vmp833dq7m/9Brv/AOn/wBofEX4exTaheaT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ti2SeU8hby5lb73K/NRy3KeiPrfwto//CL6fFDD5ksUc295P4nmLb5H/wB5uW/2levM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E3h+0i/4lWl/aE+/tV1L7xKTt2qi8fL975GXG1mrf07wXY674skln1PW9XttJXyrm+vN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T5cPlxrHGv3to+Vn2/wtXI3HiiLUPFGt6T4Z0n7JabGhmks/mZI9wTf/AHVXqu7d82+ir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Os07xxaeH/tcurSyS+ILeHfeyW6f6JxkeTHJ/Fub5t235t9fNmofD7xB4o8caj4g8TTW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ro8n7+d4fbb8v3c4XdWzrFxp+n+KJtKim821jSPfp8jrOsrFEcrM235GXO7av3aoeHvG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3iC0j1WK8877Lbx3rNc6Vj/V+WPM3Rs3DK393dXl1MROasWtD0vwd4o0r4QeD9Q/4RTS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rp9UuNzMjRske6Q/N80jKfl+7Xm2jeb8T9Q0rw/pWrSah4guJlR7e4unaX73EzF/m2Kq7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Jbi3i0m0+0XUscKwzSW7su9vfb/rGbn739+vcP2evDmj+BtQ1a8S0l1bxXe26Reba3KA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B2qz7tyt/wABrD61Gkr1GUj6t+F/wa8M/CTT5U0O0ZdQu4oU1C+eRi140e5lYrnapzJI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DzXCj4kG2WERaZey+e7T3UeqI0XlR7VysO36bvm/v/errftMUAmlz+6kePy/7zZUdq9H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eepZPU0lHWivXMSprGmRazZeRKWRlOY5U+8jdiK8r+zzW2r6haXUPlXVu6p+8/jXb2/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Gj/8JPp+red5cV3/AGhcfYriNPuqGxtk/wBn5TVmiOTQb8Y49jTZhsjYk5AomDwztFIv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3pA3mxPInOOCDQSNv5/s1t5vTy3V3/3e5/75puOc96RZ/IBwKp2//Evzaf8ALKN1/wB5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3fLQB5h4wuJdP+FnxdtP+eelarZJ/dRZLmOUL/3zNXlX7LEEp+IKt5sflWvh+7dI/wCL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b47A2/wj+Mc3nSQs0GlX8R/hkSR0tZl/3f3fzf8AAa8q/Zgj+0eN9bli/wCPWHw80Tyf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MZ7z4EhlutKvLia7uLvzdRuy8snzTuI7owrL/vL5X8P8L7a6DxBrEvh/zru7ij82zha6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dfLP95l/hb+KsL4WgQ6F4VMnXUtNmuF/35Lj7Rn8VLGr+sXEWr3F34UmhklmktfsTxyf8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/u7N3zf3kqGFjkPiZ4jh/4SzxnpVoZB52jW1u0safNbRbrma4JDfN90rt/wBqRam+G2oW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a8tbT7VN/o8iJEyW4EQP+r/2R5K/M3yyNVW2uNPt7f4jahqEUd3qFw/9hQW/3pZYba3A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XPfsy6PquoeH/EN3FaXH2SS9WygkjulgtrtsfvFMnzTfKxO5Y9q/JSKse8av/YguJobS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oa5IiytZR91Ezbvnb+Ff4fvN/DU3ga3uri3i1C7i/s/9xssrP+KKEsCWI/vNtj/4CF/v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Pp+lWl35eofbL2G1SzjTyLSKPcxkMcf3nbarfMzN9/8Ahruba4+0XFNCscl4gdtWj07R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cXOzolvbSFju/wBlpI4l99/tW9d3KrqdjaSrlnhkuC3oylFA/wDHm/Kuf+H1zL4guNW1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yspP4XUTSSSMv+zuO3/tnVq+8Q6Ja+N4Fu9Qs4r+205o0j85fNbzpT8oX73/LCmFjq/Dt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/W+f/gMfzVpW1x/yxl/4+ovkf/a9G/3WrJ8HX0V/p9/cxeZ5Rvp1/extG3Dbfut838Na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9ZH/AAf319KyJFuEZm8yLmePlfdf4lpI5EnUOhyhCqntTlk3Osq9DVUj7PctjiGXAHor5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/o9xHn/VfM6/7J9Kgnt/P87/AJ6ja6f73NWLnM4MffrVe3ODL5h/eDatBojwfVfEtnPr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GZJbeOJ3ZWXap6L7VB9vfUrvTYIbG8SKTULMFpjHGcfaIx93du/8dqMvv1DVn9dUvT/5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b4i0FP72pQN/3zJu/wDZayNYnpfxFyb6K6i/10UW9P8AaUl8ivnbR9Ztbe3i/dXE3yL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fxBk8ldROfu2xP0+Vq+fvD0WyBB6KooEem/B/UJbj4gxebp0lrD/AGdcukk7p87eZCPu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QQw75U+o9a8X+D373xpqZ7RaSx+m+ZR/7Tr2qXmqJZT/AOW5HZ03L9aseA7Lzfi54OX+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SVr/AAuj834r+HR/c+1T/lCV/wDZ61hoYTPpJScVIvQ1GKepwDUnMOopuTRk1IDqKbk0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lrB8UeOPDPguEy+IPEWl6Cnrqd/Hb/8AoTU7XC5snqabk14Zr/7b3wX0GR4U8Zwazcrw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fZlG39a4vVv2/NEfevh/wN4k1NhwJLxIrRPyZs1vDD1J7IjmPqiivgnxP+398RJ7lrfS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odSvpL6Qf8Bj8uvJ/E/7S/xw1/V1s9V+IFxo8d08iW0Oi2kVmGx237dy/Qturpjg6n2m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iQxs8jrGg6sxwBXF+J/jl8OvCabNa8b6BYN/zzfUIvM/75HzV8H/AA//AGcPiN8btIj1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Z2Rp9Z8RNgsGwyske7b/ALteteG/+CdVzEQ+oeINE0o9Sum6W9y//fx2X/0Gj2VGHxyL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KA/CLSmePSbrWfFVwOkejaS+Cf8Aem8ta4HWv+Cgmr3O5fDvwxlhH8M2vaisQb32R7j+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6M3xI0r4d/DXUNW8TeIvtEkV7dTSxLCxA+b/AFcaqqR9Wb/gPzV9heFP2e/B3ws+HVwZ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0+aa51i8t1kllk2MWIz0Xd0Wrk6EYc0Vcn2abPldP2zPjR4z1B7HS30TQJnXcltp2ly3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594/8AiP8AFLVbmaHxH498bXDr/rLKx/4lw/79oqsP++a7H9l7xnJ4I/aa8PK02yx8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E02+dC35xMv/bSv0B8X+AvDnj2zaDxBo1rqZPIeRdsiH1V1ww/CipVdJe7TSGqdP7R+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PjPbxahaeIPC8sv/AC2t9U1Ca71CL/rpDtXa3/Aq+iF/Yt8P+DNGvtW8SeM5bXT7OHzr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2j+FWcH+dO+Iv7B1nqF0dT8H6n5F9Gd0Ud9I0c0J7eXOnzfTd+dfNfxD8e/EG00KXwd4p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L5olhdoWlUq21t1wp/eKvO3d/Ftqo1pYhW5rMv2ahrCKO9+D3wf0rx/ceNvG0tpef8IV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UJmZru4CFwm7usfyszL/ABHb/C1cZ8Fvh9afE/x/4x8M+bJ/wkH9hQ6hp/z7Vl8ptkyY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7079qn4U3HwI1bwTpU0nhXUI9GmsrLR9YTypLhiMfu5PuyFs7vlr51+E/ja1+E/7Sng7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6VLFIl1cySjbFbSo0Y8z0G6NX/Kq5ZXuyWrx5j7R/Zt+NOoa+ZvAviuXyvFelpshkk+V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+v8X51zv7Sv7UsuhTyeA/Ackmo+Kbl/ss9xp/7yWCQ8eTDj70p/8AHa8R/aR+Pnwx8c+P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Lqyg/adY01zDFvPCbW+Vt395q5j4TfFnw/8As8XE2oQ+CdU8YeNbzds1DUL1ILa0j/55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+ZqzhQ5v3so69jNWWx9Xfs2/szJ8MYl8UeKVivPGskbFMnzhpoPLBGP3pm/ik/4Cvy/e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wl4guv8Anhp9zL/3yjH+lfCOr/t5/FTxFK0GgaL4V0iQ9EAmv5x/wFWUZ/4DWDqmp/tK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3WPEdtoUELPehdLj0+2lh7qx2qzLtrOdCo3zVWkXFy6Isfsx+Ijof7UHh9J5vs8M+m3V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ZFH/AH1HX2x4j+O/w48LZGreO9A09/8Anm9/Gz/98q2f0r8udG+H2q/Ff4v6L4ZtJrP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m+55Ybd5m3p/qz8tfWXhr/gnTbaNbyNqvifTtPijTfKbGx811Ufe/eyMuP8AvmtJQg0n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V/2+fhNYXP2XRr/VPE15/Cum6XMkSn3lkVV/U18Z/EX4lv478SeIL698OPqD3q/ItnOI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/eKvHy/xNXo/w7+B+h/FH4vXuj+FbjUH8IaW8b6hqlwy+fNH/dXYqqvmY+X+6vzV9laH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+x+ENHUry09xD57AdyWk3VDjGnstQUtfeZ+T9l4x8c/CjUP7f8CXl/oGqM4DyWBzbOP7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V0Gt6h4v8VeOvBtlok13N4v1W9d0n0+QQXAuDtZmRtyrH/F826vrLxRcRftTfE//AIRn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/wu7TanqFvAsUVxIP7n8O5vur6Lub+7Xh3wuWy079pvwPrVzc2+naJoz3N3c3V1KEji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0y1pCM5bIuUqMFzHIad8BvHfiD43/wDCKa34g/snULx2R7jxJezTs7DpD5nzbmbO5V6N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UPCHg+/mttbt9Xu403mxt4Hj3/3mVmblv51F+1D8UPhH8R9Pil0nxN/xUtu67Ly3tX8p1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+Flo0T/goHbeFPB+m2N3pcvivX7WLyp9Qjb7NBcY/j2/M2fWt6eExlSN1GxxyzHCQaaa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Hfiu81HS/EZ1VfEsDmYWKXXkW9xD/ej2qrbl/iXdX0/o3wK+G+hFTa+DtKndfuyX0f2tx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fPiL9olfFvxJXxVodjF4X1JSJo2spTIqSr1P+63dfu101x+0J8fviBd3UGk3088MSRmX+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9+Rvu/8AfVdEcuxNTScrfMynmVNa09fkd7+3Tp8WoeOLXRNPtI4v+JfZ2qW9um3/AFk7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BB8SfCnhfP9q+JtH0//AK+L1FbaPbdX5ieILjxjrGsTWut6t5virfG73lxdNJ5SjBH7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WuNH/si4Pm6rHrV19z93vWLzD/D833v71dFPL48tpz/D/gnLPHVH8KPpf48/HHSfjB44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/wCH+nu0z3kaM0kqjrMF/vN92Pd935mrup/28vhz4Q0e00rwz4Z1SbT7OFYYbf5II4lH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/hn/AJbf254gl/juPPitLZ2/6ZhVZtv/AAKtuDVPD+lqBYeCdEjI6Pfyz3rfkzbf0r2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/keLiM0lzWizp/jR+1DafG+4sItQ0S4/sqz3eTpcd6yxPIerybV3M235fvfLVLxB+0D8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La/2J4KjSO1+x2en+VbIsePLTdt9l+XdWLqPxIl0lCZZ9M0dP7ttBFafqea4rXvjLp+r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ce18I0lwu78OK6KuDoUI35UjGhicRWn7vMzq7j/hZesafFaf23/YnhqNP9Ct7zV/KgeP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/u1HdeBLZ7c/2t48jvJB92Cws5psf8CfatcDL8UXkQLZaXfXQHRmg8tT+JaoX8beIr7I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fM/8dQf+zVnRxWEoqzZpUw2Nry0g0dvaeHPC1hzPZavrDesl5HaqfwVGP60uq6l4ft9O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mXD/AHb172S4nX/gTNXBY8ZagcyX1ppgP/PKzGf++pGasf8As+01DUPKl8TSXc33Hjju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awxGaYR+6m2dVDKcWtZSSPUPDnxL1TSdEv7Wxu47KOR2SdNg3bum7zCu7bWCPiDp+kZt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/wCu3Lu+i/eauH/sbw/9rit2D3ss7rHlS0i7i2PvFq2Z9PstA1D7ImnGX5F+8yJ/6DXz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eDpPdENx45huJz5VreXcUbtsjjhb97/ect8vzNVuDxdrDKVtNBe2hHQTTxxAfgu6tI6d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ttNe4XdiK8t5N4x/d+bBrgrnxxrVhf8A2XxAJLCYf8s47VY//ZaqOZ1qesNBPLMPJao7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i2gX/pmkkn/xNQy6Rr03/H7r5hB7II4B/wDFVmafrkepQhmv7x/qzVb/ALPin/1WlXE3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/jtXPGYqorymZUsJhqUmowILbwrbavLNbLrk95tXfKFuZHUD3qO30/w/p/8AqrTzZf8A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BrfyPD/iDUPKt7T52hSPf8qYX1/i+Y1g3t5LDbnzNRiWH+9a2v3f+Bba85OU23J3O2S5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34X8QTeGfK8r7Q7TWWjxuzQXccn/ADxO35XX721q662/4nGoafLol3ZxXdujQPb3G20l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3mz83/s1bGr+B9P1j+z9btNQuNVljnjntdQ87d5Sjdj/AIDz81ch4g0fT/FFvNqFppUf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e3Hn7pXmDJjAX5XjZa+LlTik0z2rpm2NP0/xB4fmiu4tQu7vUH8iGPYkqo0e7awk3bt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vGOt+B8+HruWT+yribe8kaL5sTBsHG7+8v8ADXd+FvEEXg+3itPEGn3GiahcQb3vJJ3n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7tsO7P3tu3+9trl7bR9P+0f2JqEvm6fqEzPDcRzpP5Ux4XBj+6jN/wCgVnCNtxWPc9G8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+1v3UVxCyPeaejSy8qDH5wj6PtP+63y1e8YeH/EHgfR9Km0SK31XT43ktXkuNrNtKfu3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X8deM/D7xBF4f8Uf2TdzSeGfEEaNZfaLe9mgtrth/q9yb/8AWf8AoXy/L81ewW2sf8TD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3m6Z7i3mhineTbjZJ5ar8v8AsturVxpWE4nJ22n+O9Yt5vtenx2kuyN5ri3mVW4bZwv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fWPD+k+OPGB0nx3qN5ol1HZbNPvNPtRulkjZ9vnHb8+3+Hb/ALu5a7zWPiDL4X8QaVLL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6ap9iSedJPmG2Rf405+bb822tDxh4Xu/H9xa3d3q0n2v999iks4YZba7+VMOJIfuK33d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dXRc40l/C2PMbjxxFp+of2fqFpJqGq7FeC4uE8ixe3DeYYRt+80jD5lZflZGqTwdp+n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l/tD7Re2unyXrNKjbZMpHN/Ft+9t2/wNU3ii31u3t7vw9d+ZqGiWczTJ8n8Pacbfm/7a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hp+ofD/VrTUIv+Kg09473SNQuEVYnt4/Mkubcldqo/Lbf4m+WpcJ32MbGZ4w0/SdQ0/7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j/Z/ml3D7rZdvvf7LVl/Dsi48KWlpa6vd77O4k8uTBiWXc+7yfu7fu/7TVd1jWIvEFv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XkPnvH91ostzn8vu7m/i+WvO/B1xFb2+uRfa7j92+9LeNNyvJwR9z7n3T81EoNI1SPoO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1CbVtQhljhZIfs7+eyTHpgfKu31ascW/2jUPskvmfa9ipZSSTsty67v3kHkqvl7W/wBp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cXEUOrafb/vIWmspI9m24Ub/APa27/8AZZt1a/g641DX7eKLT/tEOq6fe/akkt4FVUjP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/utWMItuw7GX4O8DReKJ9WtP7E/dXFqqJ9ovZ9yNuxvwnzOysPu/w/7W2objwfp+oahF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cMjvqGhwMs7qOspjdm+XkqzLtZvm+WvVPiB4etPB9vp/iaK7/s+Wznt7Ke3t9sEV3byu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m3fL8qNUPhbwt9o0bxNqFpq15Nd+cz/Y9QukW5T7wK+ZHuWP7oX5tq7dv96vUUXFCjqe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P0fw/wCIPB13JLpUd6z6feecrLaMG/dqf4vm2ltrL8v3f4qyfGHij/hb+n6V420nT/sn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pdvArfu/4bqP+LZ8vzf3f/Hq+ovA3gfwT8T9H1H/AImsfhnW96w3sf8Aae1ZW/5Z5hfd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PvV4v4G8D3dv4w1HRLS7s/DPxA8J3szw3Em9lu4y2yS3k2oyvCzfN+8/56VpHU12Ob+Gu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tFresaJFv2XVxo8/leT289h92TbtXcrL92vZ7bxRqHw/+JGifD7xDFb63olvD/a8Pij7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ErFV+VV8wxfvF+Vd9fOmoW8un/EjxZ9k0mPw/d/bfOm8P3D7Vh+Xnyfm2uu47l/2a9b+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440+XUNQk1D7PpcmkWsd5a7ltI5Z4n2lf44fvL/wNa6Y3sJ6o9++C1vd6/qGt6f4x0rS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LULe1XyJYyzvG0f8Pzfe3L97fU/ha41u4+JHifwndy6haeH7eaa90i809/Ka0beDsy+5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ri/FmleIv2codL8RaFJPd+AvtiC/0yZGf+y/Nbc0cb9rdmb5f+ebN/davbPD1xp/9oa5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0S80iz1qGSP7r48wTfL/e2rDu/wCA10wRxSQ/WLf+0P7K1GKX7X9nnb7Vcee6s8YimjLY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L1Rjwv/AGP50un+ZafaNyTyfxc/x5+9XZ6Np/8AZ/h/T4ZYv332VUf/AHivzf8Aj1SW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rbuyPH/fx8h/76WuuMbGXMeJfHD9m7RPjf4f/s/+1tQ0/Vbd1eG4jd54EkC4/eQs3l7f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X/YM8O6Dp08vjo2+taw2+2ki047rNkf+Ebl5bb/EqrtZ/wDZr6r064i/s/8A10f7vcn5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eCMWW24lkXzCU4Rc5b5m7feqZU7lRqtbHzB8SP2dvE2geFrvw/4Uu7j4jeBI9vneD9Yu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uv4GX721v/Hq+UdG1DT/AAf4o8Wad4m0/UIpZNCayhuP+XzSb6No5IZj937rRbSy/wB+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KryzHLH1PrX5mfEjR4vGHxw8Q6JaWmqahquoeJLhJ9Ps0Vme1DSfLCz/AMW3c392salO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zO//AOFDeIPiP+zPN8UfFfiDVNP8YaWi6ppl5qE7M13axKPLY/xIzN80bL/s/wB6vQ/2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W1D4eeLLseGvEc9/JewX2r2ZB1GSXYxM3zKyyf3f4WXbtrzTT/FHiv4Qaf4U8E/Fy08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nspLy1X7Z9nifMNvNtZmSFW2s0P3tv3flr6j+NHwO8E/tT+D4tQ+12f9oeTv0zxJp+2V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J/st93+HbThEJ2Ov8UXGraf4g0+0lm0+WWSyupkuJEeCKFovL27vmk/57H/AL7avOfG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lzaXrUskraZdaOI5i7qY2WRoptq7/wC6vy/NXzxo3xJ+IPw/1e0+GfxR+2SzeH38my1C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cNtkk+WRf3Q2t95d+1vu1heIPiDaafrEt3d6TZ63pXn+R9juEVtiydE8+NdyOvDKy/d2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05FDUzfiB8N9P8D+ILuLT9K1S7+x2v2J440TckwbfyG+6nK7f9xqt+G7bxHo1reXGjQ6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mlAeFZNKkVlke3HmN/Fjb/e+SjxR4gluLc/2hpX9oaJ/Z6zTXFxdKt3LNI0gCmRmXzFV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h7xh/Y+n6V9r+z/ZNQma11O8t4VWWKTbvDSCNf8AgLN/dr5+daUnqzdaHY+IPD2lfaItQ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/wCj7/scv3R8sgjba3zE/wAVRz293o+jxafd/bPNt/uf6U8vy9s/7S1y+sW13aeJI57S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o06/PIrOqt5jf7v/ALLTvB2sS2+sah4g1CL+0NQt0jhvbOR/K2QhOPL+Zl/2q4J3Zokd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INP0+LUNEk8QeXdb0s5LpYFt1I2FhJGu5V4X5dv96vT9Y/ZG1DT7fw/qH9t29pabJrq6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JIfLk27W3N8rN/trXC+ILjRNQ8P/AGSHSv7P8YRvb7NQt73zbT7Puc7iNv32yqn73/Aa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Lj/hH/8AhJvEEmiaJp6LDa29um2C0UYTeszMy7f4mb+H+6q16OHi5QsZqyep4hp/2S3u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WSGO1e3kfyoJW3cKf+BfNub+Ku+8Daf/AMJhrE0PiCWOKKNJk0WO8gaWC7kI8yS0njj+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dtRvvbazNQ+G2iax4X8eeD9J8QWfibxB/Zi3trcSQbYrtbdml/0WRWb5uI9y/eO//Zrl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ho+o6fp80n9oW8Nv4gtdQjRp7mJbdPMDR7Fb5mSQx/Mvzb2WnChyy5pDkotaH0Fo3jia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8P6Hd/Y4bjSINDkn3X2mTYMczRttX9yy7fvV83W1vaeF7e70+0muNQ1COH7a9xeI08W0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Ev8Adq/4W8QaVceH7vxjpN3eeINQvPMSeS8h2+UxZwdsbfef/d+7vq3qH2vxRb3eky6f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mJ5TdH/1n93/AHqwxOI5/cOdGeLi71D+27vzrOKKOy8m6uLyHcqKVYDMn8S/6xv7y1Pb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v4h/sm0k8QRafNbpNeW/wB23zuI5f8Ai2j7v+2u771c3p3w/wDE2j+D4v7Qu7OLxBcW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KFxGuf4nb738XNdF4W8cXdx4f1bwf4Z1DUNP8NW9teag+nx7/P8AOABKzHy1k3MwLbW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QhN2maI9v/ZVuP7Y+G/iHT9V+z+VJNHBN9oh89XjKg7iN21W2jav8KslcR+0Tby+CPFH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PsmqaZJDqH7797dzWztHDMdv8W2QL/wCvLfA/wASdY+FOrXUOg3GopYl9uqiHyUYr5it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27bt/i+au51f4o2moaPpX/FH/wBoarp+rNqcHmQp9huITgycN80czc7WXd83zV9BSqwV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2n6h8V/D+oeCbvW5LT7Pq1qmryRo09tLNbqJDLHOq7t7Jtba38UbVzmsaPL4H+OGn6h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/sy4TV/sf+o1NT5nl3C7vl3NmNmX+FkauduPjDrej/EfVtb8KfY/D8viy6hd7ONFlWKb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zIrfL82+uE1jxf4j8Y63c3Wva3LqF9AWIuml2JE/3JYto2gblH3dvNN2aL5S/wCONYl8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LT5L2TydHt3TyrLPlybvLX+HkKv+41cCNQu7e3m1a0u/Nlj2zPb7Nyuxx83+z/vVYuNQ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y7WaSFt8kj7Yn+ob/wBlotvD01vcaf8AZJpPKuIZLW9t43Xdux8rY+6/+zXG4isW7fxB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OoXGlXcbrewyWbtBKi9CmV/h5NQW2n6hqGj3cs3mah/aCNvjkm+5N3Yj5vvKabb/APEw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u3spNPuvM2/O23Mb4/utjbW34O+13Hw/tPsnl+b/AGnIjx/8tHj2/wD6/wDvilFGsUaH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KP7Q1uL+0IvsUcOmW9uixQJMHGIiP8Almu3czfL96trxF8Vb6x1BoPtc13HqFr/AKZ5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iH03bq8p1DWP+EX8URa35UcsXzO8ciblRiMb6k8Uah9n8QTReb+6jvVmf+6/zISv+7Sq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PU9Q8Uf8IP8A2fFp8UeoWlxC00FxcP8ANEu7BQHb+83c7V+Xbsrx/TtYtNH8YebdxXH2S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6aW37cf7v/j1b3h7/ib/AGuW7i837HM0yW8e3/UyN6fl/wB91Q8Pahp+oaxd6fq3l/ZN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o2/ctGf4f7tYxpsiMbHQjUIvEGsTRS+XaWmoQrNZW/8Acx+7Pzfxdmb/AIFXQaN8PtQt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C0km3/Z7f73DHHH95c7a8+8HeOLTULc/a7SOLUPtuxI409WADKPx2n/cr6Z+E2n6To9x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x6T/AMJPZSb/AL+GkiuV2/xfNHH/AN910UqTnKyPQjTioczZ4F4O8P8A9ofECLwf+8/0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he3CeYrD/gddv4i8C2sPxMusXUc95HEthHYJ8v7xlPzeY3y7tv8ACv8A31Xqnwn8L2mn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af6z4fWqJHcJt82T935jYf8A3T975q8J+LviqK38e6/D4fu8WiamV+027+UzrH+72B/w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ijFTRyHjjwvq2n2+ra3aafZ+V5ypexx3Sy3NouM7ZB8vy/e+Zdy1teFriK3+G+o6hLre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2SXEy/abdTax9I1+Zt23bWZ4W+16xqGrf2Tp8flRww+TJJO09zF/rAFy33upr1m/t5dQ1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OEfs9PtZofs9kkS/aNqf7P8P+1/ElcjdtCJSua/h7R9J1C3On6hLHreoWaQzWV5JD83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+6w3f8Drix4w0/wAQf62K4/tX5d/mTMsCR7fm/ebf/HaZPqGreF/EEWoRfY7T52SGPyV8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4WyG+ZvvJXEaN9r+0Xfnf35L1LO3dWtrSbcDujkX5VTbnbH/ALC1ySVzmirnT21xLb+d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0yW8j7Vlw2FVT/e+81dN4W1iWfWNPi87zbTezvb26L5qRhv3mJP9pTXE22of2h9r/sma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4gWXZJ/20XbV/ULi08P280st3J5se6dJI/4G6j/vpl/8frk9m2Ox6XcW8txo82of2f8A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JP8AWxQlcwsf9lvMG1qseCPiYZr7RtDivUfUJbFFZLxswXHzvvRRu+8v3vl/v1z+naPa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n6hJqGlR2UL2Ucm7yLu33Sdv87a5zTvhv/wmHiD+z7u7/s+KRLjV/wDR02/Z2jQf6s7l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kqfcix1esfGnW/D+sTaTd6Jbxaf9q8iazkfz/wBzI3l7Y5Pvbf4t1a1t4gu/s83/ABMJ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kdvNSEsw3Z/gZVx/s/3a8ttvEEWoXEX2u0uLuXZHavcXDssu7c2PMb7zM2G+9/cruPD2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SYbu3lljhkRI9QuvIl+z8DbH/wA9GVm+7/drKcIdiWj03w9cS6xb2kMUVv8AZLOCNJ/M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Nu1V/iVt3zb2+7XP+OPEGiahb6jaa3Fcarp9xPDs+x/v2lXjDfLtVNuPmX+7XM6/qP8A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zqFn9rt3+y6nJIny3EeNn7z+9twy1Ho3/En+H/8AxKtPjlls3WBLeN/PieM73PP8X/oX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0PPfGGj2mj3Go3dpN9rhvII/sVxboywbjyfvfd+X+H/erkRp8v2f7JF5f7x40ST/AJZO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9q9Htrj+0LebStQtJNPi3/6FJIjRNt7r8y/e3fw1zfijULvT9QMUWn3moWkdqqfY7eF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Gv9lf7le5TinG5tFnd+H9H8M6PrEWn63aXmrahcOyTSWfkzxWlnGv3R+83L/vN97fV/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EN3d63Z+H5biZrKy8yF9r28S/u1aT5dn3m+ZVb/2WvOdY1DUNQ0e7/s+aTStPj2u8cj+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Rfm/3vL+6tek3HjjT/F/ge1/sT7ZDqul+Wj3lxar/AKDlHRp/Mf5fLVm+8v3axnFGqKmn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r4hlivNV0+RGvUuLN0+zOvSJJPu7N2P97alZ/hbxhqFxrE2nf2fHL9smuLqOOR/NV4cO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Xbtb+5VC3uNVuPD93LqGrf2h42863un1DUH3W1vhXj2gbtrfKeG27fnrCnuPs+n6VFL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d7eT5l3bgZFz/vKflrJRvoKx048cXfhe4OoTaTeaVpWoWrIlv8u15o2zv/ur8p5WsyfW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ibULu8i+z3saeZ808VpIfurJCv3l+XbuX5l+X71cZ4w8Uy6h532v97aXG1NPjkdv9HUt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V+auw+E3h+08YaxFaf2heXUsk8d69nbv5FtaSR7wGmk+Xd1b5Y66FRUVdFIyPHGsS+H/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rf8As+4eFE+zwsyvHsEqzrIzfP8AN8y/3fmrN0/4k2lxcafFqEX/ABKdPhXf9nfypdvO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avp34jfCvRNY8OWhh0Swvda0mxeWKSCP/j4eOVZFUq3+40aqv8L/AO1XiOjeBrTxR8SP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6in9oXWlyWsrS2mWzJaSbV8uNv4Rub+OktBRZ1mneKJvD+n2v9rfuvLSGd/n3MnmICVx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KpaxcRahcafDp+oWelahJueC4vE81XuCnlxoFX7q7fmX5atz+F/EHiDytRl0S8/tW4v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39pCVeQpmNWWONv4fM2rurCv/D9pp9xayw6j/a2n2b7/ADLja0+nyDnbIV+VmXP/ACz+7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6fMhPhd4gu4NQtPDPiCa4lu/Pkd7i8RfkupFHlxZX7yMqr8zfxba7XxBp+oahcajLpMs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/bJ9sd2wYeZBt/76X0+T7y1ieINH0nWNPm+1w3Hm3Ds80lndNFv+UZwV+7/e21c0/wDs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tNVjhj+1SXEzKt8w6tn7sczN/u7v+BVz1YmEo2KNt4g1DR/ten/2fJNaXl759reeTu25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t3Vq3GsWlvo8WrRRR3dpbzee8f8Ay1iuAuRg/dZNx3VW0bUItQ8PzSy/8S+XfNA9v/FE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arGseBtQ8P8Ahcy6f/xMIpJpL2aPyWVvJCCL7n/AmappL3rMcYxe5e0fR7TUPEFr5U1v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4j+68m6aQsv8As7YeF/266/WNH0S48QeIZYrS4lluIY5vM2bYkk+fzH/T/wAfavPNO8cT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Fd7LGD7RHD5uz/R7kfaG/i3Kvzf7Tbf71djp3iD/AITi4mh82T+yfOjS1+0P5DRWv2fG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ZvL2/Nv+au/6tzL3TKVO2wzwtqF39oll1aX9zvWCfUN7Kz8cZ2fc7fNXEeKNP8QeF/C8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vseoR2s2n+e0s/k7gCok/iZs11Gr+MNP1D+z7T/hGbj+/pHyPL5qhcB87drttZfuq1YY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0/T9Qi1S7u7d/OgjjhRoPOC5WFQv7xW3KPmb/wAdpQoRj8RCR21tb6h4g1iKL+ybiLwz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TM1x5j/u1kHyr8qxFm+X+NawfFFv4Z0/xxF/bc1npXh/7EzpcW9k6y7i0fy5X5VX7zbm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eONP1+3m0+LzIpbhN8/mOqzo0jP5jYb77K23/vta4LxhqHiHwfqHgnVvE3/FQfaJpLKe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27J8w2qqLuIb/eSm4pMex9L/ALNvgfwp4gt/EMv9n293p+h+J2fS/k82JM2Fr/f+8u4s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QS4/wBN8DRWkXnahcC6eby/vJHE0ZiY/wDAmNehfsg6FaeEtA8eaDZ3H2m2sPEJihkP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7Pzj8xXEftm58X3miaRZOLm9stM1fUmjTqI1MSp/6Ca+jpxioKyFF8z5UfR3h/UIvEGj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/wBCt5obi4TdFb5gHzD+820//ZVx37RNvFb/AAf1vT5ZpP7Q8QXdrpCXn3pUmuJhGrD+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f7PPiD/hIfgz8P7qK8uDFd6RDEv7xW2TRRmKVCdv96N8f7tc7+0bezXVx8L/AAxaat9l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eRFl8oLG26Rl27flzVuCloZ29/lD4JfBjw74Y+JHjC6tYp9S0/TYLTTLCe+lWSWG4G6S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8y/7S10un6haaP4f1G7lmj+16XqF9p0Elw+3YxuG2ru/3TFu/wBlKl8E69p/w/8AgzoV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USfZ+bjUL5m/egf3nkkL/wD7Ncd8Nrf/AITi4i1vxBLb+bHPNewaHcbdtpdXDNJ+8H/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q7/l/vUQpRhGyL2Mu4+C2k6h4g1zxXDp/m6fsjfS49Q+9cXxfm42t9xNx+VW+9838O2u+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za3aRW9p4gvIPst1Jboqy3dx84K/w7m3ZZf7uysXxx4gu/EGsWmieGdPt/EGq6fNHdPH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ZH/flf4dv8P8Tfd+7Wx4e8P3f9oXmq3erR6hqEd7N5H2iy/cW+WyfIG77rZ+825mqHTS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4eMPCnh+W0/daPBHepo8iKrWMMa/wDH1eSfNsb+7Cv8W3c1fOvxp8L+O/C/xQ8TS6f9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LK8jRpZ0U/6to9v3ZtsRjb733Fr7HtvB2njWNQ1bUf8AiYaheTRu/wAirEnlqgj4/j27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UHij7JrHiCL995WoaHZNe/bI/mlSSRsWyf7Ss0btt/8Aiq53RuB5/wDA7xRDqHw3tfEG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66XBZ3GPkuo8iRht+Xb/AKxmbav+r3bd1b/xY+D0XjfR9P8A7PmjtfEtmiwWt5J92VR/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/DvrQ+G2nRfZ/N+yR2v2Oe6T93t8p7qSdzdPHt+8u75Vb+7ursbi4+zzx+VF511/BH/V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Kfu2Li7HxXbazqHhfxPFdxf8S/xBpc7I9vJ8zeZ/d/2lb/2evqr4bfEHTvifb3eoWk3k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l71aW3k6s3+7u+63+xXkf7TPge78QeB5tW8Kaf8A2r4r0ueRJri3/wCXi32vIUX/AJ6S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N/u18s/C7xTqHg/xR/bek6jJaarHt86T5WV2+/Ikn95W/u/w1jeUJNM6HFSR+nNfKX/B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Gi+O7KLde+HbgQXm0fM1pI38lk2f99mvbfhX8X9H+KWmCS0JsdUhAFzpk7fvEP8AeT+8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ZtvG3hbV/D16oa11S1ktJSRkKHUjP4ZreSVSFjmTcJ3PyC/4/h6b9v8Atda+rPgN+11N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1vSv7V/sKb+z3vLd9k6WpXZH8u3bI33f4l+5XybFBcaB4hvNJ1BTHeaZdyWlwpGCPLkKt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BnQPDXjbx8nhXXzJa2d7c7LXULd/Klt5uzr/AAtuVSu1v9mvGg5QloerOKnDU9Y/bJj0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WaHdR6rZ6/oF5YZt/vGWIKdpH3t3zL8teW/Cm51n4X6v4a8US6YYJtO1KOdftkggWSOS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uRv7v8ADXp/xg+B3iD4UW813rcseraJZpI9lrkaNEsLFfLPnqm5tzKf91mrwS30+0t9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9MeSGCOODc0v39rf7Kt975qzqycZ8xgrKHKfqn4e8Y2mv29pL/x6XckKzPHsbykY/wAK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1y+v/ZPB+sTf2JLby3ciSXV14ft/lnRtu/7RB/DHJ/eVtqyf71eTXHjCLxB4P+HPiG78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er3sn9rs1y+N6TQyaf8AN5ysq/e27vvVu+KPjTd+F/C+rQ6fN4btP9Cj8i80+fzZ7iST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AFeWZtrfc/3tvbCumrnntam9a+KLS3/Z3i1CX7Pq2k/2XI80cl68G+4PWCYwq2/c0p3L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hqHh+1iu4o9V8QXkHkWVvrE371449/Tb/Dt85fm/i21etvh9pOjeF/E/h7w/42s/+Eru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98hkaN2M0U0Lbo9qxqG3N83yN/D8tZXij4g6f4g0eLT7u78q7jeNHvLO9adruaNfldY9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b/tfNXPUq3Kirmr4N/s+38Qf8I94h0m80/VtL1S3/wCJHZ3u6xu8yIB8z/Knlrlm/wCe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sD4Z+JvxDt/J8j7O9yLX5P4ZWXaf++ZK+oPh9qOofF/R5vAfjG7/AHuqPDPDqHkKrRWN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MzR4+X5m3IzNXhHxo8I3WlfEfXobnUl8SRXsEAt9TlnjAe0jby1Z9v3JNsKr/wAA/wBq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PvNP/wCLd/DTRPEGn/2f9sh01Ps9vDu/tDTYkeX7QZv+Wfy/L5a7fvr96tz4gaxp+oeF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fw14at4Vd9H0/wD1svdWmkVvn+9/erlPBOoanqut+HX8dNPq2haNaSR6FILbzIra2WUR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5l2/dZlVPlX5q1Pid4e03Qbt7HSbyNZJ4XuNUkhiuY5EMhdYrdoZPnhbap/hX7/3V+WuS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LiLT/D832T7PLL58aJHcQszRLIr7XM27c3+q+7/t7q5DxB4wl0fRorv7XqH7ueFPs9ug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JZvkZWHy/LW1cW93p9v51p/ol3ZoqWUkfzeVhsxrhvv/ADH+L+/XK6N4G/t/xhp/h661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VJvLfzIn+fM2RtXbt+bd/uVlFERjc7j4oafp/iDwfpWrfZP7P1vUIftU9vHtWJPMRA2A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AOvMNG0+Hw/cRS+d5Usf/Lx/Ci//Fda9U+MGsRaxcTfZP8Aj0s9yJ5f3ZfmZFx/n+Cv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xf2hd3G3Z9o+7937xFWdL91Honh648H29vNL4m8M3niaWRPstlHHqC20FplW3OT9523Y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rdG0+0+z3lppM0f9n282+1t7zasqYVC2D/Au7P8AerxyfyrfWNPu9QtI7vy543ns4/uu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mu48Pf8AEvuLXUdP+x+V83k2+oIs9s/332H+912/8ArllqcktTotGt4rfWLuXUPL/s+z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t9J5yBVyy7tu3P8A3xWn8NrjVvAHh/xDqGoXdnqEuqJseSO6fbbwlX/cgbV/iKtuVl+5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l8QW+nyy6f8AZPs7tBdW9v8A6ryd2/dGH/u8/Lur1qf4Tat4o+G+t+JvB2oWeq+H/Jt9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8ZkhAb7jK3y7f4vu/NTin0EjivC3jHUP+Eg1a7/0jxX/AGen9oaZJefvJftEnlRBz825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+Vf+F9R/tuKPytPmhf8AtCSFmvkmihT5QF+7uVP4t3+7WZo2n6hf+N7WK7hvNPi0vTLe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hO+5KTGP7rL5w/77Wtv4oeF9J8IXGo3cv2fwfolmizWX2idp5dTbeIyy/MzN8sibdu5m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aOX8PahF4QuNP1vSorzw/qGxkmvLzb/rpM/KN33lZDHt/wBp69M07T/E2n6h4a/0Sz/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j2errB9nkHoJ9vzNn7y/LXhOnaPpOsW80V3p9xrenyIsz28j/v3+V/Lxub5e33fmr0G2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xeJtPiju9Ks4ZrX7P56y/ZG+z/d+b7u5h/s/MnzU6bfMYNHafFTRbnT9fsbyaKR7KW3i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7bWb+8u7P3vm5r5i8dWGoT/GmCKGK41CX7LIkP2dGbrv8ta+7fD1vFcfD+L/AISuWO70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3RJb7fMjUt/Cyqdv/AK+UfiRp+rahp9r4m0/T7y08NWaSOklxdfvXk+fy5in91v4f9lF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egfAXw3rGmXet6bp08cOr3ccMOsTqRJBpUa7tq/7UzMW+X7q/wB6uv8AgL/o+j6VdxRS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2S4RfPlb7RL/AK7b975vL+b/AG1rnv2TdPi0/R/E13/y1+22qf6O7LLwvLY+6y/P92ug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41sJtQs9I1az8ZX1zpz/AMKOG8xcf3l2n5l/utWpqkep+HriW4t7X/RLiX9zH/d+7u9f4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b4o6tq+saj4e8KaV/beoW/lo+sSXS/2baN8/mLMV+ZtrfdWuU8a/E7T9c1C38IR66mh6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HEW9cDdHayOy/LzhmWu90bxz8OfDHh+10nT/ABBoelafbzR7LeOddqY/jz8zOzfxbt26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D4bxW+seCtV1XULjxN4luNdt0vby4Rom27g/lRqvypCvzfMteh6hp+k+D7fxD4gu/MtP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/wB6zxxBzGshb5drMdq/L/BXP6/8QPClx4/8Na3N4w0f7Jo6XTvb2+/ckkkOI2j+T5l3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HxI8M+N/A/iHT4vFceny3iQw/Y7eylWKWGLe/kiSTavzMx+7U3uJGVcafLrHg/w/4g1X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tT1O4knf/RPtLgQt5P3d8jSblb+7/u1s/HC3i1f4j/DrwTNdyTaf/azPN5ny/KZ4wOP90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P/CQav8A2f4J0TVJbvUHt0n0+OyWVUWKVJI0j/iZVWNfm+797+9Wt8cNP8Qaf4n+Gniv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l1JZTR6enkfZFDeYqiRPmZlyV3fwtWDVjeJ5744t9Q+z3fm/aJZY5pEg+z/Lsw/L/wAO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Z+1+J/i1peiWmoSaVL58n+mXEHmqn7tv9XJu++y/7NUrj4f6f4v0fxDdxf2fFL9q8lJP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TSSTMzbpP7v3fkqDwdcS6f8AFDT/AOz4tQ1C7ktW8iOzh/f/AL3y8OD8qrtY/eq0xWPp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LSbvxN/Z+lW8zJDHG6QLcTBsnH3mbb97czfMz1zPjDUNE8L/APCbSzSx3cUmk2Lv/Z+2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K7V+8oY7qvXHiD/hF/B82oatF/wj8v7yGb7RMkt88g3/AOjwBWZYU/8Ai933m3V8s/FX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razsf7L066SIGzSRmOI923f/fblm92LVjWaaJULsyR4otNYuDLaahJp+n7Njyfe81T8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r+L/AIpw+IfHT6hY6NBYWc88f+j3Cb1eNQqhfL2t/D/tVh6Np8ur/urSK41C7+byLO3Tc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18I/2db7XPL8V619ns7G3R5YLNT+8kaNht+b+75hVd3+xXnSijVwsi/4Gt/D/wBn8Q+I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HyvplnJO9p9nXbvHCqy7ueN3y/8AfVe2+BvA8Xii3/4SHULu40qKNF2Xkj7pUkKp03fK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n8NvhvqHxHuPE3iCWKPRNVs3aGbR7NG/1m7nAb7qrj/vqvobwbpn9m2qaFJCIZLiVdSI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u+Vd0gRtv+8tePywxVX2SMrna6NcxafcTQ6rLJqEUnk/ZfMTavGd3+58uW/4BXSfBb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+W6i8rUI92+3/iRS33gv8K/021558QNQ/wCEgntPD9p5nmyXscF7cRv5axRlZMw5/wBpN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XYW3m2+sXcsX+iyxv5ySfd2KWAKkf738P+3Xs4LAxwEpVHIxn7ysj0oXGbi7iP8Ayz2o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TEo38MV3kei+tcXo2oefcat9rl0ebVbeaSZ7y3nWVkyqiNI/9lV+83/2VaVtqF3/AGxN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MlvG+5kUr90/3W61Es8w/MlHUzjQm0bdxcfZ7aaX/nmjP+S7qpeF4SPD1k8nliaaL7RJ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Nj/gTGo/FFx/xTF35X/L55dknybW3Sssf/juf/HK0be2Szt4reMbUiQKoHYL/wDWr6OD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o8Pw6xbRyxfutQj+RP7sv+y3/wAVXnTuYGMLBkcOvmRsMEda9YPWuP8AEHhea41eKW0m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Z80vltnbn+9tb5f9yqQHO4B82snV/NOnm7h/4+rN454ZP76713I395WrStrj7R5v/PLf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PVx/o80X/PRF2f3vrV3HY83/AGkJtPb4HeJr8HE8Mmn/AGeP7rGOSZvMjIX7yqyqf95F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7v4dQfELVf7JvLkyaEtvFdW+ySC2mZpGjMm5lZEbYf4W6V7v8ULfw/qH/ABJPE01vDp+s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7bvDg/8ALNvl/i/iT/armfhT8HrvT9E+Mfh/UIvtdpeaJZPp8kifurjC3hDf7ytj/doZ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txo+i6fokVvaaVb6ZZpa6pcJ5uxgg+WGNW+Zfl+8zKpX+9U3h63+z6xqOtyy3EvmTLA8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cb/93f5jbV/hqz8NtQl8b/CfStVtP7P/ANM0mxT/AFDq0TR2vLZ/i21Y0bydP8QeH/K/4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NheCM/73lms7lHjtreWln8PPFWtaVHHNrfim+1J4ZfveVYrJtaT/ZXCf8CZ1rqv2Y/7Q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p+kxzRWdxqLpJeXvkK7G4kyw2Izbtq7fu/xtXBfD7zf+Gd9Wu5fLm1DULKRIf+nSx3t5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uz/7Neu/AhdvwF8H6dFL5k9xDI5/vKrXEjOx/u/KKz5irG5p1vq2sX9352oW+nw6OjQf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okkYFmX7qkL93+9UXifUbvT9GmtLTVryXVfsTTTXEeyJbSHZzMdq/e/hVf4m/wBlWrPv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t8M2ktvd+JZLm4uvs8j7Vt7eS2STzpPzKqv3m2Vdv7fT/C/w/wBW83UI/td5aq895eOq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Hasa/d+7VcwjQ0bwP4f0fR9KtP7P+1yx2sMCW9w7S9E+7hm2/wC03/Aqt+Exbi81rV7G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ofs0aKGghUqrfKf4maRv+BVn21xL4386W0muLTRPmtXkkRoLm7UNiRQG+aNGxt3dWX7v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SeXFGkUSjCogwAPpVJ3ES6L/AKPpMt3/ANN7nzv9tfOf5v8AeWtyMB1DqcqehrD8H3H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952/76mkrWtj5E/lf8sZH+T/pk393/wCJqTM5/RvFEWoeINb0qaJIvs8zImH3b14+b/Z+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oDAk0bI43K3UVx/iPwxcTaFbeLdOGNVsnmaeNR/wAfEQkc9P7yqW6/wu3+zW14Y8RW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gQw5XPKnuKrlITuWhP8A6QYZP9aiL/wJf71QXkRP75c8NtYDuPWpr1WldWhGZ4UCr/tr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PfGcoehrM1R86W+oWcaSYngSGS5uH3mZATumdu/1rb8H39tceNvD4WRmQXm7cI22n9238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yKzszFHHEZI1c+XGoHzZPb610/hZXufFuiCR2CiWRtqjn/Ut2rM2jsbHxXlFtpuvTZ+7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teIaXf2yQgeY8zY6Qws5/Ra9m+K5/wCJN4iGekOzf/e+UV5Zb9KBHc/Ae5+0eJ/Ec32S4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tCeXvzJcE4+b/Zr2Y968o+BqZuPFj+psYv8AvkTN/wCzV6xOAMy/880L/wC8vcVQEXeu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qxOP9Xpt4/8A49Av/s9c8cHDKcqwyDXJ+OPFHjbwhp8WofDn/kZrh/sT+XpkuoSpbncW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8zLitYI55I+1ao6v4g03QIfN1PUbPTov795cLEPzYivzw8Y+Hf2hvEPhy713xb4u8Zad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0WF89hDHtkb/AL5rx3xb8Dnsvh1Z+NdRW5u4NQ+0fYBf3klw140eB5jeZ/BuPyt/Fjd9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Y57SvsfpP4o/a0+D/hNX+2/EDSHkX/ljaSfaZD7AR7q871z/AIKG/Dq2R10LQ/FXiiQd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AKVlP8A47Xyr+zr4H8CeOPGEWia3rd54f8AtD+TZSafa28avMOtvISrYbpt/vV9q6R+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1pmpeIJB31XVbhlP1jjKx/8AjtXVo0aTs7sDwbXP+Ch3jO5ZotG+HOkaIx+7L4h1ve4/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rhPEP7Wvxo1aWW3ufGOneHG+Xda6PpAaVQ33eZfmGfWvpv45/Eb4a/sv6Mtr4c8J+HrX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z0yJDCv8LvsXd97ovVmrJ/Z1/Z21C51iL4ofFGKS78V3D/bbLS7zG60Y9Jph93ztvSPp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ow5+Swcke58nfFq1+M+ladb3/jTxd4wFrcW/nR2M161o843qv+rjK7fvD7y966Lwt+xL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vGPh/SvD/iCLVIVuk/02WW5RT6+cqqT/AHl3V7z+2Lo0/j74r+CPB0M4trrVbNlgkI+X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UP8Agn/8R7izXxT8LdXJhvdNkbU9Nik6+SzFZ4f+2cnzY/6aVp7acqbcHYvkglsfN9t4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i8beFNQ/sr5U+x6O66Xdp6sFkXbJ/uqy19PfC7/hl3xP+68qP+0Pvvp/jCaZZ0x1/dyN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9U6to+neIbCSy1WwtdTspBhoLuFZUP4MDXwv8ePA/w5sPihpXhrwp9j0qXztl7capej+z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7u1fmba3tWEJyqe7K/yE0vsHQ/D7wfp/7R/xmM2leH7PRPhf4bfZ5dnapAtw24PHbqFX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2r/FXz78fEa7+JHiXVhbfbYtP1y5uIg33GKXTtHG3syx7avj4s+K/wBmjWDp/gn4raH4m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7OddQsXk3c5X70LN/wBM2rP1f4o6TYaV4w8Na1pF7qXiDxTLBq9lcWBCwWTwySFmbLbt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6nBuTfToLW2p9BeGvENx+zt4p0fxdpZm1H4YeL4YromIFgiMoOdv9+MH/gS13/7T37U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KeBLkav4n11UVZNOfzGiSQfIqFf+Wkn8P91ct2r4r8L/ALXms6b8BZfh5J4Z0nV9E04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nAMzSKqKq/eUNt+992jRrjxBo9/onivwdFceGvEtwnkpHJZRNP8AvOP3fnLtVv4fM/8A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9Wvx9TOzR9+/stfs8r8HvDLanrQjufG2rRKdQuF5W2TqtvH6AfxH+Jsk11vxc+IXh/Sf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OlwX82n3MENvJdJ5rSGNlVdu7d3r44i/Zc+PXxJ3f8JTqXiKZT94eIfFIiiH+7FbmT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Fv4D8Jar4p1LUNEafTYTP5NvHPcSOenMkn1/u1yzjTcuedS78v8Ahy1CZ4x4n8QaJ4f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Vj/4SXT71rq9t43bdD5VwJLZv7vzItfWGsf8FGvD9xb+b4Z+H/iTW5f+el55NjB+e5m/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B9E1D4D6t4m+13n/AAktv4j/ALMe3jdVgSP7O0gb7u5tyhf4q+19Q+D3wZ+BHwvi8Tar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WHyY9Yd7tri4K/KqrMzKvP8AdX5RXTWlBW5o3IlE8U1b9uL4heNLTUbO38NaV4U0yZGj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Z/hjb5VLf8Brzrwd4X+M+oafqFp4ftNctNP1T/j9s7PRVZXXbhUM0y/d/wDZq+lP2Tvh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u+I9OtrEXTu2h6ZBAI4YwfkNxt+7935Y/wDZ3N/FX0drHxB8PeH/APkK+JdL0/8A6+L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c7PlpwFGUYbn5neIf2W/HvgazsPEev2MejafaSYjt9RvITcXEjLt2xpGGx1/2a422+C0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GXULe0tPGGrzWrx28O6SJY3Ee6T+FmbDf8AfFe3/tB/Eu9+KHjebUJ9b0qDRLE+RpGj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vmmcR/KrN975m/urXi3w48faZ4E+I1t4j128vbmTw/qX23TNIiRfLk3eZuIYt8vzf7LV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CWNo8nOndHpvgH9nnwb4C+Pt94X+LcV8JL5lTS9RgujBaO275VYf3ZP4W/vfLXsnx4+A1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xj4f0S38QeH7d187R9UTz4kb+62/d8rL91v4TXjfxg/aZu/j/wDZYtQ+HP8AaEVm7eT9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Mkf8P8W2tDUPih8d/HHh+LSrvy9E8NeR9le31C6t7ZXjxj940jec3+9XbDJsXK0qskn2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DxcoxTafkfdPwp8VeGfFfguy1jwhY2umabcrhrW3t0haGRfvRui8BlJ/WuW/aG+Iek6d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s31G4tkto7cXStJ87hW+Xd6Fq/PTxBp93o/lafd+ILf94izTXGj3rTwOu7BbHy7mWobz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WOr6pqupfLtkltlhiPq33maiOTw5ZT5tvL/gnOszkpKKjv5nU/A3xVoXgD43v4v8RalB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gjNcSyPbPGvlgL935W+ZmWvVPj1+2va+OfB8+j+GLa70vTLxzFc3t66iS5U5xGqqzYX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R/DP77ULu0/tDUJEbfJeXT+Rb/eyxVdq/L/tVD4W8cS6f9ru9Pis7X7QipDcXEKyypCPQ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oYShKSSWv4GdTFVo3nfQ9o+G37UPibwB4Pi8M+BPB9v5O9nn1CSGa5nu5j96Y/dX/dXs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Z+0D4o06eGcvp+nzJskiaKK2Vkb+H95XkU/xOmtQReeKryEf88m1Lyk/INXPXHxP0zzG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RW0shP8AwJhXvxweDornfLf7/wAz5meIxtWT5XJo7680/wAbaxZyxa14z0zTLKJTKbI3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dpaucHhfTvEAi1DUNWvLX7PutfsdnCrSOuAd3mO23v8Ad2/wVyF18QtYuuItFufJ/iaQ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38S+Ir0fu7fT7IerytKf/Za82tisNGsm39x61DCYuVOV1ZvuenwaT4HsYdraBfapKP4r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Ej/APZqsW2oaVp5Mlp4f0eL/r4svtP/AKMZq8oebVPLzda7JF6raxJGP++guf8Ax6su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8vdSb1ubmR/03VtPOMLTWkWyIZLiaj96okey6t8Z9UsrO4sv+ElgsLR1ZZbS1ghijYD7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dj8QtKs/OBuGaKNP3L28cku9T/C21f4a5S38QaVcX/2TStF+1y+yLEqL/eJ/u1t3GoS2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K5/dzXg4nNpVf4UbHu4XKVh42qT5jQb4msc/YtE1KaX5XdiscKvn+5ubd/47VIXHibW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p5abIY5Jmn2erfKq/NWb/aGo+RH5sqQzfx/xKlSYiuPNF1LcXX/XPcv/AMTXl/WcTLW5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2nsvED83Gtx2w/6ZRxx/+hUyXQLWRT/aHiiWUd1a+JB/4Cv+NchP4Iz++08yf9c7j7350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ybu1ji/66J/8T96q+uV5LllUZMsLRj71OCudRHong6zPDG8cd4LRm/8AHmqCfUIgfK07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cIPm/Baq2vib7am2G7aBvS2tY4z+Z5q7/AGfNcebL5t5d/dTzLifzN3+yNtZyi2rt3HB1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ahqFsP8Aj00+0H/PSRNzf+PNVTVvFrafCZLrxBII/wC7aR7R+QWtfXPht4u8JeCrrxPf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VUe91W2mtCxb7vlRzbWkY/7KtXI+BvhtqvxI1i1/tvW9P8NaV/r/ALRrl6tpB5Y/z91e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FuzmJ7fUPG9/5VrFJ9l/jkuHLf8A7Vdjo/hf/hH7fyotPj/66XD7Wr1t/DXwd8PRtHe/F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t4a0K5nC+wkbah+u6ql34k+DmmwyfZLXxl4guD91pls7WIf8B+Y/+PVXs7lu6PO9Caab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zMH/ANH+ZuFZv9r+7Wzr9xENY1D/AEvUP3br+7s3WJU4HUs1O+F2nzahq93DqFp+6+y7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+blI9u1fmz/F83yVrXHhbxj4w8b2mraf4fjil0t400y30+yVoNsbfLKY1VvMdvvMzK3z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42I9E+HWr+IZ/M0rwxq11Melxsmmb/vpVx/49Xop+A/i/WrAR+JfBsCWh+5LrFxDY7P+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Fn7TPxJTGpa14ujt26wyXjaZDj/c3Q/+gmtLSf8Agnv4x1WUTa5q+nxOTktPdSXEg/8A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JbmdO8Hqz558YfAbUNHv5ofDWt2eofZ9vn2dnerOyfSRflat/wAHaf8ADTT/AA/F/wAL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zPNo+j6Qvlpjp+8kb/4mvqjw3/wT40vSpUnuvFDxTL30+22n8GZs16VY/sk+A4WVr6bV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IT/wFfl/76rJRtodEnS3PjQXHhnQPC8WoReFLzW9EvJmmstHuL3yJeeQ00iq38K/dX+/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4kzxPeeHLDwvoMS7o9F0MtNc3p9JJG+bb/nbX6Q6R8EvAOjgG18L2EjL0a9VrlvzkZq6q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SwtLUdMW9usf8lpJWMHM/M/UPB81vo/9reGZf3Vw7f2h4fkfavu0bL91q5e2udP1C31b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jPNbyPtuUUfxf7TLXS+MNP1C38QRa3omoeVaXCKj3Ek22JP4z5kf8S/733dlYGoafpPi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ljRYXvI71oot3Hdl+6yr91l/9Cr8+9pKW53pmx4Wt9Pt9P0+0+1x6tpV5Mr2sdwn71JC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OsfB74U6xbzafonibUNP8V2bs91cR7mgeT+4d21U2t/EvzVWFv8A8K/t/J8qS70+4dUe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4+783X2p89v4f8UafNd6VqElpNInnTXEkDK1xIG4SQK33/8Aa+7Vxq2NoswdO8Da3qHi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0n2u4h+2wapI+77Xbx/xg/3o1j/8cr2r4a+D7X4keH9P8Q+HtbuPD/h/zpNPeS4g8+7e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/Ha8j8YeBov7Hi82bytQjhZ7KPZ9+T+7lvlr3b9kHxXa6l8ILvTJjb2t7plzNBeCRFWV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+au7DclZtFzklBnQ6No+iah441GK01D/AEvS0jeaSSZZ4HUcRsR95G3Ltb+Kr+sfCbT9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2fT7uNPImt7d2is9Qb78i/L/AKtv+miq3zfeVq4D4bfA6X4f/FD+2/B32jT/AAzqkE0G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udkas2513bdrbf8AvqveBo9pp9vFFD5kVpH9y33ttf8AD/er2adGMNjmjKx518PrjT/D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8f8Apk37nR9cnltGuM/wQXS7reZfvfu1VWbfXMav4G1DwfrGrahpPgnUPFfgTVIZIPEO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Z3GJ7OaP7qx/Lt/3P733fqXw9o+n+J/B93pOrafb6hp8kzeZZ3kKyxdv4Xrxr4geF9b+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ftHibwpG8kN74TvL1vkjk6zQyN95Vzu8uTcq/NV8lxqdz4tv/FFpo/hf+xNPis9QtI5m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8ZX7ki/wOrfL/wB81zfw91C00+4+13c1xaXcjtAn2eBZPs/y8t87fP8A3dv+9XsvxA+G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g0nULOLW7d2TV/C94n2S8iXd8s0Yb5ZP9ry/lbfV39lXwvd6ho/jaXSdE8P+JdV0eFZ0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lQg+XJ8y/ej/ANWy/wAf3lrzqtG5tFnLaPb6f4wt9Rmlikl0+3ffdWe/7kZbG9P87l317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h/UItP8AFf2P+z5Ha1svElu+6dJt3FvOVZVR+V27vlbp/veLfA3xRaW+natomt+H7eKK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HyIvtES/Namb+7Iu5V+b71fSHiD4s6h4g0fUYtE0q31CG80xb17e3mhilS32N94Sf6zb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rnp0nTldjbsaPjD4Tafcafd+GZtV/wCEmhjRZk0+4dVvreSPnb8rLv3Lu+Vl/vbf7tfP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438Q6t4m1D+z4vsTefHcTL/pcZZhtaNvldtob/vitzwt451vwv8AD/UZvHkVx/ase59L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XbRtxCZ/4m3bf4trLursfht8J5tP+H8WoeH/E39la3G8b6n9s0iGdrSQ/vJGjb+42d3y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jOOh5xo+j/8AFz5tW8E6hH/xK9QmutPvI7Xz1e3HO393uZ/lJ/4Cn+zWv8QfiDD4H/ao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KbxLdNQkjdWiu4ZYAJXj2/w7drf70FdL8Nvh94f8IW/iyXxNresXcvhrXWe9uNLTyPs8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ba2furuX5GWpPjh4X0r4ofDfxD4h8P2kf9q6XPHdahHbou24hk+f7RHt/vRlZG/vfNxu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298D4ta8MxeOLOC2mv8AQxEt3NFyr2bcqfl6mNj970NfOmseH9E1jRvDOoeDvtmn6hql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z1Ro/nLR/xLtZZPl/uorV9q/Azxbpfxn+A2mWmpRvceao8KawjvgNtX5HL990Ui8/3mPp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/gR+1RpWny/bLv7Hqiva3FmitLd28iuItob5WZs7Srf3K6uWyIpy1sfUX7OvxR/4T/R4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Ew0+1Wy8vUHZrHVrErwxj3ff/hZv73+9trgvEHjCL9mj4oTeGdP8zUPAmqWvz2d5MrfY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oSnzOq+UreX8rfP8tcZ8QPB/iD4H+OItWtNE1DRNPvL37Vpf2h4VZ1OwzWsnkuyr3+X+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MNE8b6faRaT4ft9JikRnvbi8SGe5+1bn/5afeVVXavy7amVVUotsmavse33X7UzW+tx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DiB21CSGe3ufLkL/ACw7m/fOqj7u3+Ct7wF+0loN94ivdJ8/ztHis2v/AO1by7WGWJY8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zblxtavi628PxaPb6tpN3/x6b1eeOOHdsbGNw+Xd3FdZ4GuNQt9G0+0tLX7Xq0aSO9xZ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YJtu1v8Ax7a2/wCauOOYK5yyg2ffunXGn6vcf2hp/wBnu7TUIVmS4j2svmDg8/7rL/3x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IPhTwP4f8P6hp+iax4Z/tTy9Qezj2NsaVHy0kn8K/wAP+r3bfmqwP2l/F9xceLNJms9P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EkvnxPJ8n7rEat5m5fuyNtX5G/3a9COMpW1Zi1yn1DAMzmvhL4X6CbH9uO2hu7hZnj1X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Gcrn8GWvUh8eZdY8H2t3ren3moTWbx/2pp+nwqs+7c4aYFmVvl+X/e314fqPjl9B/ao8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VruUP5moIsBcTRPGRJ/CjbZP/HKmWLps0pH3n4k8OaX450WfR9b0+DUbCdctbzKGH+8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o+I/g94p/ZQvm+IPwwnu9e8H27eZqvhq8JaWCH/logH8SqPuybdy/xblr6z8KX11q1q93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KTCZVkH8fKsP/Zq0P+QfcG7i/wBV/wAto/vb1/vKv97/ANCrtg4yjdCcrM+cviZHoP7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bwhqJsr1dQk0yOS4VTLatcROpjkXsPM8n+L7rbh05+ePgr4G1DT/AIr2nh/x3NZ6hLp+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LBLMFxCyn7sn7z/gLL8tejfFz4K3nwW8aXeseF71YPhn4rxc3NjE7FbS9jfzIngC/d+b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2sm4t/BPjjwf9kmu9HtPGFvtfT7i3ebbL5bt5qznyVj3Mudv3q8jFL3tTeEroj+LHw+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SdP1azuvD8nmIkcaMuy43fNDIf4m5+Xbwu+vL9Q8L2nhe4m1CXULi0i1Cb7E/wA6NA9w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1f4q6LRvGENxcajaf2fZy6ho7rNpkmz7T9rYN/qvmX5fmyyt827+LbUtxo8WoaPd6fdx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OSFf3WEY78t97a3y7fvfPXzdV2m7DW5ueBtQ0nWPgf4m+yahHqEtnCt6klw6+e/2aFsv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L/trXl3hbT9b1DxBq3iDT4o9V0+N9k/mPtidSvCLu/iX923/AACvUPD1xLceVpOoafp8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f2i98qV2PVIf4V3Jhd3WvDtG1CXwvb+JrTSYrzyry6kgguLif5kh7N5f3d23G5q05U4c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XH2fwvp+n/a4/wDSIdl19sRZf3w/dny/lVo92Pl+Zl2/eWtf4PeKfE2oah4h8HahLb/Z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Tz4rjEPl7IJl+WObYPusvzbFrndO1CL+z/BUPlR6hqEmhW90/wBoT5fMlhSTdub5fvbt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/Y+nxRafb2mofM+p29xO08V7N/C42/Kvy/drOE3DZkqnKp8JvfDbxhp9x440r7JNp/h/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1ifyvtEw2Brf/eZc/e27vmrI07wfpPhfxhdy2kXlafJes9leXDutt9ll6JJ83zbc7dv3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LQdV8MajrN1pflXsEn2nCvJ5WTltu5f7vzVsXH2TR9P82W7uNQluEXyLPY7RJ9xy8ny7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g9GzFrlOi0bw/wD8IvqEWnxar4fi0qzmZ31C31BfkYs2PLjVtzLuX8Fesz4ofFnT/F/i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omn3lkr3ul7FXYwb95z/ALTH5ttc34n83R9Pm0//AI+/9YkH3vK2kB923+63/slcnp2j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FL5LQQyeSqqnmbEKj++1YxdKW7FFXNo+Ori+8P28WpXc13qEEQmi1CQiNmmVm8vIX5dq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reoeIItW1b91pV47PdW+9vIRgiR7x/ErMtQjwvd6Pp+rRaT+9+x2XnJHcWv7p16FcozM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8ny1mW3h/T9Y1+a0u9Vt7u7jT7UlvZu0sG04+YllXa3+zVpLoa2LWoXH2e4iiu5v9E2M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7n8ahttYu7i4/s/T7u3u9Qt3k2W8n+tiXH3q6S2uLTR/Ou5ZfNu4/ke32bt7f3aTTtQi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UPs9pqtvbbPs/wDy1t4/++vl/vf8DrpgyEzzfxRcf8TeaWGWSKWR1dPk2skg5Vh/s7qo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FwTmC9vJFeWA+vJb/frpPiRp8VvbzXen/Z7uLe3nRx/Nsbch3g/3W5/2a8/077J/bFr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53mfxbhztH/AsV2xlodEGdVrGofZ7eaKXSreGWSbZ9njfzdinndnb8vy/wANQ3Fvafuv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z+5j1p/iD7X9ni/dfa5Y3ZJrj++3VV/WotG0+bmX/R4vLhZ/M37t/wDB0osW4kQ1CW3t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6Kj28nzM8Mn8Oa7rwdp8Vho+nxSzf3Z4biNNyvIZSAp/4DNXAf8AIQ86L7J5X2d1R7j+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60/UIpbSLzvLdd8ciD+8CVB/4DRYd+U46/0/Vri3MOoTfa5d8ieZH93buGf/AB5qyrbT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/edPk3N/u5/vV6LqHnahfn7J+9i3tN+8+7y1SjwRJrst0lg7xXcYe4eO3gZpUZdnzD7u7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uVFpmP4e0+W4uNP/ALPiuPNuH8l5PlVXX/P+1/BWpq/w+/4SDR9R/wBLt9Pu7fzJkkjR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YX5vm8wbapeHvN/dXf8AZ9x9rt3V3+0feRtwJ/8AHR8tWfHFv9o0fzYtQ+yXfyolxHui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L8wj/wC+6LXKsjznwtp93caxFp/m/wBn6hHeq80mxvNihj/eF8N91V+9/tfLX2drHg67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J8q40/xVpaXSa7H8219NLRXCuf8AZkZWXb/e3LXhtv4g1DT9H8KarqGnyatqtw9uiSXD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n2f7q+Y8jD5V+9tevuG4+E2q6hqF38Rtb1a48P8AxA1CaN4bOObzYLTT92I7SaH7sy87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R0IqO2hwPxL1ma3/AG3tJtNEi/tDW9U8KfZbKS3+ZbeQyyAzH/ZjTzG/2tlfDV/b/Z/E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zTJNJJ/H5e/5v+BV94fCTxTf+Ov21fiJrGuWFnot54U8OLoTrHOssHmGRcvHL8vytztX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g/xFLFGde8mbztQmuJl2f31aTt/n+Otqq0MoHR/C+f7G2r30M0cl1MPsqRh/m+Vt3T/g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jVv7Pmli/wCJhFsb+Nd3mBfu/wCz/wB8/erOHiC0uNPi0+LT/wCz7TT5mSby3X55D/sp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bWNPt7jVtQ/5h9umyG4uE8j5eBtk3f7XzV4VVO4nqzQ0+4l8Qf2VqEv+l6VbvvvbOR2i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7/FVjWPB9p4A1jzrvW7f+ytY8yZ7O3tf+Pdd3387vmXcdq1p29vL/Y93FdxRxS3kLTJb2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h/wB5a5XWPKuP7P8A3VxL+5WF7ONPmTOz5fmb7q/+yVgmbwdOK1RcttPmt9Qm/s+K41Dz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O0kPf/a3f7X3Uo1DR4rfw/qN3L9ntPkWFLe4dm3/AHxtH3vm3VJp3m/2hFLFd3Fromnu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WWTaw3fdb5dzFa1PEGjxaPp+rXf2SS7i097VPtFxM07JIX5f5m/i+b7v9ytY2MdzY8LeH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/iYahd6VZ6XMk32iB/N8w5k2LD/yzVWz8u5vmqrcahpepeGtY8Rafa/2rpVpe/YftK3K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1k/i2q/zbf8A2Wux/ai8P+Jri40/xjFq2hy6Vp866RBb+GrqaWK0t+ts8+77m7cV/iX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vqun6P4n1DVdP/smG81SGf8AsOzulla0YqJI5TCrfu4dswVf4tz7dvy0pU9DJ6DLa3it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+PdN9ouNrK6/6yPBrR8LeOZri31C00/UI7u0khkRP3CtvuOrN5m3zP4vuq22uauNPi1D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EuxYf9Ifa23q3H3fvV1vgjSI7TSLfTbGwQSxXJljiuiF3SN/CrL9/dt/75rga1MjtJ/A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rfjHw/5uiapdW8E1xp7stzDNsYjc0f8AB8275t3zferhfC3jDVrfzoprS3i8t23x26Ks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966q/uLu31DVvK1byfD/AIpeOBNPs7Vp4rGSNc8n5l/d7Qv3d212/u0mjf2f4otzqGoa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VrHGirOkYUZbK/wNWc6cJRsSpHO+INY/4SjT7WH7XHFFHPJa3XmfvFSTtuH8Hf5q46e3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9Pl8ltnmfdRf7/zf7VdRrHge70fWPN0nzP7E8nfdeZdLK33nfdhlVtv/AH1XLah5X2i7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MnmfdVS33a6KEXGNkaIzPC3h+XT/AA/5t3p8f9q3k0bpcRzfukj/AOmY/wB2upFvFcXE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Js+z283lRSrHgsp+X7vAb/gFULa3i/fafF9o82Sbekn8MTY/9mz/AA1VFvF/wkF3F/aH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dsxzJ/wJfvf8DracWao1dQ+yW9vN9rm8q7kdf3exWWaMq6bZA33v+A1pD4f6t4g86KLR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T44389XYwJ92Rduzcp2/xVh+Frj7RqHmy3f+l3kEl6nmfxxhh0/uff8Au133g7T/ALPb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g89kfy9sDIu8dCitJI3935lVf4mrC/KaODUbs8f/AOFPeNrjyopfDOoaJd2byQpbyOu2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bf8Aeb79enfCrwR4t+HN5e6TdarPoqzNHeXdw1oZF8v5U+zxqu1XkbjdI33VT5a9H1jx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E0nm7PJvbi4RJ7lF7QHbuVU+UN/e3Vzdt8SZbj7Lp8U0niaaR2+1XFxOzLLGejRySfe+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MrHNKVjc8QXGoafp8V3aahpf+kXq7JLiFo1uFO7FuCrt++/h3fdZk+7XJ+MNQ8TafrG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Wn+d/aE0ce5rm+k3/vGkCo3yr8tbFtb6fp9x/Z9pd6fp8WzYlnbp5H2S4LZjzuX5u33a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8V3DFHLFvhmSPztuxtyCRZvl2/7Xzf3FpNPoJMr3Hw+0/wDs8/2dFrH2TUEjgvdP1BP3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No2ZsM25W+592sceB7T+z9Q0/T4rz+yvPkfS47yy8ppWkUCTb/Fuj5VdzfNWn448YaTo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NQ8QXGoM/maWiysi7vVtq7dx+6v9yqfxJ8cTaf8A8STT9J1D+z4036p9sdYGfzVj24bd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b89aRZtCZyXiC3h8L6wfD8svmy7Fmgk+ZWRe2T91v/sKzrjxBquoafp8Vp9j83T0V/s8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B/efL/D97d/FXo2oeB9E0/WPD+k3cWn6fqEm5E/tCZrzfGEfPH8EfzK3mfd/u1wXijw/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u/telXCK6SR/N5Wfu/N/H/vVty6GqfMdRqHiD/icReJpdPs9W0/ZbzwW8aeRK+FwyZ+7J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7d1Xvh94g+z+KNPlu9bktNPjgmmvbfYrbIy3HG7crbsLt/uvXD3GsTf2PNqENpHdyxpv+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6r91qzNQ1jSviRqGif8AEqkim8QXXk3v9novmpDGqbmEa/xN/tN/eaqhQUmDhY6e/wDC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E1pp/wDYl34hgurrw9b27+Uzw23PI/haTaW/4HTvht4p0m38YRRS+Z/auxvOk1BPN/ff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X5W/4G1ep3Hh+Xwvo+lahp8UelWmnvvSzuJ2uZdp/dM0h+6rbT8yru/3q838YeDrvwP4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qG/z4LiNGZdx2Hfh/uNyrfN/cr0IUpQWpKfQ9C8ceFotPt9c/s/+1LrxhrGobLK43qrW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Kv3V+Xc614j4gt9Q0fT/AA/qHiuW4+ySQXE9lJ9lWSe7mD/dk2/Mq/7TV9F6NrFp4w08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7I98f3mT5uZ/n+98yht396vI/FqXV9qen6bZTSnTrOWdriCZR5Uscjho2X/Z+Vv/AB6u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qVbjwvq3hD4X6Jq2iahJ/wAJNeJH9tkjgWVXjDSeWkZf7ir5m7+82yty/wDteseBtPtLv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Onl/eXcP9Ik+X/diasvTtH1DwvrEV3aatcXen+Sr6hpdw7NsyG2sI/uqtbmnaxFcaPp8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xz2sdwnlNFIGkypP+1GWX5f79cHM2CR6T+zd8RbT4daT4tjja0vbVtQtGjs21FImV5Le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tjj3N8qrtrYi/sTx/wDGmTT4ruPUP7U8NXtlNqGnv+6S8uHOFB/u+XHtH+5Xj/gbxxaa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b6fLZwTWsGqXkG5rdhdebFhdrbm8vdGvy/eSvQfCPj2G71Pxr4huwLqcazYSWL2a+V51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Rf+mzbvuqzV7VKu2rMcYWkpHW/sWa7ZX/AMKNd8N3crW1zoGqzMgV2iEKN++wj/7LebWb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eCfiDqEX/FMx61DpGhSfea4t4lmkubrH/TSRYlX/AGY/9quJ8L6h4f8AH/7RHjfwdaeI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7Ne3Vxbwbft3k8m1B+8q/NJub+JY9v8AFXqlxqGifDjxh4E0mWWPT4v+EguNQgkkdvIS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P+Wa/Kq+Wv8AF/vLXdGd0Nw6nLeHfFOneG/g3N4jOpS6jLZ3b+HvDFt5Lr9mWSTEjf3W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EJ/vbtbUPiBLp/h+10+LSbzT/AAzHN9lfUI4N08zHlnMjLtVmb5vl/v8A3qm8DeF/+E3+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J4P8N6pqF7/Z8b7ZXkuPLk/fBf8AV/eO1fvf6z7vzV0+nfD+XULjxNq2rS/2hpOoJCll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7zJFC/wNy23+L5FqZub+EzscfbeMP+EH8DTaf4f0+Tw/qF46z+Z4gRoopZPkBlA+XzlV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Zn+KEuoeV4etPEH9ieJZL2NH1C30zz9PmYom1Sf4Vbhdy10Pxg+G2j+ObrS9Y164D6Tp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Wobayqp/g3Y2/wDA68s1i30nxfr+n6T4Pmt9V8QeSya1b6f/AMedox+cN5y/L8v3dq/3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25DR7BrHxAi8H+H5tW8Y2n9k/Y9sKfZ389dQmPAWDb8zbv7rf/ZVx+nf8JD4ot/N1DSd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9vfLhWW51iT/AJZw5Zl8uNeF27W+5/D/ABY+ofBfW/D+jHxNFqEfiDxNZvG8ElujbUhE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3/TT721Plr2TRv8AR7eLUP7Qk1aLyVeykuHVmTI+4P7+7+996u+nNy6FJWRW0+41a3t9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Pik3Il5cOsrJw53CGP5ex/iUVYtvC8VvmW71C81Wb+PzNsSyt/uxqv8A3yzbaLa4/wCJ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Lsljm/vecdgUf98q3/fa1ug5rqTIucdpFx+60ryh5Xl69ex+X/zyUQ3Hy1x3xm/Zr0T4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6J4twWF3EuILo+kyj1/vD5v96u68Pj97af8ATTW9Q/8ARU6V0Nsf9d/12kT8mK0SipLU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reCvELWc0kuk+KdGkwCeJY5P4W/2lb/AL5avq74HftJ2Pjl4dE8Q+XpPiYDahzthvMd0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/Ejw14T+Mt9rml6hcSaHq2kqr2Ou3doYEUbQkkZ3bfOjz83P9/5a+SNY0f8A4R/WP7P1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8my4t7pYoLhQ2wPG23/4muF1PYuzOq8KsfMzP2y9E0LQf2jNefTLq2uBqSQ3dyls6n7Pd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Fl3Y/wBqvNfD+vnR/EthqioZmt5BL5Q6yFOWT/gS7l/GuY8UW+rW+satd6h5nlXE0k73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ZGVm3f8AAqPD9z9ot5YjXDLWTkjoi7Q5T9UdYvrf4xfs8Xt5LeIYfEfhsfZIZipdma28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v++K/P74bXHiC3t4rS7tI9QtbeBoEkt/3s8Ug3/Jj+NtuP8AdWvbf2XfC+k+INH8PeMf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7NpEFnZ7pZ7SMLJIHkj/AOePI+7/AMCrzvxP9r+zedpP2Ob7HBNa+XZ/LBu+0PGzfw72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1aiq+aJys3/B3xR/se3i83T9H1Xy5mn+0ahC0k9v5mBxIvy7V+9t2tXU+KPEGn+INP8RX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4ut6aHcWUrNdru8uKcb0+VVVjuVf4a4Lw9p//CP3EV34gtLO7it9PhdNPj2syfNw0g27Y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rP8AtFprFv8A2Tp93/bd3eTK979j3tsY7MJCNvzMuPm2/L/drhU3EwPQPiB4g8M+ILbU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vVIbeGf9+0WxokHySRyJ82773yt96vPh4Wl/dahp+t/6XbpJ+7+T58b8KBu3PuX/AGVr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rSbTw/cXen2czf6RcT+VFuPybSf73y/d+9WnceMNW8P6hFd/6H9rt4V/0eznbzU+b7y7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Rz3FA9R+G3iDRNQ0/RP7J1a80TxhqD6hpc9ncI32N5B5hh/eN9zauV+X5t22uZ+PGj+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8QaJrceoXd5BNBe2f2pZGtPmjMSlf++/mrf8LW+k/EjWNPiu4rzT9W1CyjeD+x0VpUvr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8xcfMrbtyVD8UPGPiC4+A0WiahFp8UWh6nbvZSaejRTox3xzKU/66fM3+/8A987Q1O6D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+MLiaKLUP7P1vQnm/suP5ZVu2kaSRVkhb76/u/L/AO2itXcW3/FYax4htPiD/wAU/rf9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qJ22SRxpD/FJtaJm3LurxT4TahqFxqHjKLSbS31DT5JtMnurOT73k7mkkYf7Ssf4f4X3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pOv3Gn+LIYriXT9LhtXure4d2nSG43EP5j/MzQf6z5flVZG21fs1LcJ6ni/jjwPp+j6P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hriLe6X9o2QRRWu3f0+aTezHaG/2K474fafF4X8QeMfG0un/AL23hW1S38/zd9xIv7xv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v7ztXdeJPG+teGdM0TX9XnKLZaRLo+iXqInmmSGQqskn8TCNn+9t/g/3q56w8Mp4a8B2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X7bqP3WJu3VmbzP9pdy/nWDjYKcTyK4uNQ1jUIotVtP7PiuNQV38z7vk/fP3f4d3/odW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Xen/AGfyo0Wab7Q+3Z5n3d3/AAGoviBp+oaRqEX9oafcWmoXjrNDb3jqqva/8sWA/ut8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/wDaOnyzedFqjxo+n2/zM7R7vL5/gXc33f8AYrNxuEtT0+40ea41i1il/dRbG877PCzb2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1l/8fqTRtPu9P1CLT4bv7Xa7Gf7m3ZJufpV7TvizomkfC/UbvxNpWoeK/E2oam1lNrEl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geEsrMy7vN3bdv8ADXRfD7T9P8UeIPCmky6V5Mv7v7bqEd687ah85k24b/Vt5a+Xtrm5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f1bw/wCILXVf7E/tXT7i1kvYY7iy82Lyw3lzIf8AZbPy/wAS16v4P8RW+keBtd8LrpD+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rTR4FlmlQ7THdSXB+X5o40X5V+9/E26tr4K/EmLxf4v8Q+H/AOz5PD8WsWV1qFlZxv8A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PkyfL97ImVdvy75K6D4geB9P8f2/h/UIvs93d6fpiomnxv8Aure8imjy+F/u/P8AL/FX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MUjxfUPEGn6/b6td63aXmkw6p9s/s/7PdJ891u8yPzg3+sXbHaqvb71b3xIuPDOoeH/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Gh5sepwwXun3jwr9naSKQSNiNF2tG8I+997ZtrM+E3h7T9Q8DxRafpWuWmq2/nJP4k0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KAMzMqx4+Xb8zb/4du5vAPihp8vhDxx4h0/zpNQ0/ztj3mobmvtu7HnSL95ZtxO3d/vU5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9P8ADPj/AFDUdP0+WP8A4SDVNWV7XxBqCeRFp675AMhf4mXy/wCH+9X0D8DvC2rfDDxR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Fb471NUt4GitpWiT99kf3WWYN/wBq+fNQ/s/wAQW82n2kWuaVqEk0f2WSznWeW4jLc+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/AGq7jw9cah4w8L2vhS71u4iu9YspP7P/ALU3efplqA2UkP8AekbKj+Gude67iaPTtOt/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3dx/wr/T9qafb26bV1iYf8tj/wBMY/7v8TVq6xbzfZ5pZYo/9dGiSfdil8tvuf3VrCv7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5tKt7uKPa8FnJP5EWnxhfLDeYvyqv8W1d27fWPqHxh+0XEWk6faR+K9V+XfHZwL5CSD5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zba6oYnW1gSsa9tqHg7wPb6jFNq0fh+KR2vXt5N0UrsAvzQx/wCzx/s1yejfa/jv4o1a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Wd6s76fbw+RfanNIiHfPI3+r8xQv/fdWPC3wW/tjxRF4h8YTWet6rbzLMmhx/wDHtFjP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7a6j4cahFrHxd+J9pLNcRfZ4NPhSS4T7/7lgPOjb/Z2ru/2N1dkanOUaX/CH+H/AAhc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XdxWabNQs44VlleHG/c33tky/e+X7y10dtp+lXHh+a7i+x3cVwiv9s+ypt2lN43Db8q+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+6i/dXcaNsj/AIUXb94bf9Ylcrbeb4f1C70TVYv+JJqCXF7pElm/m227YXmtyPvMq/eW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qS0Dnscrbax9o+P/AIm/0Wzilj8OW9lpnmWXy7ZNhNxIdu1fmJbd/sLXM/Gj7JrHx38C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w1p+mf2nNHqDrFsmLNGzmT7rfJHu/u11/hW11CP48fEOe0tI7vOnaa3+kXXlKP8AR4/l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/DbUNE8UfGfxZ478QfY9Pit9umaLZ3ieb/qsozgfdk2t/d/v1NgTue423jiXWP7Wl8Pa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YlxI62ls67YtvMm1k6feVdrV80ftc3Gt6xrHh+01vT7O0i/eTWtnZ3TTzoxZPMaYbVXd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pbTvEH2j+1tQ/srVLuH7bcbLjZF867wm3EjqzJ8v935a+Yf2gdYi8YeMPBV39kvNP1CP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2fNnbn+Jedv/AAClKyKiefahrF34P0/StQ87yotkjpcSfN5TBsBf9tW5+X71d34W1i0t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EuNWi0u1/wCPO3T78xcPCgP3vlzu/wB1K5HUND/4SK10WwlsnvTZXClp4H/deTuZy5X7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tdP4w1C70fR9K/snUJJbSR/On8yFYlfzPkVVH3nfn7rf3axk7I6Iq5meMPiDd+L7jzbu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+9uwAqR/3m6LXN/8K/u9Q1D/AEuK4iu7iaPyLO32syfM3y/7e7NdfceBtb+F/wBl1DW7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8nS/9bcpCV5eQt8sbN935d38XzVreDreW41iLW9P0q88QRaXCt79nt0bynywx+8+6q7f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sma7HQfDrwNpfwt1XStI8S2OuWt7qzTO9vFp8gOoRxq8myaSOSTci4Hyqq/7W6vQNQ+K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/tDT/JkSzhspPtqQLZZ4mXyW2q3+rGWrifhd4g8TeN/D+t+Jv+Ef1SXxBb3VndaLeWdr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LSP5jLIsjRmT5v8AWf7Nd/rHxA8P+INY0r+0Lu80/ULOZbLU9PvLJ4l0+GTZ5nmFl2/8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ba905pvUm0b4gaTrHiDxjLp+rR/2rI8f7zQ/9LldRxuEaoy7m4Ys1aP8AwkGrf8JBFpPn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/tDUIU8pPMflvLXa29mH+yu7nbXkw1DSvBFvF/wilpcWmn6h5iJ4g+2+a1wsbp8sexf3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Nf8AEEWoeMrXT4tPuPNkt7B0kuNv+jrJLLm4P+yqHd/vV4Cg6cmqTsyDudOuPtHi+bT7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jvqEj7mmuJX8vcf7zKkcnzf3n2/w1oG60/U7zULGXzrn7FayPIiS423GFaN5P9lVC7f+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eD/C+oat/pk0WqanG+n2+z966lkjjTK/MzdZGVf+em6n6dbzafp93Dd/623so0+z71Zr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GmjHy/d2r81fSQgq9LlkTHR6mxp2ofaNQmi0T7P/wAS91tftkkPmrLcBd5hH97b95q6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je18qKPzrjyUuriOFV+0Ls5Y/wB3a2WXbWd4e0/+x9Pi837P50aM7xx/6vzCz+Y2f9pv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WE/2e/8A7QtNkUtv86R/3vY18/PJ3HERlS2Wpp7Q7TWR/aHifQLT/llb+dqb/wB3cF8u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wCrWtS+XEy4zuQ9/dR/7NWH4P1q28U67r2pW54t3i00p/caNS8g/76kx/wABrb8RP5dh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GlVT/wChV9fFHKWsGodQ0/7fb/62SGWN98FxH96KTsw/z81Wse1QyzeTLGrKdsh2q3q3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4f1Aedqv2TzZtm+6uNL27ZVH8fkt827/AGVZq4D7Rd6xbzRTRSfZN8iP5e2BvvfLyzNt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y+QinGcMDivOfE2k2Nlql2LRbeWGb5pPL27lXs397b/9jQikeR3Hh/xLo9xNL/aGl6r8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K67ccTfe87cPvMrL937u6vTfA2oRW9va/ZPtGlS7I0utD1D/AI9nYr90N/yxb+7/AAt/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ywLPLJ5UbokdxG67k5BfzN/3l2ivQB4em1C30+b/AISC4+1xwqkFxGiRb4z/AASFfvJ/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YfArUovCHwF0q5vbS8ivIbm68NXVrH+9ljkSadYV/wB5du1v9/8A2a57xxrGrf8ACv8A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FZpM6SSJ5+yPY8cfmbW27tpX5dzbd7VjaNosQi+LsEunx/a9N12Kez0rZ56jfKs2AW+9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1dB8drz7Z8Etas9PmxPeLb2EFn9zyFkdF2gfh97+KudjSK/iq2g8F/s4WNn9mjimOmWV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Xc249+9bfgPx1/Y3wl8FeE/D9/ZwasuiWn23VLyZUs9Jd4xIzSf89Jvm+WP/AHd3y1x/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Gfw9ppkuf7Llhk1PV/8AllagROFT/ads7tv8K/e+9XsHwm0e08L/AAv8NWmn6fbwyx6f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MUTzHY/3mb5qiwMr22jeFNP8L6taafaf23LJBNNNqElk1zLcTbH/AH0k235m/wDQa577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NP8ADMen6reJHezxxpCrJDGmS8kn++Y9q12nxA8YQ+EPC+o+b/pd3JDIkNv/AH2Ixvb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R4G8P8A9kW/2u68ybULlFR5LhNsiRgcKf7v+7/ur/DTBGkP7b+z+Tp8Ol6fFGioklw7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f/oVLZaXq0kpa98QSAf3NMso4F/8iCRv/Hq0T0NJ5vlwTt/dRj+S1YDvh8NngHQY5Gdv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+825dxJ9/mrrBb/aB5Vc94Yt8fD7w/F/y1j0y12f7LeUlbOnXnnEdnXhhTW5nJaGFo3xh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NW8TWcV3G8nnRx7pWRt753bV+WvGfh944i8P+IIof9VpWqIs8Nx91XY84/752/h/u16X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S5dUudT1GNrxHu2SBUXaZPmb+H3rC+H3we0nxv8ABjRNVmH/ABNbzTFeGSR2bypAjRxs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x3sz0ZLhZneSM5Q4wfwFUb8/Z7eaX/llJu3/AOzJ6/8AAq88+D3jj7R52lXd1HLNGkf+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/wDQdv8Adau+8Qf8i/q3/XCb/wBBauKasdkXdHiOlJtsLMeltH/6CK6DwNdQN490eBZ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w/dt/DWEugabJFEssAuAsKKPtMrS/wAK/wB5q6z4d6ZbjxPBHbQRROkErDy4wmPur/7N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CT7PpfiGWX/UsyK3+ydwFeY2GtWFwP3c7T/9e0bS/wDoNelfF6487QNV/wCml7F/6PX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oJsen/Agb9J8STeVJEX1NFHmptLKsCYOP+BV6daz7uJOZY02P/te9effBVdvhfUW/v6r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df6m483r8vzfSqJCNPIdoOqH5oz7eldb8Fbu30fxv4k1C8nS2sbXR42mmk6IPOds/kDX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j8q8d/aR8Yah4f8AC+laTpX2j/ieOyXtvb7VleO3x1J+UKvmH8dtdFGPM7GEnc9GlbV/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y2fwv8OzKLlvutc9W8lR/wA9JPl3N/DHj+JuN79rjSNOufGnwf8ACX2RI9GvL6PT3tYR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Ku3p8teKeDv2yfE3gjwva+FPh/8ADnw/4f0q3TYkmqau13cvIessghX53ZvmauZ+KHxZ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EHiaW30/W7OaN9Fk0/T/ACPKUzR/MBN8rNn+98tdyoSc0m7RRkmZNp8Jo/A/7Qmu/DbW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y6TqwYoEugWa0dv9mQZjZv72yvfbj9snxN8IPhvq3h/xXolxd/EDR3+xQ3lx/qPL/hmm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6z5fu7q+Mvih/wsDx/bxa34g1DWNblkvY9I/tjUHSLypjzGi+X9xl+9XoujfAbxN8MPif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t4pdUtd+kSXm6e01Ob+4Jmb5Ny5X5v4vlraSi3GE9RTipu533wG+IHwp8P6+fiX8VvHd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+y0ez3XbWjf89pti7TN6L0jH+1Xums/8FDfBqZ/sTwj4q11v4ZDZLbxt9Gdun4V5H+zT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e70PWdQ1fTvFmnysLrQ4zHAu0n7yfKzH+638Q/wC+a+mYP2YvhHodurXnhP8AtJV6Sa9f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JMf+O1nWdKU/fTfz0/IiMYrqfJPxJ/ah1bxT4+8O/EPT/CNrpWsaMwt7HT9VuWuY2crK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I3yr/dFeWX/in4o3/wAZ9F1XSdPk8P8AjDXJ2mhk0fT3gieOTiZYRN97coP/AAKvdP2m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ah8MdFtLR9B+xXFnHokaJbCWMtIUbbtXDZ8tv9l6674keOYPF/7QXgfx/DDeXeg6Jp8Z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dxibckaHbu/1g+bp8tOEoqCsjRq54l8R/B/xf0GDT9R+I/irxPHZzPJts7jVvKLqOn7mF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/wDYN8S+N7e01bxDq2l6JFeQq6afeWT31zbqedrDdGvmf3vmamR+M9F1r42t46+MGpCx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Kkbz+e6sfLLKFPEf3v8AakZW/hr0nxF/wUQ8C2cbLpWg61qzDhXmEcCfqzN/47XZCjjK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ebWxtDD/ABNIgt/2Evhr4I0S91XxR4i1O9tLKFp5URYbKDA6/Kqs3/j1fN3we8HeGvFH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2un+Gby9srOVPlu7gA/KT6KpaTb3x/s12XxW/az1T416KmhxeDbyDRxILiRbW6dt+3pv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eKahb+JtPuLXxB4Ztbj+0LN40tbj5Fif9zsmQmRtvzJIV/Gto5ZioytW3ZlHM6NSLlDo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O3h/4v/sgajp8tpb2uq3Gu6hNp+of7SMIwCf7jbNtaujXF38R/hvq3gn4rRSeH/Ffhfcm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X0f3PK85v9Yf4f8Aa+Vq8FGjeMdf0eKLW/G2h+H9P2N5Oj2c7y+Vn/phAnlq3/AqpweA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3xBqr/wixsY4UP8AwKSRm/8AHa9WGQOUm5VPuTueRW4gUXy2X3/8A+pvgr+1zpXhfwhL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l0/5LLUI4Wla7hH8D7f41+7u/iFZnxf/AG0fBXjjwhq3hbQtP1We41OMQR3M0QiiU7gc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h1+48P2Gn+Vp+n6paQ72S6/tC9SfepGN4Vfube9XrjWLT7PFp8Xh/Q9K8zb/AKZb6eq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9P4qirleEpOTrKWvnb9GRRx+IrNSpPQ5O28cw2/iDVtJu9JuPE2lXD+cmn287rEl1E2F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L95V+SvQ/HvxG+IPxmjgj1a6tHstOUb4UkjtbOzjI+WPcz/MzAdfmbFebXHxRi0/wefN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+cu523cLt3fKn8RrmNO+IGn/AGcwy/bNQl3tM/2eF5d8h6t/d/8AHvuhauh9XUkpNWRv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fY9jnvvFHiGJU1j4nWttboAiW0NzcTiNR0VUjXbj/gVZzeA/C6sWutf1vWX6kWtktqp/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Ebx5r8yGPTfDdzHD2e7ljtR/3yu6qV1qHiecEXF3pNknoZJbgj89te7HH4LD6xn9yPAe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npFzZeF7Owhi0fQ5YL7dlr271BpZWHps2qq/UrVLRtY0/T/K1C00+ztNQ8mNHuLeyVmTA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96vL83fnnyvE1xLNs2P9jRYvlrH+z+H5yftf2zVpP+niZ2Xd/wCg18/PNabrOahzHsRy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9D2zW/jftBTUfFTED/ljJerER9VXr+Vcbc/EzR77d9limvnH/PC3eT9WrkbWSytP+PLQ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nisrWPHOq2UsdvbJD5rHCxRKC1aTz2sl+7pqJFLJMM37022dbc+JtUnEf2PQp1CPvRpy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Nd8VXM32gQ6Xpsg+6oaW4z/wHcq1h6dqGoW9v52t6h/xMJE+SzjTcsS++37zVU07/R9Y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3+sTav5bq+fr47E13eR9Bh8Jh8PpY1BbzXFvNaXfia4/eOzvZ2aJErtuzz8rNVPULjw/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6/66O3zVVuNP+z393/otv/rmf94+3r89aP2f7RAfN8iWL/c3LWEXVnG6Z0t0ou1iLT/E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vEf9xd1XzrN/g4+z2o/4DWOPA9pq8/lafLcQzf8APONGlVv++fmqjrOj634Qn8nUNKki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+Wso1YLSZMoTl8BrzaldyFBLqbH2i/8ArVJcf8f582WQ/Iv+r3V03w2+F138R9HOrf8A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79nma5q6W0vH/TNVZqu6N4f8HW+v3cvjbxtJ4a0+NP8ARZNP0t76S+bcwONv3Ozbm/v1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kouMjjJpbeyUu1u6j/npcS4z+FYNvb6r4wuJorTy4tPj+/cbNqr/AOzM1dX448O+FdW1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bwrGqpFLqkYjvb9/7yxr91a6zwT8TtO8MaHBpemfCPSNWuI4/nvNbu5rhXPosS7Y0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Uh08Nyu8jkNP0fT9ItzDFN5X3d8kjrHI7f8AAq1Na0K50nQ01W7sLiDS2k8tLrUJZI4J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Wr2Lwz8TvjveAp4R8JaT4XQ8A+H/AAzEhA/3vLZq2tc+Av7Snxnt4YvFT6zqNpE6zxQ6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ztZlXdy38NQ7WOhRueE6N8PtbuLm10+7is9F/wCJf/abyXkywQJb7fMEuWb+JSu1etM+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bpNb8X2vhSzt0Vxc6pDJN9oJ6CGOJdzf8CK19I6J/wAE2fFN7oy2GrahoWmW5fzCXnll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3/x6vRfDn/BNnwjpu1tW8T3N8w6rZ2axg/izNWMZconThL4mfNUU3wJ0Ybr7xn4s8US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7IMf96dpOKz/ABh4/wDhhquh3Gl+E/hf4jkunX93qmra1v2N6tDHGy4/75r7t0H9ib4U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2H/PadVz/wB8qtd9o3wM+H2hhfs3g3SZGXo95CLhvzk3VUnB9CouEdEz8oPD3he70/V7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9Vt33x295ZLdru/65/N/48tezWvhX4+/FRYh4g0nUdTS0dn08W+jR2EMLFfvKBGqr2r9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vL0+0ttPjHGy0gWIf+OgVMzPK2WZnPqxqUyvaI/OjSv2MPjD4suRfeK55b+4D+ZGuvar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bn8a7HTf+Cc9/qVw9x4g8V2fmyffZYpLkr/uqPLx/wB9V90BTijaaon27Wx8qeHv+Cef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qGp6k684hijt1P/fXmN+TV6ZoH7Kfwu0EL5fhcXbL/FeXTyfpuUV69g0wjg0uaW1zGVab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NCAGn+GNLtMdDHbIf55rfhmMCbIY0hT+7GoUfkKUikxTM+dy3DzXPemnce9PoC5pmbZF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EWaUQ0iSECl2mrAhpwioLPzD8cf6P/Z/k6JcTaf80H2y3TdEny/dP97/AOzrnBp+n/vv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H53m7/l+9/3zT9Y8U3f9nzTahFcaf5jtdfY4/wDVfd2HB/8AZaxvC2jzW+j+baS+dLG+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+b7vyrt+VcV+bI9aKuV/Ely2pmC7hW4s7q2fdBJv+/wBfm+X+Grot9EuPD8WoS6h/ZOoR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u67Ztq7WVm/vVu6ppttdaXHAYRhoGWaSR9zbj052/wANczcafd+H7cyxTSS2kkLQXVv8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fm21KNUh1xcahrGdPl1CO01WzRntbONPPivl279gP3l3f521d+COuQ+EfjbZrdp5El9C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HKQGjLf7XyMv/A6zhb6TqHh+LT5prfzbfcjybGae3bdxzuX5a5XUfFr6B4hh1bT7z+1T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ruY5Nygjd/vL96u7B+7O5TVz9Cbj7Xp9vNqs0X/Ev8hZvtEk0MS+n8bf3f8A0GuV/wCF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Lp9xq1p+7eaPR51iaK3L+Wsx8xVbazL/AHq5P4oXHhO41jw/pMUX9iaJqHl6umoWe1ba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39zEbo1+Zaj8LeF/i5qGsXen3cul6rolvp/kWtneQeRp9wsiv5LAru8z5/m2sq19B7SX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qOn3Hh/T9QtIv7PtLyFZ/LuPvcjPP+1VDWLiLWLfUdP/AHn2S4T/AI+Ni+mPl3V5Bo3x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SfFfh/8A4Q/W45tk1nIjxWO4t/ro5vmVEb/e+XfWx/wunSv+Egtf7P1DS9Q8P/ZVe6k8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xn7rfd+6yr/vVrGoluYpWLNxb6Tr/leCfE2lWflbGTS7jyVk+Uf8scv92RV+ZW/u/d+6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/gR+0etlq16lhp1tcSaNdXkvEccUn+odvbckH3vl2s1fcFt/YnxQ8Dza34fmju5bN5PI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9Uk/u/8A2e6vhj9rH7XcfECbULr7PqHh7WLK3vbXULf91PNHH+7KSfe/eK3ylqG0zam7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pfiP4gi1CX+y/wDhGtUsryDzI3ae0uGM9yC0ce7a7bmVvm/uV5tP+yN4x8H6PaahoniH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4fuJmWCX5vuRzK37tZF/h3Vkfs7ePLv4W6Z4M8P+KNYltvCviCw+3eH7sr5ljC0k8jNa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kVvvNX1HrH/CTf2ha+VL/wAU/Zzb723vIWW527cbhJu+VVZt3zLu+T71RGkp7mknY+Lv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4H0Tw94g0qPw/d6HqDb7OT7UrWS/9No2Zv3e1tyyKrK1dp4e1jVvixo/2S70TVNQ1bT7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4Lu7t/8AVlJF3Ksif7TL/wChV9EeOPgt4f8AG9xFpMtpJ/aGybfrkn/H5FH/ABeXIjbm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71fJvif4P+MfhB4w8nwz/amoRW6edBrGh2r/ACZXlZI13bX/AL23cu3b8tZulykKVyqP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/tCbXLT+z7L7LPqlnZLueHfsWG/+bc67l+VfmZW3V7J8Pvjj4P8AA/h/wpaXdp/xKbzT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9rSb+HzD9593zN5f3lV2X/Zri/2bvijFqHjj/hFNV8P/AGXVbydZprjVE2z3yhX/ANHl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Vty/Lu+WvTPjR8HpdY0fRP8AhBNPuLTSri6hstd0vT3bdNbmcbXYP/ErZ+anGEnsW5WM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vjP4p+GV35sej6rILu2MB8pwEjeSGRf7rNGy/Mv8Ua1wn7cmlS6R4k8C+KrWILq2mx+T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nnW7f7zeXNuqj44uIvBHxI8HyzaheeH/AOz0hmnjj3z3MVuJ2EnzSbt3/LXbt/hfbj5a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x/8Ahf8AELxBp93b6t4Pt3/tTQZPI8q5dolwUP8AEq+W0jf8DWutPTUzXc9p8Uaf4O+M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uK61jTP7U0jy73yGdjCkisNv8S/K3zL/AHvvfNXwYPOt7i7tJfLu7uPcjyW8zbXbtMNv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ht/a3xH/AGP9R0+08TR/2hobrpH2fUH8iztLOP8AeLP8u3dJtIXdu/grxC20fULjxBp+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OqWtxvVp38zG3J/iXd8tcOK0gVE2Y5L7W5tT1m3Z9LtrdE+0XEN63zzKFy0ckjfvHZl3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hp9xF52oXEuq28yumqW7+RfOpXlSFX727d81Q+ItA1JLrU9Iv4Hjv7GfdcaddK4fcu6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v4q0NPuLfXfD0Flruk3EhE3kJqdnOqtaeYsn71o2X98m7DN8yt8jV4/s7lOBvW3jmLWNQ0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SHZNep9sfy1eTZsb/f3fw7v+A1neBvFOraRq9rd6Jolxp+oSQeRBHHBDFLKvn4/dll+Z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1z1xcah4H1fw/q3lebqFvPI7x/d3sMP/AN8/NXpPg7WPDPjjxxd6tquq/wDCNeCd811Z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sl5sI8iPy2Xb8xkb5fl+RVx81EYHPKBWHijT/AB/44u/7V8Y/2fFcJ5Fl/wAJJN5EUvlb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zBlZm+Za4L4of8S/xR4f1bypPNuPLfy5Jn3PH83yg/7LRsu5WrpvAvjm00f/AJHHwpJr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LWzvJoYLG7+0rvCmPazbm/75/hbbtrgfGFxLceF/Ckv9nx/ZbO9ZJrPz32vGfT7zKvD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EUew+Dv2gdQ0e2tNQ8qz0+03/wBlz3nkystpMGJj/eTblZmX7zNt/hr7K8LeMP7P8DRa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/wCfi4hW2bd/d+9tbd/Cy/K1fBfw+8Y6r4Xt9RtNP/sv/hCtY8yafwnqE7XMEUkj4iaP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eZ821XX5a+gNQ+KPg7xB8N9K0nSYvKu9Pg3vb2emNL9nuNmGVd37lfmz83937td+Gr8i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jU+JHiiHwf4g1z7Xp8et6h4g0+ZNL0OOHzfskOG855PmaNWZRu+X+5/vV84adp8vhe3+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S8SFm8wM/wAhZVXeu3a27/brqZ/GN3o8+iS/2fHpUVvDIk1xbz+bK+WHyqP7jc/eZvv7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IPtHlWlpN+9keNEj2btiln+b5f7teZjMQ6kmosIQNS28P6Vcfa/sktxaXdw7bLjZulTP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O8YS/aDp+txR/wBoafdW72V55y7U8vPyTFV/fIyqPvf3KdrFvq3h+4tdPil/0veu/wC0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3v++Kt+KLiLT9PtdJu9P+163cQzI9xbv+9SMKzhc/xfN/6BXnwjfc6oRvoZesahF/bE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kmmmSPenyNIzvwf96m/8Jhd3Gnzfuo5Zd7P+8T77cDd/sVV8PaPd/wDCLzf23+68t2RJ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M6v4o/s/WNP0+Xy4vvO8m/77dsj/eH/AI/XWo6WOn2TitT0bRvHVxZeGoCllDbmLELW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Z/s/w/7O+ufFxLrFv/Z9paf6Xv2J/DvXp8v+1u21zttb6fqFx9ku5rjzbd1mh+Td/sMp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V3UNPlt9YNpFLcWnySIklv8AeSM/Pwf9msnSS2HCThex6t8JvHMWoaPFpMuoW+n2kcO+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izvJx97/AIF/DWpbfEn/AISi4/sSW0j1DSpHkSC3jf8A4+8dV+f7/wB3bu/hrwrWNYi8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lj/tDZcWT28iNE20oY9+Nu1f/ZmqppXj2z0HwVo+sWty0HifS9St4iXiaSAW4UqzuP8A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XPPBKeqMJR5j6XuPEFpo+n6fFq0154f/AOWP2eN31DZHu48z721dv8VZ+seDvDOsahFq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SIlvG6wKjR7N33l+b+8q15x4W8UahceKNW0mWb/ia6hMs1rJeQefBtIyc/d2rtx/33Xq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ZdJ8zT5fIjfy/wDlrFlcbT/wHP8A3xXE6EqWjMWnHZjrjwvd3GoTeVaSRRSbdn2N1XfJ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P/oNcjrHh+Xw/rGt6hdxXGny/ZYYX8tFlZPv/OAvyszZDfN/crodGt/+Eft4rS0l/wBL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+bt/tUXHiDT9Y1Dzv7Q8qWR9k0kb+ayMV4yPuttX+FuztVxm4vQFI8Q8PeBpdH1g63p/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532i1min8zeN3+yzblH3W+7XM6xrEtvrGoSyzeV8/neZHuWfdgZU/L8y7vl217hcax/w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fm3DyPNp8cO2BJscsD/c/ur/ALded21voniC4m0/ULSTT/njR7i3dfPTLfextZdv3f71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ZE9x/pH2SG0k+yXlr5yXEaKsUXy5VT/cWudH+j2/737PF5j/ACSW/wC93/7Wa7K/8Ly+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s1D9yuy4uLpVV1O4BSNvzbWrMttPtLi3iihmt9Pl3/PHbp5qy/L2/wD2q9CCubQdi2NP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83zNrpJv2q/l8lv++TT/ALP/AGfp8UUs1vaeZ87+X829ey5rMuP+KP0fxDFNFcfa40W6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vvBfm+Ved3+/XT6dcf2hp+iXcMsdp9oRXS3t4WZnYt92tLG17nEz+dp+j6jLaRXH7t43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3zY/j+atXTreXT7i78rUJPNuEV/s8ibl4Xhf7q7a6S68IDUdJ1C3uUutO3SgHUL6TDpt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8PafLqFxqEsV39kl86ZEjjTzWdQg7/Lt61dricFLc4vRtPmuLiaLyv8AVu2/zH8pUY7P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7fUP+EfuJodQ1bzYpEaCa80/crW/+38v8O771c9ceH7u4uPNtJo4tQ37Ht7j/j2l+b7s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oReKLjUdJl8vT9VkRobrR5IV8+LPVgfl3L/dbdUuJOxl3Gj/ANn6xaah5UksUk3k3Vxe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bg/xbWP/AHy9Q+HvK1DT7u01CW38q3upkvY7j7z244PLL97cFxtrtbjwvaahcWmny2kn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yb5kXjt8u1uD/AN8V4vcedqHw38QxahN/pdn9nvUjkTbK9xJPiPH+8nzVSsXFkPh7WItf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+iWcMkyR3G6VreaIYjXP3tvzKw219naxo/ja3+E+i/EHw/47uLu0/syO11O3s5muVdi7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sQsi/K3yNXw/8LriLwv9l1vVfMh0+41azT7n344pxLM+Nv3VwF/3q/UrTtQ8HafrGo63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mj3v9tXt5b/LBd30ifu8fw7VQ+Y237zPH/dbd0wiRUklueJ/svXGk+L/AI6/FjxtF+90/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ZcIq77gQ4uZj/DuZ4ZG3f7dfCaWi6r43tv8AWTmN2uZCn8a43j/d++tfTvwr+Iunv8H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p9c1CdrB9/lbY5Wk8tFRfm+6T/dWvnfR7aa41+8l/wCWX2KHf/vFf/iRWzWhESzP5v2i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/vpXq7p2nxeKNfm0+7ijtNPkSZL2ON22ytEvmD/x6MUv2Z55Y4ohvlkcRovqTmui+H2n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l/dS6fp9xMkknzK8hXMmR/H8mFWuGpFFI7S2uLS41CK0tIrzyrdNiSRp5cbyHktnazfL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p93cW9r/AGf5c1pcTSQzapb7WbbH1Uf3Vb+9/FXTfaLvxR/okUV5d+Gv3jzahHA6xXdx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rj5v9r5as3/heW40+182aSXUI7K4hSOR18pGPEbBf4W215lSNmRCEqkrI5i41D7PqH+l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faE2rt28Y2qu5dq1pad5tvb6tq39of2fFHPavqFvI+7Z8/yt5bbvlX5v4aoeFtQl8Qaf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mjb7e3RVn8voVXd97dn722t7ULfSdQ0eaKK1t4ru8spNPupLjdLL5e7JaQf3t38X+3Tp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8UeGfhv4fP8AaHgnT4viBJ4fWD7HbpLPbanaxqJY5/IjXy0Xjc0km3bsk+b5a8ItvHM3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W7v97rCNe2Vxp+mMt9qd8GYCHcu5vJVBtVfur8v+1XSXHh7x54w1DVovD0VnpX9l6Etr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5uIZUEc3meZ8zMvyt8zbVVFXc3zbuC1jT9J0/WP7Q+H13H/ZPhefe+oahA87PeDhcmP9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++26u1pNHPcuaNrH/FP3fiGX7H5Wn/ZdLnt7NNrJ5iSSRsET/ri3/AqsDxB/o8WofZPK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/wB6kY2OzGOuF0bUNP1j+z7v7Xp+oahrk8z3VnZp+/t5A/8Ay0C7VRW8wsv+ylegfD63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Io9Q/cXU8+nxp5s93DsbLRxt/rGj27tv91K8mpDXQlo1f7Q0+40/VrTSf9L0TUHknmvL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/M+6ir/u/wDfVY1/4Oi+H+sRafFqH/CQ/wCiwvBebFiZIwrDaQrbWb5fvf7FV78+HtY8L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EiuHa1tftEO2C+UNnyl2su35RuZW/hda7PRvD+n+L/D9raSy28viCzsmey8ud1a3k7q3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OjeIJtY/s/T7Ty5dQ8n57fY3+rkX7hP3dv8AF97d89c3qHg+7/s+bT7v7P8Aa/47eN2X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oatb6f8A6XF/aGk6fthgjkdV+bqVK/wfNht1S6d4w0+/uLSHyvten/L9tt7xNzWn+1H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aqNf2W6uVGR5LqH2v995UXlSxp/rP4toX7x/3ax9G8HzahrGo6hd+XFayIzvcXDrF5uV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Ne622jw/6XFren3Fp5m1IPsaNBK8O77p3N93/wCyrj7jw/4ZsLiKLRIryXVd7OkfnN5S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+7838Nb/AFmNTZGqlY89+JFxLqFxNNFp8cXyN9iuLeBlX7PI4+UJu/ujbXvXhqS6m8P+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ExPdT+X+68qRWZhx/eZh5bbm27d22sH4gW+k3FvF/asVx5v22Tzo9LdV+zr8xX7u7zNu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w944l1jxh/wien6hcahp9varPa6xHJ5TWluFjLZX7vyqCv8AwOsZty2RUqra1Oh19Ev9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OpWszRarFqJjX7Qy/dnG1dz7mZlWqnhbxRp+sahosVpFHp93JdfZZre8dVXaFz8sbfNu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jad4gl1DR9R8QWl3H51nA0HmST7ftHlf6ucqvyqv8W1v7laen+INJ/wCEvOoS2nk3cjq8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3AM5/vN+8Vdq/wAPzVvSiYs9F8UeH7TWLeK0u5ry08y6V3jt/wB1Kkh/1j7WX7zKdy/8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b6j++k/s/fJNBHJtZrtsN8x/3W2/7Pz0y/uJbe3iu7TUI/N85XSTftlSQthVB+b7v6rU8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afd+Xq0v2rZD9o/cQSruxIoPzbP4m2/wt/erqsC0Oe8DeH9P8QaP/bcs1vd3du+9I7h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t/4DtZvlX5q0x8Bv+FgeH5ofO1zVfEv2qNE1S8ulZvLKIWSYSMqsi/w7ea0NQ0e0+H+n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/aEnuI90u+GNmOwbf4l4/wDHqpz+KLu48URf2fqFnd+H9QmjS90fzlWV44kj6btrJu2n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8CA54fB+7uPD+n63Laaxp93o+kTaX/Z+qJuWa6ieTa0MjfcXk7VX/wBBq54F8D6h4f0/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en3t1Hqlvs3Nb2ctvMVSTb99d21d3zKrV69qGoRahfxaha6fqnnXCRo9vqE37iZQv7th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JfuVR1DR5dQ8QRXdpNpeiarHNM9refLK3O/csg+ZnVv7te7hqanSUpbjvY+c/GfgO/8A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2mu9Gs5VTVdND5e0b5NzK/8Azz+b/gNeZ2mqXfhfxjDd6dGVubBJbm2QfMrT72LIWf8A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9jad4oi1jT9Rl1CWSWWNFtdU0+RNzeTuHQs211bO5fl+67fxV8q/FrwZqHgrxzDDHHv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+dpbd2fGW/i27mB/CqlTUNUddKfMnFn1vcXFprHhfT5bu7+12moWTO/2f7vlyLv4Lbdy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Nv6PN50X/EwkRknuP4oprdRHuH9z935Lf8AfVZH7N/iOWT4ZWumtcxy6n4ekuNPLM/L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mCv51takdO0zxXo3iHU5XlnndbC+jE2yJ7eYhY58sv8AeVVb5a2U7qxny2Zyfh7/AIp/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P+1bNJLJ49/714ymCmP73KtXS6fb2mr3HiG7i/tS78x1soPs7rFElra4j3Et9z94Zvl+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maZdXuuW9pLaX+jynfGzsy3asAsbLux83Cr8v3tlN8HeILTT7eLSv7QjtdVjtWd7ffu+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FfmZ43f364qrS3Kauit4guJdQuD/wAI/FZ3cW+F/MvH8+XhH+Us3y7eD8tea/EjWNW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Hl2n2e62PHbv9/LfvF+X5vlaup+JH2TR9PtYbT7Pp8VxNv8A7Ps/l2SDq4/2dr/8CrgP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llu/O1CR97yb289G27yrj73y5rzJK70IsdRo1vFb6x9k1bW5PD+oSOt7a3F5+/tkWO4k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flaP5v4a2tO/4Tv4r/D618Qat9o8P/D+O6bS9a1jR/la7j3xmNJINy7IY2+Xcv99q8y1D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il83UJIFR9Q37m8kPJJIgG3+LP3t38Df3q+tf2dfhd4m8D6PqMviCW3i8M+KLK4tZ9Hk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tcAbtvzLuX/vmuugrysDdit8WfD/APwgHjj4aePPCkOnxaJpaSb7fS3RbaVY2YSINvy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P8WPGFpP8WPCmoeVb6fqHhbT7jXXjkgWdbiGQRiLB/7/AG1v70dcr8UNP0//AIVfp+k6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nmnurzT38tftwdhumh3bds6yDay/db5fmrkdHuNQ+JGsah5Vpb6r/Z6WGgz6hcOsETxxr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3SN8rf7KNXXUqum7IpM9F+DuoQ+F/C3ibVtQ/wBEl8QTWV7qNxvZmlWVZpFWMfekZm3L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H9j3eoahLqHhrSreHzns9DRJ77y+P9ZI25Y1VfmO3/vqvAdO8QeIbDxhFqEU2hxahskg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/LYDAttX7uVX5fuu1dJ4g+LP/Ccafa6tLLZ/2TbusF7ZyI8qzTBxHI3ysqsq+W21Waqo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n/4QeXx/cafDd2moeJvCm+TZeaxq9xbS6thfurHu2wp/tfL5n8Py16z4et4vC+nmL/hF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+x6XZI0SRj+H9yzNt3H+781Ft4oi1DWLWWG7j1W00+CH/TI03RO1x/q2+X7u2NV/77rp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X915jrD5knyxbtydP9nrXYpqRDIk8YadH9y11dfpot4P/aVMttPl1jypfKvNEtLd2eG3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LSL/AALydq/Ka3ftH7+aL/gb/wC8abkV2wSsZN3Me2sLXTtYuzDFHaxfYoXeT/ZDSZyf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20vmxhx9w8qfUVlayiLqmnO4/dSx3NnLIh+RRIqEbh/s7d1P8MzM/h7S55FKJLCi5PZh8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Bm+Hp1a602NeSut6gG9iBLx+tZ3iDWNbv86f4ZtdQmtNkzzahZpDErsW+7HNI3vyyq1c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rWt3FeSzf2zfP9ot9u1ll3p8p/vc/wDAa5nxR8WLKy0CwhsX1S4u/IkjQ313IvlQjdGX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9z7tcNbFUoPluWat/b3fg/WPCkNpF/wkOq3E/wBlS8vLpp1fKRySP83zMu07f++a8m8T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aj4Z8QahZ+JvDN5qezS7jT4LdbmKGRsq0J/1kfyyMv3WXbXf+FvFHjzxBbzXeoafp9pa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spoJ7vzGjwscjMzKi7UZm21Vv7jxj/wnGn6hLong/wAq4upETR9Q1B1bcUjz5MiptjVd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f3d1cLnGpsaQdj44/aB/Z28V/BDUIru7tfteiSO1rDqEb+bvwv3Zv7j7f8Avr7y15H4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1j8T6fpXjD4f634Z1bw/qGrafJpkL6pHp7+etlNsHSSRlZpFZeP4q/M+/wDhNqGn6hdx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dIllJeboGuFxkNhvu9qT0OuMj2v9jvxJbp8Uv+ERv3+y2fiSLbb3kMrQzwzxxy/LHIvK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6V2/7ZOn+H/hv4otf+EZ0q3ilkS1gvfM3S/N+8J/eM27c0e3/wAdr5q0/T9W8L/ZfEEM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3v7t/NZGibnlfl7ba+4v2hbWy+Nf7P174n0iyDXN5Yw67bMvMrRxxRecfqsbn8qVlKLR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uv3B0mKK3tZdc8vz/s/y/Lt5/wDHY/8AyJWv++8L+B9R/s+L7Jd6fNcTveWc3lTpny9q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7q4Pw5rU2k3ek65JF9qW3URKn9z5lEjf98Gu4/4SD+z9Q0rVrubztPuNQ3v+5Vt9vHPH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Grz3Bpk8ljJ0a30+48D6jpP8AwkN5L5ep2+qWtn522CXzEcGf+8z/ACf3qdqFvpOj3Hh/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pESzj+W5l8zZ5e4r80iq33V/h3t/er0y3+B2n+D9P+IWq63Fb2n2x9KfQpI3Zok826ZG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3f8A4mu0079jaXxRp9prd3d/2fq1xdNClvH80G3dj7RI33n+VW2qu3d8rbqpUpkWseS6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FraatNpd3FG8M6XEe/yLtSv75Y9vypu8wq391kXbXefFHUNKuPhtd2lpqEd3p95qlvqm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pbZcwsf4GVlG5f7ztU37RHg/wT4Q8UeGdJu9b83+y7WN9Tt7OyWLyvm3h/l+X5sj5drN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0a3tPFGjXcsU1x/Z9vqDJDZyJtaJZejFv9ravy/7DVslY3p6Gh8JvK/4Wx4Oll/0SKTXZ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uMWsMZQqn8Led81fU+neIf8AhX/jDxDp+ofbNV8H29rb6e8ccPntaWpSSSNpAq/cVZGh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er48kt/+Ef17wRNqHmTafH4guf8AVu0TOpithzIu3Z90/dr1T4v/ABB8ReEtJnsbPxBf2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bLbzRQmN7IT7VMcm3du2Dy/m/i8z7tawdjVq55ebGDxL46sPDral/aegW17cRwzn/lnY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mrpfGHjXTv8AhM7O4lT7Y0+qRW8Oj7WE8y+Zuk3bP9kbf+B1y/wduxLrXiO9lh+129ta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ytnaP+2cbf8AfddSD4ft9P8AGMuoS3Gn3f8AZiwaRbxw7p3mldMKZP8Aln8sf3fvMqN/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KsjifiRqFp4g8UatrdpF/ZOnyOyWVvcfN9njH3UH95lWqXh7wfp//CQaJD/aH9oS6w/2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jHnfL8z7f4aytG/4nHiCKHxBaSRRSXq2VlH/AH8sMN/u7Tu3Vt+INPluPGHhmXT/ALP5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K+JRHuz/ANtP/HKyaM5xIpPDPiPwX428ReAvEOmvPaND5RtFmVBFOsam3uEm2ttVmRQ2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2zw18PBofgGTxVpN5a3nijTmt795LG/jl/sxGDbV8vjfIsifM3+7XOeFvC+q/EjxPeeJ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HAqPeXjrL9rkjbENqH/2trf3v/Hq+ivEHh/T9PuDqEOoXGn3Wof8TDSLy4T5bT5B51hd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dt+VpGpwp80rM5JGx4o+H8Xh/wAXxeMIruTT/sd7He3VnvZWdZG8uZht/h2ybmVf4krR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Nk0/VrPzZIf7TePUHVdkYePLQzbflZvLVfmrd+JFxFceB9Ru5buOXT7yFrJ7izdZ1dp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x/3du6uD8LafomofD/VvG3ia0kl8V6pp8lle3kkHyxTRqYmt4Qu5Vben8X3m+avVjDlV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E/xX4S+H1z4f8H3Nrbaxp+qXV+s99bI3lWki/ey33tsjSf3mZXX+GvCZvFC6x4qaHRtN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7e3ZQNFlvnbLbczNz8zf8BWu1nt/GPifR7v4feFIvsnmQtqepySJ593cTeSPM8s/N5K7f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/wAI/wCDvA+dP1XxBcRaVZw297daHcJtvpbqSH95z91f7tcFWJvGJr/DDV7Oyt/GmrqL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rhuWtJ7FssyzLt3bm2t8y7m/ut8tcvoD+Jfiz8RHm0W1n8QXt9CN8ktytqpEZJ3bmZW2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6hv8AxRL8T/ssWoafceGvCkc6ppGj2aK0Vwwbud3zdR833tz17N8DvA8txo+rRafonh+7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HlXZgISsnzeYm5VHzK2Pu/7VYJ23HOUYLUu6d8DotQt4tQ+IOrXkvzx2Vrpenu6xcMUC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+zV3TrfSfDHheK0tNPj0/wAyaO1+z28H71I/tH7tTuXbJuzu3N/fqW2uLTxvo/h+K0ik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vqDsy2lwVaQzD5t0n+yzfdX+9WTb6hqHh/T9P0+78Px6JFcI0z6h9qWLfNGoTdH97cvy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1bRHNzX2NXRrjVtHuNWl1CbVIvtm77FHqCJKvpt+Vfm3cK1c34E1b7f8eNcN3/xKL6f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JheSNm+Zudq7Pm/2K6fTtQluNYi86K4ilvEkg0yPYq2z5cGSbO77+3y9q/LWL440ebw/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/wAgvXV0y9j/AIYrWT91vz975spu3VrQjeVy0z1397cW/k/u/K370k+bdEx/iFc/440+7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k1v5siNNp8m9ot9wOjf9M2/hb+9vatKe4l0/zv8An0j8x5v70WOi4/8AZqdceT/Z8UP+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7u/5v/iVr1k9BHzt8SPjjqHw48ceMdb/4R+4il1DSbWymj/i0+8jXy9wH8SrtDbl4+da7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Ivo80Mv72W40yzvXuLj+9cPNJsB/h28f71Zlxo+n/E/4seJv7WiuNQ0SO6b95J8yvHb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M0fzf7Ne0ad5X767h8vzbhP+BJGHxGv+0m3/AIEtZ3KRTt/D+n29xNL/AGfb+bJe+f8A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g38Ldf8Ae+avkD4kX02pfH3xEbo+XaQQTm28z93uMkbSx/8AfTOPlr7Q1C4+z6Pd3f8A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vz4z/eT/AGvvLXwj4oDeJvFfi281KG5luNTRUshB/Cqqqx/987Y/yrGo7GsI3NnUNQu/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+6uP9dH95k/u4NbPw2+JMXh/ULvxNqGkyarDZwqmn28fzRRXUjY3yL/d25X/AIHWb4wt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L0/So9z+ZJub7XIP+ea/wB3dXF6dcah4o1DT/D9pFJd3dxMqQ6fb/ulf5u/91f9pq43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avPHuqyStHPrer38yQx2SL5m6UkqsS/3P/ZVr67+G3geL4QfC/RNEmm/4mtxNDDP5f73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q5Vf4WryX4PfDbSfDHxP1HVdQu7jUJfDafYnuLOB51fUpB+8WEKrblhQqu5vvHd92voL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oXcXleWjQwx/xJIeBCP721dzMv8Aek+X7ta00mZVG0bejW/9n28VpFF9k8t5Nlv/AHFL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5f8AgS1i+OPC2ieMNQ0S01bT47v55H8z5opfJCfd85fmVdxHzbv9lq6MW/8AqvNm83y/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r/D/ALX3l/irG07WLS41DVtblu/KtLd/7Pgk/hRQ37xv95n+Xb/F5a13JKxxanmV/wDB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dyy+JNPtNLum329nerKsUO4bW8uRWVmVH/3qxPB3gfW/EHh/UIrTVreWXUL1b26uNUR5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k3/dZBuZf4Vk2/xV6H441C7t9P8AJii8r/hJLVtIsrP7sr3Ab5ZpB/CiqW+X7y7Fp3h7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FhaaVN/aEsdk0E9vbzKypJH93fJ935l/wCBfJXjVVBV1Dl3NUaA0/8AsfWDd+IdQ/tv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fKgihC/vPLj3NtZmIXdu3f8AAah8DW+reILebxBq0sflXjtNDZ/eaJSBhSV/1jbFC7v9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R5df1DULSXUPtV3I7efcW+5VstNDNiGPdu2tI/mfN97bXpNx5Wn6cfK/dWlvu/d/7Pz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epSpKGxLLI/z+LP/wDs/wDjrUz7fDp4Msv7qGP5H/h+gFQW1xj/AFv9/wD4Fz/n8a4H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/tuWzl0+RJNmn/wyr77vmdv/AEGjE4j6vDmtczubnwx8WW1r4f0XVYNSgt7rV5Z71o3k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XHqu7b/eBr17VLseLvBOrrpxH2/7NIghfrFcKpZFb6MFr5d+G3jDT/D/AIX0/T/sml/2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9lVonwqeY0ysq/L/ALStndXuenahqGj6hFqFpFHD9ofekcb+ZBNb/fC5/H8K4cPjfbys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pFnqMTbrSV4Z1b1Rvun/AMeFalyiyRsjqrowwQwrjPC2sQ6h4f1DT4pf3ujvse3P3lh3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jbu/2K7GdnVd6Jvj7tnFesmIpw2kEKlP9Idf7r3UhH/oVU7jw/omoW82ny6JZ3cW/wCf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/F/u1Pp9vLcW8st5+6Mj73jjf7i9lz/u1d/1Ft7VY0eSfEDwPd6BcRS6fqPm6fI7P5d4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7xfm2bv726qnjjxRqHg/w/NN/Z8kXmJHD/o7+fFaMXT5x/Eq/e+Vl216fqGoxQagYpYv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3mlaRsbcf7oauM8YahL4Pt7XULv/AFu+4vZ5I/upHHC2F/3VYxrU3KPNbW70yH9pbxuY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Pxz2SB/3LeW0dvJJ/d/1ZVVb+6zVwXxT1OV/D/hfT9O+z3nivTfEdro2n2Uky+bchW8yM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e9Gqp8SPB+ofBj/hV/ja0+z2mq6gkmmahZ3G6WCKa4XzApO75tv8491aniC30/8A4aX8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GHZNq2rXHzbri8Cny3P+0vmL/33/s1mykdB4o+H2rax4Pm0m7i0+K0s/OvXkuJpmu7i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2r82T8vzKv8AwGur07xBqGn+H9P0/W9Qt/B8vkxolv8A2Y87P8qY8ub5o2b/AIC3+7Un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NWltPL824tZk/0jc3VMfw11Fxbar9n/AORgk8q3hVH/ALPsli3twm3dI0lSK5V0fw/F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TG/nvcah813fTdpZN33FX+Ffl/3VrpHZYUZ5HVEHUscVlDw/Fg+bd6hd/wDXxet/JdtO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ul2srf3p4/MP/j26gRHdeM9As3MT6zZyyD/lhayfaJP++YwzVQ1rxKR4X1eaDRtXuPLs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hVwh/57ba6mOVIIxFCixxjokahVH4VieN/wDkSvEX/TTTrhPzjYf1qwO1htxZeHrO3i48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0DPM0X+ujRv+Br6VNq8H2b/VH91vVH/Dv+lQpOLdWl/2Gf8A4DimtxPYm1Pxhpvhfwva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EaeIeoULH/6FItZ/wouLTTPgn4Zh+1W8l3YaJEJrbzlZkkWH5lI/3t1fH/jjw/d6hp8U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NB++Zv3fzH5f7q8H/vivR/E/7J134g0e78Vxato8X2iybUPL8l4pUWRN2Mr/ALNdy2PP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u2ttK1vSv3Wq2cKv5ezd5seMlcfxf7v+8v8AFXuOneKP+En+F/8AaMsXlf2hpMlynz7t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hWoX/8AZ1vN5f8AqrfT9/8AwEJXrdlaNZ/AHQ7VD5TpodsAfRmjU/8As1cdVG9My1610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n/rzl/8AQ4q4UW+f9bd3k3/bbb/LbXZfCOyij8V38sUWZY7JFzI7Nu3SN8vzf7tc53Xs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Si6hk48/VFZP93zt1cQNV09Qc38JP92E+c35R7jXU/FM+dp+nR/89NSV/wDx2Q1hafxb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Ir74exP+8/f3t0/7xGiZfn9G+btXakYyD6c/SuW+E67PAWkn+89w4+hmeuqnHPmD+7sb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kedH7tIh/wBn0rqPh54P8E66ur6r4w0zQ9QjsJkS0m10IY4t0atIV3/L8x29f7orlJsG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aaxPFLNp8d38nyeYm7bWsXYxZ7cPi78LPBymLT9W8OWrAY8vRLX7S59v3K180ftSIn7Q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/seOwS1lkvoWiZ2WR5NwX738S/8AfFdDcrpmhD/SntdN/wCu7rF/6Fiubvvid4MsM79e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/wDfOa3ThBe6QozvqUdY8Lxax8L/AIf+CYtPj0//AIRu6W9ury3fcup3HG52/i3M3zM3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tQ+Ntha6f4u0zR2tLWbz4PsKyxzxt7S+bxXAXf7QPhG1yLeHUr0joYrfywf+/jLXOah+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oL6S396SP++Y1/8AZqcqy7lqDfQ9KuPD/wBo1c63LLcf23sVP7Ut38i52hdv+sj2t93+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jdLm7je9mBz5t5NJM2fXLMxrxK/+O3i28z5U2lWC/wDTvaM7D/gUjN/6DXP3vxK8T324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Gyw/+gBa5nibdQVBdj6X0/RoraD91EIov++VrO1bxX4c0FC1/wCINLtf9l7qPd/3znNf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u7iS7b+9cStKf/Hv8aEMMQIQBf8AdGP5VH1mJ0qg2e++J9P8PeMPCGleIP7Ps/EtrGjT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0/e/1bK38P3WrhLXxtBpA/4lGk+HNFx0NlpKO4/4HJub8a1/gXra3EWreF7o74fKa8tg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/fTFv+BV81/EDT9J8AeMNW8P3fh+41C7s5vkuNQumlV4zzGwVv8AZr6zK82pUKPI4cx8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NS5T1PX/AI3QIXtpvFHlmVGjkUaiowp+8PLV/wD2WuUi+KsH2q4/sW3vtbR3Vo5bOxmd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0rzZPGM5HlWnh+xtrXf85toNr7f94CtLV/EGoWF/FaRXccVpIm9Pk2/N35rqq51UdVSp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p03Cbbud1/wmHiW4/wBV4fktP+ml7dJB/Lc1UrvXNckUi51HQrAf7cj3DD82Vf0rgJL2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e4jLNXO39xNqF/8A2fp9t5t3J/f/AIF/vGprZtjJq3OPD5ZgISv7O53d3c2mpzmC88YX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XHFbk+3yjNUPI8PvcRWogvb+b/nrf3MkqHHY5bbVLRdFTQLIxWvly3UnFxcv8zk/3Qv9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m+b9z+COGvHnOtV1qSPbjCnR92lGyNDTtfisLiW0tPD9vF9ndke48gM27+9U9/wCIfEpH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JZ/6uSsvUrOR/EKSxRvK2oQ7lji3ZLRj5vu+3zf8Brp/A/w91Txz9rm0ZdN+zWLKk91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6N7yKvNZRgpK6YpylF2aOD/4THUBcGLVprjzfdNrflV6O9t9QXO15v8Aebaa9Um+HGm2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4Jtoh1tpb572X6BbeNlz/wADH1rz3xr4O8C/2hHb+HPHkmpB03yyPpFxbWyv6ASOzf8A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rl+yVVaMi0Hy7fWIXWNIiw8v7+5qZP8A8S/WNQiileL52f7m75Tz/Wul8DeIbT4UW80u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jXcj77W8k1eaCOLj7vlx/f8A+Bba6/RtP8d6frH9rfDnwpb63LeWsaPJeaF/aS27Bsr5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/sU1L3ucpUGocrPE9X1jy5xaQi4v7l+ArP0/CvXfh7+zB8Q7nT01Wz8E6rcTzp8+oagi2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ztHu/wB6vQYf2R/jR4xurvUU8Ozwa9qh36jq9+kVqzH+7Eu5fLWuutP+CcnxO8XMkniz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7qk9034KFZf8Ax6s5T5neTCFGFNaHl118Ff7E3N4p+IvgXw6V+/AdeS6uF/7ZwLI1eaeN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TI9C8TL4w04bHmv9PtpYVQ7vmASZVLD3r7c8Kf8ABLvwzYbW17xjcXX96PS9NSHP/A3L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/YK+DGhBTLo+o6vIvR72/KjPusaqp/KplUjbRjUI7tn5g6xby6fcXcP2SS61C48l4bjY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/eZvu/xV3ng74g6ho+j6fp+ifCnwvq2qxpsfVNYsp9SuZpP7whZvLT/dVa/U3SPgV8Nd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rL0eeATt+cm6uy0+zsdIi8uwsbexjHG22iWIfkoFKNeUVaI5exvc/M/RbH9q7xlD5Oi6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SPRtCh0iID/Yl8uNsf8AAq3rT9hr49+KtVGpeJdeCXbIqmbWtVN04X0/i/vV+jL3bv1O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lPaKGq0F8CPh2D/gmLbaoyya/wCJtPgP8SadYsfwzuWvTbD/AIJ+/DphCda1fWtYaLoq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+tfS+RRkYqlzvdmbxEjyjQP2TvhB4d2mLwbBfyL0fUp5bj/x1m2/pXoGk+D/AA54eiEe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wBa2MSf+y1pk80ZNFiJVptWuPzSUwU8DNUTdhRj2p6rT1SpuPfcjVM1IsdPWOpFAqXIa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Y7VPgUYFTzDsRBMdqQrUmKQigZCVphSpytN20CsVjFR5NWdvtRt9qvmJ5SuIeKcIQO1T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RCPAp2wVJgUYqAGBRShfanUUAfm7r/g+L+z4pYruPVYv7Qk0u60+3mVWRSrFWDM21n4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5h4e0+08P2/kzSyafFIkj2slwi7kk+Tasm5l+XdXo+jeDpf7Q0/ULvw/+6vEZIbizgdv3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mZl+b5W/2ttcV4lutLv/ABNNJpUZspbKVX/s7UrcwPC275v3cn3lVq+BqR7HqwV2R239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NHLL9xPnbyt3tWZf6xqFv/aOnyxSf9fEaN+6+X/Z+9Xf6dp9pb6PFdxRf6x2dLj+J2rj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DaeZafed/M/dbPVTu/3v+A1zRvc9OGHUl78rHDeINY+z6h5s1p/Z8saf6yOFl3/L/tfe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4otNY0/T4pfD9npWoRvsm1CzRV+0Q7fuyfLu3K3+01d544t9J/tC1htItH1bULPd515Z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VKs22NlZfm27l/u1xesaPpNx5WoQy/8AEv8AOW1SSNPNi8zd9w7vu16dH3TkR738BtQ1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/wAKataR6rp/g69hmhuNLfzdQtLeTI/eQsv7yHadrbW3L8vyttr3T4geD/8AhZ/w3m8P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aPqEc6WcjrFBKo3mPy5N21ty/d/usnzba+DPC2sXfww+JFprdp/pcVvMyT6fHO6wXcIb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AIqvuH9n7xRp/jjUPE39iat/wjWq3F19t/4RO8slg3wlI/LcFW3N8o3bl/iO5t26vbw/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+MGn+MdQ+E/h/UP+YhpdrDdahbyJua76DbL83zqrfvG/2kry3w98FpbfwdN4x0/VvKl+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Rf3s3nvnyYW/d7WX5l/4DXvfxI8Yaho/2XTtQiuNE+0J5M2qRo0sTruyyjy/4mX/AHWr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41jzbv8Ae+GZHWH/AENNt4kMTfu2iMzN8rbgxWsMRUVN8rOXnLPgbxxqHgfWNJ0S7u49P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slwnm2LzSsMeZ5a+ZHIqxBfm+X/aqj8WNP8AENxqGiReJptLu7uNJHTUJIEkgmhkcBlj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BO396uP1jUNW/s/UdQ/tC3lis0mn+0R7VZIxyf8Avla5b4sza14p8EeGbbTPEVrqOiR2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3MTGUpNblm/5Z+YrNt/hrhjWlLc0gz2u28Qy2/wftdPl0Sz8V+CZL2ayT7QjbdMUZGyP/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v3d9dn8PtY1Dw/4oPgTxj9su9P1CBZ9F1yz3W15NDImR553fvJFVvLb+6yV8yfBbUP7H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D+xNbt9Q8i6j8z5bi3kgEkb+X833XjPzf7a13vij4kXfjjwvp/2u7vIviXpc6vBqFnZM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/eSRdu7d91t9dlCvyq0mVNn1D8JfN8If2t4ZutQuNbl0tI0sri4cbnsev7yT7rMrFlZl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iRq3g/TvD/iHSdV0/wD4R/fvvbjz0aJ1LYVYx9513fMzKu7alc58Nv2idJ+IH/CPxXf2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lqFnqm6KC7jlVgXG77v7xYW2t935q5vX/A2leMLfUf7Q1vS/+Ers/Dd9Zaf4fs02rLCE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z/MH2sq/NXc6sWtCVoZ/xIuIfiv8QPD+n6td6XpX2hIb3S/FGho08tpIVchhI21mh8wf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JPxs+GFv9r8TeBP+ErijTenijwt80V6u3jz4Nu5d397atcT+yr4f0/8As/VotQ1azu5Y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t1y/lsxmmhX721o2X7te4/Bbwfp/gjxx4xh0Tx3/AMJBpWoJHqEGh3Ds1zY+Yz/NuZvm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1FKo5jZ8W/F74xN8ZvE39ryCXRobaKU2elalFtmgaQL9pj8xcbkZvmXd83ztX1p+zL/Y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M6hb3ct46pe6PrO6JkbYkZQf+y/eVvlrtPjB4G0rxxo+o6dd6fb3ctxpd49rceSrTxTR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97/0Ovz88G/EHUPhx4oi1b7XqH/CPyQSJdWen7Wlt5trorx+Yv8Lbfu7f/HVraempafMr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/gP48eOfg54kbdo9zNHqVkGGIZmtWM0O4fx7odrf9sq9e+IH7P2n/EjTtR8Yafrf9iah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5ETWs8jlmP3tu1l/3fLr4m8ceMLu3/4Rrxjp93eXfivT0Z7rUJPuysGEkbf9+5Gjb/cb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9qGX4j/D86TLaSeGdP1BI7rVJNLfz5UUjJSMttXc38S/7Df3qxdSk17wmmdZ+0todz8S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W6h0i2mdtc0uWSZjGEaRYp2Vfutnaq/3u/zV8peONQ1C48P6f5WrXH/PCbS5H3MinncB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17H4g+IH2fxAdQ0S71iLSrzQodIeO82SrMoaOPdNH83zbRtZvlbc+6vFr+3muPK82KTU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Vliy3Kk/e+7t+9XnycG/dNac3szb0/w/p+n/AA30SKLW5NQlvEuJ5pLyZvMtLiNUzAT8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vDR9Q0+3ml/tvS7v+z7qOd5PIb7YjSYDNub7ysrfMv8Aerl9Yt7S3/s//nrH5b/xLvz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2oDzpZZPtUdY2KlG5u+OPD/9oaPaatrcVxqEXkRonmOsTS/NwrCP5o1/i2/3Xqzq+j2u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l3qG9Xnt7fc3lSeSkkqZb+6uV+b+KscaxqFx5Usv720vLJbqC8s4fNaLy3f5Sv8AssD/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Fv8Aa9b0/VrP+1dQ0/fPJp8KxRTR7uVw275tuPm/2K52zOKsX7bWIvs9raWmn/8AEq2e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Pru/i+7/ALNbXhbWLvWPO8rRLz7XJ5iXtxbusUUWF/d8f73ytXH6NcWnh/T4rSL+/ve3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9wm+7/D92u80bzfD+n6jd+IJrPw/p+uIsD3GoO7faMfOMTbvkVs/M3/fNc04ylsE1cuj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8q3iu9jP/pCMv8WyTJ/iVv4W/wB2svULea31i18r7Pp8saRulx9q8pny3yr/ALX3RU3i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4vDMNpJqH2N1gmkuHSdXXdldsirtk+X+Ja5HxR4W1bxx50Npp9x5WyNE/fK2+Ef6v723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JbkR0Or8YafLrH9t63dzeVqEcMf/AFy46f8AfVcMNQ+0W9rLaTSS63IjQvJJ8zIoXG7P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afqH9jmXUNQuP+Efkhjf7HeJ8rsW4YfNu21V1fR7T7Rdy2k39n/vo0e3uERf3h+f9xt+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3f8ANW0I2PUc6UlohPC3iC08L6xFaahNJd6fcIqfbPvRWkkjct838PNcONP/ALQ+LFra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he+SlneJ5W9S3zN833fl+ZWrf1jT9Q8L2/ledHLp9w63SRyfMu4Nyh/ut/u1g/EDT5bf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G6vDHG+3fhuxrpS0JbutD3IeDtK0fUJpYtPt9Q1CP99BqFwjK1vD8m7HzfxKT/49VXUP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qH7rY01l/wBMv9vLfKy/+g1wPhb4k6t4g1Ca0u5be0u9URvPvPJ3fN1Cw/wr8vy111tp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87T/ALFcf6P+D5b5P4q4vfT945rTb94w9Y0f/iXn+0NKuP3b7/LvHWJvMH8Oau3Hwu8E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k/5Yu9vpaLL+++QbfL/H+L/erb1j7JqHh+0l1DzJftDxpdSb1aKVQj/MPm+V+KrW2sfa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MS+0ktfO+z6fZK3RhGczu397+L/AL5rWLlbQzloeteINHtLjxPqOqxRf8TD9yk3zorW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x8q/e+T5q8t8Lah/Z/xQ0r7Jresf2hJNHDNeWexmdenIbbH/APE76qf2x9n1DVtWiik+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fN87H7uR935fm2/L8u+uy+H3g/VrfwfpWtxeH9P8QRR61I72dxCkEt3mfyo0EizNJIrM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tzlbbOa1j4k2lv4gmiu4pPJ87Yl5GnzbsB90m1vm6/w1QHjiLWLibRJZf3W/7ba3H8Lx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4awPEGnxW+oahDDF/HIjx/wo25v/AEH7v/AKxLbT/wDSLWW7iuPKt0ZP9H+Vn/2f92r+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NY+z3Gn/AGuXzoribY8dwm7exXAyP4trVT8QW8Wj+KPten+XFp9xCu//AK7bmGwf981J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F9k8z7XbzM72/nbtin+HH97/AGqr/wDCP6fqAMX+q+fekm/5kb+9tqYwsxpGtp2n3dxq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3bor+ZcP5TcN97Hy7q0ra3/s+3mliu47T5/njs4NrIv90n+9XH+FvB0V/rE3m6t9r1D5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0/wkfw11f9oS6hrGn2k3/LxuSDT7dFildR85cf3mWulTsVexT8QW8Nvbxebd3H8SQ+Y+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A1Z8HXMX2eL/WWmn2btCklu692B2Z+96VZ8YXH2f7L51p/rE3wyXifvUj3ff8nd93r/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3b+N4rTSZo/tcczWrx26NLBLIN2GMf8AFu2rWqbBSseg6hb2lvo832S0k+13E0L/AH93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3c/LVf4Tf8TDR9Wl828/0jU5Nkdun318lPmzVWfxDq2n38Wlar5f/CQSbnhjt4fKgeP+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v92un+H2ny6h/wATC01C4tIvtUlrNp8druXhd/8ArN38X+7W1OV2bRkctq+ny2/ie7tJ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08x2+ddu811fjjw/pPijWPN1C7/s/7PDJqaXFvOqy2ihv+Wcir+73f3Waj4gW8Wn6xpXm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9PMfdvxuy3/fJHy11ngbwvpOseD/snlSedeQ3ELxxpuZG3t83+18w3VrKDewc1zz/APtj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txfa9KkfZa+ILdF8qVgMbJv+ebfvG+b7rb68z8Yafd6xbxS+V9k1WztbfUJ/s8O3q/EJ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HK9S+NFxaeF/hPpWk3cXlSyTXGoTyRuys8IfEan/ZZq5e48Dah4P8D6V4gl1CS0luIY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PtH8Uf8Azz8tii7fmrNU5R3LR5po2n/8Jf8AEC1tNbl82WTVrOB/tHzL+8mjG0D7u359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HtPtPgx4f1b4fXfl/wDEj0y61Dw3qFwnzXduEPmLn/ntHkK395XVv71fnPp1xL448YeF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9d02FJP+WVxbm4Akzt+424/98utfcn7bPw/1vT/gvq2oaV4hvJtE0e9jvX0/UP3tzbx/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Tayv8yyeZ8v3WX7tdtJGdTU+bfh98Hodf/ZQi+KP7v8AtDQ9T1Ka6jk+X7RalI45MH+8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q3t/7Inm87/RLSSGP/SLjbEr/KOh/GvVPh9/aGsfsz2tp4m8d/8ACP6Vb2t8/hjwfp7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8x5pP+Wm15G2xr95VryDT/Jn8cahDFF+6jRng8zdJ8u5E/j3VU2EWXtO1D/iYRS2kXm+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2LcG/76k/9BqvczTalrt7LcNBMvJnS0tdnnKrKrKSrbnXb/Du21uj/j4Pm/3/AP2bZWTb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dxRR6haW6NM/2hNqopfA/wBrb0rgq7FHpHh7UIdQt/tct3qH9lbPJSzuH8q22hR8nl+b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11ttb2mn3FrDFF/on30j+b/SO/wDDXj2oeIIrfT9P0+7mj+1+c37u3RmidhwG+X+H/wCI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9Pm82783+z/LR7ySbyIvM6bFK/dXlvm+9XhTlNPcUJODvE5C/wDD8Xg/ULuL7XJN9sRZ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TsCqlG3beapeHtPu9YuNR1CXzP7Js7qG1T7Y6sv2o8yf7X3fmrtr/wDs/T7i70+L7PqG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yO0krqGaTZHJ/e+X7rVyXw+8Q+H7fTovteoW+q3WoQeddR6e/wBpliyxkO2ONdy/wr83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NyXLmO/uPiDL4guPG+oWkWoeV5Mlq95caozT2lnK3lyW/wA/+sTey7V+Zl/75rzv7PFb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IpfIV7Kz8/b5SjcB5isq7vlzt/iX+9XRax4Wi8QaP4n0m08u00nT9QX+y9duJmW7u5ON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7Tt2qu7d/wB81zmoebrGsWtpqEV5pMVmkn9oXHksypcBWKoB95l+Xb/wPdTnKfcz5exX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htNJk0+azeN0kkskXfIFEhzJGqrub5mX/cqvbahL4w+JGn6dp+rW+n3eoPHA95cIu238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L8vzKytt3fe3ba2NY8YaTrFxp8stpqHlSfO9nv2sjRrlUz/y0+9J8rf3K5v/AIR/wzp9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ytQm+e3uP+WUgbzNo/iRutCd1qZ6ne6/4p8QeH/A8UsM39k+ILfWrzS72SzdJ1+zhBId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zbv9msnw9rF3/aGo6h4Ji/tDUNHsldPnaLo3PH/LTapPyrXntt4fi8T+d5ut6fpMVvOz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xxuUDb/0yX5qwrb+z7i4u5dP1DVIpfm/eXE6/I275mBj2/e+7trPkuZtXParfxxp+seK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vxBrlr9q1TQ7dF8i3kDcKzN99to2/wC7Vu4t9P1jzooprjSoo0jmvdHvHWW2lm8/5njk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vV5To1vFcaxpX2u0ki1C3RXtbiP/AJaw8gNj/wAepl/4ou/D/iDUP+Jh/ol463SafInm7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Ln+Ks5U4vcFGx7fo3xB1HWLeaK7tJNQl+2s8Mlu6stuoV/Mwf414Df73+9RPb2n/CP2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XT0WZ47d2Wd1kZyqyNt+8vP8A3wtcJ8JvEEun2+lQxH7Jd3D7/MjhX/SJDuJ2hP8AV/Kv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XHh+3v8AUftcsmlf2hAqQ/aE/eox+8uV+V13f3qyjT10BuxuW/jDw/qGjxRSxebFG7Je2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jKK0cm5d7N/st/erkPGGjaVP4X1aHTvM8P8Al3slre28b+fFcKH8uH98jbkjVdsnls33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f4g1iLT4v3sVw8fneWjKyMAw3A/xdRXB/wBoaho/iC80SXUPssNvPJZTx/eW9Xbx5m7+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sS1Ost9Qit9Hu9P1CKO78yFnnuLdFiVIy3zKv9/5f4qufD7w/wD2f4w8NRXerXmoWknz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4MjeZ/Cvyr8v8WyvMxqH9j3F3p/+utLi12PHv+VJP/2vmr0j4P6+FfRvDDxiWaSVZWvI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X+8397+7vrsjQlFXaLPoe48248UeVd/Z/Njg86C4uNjb2HqG+Vm54+XdUuoaxLqFvNFL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9eSzT95Co42Zfaqr/ABfLVLUPtdvcRTS6fH5UcHySXjtteTd2X5dvy5Wufv8AxBp9v4ot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RLyyuPtunxo26W3DTFlG75dzbdvytuqZ6aDsT+IPEGreH/K837RNd7/Ikjkfa0scafe3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rRtP0TWPEHhTVodW0vT5ZHadI5H/ANJikDYjXy1+ZGbIra07UNP8QaPomrTWmof2rqHn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rSxjXhw3zSfMzR7vvfxVheFvEGlXGr6J4mtNEs9P+0PeTz28c7yrcLFnymHmf6ub/ZXb9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PZbjUIvtBi1C71TUPkjf/SPli+78rZZm/i3fw1H4e+13Gsf8g+OWXzpN9xcfLF5e1sN8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5XoPxWPjU2t9fi7MNzdLb4hQKqbSe3y7mVW+Zd1eh6fcWlx4g82GK4u7uOeTyf4Yrhef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e3QqK1hSVyefzrfT5tQh1Cz/ANHstk+l6Wit9rh3plPlVV3L95fm/wBn+KvLvih4X0+4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1DSvvpcSJ8qf9MAN25V25b/gH+zXrGjah9o0+7ltItL0/wAtFR45PmnibePlPmMzf+O1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XzRTahJL4f1Cbzrr7PC0rWMw+ffGG2/K38X93/gVdFSN0aUtDx7wFqKeF/iNJbQ28Yt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FlVdsTLv+Xdy3zN/er2PWNP/ALQt7vSdblj1bSrhI9+n2cHzIpVPvBtq7uNvyt8uyvn+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9J1W0/4mFm+9LjeqttHI43f3cfdr2Dw94o1C4/4ndpFb/wDLOGaz37rnjZlwG3fxf+h1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kz/2hb+KJorvVv7QtNLhW90v7YjLeSqWeONZj/H5bHc397etTeKLeK4uIvslp5X9oQxo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VPN+Zfqu2rfxJ1D+z9Q0TUIpf7Q8t7h38xNrJayLsGd/3lWTa3/bOnjwtLqFudPtPMl1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22y3A2edwvy7dvzbv7qVz11d3Mr3PNPGGj/8TDT9Q1D/AImH2OH7K8dv+92LGyJz/wB9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DT9W0/UPCmoatrflaV5OqwQ/Y0WLZHHB8qH5fnVtu1f9ndT7bwd9n8Pat/bc15pV3J5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YN23K/N8zSKyzbttc54n8Q6v4k03QoZ4jcW2nlAgKb5BIIGDL975lxu21wRdmCi2YOoW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rJLqH9r/AGKe4jdFi+z/AGeKTyYY1bdv3GX5vu/OvzV9EfFDxRDp+kaJaeDvG2seCfD9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NLfQ/NIYfI/1jOvybf3bfLXiWnafqH/C4NKi8CWlvqGq+et7a29wi/ZreTYxLsz7dyx7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q6bTvD+q6x8SNQ+yTR3d3paNNqfiDUJ9rWnl4Ej/AHtq7ZPlCrtrqpysDRq6d4o1vxB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s/NvEj0hNLjtUlu0hidpWuLwLu8nyc/dX5mbb/Fuqtf+D9P1C40/wnpP/Ev1W4ga9sre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xVz/AHt218M1b/wVt7S4uPGPxBiu/smq6fZefpcnkosF9axb/wB/JGy/NHIybdytuX5fm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uPA/gT4o6T9n/tD5f7Tkktd39mKGzKse35vL8z5dv/TTrtZduklzDbsc34w8LxeCLe08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bFd7O3dJLNLf7ODuP/PRv333m+7saqPgbxjFcagZfKvJovsUifZ7j/UTRlMBl+Xa/U7WZ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UNJ8Uah4f1uHStD1D7PPJZP4bvLrbvzbzSFsfMyJ+5RV+X71eW6xb3fhfxBN/wAJBFpe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+l3vnxRW8rY2RH5tm2Pdt/3KzUHHYhK59HeFvFGn/DfR9KtNP8y0iknWd7e3Tz7a4YvH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VVflbb9yte40bSfG48Q/a7S80qK8vWe9kuE81ka3XC5PzLs8ws393/vqvCPijcf8Ifo2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wf5KumoW801zLFMNjm3yzbYX5/hVfv11HhbxD4huPiDN/bf/ABMJvssKf6PqCzrFa7kj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27mVly2xq6YtoVj6I0/xRpP2e70/StWt9Qms3WF445laVG+T5f8Aa3Z/8frocnrXm2je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XivSdKt9K+0Twxpcaf8A8vC7G+eQOvyfu4yv8LfP81egi4+z587/AFX/AD0/hT617NH4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XNtNbqQJWUSRr/eZT/kf8CrxweKdQt/C+rf2hqF5Fd6VdTP8A2Xo/kwfZI9nmM0k8n3Pm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vTb/AMQ2tvqEX+l2/wC7mX/lsv8Aqyjlv/HVb/vmvOfjDb/2h4w0ryv+QfJazPdR3lk3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LSt8vmL8235W/u0sQ7QdhWOQ07wv/aFvrl3dyx6J/pUk32e8/wBJluIykcjODt3Ozbo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UNPh1C20+7u5rPT5bNJk+0SIzT3uPvJ5f97cfu1Z+LH9n3HiCbVdQtdQu7uOCGC6uLxP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l2qjN83yqv8AHt/hrlNQ1iXxf5Vpd6tHaWl55kk9xZuv2lG3ONrfL+7baNu1fvb6+Tqx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D3jmW3t9P8TWmoeJNP0/S9dhsptHt3+zWM0gSMmBQsrLGsi/xMvzb2qn4g+MWreF/+KmX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Wp7y2sMh7axtVjaO23h12s2HZV2/eVf9laydO8QeGbjT7XT9Qm1zw/p9vdKkNx5KzrcN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yfLHtZvuq9er6PqHhnw/8QP+EZ8d6V/Z+oeH7K3Tw94h1S9aKC7j8+MjBf5flyyq3zLt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Q4m4+JP2gTWk3jDzYriCSa6uPDemLLeXF1cKIxp58xV8ldv3f+BN8vyrVD40ah/bHjjS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nULPRfsV1HriMy7d/wDor+Z8zSN977y/wV3HxA8L/wDCuP2gIviNa+GbfT9J1CGZNP0u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PME83l7lZfMkLfL837ta81v8A4g6h44+yRfEbVtc0/wCI1wl4iWdxZbYIozgWvDKvlq0n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umbdjS55rP4w0rT/ABRq0VpaR/2hJu/0z5ls3b58oN31b5v4mr6e/YM8cReN/wDhLPD2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sSz+9E8Nw377738O4fdr5L8PeMLv+x5tJ1CX/qHw29wis1pNtf5f7yN8pr0b4E/E1vhJ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TXLfUrVdPlijhb7VcSTKDHGVX7x8zC/Nz8zVnQlaeprFXON8Z+DpPAHxD8TeE5gcWE08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v/HTVLTv9I1C1ii/0uX7nl/e+UjnivaP20fC+rW/iDRPiDq0Umn/ANuQfYns7NPKa0mj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aM/e2/wfLXj+jahd/aNPu4ZbfT/38e+OP5d67sFSfvN8taTjZ3O2FmrHufhb4sxeIPgt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P1vQ0kgS8k2z213pZ3eUk33l3K21f/sq+ubfT/EGn6PpX9n6hZ/vJ4XTT5IGjit4/Jc+V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q3y/7tfnFPp+fOhtP3X2x/sT/v8AasscjfMjf3v4W/4BX6K/D7xR/wAJh8L/AApNFFeX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xZwfuluAqI2ZG+X7wPy12UFzvlOepGx4X440fw/4I8Yajq2q6fJqviDxA83nR6xZLL/Z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ttdtv3WVm+4teY+MPhtNo9va63p+nyafp+qbXmuNP1BGWJdqCFjH/rFb5dzfw/Ov8VfS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6Rpet6MzapdAiA6SFldLdnKySyTSK3kqu7d93+Bfmrx34o/AaX4cah4h8V2mof23DeQz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tQBF+/VVVd24fKy/L8n3axq0+VtGMJ3djxO48Uf2xcf2fd2kdpL53/Lw/wAvmfJ/e+79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EDxjd6hb3erXfl6hFJNIn2j5vk9FB/g6/LWX4wtv7H+yxXf73ULd40eO43K12siPJux/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8Yah4f8ADOny3EsWsec+oSeS0uyHh2fYq/djVdy/8BrjbOxI7L4e6tp3gD4UW95e3VxE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GWRdy7Y16fwqp/76rb1C3iv7fT/K+zy+Yjah9sjmnl3xjzI4kkjVfl24aTd8235vm+as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XT9Oik1DSY90OlyXm3zX/gVvl+XutWtYuP8AhH/D+rRWksnmyQ/YoNQt3aKeJj+7X5V/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3ocJbXE32iKXUJvN1D5tn2f5vskY/iX/AGv7q/e/vVsXH/Ew074fzaT/AMhu4+1Wul6f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xvJ+6qqq/e/2/wDZrnrjw/LcXF3DFd28v8D3Ec3zRKRy+3/d+avfv2Rfhd4U8cW/ifxN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8NrpdnefK1jCMf6W0f8AFu/75+SStIe8S9j2LRvhZ4W+G3wg/wCETt/E1je+JriCQS3cI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ikubZY/mVo1+7/ufw7t1Zvga4u/hR4wmtPDOnyeVHp9vA+ueNUeC51C4LZK7fvIu1UXa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3bXZ+OPjzonwo0ebUJrTS9P1Xyfk0/esCvhvmePy1+ZWb7v3flSvnLxh8UfEHxA8Yajq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mRu/9sJ9mZ2P+raFWbc67fu9v4q3aUTjcbs9MHxhtPBH/CQy+ILuPVfEEn/LSNFgtIlL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wD94vzbX2s1cWPjZYeJz4vSPX7q0tb+X7SkVoDEks6wLGzH5/n+7WT8Lv2ftQ+I+j/2h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IniS83T+bcdoYVb5V+b5fMr0v4kaP4ZuPFHwv0TSdJj0rw/4bSzTV9Qt7WKeVJtQh/cp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uZlb/WLVJtlRhGBwHh7xzF4fuItP+HP9sar4lk0+G1upNPmaKJ5Az/PNt/2Tt+ZlVdld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bWPFEXiDxXFb63FHa+da2enussHmRtlvOMi/Mu3Kqy7lZv9la9m+Hvwp8LeEPFHiya5tb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1hdXOY5pCJj8kK7U3szf3fl/2a7nTtQm+z6tL5UmoReTI73Ee1VT5XQW4/vKv3dy9Tu+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7Toj5k0b9m6XxB4g+JmoReIbj+29HvZptM+f5XaSJ5Y8f3G27fmrrfhN4H1vxf4X8E+Jr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5rW6juEZYtQhkBzdTRrt3LtEa/N/rP8Ad20eBrjxB4f+O+reGdPtLjT/ALRe6bdPJI6y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dzfwZX5f+edfT5t8A+VFx8v+TSjQgYz94+e7j4DeMdY0fw1qt3qGh6f4rt9Q+1ahJZ2r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yt91U/5Z9P8Adp0/wm+z6xFp+q+ZdyxurwRyTt9hu8dcBmba+1f4q9/PU1i+KrabUdM/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9lklLbTbxsG3zKf7yqG2/wC0Vrb2KJgj5k+H2n3ej2+rXcsUl3p9xdRpD9sdmZIQ+ApH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eeJ9HtPFHh/VtJllk/4mFlJapJ96eL5kwx/vqrBfmrY1PwLa6TqMllYapa3sFzCvklLt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/wCWi7dv/fFZdt4fm+z6fqEWoRxfY/Oe6t/nZkYJz5Zb5trMfut8vyfLVL2dONjoVKUt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/AIS/4b/2hLN5uq6fDdafqH/PdJo/kPH8St97b97560NQuYrifT/K/fafbvNezSW77opf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rRtvhNp+j6xq2t/a7ia08SQql7b27pBF9oG9PtUJ/hfZ/D/sV3o+G/hVPD9narZxQpFH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WOQbXyv8TNtVmap+swWhusLPc+bfA2oRaPqGrah/y971gh0+z3efdySbjsH+zuk+b/ZR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oXFva/8ALXVfmea3t/8AVbt3mHyP7rLn7rfeVK6my8Kaho2liGzuraOKGbyxF9lhtQmH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J8vzM1aH7q3/ANVL/rHa6+z72l34Gzp/s1kqvUv2NtDyT4jeE/FHjm2ttF0SfTLO0ml3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DHb5aqzKv95f71clpX7OD2si3XivxRZ3kiTM3kaLEyB5MhPJ+fbtXjbXs1xp/wBo0eKK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vnkjRl2KPn25b5v7tJqH2S4t/wB7NH9/7bDHbptlf+8s29lX1+auedRyOiFNRPPdQ/Z+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LqmofuV8iOSZYlSPds2/u/lrstH+CngHwjpgl8MeHrKz1IIrz287LcyXMYbo3mN/Dnd/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oafbxS/2f/okj7L2337vKU4y0f8AEy1S1D/SNQmitP3sUb7/ALRs8pkkA+7GX+Zty1CN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B+yfaNP0+3RoXs4/3ECR7TuUhf4l5+b/AG6s2+oS6fbzfa5rj+z5Ej8mPyPPidd3f/nm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bUtQDyW0Ul35iSIbhTtlfzF3J50f3m6fe/3qQeKIvtH/ABMJvskXy7JI3dbZ+O2/7vSt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tFp/Y8Uuk/vtV+xSTJp8fy/aLgK6bYT91GZv4funfXHeHvB/2fw/F/bcsl3qGxvIt9i+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/iZWPzbvmX5m+7Xdf2xFqGnxXcUUd3F5K7PtG2LZIOjfd+bvV7WPC8vxH0fUbvw/5dp8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uH2xSqR8s2F/jXn67PmrthI45UzynRvK+J/iC71bW/8Aj00t5LK1jt7poopZv+WzErt+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1S6x4oi8IafqHiCGKPyt7Wukafb7VXkeVCmP4GZyzMv4rVj+x/s+n2uk2nmaVp9n/wAS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9xGrkZ/vO3z/KrbWb/vmqXhbR4vEHiCLxDqEX2vT7PzE0iT/lg8n+rM0YX7qrjy1b73yM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odF4O8Py+EPD8VrN++u/lmvZP4vO2/e/8dVVqXX7i71C3m0/T/Liit3j+1XEib4t25SE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X7u9f4atz6zN9omi0+L+0NQj+TzNn+jI3vJ93d/ejXdu/wBmqGnafLb/ANn2kt39q+zw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LcFvv4+997zG/wBn5atIxLtxb/ZwftctxqEvy/6P/wA9WwO3/j3pXK+MPC8Wv+F/G3ia7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xkS3kdZ2t12Pz/sN1+au49Yf89Pu4/8AZf8AvmvDvjjrEXh/w/qPhS0l8rUNQ0ybU724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Gv8A6Mrxcy5+RcorE2oaf4J1j4gRahd+Xp+n6wnnw3Gn2ryrb4GP9JtpPm3SL825f9mu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aX/wjF5eXml3ECrYF4hCjzksuyRd25m/2mX7qNXK+IPC93qFva6tqtpcS/2fZeS8mnwr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fSfdRV2/e2/driv+Ew/tCfT9PiiuPsvnLNN5d03+jyScBxIrL/Dlq+S1jPmLSue06d45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Z6hrdnDJD9jkeFvttvF/rE+b5vm/u9Nybq2/hN8SYtQt7vw/q0vlS2+29SOOZpYntz/y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1o/m+5/tba+c/wC0JdAt/D/jDwzFZy6hcXU1q9nqG5mSSNpEPCsrbZP4W/2Gqxp+sar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6V/am37LcW+/yrfVO2G3N5fmMGXa38TrXs0cXNdROJ9v6XqFlrVml5ptyt3Yy8xSoGUM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UP2iL7OYruWO1m+4nmPt3+hFeb/CfTtV1nw/NqFr4muLWHUH8+6t47KFrmK4A8uTlv3a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faus1jwvomn+H9R1DUIv7Qljgk/0zWH8+Tdt45f5V+b+7tWvqaNTnpqTBIxPD3jDRNQv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+0I5pLKGPeu5I7f93t/4EwLf8DrndQ8Qaf44+KF3aahNH/wjWjpCjySTqy3dwGz5IjXc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g2/3qxdO8caV8N/h/8AEH/hH4reXy9Wk0yys403QPfG0i/4Dt3iRmb7v3mrovhN4Pm0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/h/7ZDDv1D5Zbt4QMBoxt2qzN5km5v8Anp92ruUcr+0hp9p4/wDh/wCIYtQlktNK09IZ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+LKI1P+1tY7l/2/8Aeryz9mX4b/8ACP6x4h8TS/628drLT7ePdu+zhstMf7u5tq/8A/3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WOkaJp3grT23CEpdy2YLP51ySVhEjfeZvmZv7zMBXV6dp+t+B/B/h+01bT7e01X7EqQ6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Ifm/urjd/wACqRoyfHFv/bGj6jD+88q3SRP7u+Yrjb/uqp/76f8A2a7nxR/pGj6fp9pF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8uP5V8kN5kn/jsZ/77rz3xRqGn6P4f/s+7u/9LkdU/do0s8rGZNz7VXd97Nd6NY+3+IJv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ejQp5cPkKkx2ZX95t+6u3/vugdjZp9ZX2nWp/wDV6LHF/wBfN6q/+gq1Klrr02d9xpVk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aOgVjRrL8Wos/h64hcZSV4YSD6PPGn/ALNQPD16w/0jxLqLjutpDbwL+ZjZv/Hqg1jw9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riaUXtr+8nuppW/18f8AebbVIT0PSNQ/11v/ANdz/wCgtWfcD+z/APrk/wBz/Yb0/wB2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/wCtjZnT/bULjd+tSzxLcQPC/KOMEUwPLviR4Xi8P23iC7tLSOXT9YtZLV/71pcEMFYf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H4k/ab8LWXgnVtFg03U4rhNMayTdbx7A2zy1Gd1elywx3ltcaXfoLu3lQowb/ltH0/76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m8N24gihivJGuIXS/lG6SWHftKn+HcuRu/3d1dlGceXlZxV6c73gcD42m8vQfEMnTbp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/wCuR7PhbZw9NthZR/ksf+FfNvxTuJR4a8T/ALp/+Pd/1fFfUPxVt5IvCcSWXlwy77a3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Kfyrlq7m9KNtzzyvQfg4u7UNdb0itl/WY/1rzEadqB4OoW8Q/wCne1+b83Zv/Qa9B+EB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bm4RHhUtOU+XbEzHG1V/vVgdTPOviK/7nQIJf9b9qLpJ/eXyJf8A4qsK21C0t/8AW3Uf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z3nh238v7izSH/vhF/rWdbfuICBFHEf9zbQB7t8KzHP8OdAwefI/9nauqIByv4YrB+H/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5LKPdW3P+5n80d/kYf1qjK5CT5JMR/ub1+leCftAahqH/CbxWkWoahaaf/ZkLvZ2908U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33ulfQM5zB/KvjL9qf4hz6R8Yby0XVILGOOxteGtGkk6N0/h6nvV8rexN0tzO/siLJl8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1QXsi20DSN91etc/bXF3b6PFq3iDUNU1CW8Rk0/R9iwNK39/CfNt2/N83auV8Yafa/wDC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4Rkf523btj1k6M9zZTi9iw/xCursH7Lprn/rrIaqSeJ9duSdkcdv9Mmu1j8KOvyou0e6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DO75vaue1jdO558ZPEN1ndfvBn/nipWptPt9Q0+4N1d39xdw740fzHZtmd3NejR+GhEMy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J/D8U+n3flfvYt8f8qhoLGfbVqjpXL6PcSRebazE+dbNtbPcH7v6V0VtN5i0rFI1tC1u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ECZLGXcyjq0Z+V1/FSRWl+2R4WbU9K0PxvpQd1Ea2tzJDn95CdzRE4/uszc/7dc7Xrnw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tb8MNfy2F7p8EsFteQcyRwurbXX/AGlZmX8q7KU3DRGFWNz4h0Uf2/f2unQ2n2q6vHWC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dvl/76r1Xx78JPFngXwpYrrukpYXkAa4tYor+C4Zo1+8p8mR9ny/3v7le6fDb/gnd8Rv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Oo+F7rSbiFXhkuH8yTyyvDBo13V6p4D/AOCX1h4ZvJ7m58duhlADR2lo0mR6bpW/9lr0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U/wCY+M/EHg7Sf+EP0/8AsT4l6P4g8V3nlv8A2Ho9rcN9kUrlmmm2qq7f7vzVX+H2ofD7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NP8AEniXUN6p5mjzQ2ls67eczSKzfe/hVa/Rvwj/AME6/hD4WZmm/tzVi/DrJeLArD+7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l+Hf2YfhH4UC/wBm/DzRi6dJL6Nrpx77pGY5rX23czjClD4WfmVYfFnQJJRH4e+BVjdT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7Z9TGjIjfiK37y3+NvxO8LXfhzR/hRoukaLd7fOg0DwitoGx0zLsz/49X6qaZoemaLGI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AwFtLRI/5Cr5lkIwZGx6A4q3XurWIc4Jn5a+G/2DvjJ4m8OWFjd6DF4cu7Z8pf32pQxB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SQKwO1sr0rttB/4JS6pO6ya/410S29Us7WS4Yf8AAmWPNfoiehNQnvWPoQ667HyD4Y/4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1LXNW1AjqsMccIP4/Ma9O8OfsT/Bjw2FI8KtqTr0a9u5SP8AvlWA/SvayDk07FUk2Ze3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LwL4NZW0HwToGkyL92W102FXH/Atuf1rrxqUoXamI1HZBj+VUsGjFUomcqk5bsnNxxUZ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2ZHtGWfNPrSiXiqm/FHmVapoXtLl1ZOtG+q0bE1KM1NkSPLGkyaMGgLU2ABmnqDihUqZ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Hl+1WAgIo2CguxAEqREqUJTlWocjRIaqU8JTgMUuOKybHYZRSmkoGGaKKKACim5oqwHU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JRRRQAUUUUAFFFFBAUUUUAfnpcaxd/8ACHzXd3/an9txpb2Wn6PeTbYPJ2/8fGFX/gW5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6xcRXHh+LSdV1CPULuTd9qt40+1q8kcsZKiZlXZuUt8235dldr4o8Ly/D+3m1uXT5PHf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4/lX1pJ8+XgkVvlZWZt0i/8A2VYs/hb/AIR/UNc1DUNP8UfZLiFnS48SWr31jbsV4nju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X/aavmamGuvdPSi7Hn+seFrT/RbS0tNPtLuR1Syjs/mZ1O7ax27d392uZ0bw/aeOPO1D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mqXiNJFd3Q58mQyfdZlDf7W5K6bWPGH9sW/hSLVvHdnaeINPeZ7LWLd1igfK5Zzcw/Mr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ceLNe0vTNW8JWfjG21rw9cTNc/YtCka+RTv8xJFkWHdu3KjfeX71cDw0obmsakn8QW2n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XZ2n2eGZIY9YTyPK8of6glV+838P/Aam+G3h+78UW83m6tZ+H9bjnhS1t9Q3RW1xlWO3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7u+Vt/3lrqdG1Dw//wAIvFqHivSry08QSPDB9ss9nlSx/cLTf3G9W8tmql4w1jwfc+KP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olxBHZXtxqD7ovOjxtuF2tu+bLbvl/u1cYlqQy/0+Lxh/a2n+IPs+n6hJdefa3kj/uk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7zoWwfu/xV6n+yr8afD+n3H/AAinxB0+3/tDR0kn0jVNnmtbqFbNur/3fvMv++y/3aX4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F/D/AIhu5rfW7SNJN+jyJuW7t9sjrgMv7vb95vMXb/31XAax8N9J/wCEo1bxD4Ju7Ob7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m5fNXd+7tSzt97+78zL93+GuqFRw2Iqe8rI+mfFHxY8HeMLeLRNW0/8A4Rq7jdrpLi4f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dzblP3WryTTrfwzr/jC0tP7QktJfPXz7y8heK0S1k5ZYT83zfvJF+6v3F+avHbb4sahc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u9QkmZPMuEZVTuVkCqvy/LXSXHh/xB4w1DT9Q0TUNL0/T/I+e31C9WxiTGBL/rNq7f8A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UnVleSONU2tz6w+Gvwm0TWPhfqHhnxNaR3cV5dX1lPJcWsK3KMXbyXz833kxt+78yVxu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g7wj/wAI7eR6TqVjG9vrL3i/NKkgdyfl/jVvl/u/e/u03xh8aZdP0fVvCdpp9n/wkGhp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0W+1kRv9XJtZvlkX721vvKy/NWH4b+MXizwjrWm2RittNluQYluL9ZZ5XWSQsPNPzfMu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dzV7Clh1FK1xu55jf6f9nuJtJ/0O7u7N/sV7byQrOu4P8yj5fl+5tqHxR4f0nR7a1itN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vLg8jY23MfO1V+95irt/551m+MLjW7j7Xq2oRaX9kvNTaynvNHRVsZZh/CDD80cn8XzbW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a10CS2k8y9kmG2UXFw80isrfLtZm+71+WvAmlGTSLT7lbUoL3w98TNLMlhJ/bmjvbo+p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HKj51Vtu1tp+b+OvWfh94g8M/E/UPEOtzatqmn+MNPhksoLfZ5v2ebyGhHLr8yrt/wDH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6xqBlu7uz1CK4stk15eQ+eyKFwGBb5o2Vf4lqDTv7Q0e4i1Xwpd2/g/xBZp/yENPnaWC+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XdVQqMuOp6r4G8Q3eoeHprv+1pLvT45ltfL1C18r7XJG2C0G3+FWKt/3zXYeFvGGn/Df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Yry00/7LNp88m/zWtFl5ViPvND8vzL/C1eD6d44u/HHh/wCyatqF5p93butq/mIirFnz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jY/ztWp7a4u/C/2uHUIv+JVcQbL2OTay/wBzcF/vN/7PVU6soSujXlPq+4/aR0m31CaK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z+eyjuL1Fiu4T/Dnb8jSbfu/Ntb+Kvkj4kahL4o8Uat4gl0+O0/tSeZ59P8Au/ZJuki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jafd29tNqHm/6JsXyP8All5q/vMK3/fP3ak1DUNWuLc/a7S3tJY5tiRyP+9eE/8APRv4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k5x5TP4Tmbb4bf8AIR0/zrj+z5IG2SXiLtim3Z4Ct86N/wCO1ieFvOt/teiahLcWlp5M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/u12t/cah/yyu5LTy32fu9q71NY9xcfaNPm0+7iku/kZE8zdL16ZP8NczmVzXOit9Qit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8rT5J2RLi4umllTj7pP8A9jWFcXFpp9xNdxeXLF99443+X2fa3/fNO/4R+W40+bUP+PSX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qdPmx+a1kahcRXGoTaf9kjl8vbskuE++u1O9SpXCJJq+n2l/b6f/AMfn7x9n+jusuz/a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cXF3afvJZY0Z/wC63HJ/lUvh7T7vULf/AIR/T9QuLTxBcTbLWPUE8iD7PIO0n93dGfu/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fxRFp8UWoafqtv8AaIXt7xG+T5Hyjf3/AP8AZrogrm6I/C9j9i8UWFpp9lNZy2lu0b3C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K/xf8tOfl3VqXFxaah5X76z1C7vEZ0t/liZI+jcV5Z4o8Q6h/wAemrRfa7u3TYlxIirK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AI9U/g7ztH8Qaf8A2hp/m/2g7PDeRusrJlkwx2/5XZWUqTvcTiT6xo9p+6+1/vbSPa/+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/wB8/LVu/wDD9prH73UNW1TUNQjSFE+2J56ywj+DK/6vb83+zWnbaxFo/jCKGWKz8qN2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tjlcP/s/L8v3Wq/qFx9nuJpdPtJPK2Nsjt03Mn0/2aLcojE07yvD/wDZ/lWn72N2eGOT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e+X+7/dp9t4g1vUP3tpqH2SW4m+S32NKqZ/z96oPFFxLb3EV3d/bJZZH+eS4f7i/8B+7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+0eVD/y0mV08vcqox/8AQVb/AHvvPRe5Fja0bUPs/wDaMXlR+bZzLD5fzKzxyNlV/u/L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EvzYo/Jkh2WtveQKsqMW2SYkX+H/gTVyPiDT7vR59P1CK0ki+9Bdf8ALXevXd8v91s/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JBcHT4pby7+dpn8yHylfC/7X+1RFIEUf7P0+41DyruKS7tNm9Pn2/Lt/wC+l2t/47tr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9Y1GK0+x/wBn6XDse8uJvK2KVYD/AHm+X733a27bwfqFx4om/eyafFI7JayRvuXbj/x5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LV/B8X9oGW7iku7vzmfULeNPKVI93y4P91lH/AflrVaHRFm3pvw+d/CCy6bqFnc6tZ3z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blBb/wAe+7W7bafrdvp/h/8AtDzJpfOkguvs7qu+M/6tgf7v8NXtP8Q6f/aGoTeD9Pjm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vC25GI/1vl7d21VXbu/vf7NQ+INQ/tDR/EMWif6XqG+N54/OTbuKsDsO72H/AI9WUtTo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uoedF5VvFLG8kLySP8AM+OmR83t/vb6o6hrE3h/WItbi1uz0+KSyjtZrf7F5s7rvb5o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9v7tdV8LriW41C7+1/Z/tf8Ax+v5m1mRvJjH/oVXfEHiCLR9H1aKWb97vZEk1hPl3fNh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vlo20OOTOJ8YeVb6fd3cV3b/AOkTTO9vI/zOpX95w38XNVvC3m2//Evmij8q8eOb7R/f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Jru/D3wn8P8A/DO+o+MNQ0qPUPEEmrNZQ3kd07fZMsRtMbMyt8sO75v+e/8As1zGhfDT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ZDfE6RtvLiexiaYQ7mKxt5at5n3lb5kVmXa3y0lBnO49Q/tCG5+2Q2vlxS79k0cnysrd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w0a0/dXcvmRRfMn+zx/DWHbf8Tgf6Xd/vfOZHvJN0/TdnP8AE27H3v4mer1xrH2e3m+y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f96+Bnb8v8VU0Ug07ytPt7vzf3UtxMqQ3Gz+Hae//Aao/wBjxaP+90/UJPN86NJ/Mh3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q3b3E39nzafd2n2uLfG/lyfd3f3Q38DVbTRI5tG1mS/0z+z7osIk07esjeWvC/Nu+9/F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ftv7J0/xhp+oXen2en6rIjQPcRzeYr/MOh+7/CPvf7VP8YeH4vEFxFd+b/xNY72F7W4t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/vnp/vbGrO/tC08Qaha6rDFH5scP2JLeSD5omwxMzI38XG7/ANBqHRv2dpfEGn2uq2mo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vJ+6Z/8Aaz92P721d3+zWkU5DcTpbb4PTaf4wml+1/2VFb3vzxyP5v2iMqCcD+H5iFrj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KItQ0SW8ll+2yXV7byQrFsXz2+WM/NuVfvV694G8QXf2jW9J8QWnleJbdI0SO42NLKpy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UMzf8C3V55rHwW1b+2PEOt2kseoWn+kXT3EcHlMk2/Bhx/uncK6HHlRi0X7/AML+Gbjw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o72HV7KT/l5di377y/z+auz+G9v/AGhob2kUuoeb/aNw/wBnj2r+78uM7j8397/ZriR/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i1C3RUTy4HaJFK8of4fm/2q7D4XafFqFvN+6/4ndve/ufM+XfDsHyD+L1opblLQp/Ej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ssVvaafHNJA/z+a3nSJ97/Z6H5dq7af8KPiBY2UUmny3ct5CrmcfYpx8jMVXkN975l5Z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1D4QS2mn2lv5v9qQTXWn28zT3yKEkG8hWb5edrVxnweuNJ8UaPpVpaaf5uq2/k2sNvJC3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y/wsy/xV2VJ8q0FzFT4lQah4j0vUrJ91vBbRLHeXDfKtum1nhg/3pGzI23+FFr3z40W/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fFqEl35cNrAkdvBtgTE8Q3E/e3bf9muQ8UaPq1vb3fh/wATf2fLaXF751lJI/m3Lwhe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e+blf7tdb8cdYit9P8TS2n2jUNQjtWn+2Ro0VtaL54EamP7rMzHavy/3mp05ua1BSufP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TRYrTy7uKPUrJ0+0O0WzF1HjP3tu5f4q/Qn4uWek+M/h/wCNNOLHVbh9MuQkOiIzxK6o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+8zf8BWvzh8O6hb2+r2+parEi6WHtRqZih3LLbrMGl4/veXvr9RPEHm2/gfxDaWmreVL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iy213bmFvLdR8v8Au/L/AOzV000TJnxZ8BvB3h/xR+zva+JrvUPN8V+F4dasrKz8hZ4k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5v4ZmkVvl2sleH+Hrj7Pq583y/8AU7E/vLnDba+p/wBgewa8+EXi4eek5mvHEcPk8xst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/wDHW/vV8q/Da3/tjWLu7mu44rTT7VfP+fd1/wD3ZzurGr7kblQdjtNGt4ri4u5bu0+1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M9ZD1/pW74O0fRNP1DUbua00+7i+zf2ZP5b+aqNJvzDj+9uP92sOxu49N0xbyz1YNII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OfL+XbT/AA95uoXF3Ldxed8/yR7PuLtGWEe35V615FSVynK5m3+ny6fcHT7TT/8Aid7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4TGP7vf/AMdqfTrfVv7Pu9Jl/wCWlr9qe3kfc32iN4nVc/N7rtrW1i40+4+1yxTSRRW8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vmd8K3zbqztO1CXUPC+o6fp/mf6RCsKXF5/rZW3Jlj/tMufmricUyEN1DUNK0/xhFpOk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91cRp5TJ5iZ4Zv7rbfm/26sadby6hr934Z/eaT5dk11dSW7+VA7f8sdw2r5atn/gW+tf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4gfa7vT47T7yJcbGbZhhhT5zfK23PzLXbz6h4f0e31bULvSv7WtLxLfS3vI3Zmdd7HbL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9/sV10aUF9oZteHNLfQtK13xL8V4YNH0TSNUuotP0+1RreJ78RrLCP9zgrH833ttcd451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5OrW+oarqH+lWuh6e7XMsTFUEaTSL8sk23723dt2ferl/2mfijqHxf8PmLUPM/wCEP0u9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2tfLHuH2qaNm3btoVf4f738VR/B79n6b4geMPDNpaeMLeLUJNM/tfV9Q092WLw9bhQIk8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2t8rbt1dMqVOUbGtNqLuzktQ8Py6ho/9oaJFqE3+mtP9nt/mbyQrHj+823+7XOT+KJbj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+OXzLqTZcXn+tikjby921l2/Mufvfdr3Dxx450/wv4w1Hw/8ADOWSXT7O1jeyuLd5p5/M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FbN8vy/w7Pu/wANeUah/wATi3i1CWXyrvWE2TfaH3fvA2JGY/3m2tu3fN96uCUeV2MX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hFFLdyahp9ui2SSR2qLOke3jzNrbaW/0eK3t5tW+1/vbdF/0e3tVi3/N33/Vf97ZW+NH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2n2PVorea42R27w/adPaTy8vMPvMrfLt+Zv+A1wdx9r/ALPitNWl83zHZEk+bc6jGPMH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m0dD4O0+78L+V/asVxLLJZSf6Pv3N5P90fN97b/D/t119vp82n6fFp93p/m2uxp0s7hF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/wB35q5/RtHi1C4/tC0l837vnxyO0Ur4Xnj+Guy8Paholwf7Plij0+GTciXkj7ZbSYqm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/NWMkByXha3tLe3itNJ1CS08x5LWC4j+aXbI/f8A+xrotOuLvxB4gtdP1D7PdxRutk+o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kbl/iqlq+j6f4f0/97FJ5sk7Wrx+cyxXa/MYp4WX5tu5fmX/AG1rQtrfSrjT/wB1aR6f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5qoobezZ3f8A2XyVN+Ulq5Q8UeFvs+oa5FpM3+l/apHtZPJ8q2dQ3y7Cu6vMtY8DeMT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moTRvvmubdGlXcV3/wANev6hcf2drF3dxSyXcVxOsL2/ytsjPXhf4GX/AIFVHULjwf4f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0/UPOV4Li4d549v3IkAX+Ff/AIquylW5RpWPMbj4beJvtH7rRLyX7v8Ayx27srnpXW/D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NP8A7V+2aJ5jqiSR7VnT5h/q/wDvmuv8ceOPt9v/AGhd3dxqF3v2P/Z/7qJ4R95v91f7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xrFromn6VJaRXj+R/bEiOuxSr/MA3/fNepRrOrHUVz1HxXqel3F9H4N03UdV1PVf3N7B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3jAxxtufaufvN/HUttp+n6P4o8rVrTzdKt9PmmspJLXb+82HKgN/Hu+YL/t1U8QW8Xw/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bxSx+XsuLeFVZFkTO9ZNzMz7trbttLo9xd+KPD93Ld6tp+oafebktZNYm+zLaSRpmJmm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p04y3NYl628cXdxbm71uWS0u4/MgtbeOBVnS3kx5a+Wrf3sKdtcpqFxaXGjaj4g8PXcm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3jk3sz3RwQuP+Wa7mWPd81dH4e8czah4fm0SK7ki8Qb1Sy1iNNzXef8AXKZF/iXyt27d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4w8M+EPC+iRXeiapqun77i9upJLryLlLqLyz+9ZWZmXdltu7/gNc7gkaNI5y2/tb7Rdx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cDyXCbmTtGse1vvM3y7v9iuy07xhd3GnnSdQ8vULuzh8mbzLp4vKUsQE/vK6/wB77tYH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Go6r9r1CbSpJ7N5reN02xSSr5kWYX/i/2lX+Out0bwv/AGx44Npqunx/8I/Je3F0lxGn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bnayyeZtVl+Vlas4xnf3SUkdZ4O8Py/2PNF/pF3LGiva3lw+2Xy9w+Qybtsm1q19Q1D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Wl/2fcPse4jgWWB12j5ZNu5l/wA/NXHad4G/s+31CLwzq159zelnqkCz20uWxtxG25Ot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nxaV428Kf2fLv3vqlujXNs7Few+8v3f7tetT51G0xJWOT8UeD7vR9YtdQtNWk1uXyN9l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93IrfMzbl/vfxLtriNP+JP8Awg/iCaXzbf7J8s6R3G5lST5k2nb838Pzf7Ne0z6x4f8A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I9P1C33PDHp8Hkb5Pnwxj2qqblba397e1eBeONPi1jWPK0+7t9Q+7O8ny/umHBVh838W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U1GXMjojZo+l9G1mKfULu01CGOKL7E0E32dPPZ45F+6DGreYnO7dXm4/4k9xN4e1ua81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1C8/0Zbu1+QDzj/A0fzL/tL/AHd1WNO8YRah4P0/SYotLi1XR0WBP7Qm+yTvbnHzSSfx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TPizrGn+KNHtNQhu7P8A4SDS3h+xaPp+653yDiRCq/wSf3m+X565ZTu7GPLZnKax4f8A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fiCPSopEZLKO4tVWLdsj7s/+6vy7vuViW2ofaLe1tJdQju9Pt5t73G/22Ng10lxo+k/E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SWmn/wBrrPP5e3dp6ywYD/7qyLtZf7qVxNt8PtQ0fR7WKb/l8dntfLTarxluH2t80e7G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rHongXwvdeP/AIgf2f4Ul/s+WSyVEkvN3kJCcCRCqfM0e3NQ6dp8Wn+MNR8HWmn65L4g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86taf2bGyeb5ZXaz+Yy7dzL8q/7tZ/gbxT/wr/xBNq39n2eoaVHpHkT2eoIzKmN5hxt/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rd+Cusaf4P8AD134gu/EF5onxG8QI32KzuH2wXEIV/J81dv7tfm+9J8rb6aQmjo7bR/+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Wi/s+W3SG60+SS6dootPuOZLX7q7tvO1d21m+9XR2/jiHUPGGrTa3q1xqHgmT/Qrq4ks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z5An3o1VY1b+98teEeKvjDq/iK6tbjVtYMt3b2cNqheFWk+XO1Sy/K/8XzV6r8PvC2n6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eq+Gby1VL2zt72ZZ9HWVU8piJF2/NIq/Mv3auKuYWOPv/B8XhfxRN5XiGP8As/T73ZZe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h3YTb8yrt/4Furqp7i0/4Wh4J/4+NE0q80u4srWTUPlbaYZBC0hZdvzN/Cv3d+1f71W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E+kX3huGG21XT54hqlrcT3nl6grH91NiPG2RNwRmX+Hfuql8UvFGoa94X8L3V3FHd/2M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Wj3Lgs3zbG52lq0aSNImV8QdH/sfWJtE8PeILiXVdUuln0i3vLVYNGuFM4j+yD5m3ssh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EGseMPC/xo+H3hTwp9n/AOEf+ywpqenxw7Vhw2JJzJ975vmZd33m/hrxHWPD0v8AbHh/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Xhm8tf7aurfQ7Vftli3zf6ho1X5pPJ+9/Ds+b+9XfeDvB+n/AB38YaJ8RtE8YR+JtJ0+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Ftr6ykjVjEkzbV8xN23d/eb5lrop2ZMj03WPD+rfD/WLXxB4UmuNQ8Pyau39oeH5PmXa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duXk216kNQ/4mF3af8++39V3/wCH/fdeXfFD4w/8K38P6f5VpHd6rJteCOR2WBOzMx2/d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vB3iC71DWLuXVrvT5fM0yG6SSzRol+6hkX5/7q7K9GDsjnsb+oXH+kebFF5v3U8v5dz4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v/Hq5P4keF7vxRo+ny6JqEcV3/zC7y8+ZbSTdyvl7l3suPlZt23Z81dFcah/xUEVrL/q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lJGqEMf++jXN+MNH/4SjR/+WkV3I7TpZyPtiluNuNok/gjnX5W/2tv975nNcyA8O+MF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l1u81Dw9qGirOlx/rZbu4DzD5v4U2sVzt/uV5bcaPF4P8L+H/ten+bLqifarKPf5Sv8A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7xNv96vVvEGn6hqHh+11DW4o9Q0S3mk0h7iN2i+yLK0ZXyYfuxwrJt/2q1PiR8NrTUNP8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atofhiO1eOTbtuLiNPJFu3zfJIy+b5bL/s1408O5vQtRueV+HvA/h/8A4RfT5rvxNJ9r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9jbkmDgy8/Msm6OZWXd935lrU8Qafd/DfR5vB11aXHjbRNG1CZNX1i8sm26ZHIyELHdO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WVt9dN8SfB2iRfCvw7ZXV5daT/bOpf2vdSW4WWfTisbRrJJsVvu+WqrtZdzbvvVS1Dx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kXxB1aSXwJ4gsm0/w3rkenrAz+W0cks88j/6uTcGXdt/5aNu204U3DQVjM+LOseJvGGn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IlPw50tI5rXXbO6aezlm/5ZTySIq+S275fL/hZ/7tX/ANoHwvF44+G+n/FzT4v+JrI7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bxx/u41+9/DMsn/fyvVdP+E+rfDjxRFF4J1CS70/WNMWB7O4nRltIQoG+aN9sci+X8qt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fGn4TeJvEGoXfg/T/L0TSbyGbV9P8P27/wCjXFxEieYok+XzN2Fba33Wf/gVOSuM+TvG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af4et/D/AIl1B2vftEiMuxRyWhkb5nZmz97++1YlxqH9seDruX/j01+zvbWbzI/lVvv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3j4gaPL8OPFHhT4c+MPs/wBkj0W3gstQ8ndGkxaSSVPMf721pGVW/wB2vnC31CK31fVo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oX8v5mVY2+Vx/e+Zd1c6i0zaJ+hnxhu4vjv+xpa66iCbUbi1t72HYP8Al9jOyVB/5EH4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acoU/NHiQfhX1l+xVqU174d1zw9fTSXg0iVr/RbhZ99pJHcDa+1P423KzNu+Zd38PzV8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L/irrOlWcf8AxKZh9r08x/dEEhLbT/u5ZfwFdU1eJvRdpWZctDmWeL5izPvUKM5BAr6d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UP8AhX2reZ5UnmXWl3En3UbdvaEf733l/wCBf3lr5I0bxD9nFpLF/wAfVnudP9uP723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ujW93ceJ5pdPm/c/LN+7d4mizsIddv3dtTQlySubVY3jY/QC/uIf7Y1GG1tI9Q1W4hayS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aQ/wpuP/AI58tfL37WOsTeH/ANmfSrS7u5NW1vVZmtZpLjaqq0LDzcL/ALybdzfNXt/w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S3c3/Ew1B233Fw/+kvMPkMMy7dq7efL2/Ky/N95q+S/29ZdXsfihY6HcXSy6ObdtXtYA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/gduT/wKu+dpI4YR5T5z8Y+KdQt/FF3++8754f8Aj4dmb/UD+9Xp3g7xR4h8P6PFLpPi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7We3t3Vd8cnBXP8Ad53f8Ary3xBp8t/4w1H/AFk379v9rpur0HS9PnudJljiUi6M1tLH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p6M7ovQ7Dw94O8QfE/4geH/DPh/ULfT/AJPO/wBI3NEixq54X+Jtq1V+LHh+78P+IP8A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t5pJ59Q092ZbuM4eFlj27kVefvbt1J4W/wCJf8QNPill1CGLS9v2q8091gntG6iKORvu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urU8UfFH+0PEGo6hpUX8EiJJbp+4tIY9mEWRl+bb/7PWLQS1MG2+E+n6fo8XiDxBqFx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SP5tzKpbnyYWVdrMvy/N92vXfC2n+INY0fT9P+HOkx6L4UjeG1h1jXPmvH+0OcvCvzMy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r5m8S3mra7O9211JeNKdmZD5u2TcmM5/2W3V9qfsoeJLeDUtJs9ZvrFLiy8PWtrplys3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bd33nXz1j/4A1awiQ3ZGF8PvB3g74f2+ra34x/4mHiW3eS60+8vLWaeK+Xb+78j59qt0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xeoeDtQ8YaPN8QfEM1v/AMTB2gstHt/9ffMNx5bduRN3y/xfc+7XqHxA1DVviP8AGDRP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c1x9tk3/ALpF8+Q7sfxMsIC/7z16L4euJfC/neHtVtLfT9b0eBZ7KSzhWCDVrHpvgH/L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dt/hZa2cbmLkkcJ4GuNb1Dxv/wATWbS/+Ea8J2UaXscaLBbSrszctCFX5trLu21yngPX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XQbcz65JfQ+IHj1a4VGeO3uVa08j7zMqx2vl7W29G2tXsXx4+yf8K/itNElt9P8A+Ew1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+6/mdXI/vbIyvy/N89eL+Dre70/xR4m0rUJrjSYri9uESO8tflRQryw+SZJV8v+JtrLj5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I9z8DaxL4g8Qatp9pLHNrd4mnul5JA32S3hktI5D+73fe5kX7ys3y/7W3ftrfxBb/wBl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STbHvI9CWKxt5Bvk/eH7UrbeNu3/AHa8l/Z18P6hrHhfW9K8P+JpNE8ua1fU7y4fz2lt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jXdHJ8y/d+X5q67wt4f0/wAH6fq2lafolxpWn3kzI8fnvPc3EcbYFxIW+VN2N21f4XWu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lY0b3Rtbufi1N4iutftodPFsbSS20KNonmiVGVSzyfd3Mx/vfL/FWrqFvolv50t3pMd3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XE87/fyud23tVe284XE1p5sl3p8m10t5EVmf/np5hb5o9tQ3HnW/nWkvl+bJu2XHzL/F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UPQjh4Iv6dby6f4fih0/ULi1i3rNDJbzs0SRnk5Dbm/4DWZcXEuoW/m+bcah8+z95M0s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4f8AgNXba4u/tEUv/IPl3tDNb/M0Tr1C4Vfl+X+KqQ82/wBP0/8A4mEf2SN2TzJHaLZh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/wACrm55vqW6UVsLPb2nOoeV5UsibHkj+bYpbIwF+n3qr3Hlf6XLdyxy/OqfvIGaLn7v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p/2efzYpo5rW3fen2f5lmz1G3/2WsQebcXGrfZJvsl3smd7fZt3ruz0+7937v+1Vc19x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MS+Wa4li3q72+z5nULjd/wHireoXEX9nxXcs0k32eZvJk2bVeEp+7Yj/wAd3Vh6drGo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zs+f+FkyvYt/DWpp+oafcZim0+O7l8j/AEKS4Tzdke4+YmVX5flrKxRa1C4i0/ULT7Jd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Yysi9N2W/i3Zq7f+VzFL5nmyTbIZJNsSvH1P+7taqA1CHT9Qmlu5fK0qNGTzLfc0XPR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iuP1D4k+DvC9x5V3q2lxRSbkeSS9WWdFK4+WOPc3/AvvVcRHaax/xMLjyov9bJNsSOOf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rWVcXEv2j+z5fs/lXEOyaOT5WdiPu/738VeZeIP2ifBOn2/laf8A2prf2eH9zcR2rNsb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q4zxR+0zqGseVFp/h+8i8va8MmoT7WST+8NitTLPd7a3/wBHtbS7i8r5/Je4k/jYLxwv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OEg1iK71D7HLLbu2z7P8sT5GI8j73/fNfNP/C1/ibeQRQwtYaWC6v5ZV7iVGHT725Xq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lvNdXnjK5tL9E3pFYW0Vuyf7PyKu2s7jWh9Mahp82oafdw2moXEWoed8n7/yv+A/7X/2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+V50cUu9ke42braXptz833enzf7dfP3hPxj4z+H2vnVPE2q3PiPQ5DFbyNqLtMYgc/Ny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7f8As/yvsmofa9P2KkMdxNtgebks3mbWbcqqu1V+WtYsdjXHh/7PbmXSrv8A4mEabJrO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P7y8/L/ABVqfC7WLTR/iRFLL5lp9stVhSOR22vIWxx/eVtu7a33azbjR7u40/8AtD+0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s8ifK67lO75F/vVZ1i3i1jxBNN5X9oSxvHNZfZ7rylTHO2QN+727l3fN/frojI55RPTP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o5ii1C40nUN6v5lu+1btRu/dSf7LZZd33hXiFt4O1DT/APiU+IJv+PeFU/sezTyLSJS3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2q3yr8n3a+nhcfaLeK7tP+BxxurbJP7p2VS8Q+GrPxhaxLeD7NeRj9zdw/eB/ut/eX/Z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Wx494Wt9J/sfUYtQ+z2n2d2tYI/9VAihM7dq/drmh/yF5v8AWeb5NrMnz7uqt827/wBm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wv4n82b7PFqEkO+1t7NP3ETB3w/7z73y/wDfNVNQ8r7Ra+INb1Cz0qK8hmR5JE2rbyRc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187RxsKOInSqOTb/AAL9hPl5hmoahFp9vNdyyxxRR7t8kn8foq/xbt38P3t33a8S+IGj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atqH2PT4rfTLpLK3kTdOkPksdkny7UflW/H/AGa9G07ULTX7iLVrq7ju4v8AXaZp9v8A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x9fvf6vfWTBpWpeMNO16N4Hjl1BrxLnzY/NUxncsaIV6syru2/3Qte5VjGpHlZioti+M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1CHxBeRSyJvfy0Rf9H8nlcbfnX5fvf7fzV8wadb3eoW5+yS3EVpI++68t9rPCf8A2bat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X/D+n6Tp+iahafaLWzh1O41BFtmRTCDJCN7K2xVyrMq/Mzqtb9/4f0/xR51pd6f9kht4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QPjZj94q7XX+HcrfKvy14lfBQqO8XY09m0Y/g7T5fs81pdyyf2fqjxzWUkn+qeaJ0faf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8PdLn0nW9LuHtIob2+d7K4D7WRwrSpIv91lkVf8Aviuo0/8As/ULfyvKj8r5d9nJOzRp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5W/hqK98OadbXKX+mWsGj3MLoz3GmhbfcrNtbI27T97+Jf8Ax2tsPlkKclU5r/L/AIJD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/lXeiS3FpqEabL2O4fzbTzt37xCrfN8rf3dvX/ard+I+sahqHwl8R+Vp8kuqyWyWsNxG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Af8ALPbnd83/AH01czbfa9H8QTatLL5un6pMtre+Ynl+VNGzxxzfL8vzL8rf8BrpbbxB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aLTzIZEeO4heKKVcd9y7Vr3FBRWhNjyHxx4P0rR/jPong7yvN0+8ttNmstPt9vzyAN9p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tub/AGq+gNQ1DW9H0+81uW60fw/pVnCzvHJA99O8Mfz/AMMsao3+z81eReKP7P0/9o/4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EV5a3Tpb26ea0UwtZI9il/8AVptk3beg2bqq/tVePNQsvBVroC6p5up6zL5zafpJXals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c23+791qLBY574ISP8U/HfiH4geIrrT9KisZ0a0mvEV0+0sp+7GzLt8tdu3723d/FX0V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XVbjW9Q/gvI0aeWL/rmsa7VrK+HXwh8PeAfAmn6TJaadd6mI911qLQo0zTt94ozfMu1j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Goah/wAST939xXvLy3naL93u+6dvzBm/2e26nYNjxHX/AO1tQ87zfL0/T/tsMNrJI7ef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h3fdVmb5dn3fmr2KGKO2hEMKCONegFcp8SLf/ioNKtf+WXnWKf3f+XjfXWdqLE3uNI61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SytSfOvLeHH/PSVV/mazj4w0hs+ReG9P/AE4wyXP/AKLVqLEmrVS/bzJtMX1vrc/+P7qi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207UWQ9DNGtsPykZX/8AHalWPVpNX08y2ljb2kcyvlbhpJ3wDxt2bf8Ax6mI7Oe38+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T+43FMFz54/efupY3VHj/ufN/wCg1Yt5UmlgdG3IUbn8qi1C3OY5Yv8AXBlRR/eX+7QUi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vyypuaM/3G7mqGuaLaeMNDmsLlRC6jiTHzwSf3l/z92rwuPPt5vK/uf6uT7yf7NJPnBm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31pp2KR8g/Fzw/Lp+ha7aXcXlS+ZbwzfjMOn+y1fQXxdbbpEMfrfwj/x4n/2WmfGX4cj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kQ6jCI3V3faJoFkBZG91+8p9azfjK00FlZNaRfa/N1VP3W9Y9uIpvmy1KTuCRxtdp4Ev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Uf8AnjJcSf8AfFrH/hXAp9vk+9FZQf7s7y/+yrXY6AZE+CPjNruWN3kN+rGNdo4hRcVn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LfX9R0K9tpBLE9lNJuH+00f+FZcuqWcI/eXcC/8AbQf41yPhjQ7STRbKFoVuRFNebPN+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6uGCOzt5tkEVthG/1Map2/2apaCPpLwRGG8D+HjHwBYQMv8A37FaizifcMcqdpqj4NiN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8S+3AH/bNc1eZRb5kHT+L/GqMWhR0MX+7t+lfJ/7SX9h+DfiRf8Aiu78RNe3E0Sq+iW8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hb/lp/e/urX1h71o+GP2RPhz8SbK18aeL9Pvdf1XU4xL5b3skMES/wAIVYyp/WtoKxk2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HdXEV3qFn4+8b+JZYFhOYoNO0+3kI+7H8zSYVv733qveALXzvFnha1TSdG1A3VytpKNf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tKyqy7mVY2ZRu5r9F/EHwJ+GHw1+Gvi/U9F8A6DZ3Nro91ILuSzWeYYhf/lpJub9a/PP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Mvlfa7W88RW+mP8AJu+WWyuIz/wFfOFbN6BE9X1f9m7XdGJNpOviDT/4JLNlgkZfeNv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BQ2EhW7tbi3lH8F0xWvILb4k+Nvgx4v8QeHvDOoaxNomnzRolxcJ59pyv7tcSfL83K7l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P22bPVrNbTxbolvejoTZ7Vb6+W/y/k1ee1GT0Z1Rui/YeF7SDP8Aosf/AHxUHiDR/wDi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93FeleHPEfw18e7f7A15dOu5OlncHyXJ9o5Pvf8AAat6r8ONUNnN5aRaiHkaRfs77W27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SPjjxRZnStViviMRP+6lPbP8Jq1bT12PxA8NyW32iyvreS0dg21LmNomx/wOvNtCnZYj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wfbvWbVjRM6NJSRXSeAPEy+GfGem39wQmnzt9ivj0AjfhXP+622uXXGOKnREljaNxuVu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o/Q79m3xiz6JrHhO6fN7olwslrHnrZyt8pHsrbh+Ve4hSBXwP8CfiNJpOseG/El1PtWy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Qthdx/KNv8AgJr7928dK9my9nGS6nzzThJxZDuo3VL5VHk1mZkODRtqXy6UJVXCxARx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LqkxNFfZRtqx5ftSeXT5ieUrbKQrVny6TZVKQrFMoaYYjzV3YKPKHpWnOhWM8wmmiE5r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BYrxxcVIsfFSBMdqcoqOYrlI/Lo2VNRU3GkMCYpwGKXBpQMVNzZIWnjpTKeKQWFXvTqZ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oaTJpM0gGmkpaSrICiik3U0AtITSUmaYC0UmRRkU0AtFFFIAooopMAooopAFFFFAHx74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bzafpOlWeiahpdlHqlrJeO08TrKJNzCZ227tv3v7rfLXO2/jnW/h/wCF/DXibVobzVvD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punf5vLaaST+Jt3zf98rVL4d/Eb/AISTwvr0susXNot7bPI9teJbtYuflyoWGTcjc/3d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28c6ho+j/wBk6JLb6hLI6wpZ6xM/2a3yxkkZlRfvNnbu/wBivnaVRSlZs7lI6z446fpP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E0qzm1C3vbee1kuE2xP5nyfvNm1mXn7u771fOmnafp/hf/ibQ3enw6fbwskGn/YmlnSQ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/8AiZvu/dr6x0630/xBp93/AKu7ijhZH0eP9+tuxD/LLs+991sMteY+L/A2ieINH8P+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CN4/tWqXlk8XlNGmNvmMv3W/u/wCxVYqm5e9E0UkfLeoeF7TxBrHm6JqEmraT5MLv5aeV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+Xn5q4r4gfZNQzaahNHdy6WnnfZ5INs8Ucjfd8xVVpOn3W3bd9fQPjjWP7HtzpOt/wCi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9ksEbsGby8yNL8n3drLt+9XJ3Gof2hcfvfL1DSpEbZHcJ+62hv7/APvLXlc9i72MP4Tf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fTLWLTJxY/YrG7traFIGn2Mq+YrRt80ir8ys33q6oaxaW/h/+0IbSz83z5HTy3/cJcD5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3fu/J95ar+FvD+k+D/7Rliljl+2Ot6kckDXa2/3/AJR8vz9V/hVlqt4g8QRaxp93Naaf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mIsqv0TePu+W67R97/gVYyk2TzWItQ0fwz4n1DT/ADdPji1u4m86CTz9q+YG+aA/eb/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R4h1C31DVtb0nzP+EZkT+yJ7i3dWltPl/e280f8AB86n5v8Ax6rdtp+oafqF34gu/EMe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7Pp6z3NxHHxvk+6vzK33qv21vp+n2/mxfaIYpHW1eSOBYIn+XP8AD96kpqO4ue5t+DvF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pVxFqEdksD6xcXXnxeYGYriF12uq7lXa277m6q9vrF3p/wDon9oW8sUk3nTXlxa+bK/y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3dtQeHtH0nWNP1a00/8A4l/77f5kczbXbaBuA/4DTdGuIrfWLuK7mk82zdYIfM/db+Pv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WjrJ7CvczLbR7vT7ebT7TVvslpeOs08d5MsVtcSDkTZb5Vbd/erO1i31Xw/cTXd39nlh3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PleGXb/31XU/aZRPNFFLZxfP/wAe8cG5Yl/vbao6hrEuoeVp3lW939n+5JcQ/wAv7tZc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LxB8QItR/wBHi0+48t/Lt5vKVMKM7R/n79TXjW+gyDStP/dW6SyQvb3jZleHdlX3fddV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S+F/EH7r/Wxp5EHzqu+M+o/2f4f+A1a07xh9o/5CstxNFJudLiPbLsYr97G77u3FLlub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dY+yafFNcRS+dJM9xb/dRv75X/Z/+KqjrGoahp+oWsviDzNQ0/wAn7FeyW6M32Sborhfv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Wpra4l1DWP3MUdpab5HSSRN0rrt+Vf7vzbavadrM2oXE0Uv72bZ88cbq2+Mr3H93irjo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fzorSbVP7EuNrpJcIssu3bs3gbV3/wC7Uf8AaH9oX8V3LqEd3p8cGye4t0ZWePsx27m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n/2f4fu7Tw/qHmy27tMlvcP5s9plcquG/h3dGqxo1vLo+dV8qS7u7i1ZEk2fcbcm5zT5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7J9om06GL/RJPuXHntP83fB3fxVS07UPsGnzf8e+ny7/AJ45PvSr/dNaFxp8txo803lS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P+WqZbBf/AL6NY4/4mGn3dpaS/ZNQjRdlxJ8sUvbkfeb/ANlrWKuRGNyzo2sf2xcRf2fN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cfMqN9/aY/7v+1Wdf3H2j97Fdx+VHuhS42NtTHqP4l/u1jW2n6ho+oS+bFH5Vw8afaPv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u6rWjXE32eb+0Jv3Vw/kp8jK0vzAK2P8/crRQsaRVi5bW+oahp+n+JpYvK0+3TyUuJEa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m3buViNy/wC9Xt3ijxB4Z1A3f/CQzW8Wk654bWfS9Qt3/f2l9bfuxcfJ/q/MVtrfLt+T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aw8JfCS60ubW/wC1rXxHKsljaXGnrKmnXMNwY2En7z5oZFVfmVW+aNvl/vYGof2t4X/4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49a0v7Hs+w+TJuEzRw/Nt3LJ91dv32+WuqCsi4sxNQ0eLxR4fiu/N+13ccKo8mxlb13f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imlJBdfuluI5T86/JiRc/wDjtavh7R4dOt5pfN8202bEj8jdE/fbIf4W2n71UfGFv/Y9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6PMr/Z9/8PTdjb/u0c1zTcbrGjw3GsXd3FF5v2d5LqH7RO33ZH4b/bb5vlqXRtYht7iK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2pDHcP5Wxu/zf+zVFo2oxeKNQ1bUJYpPJ/dzJHbp5rIvTbj/ZUVLP/wAS/wAUaVDLon2v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r67cbflrNoh6HVDR7TWLfVtPl0+3i8uCO6e8kvVkXdu+VBtVfmb+HburV0648P8AhfR5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eGFLeRG2ox/6Z/xNuauf1C3iuP7Pl8qPT9PkvWSePerSxN/CsI2sv3ttU/FHiib/S9P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vNno/KD5V+Zv4q5nFnOb/ijxhL9nm/sS7s5dPt32TW9mi/PH/dO77q1Jp3lahcRWl3LJ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C4s/lguI/7n+7/s1w3h7xBeaZo17YSWuBcswl8vvlAN21vv8A/wCzXR+Bv7Q1i30+G7l0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Ckke77WqyKBJgf3/AJf9n5qjlaEjvNF1Cyh8j7VJFaTRsQI/lk/vfdrkviHeaTpBu5Lm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kvZJMN5ckY8xJF+ZZFbZ/Cq7a6y28LxW/wDZ8UsuofZI5tiSRuiypH2WQ/d+XI3f77Vx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9Wi/sr7X89u8MnnqrJjzPm+78ysq1tBm0Wcx8PrjUPEGsTReH7uz8P6hGiokln5q/a49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y/w/Kv8AFXefEv4ajSdM1nUNNaT7dfwpJKhEcUrzQsTvjCqvysp/u/eSvJvA32vT/HEU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9/M+6i8Hcf8AZ3Hb8v8Af3V9EW2sReIPh/qOqy/Y/tcbs8Fxv2zv5bDK4X+Lr/d6LW7j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p3iC7/tiKWLT5NQluNqPbx/efCc/73y/w11njDWLTWNP/tD7JJLaR2Swfu52Zkw3P3vm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tZHjjR5fB/jf7Jp8txF9ohW9srjYu7bKP3nH+y3y1Bcf2rqGv6jqH2vT5fMdbVPLn2td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3fxN/tPSUbitc7j4XeMIvD9xqFpd6hceIPB8iWN7dafZvttopj+7LzBk3SKrEbtrL1X5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UNP+N+reGdEtLOK0kstmrRyI06xR27nPl/Mvzb5o1/i/irF/ZV1DwTo+sTS2kUn/AAku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cJ+6ez+zxyqsY+7t86E/L9795WXp2j6rcftvXfhm08QXGif8Tq+/0i3maBnUobwqWX+H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ybaNHNeKdJj0/wAV6/F5SxyLf3KOFGBuWZxwPwrlf7GtdQEXlfvZZEbZcfxI33w1dBqF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IpP7Q89of99t/wC8b/e3Kf8Ax2mX4x5U0X737z1q1CXQySNrwsq6Tpt7Z3N8jxl4l+R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9SeILfULe4i+1xeVFcf6m4kRo2dQvo1Z2nW93caxFFDaXEUX2KR3vLN9rJNuQBT/eV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xqGoaf8AD/xD52nx/wBq7GRLiN13eYGBE33vkrGUUbQdibwtb+H7jxRpWn63FHFLbwyP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AQ4kVl8tv3kn8X8C123/AAq7UNP1j+0PD+t3EUVwmxLfxBta2u1Ccp5m5ZPlxuDbmavI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C71D7XJp9pcPGmp/Z4fN2KVk8tvm/wBWu7NevaN4O1vT7fyrvULiW7jm2WuoXDrLFdqV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jz95fvLV0YBNmN8SNP8AEH2jT9Vl8KW+oahp7qjyaPqHm+bblv3iLu2yK38S7WZlb/eq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ANoeH9Q1DxX4avJoXmvJERZ7dS37yE/ws+1V+9tbn/ar1Iah9n860u7uPT7vydiXGlwt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h/3W/wDHq4Kfw/Fo+sTat4U0r+0ItYSSbV/D9xOvkXbRsBN5e3/Vzc7l/haumcNDFHhA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UZbvzLvRPOaGy+RYmij3PjMf97/erutG8Qf8I/cajqGrRfa4o0hm8yzdVaKYMwDx7t25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O/sm48QafaS/6Xp95dTQPb/8t0UPvVfLZl+df4l/3qk+G2of6R4mu4prO0h0vT7h3jvI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fd3fL8396vInCfN7psloVPiB8QdP8QXE0UUWn6r9oRUfT7eF4mRo+uWXc0jbvm27l27K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5/s+L7JqvkxzeZI7xT7Q/mBfm/usu7btq/8AFD+0NP8Ahf4flii0PSvBVxqdrDDp+jz7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d/B/Fu+Zm4WuaGsafceV9r0n97b7f9M89mby93/LP+FP+Bfe+atOWp3ISPZvjDcRXGn+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Iri9mhTy383Zloj+8+97/LV74oah/bHwf8d+IIZbj/iYTxzQ/udq/ZxdRxw/99IN33f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Bb/AMP6Tp8Vvp8t5uukuP8Alg6lIwGzu2q6rIWb7v8ADXU/FDxBaav4H8Q+H/D9prF3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Q/Y4rSMOMcNuZunG1f8AvmvQptImx85+DLCHWNZ0y0ui8lteX9jbMiy+W0we6RGVW7MQ2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UNQ0fwf428E6rd/2h4l+Fd1MmmfaHaX/AEMwuYWIVfm3JujZm+7sX7tfHfhW3u9P8c+E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X+1tL/4+Iduxv7Qjw2P7vK19XfH3xHpvwq/am07ULS/kh/4SnwfqVprW5sC7aOOX7NI3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P8AtV0xYEP/AAT8aOz+CHi++LZkub5oQ3+7Zxtt/wDHj/3zXwD4O1DUP+Eg8qKK4/s/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OVtz/L/AN85r6z/AGY7fVtP/Zm8Y6h4Zu/smqx6mYLqz2eYt3HJFCI9v/Tbedq/3t+2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+OPD9pp8V5p+lW7s81xbv5UHnHjbJH91V+XduX++1cteV9BJe8zHuNQ1C3t/3s0k0W+N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g/uL/wDEVY8Lahq32ib/AIQ60k1C7864f7Zef8e3Q5SMf8tNq5rnfGHiCLUP+JTaRXGo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zKqu2NmyP5vmr0v4bXH+kReV5nk2/wC4tbO3TbKkm0oy4b+6prz5QuW1YyvD2n/8SeaL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Ffy7iDbFu7KI/l27f/Ht9TT+KNJ0+3u7uLzJbuN2gtbON1WXaNw3/wC3XU+MNYm/dWmn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/Z403fvJF2DHy/M3Nedaxb/2fp80UMUc32zbv/2I8Omz/d/i/wB6uSSsYtmnp2sf2f4X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EZ0kkRdzr0ZqT97/AGfNqFpFJLab9n2iNN0HmbeFz93dWBqGny2/h/T4tQ1C3+yxosKS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5iuj07w/d6fo2iww/vYtm9I4082J8f6t9v8AeX7vzVgtCkzP1j4by2/9laf5Uk1pGjPB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zeZ93d/s/wDAa0dG0f7PqHh/SYvHckt3HoUm+zjg2rbxyXEha1kDbfOj3YZlb++22rGo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7/tDUPI86eO3h8prLzG+VDu/1jdN237tY1v4p+z3Go6dLonmy3CTWsHyJu/0hPLhYbl/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qMOa52ujeH/h9cfDe78nzLTxNJqbT3senusVncRnB2mRdzeXztVVZfmrgNY0+00+41GX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ey0+Sbz9kZfv/wA9G2/Lu+82ytDxRb6t4Q1ibT/Ff2zStQkRZp5JJ1WV4yv3jt+63qv3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1Dw/L5X9oaTZzsiR3DtF9oxvKvJJuVkTzFFU9Rmxo2nxah/aOo/u9Ku40+2+XGjRK/zA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y/drFuNPtNP1C7+yahHd+YjTJcb93zbuV/3qVBrc+vWeh3UUeoecFRLjzl22kyszLhk+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Dp1vL4v+1+b9nl+x3Ted5jtE3k9dw/2ty1kk0BueFvK+0Ted9o+yedHDPJG/3M/dbH91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YxRi1DX1vHZ7xAnyvwy4cV5l9nl8P6hFrdp5n31SeO4fcrru4XH3d3/oNVPEHxA8Q+IP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pY32QSRw/NtPyKpP8X96ny3IaPQtY8Qf2hp9rFFqH2v99vSTYu5O0i1e8LW//CQaxd6f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zJPuvD/Esn/Aa53TtRi1j7XqFpFHdxRvseSRPKWVv4sFfu962Li4tPD9xNLaS+daSIqP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+7h/4l+7XNJWHEZrGjzf8JRdxaJd/wDEvt7qaaCST5VfL/L5hf7ny1bn/s+3t5tEu/sc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w7Nvb+6Du/u5pba3tLjUIpZruT7JGi7Lf+HzNuQx/ibd8y1Y1jwdLr9vN/q9Ji1S1je1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95t2/wC1/wCh1MZFXTMTRvEGn3Hh+b+z5fKl/eQPZ70+RSuG8sN97+8rVk+Hv7JuPHHh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f7F9suHfzU+X73+9t/iqHWPA8vhe40+7+y+bFHDvhuLd9yyqG+Zj/tL/AHa3PCB0831q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vY3uftK4jljIwG+9/d/u16WGk27ISjfY9e8QaPolxr+iRXX/AB6fYrdP3dq3kIphHy/w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EO8Eahp/hm08KSeK5d9x5NnqF6kUUUO370x27tu5mx838FdPb6h4g1DUIruL+y/DOnyW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d+XtT5vJVNqbv4dz/d+8Ku21xp+n6xqMMOoapqGoXH2hLq8uIPKZF2t85m+ZtqqDt+W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W8tx8PrvVrSK80+WSZd9nGiNBbw7sF87f3bLt/vVZ8c3GreKNOm07ULuP+1vsv2J7jZu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0f3l3L93cv9/71dL4O8YS+KP+E2l8qOK13tp+l2eoP/ozx7ZPmzuXzGb5WaovAun6TP8A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nLLo6b7W4t4Wgn09uPkMnzb/AJh8u75a5uXUtM7n4TWS3Gjwax/ZU+oa5frHFfSI/lR/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+Rv71djo2ny6P4g1Hyf7P0+KS9up/LkdZGTKN937zKu7c22uA0bzrj+z7TUJpNP8VxwR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CEL+5cjd+8+X/gS/NXV6NqN3o+sRRa3okelXe+ZHuJHZrSZiknzRyPt2f7rKtd1OKsQ3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qMV34gk/dwQuklujMu7eP7+35f4f+B1Hb28WoaOfJ0+8/tDe2+S4f5UbaOyr8yN/vVY0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/AOJhZ6f+5j/d26KzP8w7qv8A7NVa4/s+4t/Jiu7y7u45mRJI0VVf5funczNtrci7Zga1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dU0LRrf7QjPdHBYv8zJujO5mH3Ru+avK/HHw+/4QfxBFLp//ACCryfYlvI+77O20ZXzP4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9QuP9HtIrvRPKikhbf8AbH3Ki73/AN3crf8Aju+sbxf4Gi1DztJm1Czi0q4dUS3uHadr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b/D827bXNVjc1pto87ttY/sfT7XW9Pu4/tcb+RdR3ibl2ndlJBt/75rq9Y1CK40e88r7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5oI/l8q7XeDtDfdkXb8395a8X1e58TahqFrNF5en6hG/2LV5PvbLjjaw/iVtq/eb/AGq9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j6t4Z8QRRy2lxA32K4j+ZUXjO3c3yN95v++q4opJ6m71M7xR4Xh0/wC1+Mbv7Z/Z+oJD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GXyvm3zPjcu9eF/8Ast1E/wDo+j+Gv7R/0uKTUI5nvLh/ldQ2FTd8v3Vwv+1WdrHii08U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TRNP1SGNLq4knWdriPb8yxwru2/9tGVv9muI8Paz9nt7vSbuX+0JbdP9CuI9zK6jowDf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OdrDii34guP+Eg8Uf2d+88m4mV5pP+WSY52f98/Nt/3a464uJbi/m1CLxBcf2hG+zzI5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wrtr6L/Z18QeBPB+oeA5vEGrR/2ro17fXt7ceQzM9xcriP8A79rFH81eGeKPA76HrWr3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buVfLG5fKaR2Xn8VrksTPQyfEHh//hF/GGrRXet6f4gis3WZLyzm8+zuMr/qhIm37rfL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eDvFfjj4wafp3w+1D+xJdP8ABFmmoeYibXbbJtWSNvlbdtRf9mvGNP0bSf8AhH4vD2tx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PeaPCkt5tPlhl+Zvu7VLf3t1fUlx4H0nUPiR8M/iN4D8Qf8AEkt7X+y9Ukt5trLb7H8p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WrooR5pWMGUPD3w31Xxxp+n+MfGOn3HlafDNpc+n/N9pij5EzL/eVZP3ka/M3yV5fbW9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JLFZ+YjyXn7pd0bY8rP/AAESbf7si19pW2s6tp+oTRahF9r0+PbsvLNG3Iv/AE0h/wDZ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/fEjR9P0/WNQ0TT5rf+yfEsLa7ZR/NL5Vxb/61I9v96Nfu/7f+zXTVoRUbjhLocb+zbqH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yyS6fHpFx5Fv80ioseRtH+z80n/fdWR+ydp9tceN7TSfE1x4f8P6h9nm+x7GWe0hincy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38L/ADVX+D1vaf8ACUXerXcsn/En+zwJcSO0Sv8AaPOJbC/w7lRdtegeIpLR9cudes7q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7SadvMu0EIkZgG/5Z/Kq/wC1vWuamrGzVyHR9Y1vwfcaJ4Oi8KWfivwJqjzQWtxcXW6d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29flaRV/vfKv8K13/iC3+z/EDVpbT/W2enx6vDHG7LE/+sjmQj7r7o4/l/3K1dH8rR9P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ssdrBH92VI+gX/e3ENt/h/4DWK13/YHja5ku7u8lkh0WBZ7e32NPIUuGT5d23/n4T869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qEOoeINKlh/e2n9n3GqP++X97DuhEbD/AHfM3bv9iob86hb6Pay6hpUeoafGkbv9jdml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/wDdrmfD2n6h4Ht9W82L+0LS3eS1eOzfz57S3LOdsQ/jh52sq/daPcvy/d7nwHrVvrXh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daxh0jfd5bBcFSfXj9a6UtCLHg/jC4tdH8L+IbTT9bt/+JjZSPp9vs8qK7b7RF8x3fM1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T+IPiDD4g8L6frdppV5q2t+KZ7dIdHj+W2it7e48tVJ/5ZzN5MjK3+3trv8A40eA7fx1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GtCYrj0uBLCyNj/tpXmHg7WItHt/7PltNU/4k962yPR4VWd827RhCdy/N5xk+Xd/G1YT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Z+seF7vwTq37rxh/wkkaXUnnr9pe3O6TcFT5U2tJIu3/AHf71ei6hN4W8eeBLLwlpvhi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WmS2+1tNbZtW4ff/ALMj7f71eR21vqH/AAtD+2/7P0/wpp/iXVG2Sag8NzeWmUw08h3b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12N/4wi/s/T7Twzqset/6LCl7p8c7LLcXBWP9/dTyfwx7dqqv+z8tcbkmZORueDvHGif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j/aHiDW451tXkj2z3LwlyIVkO5lTbHJEu3/Yqv4s8T3HxS+IY0HTbe9tvEPhqKa505Y7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Im7btbdDt+Vvl+8tcP4G+IOraxqF3q39lW8un+HrW8f95dPOz+Z+5tlwy7dvRfl+auY8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WNP8bXcXnWlvqFvBPJo87QM9wII/kU/89G27d3zfNWPO76GcTW+PGnw/tIf8Srw9dyeb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1BEVkwvlyW8Xy+Yi7vvK275kWvhS3n+zz5r9JW8DWHwi/aIvdT1uaOz0Px5o9zpMMru0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M3y7f4m/h++1fnh428OP4W1mSzLb41eTynx95BIyg/8AjpH4VpZM66ep6h+zL4xi8EfG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p9xM2nzR72+9L8sbfK33lbFfTX7ZvwutbLwdbXWn2yXU3hS2S6jsciMnTGzHP8y/M3lS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CenXk0Ecc9rJ5dzCyyROP4XU7lIr788LfD7xB+1vp8Xjbxt4rt9E8P3lq0Gn6P4ef5nw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bv3f+3VpXVjS1nc+KtK1PTdR2umk7VIOAb+U/js216/8PvGH2e4u4v8Anpaxvcx+ftZ1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Vfu/e/jrxX/hH/8AhH/E+o6TqE0n2qzvWg8u3+VuGw2T/D/u/NX0v+zb4P8AD/xAt/G/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EmmLe6ZeXE+6VPLbbMgKr8yszJ8tc1rHQpXN/wCHXxI0rQdWa6F4ZNMuYwJkaJhNCo+Z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/e27W+8teX/tYa3qHjX4oy6hfxy2G6wtbK3abkyxry03+zuZ2rPttPu9H1iW0hu47u7j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+ob5u+07awvE8+oW+oTadd6fqH9lXEyzzyW8Hmy27dN8f/xP8Wyq9pKKsS4p6mdbaWd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530TTBqUsidCGmht/wD2szfhXR+BvNuPhvFqEXl2t3eXsiQ3lx8yosez5v8AgLb9v+1X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4U+LiandYe78L/YtKcI3/EykW4WVRGv9791HuVvm+anXthpuk+BPDXhe3M/9o2unJNLH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rFtuwvJurFu4JWG/C7wvaeKP+Eh1DW/M/wCEE8LP9t1CSTcst3cSM+1cr8z/AHd23733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4o0rWPGE3/CM6f8AZPDNvDvtbOSBotnmCPHyL/F8v/j9e4/Czx3pXwZ+BetTajp/mXN2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lvdO0P2ZYXXdu/h/u4+981fJWsW+oC30/wC13f8AxMJE+2v5fy7G7f8AfNSWGnax9o0e7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G2Sfwuu5E3Sf7S/NX034eX/hHPDXgzUYY7e61DRrB9L1O9ktdq20LRiayuA33UeNopI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1DUNY/tHUP3f9ofZW3+X8u9gqfNj+9wWr6W+MNv4f1i40rw94T/4mGn3mkWt7e28czfZ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95R/31VJmLR6D+y7b6hrGoa547hu5P3k008MckHmtqFqFYSSx/xO26WRtqt/Avy1w/7S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aTL42uNQmjgmuvL8QTfZF0mbcD/q2Vdi7dvy/ebZVvRvGOk+INH1H+0Jry08P6fdLdaf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SW8YjQ+Yyski7dvmbW++3y7WriPHHinVri4mll1DT/7bvIGgmjvLJZd8Pk7Agm8tZFbb/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pObOOSZy/hb4kReKPE+laT4g0rS4tPje41d47dJlaW82OI/M2tu2rn+GrOnahq2n3Goy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4vYZobiTczed54fo+7d2+X/Yrn9O1D7P44tdQ8P8Ah+4iljTYlveI0s9383LHb+Pyr2Sp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n2uoWkskUUc9rMlxGk0EW6RxhsyKrfeB+7/crCUjNaHtnwm+JM2n+ID4O/s+8tPGGuTSW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LMsZd0MO793/AKyZvu7a+pxcRXFwYovs8UvnMnl/wvCFZz/u9v8Avivlb9n7wPDqHxf1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2PZSOmoSbtrySMBvz/d2g4/3K+ohp9pcfuv+ejrM8lxDt+Uh8N/47WlOVz1qELR5iTWP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afebvIuLf/X+X8/Xe21vu7fu1mT6h/Z9vd2kv2fzbjbC/wA7NK7D5A3/ALM1WRcRf2xq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Y2ySR2ZZZA2OD/u/NXkPxY+MMvhe3/4R/RLT7XqEabJryR/NiRv7oH97+9VyOs9o+0fZ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kcM1n8vmpkcY27fut/469c3rHiDw/wCF/OtNW1Cz0qLesyf6Uiyv83OP7rLXy5qKeOv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VliKL+5ilYRCP/dH36seHvgdaXHnS2k1vLL/ANNPlZ29z/49WTRR7hrHx5+HOn6ef7P8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0t7OFpYnbrzu2/N/tVxOq/tN6Zc+XL4f8O3bzRoyP5PlwIV2+vzMvzfNUejfDzTLK7t5w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YXak2MV0Nt4GiuPKllu/9Ljfzk+T5vu7CtGorHn8/wAXvHmrQG1sfD8EIl+SAXe+WYbP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1nW+p/ErVp4hceJp7K1Z2ytvEsLf7S/Ku6vUtP0FL6SKP97EYCjvcSt5iozfwqv3q1dO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F5t3v3vHbpuZG9hRZhY8YuPhvqGsfutV1DULubf/AKu8umZXXd93/Yro/D3wW0r/AJe7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KzyW/e/g3/oVezW3g+0t7fzfOt7uWRN/wB91ZP/ANqoRbS6f+9/557X/wDsTVoLHDD4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dfa5flTy7dGVUb+Jaq23heK4uLvyoo/3e7ZHs/e7fYfxsrfe/wByu11+5i1gTTWksf7x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z/7LTB/xL7gxXfl+VI7OnyKzbvk/wDZqEFjkx4eluPKl/13mPv8z+JG47fw9K3IdFuE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yaSaNTszz0q7p9xp/kfvf3Mu/wCeP7u+p7bT5bjxB50sX2qKR/I8v7v7vtmnyhY57UPC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z7jPD9351H/AAH5/mrv/htcRah4Piu7SKS71DT0WHy7h/3XlhvvEf3lUr92uc1i4tLi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Ii7P9j5aoeCfFKeEPEyvJNJBpF+3kFj/AK+OTs2/+627a3/AaTGegf2hLb2/mzWnmyyP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9CwH8Nak+nxafcXcV39s+1yI0EMfkKzOsm//AGf/AB5q0bjR7TxBmWXzJvM+f7/lb/Lb7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/wBHtz5sVxdyxzLOkm92bbuTPl/3f92tIsLXN7wtcah4P1i78rULz94kaf6Q/nxXDe8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K7PWPijpWn+d52n3n7vdv+z7WXj3/A15nf3H2fzvK+0eVvj8mO3f9+8e4ZYfN707RtYu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JbibY8dw6qyRlcbhu/8AQf8AerTnktjLki9zrtY+LOn6ho839oeH7iKKNGeGS4nRdjdB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f368K8YW/wDwk+j6V/wkEVvF/YbrM8kbt5VxdbMBSF3bNvmH5d1en21xaax50tp5lpaR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TecG4b71Z/iC3i+z6tqsV3/x+eYl1byQL5Truztw33m4+9XLKMZy5pLUm3Q5TWPGH9n2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fIr2scll5a+Z0k2nbub+9u3fx1JcaxFqGn3dpLNcRahGi/6z5YP3Y+8v+8tSW+n/ANn2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UVw6pNbyWSrFKuMH7/8AEq/d+7Wf4g0/7PcRWmt/vZZH8myuLd9qvHz/AKz5flZlK/7P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gkbs+n/2hcG7l1CT7X9lV4I9nn74yn3QdvyfL/eqHT9Q/tC3itJfM1CLyW8jT7iHylRe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2dtcZ/bGrW/lQ6V/pf2d5E8y43MzqONo/wBn+7W9/wAJR/aGof2h/aEmny6emx7O4gaJ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Jv4qXUpxR0ur2+iaho8XiDT4vtWlecsKSW/y3NpJ9zySV+b/AIF/31WLb6f4m/0uK71b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cWTeeijpumVtrMvHzLHW38NtQl0/xB4fhlij/sS4STT723uH2y8tkKY9vzL8wZW3f+hV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+ENPu9Q0/zLvSpE2QSfea0kPAU/7PP3v4a9ClPocFWFjze2t5tQ8PxWmoafZ3UV4jJe/6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rxqq9d3/AI9WJ4X8c6r4guNP8E+d9k8QRwzPq2oRusqpaxeWPOhP3WaTzI/m+6v7z+7X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F9q0+3u5rNI0juJE+ZMsAuDXL/EjT9W0/8As/xB4flk/tDS4bhLqPzl3TWZTJTc303f7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5tDnscRqGoWnw48T/C/xBaafb/atQfUkn8ud/KSGVQNzSfNt2r/s/eq58JtH1D47/GDV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3pWjpGlrHvaC2duRGn8XzKo3Nuryr4ofEmLxh8QNP8M+H5pP+EfktVhsvk8qR5Lho/MX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/N/DWB4A+M/iD9nLx1rDz21x9ktpBDqehngSIPuyKv8Af287vX61he4mj9EVtNau02K2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C/aZ2/3WdVVW/wCAtWrp2j2mlRulrHs3tvkkc5eRu7Me596q+HdctfEej2mpWUm+3uYk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hl/hIzWqprWKMbnkfxB0j+0viBYj+0NQiD39mnlW8yxLtVHduVXzP/Hq3j4U0N8tNYtd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n8HasfxFP5/xL06L/p+/lZyGusI4NUMp22k6VZHNvpdnAf7yQDdWh5+R/wDWqoe9Ot/N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TE/5C2mf9dn/APRTU1t8ab3UKv8AeY4H8qpaVr2n3ev6RawX9pNcb5XeKGdZCiiM80A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DLn9zInzx/3G3fe/+Kq5c9IvQVSn/wBf1/gX+tVxcfYPLhP/AB67/kf+4393/doGia+V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eqjuM/f/AN6lnYNEWVtykMY2/vDFTZxG3uRnP8qo3C/Y1cD/AI9myU/6Zt/8TQMq5FvB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9lvWvPfix8g0RP713I//AJBf/GvRLhFVQjqHRztINeUfFm9+w674ds5fMliKXUqyRo0m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fSZSMQHPSukV8/s+eJZOhkku1/8AJkj+lcjb3rn/AFVhey+7+XCP/Hm3f+O11E1wf+Ge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JNK/l793ym8bnNSUzwvwxE50nT9oyTFI/HvcTf4Vs6xqEOn6PdyzSxxfuJP9Y4X+F6zP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PDSzwrLnR7dmLDqWMjf+zVq6hp1rb6PqEcNpbxZhZP3cKr14oEfUun23kaTp8C/eht4l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cTDPTtUxtzbTzRdNn3I/7q1WI+z+XKOh+/8A7PvWiMXoL/y3MR/u/L9K5zUPjR8RtPP9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pWnf6NAbfTFlnZR6tIzLn/gNdMOT715ZqVzE+qXbc4aeQ5RGb+I/3a3gYyVy3qXjPxhr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Z1KCdCktvLJHFA6nqDHGqrj8Kw7Wyjt5LRYIo4wLmHoNv8a1P5kj52W87/VQo/8AHmqT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NEt4v8ASo+Lifd7/wAK05akRiovQ5z40fCeXxhbxaton+ia3busM0m/assO773+9Hnc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+zn4U1iEgW0tpN/z8W8u1nb1xXtXiDT9buNHu/7Pu7f+0I/nht/J/dy4/gJZv4q8r0b4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9EuNPl37Hkt/38SN3BH3h/3y1fM4tShPRnq0dUeJ6z+zl4p8PFm0PW11G1HSC7XY+PT+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xE+GjxQ3E1/pUYwMSfvbd/wO5f5V7np3iDSfE/8Ax6ahbyxfff5/mVRyWxXO/EC3u7jT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0q6jRneORN0CWoHCEf3vu/N/vVjTxdSB1OlGSOp0T9ohNa09bfxZ4btNWiYYY2g/Uxycf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8IPiRftPomsTeENal6wM+2J2/wCucny/9+2WvFdG8Uf2gPNitLPUIf8Anppcyq3/AH7b5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gGKKWPyv+edwm1vxDV6McVzLVHM6fLszqPEv7NXjDQHaSyEGuwdQbVtj4/3G/wATXmmo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q20+l3Y4EN5G0TN9AwGa9H0Xxh4i8MY/szU57eAciEnzIv8Avk5H5V0s/wC0LcXFmbLx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w2wKrn/tk/yt/wB9LWicZ7MhycVqeeeANbWw1R9PuGzY6wY7J1PQStIqxt+pX/gVfrJc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Gf0r4/8A2QfiB4J8Y+M9T0T/AIQjRtPukjS60e8fSLdLlvL/ANZGWVfvL8rK393d/dr6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GSKLzlDySbVX73P8VepD4bHlVGpSbJwpxRtqXHtRj2qjCxGEpfLqTbS1ncdiAx0wpVki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tJtqXFNIqkybEZWmleDUtNI4NMRCRQKcVoAxTsxWCiiigLBtFGBTtopcCruFhmKMU+ik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gtBS5ptFADt1JmkopWAKKKKVgCiig9DVE2Gk0hNB6U0nimgsFFNpKYWH0U3pSqc1SCxJ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KKKKTAKKKKQBRRRQB+T2sf2V4v1DUftdpHpWt/avOnjt7L7NLu2vlT/tLnd/E1d9o2j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ULz94io8nns32hfvjP8Aerjr/R9W0fUNPlu/EMmrafp8O+y8zaq+Z8h/eDb/ABf3t275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86LULvzYbdFeHy/vIpbhf97cdu7+Kvz+U5LY60jc8LaxF4f/ALWtJdW1z7LvWaby7p1i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uT8rLtrsb/4sWmsedF4m0T+1pY/OtbKzvLqfbL9wrwrbd23H3WWvJtP/AOK3z9k+z+bv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qi3l0+4i0/UIo4f4Et5H/i7N/s/LTWJmtGw5Wjd1jxBaXFxp8MulWelWlu7fYrfT4WVY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498tcV8QLj7P51p5Pm/eTy7f5mT/AGsf3qcPFMVxcTaTrelSafLb/J5cj+esynpiRdrV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af8Aa47u7uH2Q3F46xbP7qk/7NNSuaIzZ7e78UaPNp8t3J5X3H+9BK/zfe+X6f53VQ8H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a9QktJZLprKa3s4NzSyR/wAXlr/s/wAW2tj7PLceVFdzf6yFkeS3fcyf7QP+9Vvw9/Z/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+1+INUmW1ePeu6WMDP8K/L95tzVXQtnWz6holxceVaXcd3dxv88dw6ee6/wB7au2szTv7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C0t7S0kRnS3uHZleTs4/ut1+ZawL/ULTT/D82lWlpcRahvZ57jYu7hh5a5/j/u/8ArT06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7v8As+3l/cRu8lxu3edtfd/sov8A31XNKDM0yIeKNP0fULuW7tLP/R4fIsvs8O1nxxtk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pmjaxaXGoRXf9n3HlRzrO8f3ti9lH935Ttqh4o0/+0LebULTy/Njf5/n+/j3+7/wKt23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nmxXEMb2Udu6yrLJtyUyv8X+zWa0KOW1jwdd29vqOt+VJqFrcPNCklu7TsmeeT/srj71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HkxTf6uHf5dx/A394j/d/wDQKtjWNJuPKim1v+z7uSb99HJN8qN8w2qFX725dq/e3bPv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uJtPu7SS0/0KSb7RHC3+lsPvYK/w10R1Liij4g8q/t4pdQu7eW12fPcXD/KmdnzBv4P9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Nj6/wCT5tvL/wAtkt7h1gZ4d33hI37tv+AtXO3mp31lp11pm0ywFGhxLHu+Xd91lNQ2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N3FH5UaeSkkk77rdS3zY+9tXr8td8aTtc6Vsel6N4f1bT/Ou5fs/lRpHsjvJ0ni3Fn+Y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b+7XQado8un3Bl/tDT7TT7yCaCa385G3qV+7hvl27lVvlqAahL9nimu/M1by4Y4bWzt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d2t8tVra4i+zRS3c32SK8h8h7e427d2w/wB77jfK3+1XLKOoc5k+MLeLR9f0rxBp+rWd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O8nZmSPaPl3Knlt82a2xp/8AaH2WW0mjlijTz4Y5HZVSM87h8u5l5rndY8q38601Cb91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4h28f7TP6N/sVX8Hah9n+16T/aEcUtu7PBceRuZLc/dYfN/D93bTUB/EdHp2sfZ/ssWo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RBeSJ+65/wBXy396sTxhp/8Awi+v/wCly/6JJZecnz/NbtufDBl/iqtceIPtFxay3eoX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Payy/MPlkhb5dv8AtLtatbX9Pi1C4i1DSZo7u0jRobqONHVkYepdvm/8drWOgRVjzm2/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T5pLvy3je9jkdm2Rndmb+72rd/seb7RqOoTeX5sd19lsvL+86iHBfC/Ky/xf7yV0vg64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Tf2VLePG6ahsWLyvRP8AbVvvFq6yfw/9o8QaVp0sNnqEPnTI9xbptaVpU+V8/wAS7v8A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zr4TafaW/wAaPDPhnxBpNvqGiag7QpZ6h8qvb3GQzRlvuMrbtu37rJX1xe/AbS7vRtU8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r0q8/tPTb2wgVDqunxwrbSGNfutJtG6SP/noFb7rV5X4W+H/AIZ8YeBtR1DxBp95aS+G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uriCxTM+dsc0bfu2Vv73y/P96vZPGGj6V4g1Dwfp8Xjbxh4Z8bRuuqafHeI2oWNpcRwt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y5XcsiqyvXbQ992Zzts+P9O1D/iT3cXledLG8kKXGz7kkfCtj/aWsq41jULi3Np5sfm6g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j+63yj/viugtrj7R4o8Q2stp/Z93va6ns433Kkwb948P95GXDLWdrHg//ip9E/dfvZPO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v3f+At/6HTlTUXoaxehT8LafFo/ic6fLFJNFeJ5EPlv5Tbi2Qp3f7u2vSLjw1bJdlLyS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4aZJHRT97Lbtr7f7tcfcaP8A2h/pc37qW3df3f8AFxSeMLjUNY0+K7863iikeSF/MTaq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u3H96sJRNHqdhcaPd+KNPtbTw/d2+t/uZHSSOZViij4G8bm2o3T/AGq888UW/wDbGoeI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1mnnJcW86+V5gYGSfKttbutJbaxd2+j3f/CKS3EUVvZQpqHmOn7pt2GZRt3Mm7au3b/H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8XiHyrz/AIlaSJdR6Pp80ESRheGM/wA27+833alowsZttp81x5Ut3F+9+XZcb2lZ5PuB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C1xpNvp839oafHqEW/fZeXM/lJn+Ix/d+Vs4/wB+ug8PeH9J0/T/AA1Lp+n/APCM/wBo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PPK9xgbX8x/ur/s/w/NXN+HtPiuNH+13cVx9rjupHn+zujb4do/vfK3zKalxCxd8PaxF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K4uWSa4vNzKkgHGd/y7f4dtYPxI8Ya3b+L5otQtbOKKNFtUuI0bykaNmKsG/iXbN+W2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0+bzf8AiX3dm8jpZ3DorPDJwEyvyvuQ/wDfW6vIPjdqi6h4/huBAtm8lhABCGB3oq7V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kUQeFtQu7j4kafaS2n+rmmhnjt081njEJyw3f3VjDf8AAa9vtrf+z/A+n+IPB81vNaXE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q0rBsF5o2+6+770i/wB1fvV5x+zzY6fqHxfsbi7ms7WK20+9uJjqD7VG6MR7t3+67fnX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IPEPh/T9Qk/sT+zJptMjjfbF5xcY8w/xLuKt/uvXRyltHIeKLe01j4P6fqEWoSXet+H5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qWKO4fB4+9t3eWy7fl+9Xz7qFx9o/ew/62NG3/7bBvvD/gS7q+k/EHg+01D4f+Ibu70+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+2W7r868Esd3/PPncq/wvXh9t4g/s+3m820t5fM8xPsdxCjb1I+Xd/d/vbvvUkmio6H0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GC11vw/+60+3hsbq9k091X/SjaiSZAPmVd237rLt3PW7p3iDSvF/7S+n+MdP+0f2fJ4m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3cUjiPmfKq/Kzfwrt+9Xbahp9p4g/ZI8P+VpVnNFHpi67qdvbu0s7w42XLjzF3MzKSyt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8M1DwPq3gDWNW0mXUI5ZY9MjvU1CPdF9rtTiS2uh/tfLtauiKBamv8SFL/EXxNB9qkg/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iszO0zDb838W0f8Aj1YYuLvT7eaWb978ivBH5K7k/gbH92pLb+1rfUNR/tX/AImE0kzX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Scybv73UVPPcRahbmLzf3v3PLk+8mfUVpsjPlF8Pah9o0/xDL/rpbd49/wBjh+Z12u+7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sRf8Ifq0UUXmy6hDJC9xGiq0TH7rP/6D/s1d8PaPFb293p/2SS78uG4ukt/P8pew/wDH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Trj/AEfxDpP7v7X5LTeZIjLK/wAqAfvF+9t+9trj9prYlaHc/s23H2jwvqNp/pn7vU9j2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dT/F/wB813f9n3fh+3u5bS0ju9Kt5lnSzuJmluYvkkG2Mbv3i9dqt93+GuA/Zq095ote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Tjja3glWO2R9g+YttZg3/Aq9WuLiLT9P1CXytPtIo0jf93unl6SJ/tV3UkmTM0dG8Qxax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v9yyPb2cPkSp8v3TH8rK3+8tYXjDw/aaf/ZWt3dp/Z/2e9V3uJLryJ9xYR9F2s/Vfvbv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honiDULvzZbzVf7Phb95Zo0Fzp/y/dkP3lT/AGtu2qXjjwvqFx4P/wCQtH/ZUiM7x3CJ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Rsvmbv7rL/wKuqWxCZ5T8eLe00/xxp+q2mt2d3qvnKj3FnAq/NG7Y8yNdu5lVdu75a8t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URatL/xMNFjhaHVo4027LO4bBaRW/uthht3V3l/qEWsW+lfa9P0v7XHtd/Lg8pdvSNiN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1re+D3g+LUNP+12mlR/2fqE11p97o8c8LT30I/55j5d21v8AvmvMVVT+E2TOS+Mvgz+x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ereZNHcz6jKsif6NNIqKvmRnbu27ZPl/hNa/7PXhmK/8J6tp+t6fJqPn3NtbPJ822JY08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5x825VrktY/ta3uLXwzd6h5v/CNwta2Ud5D5U72sjCSNpPl/h+63/Aa6Pwdo+of8Iv4f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1iG+nspPOWLzfLnwVP8AwGNf++KpalJXO5v7f/il9Kiu7T+1rv7VdWUNvb7mW0jt544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Mv8As/wqta3jDT9W8P8Ag/xNd3f2iK7k2zXVx5DM1uu+MBHPzN82Wri/EGsf2h8T9P8A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91B0uN+3/WpbyjlfvfNGf8Avutb4kah4g8UXHjbULT+0LvStD0yNL3zEaT7RqFxPGdmF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puzBo5yO41DUPiF4Zlm8v+yrPU9P+xXkjr8lv9ttyWmk/h27T97+GvSv+CgPw2luNX0/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k6en9mXtxcQssUUkjORND/fTcdrNt/u/3q8m+GNhNJ4o0a2AkMx1bTZbp/m2qy3qZj/3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Mmkx+KPhf420fUrN5LW5026JKuso3Kjsrf8AfQWuynDlVjm+GSufnn+zJ8YtK8K6daWm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iXk3iW7tmuSjX12sMcVnCIl+aTbJ+8+78u3dXnfxH8Q6nr7NFbwsfD88v2ue4tz81wsj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M3ytXXfsvfAb/hZ/xXtdJu5v+Jfb2q3uoXEfzN5I4KQn/pox27v4fmrd/bB8P6f4I/ao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P1jQrNLKz+ZVT5Gt40/2fmh/8frGaXU6LI8b0bytY8bxXcX+qjdpk/hiSPGwYH3U/hr1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NYNpqEv2SKN7iZLjzvIaJvJeTcsi/Mu1hXn/AMNvN/s+7u7v/XRzfZX+6rJ/Gc/8Cx/3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/tdpFFeWmoXEMiQSafMnmyqUcSKA3zfdJ+7WGiVwaud94e1i71jxBa/a/tmoaVp/mJa6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x53y7d21RtWT7vz1H4e8Py6hrFrafu5ovJXz5JHVYkUfIu0t/tY/3qsadp+t2/8AYmi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hjhe4kuv37/J/wA81X+7/tfwVZGj6h4g/daJFZ+bH5kP2jVHaC2SSNsHJ+9u/wB2vLqK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adqGn/2xdxeV5stnD/ov7nzfm/8Aifu5as7WPEF3p+nzard/aNQijm+yvb27/LKpbZ0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QeDtb1DWP7P1X7HFLHawwJeae7fZHbYCMTbfmZmqn4f+16xbaj4Z/s+S7mt9LkvXkjTz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8S7itKFOcpWsTsd7p2oaTb2+n3ereZ4Z0nWLWTT/AO3LdF1e8++CIRYLukg+637xlb/Z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T/E3gfxP/ZJ0+4/ta8dfJkvPD015fcMCHghZN3zLtbay7V+9X3J/wsHwT4Q8YeH/AA/F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r59lJZwoqzLwOq/3mrxT9pH486f4f8X3kNp/akXiDR0aynvLe98qLT1kWMrdfKrf9c9r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RjszO4fC74TaT4v0bwz481uLUPGGt6g9xDNZ6g7NLaQyPJ9peOP7v95vm+b59u77q1yP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2m+J7nwvpt8ltNaz6PLosN3GrpaW0yrftG8zM0jSKh2qq/L96vp3R9Qu9QuItVi8P3F3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XerPbXccm92UBNrIi/wtt+b/AIFXxN+0B4X8Paf4oi8TaVL9r0/7bM+px3F0y/ZNQkeS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+9/yz2r8jVdSnCMbolyb2PHfFGnahb/a4tEik/s+R2dLeOdZFf5cDI3ffVfl3LS+HriX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j2Pb7FXfmFssW/2W2/LXMatcXmk31tpMl1D+5iZX+zllXc3O3/a7VF/aE2oXEX+lx+bs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NebJG6Z6d4g0+01DR4vJlj8rzvP8zftVO3P+7/drndO/s+38qWL7P+73Qv5e5mdd3+18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tY/s/T9PtNJ+z3cvnfapri4TcqMG/eIF/wB3+Ku+1i3tLfw/N/Z8v+l7Ff7HcblXb3aP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KOD/ALKiv9Jk07SoDBZXWGkn2MFdVYvwv8XzfxVq+Hre00/T/wCz4pfKu44diXFwm7ow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RadqE3/LW0/eyffj3/6pQv8Alaz7i4iuP+usb75reNNrRL8lc71ZD0Oz0a4tLjzvK/dS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yN124/GtXT9Ql0fw/pX9rahb+bZ+YifaNq7IS2/bmvPDfQavqsq20QtPtrK0kiIu91D/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1ladrF3b6vN4eu/L1CKTybr92jfulCNu27vlVfvVLpuxmjvviR4Pu/F+n2t3p8X/ABL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5omSSRm8zB+6y7cfLXF6N4O1Dw/448P6hqun/AGS0kvZPtscaefKixoMMCm7erfK3y13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FFLLJp/l7nS3k3NEiyDv81bfg230/wAH3B+yfbLuLeqQyXk/ntt3Z6N8v8P8NbUazo6I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qFvp+oRTWd3p8kFuiXFxessvCgNwzfLt2/7NVviBrF3pHg/W/wCyrvyvMeRH+dpV8uTc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+1WcLiX+z9R+yTW/m3EzP9ouH3RJjkr/ALKt92rWjeKJdH0e1h1a7jl0/UIbjZ9nsvm3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8P3K9aGMUlqBx+v+B5fGGj/D60/sn7JFJZMk/lptV5pFHy42/I25Vbd/vV1vw/8AAcEn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0LTdThexn06SXEqzW80im4+ZmZWbhvl/uV1Uet6XrWhpdTXWt6vBNcQlbi1tx5aSDdwd2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vcW8v9nWnlaJ5X7+b/kITs3/ADz/AOua16FKClqUmUhotgNH0XQ9U1afVLWzgt0iMSSB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2N/tLVPTtH8QafrE0Wk6h/wk0W+4T7HrkDebt2yDb50a/wB3+8rV0lxcS29xF/pen2ny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g/uq1SjUIrjWD9r1a8u/nuP3dum1fuSf3m/9lrtUSji7a38V6PbzS6f4E/sS72Lvt/7X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hml+T/gKrU48ceMfs8X9reH7i0ik3b49D1BJdjf9c18vd8v93dXW6dp/2fT7ua08P3H3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1/mH91Y6jnt5f7Pi82bT7T983+r27k4T+7ualydRXORn+IHhnULe1il0/xRdy7JP9Hk0W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rf3v71NttY8V/wBoTf2T8OZNW0r+D/hJJlsbl+B8iiR/m/2flrshrH2jT4orvVbz92j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zvhhuZf8pU9t5X/CQRf8S+SX99HvkuJ9qp0+b5F/9mqHHoHPY+e9V8Z6jo3it7zX/COo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EPlzxXNv8wEimP5d8fDfg1a2sXH/ABL7uH/j78uDfa3kfys8ZRgHj2/d3Z+7/er0K28P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aKPybx7h4ZJP9bbw/P5fl/3flAavHLb+2/B/9o+H9bl+1xafHJPoUlvBu3r9/af+mbf+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cx005p6HoPhbWItP8H+H9Pmis/Ns54XmuJP3UTrHBJ8x3NtTb/FXJfFC4i1jxxp9pafY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7ZbwL8ilvvfL8rdap23jjRNQ0e7u9Q+z+VeJI91Z3H3lkK46/e+Zfl+7Xm/h7WJtP8Ye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9ndec8kfzSooXhf++ttcbnzKxo00fYHwm/Ze+FNx8L4ovEMX9q6reTzTTapqF61tecOY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+Va4j4ufsqW/g/SrOPQdfuNT+23vlafpNxAspc/e2iTttVd3935a734feMZdH+E+o+PP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1B/Yd4i7XkL/ALtZDtZoV+638S/PXWfB3xB/wl+j/wBt63pVnaXehu2n2UlmjRW32eVU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yru/2P8AarrjDmVjjlUlezPzx8PeIPtHnRRRSRf3/M/gb59q/wB3d8u6voH9lX4s6V4f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s4ftjr9i1CNPKZJsYNvIV++knHyt8u56+lbb4DeCdPt/FlpFpUctp4ovftV1H/ck2/ej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6+Hfix8N7vwBrF3p8sPnaf8AbZoILj72/DfLFJ/dfbtb/ddaIUpUpczKi+Y+q/DHxd8T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t6HDolr9ikNn5k7NPEoV5If3n+rdfmaP5f8Avpq2/jbren+Dtf8AAXjOK0jEtrrEmmXX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WZj/ALqru3f7DV4X8Jv2gftGjxaV42i+1/JHaprkf/HzFbhs+UT/ABLuAbdXu/ijxBon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ULOby5NQd5Purdr9kby3jH8e6Ob+H+LdXS58yL5LHiXg7/R/EGrQw6hH5WoJI+n6hG/m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g7du5mjPzbfuvXaDWfD9v4fi1v8A0j/SJpEeO4RmvJYbhZNrYdfvK3y7tv8ABXH6Ncf8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a1lvJdPjtY7qa3jsvIieGNikqAt99v8A0LfWtrGoeJv7Y1GXUPDMd3a3F19qgs7jbF9n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ybudv++1cl7Mbdj3u40+K30/StOi+0fZLdNiSXHzTvGExu/2eqtXE/EjztY8T6Vaaf5f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e3EczLFYzC4i8rLL99mZpF2/7rVh6x4g0m30fT7vVvGN5NFcQMiafpcCwRRNuQNbyNta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any1wviDUPtGoebNF+++2xo9vp6Nu2l9kqw7v42X7u7+KtFWjDczR9M+Fri71Dw/aS2l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ldR3E+794P8AWLIfvMrN827/AG91cnp3g/8Ati2/tDT9QuPDOoWd1Ik0elzqsu4JGSpM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ZfmqW21m7t7Y+IJdK1jw/p9umy6uLxFiu4ofdfmjm2t/s1a8P6xd6h4g1aW0l/4SXSf3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E6fImG8v+Lco+ba3zKn3a9CEk0MYNQ8QfaIov9H1bULiykfy7yD7DfOu+M/9c5G/dD5V2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Hh+48YeGfE2k2kf9oSXtwl74fuIHilu5gjGJzHH97bIu1ZPmXci/NXsWofEDwTceIIv7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/ubfUJ1gaKTf/wBNNu37tcD8afK1jwvqNp/wkP2SW8gmmtY7eZPKluvIaRU+X5kSTZ8v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nW1jZEs8K1/xhF/pcun2ken6fZ/fkvHeed5OpUzf7TFV+b7tcxo3jjxX4H0fxZomn3dx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iXGnzwyy3Hy8/vPmZGZW/hb+DdUfjDxBDrGj6jF5sen2lwljqCaf935vs/lyYP8AdXG2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48KeGdEi/e7GtU1C4n8qJ2Db4lMe35P7vzM27eteK3Yho3bjWLu4+D1rafu9P1CPUIfP0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DFOfm/i2s38X8X3aoaxp/ivWNQm0+HW9Q1D7HOr6fp+nu88Esg/1fkwL8u7bn5ttV9O8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aS6Vrnm2entqn9oWcP7i3uB+8CzfL91lVvmX7tdh8PvGGn3HgfT7TSdE1CLxt+8gfxBs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/wC/tO3zNv8ABWcWKx6B8UNY8V3FxpUOof2Xp/8AbD272vh/XJ/tc9pMVcx3U0bfKrKu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mrx/9qr4P/8ACM+C/DfiePxdJ4ge6RWktJreG2Nus5aTciIOnmLtb/ard8T+IPGOoeH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1uzvW2SahB5rJJGGRlE33tq/3f73zU6f+1dX+A9rF4gu7ybwz4khZ0k3+Yun30U82UX5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VvGdzWDsfJml3G1tpPBr7q/4Jv8AxLD6dr/w+vpf39q41WwUn7yvtWcD2DYP418HPBPp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eNyjo3VSDyK7D4ZfEW9+FfxA0DxfZbmfTblZJ4l/5awH5ZU/FCa6oSOpq6PWf2tvBX/C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2W2qiPVoMDAIlU7j/wB/Feuj/Zm8QjQPjH4Ovi+1ZL1rKUnuk8RTn/gQVv8AgFdf/wAF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+G/jTSx5tjq2myxpOP4kEiyIPylevn/w7q8mmwQXsLYuLOeG8j9d0TbqzkrSHHY+rv2j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HVdT8O2MAgOl3WrHDfPLHwt3Gq/xFWAkVf8AaavkceIdQt5z5N3J5Xzf3fvV95/tA+Md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vCniCzm1u3tWgeO3mWWWG3vrfyyrD+H/AFiNX5125+zDyqiaVio6n0X4euP7H/Z/m8V/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neS3m3LuM/lxwyLu+VlbDDbt+/XB+INYm0f+0f8AWXeq7I729t4/mtk8sOQ0bfeb5Sv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tH1C48H6jp9pq1vFpOoWUN1Nb/e3yB4zHn/gWa8907+0L/xBd2n/ACxkRkm/i/djrXGm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VqH/AAimn+HtW1CXUI9L8+bzIW+zW+d3nRBW+8q8Nu/4DWT8Wpbe++IF7JY6Rc6Lpotb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PI8IhCLMU7eZs8z/AIHW38Pv7P1DX4rTVovtdpJNGiaXborT3ccbJut4Y5G+82V/i/ga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PA/xo1bw9qEsl3Nbos0Mm/dstzzGn3m+793/AIBWqBHF+Hrf+2NXOnQzR2l3Iiolxv2t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XtWnahomn6hNqGqzSRXfyvZeZN5TJDH8nK/7X3v++q8Bt7e70/UPEN3FN9l+zusHmfxct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jUPFej3Gn6tLon9n6hZouzUJE8pvMC7BNlt3zfpTRMmludRp3xI8Kf2PdxTaTb+bcTNd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j93na392t3xBrHhnxxb2t3p/2Pw1qFmiwP8AZ381bjC4DkM33tv8S/3KtW3g6XxBrFra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40uG6STVNttAlrtEisYV3K22PzNyr83zrt+7XNDw/wDDO40/UZdQ8H6x4f8ALm+xP4kt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+7jb8u3+IK1Z7nM0mZ1xb3en+INEli1uTyrdJnS4jumilt5pGcnyTu3bOjf7PzV0nijx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6JL/AGPNp+jwqlleapqiwLLHFD5hSTb935vM2/7O1a8x8ceF/wDhENYtZbTxBb63FI8z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35WJ+6zNk/Kv3a3NG+E2rXHiCK0u5o/texXurPYytEpRJDmb/Vs2z+FW/jpNXFyH0/8A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/F+oarBb/YbvUo7O1SObaskaQ7pF/vYUyfL/AHa92uLea4t9R+1/623SN7Wz8lWl8sf6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vgL4Ol8MfD+K0u7Sz0qXZNNNpdum75i7oH8zd825AtdrP/xL/Kli/dafHMuz+LZHsfp/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laPKYuoW+n6fo83+ifZdP8lpkjjRfK3bfMVx/F975a+ZtO8P/aNYml/eebcPveO4dt3m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/ifdw2ngmOHzrgahcxi3SLevyeY67sfd+XrXkNt9kuNQ1HybuP7+xLORNsrr9wMP9r/a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h7wv/aFxd/a9Q+yWlvuf7nzJn+H+9VLRrf8A0ibzv9LtY5vkk+98v+7/AL1bv2eW31D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vJ91n4+9RbW8v7qGKL+BkSST3+fn+93ppEWIfs/2jzrTyo/O/wCekibVf+P/AIDV0W81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bs6SR/Nsz1X/AGl2/wANPHnafcRRTQyfu9v/AHyP4qmuLj7R53lf39jx/dZMf+hUJISM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Lyvskv8ArvMt03fL3yP73/oNL/aH+kTS2ksnlb40T7PO3/bOUn/e+Vl/21puoeb9oMsX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Mvlnr/vNurU03THj0i7UmP8A0lB50luctFtbd93+Dr92qaQI3p/N1DT9Kllij/tDZHvu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91u//fFc/LpZF1JZamxttiNAm3B+YfxfL/ezW1o2of2fcaf5VpHLDInkTR3E37p2Pp8v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jSvFFv5Us15Fd27rvj2MuxSzDoy/dbH8NZPQ0PI9Yt/tFxN5sX73ZsSzjTyv3e7tt/i/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ti3MUvmfcbZ87bnkrc1jT5dP1j+z5Zf3saf8AH5sZffbu/i3LT7CKGLYQ8jTBVMEnl+V5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LfUP7H877XFJd2m9XeORNzPgdiv93/arb0a3/s/WDFdzRy/uf9Fkkf8AiK56/d27f71Y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vvN8v/l4jf5XY9fvfLWgLiH99aRf8u6Rv5f9xv8A2arMXIg1fT5bi4ilii8qLYzpJG/3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PxR4W1DX9P8AJ86TyvmdPnXbMpXA+8vtXSDR7vT9P82KaPzZEZ0+f5U8xv8AP/fdZA1D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KNP30cbtF5WG5wP46zuMq+DvGGreF9Q0rSdW1CP/R0ZLLUJHWWJ8/Jtk/uMv95vlbZ8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+dFF5ksWzzpvMnZt+QSf9r5eK8j1jR9P1C482Ly/3js7x/3/APZO37tc7beIPE3gfzrT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5vs9YgZo09WEwZW/u/L92lexaPc7bUJbe4+1/wDHp8m945EZt6+w/vVY+0TW9xNd+bH5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SrbJNvDHb9z5v4f71eWad+0TF/Z/9n6t4UvNP+TY/2d1nVGHIaPft+XrVLUP2hPBH2eaK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eXa7djden3du7H3armJSPZRby6h53m/8S+L939tuI3WJdxYf8C3rg/8AfdKNQl0e31H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ztiSXkLQfu/m+cbvmZf4a8MvP2n/CeqZH9ga5dxb1uo0t1jQLIF/2m/vVz2rftd6vqtvb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a+VBJcX7SR8tv/1YXCr/ALO6pHa572Lj+z7jVoYZpJYpHWZI7eH+LaDI0Zbd/Dub/gFZ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jF9r/tCKRI9lvcQ/fUMXWaNlX5m/2a+fE+N/xe8TTmzsl0zSIC/z29rp+FC9PvSbvl/3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8+ILHVfOksPnSyuHO3aN77VCrtpoex9A3Gnxahp93F5Uf9n+dcJNbxo0GxhzIo3fN/tb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d6xp81pd/Z5oryyjTT7yTasqNHs8tQV3fM1dJrFvLb+dd2n+tvHW9urO4/f/ALuQDKgf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PeINbt7fyrT/AJBWya1e3j3Mr/MMY/ijZfl/3ahaFFUaPqFvcWuq2n/Ewijf55I5lb5t0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7d8v3d1e9+BvHH9oXF3p+of6r5d8dwny7T/D8/wDtV5lbXEWoafF5Wn3EUvnRunmJtbb0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+9V+21ia31iKKWKPzfJb+BvnUbOv+1XRSm4SujCcblr4w+DovBGjza3p8NxqGkyXtu8kdv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5j/0xXH/AAGvnj4ofFHUPFFx/wAIp4Jh+1y3jtDJcR/xr3YMvyqq/K26vr7wN8QPtFxN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sLxyPujdSv8Aeb71cd4n+A2k+D9Q1HxN4P0+OL7Ymy9t4/vWi7t5aMf3W/iX/drv5+Y4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4HaV4HE3iC7l/tDxX9lkRLiP5YrTIb/AFY/ibn73/fNeEftd/6f+0T8Sf3fmeWUT8oR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ssUv/LR1/wCBLuFfHXx4P9q/tAfEgA/63VPJz+IWrijnep9peHtXm8L+V5X+q2Kk1vJ91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PTdQh1fT4ru0l82KRN6f/E/71eT3FXfD2sTaBfmWH97FJ/rrf+F//sqszMnxBfaj/wAL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VLq7ZfOu44kbbb7Qf4m/i/u10LXfiWY8WulWQP8AeuZLgj8lWsWG5ivvivp8/rBqN0P7w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pXX4oGYz2Wu3T4k16K1T/pz09c/99SM3/oNRzeEI70Eahr+vX4PVFv2tEP4W/l1u0UA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2khkXRbSeXr5t6jXLn/gUhY/rWvpdlbf2xbxw28VqgilYPBGsezhV4wP9qmg4qzpI/wCJ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zkj/AMKANJbnz7iSGXHnRqu/Z/Gv94VLAA8gUjI2k81Wv4PtE82OZY9uyT+423/0GpbG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hyPyoGiwD5Hl2sp6v+5k/vr/AHf96nXkSzW8kLjKMMGluAsqKjrnPANQi4/0fyZf9aHX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GZozb/uZf99JP76//FLXl3xMbd4s0hP7mn3f6yQ161d2qyo0TnAzlXH8J7EV4x8TNWht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va3Vvpe945HVdxab+H+8vyVNykZ1bnj2UWf7PKP0LRRn/vqRmrnF1KB1Ji82f0MMEjA/+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W48SfAaws9ObN5LZxSRRt8vmsIt3l/7Lc02UzxzwjH5OlaHH/wA89E05f/JcVt3ZylpG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2PXfcIv8A7NWJY6NCl1LBLFgW0FtbP87cMsKDbitux0e1l1rw8n2SIOdb07DBATj7XG39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cXVhq8Wqyf8gq43WTyfwxTBj+W7P6f7NaOMwY9at35ig+E/iGaX99FsvJk/Bmwf0rD04T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ObuD50f+/H2IroijC9y/bnNx5R7/AHH/AL4rzSRg8szY6yN/M16ftG8OPvLyD6V5Fb293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3LeDb+rM1NaCLPTPtU+j/AL7WLAdcTbv/ABxqz/s45zNcS/777f8A0DbVnRrC1OsWp8r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m/hNaBY6z91/y1mji/66OFrxm/8Ah9D43uNR8TafqvlahqF1cb7PyHngeOOZo42Hlr8u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O6vWri4i0fT7vUIoo4vs8Mk33AvQb6b4et/7P8P6Vaf8APvZQwv8A7wQbv/Hs1w1aUZ7m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j4U1zQtRuLqPR7uSfS3VJLuxQTopaNZNpX721lZTyK0Nd8Qr448IX5sLa7vrS3sjJd21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h29Pm/i9K9n8B3vnTeJrzP8ArtduEB9oo4Yf/adafha4+z6xol1F5cX9saE008mzazyR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Of8AvivOlgou7TOuFd21PmrwFDp2qTh7XTIbG0+WBLUKqqmP92nfED+xPD/iiLRP7bt7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9Qf7+d3Q/e/h/wBqvYNX0e78UXF3qH2T/hH9Qk1BZHt5NsuxYwBtJX+8o3f8Drxb9pn4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JtQm+yeYlvpkEkaK0rrt5b/ZX+Hb/vVh7LlL57lX7frWkcHzPJ/56R/v4Px2/d/4Eq1L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Xlr5QP3ZoX+Q/XsK838H3GreB9Om0+11D7VFv3wySpuaL/Z/2lrqLfxxBqBI13RhG0nD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1/lqOVhodb8LtO1a3uPEOoRa3J+78ma1+xo1tLEvSRo5Fbd8uY1b/f3V6PZ6JZ61c2p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5jRbm8vpp2jbd975mrzPwtby+ENY/tDT7v8AtDT5Pne3uEVmf+D/AFi7VZWXK/drqPFG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bzfsbrdWsn9+MNxn/aX7rf7lehh8RUo7M5K1GE3ex+lHwl8W/wDCZ+BLC+lcNfQ5tLxQ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NrfRhXXV81fszePYJdbREIXT/EtutxEP7lwg5XPuvGP9mvpOvQ3Vzy1poOpCaN1JQAUh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aaSiiggbSHpS0VYEZFJg1JgUoWqAZj2oC+1SbaUDFZgMCUbalwKbVAMxiloJpu6gBKaa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RRTQBRRRTAKKKKACg9DRSHpQA09KYelPxxTcU0AyinbaTbTASlWl20BapAPU8UZptFSK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YWHZozTaKQWHZozTaKAsflT4x/tbTtdsUnij0+G3gI/0d2lV1bbvU/8AjtZ09x9o0fS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1mm+0J5qpa8Pzu+5u2/Ktd9rHhfUP+JtFp9p/aF3GnnfZ7f5pdw6oR95WZa8y1jUNQ8P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cWUM8Me9YpYlkXeFYfe+XJX5v7lfn3LN9D0ErGlp1xqH2i0i0+00/T9QkmV3jjfyt8fz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9WrqGj6hp+n+Vaafb3d3G7eTHbuyrNnnkyfxVw8vxSNjrVxdwW524KQJsG1Cync3zf3v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1qF7C2n3YtLVF4jyPNeVRh2z/dqHRk9Qtc6D974ouP3svlXezYkexuy/drQtvD8Vvb/6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vs/7r+GuW07UP7PuIruWW4824fY8lu67fdj/tUs800GpRNbJcShN3NzcSO7/wDj23bS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Ro+iW+nxXf2vR/tcafJbyPMrJIPk25b/AGv71Ylvb6fb+dqEUv723+RPs7r883/oX3ap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iDUdWu7T915Mbv5ablfAOW/8drKg+IEV9HLd6Zp8bWN1BkCRNs6Mnycr+G7/AL5reLFq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Zppo5oZPnT9y3yXG37v+7/Ws220/UNPni/0u8tLTYuz7RO3lRMW+bH+ztqrLd6F4t8Nj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W8laVNUgbCp5fzFT83+z92uu8DXEXjjwvd2kUskurWaRzPJGnyzKG4m+f7itgbl/3qtr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pp9vp+iWkUf31d7jydu9fmxzu3fexVr7PL4X8L/2hq2nyf2f9qa1STZ8rsOdoLbtrL/t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/EGoWmoWmoR/6PDveSS1VleTdkLhf4fvbqk1j/hIPs+nxS6t/aGnyPHN5cj7ovMC/wDP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396uW2p0Km3G6MbUNH8Pafp/g7VrSLT5ZpHXfZ3G/bcZeQMhk27WX5R/e/8AZam1i4/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VaXiM729u+2JFLcw43fdrZn0/wDtjwdqOky/aIrS3mj1fSP4oImLZmX/AG1kz/Du21h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eT5n3GRPn+/j+H5vxrojC2oJ2OauNPh1C4/ey28Uvn75pJEbz0jPG0R/dbbw396ptQ+G2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3LIjb7eNNvy+5b5d22tO2t4tQ1D/AImGof2fLHMrpcR2vm7F/ukfdb5v9qr9trGoW/ig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i+fJcIys7Dd85j+9t24rqjKSVkVewweIdQ1DPm2lvF5b7Ekt9yxI27/0Jdv8NdALi7/t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7ne8caLFvkkUbmEjfd6fN/v1yGoXGof2h5UWrWeoaVcIzvJb7dzt7/wASt/8AEUmgahPL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jjeOWVBs5VQ3+0vz1SpybuzNI6HUPD93cedL/wAen2dN7/2ferOrt/tbl+X5v9mvPvFG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yxSXen+d8kexfkkw3y4+793d/DXtviDwvqFxbxWnhnUPsl3eP88ccP7hG2/M+Nv8W37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axcXdvb/ANia3on2TVZH+1P9oT/VKOmB/ErfvP8AvutnT0Nb6HMadqEuoah5sX2f7JcIs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W/wDdK/e3f7NX9O0/+x/O1DT/ADPtdw+z93uWJ87/AJZEf+GrmseF7v4f3GlXdp5f/CNa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Wxm3cpu3fL/vf/E1peINPtLfWIrSLULzUJfIVJryR9u9vm6r/F3Xd935Ky5bFXsSad8Q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C7mj+1x2sNrexxw7vKk/h/dsvzr8u75fu1PrGsRfaLXUPDMv7233b444VWVFkRwWHmfx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5CLiLT9f86WL9zs2f7KZwd36V2Nv/Z/9oRWl3N5X9oQfPJ8u3yw3mblP97arfWjlHudl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4X8TRSxSXen65B5F7peoWW3eoVjHcK38DKxb7u2u28YfHnxhceD9W8EyxSWun6Haw2V7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jHkrIGXaqt5i7m/ux7f4q4vwtb6hrGoeLNP/AOJfaWuoWUk9rqkjtt0+O3uAJHhjXc27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u8LfDbxXb+IfG/hSHUP7Q8YaPZR6vZapZwQzwa3pcmAUUfKzK3mD5tzKq7l21vBzj8Ji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P3v+qu9D2zWslvC254z/AAk/deNl+X/gFaVxcWnijUPD/nTeV9nvWT958qxZAz/6Duro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/AESHRLPzdQRoHjjtWjido+DAsm759q1DrFxp/n2st3pX8bJ9o8/5kwPX+L5T/FVSbsVF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vqMsuoW+oeW7QJcR7l81d2N7B/4dvzV5fcW9pb6h5WoeZqHzsifZ9kTbtuwfvG+bbXRz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GnyyfZLN1vUkkT/WyRsBFb4f+9IVWvOvGFvqH9sajp93F5V3G/z/ACbfKk++VH/oNZRb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t4Pu9Q8QGWG7jtJdLtY9QTzHVvlLxgf+Ok/7rV7P8NvC8PgfUPE0Np9o1DRI9z/AGyN1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ySNfvbV+8yt/H92vAfB3ijxBqFxayzahHpUtnuf+0LedYJXjOAU2u21vmx8tfQHha41D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K31WW4SabU7jULr/AFXmIPnYfwqqqF3VtTqQg7zRD0N7WPA+iahceH9Qu7TS5rS3hk2R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f6yI/wB5l27lbd975a8bt9P1vWPD8Ut39o/s/T3+26ho9xe+RPb2+8DbhmVt20hv+B17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X9n3esaVd3EDTJb2d621/lc7o/M3RyL/ALy1y/jDR7Twho93qEsWn6r88af2feOrSO24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7n+Ja3lGM1zRMjxS48Pf2fp+rSxafH9k1R5EgvLiyT7TL5bCQZ3fvFbavzf7L15547kg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zQ2xtEhEdxL57IFGz5T/AHf9mu4+IFvq3/CQWsX2S4tNPuNTb7FZ3CfvYriVhtSGT/lp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zXK+INPl/tfVv3X73T5mhvbffu2MP4wP4V/vVjFcpvE7P9la0kHxG1WVJNoGkG3H7vzu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IzX1DqFhp+o+KdQvRaR3c0cUN0nmMkLOQypz/srjd9771fIfwu8Q3fhu71TUbDVF0zU4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ZizFXR/vfL5Z3V7bp3jzXNBt7HVvEZ0iKCeKOS71FHEjW6yfLtW1UbZI12hiyr/HW6mk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eKpPC1j428JxxWluus6s8ks6uDMu8qzKOfu7f4t1fLujf6P/AGjFL/rd+x//AB5NtfUu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fEH/AI+NVij8OXn9kyR2rz/aJpGAD7VVtvy7V3f7dfPunaPL4ft4tb1aWOWW4RbqGO43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/h+9/tbKq6YRR+kn7LxkvP2f/BFzeXH2gQ6bc2k8JGI/s8Fw0MiMv8RVZFb/ALZtXA/Ff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JsrJqHhu7ufBV754wXjj3tbbv96FQ3/Aq7D9hLVhf/s4aPFaxXF5eaTf31vONi+VKTLJ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mjNcX4/u5bWP4p6CNO+y6hZ6zpepCO8+WVLLyVhim/6ac/u9y/eV63a0M2eWfubfyof+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cW8Vx+9/55/Ikkfyy7qx9O/tC31DUYtQ+x3csc37iSNGXsOzf3efmrVtuB5XTy0+SOT7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M09O0+bUPD+redFZy3Ud1b7LiSfyGdR5n/AWrF8Q+FrV9Ulvo3gEcMRYxwuZNixrx8zK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7f8A4p/UfN8vzbea3dPM/j+9/D/Fu+7t/wBuszxhqGoW/hfUfN/49PJ85I5IfK2NIvZf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nKlEV7nC+FtQ1DT7fUNV0/T4/tcd7ClleRv9xtrEoY/4t3Ne2af44/4SC3tdW0/SdLm+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t9p6YD4kXajLkttZv4Plrx/wNo/2fT9Kl8TatcaV4U8UXTJDHbwozPJE4G8na3lpyy7q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D/8Abcun/Z9PluHs/Ok0+BlV8b8Y3bfvL/EvWtKcSZuxl+OPhdLrGoTeJtEi1T/hIPJV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1+/GVbarqu1fm+U7NtdoPD9pb6fFFF/Z+n+Y8nnRx/vVlb93lvJXcq7v+A1X8QaxF4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yW1+y7HkvH2s67Blgv3mVc/N/uUzw5400vxJawf2TqGnwlAs7W9pF5kyLIo2sVZdyf3f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Hhf7TOjf2fcafqunzWcWoW+61SSO18pbi3jdowrDc3yrzXf/AAO1DSdP+H/h+W78Nf2f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WrT23mH+KPy2bb93+JVaud/aGuLaPxBZ2N0zSxqkgUv8rESzttYf7rZrqP2TdYiuPB93p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fqzQP9oRpZUhKAhQP4V+/wDNXGtKh0qNo8x8y/F/xtE3xs1690+8+12lmyWsCW8O2IRr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XcGr18XGleOP2f4rTwpafZPEHguy86bT7x/KnRdjfaeG+ZlZS7fLur5hvWu/G/iiSX/X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H/LWZpZsf+zCvuT44/Cqz1PSZ/FdjJD4W8QaNpO9dSEy7r+Fbc7reWPurcp+NXy3k2gT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PTvinrXjOLTZbu4u5J7HRbXS5PMD3SrCzDG3zNvlsvzbf9mvVvFHh/UNA+B/iGW0i1SL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qQNFd6ndSOMuI2+aNd38TfNwtebfCbR/GOn+d428M+D49Vu7h5rKG4uNXSBYmGzzPLG5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yu5+KXxTv9b8IeJvDfi/wbrHhPxZqkCJaNeybraVleNiscm35vlX+9VwjYG7nk/w28Qy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N3cRQ3Gu6bB9nj+7Lm6R90lfrPdwprEOoWLnKXCvaNn0bcp/nX47+DP+SjeDv+WUv/CRa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V+wC3H2fVrv/AK/P/aamumOxzS3Pzb/Zb8Sat4P8UfEnRo5vsQi8N3kkk9mn+lxJZsfM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9u+X71dH+0hcaf4g8QeD5tb0q81CW88JWM39oawiT3dvDuuPmkK/xbvm3K1WNR0G1+G/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R2Ws395Ytby/6t4tUs2Kx/7v2iZVrkfjRp+rfC+3m0+WW41CKPw+uiw3lxetK3lieQSP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Nf8AY3fxV51ZXVjTW6Zwgt9QuLfVpYbS3l8yaSC6kt02q94Gwr4/uSLhv95GroPh94O0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p9vdy7G33EnzM/l2+84/ufNXOfCbzdPuPE0MX+lxSJD+7j+Xe26T5mH3d21f7td34e+1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ny3DzeTcb9v8Tjn+8rKu2uD2qhpI0buddb6hqF/4o0rSZbu4/tCO1a6njs/m+zqQUDY+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gOwu9S8IrqB0+SaO9ljuYftDsqvHIsx3Fv8AgS/xU7w9cf2Pb6tqH2v/AImF55jzXlum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+zuP8NN8MWs2l6Bpul21vaap9m8m2ML3rQMDFGY2lz/d+b7vy1rSq0+bUi5tahqMtvqB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9MjdLf8A1kqZDp/rPmVlX733qwPhVokTeKvF2ozfaPsq6ba2am3fbuJmeRhu/wCAj/vu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VpZbS3tIvJjSGO3h89vLDf8APRtzf8s6z/D9x/o0Wq2k1xaRfNvjjfb9r+bCoB93dyf9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2PwdrHjbxR8P/iP42m+x6fqtu7JpfiDz/KZLcNmW0hj27fur97+Ji392vCfHHijVv+EX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tQ+z3ur/AGiFp1lyuJFkDLubbGoU7fl+SvqHwto//F4NR0mX/iYeHvFGhSTfZ7d2+zW8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sbffXdtVmr5/0bwf4r8H/HjVvD2k6fJ/benwzP5eoIjWN3p/yBW8yT+GRSflXb/FSbkz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f8N7fUfD3wz8Y/8ACQaV4k0+6vbK40/fd3lvqEbZWE20nyxoyk/Kq/8AoNed23h//hH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ulahp+n6g9vpGhWdxOqz3E0qgyeYv8arCxz/AL9RfFDwfaeB/FHhnwzaaf8A8ITre9tQ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HlR/Z8/8s0jXMitu/wB6u/0/w/pXxv07T/EPibxNo/gSWSytbLQrO8uU3StvAubqSHcu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edDd0OMT5I8YahaW/iDT5fK/4mG+N3k37tnzf/ErU2oeVceKLvUPsn9n2kl0yPHv3K7d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P4J8AfFDwzaeFIf7Vit9Ihguo433ebcRu+Wz93c0f3m+78leLeINH/tDOofvNPi/eTpb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/wCKrl5WtzWKOn0a30/T7eL7JFJ/pG7yY7dN2zH3s/wq3C/98V1mnXE1xp32SaX7Xd7N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GP4fu5rlfBaz6doNxDNebLuMI7zeX5iq38S/8Crqrb/nl9rt/wC0JNuyO3g83+H+I7vl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tqEWn3HnTfvotjQP/eday/EH/Hva/wBn6feahqGxXmt403LNGN5Vfl2/MvFX7bWLS/t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kDxxvtaJhxuH/AvmqD/hMJfD/nfZIo7u7jTZ9ouP9Vb59aIxJaOI8QahLcXFrLpMUlr5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68H+78v8W2run3GoW/73zf3uyPzvtG1mVe+CtM8cXGk/2h5uiWnlQ79jyb2ZXwzAsA39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aFxFF9r/AOPjan+oVV3D+H/P9+tGrIzsa+h6s+q6gTdySW3mlQlxIhZfl/irudB8RmWy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d5EWz7rHb8v935K4W41jVtPuDDd2lvLFvVPL/hfj7tL4e1mHT9Qm1C0m+y2snmQeZcPu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fdrmlETR6PbaxF4f/srT7u7j1uKR2SaP5VZ2kb91Dnd/nZVnw9cf2fq+o+bFZ/ZLeyku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DPlCG3bPl+X+78lYlvo+if2hNp8UX9oWm+3mgj2N5u3gl9rN8qrJndt+7vqzo1vqH9nx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E00MNxHCu64+bEyFZPvL/wAB/j+WtacRWO10bT/+JxNq32v+z/MRbWa3s/laVeoby1ZV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UD7J/Z9rNDaXkvzzfvLh9vp12r/7NXlVtqF3qGr65aaTDb6fFHNa/u5LVFlTDNHIx2/v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8ldv9nl1fzrTT7u4+16fOyXVvHN5sTsMZUf3Gb/ar28LXUPcYbHVFf8AiZQJHY2aMEiK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5qmsdRvY9WkT+0jZqBPuS1Xytv7uT+6VrorLR7aG/E9vpUpBgi2y3bsqr8i+m1awrCee1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bclZyRAiyk/u5Oyqzf8Aj1e4kZmfYrFd29y4hvLttsfLNuY/MP8AeqwtlcJbq39mrt3N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6slRRTeZb3KzapeSLsj5QMFHzf7TUwRWUtuqQ2d3qDbm5M5UH7v91f8A2amUXRcS29v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/c/8u6NL/G/91dv/AI9UWsfZNY1gxS/aNQikdUmj2eUrrx8p+Zvlon823t7X91pen/uf+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f89GZv8Ax2pv7Ql/tD97qsn31/d26Mq/+O7VqLAJb28377/iX/wSf6x29H/3ayfEHh+0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1naeW8bw3Fu/7+Jt3Zo1Zv8AgNW7a4iuLibyvtF3Lsk/4Hwf96n/AGeX7PN/xKo4vu/8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2WonHm0Y4u2p87eMP2dtQt7e71DRPEMfiDy/uafcWrRSyt/dB3f8Asq1wWnahDcaPd/uv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bllRv7p/ir7AFxN/Z5/4mFvF++/5c027OP8AZX/2avKPjR8NofEFvFrekxSS63/y9f3r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riqYdRXMjrjVc9Gegfsi/EnUNY0/XPD+q3dn+70+S9g0/Zu+3NI/715Ff77KoVdv92vb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bX9lpKxSafNdyzJbXf3ELYGBJ/d4/iWvg62uIrjR7WXT/wDiX6hp770uLN/Kubdvf/a3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Kp+InhGXTb+aFfGGmAW2pWufncP9y4T/AGWXn/ep4WSlLlZNak1HmR2n9oXen+VF/Ymq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DL9k/wC+X3SL/ururlfiH4Y8K/EB7zQNUu4VtfEAE1tcIy+baahDHt3AP/ejVfl/6ZtX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TWNHmiu4v9tLiP8A18TD+OM/3l+9XdOKascUJWZ+dvi/wTrfw51650jVLUwXiK5McQ+W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e9dP8Nf2gf8AhW/iiLUdQiuPEFp/ZkmlwR71WW08xkIbP/AVVv8AZr2b9om3mt/B+rf23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VXstQj/49nm/5ZzRn/lm20HdH/Ev3d22vkn4geBtb8H6xFFqFpb3f2xFmguNLfz7Z/lQ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rV5VR8rPTjaSPqDTvD0Pij4T+GfJ1b/RI7WSB7PyEibzN3r/AN8/K1ad34rXxDpOjeK5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NAOnS30c6ssb27q32iQf3v3cgX+JfN/2q+drj4g6h4I+IGoxaf5kunyXUc97byP8Aun+T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7t38X/Aa6jWPFGn6f8JptPtPs/wDZVv8APBHI7bbhjPGVRQvzM3yv977q1g5BKNz1G21D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LT7P+z7OCO6/dulyrxy8K83z+ZG3y/wr8u9a5PRtR/t/4PeIYv8AQ/skbrO8kb+bsWPk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97/YrkdP0/SdPuNR1vRP+Kg0mO1aa9t7P900VmWTzHMf3kVf++q9B8YfDbRPFGoajqHh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s9Lh1CfQtDmWSfyxDllWFf4d38TfxPXNJ3OXlsR3HleD/D50TULu3+yyJM9rJcTNqElu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F/ur91vlrT+AusS6x4o/sT7XeaJrckCzpJHB/wAS+48vndPD91VZSq/L91q8z07zvEHg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41CWzsv7Qnk3rtiaNfveZ/D2+X/Yq/wDDLXYvFfizSj4j+1XEmsQPZJqEhuJHtLpVj5/d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u1VKbixJH2Tp3jCLWPGEVpL5f9rW+n/Yk0/5vsb/AD/65ZGXay/KNv8AF87Vw1/4P8M6x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1pZy/bEtdQtdcjRFaKQskZWM/wAG1v8AvquKtvEHhnUPGGo6fL4rs9W0qzS3sr2O3e6t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LN88n935tqtuqzo3jCJfjLZaXai71C4gkktoIL3U4Z7abETFVE3lllbPzKv975d1eiqq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HgfUPA/iDxNqGofvpfDX2eaC3kg8r7XZyO8aziN/4d38P+3XB3/haXR9Gmlu5pLSLYvk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ZF5bL9x/lb/vivdPj9eXc3xP1rxnn7X4f0PR7PTdas5IGinhjupLhhw//POQK+7/AHa6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9X8CeCbS0j+yeEr2+vbq4kTdv8rItXy33k3TrXNKlF7FNaHK6N8DvHn/AAh9pqH9lf2T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ukKtaNGrQqwj8xWkVlAZlb/npJ8y7q5fUPB8vw4+y2kvia4l8QWd750N5o90v2RISr5Q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5d38S/w19h3GsS6/b6hpNp5f/LS1fUJJv3D5/ghZW3SN821tu3b/AHq+RvHHw+tPAHij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Wq/LNpHloyyv5jAquI12qvP3vlrOrSUI3RmtTm7GXU9R8deKzd6r/bsd0LyTT7l5n+yP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8u5fNVf9+u3+F3g/W/iv8NvFnlfaP7P0fdNZW+//AJfIkkkVDH92RG+ZT/F+8rL8HXMX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Sx6frdnM0Fr9sTct3JI8kjMpVfl+7t2/dr2r9mnT/s+i+MNQ0mL+yfE0evtZXNnvdrO7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u4lhIq/x/wAS1jRV7lLQ+Lfjl8KLvQNJ8M+OYraO30jxFbsZVhbckN5GSJFz/tLsb/vq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vu/xt4WsfHXwZ8dfDqKT/if6BqU2r2Gju6y3ECRpuZdq/fX52+b/AGq+Ebfyj5sWa7bW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MOt+KvhRonw9v8S6b4dupryzumP7xUkAURN/utvqroF0MFCfbFcVpd/HYXUm7PlyfK1W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ih6lRNjTrn+z/F8WrRSyRfY3V0z/AAeXs+U/N93ata3jvT1svGWqwRZ8hn82Inujjcp/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kzeV32pXpeiCx8Wah4J1loBIUQaZqNu/3TPCrPCz+zLgf8BrGSNUeladcRW/g+78qW38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EZHb+790tXI6dp//ABL5vKu5LS71S6WHy4/9bFD3bNdB4g0//hB9Q/sS0/1V5ZQ+f/D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5m5qrcfZNP0+1+1xRzRXDsiSfdZFC/ez/vLXMM6n9mX4bReONQ8Y6rFqH/CP3el+S+l6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Xb/Vl2VUm/dr/Fu+evGvix4wl8QeOPE2rXf+l6heT+T5kcCwNLgY3Mu5trf7O6vXrb+z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b+IOj6VomlvJdQeH/IeWe7mHLXEghX5t3CqzN/u184T6jm4m1CWLne2yP+GJd33VrRGK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H8P6faRf62SGPf8Axfvjw3/jq1u6hrF34o8UaVd63qEnlXENvAnyNtSPc6Hhtqs3+7Xn+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i3nGGEXAL/xbOvzf+hV1fh64i0/WPN1Cb+1tK0+9aye43tLBL8rHaPm+638W3b9+hpmd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4Pt7jRNJ8Q6JqHiDUNYf7Elvb3TS/YZI2TdcCPb867AflXdX0V8Nrjxj4f8Aix/ZWt+F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lx5O6B7eNdkTxnbt3Kv8LKrferz3wt4pi/Z40fw/qvhmWz8Qaf4kspJ01S3svPvNPmLi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8/Mrfe2NXvfhHxF8RfEXgvwt4k0LxJZa1A0c81zYQ2axjU41lKt8rFWguF2fd3bd26qp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94w/ZW+FOoW+rah/wh9nFqEiST/bLd2iaKTb96Mbtq/N/Cq15H8QPgNNp+ofDnwfpM15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q8kRV2MXzI8hVfvbPlXd/cWvriQi6sbnZyJo3x9GU/41gW1x/bGn6VLF/qri1hf/AICV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pCfQy08FN8OfD2hafAH1OAWMVtGWk3z4VDvbd91F/wBmp7e3/tD/AIl/m+VLIiv/AM8v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WnXF3b6Pa/6J5VpbzSP9nvHVVRem4H+FG5alFvFqFvNd6faRzS7N8Mcj/NE3yuVB/iX+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sed/E2aWTw5ZzSXcc3ky5nSN1bZ5e4bQG/CuV8DW8VxbxXc2oW8VpI+x49jbZfRj/wA86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hcaJFDF/xMLi1a6SOPbtdt2NpK/Lt2xt/FVHRtPl/wCPvT5re0/gSOT97vjLOdp/h+V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odbf+H/s8/8AaEVpH50cyo/mf61FPDNH/d/hqlf/ANoW/nWkv2eWKR12SSO25F7r8v3v4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4uJtJu4v+Jh5Kuke/wC/HJsO4f7rVgahb3f9oHT5YvsnmOyPHs3eaob7vzf99UossyRp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5Z/I/mTbmlXbxV220e08Uaf/AMS+L+z9V2L+83/MjBvvf7rL8tV9O0+bUNQu/sn2e7+0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2nlt/wAs/wC794Vp23leKNPtYv3cU1miolxbptZ1HXzB95m/vVQHO6j4f1GyvWa1unmt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Yom+4ww7fMv+1Utv51vb3fm+XN5brvkjdfPRpPX+8tdzcXH2e4Np/qorh22R/wCtiT5f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tp9pcahp/wDZ+oRy/ufsU1vGitLLHhscfxMuKFIDH063l1C3m/0Tzorf50uI0WXY3bhq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Wof8td6zPHGjM0uBhf8Adap57iLR7i1/1kX2e9V55Ld9u9Q2ef8AZ5+7/sU4eIftGoXd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o9kfkebs+5/47u/75qnqRewk9xLqFvqOoS2lv/Z++Tf5f7qV27N5ar83+0u6uc/s+W4u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+rw/aPmV8gHao+8u1s/L/AHa6S2/tC4+1y3c0eoRXG6Z45H/dIxbj/aT5WNVvC2of2h5V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its1COy3TuvQZ/vbvmX5adi07lC40ZLpngkitIzHEpkkCqN/zb93Py1mXH+j/wDIP/1s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3r/d4rq/7Pu7jWD/AGfFea3p+9d9xGiqtvH/AHcf8Cqj/Y8v9of2hL/x6R/cj37mfPyH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tby/8svL+5seP7v/AAHP+9VUfa7j7X5v2jzd7b440VW3fX+D5asaxb/Z7e78qL+D7Unm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L9yrOjeIP7Qz+683/Vo/lw7mde+T/s1nJBYwLSy0iPUUi23kkpPmJvdUV8LsOGT79L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EsUeoRRoqP5kLLskPXO7atddqFvaXFvNd6faRy6fJNI8NvcJt+zr3Td/D/F83zUltb/2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Z3cWoQ7EkjmVpUXn5QF+80ef++amxSPONQ8DxXFvp8XneV9o+T/R9rKjd1+9Wb/wq7+z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BneONNstxHuwV+T+L/0GvRhp+k/Z/O8qOW7t3jm8yN2iXzNrgt8rfL8v/odH9n3f2i7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9/kpbyfLPEvHyg/3v4t38S1KRR5o/gOxSSYa1axzRB23hysbpJt3fNlvm3Kq10o+F/hm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W72LMkdvuZUyo67fuLuqb/hFtQt/Kl/s+81C086HzpLxFilRtreYp3N97dt+atC28PzX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p93bzRwvcRzr5TwjpxH/ABdNvzUMaKFt4Pi0+4im+ySfZI5o3eO4dmXcd3WT/wBlq9o1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7qXfshjjTbFt24OQ3+18v/A63dO0/wD4p/8As/VdW+yRSf6K95Zo8q2kxztb5vusvHzV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6XT4pNVluH3pJcOm1/L2dI1/vL83/AKpBY0dG8QfZ8/2t9oiljeaCC42KyvHubCDb/F9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8PvtFv8A2haRXn9oRo2+ON9sv/bPa33t38Xy1taNqH2i40+K78Px2ku/7akce2CJPMWT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zWZ4e/tDT7ea70+W3mit3kf7PI+5XX+4Srfe5/8AQaZFzAt/EEtx/rf9L1CzmhRLe8maK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Lj5q64ahqH/LGLzZd7b/ADHVpUX22/L8tVNP1DSfGFvpX+ri8xGRLeR1WVGC5Pl7vv8A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cRSxS/6t9nmSI371f70n8P3v7v8AcqomZRttPluLibypvK/5bfaN7S75D7tXqPg74gS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s0LySJtV/mx8v97r81ecf8TDR/3XlSah88f+kfVuc/3au25+z+V/xL/9Z5kPmRzbmT/aI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rGLRH8VdCg8MeImvbcRzacqLrUEaqwRI4ZBIYfl+8zOq/wDAa+JfFCzTfF28v5o/s/8A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fzKY5LmPo1fdYuIvF8/hrT9Q8y7iuL1rJ47j7rwleV/vfdFfEur2Jh+LNvpEMubSLxHF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s/yfe/i+T5v92uuD5kedNWZ9bXH+vOOfnb/gNIeDTiP3pNAg8+eMVsQZmi3ENv8AEKzm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uk/fuq/NJcW//wAbrprjxroNtnzNasj/ANcpPM/9BzXhP7K9oNS8afEldQit9Rktfsqp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dO2N3+6v5V9FLDFEMRpHGPREUfyoAyF8YWcyFrW11PUB2+zafNg/8CdVX9aZba5rl/Nt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AD01O+ghX/yG0jf+O1s0UAZfl+J363GhWX/XOOe7I/H93U/hxdTs/Ed/cXWoC+SPToy6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OV/3dlaFY/iG7bTfDPxCv1+/DoJx9VjuWH/oVAi74e+IPhnxxf6hF4f8Q6frctt5bzfY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b9DXRQh5mEkfyyonD/wn5ujV8j/8E87Dy9I8ey+sthDn/gM7V9d26NBIyFTgfrV8uhnG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+Uf9tt6f3Gx92o9Sj32ykcMHGD+dNng/fxSw/wCt2Nvj/vrx/wCPUXFx9ot4vK/v/wDx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MCP4kO1h6GvI/iB/yO93Lx/x5W6e/wB+Y16rcD9/HLF/rY0bfH93evp/vV5B44u/tHi+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Psdrtj/x4VI1oZdxcSi3ml/2G/jr0zX0+xeE/D02MfuIlm/4DBjdXkup6rBpul3bz3dv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6gfdz/FXtPjQeVpOiR46R/wDsirTZTPna4/5GbWf+vlv5LXQ+GIvtHjXwpF1D6pC5+kat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rW413V5vKl+e+l+T7S6rw23oG212nw90ewHxA8LeTaW8U32iV/M2fNxbT96cdyXsfRuv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ybiJo/r5k23/ANmrT+JFpC2t+Hbjyv8ASTLcr5v/AEzEPK/mymqGsf8AJLLKM9ZZrRPz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rmh+0F036wiu6yscKepzzP5SzD+5CzZ/vAK1eR21/D/z1j+7/fr1nUm2aVqL/wB2CT/0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yNkRC5iuBmLzJf8Achb/AOJq5o9xN/bEXlafcfck/eSOka9P97dUFX9H/wCQlF/1xk/9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e7uPD+rRRQwebJZTInlu0jO237v3VqYXHn6MdQhux9l+y/aUkjh/h2Zz8zNVyufbQNDs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/Ma1N/ItsW9TDu25/wCA1gBz3wX8P6j4a+F2jw6td3kupTrNqE53+W6ySs8jL/49Wr4o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+t2k3k2mjzQw3v8Aee3uYRH/AN87tv8A47WlqGsWh07UPKmkm/cyf8e8Ly9j/dWuuv8A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6aLzbSSBYX/vbcf+hVNjRHPX9vHBcTeZ/wAvF7N/6F/9avLv2jIP+KY0yL/qIon5Ru9e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trWK71vzYdPdkso44EZto4VpJJFZnfb95vl+bdXmXx807+z/AA5oNpaS/vZNTmmfzHZt7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R+7XHKOpqmeVeBLDzPFnhxB/FqVqPzmjp3iD+z9Y8Qa3NKPOlkvbj95Gjbvvt/drW+H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Ljzc41KFvubf9XmT/ANlrLkPm2moyf3mmb/x5qSgkPmuZ2seD/wDhH9Qih0+7ktPMsre6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novy/wDjtb/g74g3enfZdJ1vT/Ntftu99QjcbYo5Fwy7VX+/tb/vqpPiQvk+NJYf+eNh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7VlKJa1PdPgn4jfR9T1jQ7G6xJpdyNR0eXP3sH96o/2d2P8Avpq/Qbwt4it/Fnh6w1e2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7jfxL+BzX5P6Frs3hjWrHWIcs9lL5jIP44+ki/iv6g1+gX7O3iyJ4r/RxLvt50Orac2f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/30rf8Dr0MPPmjZ9DzK0OWV+57lSE4paZWxgFFFNoASiioxc2puJbT7XH9rjRZHt43XzE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gSbKTbU2BVXUdSsdItXudRvrbT7VfvTXUqxqPxJobsFiQDFPAxXkfiH9prw1YExeH7W4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D2/jb8a8O8dfHTx/49D6Lo7RLdXP7v8AsbRkaWQjbgh3Xc3/AKD/AL1SlcpRPs6ivKv2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4Pu4vFd3m7vJlmg0/f5v2KPG3aW/vN970Feq1SQrDC1NJpxXk0m2qMyOkwak20be9ADc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mKSnUhpoBtFFFUAUUUUAFIelLRQA2kxSkUU0A3bSYp9FMBlFKRSVSAKKbmjNSA6im5oz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IB1FNzRmgD4f8DfB/xB4f8Aihd3et3f2vzNI3veedub7Rvh6fdZ1+Vv++K+efjb4SXw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l8oYvbImRn328nRBu/ut5i7f9ivoa2+NPh/T/K/4SvxBeeH5bN1fT47fT2li8kqw2/6t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9eT/ALSOsRax8R9E8Qafd2+t6feaXHD/AGhbwtAqL58pCkN91v4a+eiqUoXid7keK3Hh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fekcnyru/umtAeC7l3SeW4il8kOH481vm+62Pl/75plxrEun3EUVpF50UiNvuN+5YmFL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qX/Vf89N+5X/ANr9a4Jqwc9jek0+W7hFuTGZXjEqeY3kM7f3tud33qw9O1CX+0NRtPKu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yJtV/m+9n+Fanv8AxhpOsaObS70/UP8AQ7pdlxsXckJ43tu/2j/3zSaxqHiC38H+bp9p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n3leMNyv3m2N6fd+5XKqd2V7Vz0ZPceKdPt7fT4pdJ83zJtk0ck6tL68Db8y1u+KNQ0T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PVfk8lLfzvIa0b+F/wDb/wB2qvgbT/D/AIv8Hxa3qHmWmobJJrqPfu+bd97FdDqGn+H7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/wCJxCqQSXG25itG24DA/eXqG/2f9mtlQ0BJGXrGn6fp/wDZ/iuKb/WbX8veu2WMOM5/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fGGj6ho/+qit/wDSHV38tPKXb/D5e3+L/a/8dq7ceH9P8P2/9k6hdx+bsZ7K4uHdYLvL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0q3mVnXHjGXwxb/8I/4giji+z7dl5JuliRd37lcr9xtuF3fdrCS5RuyMnR7iX+2LuK0i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Vt/Tpt+Xd1/74q9qGsTW/wC6l8uK0jf5JJPm+b2NVdY0+70fzpftf/Hwiukcc+5Yl3bx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+oaxLp+jzeVLJ/o91/y0/jU7+v+zWWhHPLodBp3jDT9P0/Vpbv+2P7V2R/2fHbujWz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fl+ZWWuNv9Yi1DUIpZYpLuX76R3D7mT1UGuv0/R/7Q0fzbu0t/8ASEkgeORPll+UH+D7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q3/h+0uLfzYv76vBHIjKz8fdBetYtPYdrnNXHh7UNYt5rvypIot6okez7jcfLu/3q7rR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Wn6tNb2l3I+y1uI4WlZ2jUDYSzff4X+KuYn8P3ej6h9rl8yL5Ffy9PdoN/8AtMF2/wDf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+XTUNQtYpJpJ/s95DC2+bYPmy21t3yr81dcEaI9A/s/7Rbm0u4v7QtI9yTf2pMsEtuxX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+INH/s+4mu9Pi/4mGnzR3VrJI6ywTR7gQ4+X5l3LXa6Nb6hceIP3N3cXcuoQ/vpLeyt9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by1Zvvbf7nzU34kaPaW+seGfK1vUIpZILiyeO8hX91Nt8xVwibdn3lb/AH91dqnY0sdt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Q08/uvsniCz+fULO8m27MbxuH95Gaj4wfDb/AISfT4vEEP8AomoaXAyJ8jKt3HsYlN39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LfUNAuLTW9Ju/K1CN/3N5InypnZ8kgX5drf+z16To3xh/tjR/N1bT5NE1C48t3j37ldvm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b7rfN89RVquMbqNzOx3WneD9J+IHw/Np9r83w/qFlbz2tneTN8jG3EheP+7tZm/hrwjxB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AIRnUPL87T549l5/z1t9g7v99Vzu+X+/81dT8HfEHiC31DT7T7XHaeFJLWaDy7iBJWdv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rfK393ZTfGFvqv/Iv6h4fuPOkh8/SI9PdJVSbfjzRt/1isq7W/wB+udSuUpHi+jW/9oah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n/wBxd2P6itnxBo939n82LzP9HePf9751/wD2ty1zo8PxeH/FHlah9s0+089kmt40ZpUj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CAV6ncf2JceF9Wu4vtn2u38uBPMn3QPDj92pVfm3crVNnQtUR+Bv7Pt9Q0rULTxXqH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FvDuaJth8pht++nmYVlb++tfYejax4U0/wD4Rn4jS6TeWn2fT2g8yzsp4FeaXB2/3Vtp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a+NvB3h+G48Qaj4e1uKTyo7W4mf737qONGMjfd+98or1r4LfHH4mahrFrFd3eoeJfBVu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a0s5MQq0e3ayrH/dj/h3VtSetjGaPKNf8UWnnzat4giuIYtUvZHtZP8AWxW7bss38Pr95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j+H5otQ8u7lt0b7FJH92XKPhv++d3/jtegfED4bf2fqHiHRLSWPUPDMd7NHZafeO26Jd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uE8UahFceH9K0+K0vNPlt38n/TIdq+WEbv8Adb7tdEqTW4kzf0fT7u4t/teiafby6Jpe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MNrx7v4VYqv+0396srV7aC7F1fajk3JvgDcqw+eNk+Ybf7y1oadbxeIPD80vh/Svtd3p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mgRY8fN5bMq7Vx91t3+7UejeFrvxR/aPmzW/iC0uHV/tkiLBE9xtyUAX7rL92uR+6XD3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OJhNF5scXmfIl5/D6ivpj4baxd6fcTWl3dx2nhTS9IjskvLiBJ5buYqPlDblbay4ZV+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1jULS4t5tPmik/d/cuP4tvzf+zV9DeBvHMvjD4XzXen6V+98PWscOof2htnV5o1/dPCF+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drP/ABbaSjcKkDvJ9Q0nT/B9r9kmuNE+xwxpNeahNuiTy/kkhELf3v8AZb71UhrHh/xR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0v7Xv2XWn2dq223j38Tbtu3duG5vm+67fe2/N806dcatb6hd3f8AZVnNqvn3UE0moQJK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3dGvfdXq/gbzdQ/5E+Wz0TT7i1+ypbyTXEt9FIWwWP+z/AA/KzK2yhTVPc5rG18ZpbTxH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5LrSLfUY7ZUmZZE37V8xl2/w8D7v+1Xyr4e1j7PqE2rS2nkxXjs7x3G1VlUs+VA+93Hz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LjxDqHwv1H7JqGn6tp+nwql1HGkMSo0SfvGkjkVWZl8v5a+WvtH2/97NN++/9l/u/pW0X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PaPFb293d6f5ktp5322HzNvz2/Tb/eb5TJu/3Fre8UeKNP0e3i0nT9P83y4VdLOTc1i8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ZuXzD827rXA+BvEH9n+H9Ki1CK3mi0+6kmSO83MssZb7h/2d3zf981oi31Dxfceb5Ulp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eb5qxfIVAVtyrt/vVNjY1vhtceINQ1j+z9E1CTT9QvIfJupI/wB6sUMbJljtXdt3bfu1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4H+J+o+H9Qu5Lu1/dzWV58vzwleHCr8vqu2vfPg9p+n+H7jT9Ql/4l8sepxzTahcfuv3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yqzyD5d33f4flrlv23dDgi8ReHry0e0YW9pslNorbfmkbb8x6/MG/OuinHmjcm9j0P8A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P+JPFngXUr8Q2l/Euo2Qm+VfPjULNj3aPyz/ANs69E8YfDJNP+IXxT1zxVrU3iDXIfDK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QGadl2CNWbesaxov/A6+NfgZ4otPhb8UfAviHUDHJJHqyrP5n/LlCcLz/tbX8z8K++/i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NlmtJLSWT4aPs+z/AL1YsXvONv8ADu2tXXH4SXufJmjahd6h441aWL9z5m13s7j5Wi+V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ddVPb/aLiKIf7/+0n92sf8A0TT/ABhN/pd5Ld3CM832z+98+WB/u7VH/Aa6HT+czZ/1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1E0IPN1DT/Klu7fT5Y5o3/eI0vmr8/QfxVQ+LFvN/Z93D/pF3afYreb7RcJ+65TtHu3J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j6j50skX2d4f9Wm5tsjOm4f7S7a4X4jQ3d6dJsNV3SXMtzaohkuPKeIY2wt/s/LismtS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1prHwv8AD/g+7i0/T5Y7JUS4kmaWWKY4yw+ZvvZ+7truR/yD9RtLS7k/dvawQ29nBti2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7NVba4tP+Jf/AKXo8X75v4GvpfvJ3XzF/wDHlp2oah9o0/VopbvUJvtE11s+7FEmEkjG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HLKVzwnUPEGk2/jC70rT/EEmn3dxoskN7qGobW33hSQlRJtbajKEXbXt/hbxBd6xceH9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QtZIH1jR7JVaJo8FYTGzeYvRv4mX/drH8LfCbRNP/tDUNV0+zu9QksrhH/tB9zIpRycR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hN8Npfhhf+IZbTW7zUNK1Dy0tf7P3KzrHzuk3bfm+fb/ALVTCM18TJiecftFW/8AaHxg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dYu7DT0kvP8AWpmdc/8Ajp4rhvgj4+vPhpr/AI6ivrlbYLp90jxyQ7mW4hZ1jKe/zEV2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1n4WtfKjaxs/E7giT5cC3hjkJJ9vLNePftOWsWn/ABY8VRxDCpP9pD277o90iq7fzrGU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sQfBPwsdT8b+B7cw+f5upxKR/Ftj/eS/+gmvrf413v8AZnwl8QW8trZ2c0qxWHmef5k7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ij+Gvm79kpDrnxAW+uLe4u9M0awkeSWP5Yo7iXEMXmHsrK0nzV9BftM+bp/w+1HyorOL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NbcFGf4m/h2/98VrT1MZ6Gh8Abn7L8D/AA1BFqF5D5015P8A8S+Dcz723YJ3Ltqz+0Rb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0Mun3Hmxwxz+ZeTLKyNujxgbflb/a3VL8NJJtL+E3hSH7TqF1HLpyQG2s/wB1F521ZACd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ai/aLh/s/wCF3jCCW28ma8aOAXNxOvmzSNIPlA+X72P++a2SIufIfhbVrSy8WeHbzW5f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T3kny/u47hWPmf3tqg1+uV3qkN5BearaTf2haSXK3sBt/mW4jCAfKf8Aa3V+Qmg6Taav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/abG51ixtriL+/HJcorD8mNfdvgfxDc/s0/FSf4UardGfwHrBmm8KahcS/NaSg5azkY9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+VxdiZRujwz9vK3/ALQ+M8Uuk6hHLdx6Za/2nHHuVopP3hjYH+H5cN/3zWV+1HPNPpmj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+FtIvd8cPlLaDLqYh/wJSd3q1Uf2zfGMOofGzV9Jiik+1aetvpDyeT/rW/1h5/3pj/3x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xf1DRP8AhH9P1C00r/hHLHybeS1WCW4jDyfP5bfMqruO1f8AY3f3a463xM1t7qPm/wCF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DszRTzTSIkjY87yYtvP/AAKVm/4BXqngbT9P8Qaxp8WofaJZZIbif7RG/lRJhidmF+7t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fC+78P6N4a1XT5o/9De4SePUH2745W2bhGvzN/8AYV6N4W0+W31i1tPOjiljspv9Ij/1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q8ucOcpIzLjUItQ1eb7JaXEX2h5ES4kmb5FwMYH3exq7p2oS/wDHp9k/e/c/0f5mRvkT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DWLi0t7fw1D5vm/OqJHp8O6VMr5hUbl2s3Bqh4et7S31CLW/KuNQl8mR/s+/yt9xznlf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/u1yxw04u5Nifxh4g/s/R9P83y4of7PjdI9n72X55iX+993nbt/2K7v4faPa2/g+0u7u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Olvbwq32TzXD/u933W9W218/aPrGofEj4oeH9Jmij+yapqC2r3m/7lqGyVA/gXy1b5a+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/VvN1u88rydiW+np5C/fT5QCy7/7v3a9qhTutSZaHsHjD4o6J8F/hfomt3cX9n3d5a28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8mzJ/iVW2ru+bdtryy7/AGgru/8AipKmqX1vpWhyaJHPpFpcRL9vvhJEzusMke7FwzMy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1dB8SPiB8Prf4b+D9W8baTqmiXUd7dJ4b0+8slnnS4jWSMSmFW27V4bbI3Za8C8YaP4f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Ef8AEEmreJtYvZE1Txrcbt2mXQYZQR/eVlWZW+X/AJ5/7Va1rQjczprnlY811C3tP+Eoi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Ek1BYHuNQg827RdvlzLNt+V3+bc3/Aa2NGt9b8cXGrSzfY7vSt/2KHXNZTbFpluN22DL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/eK12vxg+F1p4A8URWmn6f8A2haWekR+dcR7t3mRNiaeT+60jGJv73K/3a848YW8vh/T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qaf4P1TTIdUe3jgaKxu7gvmZSu1WkjVolVWb+JK85u6KehzM+ofaPO8QxfaIvLT7Kkdw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+hfLtq7p3k3H2WWG7t5fkb/R7h9rXDfVqr3Fxq1vrF3NFaSRQxpG6W+9W+0MMGTG3cv3T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0eLWNQu9Jl8z/iXv50Ecn3UXuq//AGVYIpMf+6t/Ku/K8q02Kk1vI+1ovl+8DVPRtQ1D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i+/+7+VnUs4Gf8AvmtYafaXFvNFLF+62f6uRN3TpxVPT7eHT8/ZfMtLSR1SaP8Av+jf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v6fb/wCkf6r97JuR/wDeot7iLT9Qi+1xeb9jvYXhj+75rBkc5/uf71XLi4h0/wDe/u/v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2arW/h+01DUItQ1C08rSbd/9K0+Td9pvWLghV3fwN838VKVNQdjQ4jxxcXeoaxqMvm+V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x/MqeYzyMo/2VWuu8HeD/wC2LcxXf2fzbd1nhuLd1bZJtz1Vv4l+8tYfiqX+zfFQb7JH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/ieFmbZx/sqdrVa/4SD/AIl93aWn2y7tI3aZ/tFqkWyPdjcNrfNtWok0QVvHHhe7uLe71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vkzSW7/NaXG37rD+Bdu2o9AitLuO2sL+eJ4Lq6EboDuaVR95VH975lrqtQt9K8QW+lTR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QfaJH+aWEO3l8L/EuflZm+7Wj/Z9pb+INK/sTSfN+zvsSOObyFt2Kf8ALQq25v8AZb+9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EGn/ANoaPqOreH9Q1CKLT3t4HkuE8hkjCx+YrfNuRlYD/erTFv4h1DULXT9P0+383/p4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b5m61sah4fit9Hm83xNHFqEiWs9leXlk921vNwdsny+W/wDd3N81d/o32S41ibzbuTW9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0WJXYLywHzfervp4dz+EnmPOfB3g/UNQ/wCExtNQi0/RJY7rfdR6PdNBK8m6Qq27czNG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o+hPPrFtfT213qUrTyoxlkeI4Xjnb/wKuqttP/5aw6f/AALv+0Oy/L/47VQXF3b28Xmz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tFlZOn91Wr2aOFhAhu5aFxF9o/dRXmoS+SqfvPl/h/4FXLafbzfbz/okcPyTf8fD/wCw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EX2iKKXULi7+Rf3cabV+7/tN/wCy1zGjafF/aB8rT7ib9xcf6x9v8Df7NdtiRbfzvs83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/wBX/vf7K1IPsn2c+bd3l387f6tFX0/vs1Q23+j293+6s7T5I/8Aj4/e/wAX+1up9xrE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J99t/wBjTyl6D/drKxQ+ew/0e18rSpP9T/rLh22p8z/7tWAJbbV/+XO0/fLs8vbu/wDZ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X7Pa3l7MYfXdn5m/u7q3INH1hPEHnReF7h4Y5l33NzG4VP9r94yrTAp2+ofaPO83VpP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+6/97bVa2t4ri3u/smn3l38ke+SR9q/e/wBlf/Zq0dO0/W9Pz9q1DQ/D/wC5m2R+fCrJ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y9SsNLMF5HqPibUdWbZDk2No7J97I2tMy/yoGOHnf2f/AKqzi/ff6vfu2cf7TU241CW3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Rv8Aj3T3/wBmpba30S38q0h0/UJv9NZHkuL1I/m2jtGv/s1MttQtDbxeVoml/wDHrM6S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/rG2/wDjtQ1cR5/+0x4Wh0D4L+HviXpVr9q1C4nay1c7Nq3ce6QRvL/tfLt3f7deReBt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/W9P8vT7uPa6XlvN5qvCQm5SrffXlflr9Cfh95Wv/C/T4tQtLO7huIZEns5LVPszrvI2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fGj9lX+z/ADvEHw5i8ry9z3XheP8A1Tr3aD+7/wBc/wDvmuGpRa96J10qqa5ZHsfwl+Mm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ov7K8RWBAvNMc/MP+mif3lP6V2OoahFp88UUvmebI6okcaNI3P8Ae2/dWvgfTtZ/tDyv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iDT0VEkt538+JuhUn+7/AA16l4e+LGn+INH/AOJhd6pp/iCR1Sa8k1DbBcRjnaCvzbuK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w/KuaJ3/AMcbj/hD9Hi8Qy6VqGt2kj/2Qkf9ofZorRZf+Wu3a3yryu7/AKaV5xp2j6hq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P+EU8H3D74dQkn81v3SJ5reYy/dZvu7tq7n+9Xb+ILi70+fxDd+INKt/Eun6wnkaXqGz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vG3bVX+781dpp3xB8P6xqGk6Vq2iapp+of2fJapp8dr59jLayoMsDHu3L5YHzVjJ+1dz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wd4g8/8A4Tv7L9r8M647fYtQt/mi8yNvLZJP7rfLS6N/Z9x4f1H7X+98t/OSP7vlfLj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t+E1p4n+A9rpMU0lpaXj30F1bxp5sT+XeSCJzH/eXj5l2t/vV8w/ED4feIPgxcTaTrf2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ahZozRPCN+GKt/q5N38LLRKk7HfF8yPpL4S+H9E+H/gDUZrSaPT9Q8U6WrwaxebZ/tE0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03bV27d25G+9Wt4G+GHhP4d+DtS0CC1m0yfVLL7K5u38q81G7P8AqoxJ91YdzfKq/N97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d8cdQ+DFxNp93dyS6VqnyXtnHAsjWmejZZW2tzuZf/Zq+pLjwvqFxbaT4mi1C48QaT811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CF+9axruXuu5vlk+T5f7tVCCtqZyVjzj4C3Fpb6xqPw+1C0t7Xwp4kga1+z2+7d9sjTy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tv3VZK4Gf4XeMdA8TzeE7Sa41WazupLLSNDuJlaJFLsftc237q7W3bd3zf7ter6xcxf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+12eoWmqa75+kXlunmwXC3QaOZT/AHGjaRZP93d/FXP/AB5+F13p/g7Uf31x/wAJhrHi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iJ45PMH7s7vlTaysVb/0GsZU+xlY8t1jULTxR4gm/snT4/CmraftstXjt32wSzRO22aM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/wC+mru9Ht/+Lgafp/ivVby70/VNP+1aR9juvNleT/lmgP8Astu/74ruB8JvB3gfxhqN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stjMlvb2v2lX8vd5n7tfvbpI42+8v365jw94X8QeMPHHw+1WXSpIorfVJrqyjj2t5sMT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iq3ytu/hRvvVEaUr6kRR2enfDbRNQ+JHxH0TW/tmoS3k9rpCah/y33R6fFJ/Xd83y15N8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DxZFreofutPgksr24t38qzu1jePcqrt+T/lmyx/7DV9FeCJJXtfiZr8UUc+vf8JHPcxp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pF/u/I6/8Dr53064+z/GjStViit5dK8QeJL6y1D7Qit9oUeWNvzf3lfdXW4NI0PfrjxT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fLaf6XeJHNZRyI19FcNwZsRptaFY4zt3fw/w/wC143448U6f4o8UTa34fmvP7V/s9Uut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8fJh3IrKsflK25v79fQPg64i0fxBqGlRRebL5KomoSOq74duFXP8bL93/tnXjHjf4Taf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83VbiZr26kt3bddxxMTtVWbarfcXd92spwm1sQlY8jn1+/8AA934et9djlk1O1uodTvL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FYj/AHvvKzfN97dXtPhb4s6T4f8AEGrS/wBoSRWmoQM6R2btFBEwTzLXH3m+6TC3+4tc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zpdQ0/T/AOyrzy3fR7hPtK6hcCESF5m27pNqrtX+HdtrjPC1xF4guLvTtQ8Px/2tcWv2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7oMPKuI/7m1sfLXFCTT2A+gPA2oaT4w+LFr4m1DT/sulaxpF5dJJb7vPSSJotzxyL825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8G2nhHxfO2iwainhy9DXukS6mAZprfdjc2P9rP8A47X3D4guNQ0f/hFNP1C1k0/UI4I/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bxkilYf3XXzm3R/3v96vI/2svBNneabKltp9zJrUdzPPZ7gWdoo2ZZM+u5V8z+6Ni11u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Ofeo57iW3ptvPmtzw/YRah5Xnf8ALB/Mf/bUfw1alc2RbtreW3t/9V5Uu/f/ALO0/Ptr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GpQadqMEk2n2uojWFfftjiMS/P/AL+7Mf8A3xXnOoah/o5z/wAs33/nvevW/A3m/D+4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7k09Z0uN67XjkSOQKNv/AF0WomzVGx4x8WS3WrQIIZLy5jMjhETbsOSy/wDoFc3q9x/w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5/crvt43VmST5HK/7NZWsXH2fw/q2of8tZH8lPn+Z81vX1ta2eoW723+ukFuZf8AfMce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SeNvC/hrwX4cnv7XWba7upLb7E2lfYpftiSsV2+Y23y027ZPmVm3bK8WNxxNCenvWx46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pL+62l3j+ZvKk3MCu7+Lpu/4HWRP+/HEX73eqZraMbGFjZ8HW8P9oRfa/wDj0+W6f5Gl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mZlNbniD/kMeJruGKPT9P+2xzfY7NNtokkkRdVjPzKm1c/LuzWd4Ot/tGsf6248qR1ge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ZTC/e/vf8Ar2T4bW3gnxvqGlaJLN5XhnS9Pm1HWpLxPI866jWTdmP7rSKrBY2+83zVO5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IPD/AIX8KebFp+leWljq6ahp6ef9rt98cn2ghf8AltbeYGk+6rL/ALtfc+jeH5dH8L6f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aNM/2NPIguJizGTaP4fMyf8AgT1+b13rviqx0+wbRdQ067vP7PmjtruOziVJbTzUgjZP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vvbVZW+9tr7N+F3xJ+K2oXHhm78TeGdPu/DWuQR7NQ0d28+0Yrw08f3k3N/s7fnrai1G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7iK5t4pYv9VIm+uJ0HUIovCGlofMBsF/s2Ty03N5kUn2d3+X/aXdXR3FxLo9xNdxRedp8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NbE3eUD+Nf7y1zWnfZLjUNWtNPu/Ni/tDzv3b/89IhJ1/h+fP3q7Kr0LpK8kjsBp+l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YafsVPs9xuZfy/i+b+Gs220+LR/ssP+kebs2fu02wIvZcf3Vq3bf6P+6i/exRzbEk37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X+sRXHnRS2kd3aeTvS4kfbLE27H/AHz/AMCrwpNpnuxS2PHfHmg/2r4yaLT7W3xCkdkl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2Zlx/vN/DV7TtP8A7P1jT4vK/s+1kSZEjkh/dJIFG1TUF/o8WsaxNdxTSRS/bV2R277W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4+9XpWoahLcedpMvmReZDIiSSJ99ty/N/s/w/wDfdOMyuWxxE+j/AGi3P+rtPs7/AOsj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3fN6fdrpLbT9W1i41H99H+8hjeH7Ynm71HI5X7rKxb/eqmNPmt7eKK70+8/efI95cOq9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uP7Pt5vN8uWXS3V/3b7mlbdxg/3ua2izNoyNG0+K48QXfnRf6Xs+2peSJ5Cv833D/d7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+kajF5VnNLGiun2d9rJJ1bP+ztzTrbytQuJtKu5vOi2edDHcI0Uu3cScFv4l5+7TBbw2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+kOr3Xlp5UvC4H975lX+81aE3sOGoXktlbTkxy+YxI+0Iu7pWZrHm/Z/NtPtkX+rm+0W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/PNv/i619Q1CG4z/AMBd/nZdmBnj+FflFUvtFp9nil82SWKRN6SRpuidQzfKR/3zSsDk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c1vdyyQs/mRoq74zvGyTd/e/2azx9k0+38r/AEj95CqP8m3ZIG+8B975vu/8ArdFx/pF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DHst40VtmF4+9/DtqpcW8v2iKX/VfJs8zfuV13c7v021SMihcW/9n6h/pdpH9k3q7+W+3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+9Umv6Pd6h5UVpq0cWn27wvDJvXcknZT/wAC/wB779WvtH2e4/e/vftELJ5ezzV+8Mrl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JhqF350Ukvlp5MN5HtVkYY+Ty921q0NEXrbzdHtzqFrLJaeXu32cjlovu8ZPzfxfxU6e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8PzWen6hI+945EWeCWT22tu+X+98tc7qHji7GnxS+V5vl7kn8xPvx/VfutXX+DtYh1jR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psVE8z5mRh8nT+9WMtDSOpyGoeF9Q0+3/tCWWT7+yf5PM35bn93/ABLzt27v4Koz+V9v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s5o3eTyPKZ1Kv82Wlb7v/s9ejaxo/wDaGbvzo9Pu5EZ/tmwKyY/z81cNqGn3dvcTS6h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6bll+Xhs/w/7v+7UKRdtDG/s/T+ZYorj/AEh9iSeeq7V9wvzbq1RqGn2/laf/AKHFFG6z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6BsN91v9r/bqK2t7v91d+d50t4mz76wNx84z/eas/wCz/wBoW/lRH+z/ADHZIbi4+ZUU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0ZNm+LiK4zaeV/xMPvp5dqkbbg33vm+6rfw1Fcf8Ti3mlu5f3Ubwo8ckzNsjP8AFhfl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uLf+z7i1il+z+bGjJ5kbvPF9M/3WWpftGn/2fF9r+0afLI++1uI03LKu7PEi/wC193dt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4tP/ALRuv3cWoRzK7x3Ceetwo6KP+edZlt/xL7e7l/0OL7Q7J5fzbomHJX+7t4b/AIFt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+tLu8/0x/wB/9n8mXevUMNy/e6/LUY8231Ca0u5pPKuJld7i3T/RrhtrdR/AzbTuqbDu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T5bu0s5Zbx1T94jRLdr05P3d3TbT9Q077R4g8q0mt4Yv3fkR3Cbp4mj+8oH3m+XbVgaP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DJLp8aLNDJcTsy27cYYD+D/9qoJ9Qu/s813/AGheahab2hS8s3Zm3bufu/dotYLlW2t7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D7X5iSbLi4Tcu7a2OG3fdXO77rVdtv8AikLea7i0+8/0iHzkt9PhSSJ29v4lqvqGofZ9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I7Il5H8rJjn95/vcr/wOpBrH/CP280Vpdx6hFbvJNZSeQzWyeZsO3NA9xvh7T4f7Yiu5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bPtHzbFK/eH+1t/9DroNO8QfZ5/Kll/dfcSOT/l3bn5TXNafcfZ7iKKXy7WKSGZ4JN/m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8PU/98Vt/aP8ASIootPjil3xu/mfx/I//AI7VIloufaPs883my/uv4PnXc9a32e0+zxXU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f7O4YBFcjP8A8g/UJZftHm7I3T+HZH82F/8AHTV8GW2t5v8AS/NiuEjm/d7lVJv72a0I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us6Hrt9q0g0awupZpy6MyxnyWHyj/eZK+MdLv4tX+NWh3sI3RXmtmdD0+UmWQf8AoVfT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Q+7/exyy3Hzp5b7m4YHmvlr4fW+74seGof+eN95n/fNt/8AXr0cOvcPKq/Gz664qL7Q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6Xd71FqDiPT9Sf8Au2kp/wDIbVuZHlf7IqeanxHuP+emoWkef91ZG/8AZq9+rwX9kK1u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5SLzta53Q7uRbx47/wC1XuQ06aT/AF2pzn2iCIP/AEGgC4sbP90ZqCW/tbT/AI+bmG2/6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d02TP2gT3g/u3N1K6/8AfO7b+lT2mm6Xpx/0TTbO1I/iht0U/nigCunibS5DiK8W4Ppb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l/H+r4+EvxZvIvMgxprRp9oRomdVtieM/wDXWu7N2cY5P1P+FeffHfj4A/EiTONzsif3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S9jhP2DbTyfAnjOTH3tZhj/75t//ALKvpa6MkaIyEfKVZvpurwH9hS32fCy/Mo/dTeJF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9FeK9EF/ZXtnb/8AHnqg+ww3Eibtvmxj7w/GuqK9086LtK43H+kf8Ab/ANlqhqA8geZH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HgfxRf6Frp8G+Isi6tz9mtr8fMHI/wCWLN/e27WVv4l/2vvd7cD/AFf41ySXKelGVzP6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fxjo9pf+L9blli8354kw7nbxGP4a9guP8AiX3B/wCfSRP+AxNu/wDQWrx3XbrzPEust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VWspGqdzP/s+0t7eYRWlvEZE2fu4VXrxXq/jSf7K9gn/ACxUSbP9jkf+O8V5dC32i6so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/76mVa9T8YBJb1Y2GUWHaR9WahFM+edJPmSXb/wB68uW/OZq7/wCGS7/iFoJ/uR3Mn/jm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1v8AaNP/AHt3eeV8z/u7po15Yn+HbXp/wY0O0i8epPDD5V0mnXLeYXZm+9H/AHm9qtbk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vvD9jox/dXltqtjC0X/PVPO3K6/7ORW546O/xFp65+7YzH85E/wrmdQ0/wDtA6fqEUUf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f99h1Q1o6x4ht/EGsWt3bk+WdNRmU/eiZpHyje4211KV0cVveZhazcsnh/WVVQzxwOAC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8rFxqBnl/487SHsmx5m/wDZa9Q8XSbPCGovnGCF/wC+mVa8q8xUGXdU92OKRpEmEtyQ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jCqbf8AvrdWn4ctM6sxlu7ibZZMPnm29ZB/d2/3awRqFp/z9R/WN93/AKDWp4W1GGfW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9ChT93ZSr1eT+J1Ve1NFHS/2fa/88v8Av583/oVXLYi3/wBTFHF/1zTbVNTeTj5dMmg9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1TiO55y1pF9GZz/6CtTYCHWJ5Z9Pu/WRGT8/lrsLjHnSxds1x1xazT+VD9pj/eTw/wDL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3B5lPfd+tKwkLb24+we+9v8A0KvCP2hZ40vvDVvJ2W9lX8DEv/s1fRWn2DTWsK/3vm/W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G8Y6tot1omowagltBdxuY2+aNjLDlWHY8VzuJcWc98Mnjb4geHQm8MrzyfcbtaTN/MVw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9/ez/wCrf+Nl65r1P4ejd4q80/8ALtpt7Nn0Pksg/wDQq8zsYZrvRrO1+y4N00ESeY4+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qDVGt8c7KXSvizqd1/yxZorV/8AeEYArnoLguK9Q+PHh/8AtDxRq03/AD0nZ/8A0GvN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YSNUaFt05PNe/wD7O/jqTStPtVVy154ZuRIFzzJZyE7l/Dkf98+leGWth59dX4V8P+IdP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K1DUZQkkDwW9q8u+ORcEfKv0b/gFa0NGYVo80T9SrO5hv7K3ubdw8M6LLGw7oy5B/KpK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sLUDHkWsUWPTCAf1q08iwQyTSusUMY3PI5wqj1Jrqeh51hxGa4L4mfF7S/hs0VrNby3+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ZUUJu27nduFHXmsPx1+074M8Iq8GmyXHi3UwMi20dN8Y/wB6Y4RfzNfFfij48/8AC5/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/wDsT7PZfYobe4f90/luz7trfxfNt3U07lqFz23xR+0T4m8VM8EF39its48jRsqB/vT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+8Y6h4H8b6f4llu5ItPjf/iYW9v+8luIe6vI/X5sN/D9yuduPEMPPlRPLL/3yv8An/dr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/ifcTTeIPtnh/wANbPkkjh8uW7bd0j8z5tv+1tqr2RThY6DxT+1V4g1Dyv7Ehs/DWnyO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uZl46R/72f+Amud0/4XfEH4n3EV3Lp95d/wBzVPFEzQQJ9IfvN0H8NfTPgL4Q+EfhyRJo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Quh5903/AG0PzL9FwtdjWd7hdI8P8Lfsp6LZqr+KdYu/EkuADaW/+h2aD+6ET5mHuzV7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Ts3tNF0u00q1Ix5VlCIwf97H3j9av0UJkc7Y2iiirQhpXg00jin5ptOxIw9DTad2ptFg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Q9TSUpxTd1UgFpD0NJuppNMBaMimbqTdTsA/dRupm6k3e9MB5OaTNM3Um6gCTcKTNR76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5ozQAZ9qM+1JkUZFAC59qMj0pMijIoAfRTKKyAfRTKKAPyl8HW/ivR7jUbvwz5erXfkTb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KMcnjdtZlVdwb/Y/irM8X/2pr/hz7LOC+pI8TuNJhZIJZFYyRMYV+UNvP8O1f9mvZvC3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L4x1DSbi7tI0he9t7eZm2Q7Qd3l/xbVMisv8S7tv3fmtftA6Pp+j+MNJl0T/AETT7zTI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KGwu0f3du2vnKdGajzHe4ngHiPT5oka3SKKC8lQpDEvz7G/uybfuVw1tp93o9v8A2fq0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skcO1t277ny/wtt/8cr0+fUIdH0eb7JaR6hqFujPNHvaLZhu5/zuqX+0Jvs+n3eof6r5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j7uF+tcs3JaNBY888Pafd6ho/nS/62Tan2eRFZk7cHb86tmum1DR5dP8H6j4ZtNQt7vU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LAlvt4cH5fLk5p0/g+XR/wC1tW0T7Z+8eNII9isqRnHzAv8A98rRcaP4m1DWNEm/tCOH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3KjD7qn+993b92so3WrRbt0R0mj6hon2jT/D13pVvFdyWu+a4j3eQ8hXG+A/d/h+Zf8A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MuPFF3qEuuw2mobNkOj29wttbPIFBVx/stxuX+9uqp4gt9b8+01DUIri0+6jxxp5S8e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p/hnx/p+o/a4pNP1C3Te9x9iVon+b7p+bdJ/utt21oq3RlW0MTxKjXGzVXks5b+4Rt9n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ptkHVfmq/o3h/W/7Pu9QtPseoXd5aqn7vc1j/f6pu2sv+z8u5K8s1i3+z+IIvtd3J/Z/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Rd3/ACz/ANnav+9XoXiC4m8P+HzFpP8AaGoWkm2eyt9YfyrZI+pTzI/vd9vmfL92uGtL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0fUNQttKu4YtLhljTZqFvHOs8VwuMDlvm+8GrD8Hafp+sah4stJpdL0q7jsmT+x9YRZJ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27crBW3L/DWx4o1C00i40rULua80SGT5Et9izs/3ssxXd8vy/LWT4w1DSdPuIpZYv7b0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4Fa5TK5/2Vk7Vyx5r6omxFp1x/xS3m6JLp+oXdu832rT7NH8+3WPjeY5G+Zdo+8v3aoD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XmyyIsyR+ftZO27+6y7v4a722+E0un+D/CnjzT9Ws/EGiaxNI8MkmnvBs+XA8yNvl3fL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WauHuLeK4t9RtJpbj7XHNG8Mn+1jn738NdyhZG6pT5OcxdfuPtGoXfm+ZqHloqJZ3iKy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Lt3feqrp3h+W30eKa0lj+yXCb4Le42t5TD+IL/Ev+z/t1q2+sWlvcTWl3/c/1mz5Xaq9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LcWmn2aK97JHB5rWmGx50Z3Lv+U7tv8AFsreLsREyPC3jDUPA9xNdyy/2fokkzI8kbtF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lX5f/H6seIPizoni/UfB0vhmK4i+xag169vHD9rll8tW3Y3/AHl25Zm+6tdfbahp/wBn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k/cPeSQ/Ndt8n3Qu6tjwt4w0nR9Qmi1CaO0+T7FPcaXZJF9oj2sP3jKvysrbf95d1dMH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/icXE2k6rFJp+k+JLqZ7K4kRWi+3FQJE3bf7qx/L/vf7Nedaxo82j6hd/ZJo/Ot3aCe3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bFe5fGDR9P1DwfqNpF5f/CQaXMt7ZR6e6tPbydmm/hSNl2/N95vlrifD+j6t44uNR1a0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L3UciMrOsin5vM+7Gy/L8v8Ad/3atIzuYXw++IF1o+seD4tRlt7TSdPnWC9t7h/Igljk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aTc38LbK9n8caPafEDV7uXwzd6PaS29q32LULe9/10wePdn5vlZfl+78u3/er5o8cafL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i+13dndSQTW9u6y74933ht+9/wABrC8H+MdQ8H6xFqHh/wD5Zv8AvtPvE+V+hKn/AL5X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WPjhp+iXHiDUbvSfEEeoQ7IXSSRFiaKTbhkP975vm3f7dTz6xLb+H/DOk3f2P+z7y9tb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bxwgskx/iXzIyrM3zferntQ8Uaf4o0fVtW/0O0uvOV38P3DrFLuk3DfCv/LRVbazfdaq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I87RNP8AtH9oWei/bUkj+7F3PmH+797/AL7o5LmqOi8UGa3t9P8AHmn/AGjT7S8vbhH+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+bd91/7tfVXwW0bwp8H7fXNQtPEFx4m/tD7GiR29ksVzaWvF0Ljy9zSMskZP8P8ABXyh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DfXNP1Xwpb/APCQeRHqCeILeZVntFt8CZGVvvKylfu/MrPXuv7NfiWx8UeBZZPGkaCH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zt5cNzZhlEe6Yr/rI/MRV/2f92tYK0rhPY4Xxh8QIv8AhKPEN3p//Ew0STV7jyLy4Tym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7PlNcT441iLxR/Z8On/63/SP727iHP8Alq6u40/w/wCF9P1HT5dR0+KWPV7pLKO8vVlW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PvLt/iWuH0bytQ+IE1pLDcWn9npcPBb/AMSSHqpP8S7d1azkc6Rsf8JBpNvo8X72zi1C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8LSIj/KY9v8A498v96uQnt7vT7aaX7XqFpL5LTPHJBuVGLoGfMe3YzN/E3y/w0t/9k/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nlw2v7/5nk43YG3516r8tU7jT5re3m8qb/iYXFlvure4RlXyf+eDB/wbd/u1x7mkXY6u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pvE2k/upfP8AIfS5N8rXEnk53Ryf32WM/K1Y3wp+Jtz8MdYTVYrWXVdIvV+z6lp4dk82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5v8AgO5e9dn8PvFGreH/AA/F/ZWn6paRSQSfZbyN2S2uJjjymm+ZlXcyld21f96uP8Y2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2lbaXZ31zuefTtNu3uf7PkZj8kjf3mzu27u9bwVi+a6PqzRtP0/UPFGiy/a7OLSriyup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Fv8Au5AxLfWRT83/ACzrzLxRp+n6hrE2rQ3f/FP6fp8f+hyfuJ0y7fNjcrR7WX7q7W3J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kat4X0+LSbTzJYvJmgtfn/5d5WTzIdu3725Tt/36dr/m6fb2sv8AZ9x/ZVnDHe3tvqib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23bu3cfd2th/4ac4Ql0Od6HK/EDUIrjT9Ql0S01CLRJLVUfzJ2lVJJP3ZYn/ab5fmrybT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+WvWPHHiDxNqHge1tLuWSHRJHkSHR7d1WBPLuHwpC/N33L5m7+9Xkltb/af3X/A6UYWN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/wAJBqH2u70+4l0qP7kcb+VFLhkDYO35trEfKtez/wBn6rb282t+H9P8q08P2rJ4kkt0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3K3yEbvl+8ldf+zbqHiDT/2d/wDihLu31DxBZzb7qzvLJ1VGknkP+sX5mbZt+7/7LWf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Wt6f5nh+W4spvEF74buE3QPJHjakjbv9TMwZvm2t/D/d2uxo5ml8PtP8KahqF3p93d2f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D1R1gbd7bVX98rD71cb+0DqEuoa/pWn3c3my/wBn+Sl5JCkUTqJGeO4j/vMu0e27dXoY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SrTW7TS7TUNQhaZLOSF598hZ5I2WT/lmrIdu3/YX73zCuH/aD/s+48TaVaWkV5aRf2bJv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zG7KzKqt83zL97ZXXTWhB8h3FvLb2+rWk3/H3H87+Z8zbhw38/8Axyv0R/Z+8cXfxf0+1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Qt/hZfaRex/xSyRXSIFk/wBvbj/e318gfHvwNL8NfGPhy7jgkGleJtBstVSOT5g+6Mx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/wACWvRf2JpNP0b4jXUWr65/wj8As7x4L+SfyFmYxQllBb5fmj3ybW3bvL/vVWyZZn2/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J5Uv/E109LXzvkZfNjKR+YuW/u7jXewX0M3MMqTL8wDIc9P/ANdclbaf/wAU/p93FFH5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97LHFPIBt2/3to+b/gVW/FHnafcTXdpN5V39lVE8xP3G3dv/AKn5qxTsDR1Wjah4g+z6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FcJCl7eW7srWihsq2F/vcrWTrNq19490GbUlEV9Df6cXt7v5Y9q7WGct/d21R8E69IsF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baO7uLO4aNIpNx2/wttXc38VTeKNP/tjWP7Pi+z+bIkj/vPm3rFC5Kn/AICKOa7Ee42c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CzD3Dn/QrBVH+sX+Jl3dv71WLbT5rfw/d3f9n3nlSJveS42xRI0nmScbv4duK818J6jr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JeyeGrmzuFubfTI/mtLxGXy/nZvutv2t/wCO16ONP+z6PFaS6f5WoXHl77i4utzJ8vLY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u0cziTaN440TUNYmi0/VtLil+xfJ5aeYzsIT8w37vQq3+4taenXEuoeH7WWL+1NQ+z+c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kbjJ+b5a89+IHgbT7e40rULTUPsktverMkdvuaVJJVA80Fl2sq/L+73fMu6vQxcXdxo9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3bwt9tjkfyoNpRNrR/K25dwbb/wKtb6CitTwn4Su+v8AxQ0zULnTo7G7sFvdUvDc/vYJ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vbpK8L/aTv8A7b8WPGCedHxeCH92m1X2wxj/ANlr6W+Dt6lr44u4C1vAW06Qlrv7pWN4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eLNYfxO+qarIdz3d5PcrKf8AakYL+grkvd2OtRsj6j/Yd8KTR/C/xRrUumxywX+ox20Z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ybt/qu6Q/LWz8ftT+w+HdMsbk2f9lauVitY7dP39vGtucLJI3uwZW/uooat39nTw7Non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bfUQ13PHcOu2RpFkkQj5l2/KK574823/AAlfxa+HfhQG38m5SFp4o0WWKGOT5pMf3vkj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jJ3PVdOt4tH+H+nxXeo3nlaPDDCn2f5f3whjB/3/AO6vy/xtWL8WPD82ofDfxtqGraVb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NveXS+baKNpCj5l+Ztu5m/4DXUado+n3GnnzYtY1uWzmZIY7y6/dRR7eGCtu2913ferC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8cWksVnFL/ZRg/1/wA23auP4v7tbLYykfHWiD+zfGPh+aY+VFFrOnyPL/DtF0vf8K+2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MKyi8ayQlruKS1spwr7Sm+43LMP9tfMkX/dk/2Vr4cl0/7RqNjp8p+yRXF5bQf3lizN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j/bDMt58BfHNpf2m2MWUcwljdZYEZZ12t/eVv+A1Ni72Pmj9lL4exfFT9o6+8XaoV1Wz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i7IkWa4lVkh3H7v3WMmP9la6L9su3l/4WZb6r4Z1a3+13HhS0tfMjvVWDd9okHVflX5V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mneIfhx8RrO7EkkV7fQpJayO0UV3thYiMuv3eTu2/dbZ81c5+054b0DwfrOkaX4csp7G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Y3ad7iXe3y8BdqgfhXHWUuRuxfkefW2j6hp/9lQ+ILuPUIo4WhTUI93yLt/iZv4tx+Vv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f9oill/1UaSQ/aN7bk+Rh1b+HmvIbfxzqGoeL4v9L8rT7uZY/L/hSPgbv/Zq9Ft/EEuo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l3d26TbP4Vmj/eeZ/wDFLu/uV4S9tF6miWh0I1DW7fUNPmtJriL7O8nk3EbpFGjYH71j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ydQ1i08L+D9Riim1C71DUHhf7ZebFXy9snmL8jfxMaPC1vqFvrGt2n7vRNKjso0mvLx1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3d3zf3v468Z8UfEC78X282rRfbP7Pt38hPtD+a3T5WLN/D0Xy/8AdrupOT+Ii1j0r4C+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VobuPT/9FaGG4+XzUkLAK0YZWXd1/hr1rxx4gl0fw/efZNQs7TUNjPBcXEKrsuC3zNGZ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X/d21w37KU0tzoVheXNxYSTvqSwKJ7gMfLjEjM20v/Ezf3f4a674keGbrxXb3KJdWN4D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2UElvubd25gv+89dXvfZG3FrU+lbfwPqHxQ0/wCHOoeJrSz0+XQ9am1TV9G/16uxhkE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935/9mvm228D6T448YfF278PTXGrS2czXunx2afuHzcEXLYX+Lau1V/iw1epax4x8TeB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P/4uh41gbRYLeNFi3sVbyruYL/FHDtY/79aOoW+ofs8eD/Cnh/wn/Z/9n3E8cGu+ILiB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ltvzfvGX5vmbdxuatnS5lqcym4yujgPihrHjHw/4X8M6h/a0eky2/hi1stQ0e82tPceZ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Tbt3LIreX96vEtGt9Q0fxAYtE8QXniCGzgkur2PT4FlisdNkTzbmBhIrKu1d27d8qt81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+K/iDxjFdy3GieD5EtbVNPkRVvNTj2ySbpj963Vmfd5aru27ayNY0Hwv+zp4Y8b+I/7P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/slz4W0aB7u5vjzCVa4Zvl3M/wA3yf8AfVc0qDew3Nbs+LdY1C01D7XFaaf/AMI/aSXX2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VIyvlyKrfxsyqrN/tFqqjxBLp9xFqEPmTRXCMnmbNzJn1/3as6l4h0/xJ8RNJvrLwjPo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2M/nzhk3ecq52tu+Ssq28Qahb21pd+VH5UkCv5dw6xM/mcbf1rjnTcTWK0Oq/tj+z/O82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8hvP5/i//ZqhcXMX77zZo/uf3/m6f3aj07WP+Egt7WLUIvK1COFofscc/wC6l8tsddv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LgxWmn+VaSPGk0kbr5vl9CoP/oTVMKko7Cehb0b/AEi4tdVu/wB1aR/Okcibd/8AtfN92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aLiLT7SK3li+1Q/6ZJB9pliYN8rR/wCzuPzVwVtb2n/Evi0+0+1xfce4uE3Mn91sv/7L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Wl3d3f2SKzfznuLfd+6XcnzD5fvVVT33c3WIlGk6S2Z1XjDwf4Z8QW+rfZNQt9b8S6G+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Xcx3R7P9o/N/uba8r1DT5bfT5ovOk83ZvT7yqjchv+A8rXU6bZ2174p1TUrR5riK5lAt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+bC1l3Gj6hqHiibSZYpLTy/kfzH+V16hgfu/Mu2uZQs7GCOUGsfZ7eLyvtn2uN1SaOPb5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71r0qw1hNN0yZX1jTfOvr6O2hSWRp5f3ak+fu/gX7q/NXNX/AIGm8L2/m2kseofbJo4U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wsa73wt4f0q4/wBLu7SS71D5ZkkjdVV/VcsrN8tdKpaaCsb/AIwt9Q1D7Ld6fp9nF5kC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GXAX8W211ujXuuJq9vBqGprM0KefYXrK6SPCyl5beQr8rL93b/FXN+MLeXUPOltJbzT5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3bdK2zlCf4v733f9ml8HeForfxRqMut/8fdxbLMkcj7dlwMHdH/tf7tVSlUp1OW5nY9V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p839k6fear88bvJb/NFtO7HCru28Vuz6Pq1vbxebolnp/wA8n/H46xbOn/PSX/2WuFuL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0u9Q0q0jSOCyt459sT+ajSbxt+4ytmrXg7R5tP0eL+1fLl1DZcb5Plbf/tV9LCU38RjY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SeIdPjTfGMWzeZjP/XFa5i20/SftBlu9W1C7/cXX7u3tVi6I2eZG/wDZa6y2t+v/ADyj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P9R/1zvv/Rb1ruNaGmuoaDYW832fw7NqEeyF3bVdSZevK/LCq+tXv7fktL7ybDS9H0xV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ZyAPlbdLu+b2rmb0Zhn/AOuNp/6Ctalx/wAhH/t6uP5VNhktx4o1u40ebzdWvP8AkHq/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G3ou3+Go/wDj4nm84yS/8TCP/WOW/heqV1KkWnvvbG+yRB9fOz/7LUi6hjUJYh/z+xv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oogtx/o8Q/6crj/ANnpNR/49Z/+vex/9BWjThLcAiGJ5fLgmT86kH2u4t7vzbSOL5IU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zUAS/wDL/F/2EJP/AEGqNsMWMX/XlMtTXH/IP86XULOGX7VJ/q90rbto/ur71BONP+wW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jf6u1WL+J/wC83/stID3v4Vf8k30X/dk/9GtWpqFx5GayvhPs/wCFaaH5ayJHsk2rKcsP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b/dcGOLkUJGR5l8Vv2d28cXo8VeEIk0zxUoYTKEzBqHqsvZWP97/AL69a+QvGGny/wBo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fqEczfarPYy7JO6Y/hX+Ld/t19jeOPgNpXxP1GLVdQ8TeJNPljhWBLfS9Q8iBFH8QG37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Fj/Z80vh/wAb6zLre9XSTxBMs8T4/hJVdy/73/jtebiMPd80D0KFay5ZM8a8UaPren+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8u7SzTe+n6g7zwSybeWj3fNG38Py7flr6m+H2j6h8N9AiHiD+1P7Kt086yvNPn/tC2ss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/wBlty1806hca38P9X/sTxNaSaLqEkPyXFvMssUv+0D/ABL+q16H4O+MN38ILjT9Viiu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Glx/Mtv83+uhb8fut96uOn7srTNJU76xPQf2b/EV3P4ZvRpUX/CQafBrl/aTC3mVZ4RJP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yssv3a1Z9R8P/EC48TS+JtW+y+FNQuo4LW3ksniubhbcY3iZlb5fMzjy/m+T71eefCbU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wd4f1CPT/CmqP/bs2oW+5bl7WTZHshH8G77u77y7Gr6ftreLT7CK0tfMtbSNFRLeJysa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KkQ24n5h6/H4Z0Tx9d2vhrXH17S4pHMd7dxlJX+Z1IlRh95cfer2D4G/GjUPhPqH9n3f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v57K1ox6tCf7rbfmVq+wPHHgDw/8SdDk0rxFpkN7bnmOQDZJA395GHIPSviP4qfDHVf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G1DQbwg6fqjjhh/zzl/un2/i/hrnnTcNUaxkp6HoVt4fu/HHwf8AEI0/SpLS0t7KG6tb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gyLqH5tyt/CV2102jfHnSfFH/CCXeof2XaTXEEc97JqGqLAqTR28kZ8xm+7u3Db/AHtl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n3FraXctx9lt/ueZtnWJuzCNl+767aq6do+ieH/iPd6J4g8P2fjbT5EhnspJHezWW3kV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WZl+bd/q6yjJDcbH0l/pfxX8QTRaVqGl+VHpbWt7qmnu93bIocEQKVZd8m1vmZdv362R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rSbxBpf9n3FrcXsFxcaY0UVpHLOf9WUmVlbb8yszfd+WuC0T4meGfAV1Z2mj+GHg8rTZ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DaI2zMzMu1uPm+83+9Xf/D7wNLqFx5viu00/UNb0eyhsoLff59npi+Tlt27/AFk21l/h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8bMx2ON+FvxBhfw1rFtHrumX93p099qM32i2aSSSJ5JS0qTRyfKu0fMrL/Ev3lavL/GOha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rIjEnhvXNNvphGis7JNbHB3P0Vnh2ttX7xr3e28HReKPgN4J07T/ALPp+t3ky/ZdQkh3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t3xssaqy/wB2vMvjD4x1Dxh4g1fT7u0s9Pi8Q6RHa6pZyTtLPb3Vg/mSeXtXbu2y/Lu+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fQXxA077PbxeK/Nj/wCJfD9qmt5NsUVxZ7cyL8/8W35l/wBpK870bRv+E48caT4mu7u8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NMt452WWxtx5ZXJX+KTduZW3fLtWrXhbxBN8UPD/AIfl1vUNPi8H6G8aJbxu0s+vXFuo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uv3fm3MlbWv+Vp/iDwdq32S4u/DUl7ceRb3EDNc6fMUY8/34eGbb/Ds/2vlOgrFzwd9k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KS0luLX7Uklw7q0LSL947vm+X5ljX+7uauX8HeB4tP8AjR4h1DULSOXT9UTZZfIrfvrf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/wAArV+FvnXHw30+WKazi0+3slee4uIVl+0Sbmz8yf3tv+199aZb/wBoaxp2o63Daf2f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dnsaKe7jHEq/3U3R+Yq/e++rNtrm9mmyXoUv2nbe81XwVZtp1pJqGr6fdgJdR/Ktssm1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R1UtviDp+seH9P8AFkPhqTytQso9IeOR1juYY5Fz+4+bb97Kt/s/N/DXTfEDxRaeH/B5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Eh8iT72xZW/153fxf3a+S7bxRomj6hqP9oaTcahLZ6vcQQXEc6+ai75JN3l7f9Wq/wAP+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QjwD4u+DD4B+IWoaaphe0l23Vo8D74zDINyhW/ixyp/2laofCtv589dt8eNZtfHFvoni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XT3j8llX70r7wf7v8Pzf3K4vwsD/AMsv9b837zft2fw/1qYvSx0RYt/bxTiaXpDsj/4H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Gq6f4gmllij83fIiW8fzKkZSPy1H/AVX/visAW8v+qli/j3/AOzt/hq54wnit/E8fkwx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+aQLsLblp2N0yHULj+z/AOz4rv8A1vyu9vv+Xb86cj+9XXahqH+j3cv+qmj2/wDoDYb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E8un/A/wT8Rpbvzf7U1ebT57PZ8yLyYm8z+L/VSfw1y/ii4/4+/K/wBVs/ff7eFosUcf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qcwucEn7z7Od3/j1T21xnn+58/6dayrjvD/yyjdtn+f+A1o6PB9o8uH/AJbSOqJ/u9TV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/B7w/wCH/hv8I/G2n3ceq63J4g+1XuoaeiM1u0nC2shkZdu1l+Zm+63+zXV+FtP0rx/4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Ps9P1C8muL2bVLO1t7lUYu2555Gf9397btjXb8/ytXm37N/xhj+HXg/xnZzoixoW1mxcS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2crGy/6zZH8zN/e+Wsn4beIdb8b28XhnT4tD8M+INY11bqe8vEW20+4h2uTBNH83nfN9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CSOOWpavvh+fDlk9zp/iHQdfg0+2mtEiQRqbVluEj+V1k+8y/Ntb+HdXunwu/tbUNP0T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E2lST7J7jQ7ppbyyk+T5ZBN8y7f9mTaq/wAO2vn/AMDW+n+B/HHjzwd4gu9D0m7t9Ihs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ifUI3kdfJZVZXX/e/2a2PhF45ex1B7S31K7tftVy1zFreg3Ykk81UCrbSW+7bMrYXa33t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o++646bQ7OLxDq11HbiC8uOJbgfx7dpTcP8AZzXF+DvjTq2oahqP9t6fby+Go0X7L4gs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6h+by22n5v7uyu4GoafqFxd6haXcd3p95aqkGoWfzL5gbH/Avm+X5a6pzjONkb0F7xJp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0UeoRb9iSbNvlMOGX/4mt0axFb6PqN3FFHaReTJM9vGm5d3Zs/3v9muDuLf+0Mw+V50W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u/H+8Kj8c6rDZ+FppYZ83LBYLqPIDP5jJj/gPWvNnDQ9tM57TtQluPK/dRy+X9zy0Zp0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/wDoFem/aItY0eKW70+4i+Te/mbZVT5sbs/xfMK8t8Pf2fqGoTSxTSRSx/IkkabY9wXu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4et/+JhFLFFH99ofMjvf3XR/lA/75auVKxqjTuNH1DWLfUIvKt4pY/LdI7if9w7ff4rC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X9ni1C3hhmmt4/vfd+6d33t22ur/ALYlt9QtbSX99aRwr+7kfc27s3+1/vf7tZlx/Z/i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kDIklxPtbzOykf7LVpGRLRhW1v/AGh+9i/1tu7P5ce1W2lfu4/76q3qtmLeN7Us1mSs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m+Zfm+XdtqMafL/bE0v+j/2hIi2r+Xu3fd+9/Oore3/tjT4opvtEX2eZneORF+fy2+9/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D/iX6hNqFpFHLLIjJPbyIsq+WOrD7v3aybe31C38rypbfzbz7Rsj+7sYddv975T/AOOV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zfvvNlk2zJ5fyqkZbA5/vVk2+jxW9xNp8v+iXciSOkm/dskDDt/tVZkadvbxXHlf8e8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y4+9/vdflpg87+0JpZfL/eOr/u3+VF3c7f8Ae/8AZ6rad5tvqEUs13H9r3rC8cnzb+3z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28nR9GitPJ/5bSOlx/fk+5QBleILeX7QZfK8qKOaRHjjT5kUr8vP8FZ8+oRfZ9PtP3ksU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k6hTt/2vl3V01/bxf6271CT94iukke1VT0X/AHaztYt4rjT9R1bzv9ZdbP8AU7l3cdfu7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1V7DRl/2PF/Y80XnRxahG7b5Pm3J5nRfm+Vu9cl4G1iXR/EH/CPyxeV9oeaaH7PMyqkm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q7DV/slvfzebLZ/6ZCqPbyJuliwPX+61efax9k0fOoafL/aGoWcyvbRyJ5TIu1sqayep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tVUvfSBvs7eX8rsWfj5F3f8AfVQjxB9n867m0+3/ALPk3I8cd0ysjf3h9773+1Wj4e1j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yfMSOaG4j+bf8udp3fxKx2/LWfqFx/o83+r87YrzRyfNvbd3/wBmoSsXzaFb/iVahb+V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d40+aJvc/xf71Q/6JPo/wDqo4vs/mOklv8AvYm/vMY9y+1aviC3it7eLyfD/wC9kT5/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iG5d27af/HK8m+LGseMPDFxp8Wk6hHp8Xk74ZJLVVldu6E/3v96rvYxvc70XH2jyov8A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d18pF+dxz/eqlqHnafnyovsuoW83nPb6gnlW20/733vlHy/NXytrPj7xjHPNFc+INSt1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v+zt21hfur//AF3mTf8AXw/mt/49U+0S3L5T6k/4WT4f0+3/ANL1uztJd7b/AC71JVX6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hr+0Ipf7Qk1Dy5m/484GZf8Ax5drbq+dDYbQfKijiqsQQfehTTFZn0O37RuiaeCNP0rV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ZY4mdiP9pmrl2/at1PTLdobHwvHcD5ka6u71tzLu+XcI9o+XNeKXFxKMismZ3Ykn9Krm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eNJ8jbpUEP8AHbi0di31YyV33gb9oHStf1iLT9Qi/sqW8mj3yRurW27+783RW/2q+UBc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9rfnV+2uM/uqpMaP0Ttv7Q0/UJrT/TPKt4Wd45MeUi/w/e+9/vLU1tc/wBnW/lQxf6V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437v93/er5X8LfHjW7j+z/tcWn3Utmmx/kaKe7X+75m7j/dr6C8PeMbTx/o/9oaf/qo0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+6600F7nTWxl/febL5sMibHt5Pus3Zv1qa/uPtFv5MsUdrFvXfcbPmf/AGcVR+0S/uv9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7L/DUv8Ax7587zJfMdX8vZtXdx1NWiZOyOH/AGiPFE2j/Dc6haf8S+WO9t0T+JdvzHpu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6r/wk3xq0PUIv+Wv2i5kT73zLDjj/Zr1f9raX7V8NIiJc+dfxN/usI5R/WvHv2YYN/xH0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f/0Wv9a9DD7HmVNz60BNUPEc/keHdbkzgLZTc/8AACP61fxhse9YHxBn+zfD/wATyel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Oe/Y/XHwpv5P+eutXD/+Ox17Oeprx39ljUrW0+DtkrLcuWvrosIIDIf9YfSvVv7Wllz9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eGEfluZv/HaQFyis/wC1a04+S20y0HrLcySt/wB8rGv/AKFUsdlfv/rdWT/thaqv/oTN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i48j9nrxe+f9debf/I6L/wCy13n9ju3+s1O8k/3XVP8A0FVryH9qYf2T+zddRRTSSxXe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M3DHIb+LpUsl7HR/sRW/k/CXT5cf6/xDdyf987F/9lr6GFvFcXEU0M3m2v223tYf9pok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2sll8AvCt267vM1C/uVX1DTMor37T7Y2/9lS/8spLnf8A8CCSA/0r0ox/dpnmdWeVf8IP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FL+61C311YbK4/uYt4vlP+y3/wBlVPwh4vu3v28KeJQYPEVkrIr3Hyfa1XDAFvutJja3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4S/vbvx9P/z18T3PP+7HGv8ASvD/AI22Fxd+O9e1LTLhodUtL/MKFsLJst7fjP8AC27d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QkevXBxn/cX5P73zPXgFxp0VxrGrf6XeeV9tm2Rxz7VT5sfw/N/49Xovwn8fyfEnw5Pf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b6dcDGEeRFVtyjt8rrkdm3VwNq2/7U/966uD/wCRmrgmdi2JtG0awHiDRP3X/MRg5kd5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9mvRfFuofZ9Tkil/54fJJ/f5J/76ri/Cw8/xn4fh/wCnlpD/AMBikb/2Wtb4v3Hk6J4g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RvQrHuzTiaHjfhb/AJA1h/1wj/lXqvwZj3eNr1v7mmn9ZV/wry7T9O/0eKL7Xefu0X/l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wR0zOv688WfNWytk/eOzbt0kny/N/u1YHseZEkUq3y91x1plvYQ/b7u6i/5eEXfs+62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A+X3po/cTnH+q/8AQTWiZnY57xv8vhS9ik4/fRbP9pfNWvN1tLVelvGPrGtejfE2eSLw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jOFKj+9/ery8G/k+7b2qj1luWLf98rH/AOzUwsaKzeUMKdg/2eKu+FjnUtcf+5Dap/6O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263Fqn+wsBb9WYVqeDdOOfEEsuoXGftsKfu0RflFvGf7vvVJkt2OqWpB0qimnw/8ALWW4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Wpl0/TyObWOX/ronmf8AoVWG46PULT+07KL7Vb+d9ph2R+Yu5vmz0/Cunm5zWHp1vF/a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53/LNAv8L1snJ/Wgg6fSRtith/s/41+V/wAQNP8AE3ww+KGt/a/+JVqskzTeZH80UsZb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sopGMKQ484riPd03/wAOfxxXx78dPDtr408TRWWu4a/ttJtU+02UZbZM0kzEr8v3f9mo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mHwt/aHsdLvdTl8VC4srh9JubKKW1iD2zySbdpKhdy/d/wBqup8BfZNY1Xw1LaTW+oWn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si/8fEfy14N44+H+reF/O+1afJNYR/c1C3hbynX+8393/gVchpV5PpGpQ3+n3EthewOs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h0INdP1eMtYyN9j9FPihp32i31a6/wCeaSP/AOhV9ZfD74DfDnT/AAv4fu5fBOjzahJp9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azyFFLH5v9qvy4+GHj/42fEiGXT9GiuPFNtIpjlmvbJTCu7P/Lf5a/R/4ffFrx9p2hQD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KJESHR764wFVcctIv/stc0qDicsqk47Htlh4Z0HSgBZaJptpjp5Noi/yFTav4htPD9v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L+CMv8z/AEX71eKT/FXxT4une20S2kdhxs0yJiAPRpm6fhtqzpXwV8Qa1MbrxDq66Yrn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/wC9I3yqf++qzUbGXtJS3N3xZ+0BpWiWtwbO2EpRM+dfN5a/l96vOvGH/CxvjN4P1aG00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Z08z/RopVHO2MfeZm7V7P4f+Gfhnw26y2+nLd3a/8vV4fNfPqN3T8AK6otu6n8O1XYD4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nxJpCQ6nIfBmlL1GpSfarl8852q3Xn+JhXqFv+xJ4OtNN0SEaveLqNtM8l7qkcEbSXSl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v90bWr32m596LFKo4rQ53wh8KfB3gBVbRtEt47teTe3A865z3O9umf8AZrqqhp+aLGLm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ot3vRu96dh3JN1G6o80E8VJIu6jdURNG6rKH7qaWpueKYTxWliBxam7vemFqbk0WAmHv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m+ixI/dSbqZupN1MBxpuTSbvekJzTSAXNN4pOaTmmAufek3UzJpCaAHFqTdTd1JmgB+6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gCQHFLupgOKN1AC5o3U2igB26gHNNoHFAEo5opucUoJrIBaKTdSZNAH5i6r+0T4x0+01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p9jvpIPs8abpXXzPl4+aPdwG3RrXNeONQ8QXHh/T5dbiuNP+0WrXui/2fNtiSTf+8hA/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yrv+X5dtL4g0/SdY8P2l3Ld3kvia3vZHmuJJ2b7RbjGcnc251Yr/AAr/ABViahp8viDx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atpWsJ9th1Czn/e2M21zsk+Xbt2/eVl+9/FXzPt5Wsj0eRrc5/xRqEv/AAkGn6haS3Hl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3ZIONpRf9kivV/CtvNYahp8UPmTCO6hfy/7+HHy/9815po+n6h4f8cRWmq3f2uKTzLXz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e7+9uX/0CvYvDluY9U00H+K5jPT3ArtowjOPNItaDhcRXGj+d/o8vyNMnmbp2++x/wB1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1Dxha63aXd59rkRoPLuINttFCVHzf3U2/erU07/in/Kiu5riLT7h5EgjuEW2VGLcqf8A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95Vx50X+j+bbvGj+Wjzt0+X73y10ezpS0RFzmJ/A8Vxr/h+0lu7jUIvJkgnvJJ/PZ2jT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AByl8RfDqaCxt4rMva2TlXeNYfs58zYgVgqt/Ft2t/erutO823uJopfM8r76eY6wbF2/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nxahbzWkMUf7yFUf7PA0sqf7QL/xUpYOnKOxV7HzhqHw/l1DWLWWKKTzd+xJLd9rOv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t4tPt/7P1CWS0uvIaGy+2J+4vc8L5Mjfebcdv7z+L/Zr2IaPafaLuW7i8rULd/Jn+0Os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3zVwHjjWIrjR7S01W0+yaVvaB/LTdPd94+dv7vpu/wBqvAlhJUviZLkea3+n6h4H/s/T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dI0vY7ifz7ZG/vgLK3zf981lfZ5vD893p9p5ctpcP5ySRoqru+Qho9zf3v4f96uqnt4t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41C0uHW68uT/AFrybcbZNu1flUL81ZvjnT4dPuLv7JqFnd6fb7XTUI/3UTyd1bfXLJx6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W+LGn+INPtIvG0WqafdW6Mjx6PPtV2CcZs1fbt3N95Y1/i2t95a8puPFE2ofvoovsku9U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p2/K3y1uax4w0nwv50XiHT5JfnVEjt9yy26lARcCbbt3Lu+aFvvb/vVkXGn/AGjT/wDi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TJG/7q7yuRjb9xl2/drXn0NlJow9Y8r7P5UsX724RnT5/wDa+Zs1pDT9Q0+3tNQi+0af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0sTt/Cskf/j33ay/s8VvcafFLF9ri2N/pH3WT5ecf8Cr03T9Q0+48Hm0u7Typbx4XspI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ZEnzMyr91V/v1lzXHFnEah4ftPs9rLLLJaSxwKkP2eb77d32/wB5v9qotYt7S4+1ww+X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EaKV229wn3f+A1c1jw9q3h/R7TT5v3v75poftECM20t94H+7tMf/AI9WIPC2oahb6frc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k3mQNPbJJtzuwvzRq3y/e+X56iDlGV0zVSurGx4e1C00/wAPzaTqEVxqukx3TTp9jnX7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7zF27fvM22sDWPB2ieF9Qi/s+b+1bWR4b2y0+zvXiluFuAw2SeW38LLtb5lb5121l6hc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t6fJaXdxB56SW7qzP8zfOAv3G/2Wrkh4w1Xwv4wili1CT/TIfIe31BGga4jLI+yQfL8r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TI5T1/wCA3jCXxPqH9iaTpWn2v9l2uzUNPuNMiZpbUTgTeXIy+dvjVg3zMys1elfEj9nb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/ssmieINkaJrkl1ua78xgOYfutt3L8qru+7XgeofFGXUP+Enii0TT/D93qCKiXGnzpB+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3TbljCt/v7q7zw98Tbr4U+FvDYnT7X4URIZR9rgjGoWNwW2nb93zIW+dtu3ctdsbBax4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+H99BaeIrKJlc74tXsF8yzk9g/8AyzPPRttZfgbxBF4X8UWmrTfaPsnkyQ6hHsXanmKw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rba/QcXGieP9H+1xfaNb0rULKOdLeR1iilj4EikbW+ZWWvibxB4f0S38Uat4fi8uK0j1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h2TZn+7VSiraFQdy5p1xLrGnatLFF5WoaXBcXt7eW7tFO9vI0cew/wAMkaq0i7f+mlHg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1tItb/4R/T9QsrqBLiS1+1wP5izGOGSNtyuskiovzVjW/iCH4b+NzNreiW+raJcI1ri4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yjbt391v4W/vVf8AEGn6fb3Hk6fqEeof2XdMkElnNuWaETuY3B/2l/2f+A1zWsaNXMDT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faarp+ny3dvNM8H2OBFVGlXYzfu12v8A7u2t/wADeIPs+oatqHlfa5by98j7RJO0U/lx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3a53WNRl/tDUfEP/AC1k8zyfkX5GLf7G1flY/wB3+Cs62t7vR7c+bF5t3GmxP4diydeP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Fj0rwb4P0TX9H+1/23Zy+II7JktY9QR/ItG67cRt9373zUX/AIoi1i4PhmLT7P8As+PU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N9oGA3khm3Iu5fu1l6T4s17TfDc5tPDi6n4aSykbUbZLl/NS3bbubKN8n3t3+zvr2P4f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pX2vSrjUbSS1bZ/aDpF8x3/MfLVm8xW/i3Luba1JRCxx+jXFp4XuPDOt+LPDXhuLRNcS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/d7uGnjhb5+v8S/3fmp3jjwN4P8A+FwWnhO78Q2+nxapaqlrJp9k220ymLZPOf7+5vm3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vhvpNxo//CJ3etx/8hO42ah/DEu3B4+Xe37pd3+/8teseEbXRE8b+HtZ1Lw5rN1rtjbw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lxshZY22yR7vO8su3/AP71WkQpWPCNO+16f5UsWoeVqGn3Wz7Rb/AHYpA3Dj/Z3V9XeB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/Fp+q6fb/wBoXG2DU9Ls4VbzZg4wwZm3KrcNu3f+g188+KPA0VxqHibW/CmoWeoaVHet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nf50LR/e+Vvut/FvWuV8HeONb+H/AMQItQiiuP8AQ3a1vdPk2xSyw7k8yFty/K3y/e2/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H7TPw2u/+EPu/GH7z7XcXUOnzeZtjZ2DgBtrfebb/d/2a+a/+Efu7fT4rub91FcI3k/d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Jfi5PEfw21XVb2BF0vVLkp4esA7O2mTwtCZhIwVeWUfe/u/7NeZ6x/yK/h//AFf/AB6y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34kU7f7v/ALUqm7IuKsj6++CNlq+h/s8+H5bDSLjUptQEEyHTyIlSORX/AH0x+Xcyt8v3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5bjR7WX+1ri70+4huEezj1BlZ8DOyQL/AKvd91Vb/eqt8HPHyR/Amwnn8TWekx2VvBpw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WV9uT5zfeX+Ly9vz1R8UeVf6xNLomrRy6fbzbE+0TO0TyfKT97btRl+Zdq/KtYydjI19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N9k1vUNP1vVIVvdIjvHaWWKS38xNud33WX7qqvzbPmXcq1i/Fj+1dQ1i1l8QRf2fd6Xp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Me0sm3PI+8u5T8u75fn+WoLjWPDP/Ev/sT7R9rt7qR5o7h18pJtmN0Mi/eXr8rN81cj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Xy/9Ihjd5NnzXClkG/5m/vfxVKq2KO9/apew8T/s7+EVvta0d/E/ghIYvsEc3+kXVjcx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vyRbtq/KytXyvb/8Tj4f6taS/vpbO6t9nl/M205Fe4+LPEOj+NvDt40+hyW93Jo32a6k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FoJPJf/AFbLu+6vy/erx/whonk6T4pimu8wtZx3G+zw08TRvkbl/hbmtVPmNIK56x4C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lNNtn8i5t4brd5nl7HzGSv8AdVTt/wCA11eoW832c3cv73/QoU/322plsf8AstcZ8Oru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UhMOpzp/d3bljbn7396ut8Hahd6xo/m3f+ifZ3kh+40XyxtsH3v9kfeqY6mktDe8DeHr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DJd+Z5fn/wCleUqSBuGP/Afl/wCB1U+H2oQ6h431G7i8u0/s+yuN8kkPnqilMbgrLt/76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O1a6iij8m3SH/j42q0uXx/47/wB9VkfBbytP1DxXLd6h9ki8lof9R5sr+YkmFH+1wPlr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2iLUNPMssusXelb5P+Pj91EkYZCGIXcv/oNXPC9vL/Y80t3Fp9pLvjg/0ibc3DP/AMs1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aNb6hcafp8OoWmqS+XNsht7x/sypH+7+ebdu/wCArurqhcfZ9Q1aL/iX2n2h1dPL/f8A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m24avQgcxqjUIrjzv+Jh5sX2WT93p9ksS8Qv3+Vqw59Pl0+30qWW0vPN3yWryahPtZ4Z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C/xf+hVsW1x9o1CKLzry7iksv+XeDyot3ktn/O2srxVp0EHhTSb2fTBDdWmox4k1LUfn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75X+7/sVo7WGtz5PuPiHceGtK+IOqxTCMpp8mlWKyR7nMv2hYmb6+XI5/wCAivn3T7G51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SJriVLSGPu0jNtX/ANCFd58VmmsPEU+jyXGWW5a8nTZ8pY4UZ/3l+at/9k3wfN4t+OWj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F9QeOP5UBjyEZv8Atoy158dzpex9ySaHbeFND0DTY4rW0tdNurSwX7ROMELbzRjj868O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oHXPF15Iwi0qBkh8tPuPIrJGq+m2NTXs3jm1isvAmuv5VnFqFs63aSyP5srMN+WI3fL8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7KUL6V4NvruN5Ek1PV7h2IfGVjjEa/8AjyNXVY5ktGz0ifT5f7Xil+yahdw3jsieY+35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/A2rn/jbb/8AFFePYZYrOL7RpARP3+6XcIl/2vl6/wDjldTq/he71jw/+9tLi7u47pbq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C71wf7vVf+B1yXxD1CLxf8Pdf/dW+lfbLSLZ8/mskhiRNhPzbfvVokRufIc/+j2+lXf+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Cvy/7Vfof+3Brcem/BrxfbucNqb6fpsWO7PNI+G/2dsbV+eDt9g8FXDXf+qg1RU8z72z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Vq++v2zPE+k658CfHfkXcd7Hc3thFBNbo0sXySBvv7du7cW/i70lsyrHA/8ABOrR5tP+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Il95rMdq8n/AD7yRw5Wb/voha5v9um7mivdHuxJJ9rg8Lqs5+7vYS3Cgnb/ANdK6T/g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vGCwaZLcr/a3yktGqZ+zRh/vMO1ebft7XEun+J9ItLu0j0/T/wCx1skt7ebzdjfa5juJ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AUv4p82fDe3/ALQ1jT4v+fd5Jk/i/h2CvbPB1vFceMIopf3V3J52y4uP4/kbDfy+XtXi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SK4/tD/RIY7YTfvH2q7eYiKM/wC1Xs1hqEuj+JbC78qSb5ZP9HjTcrsYXC7v9no1eVPc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xBL/AMKntdKupbf+0PFGryTJJH977PG+Nzfxeny143o2j3fiDULXwppJuLqK4eTZHs+7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qru/4BXS/FDWItY1jRJbSb7VNp+mQwfaN7NtaNmzj/gRP/fFdH8JvB//ABJ4vEH9n3kt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uaL7OAMt8vzf3t3b7tQ9CD3DT9Y0nw/p/h+LT9Kt9P8AD9mlrZTXlxequ/D4keGPcsjd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7/wlGrXGoeTon2OXRZLVoJrzS9sDWmXj+cfKvmLt2/xdmr5y1DUJf+EX1a0hij8q3dng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78xoD95V+ZqwvC2sahqFvFpMM39ny3k01ra3lxM0TWkMip5zHb9+P/Z/vVUKtjHc+z/h9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u/iZ/aGuaf4Z0O1/sXw3Jp7+Vc3bBcXNxn5vvN8tdlrGseCfA9xomoeK/FfiTxBLHdbL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3mDeX5xjhXazK38TbmX/AHq+f/A/xR8Y/wBj6f4e0TVtQ+HOleG7X+z3s5ILe7+3SRrk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3y7vv1z2jfHm78H+IItWhtNP1vUJLpbWHQ9QumnZJpVctcfu9vzSN95W/wBn+7XX7eDR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W8N+M77xpora1a6Hrt/NcRabezl7OeZVRYo/JlZVWT5lf5d1fPvg7wvL4P8AiRomn6Jq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2nTWd5ezquoSFZBczL8u3bH5TfxbdyfLurD8cXGt+H9fm+HvivW/D/ivT/7TWaHUY7Jp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Sfe+6fmj+Zvnru/iRqGleB9H0/xN4Z8NSXcX9n3kP/CWaxDNbWL3RTy1gsIFb5GVs7dy9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NzuVCJ5N8BfC8XxH+M8sV3d/a9P091vfs95O6tdyGcRxxblbduZ5PMLf7FcVceF/P8eX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WW3T+JQsUjLnH/fNdP8As++F7S38L+IfiDq2oW/2TS5l0u10+4ma2a7mKExKrL8zbZM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xLcadNd6fF/okibH1CP5ZXjDZ2x/3NzfxVyTOpKysRaNo8P9jzeTNbxahHezInmJ+98v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7Vb1tp8Wn/66X7XF82yO4fdv77q5+3uPtFxFLaRXFpFqELP5kf+siwv/wBfburc07R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eZLa2aKk0kn3nzXIo6kKDexl6xo+rah9litNV/s/y0jf/R0+WtC4t9Qt7iaW0u/K0+NF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8nP/AAKo7/WPs3+p8uWXZ8ke/wC4v+1Vm2nu9Q0+Xzbv7JaSbXe3t03Svhsry33a6ZR5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8VvqEUUstn+7+d440/h9xXQ/8JBD9oi/ff6JsbfJIm7Yo965bTvJ0/zvK/5eNzzSSfM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Ultcf8Tea0l/5aQ708v7rqeCteVOTcritYsz6NLrGsRQ6Trcdp91/scifu7j5uVy33G21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W9pqFpF/xKo3kSe4+7vj6Ln/AJ5/N96uEuP+JPbzfZP3UtmnkP8AaEaXq2d23+7/ALVY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u08P6hJd2mqIv2qz+7s8xOUzt+7uP/ji1tTnPuTY9D1DWNQ1D7XLp+rXGiSyTNAnmP5q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e/utXc6NqEuoahFLq2oSWmq29lJ/aEdm+5XUMxXA2/eb/pnXjM/9rah8NzqE01nLNZ6g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NusfKufmXd/C33du3bXeeMNQ+z+H9F0nyrPRNbkRbqCS8vV3fvMSN8vytHubK/N8vyV2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+FvGMWofZYpZv3t55M1l5kLQebGFI4P3X+X+H73+zW7qFx9n/deV+92TJ+dP/tiW408+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I0WT5gG+Yfe2UtxqH+jxf8TCT+L95H8u+vpqOtNGViW3tr6YxwGGURSyQn7m37q+rf71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867s7T5LjZHJOsrco/8Azz3V19t5NxqEXk2l5qEv7v8AjVV6J/stXKafbzW/nf8AEqs7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szJ8rf32rWxRVjggjs5916XA2fciYH/AMe2+lSrGstlbeVbXl1l5e+0fw+lPjupo7K9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bqf9r+6vtUV1eW8lpZfaNVurnMkvCLjuv95qxAv3cE0KW5bSbeLbbr811K395v7z4qzD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Psw0q/6mBG9O6r/7NWdd28KxQGPTbqctbR8zNtHX0Vf/AGarUSXC66Nlpptptm/5bMue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SKRm22oRXHnebqF5d/uW/gbb0/2mp1tbxfZ5vK0+4uv9X/H/APErS29xN++/4mEcP7lv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qLiK4t7vzdQvJfnj/wBWn+9/eb/2WmBoR293Ho0B+w6baHz5fnu2DkfLH/fP0/h71Xvb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I41Ebf8AHjGwx8/+yqipI7T/AIlEBg0O6cefL+8uido+Vf7qqP8A9mobwTi2gCnTrF9j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upAe+/DKTzfhpoT+dJPuif8Aey/eb943X8qkv7eKBs96g+G8jJ8LdAdnWVhbsS6DAb55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/DGm3RS88SaTHL/zwF9E7/8AfKsTQjI6RelRyd65m21DVfE+nxXfhnVtLtNP3sjz3mmT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0sa7f++qjPhPWJ1f7d471l9wwUsLeztV/SFm/8eq7DWha8UeCNG+IOkyaJr1ml1p833XP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fwtXyV8aPh9q3wQv/wCybvULjUPCuoIyQ6hJBuVf9iT+633a+ttH8FaelxGZ9R1y8m7y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Ksq/wDjta9/pOsW1hNZTNaeMdFlXZJY6nGkVyU/u7/9XJ9GVf8Aerkq0Iz1OqnWlFWP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D4caxa+IPDV3HdyxweRNp9x8yy2+7O0f3f73y19i/C347eH/i1ZeZYyiy1mEA3ej3LYnj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S/p1r5w+LHwG/wCEY1ibUPBP2yKGT538L6gjR3KevkN/y2T/AGVZmWvGP7YinuIru0/4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4t3aKVW9M151OVSjJqR2uMa0ND9N5L6K2heWUkBeiqMsfoK4/4kfDfT/iv8P9R8M6r5kX2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6KYf6vH+7XzX8M/2ttX8Pk2fjGwbXrUfL/a1iqi+Qerr92Qf7u1v96vpzwP480Lx/YC8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76Rn9/AfSRPvKfr+tehzxmtDhcJU3qfBfxA8D+IPhR4gtLTULv8AtDT7ja+n6ps8rfg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7xBpPjfWNK0/xDqEmnw75rKHULj5YLRpeY2/65q+7d/d8xq+8fE/gfRPiRp/iHwd4hi8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HrdpP4wf7yurf8AfdfnZ8TvAOt/C3Wbrw9rNqzQKWa2vsfu76FW/wBard/pXDOmo7HZ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xB8P+KJvD03gm8+1yJv8uNPPs5sr9+OZ/lVW+X5d38dfTHw++OP9n6fNaatFcaJqsiTb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WQocMJHX/Z/i/wB3+7Xh3wU/aK1DQbDR9A12aa68HLqVvc/b2bzbmyjiB2j/AGo923/d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j/ZXjf4b6trd3q1vqvh+ztZNU0i3s3/cecFba8sn3pGVj935VX+61ODsKSK/gb4geH57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xLLo+kSXt7JHZTtFFMYYwMlV2/8ALSSuW/aY8LaJ4/uNKl8KahZ3fia8vVeC3t51iWVo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z2w5bd/wFv4a5/xR8NpdH8QajqHhTVrzwfpWjT2dre3Fu7XMSSSWsckjGH7zbmkH8Xy7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oeN4tQ0/StL8QQ6pZSWWi6hqjtaLLGGYmeFWZtvmbV+Vv4Uq+cg6r9jLxX/Z+k33h/VY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KsHneUdwV1jZV+bna3/AmavbfG2vw6dLoHiC0/dTQ6nHHP8AbEaCDEism8s/y7l3/wDA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n/DDxxFLq3w0k8NeK7NFgmuLOdp7SVZVxtMa/K395V/3a7HxT8VoPixp+lnwssF9cQ6l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kjjIbYIF/eM1U5pLUXK3seh/Ca3huPtd3LLJDomlavfJZRyJ5WxZG8xWmV/ufK+1f7v+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tLjT9btIoZNbi/te6f7RcJts0h3sN3mSfLt3D+Hc1cT4gNpceKPFkUun6p4mtLyGz1BJI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m6Jm8n/lou4Ivzbm/wBqpPB3we1W4t5tE1uLR9Q1CRLpIdHuE2xRYV9txlfmdWf5dq1z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xvFHiCHR9QtfDOnRSahd2+r2t79ot08+CKx2/uUBX5dsf75W/wByvEvixp8Wj/Ei71D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tSXFv80/lyKyBgV+6v8As/xV9CeBvD+rf2Pp8svg+PSvEGlpcJNHH/rdQtQscZg+b+95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c/4W0fwprFxpOq/2f/a1pJBNoU9vcQeR5UkikRSj+FG86Hy9y/d89awl7wRVz5F8ceIN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78v7Jp7x2sMluiwebCGYr5gX5XZfMPzN83z1xujCW4t5sCvcviBqGk/8Kfu9Jl0/T4tV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v5+9ftHmefNJ93dyy/L97/ZryPwsPItzL6VKRtFGn4WuP7Q0+70m7m83y917a/aHVfKw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hrnNYnl1C4/dQ5/gT+69b37r7OYYtPt/v7/M2M0+7b97O77v+zVbT7jz7+1tIv8AXSIs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P51aOjZH1n8crFdF/YU8E2yRZhiu9LcH+/IyySMP/HjXyRcebPAZZv8AVSfJX0l8f/F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e3Flc6Zqln4htbizs5Z/PhFpsuD8k21Wbbn5lb5l318xa/cf8S6KH/e/lVJ3MkzlrY/a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21Dx/f8AiC70n+z5dQ8P2X9oJp95OsUl383zLHu+U7VUs3b+H+KvLdHnNtfxS9hXpfw2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5q3laxLdxwQo8mn7PISGV0CtId25V2rIp+XutDHJaH034W8YaT8X7fT/G0vh+zilj3aRq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uPl+9HdQRKsYb5seczfMn8NZnxk+F93o1wvjbwmuo6PpaiNLWy1O58rUNLu08z92kcm5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X/erifgd8cdV8P6xomn2niG88P8Ah/T5pk1TT9PgTykUMf322bdumZsMzfd/hr6Xn+MP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P1aPUIbjRZnutQvHludX84KxCrGq+XGi7Vb9397/AGVqGcdj5T+IHg/xD8QPE/gS78qP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TzLd18+7uhP5cjyf3GZfm/h+WrusaP4e8H/E/Ubvwz4fvNV8P2d7HpCaXHdTLP8A2ht2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TL/D/EGX+7Wtr/xR8QW+n+CZofEFvaf2f9ovbKOTatzaSSvnzvlX7n+zt/2auax44tPB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VrPW9Q1ieO9vfEH2JVa3xuO6H/nm7NIf9pf9n+EQ1E1viB8edQ/4R/UdJ8KfaNKl1CaZ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45Bzb7W3bXj+60i/3K+wvhd4bi8I/DHwnoBs5IZodJtCRcbWgibyVaUE/wDLNmYO3+9X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rxfougTCVhqN3Db4/vq0io3+190tX6nPYQQtd3VrPLFZ+avk2/wDDKsKKrZ/75b739yp5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Od+z/wCul82PyvtTb/L3bd23t/6F/wADrlPixb/aNH0+GWKO08y93/c9PdfrXouoafF9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/bUuP+WTtt2Bf71eOfFHTZbDW9AsruK4ilkQE/Pu2My7i393bxWblzHakU/D+n/2fcTe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ezjRlZ1P8OH/ANo13vh7UP8AhH7eK7hlkltLhP30fkfKingMJP8AZ+61cr4e0f7P+9u7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b72bfb//ABXG6uqH+j29rL+7/dzbH8z/AJ5lu/8ADtqOW5d7HV3GsWmseH5v7Pmju5be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X+9uqC30/wD4nFrL/Z/m2nk75pJH+ZGCj5gPvfMv8VYltp9prFvdxReZp+qxzXCJb7FW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ytUlxcatb293/aEvmxedGiSSful2hU+Yna27/a/2azcS07nS22n/AGj/AJdPOikRt8ka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HPlqgNPit/svnWkenxfwRyIrRRMPUL8rbqq22sWlvbxf8tru3dt/wBn+bfwydaXTtY+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8jx7PmSQN/3yy7quNyWLcafFqGoWvm/62RPOSSSbbE+Purt+78393+9S6xo8X2j/AESK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8rbvv7cr/e/vVd07UP8Ain4tQ/s+P/R5v30caMyvhs7o933f71MuNPl1C38qKL7X5m3f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8vy+tapmVjkrjT4rfNp+7tLS4nV0uNjbYmGwhTt+ZlZac9pbX+jJYRmW1ks7tZmvI53b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jT5fs83mxf6tPk+z/N8o45/vN8u3dVr7P9o/deb5UUkOxI5H2s7HpxVhYh+zxfZ4tP1D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ebdEnfZhvl/hrE1jWP8AiXnT7SX7JD83+jyfKzttOPM/u/Nt+7/DVjRrj/SJrSXy7v7Q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Iwblxt+6y1Ff+VrH9o6T/o+lRfuXgvI0bzbhQo7fxN/e+alzXCxHo/nXFtNLLDby6h/z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977ytXE6xcXf+i/a9Pk+yRoyPHbptZfv4yfvfL935q9C+0S/vpZv3XmfPDJbptX931Uh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2SWS78x5H8uR9rJ82/j+9TCxa+G2sf2PqF3pM0tvqFrIjeRHcOyr5ZHOP9rd83y16P8A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7LqGz9zJ8u11/uGT/4qvDtXuJdP+y6rpP72W3+dI5E+6wblSP4lr2C21D7RPp8tp/xM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SZVZ2wD0/wCBUrEmULiXT9Pi8ny9Q0m8fYln8v7rP+uXd/Dtb5qk8YfD7T/FGnzWk0X/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mZZEkHIYfntqee3hxNF/qrS4RUeS3T1bHB/9mrT/ALQl+zeVF+6tbd133kaNIyR/N82f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fGHh+70e4m0/VYfN8t9n3B5iYrh7/TrrTv33m+bFJ9y4jTaq/wCyw/havsL48+B/7Q0+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WGaTfuV2x97/AIFXzVf6dLb3B/3GR/7rrXNKJstUcvb3/wBot8Tf61P+Wkfy1D9n+05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9VyfweLj/AJBX7qXZvkt7h12v/u7v/Qay7a4mt5/Jmikml3/vIN+1l/CkkVoVbqx2FsnN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N8P/ABB4vnj+yeD/ABJdxf8APSOyfy1/4Ft21rz/ALO3jq0WJZPC15DBKNqXF08cKq39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zdkeSC2iP9zNCxKjZGPwr2lP2dfF7wB7uLR9P4wd90ZTj+78q9a17X9lB7+cTXni6OP1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l/76xXSoTeyMXUgup4HXTeGfHd5oeopcJfS6fdAoDdnmOYf3LhP4l/2ute72n7KHhO2c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6xjyYFP4qrN/49W9ZfAL4dWS7f8AhGzee13eTMP/AEKto0ZmXtolj4c/F+38WH+z7gJY6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dr+kkTfxL+tegjzre3u4ov6ferzvxR8DvD+saNFFokMfh7ULP57W8t3ZVRuwPzcf71Z3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1dfDHxCKWGokhINSYYjnT7o3H7qt/tfd/rTpyhuHtIz2Mb9qmX7L8PNHiP8ArHu2L9fv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ytDv+Ibv/wA8NJl/9Gx13P7X9t/xROgywyyXUNvc3LvJJ8rJlVC/L/drmf2SYs+L9f8A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/Y130F7pw1Nz6ZrhPjlPLbfCXxC8BxIwhQ/7pnTd/wCO5ruK4P47SBfhRrQ/vGMf+RFr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5Hwasv8Appf3j/8Akb/7GvUq88/ZwspW+DXh391IN/2iT85pDXoVwYtP/wCPuaO0/wCv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OXrUg6Vk/wDCT6OZDGuq29w4/wCWdriVv/HasJq8UwbyLfUJtvXbZMuPrv20gsatv3rw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HodvnH2jVIR+kpr2qDULlgdmlzD3nmRP5Fq+e/22L7y/g74At5Y/Ju31ON3i/wC2T9D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3r9kGwx+zT4Kim/59JrlP726S6k/9lr1XTwP+Eo08f7Ej4/h6V5Z+y3cQz/s6fD77JN5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G+7ZJubzEb/aVq9W0+aKHxPaiWTyzLG8Se7cNj8lNerTf7tHk9WYHwQb7R4Z1i4/57+I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f6V4j4+vPtPjTxLJ/wBRa6i/75ZU/wDZa9v/AGfU3/Dmyf8A576jfS/XdcyGvBNcmFzr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ahJ/31eTf4VlU2OiG5t/s3WiyeBNbJYxmfxLeMsi9UI8pdw/BTXn2j22o3FtFNLqFvF5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8/wATV6F8AZ/s3wXW47m81S5z/wBvEv8A8TXL6QB/Ymm/9esX/oIrzmrnetjT+H2nzDxx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Wlw/lyIixf6k9lXd/F/eqb4y3ePDniyKX91KloyP+KKvH51ofDiPzfF6NjiK0mb/ANAF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9YAbypZZkhEn8S5kC0LQ0PP7fvXrXwHT994lk9Psqfksh/rXkNvo8OP3t3qE3/bZY/8A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FWgtbHxHJa+ZzfRK6SOzM+IV7t/vUAeqTHyiLgDcP419fehRvjc5yrcg0NllVh06EUkP7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Q1YHJ/EFpU8NxQy97ldkn94AGvP69C+J9vDPo9hDKZP+PgP+7dl7H+7XnI060/59Iz/1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yAa6hiPzzRpj+8wFa3grUrNrPWpFmE+7USP3IL42xQrzt+lUYooYcbLeFP8AdjUf0rf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969un/8AIpX/ANlpozkWxqH/ADytLyb/ALY+X/6HtqYSXTf8ufl+8sy/+y7qlXrUnapE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DMsJRXYkRyMx+63baK6DA+TvWRowA1i2/wByT/0Gti3Gbu3h67xWiEdbbt5M8BH8MiH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u+J28zxdqB/u29sn/kPd/WvqQsqJOzSeUixsxk/ugKcn8K841DWPAngjUJpbS0t7vVvl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+Bgcfw/8AjtZy1FTdnc890T4f654u8I+LtP0+zFtFqFrb20U+o/u4HxPlvr8v91aqeCf2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DX/EqWmvXaAEabDbstisn97yyzBvw4rY8a/HLWZ/B2t6rbbbSe0u4LOATr5iP5zctgfx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4o1bxD8T9F/tDUby7l2XD/vNyxfc9Pu96iMnHY6JO6PpC58ST29nFDpdqmnWgKwoEQIg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7Ro3wO8P6f8AvtbmuPEF1v3+XcPttkb/AK5j73/At1eFOmWtWYFo4p4pGAGflVwx/wDQ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DdiY9K1u65z+7ihj/wDQnroT5tzhmet2qw2UCwWsMdtAowscSBFA9gKnzla8DuP2kpxI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6td6osePwSN6x7v9oTxjcAi20Tw/ajsbg3Fyf1ZKdkZpM+jicHnpSi4QfWvlR/iv8TLz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9tN0mNcfjJ5lZmoeMfF8mft/jLVrcHqFnS3H/jiLS0Hyy7H1zcXH+j5/effX/li2371SA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Gk3lubW/8b/aDK6ovnau0mWP/AjX2R8KfE//AAlngTTbyTAvIVFpdqOomQYYn/e4b6NV8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Gpd5qHdSbvpUkk+760bqg3e9G73oGWN4o3ioN1G6lyl3J94o3ioN1G6nYLkhcYpheo91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dabuFNJ5NJuoAduoyabz6Uc0BcdSU3mimkFx2RSbqSimFxd1IScGiimkFyM5pMU6igo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Abg0Yp2aTNAAKCeKN1JmgBKevSmZqRKADbRg08Y70hxQAiinKcZphak31nYdx5NJuFRN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4Q+Gvhbwd4g/tbVtQu7fUJdLmmg+z28+3fHuG24mVmX5GUL838LV5nbaPq1v4g8Q6tpM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iWWn27oyo2791+7Vv3a9G3fxb6yPD2safceN9ci/0O01WNPtT3H22ZWu4TgfuxtVdsfO7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9oaf4gu7v+z9QiiktY0tZLhLfyLiMKAzSGH727bu3bs18ep2PUd5Hmuof2r4gzdy/Z/t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fMW4bd/CysK9Q8LaxDrGjxf2rF9k1W3mWC9kt32tEw/ixu2tu+9XO+INYi1Dwvq0P+q1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l+dg2d/3t33f4v4qhuNY/sDUItWl/wCJhFqCKk8cjru3Fv3b/P8A3VJWkqk+geym1c2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ReVZ6h9nm2PJ/ZnzP83Lr/ErL/drb8UeMdV8H+INF0+aa8u9EuJ1TT9YjRILvyePknjf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u1xviC41W38H3csUXlatIm/y/kbZGHbdlf4m2Mv/AHxVHwN/a3iDWIvCeoRSS6VqHlz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5bIQ8Z+8n/AWrsoykpXM7H0FbXH2fUP9V/q0mSaO3svPZ1LDa6szbfVq1bi4luLeL/We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sauv0Wsjw9p+n+H9Qm0n+1pLv7O7O9vqmtLPOn8AYhf3m3/Zaph52n2839iRR3fmI0/2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PkySf+gtXuQnpcUnYsahb/Z/O1bT5bf+0Ld12fZ4WZZY/v7JDJ8v+638LV514gt9K8ca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YpLWbyJLx9yvcbGz5kcf+r2sy7mb+5W0PEGraxp/9rRS3moRfK6W9xNtldv+uO1WXv8A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K0+4i1aH99LeeXM9vs2ypIBkP935lVl2t8u1q8XE4uMlypGW5c8cf8Se4tbTStW0+XVd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P/PNmXb/AOhUzULeK38Pxebqsn2vfHNdXEn8Em/nhVX5tv8A+1XLW3iiLw/p8X2vUP3v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JD8+1Tt+7XT6dqF3rFvNp9pFp/lSeZvuLhP38Xyc7d25du3Lfdb/AHa8eyb0NqT5XdkH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DUdQ0/UNP8YaJqELXtlqFndLBKk27LPIrbmR1+ZVjb5fu15drH9rfZ/7QtNPk0/T7h/O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N8wG1dvy/er6W+GunxXGoaVaa3p/g/VdKvEkfQtUjhsIF1DUB0gjnh2qzdf3bLurxAaf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pP8AR7pkutPkf5YW3YO7d8rf3f4dtdLpNLYq92YdvcfaLew8qWO7ijdkfy083fHu+X/e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jUYYpZPKt0bfJZunnup3/JGJF2o23+JW/u1S1i30/wAP6hNL4f8AL+yXDq82lyT/AL1J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NWro2saVr/8AZX7q30+WSaRHjk3RTu2/5Z4ZNqr8v3WXc33K5lGxaRX8LeFovCHiC11u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Lm4k+VovM+TbMPu/wD7FdFrHjmLUPFEWk6TLb6hF9q2TXm/5njCc4/vfN8v+zWRq328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NR0z7bDaJd2/7rf95l8zeu7a3l/eVtvyfdqf4a6haXGoXfm2mh6VLHZfZfMt9I8/ybfp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O7+LfVKnKfUTRvfaJtQuPKiik/0OZZkuN7KzyYHzA/3V4qDxB4H1vxx4f8TXcurfa9bs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wIxXMilW3feVf4flWvN9Q0/xD9n+yahd3mnxXDyQPHZzeUz+WB8pXduj6j5q6D/hYNpr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4ru3eO11TzN8sFox8wK/wAvzfe+Xd/DvqqFOUZ6iRxuseB5bj4f2vjH+0NPil1B2d9L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m+7+7bcu7a39/wC9VLRviTq32fyrvT7PxB5llJD5d4m5rjDAlcr8yPtxt2/er1CfT5fA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tS78E6hdf2QlxZz/6DFNcJHIHO5fkTdMW+Xb/FU+ofsvaVo+j6fDqGrfa/s7sj3Fnd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/dbduj2r/d+7XsqLZocF4G/aR0n4YaxqMun6fcXeiXnmP9j37p7SQ4PVtqurbf8AZryG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7OFIGMmravHsglI25muFYjd91V+Zq7/4sfs/a3o/9o6tp8serRW6fbZ4408ud7ct/wAf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mXdt3/3a8y+Gviq38C/Erwn4gu4vNsrHU7a4uRt3YhDDzDj/AHS1apAkfQPxO+DX2O68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h/SbyTS3DTfa5LTbEkiNJj/ln+82rJ/e4avOR4xu9P8AB2n+CbvT7O78u6hvbXXJE/fo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8yfNH/u7K+3Pgf8AETStPj+MVtqsv2XT9QNrqlqskHntcrMrwkxw/N5i8R/d3bt618n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o/iC71DwdLHqHhnfIiafHvW70zAj/wBZHJtkVNxO1mX5fu0nGxalc4e/t7vULjT4v+Ws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xyzf8B5aptY8r7Pp/wDq/N+1Kk0m/wD1v+0B+IrmfB3jm70fUNP1byvtctm/z/O3zxld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dvqGleP9Y1aKHT/7Q8tPtSSSfKzxlgB5Z+9u6fL/AL1c8olHU+BtH0TT/EGn3fiDSvKh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fbPKtwmI2m+bbt52t/d/u12/gb4gaTp89p4ei0mT7XZ2UmnpcSQrLBdxjOFzu2sy/dry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+l3l3NHuTy5IEWVOxVgqru+Vdvzf3K6fUP8AhDr/APtGaHxheS+ZD9tTQ7PT2Zreba/y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3v72+pWhnY9LtrfT/ABR8QNRtLq0uNQht9MkeC3jdYIEYqDK7fK33WC7f9p65acxeD9Y8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3FqGmSfYrfWL1opUjKY/cybW8x1yfl/u/wC1TZ/D+oXGsWvjHRLS4itLOymgn0+4nWNk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3WP5gv8AsVl6xo+oW/h/w/p+t2l5/aFxayPDHshlaJov4Qq/M6sq+ZJ/9jWidzNoseDv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n+IIbv8AtWL+04dPfR9PhSLf5dxGQ6zP9zzGA3blX7m6rnxo8H3dxcTeJtQ1Czu/EF5u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SPH34ZNv7/y/+Wjf8Crj/EFvp9x/ZVpdxaPDaXiWr/6OjSqkm79200rN+7VlX7rfw7a6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fxRqNp5Wj6fFbpNdXtveWqzsl8F8s4H3VWTO3+78+6mmVE8U8X3GoWHhCa0tLv8A4lUl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MkmNm6N9u5Pl2/d6/LWJbahFrHg/7JF5f2uzmV0/h+U7vMz/AHf4a7HxBp8VxrF3aeVJ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yI0X2fzFyFBf+Ff4W/u15Np3m6fqE0Uv/wBju/vVd7m61R7J8NreK4+H9rdy2kd3Dp+o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Y8n7vzMxWvTPC1vLb+IDqGq2mny/aIfks5N06p5fz722srbl/h+X+9Xi3w2uIv7P1HT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PNHxt8nZ97P/AF0Va6Oe31a3uIpdP/cy/alR/tHzRct/wJfu5rmmmZtHp0/xA8M3Gn/6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5c2p3ke5lRv3nlzA7vLbcvy7WXd/u1xusaf8A8Vfd2lpqGoeVGjfZftlk8DIvXb833NzD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xjqGj6xq13aeH7e00TULVrqbw/Zos/yify1THzLC3/LRv9msC4+JEvii3tNWmtP9W8iQ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lRJv3L/e2/dojFszuekW3gbw/wCHfD3iO68XLPqtpqumWN7pklm7NO6yW58yFdjeWrrN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bq+UfB2j2lhrHlTRSWs0kE0HmW7+bbS71+6R96P+9+Ffctto/jHxf+zv4307wzqEmoaf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Fb/AGZGEEcklvCI/wDSGmXzVZppG27v+BV8W+INPtPD/wAQDF5WoWkWz5I9Q+WdIwqH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fN93+OulRsjaJs/D3xBFo/ge8/taXyZbjVZUfy/mVJPJh+Y7a9h8P3EVxbRyjrJH/AKz+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n2lx4R1D91+6/teV4f70qmKP5v8A2avSvD9xqFvo+lQxaV5vl2UeyS4ukiXb/F93c393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Z9STRfC3iKcRrM62sZihcYV28xf4u1cd8DtXu0ttb1GK01CbUGvyXkt02wQQGEK02f76+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p3jie6tvD832qW3/AHn/AD77tqL/AHW3V3vwl8LWn/CP2ukxf2x/pGnefP8AY3aKJJJY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7XTBakWOstvB/wBn+yy/8TCKW4mk33GqamrfvBhw2GVff5dta1xqF3p41a7l/s+Wazud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27F3EmRt+ZWUn5lb+P5lWsrRv9H8P6VLd/2PDdx3uyePUJ/NZJAsaFcQt/e3fw11moeI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1yRRef8Avv7LslVfL89Pmyu1k25b71dy2OdmhcXH9seVLFd6xqEX2JnS4kdYoE+Rxuwu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7J4f8D3eof2fp9pFZwzTTfaJvNl/1OFX738Tfw/7tR6dp3n/ANoxaTaSXflu1rPb3Eyx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/wA82aNl3V8p/tPfGMeKdWPh7R4k0rStPm8++S1uGbz7tflCs27ayxn5f96lOfKKLueJ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c6revvluWLkH+Bedqf8AARgfhX2T+xt4E/sHwBN4pv7D7Rca9d+XDKzbEW2hkKbP9rc5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tA1Lx54ws9E0K2N/qOpOqW9rH95i2OW/2V+9/sqtfoz8Dfhvf6b8P/DlraWkutS6Vmym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WZjKn8O3ltv96uSGjuaS1D4t3v8AZXwl8aTTR2dpNOkNsI45PMlXzJgu37zf3t1N/Z5i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Tf6hCZori/NvZx/89ppGXJ3f3WWuM/aRFzfNoXhJVt7dtYd5tthOk/74SrDH5jKX/iY/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/h/StF02HVL+5trGzt7SGKKDykAVWUHLN/s/3a6lqZbEYt4vs5/4l8k37/8A1l5P7V5x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G/iG7tLuztLu3tWhurfY0v2iONv3f3futtUfNXqX2fSfs5/4l95d/d2fbL3b82wkf6t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4i1e41bT5dE0v+z5HjeaOSHz2dTag7cybvl3CtehCZ8fNpEV2mkXenSxzW1/rMd9PZfd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IDtZq+qv27/AB3aP+z4mmCa4XXPEOoC8+xbNkkcUc28uV/h/hX33VyHi2aw8H2mqMul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BLe1SJGkUeYDgAfM2V/74r58n1jxj+1f8WNK0qbVvO1bXXV5riP5YrSEKxbC/wACKu75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7L+xt8YLb4U/AXxVqviCSNNCudZNtZxRlvtN3dtHHuH91UVF5Zv/AGWvL/22fiLa/FHx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2KCBCpVblLiORmaR96Oh2sO35193X/wAJ9J8JfBWbwX4dsPskWmadMY7COJc6nJ5bKkjS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35v4fu18F/tQ6h4g/wCKUi1u0jtNb/sK1RLO3ghgW0j33ICtFGqrHJ/F/s7655t2sQvi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CbT57uK7/wBLijtVRLORPN+YPnbhvut1rUuPGH/CP251aK7uP9ITYkd595JpOD9z7y7c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0f7XLdzfuo4Gd/n2q6nhsfxN/vVm+OPEH/CQfuvN/wBEjTYkewLs/wBrP+1/FXA1qbb6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f9khi82UzbPM/ifsFH5t/wB919RanDceFfCNrb6Q+paFY25idonn2TyiaGVWysfy/wAO1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u+F/Cc+sf234g1bS4tQjm2WWn3kyxLt+fdM27+L+6v417Z4g1Dw/5+lQ3eoafN88KT3H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/e+63FU46AeQeINP+z/6JFdx+bHp8d7dW+//AFTe+7/Z2t/wOl0bT9E1j4f65ret2lx9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MmVVeGNv3uR/D827c3+7W74o8r43/FC10nw9F5un29lHZaneW86QNL87f8tHb7vO3d83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u+FLj9zdxR6Vdx7dn2O9e5Xbu+6d27ezfxN/wB81mqZNjiLjxzpWn+Fz4e1DUNQ8Yat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l5TaYxt44min8xVXbtPl7o923738VelfFD4ffEz4r+D/AA/4g0/wJofhnUbz/iXweH7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aNteaRtsY2qp2r97565b4gfHHwdB8cJtc8P+CdQ1vVpPJTVNPvNsSy3UWIoc43eXCu3z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2W31D47+L/EGiRRS+D/B/wBnspJ4LizdtVZFM8cTZP8Aq927P97o1dMKKZm0eOfD7T/+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3eoahp/hnXdQmRNc0+yZb7w9qUSANDJH93yWk8zcu3c3kVyHxI8cS/2h/Yl3qFn4g1CR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dY3c27MdxHD91Ztm7d8v3n+X+9Xu/wAQvgXp3gHwpeav4/8AFniH4h21rqC3p0U3i6dp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kWEfxHzPu7fvba+RNQuNP1DWJtP0mL97qE9xdQWeno8sFlDuaSNFH3tqqNv/AAConHlB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9O0rzbu81D7Gkj2Wn3lqsUVpJK7mbADNn+H5m+b71dBp2oReH/K067/e6fvhhh/i6f8A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tp/ijRNJ1XSZNP8AtENvq6XEjrGr28m8Rbl3fxN8u371ZI0+7+0RSzfZ4ZY3bfHv835h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ULiX/VQxebL/AAfJtiiXtz/d/wB2tj+0NQ/s+a0llki0+R97x2/7qJ2+v3mrLtv9IuIp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fO3935v+A1LbeIZbf/iX+VcffXZJIjSr/wDY1cVYtTa2KkenwQRiOOGNUHQYqaDTreW7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TBTj733T/Oor/ULTTx+98u18z5/v7d/4VU062/tAXctp++l3qjySTenTJqqkrxsD1NDW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+qi/eI8f8PPFXNO1C0uNPmlu5o7SWPdsj2bWdcPuWub1jWPPt4oZrv8AfSJvmkjTc23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IPsmv28VpNNJ9r0+18hI4082W4YOx3fL8zbs153sZWbMpIzf7Zm/fXc0Uctps/s+GSP5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7VW20+bR9Q0+0u5Y/wCz/J2P9ndm2SbvvH/apdQ87R7eb7Xa6hDaSIrzRxpuXcV4bP8A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7f4X0qWaLyopEknvY7x/I2KPk2tvXcm5vu0oqxNiTxzp+iW/gfVov7buNVlkht0SO4st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jbvlUtt2/wCzWbo1vp/i/T7WW70rydVuHk0+6jjTz7v7kfl3Ee5l2q392tnRre0uNHP2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GTWNreUw/gBX727n739z5q1/B3h/ULjX9K1bUPM/s/ezpJbovz4X92v6V30+aTskRc9Y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5opfs8vlzxp9ovNsUj8N1G77y/draFxLb29p/xMLOL/AFn/AB7pu/i/2Vqjb+VcW83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/wDSH9n/ALu2rAuPs9vF+6s7T5G2eXB5v8X+1ur6qnHljYzbsXhqH2i/i867vLv7v+7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9tb6fbz+VaafJNFHatvuJHb96xXn7ir/u1rf2xL9o/4+5P4f3cabV6f7NcXp3m3Hnf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qJsEbVtcfZ7eb91ZxfOv+sdW/wDQmqwNQl/s+0/4m32X55N/2NGX0/uqtZVvo939nm/0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S4dYvl5/vU4W/wBn8r/S7f8Aif8Adv5u3/vmoAtanJbboWlm1C7byY97SAIH/FmarNv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p+f33+suJ/uf+g1l6k9qfK3XsrxeTG/yQ+3+01XLb7JceKP3UV5d/vv+We3/ANlVqAE0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gP2Zv9a28/rupBq0kNnc/wDE5FuN0f8Ax6oyjv8A7K1HpdhcwwyY0ERj7O3OoyyAduzM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c/6RpGn/ADR/8e8KSH+P+6rNQBHJLbXmmWbBtQ1GQzTfM4z2j/3qZcWl0kNoE0wqhi+9O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2lvdchk021M+tXsyGab5VVgvSP8AvMtZ1zNpM0FqIxc3jmL7sTLu+83+y1AHtvh/wN4f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rotnqE0kDO8d5+/jT5yOFZmVf+A1pxRQaWnl6baW9gnZLKIRKn/fK1Y8D2/kfDbQoZYZ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cfeT95JVnEWDgGhED1fdEtV50yjGrITEYxVa4YhHqhjtKI+2R1vO3JrntLJF7HW47fMa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bZra7giurdusU6B1P4GvBviB+xr4Z8YXGoah4f1W88M6hcbneNE8+2eT+9tb5l/4C1e+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W5tGbhsfmT8Q/AHjL4Da4mmeJbOOeCc/6LqsLk29z/utj5W/2W+ajw5ruq6NeRa9pWoS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ZSHcR6Nx8w/2Wr9JfEWiaR4n0ifStYsLfVbKYYe2uUWRf97B+6f9qvn7xl+xPo11HNc+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e+w3Z821l/P5l+vzCuCpRlF3gdkK0ZK00cj4O/ay1FdWtv8AhM7SUxpGbaa80mEebOrM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B+Zfm/2a9Y+IHh/4fftX+Dzp2n63by6rZo39lyRv5UtpIfWFvm28KtfJXif4Y+NfBKTy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h4Oo2EDXNo/+0Cn3Af8AaVa5K21iG4/exeZD93ZcR7o5Ub2P3lrL2kmrSWxbhHeJB4g8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01CL91vZEuPuq7fxKR/A3+zWx4W8QXdxp+r6Ja6heQ6fe2rPdWdu+6J2HIfb/e3Bfmou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9oXcmtRSI37y8kaVn+p+8/SqXh7+z/D9xNqFpFeebJD9l+zxp5kSMXT5gW/3fu1HNcpo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8RaFqfhVtJhit9c1GSTWNYt7vy5LyARqrD5l2xrtWOPduavcbfUfFen28Uuk6Vp+lWmq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UvskZDCNVDfu4fL4Vtq/devhW/8AEE3h/WNPi/0i0tI4diSfMq3DFm8xv9pd2a9g+D37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l/tD+0PB94kfnaX/AMtYmHV4z/e/2f4qFLUylE9a/aZ8P/2frHh/xBDFqEWoSWse+8uH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lj+Bv3R+batUPD3w+u/i/wCF9R8V6hpNv5Mc8dlZahHAljqD+XuMk5kXavzNJt+bd9yv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f4b6fd+H/wDid/aP9Nsvs/8AH5bCQt/s/J51Zfwe8QeGdY+E+n6f4rit5dP0e6aBI7x9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W/efKdq/K3zLVyhzEbHh/wASNH8d+B9Q0qG71CPW/wCz38i68t/38tmWBkgkDfe+aIMr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xR8Q+INPu/EPhnzNQl0+Ga1g0fVJl8pLMqPM86Nvmb+9Wj8UPD3gnwvcRa3q13eeH9Vu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/3+yOPA/eR7Wb5VXdtVdq79tclf6hd/8ACQHVdJivIotQdZrXUNYsvKgeE9WJkVWZP91W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rCT5j1fwd8YLvwv/AGJD/Z9nNp9u/wDZd7ZyXTtc2KyOTE+WX5U2r8q/+PLWt448L6j4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oo4pbiymf+0I32xWkf2jzVcKv35mkiG3+78zf73M+DtQtNY0+Lw/4g/e+W/2LXZNPnVW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9Yytnd8u35d3zV6Z4O1D+z9Q1DT9Pi87zLKOFJLdP3EWH8tVz/undt/2K6KfvAkeNfG7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up/DdikVvbxW+qPebt0k0ryRh/NP8bf3v7uxa+NfDWP7Nlr7M/bA8MyfDv4O+IYPDOqt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1TRZIlkiWQsrFoH+9H8yqzKvH+7ur408I+VPaTZ/ufyatppGkS9o3+j6hN5v/PGR0/3v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9Q+yfu/J+Z3kk/uj71XfEGoTafb+day/wRp/uZXmrPwe8Lat4/8AiBp+iaJLHDqFwk2y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lju/2c/LXLY2RBceIPtGj6V4ftPs/wDZ9m8k/l26KrSyFcbpDt3HvtVvu72rF1i4ByO1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fDDxvYaf/bcfia7uLJbqfULd12uxH3FVWZdqtuX+GvJ9X580U1oZJla1AIyB/eWvS/C3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+7lljsrP/ltt+Urnpu+f+H/vj/drz3T5/I0/zov9dGm/82r0Dw/o2oavqGleVLH5X9mQ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M7Bu/i+X/vr5fvNSkKbPV/iRp93o+n6faWn/ABMNbvLWFLrT/sq/aYpDukkXC/KzLH5b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0a38V6hrM3ivwzqH2S10/cmkXGuO0a6h2kt1/h8xvvNGzLuqEeINJ1jT4tE1W7/sTULhL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WfTJNrE8rKsncbm2t0/2a6v40eIPE3he4/snxBq2n6rFqmmR+TZ+F71VtHaNo/LvpF8t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1vl/utWJgkeDf8LAlt9H/wCEZtNQ/wCJfJezedb3ECbX8xWBXO35V3fw/wC7UguItHt6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Nb/AL/935q3Ph9/pF/p+oa3FJp+iXjyaZa6xcWXn2iTEeXukL/L8vmfw/Mv3qtbGqPR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fxo8I3rQbvs1zJdv5syqgjiRvkyrf3ttfo3cafqGn+dd2l35t35MjpHbwbdn8YU/N+8r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t/E/iC01W/t4rTTreG1S8t/3VtLcTTf8s/4WXZCfur82+vq221ib7P5Utp9ri3tC/wBn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t+Ws0dlPYnuPFH9oeF9Plhm8qWRFmeSSHdsX+6fm+8rV5Z8QCmveKvOkvLaZEWMO2zHm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2jXWi3lt/E58qbytPkeFLL7y/x85/2a8uv/EE2seIPEPlRRzfaL2RPtEn7qBFDfd/2l/3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28P6fb+VL/yykRoUjjhbynk2/e/h2t/DXQW1xNo9vFLF5ksMcK75N/yuv+d1YA1CW3t9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lpkt43+Z8Y+YSfeb5f4W+bbWvPqH+qu4opJftDrsuP8Algjbu/8AErf733quKuaFOe3i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F53nJJJtlVMjAXP92tjRtYi1D+0NE1v99pUc2yG4+VV3f3j/AHfm+WsG2t/s+nzeTL/d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/wDwLdWt/aEOoXH/AB6eVLvZHjjfbFuDffwtNxFexq6h5un3EUuny/a/MfzkkjRW2Lx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s/TriG41CKGXy5Zbd5kfy03K6jkNt/vbT96nz6xqGj6hawxeXN9o+S6kknZVRg3yuDt3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p4nt/K8n7JF5Kulvv/eo396OT+7tqHoZblO21i7/AHX/AC1ljdofLkmX51Lfdx/B2/io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/aEX9nxfNsjj3RL5g2feK/e/3q0tY8LRW9xFL/Z8f+j/ADzyRo251H8WU/irN8QXEVxb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nnJJHO+37ud2Put/u1KlcaQwafL9om8q7jhl+Xf5jsvzbv3inavvu3Vm6hp/9n3Frd+V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W/zS259d393b96oh/pHnSy/upbdN73Ejsqv6sG/i6fdqx9ntNX1CbydV837RDGjx+Qyq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W3VqncozR/o+n/8AEpm/480XfbyPtbyz1y33mra07T9JuNQi8nUPsksbt5Mkc338gZx/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v53m2kcU0ib3s493moo+Q5DfN3FLceVcW+ny3enx/wCj7YfLkdom87swX+LbtH96iwGn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hi7s7qW4ffayb2b5h95fu/3v4a5zxBcWn2jyotKji1C3f99cW+2KL/exW5q/2T7Qf7Q/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40VYpV6c7f4lrmNXt/s+oTRRS+VLv2eXsb5G2cZP8StTAwPEFvLqHlyxH97In+skfb19a1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e70q6i82XZ88cibt6+u3/Z/9nqvNpguFAudn2uKNH8uG3ZIHX1z/ALtcT/aH9j6vFqsU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3fLH/F92gD27Trj7P/xJIru4i0+R/wDQvs6funx8+3+8rf1Srenf2hceID/rIYo4dn+k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2P/ietYejaxxay+TJ5V47TJ5k6SRJ5nBwv3l+Zg1XLjWIbfypbuK88qN5EfzI90SLt2Mv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DWuPK1DR9R0+WXyvtFkqJZ7GVUmDf7v3mr5v8UaNLbXE0Uor6FttQluLfyftf2rT43V7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x/vba5Lxv4cttYmknso3tI5Ds+zyrhkk78f71ZuJKdj54uNF87NfXn7NusRXHw3sIovL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Ni+a/wAxdW3fxf8A2FeR2/w2l8jmu3+F2nzeD9Yi8r/j1kRoZrf/AGf/ALH71XSVpXM6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0S3GfNmkqG4/0i3mhm/exSJseM/MrrS+v/wC1vX/2b/0KjpXp2Utzy+ZxPP8AxP4HmsBL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Hb/ekiX2/vr+orkLbvLF/wCQ3/lXt9czr3gq31EvdWG2yvZOWT7sUv8Avf3W/wBpa1SF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L+Xv2/z8rf7NOx1/wC+P73+f9373+9SXFvLb3MsU0X2W7j+/H/7Mf8AZ/2l4pR/zy/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/gNVYCt+X/oSuv/ALMtQa1oej+MtOSx1TSbXVICObe5XeR7xn723/Z+9Vu4/wCW3+5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++qhHOf9z/dZWoaKR4z+1VbWul/DrT7CygW2tIZFjihXoi7kwB+VYH7JsX/E68Xz90tr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3/stdz8evC19498NRR2jiS9gcSgN8v2ja3/fO7j71cr+yvYz20njE3FtLayia2haOZdrf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rEWPf683/aGl8r4YTj+/dxL/AOhH+lekV5X+0pNt+HcCZ+/ep+gatAsdb8FvD9pcfBvw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X+e6fy+Xc/d3ba7e28P6VbjMWlWcUv8Az0ECbvzrB+E8XkfCjwXF0/4lFo3/AH1Grf8A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ixFdSR/KWpzMfvF6hcMwyFpI0kl4C1nc0SJ5G2QTN6Rsf0Ncr8aPhtafEf4T6fpV3D5v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bAOK6HWJ4rbRNReaWOJRazcyMFH+rb1rq5rf/iWwxf7Ef8qzbuUkfAHw0+Jfin9krxvJ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vZP9KtDwJB/z0T+7KB/313r7S8Tz/wDC3vA+leJfAmof2ha2z/2gj27/AL35R93b/fX+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XvhDY+MNCvY5IFJ8tjwOc+o969e8I/DPwj8JPhzqK+FtDh0GJtMeeZ7d2ZnYRN8zZZvm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4a1JX5kYH7OvxQ0+40+w8Kah5en6hb7ntZN/7q7jLZ3Rn+9/s14a161zYxXRPMyST/8A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RcfBb/hIPg/4U8QaJ/oniC30y3mmjjfb5rBc719H2/99V5Fb6xDcaOYseVLb2TbE/he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nTWp3ngLzbb9mG2v+l0uj38uf76tJOy/zrA+0ahiLyrWzi+Rf+Pi6aRl49An/s1dNYD7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+GMf99I3/wAVXPD/AI+pPYAfpXGztWx0/wAKPtf/AAlV1501vN5env8Au7eFl6yx92au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aZetaTiYDVEifHZll5H6V1vwfTPibVX9LWOPP+9IP8K+cJbea3+IHjWOK6k8p9Qt7gD7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9s6RodvG5K1658C1x4a1ib/npqkh/wC+Y41/9lrxq20+W4/1uoXn/bPZGv8A46u6vaPg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9l8yWO4u7x3MjszbllZd25vvfdoA9EHTzR02YZP60sfIf/Pam20/J/4DTR/o/nf88pH/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EBx3xOl+zxaXD5U8u93KPGm7oo61wZvLh/uadMP+us0af8AoJau5+KkwNzpSDtE5/Va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Ue+P347KIe0skn/sq10vhK0upfDlo8t7GDJJcSnyrf8AvTSH+JvWsBTkV0Hhm+tbfwxp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7DyherM3eqRk3c0xZDndd3B/3dqf0qZrOB4ZpZ3uGhC72aW6kXA/76qk2sWIhkl+0BoI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HqWC7RXz3f8AinWf2uPiXB8PPCE9xpngiE+bqeohGVriENyx/wBlvuqv8X3mrSMXLYg97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/wDGE3/CKaf52iafuh1DxRJu8jzP+eMBb5pm/vN90V6nqGsf2fqGn6Vomn+bFcTbL283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3i25Qu3/AG6istP0jwTpOneEdAt0sdPsrYCK1QfcjHy729Sxqvpo/wCJvFj/AH/+BUWs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WGjS2lu1q2oXqiKCG6k2CRdwaXb6ssYZh/u18wa7e7/F/iARWsh/02QPsT+IADrX1B4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O/8AHcV8u3b+bq2sS/372c/+RGrmqHRSj7typ4pupV+Ft2DF5X2rxHbL/D/DbyH+H61Y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u/XbZ3B/wDQRUHjKP7R8OtLi81183xFJJ8v+xbFf61f+A2n+X4/L73bZp0jfPKW6vGP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PE+rf8I/4X1fVdiy/YbWW42M20Hap6mvmi+/ar1bkxW2h2v/AF0kkdv/AEJa91+Ncvk/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KmH5jb/AFr83/3dXdowUUz6Kv8A9qTXJc/8Teytx6W9oGP82rNX9obXtRyE8Q377P8A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eIQwSOMxRFh67M13/wAP/B8t/p13LdRfvfO+TzE2ttwP/r0uZmsYJHQ3vxS1K/z9ql1K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n/gNaFtbQ3H/AC6x/wDXST5mqa38E7DF8hHzr15pLOFtOupLSQEGM/Lnuvb/AArnbbN1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WEKoHsuK+0f2PfHn25PsU8mW1KP94M/cvIF2t/31HtevkC3IZeK7/wCCniW48MeMPLt5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6faIfm24/wBtQVrXDTUZNPqcuKp80Lrofo3TcmqPh7WoPEmkWep2pzb3cayr/s/L8w/7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Ibuo3UlIWoQxc0ZqItik3mtkibk2aM1DvNG80WHcl3UoOaiDE04HNTYYp6mim55NG6iw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o3VmA7NJkU3NHaqAdmk3UzNNJpoCTfRv4qEvTS/FUBKXpu+oS1NL1JaJ/Mo8yqxc03ea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e9VPM96UPQBa8yjzKrBiacpoAsBqer4qup4pd2KYFnzKa0tVzJ15qJpOvNAFgze9MM3F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9KxncnaXrUJlqMv71EWosFz8jtY0+XGnxRajZy6fZvI6SW6f8TLR8fwGRW+a3bI+b5v+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L4f1CbRNbi+yarGmx7eNNrSxkfew/wDFSeIP7Q1DX4ptKi0/RNQkdtPgvLfT5dPlvl2g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Ny/wsvzVyviC48Tf8I/pWk63Nb6hFo97MkHyOupafCOOC+1pLdW/hVm218h7FdT6CNjuN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JF9kikTYn2h/37w47hKg8PXGlf2PFaeIIo4pY7XyfMuE+V4/uNiT/arl9G8YRfZzDqGo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lvN5vmsP4MN91v8Aeq7o2oafcaf5WifbLTzJo/J+RPNiYt+85+6vX71XCCiNzZ1Hw28U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yyahqtmk39lyRojebb7X+WaRm+Tb/wCPfLXbaNo2oXFxaWkurWcWnx6fvmt7i63NLGZB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7Ksv3vu/NXno1j7PqEWtw3dxd/2Pqn2XULfWP3ssMZ/czOQv+yd3ys33K9K8QahN4f1D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JDN9quLey+zeTIF+V1X7zbvut/e/8erti4JanPIkttP1vT/iB/Z/hT/RNFt5mS91i3hg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yfMy5+9urU8ceMNbt7ebyvD8f9lbGT+1NY1fbF68xqq/L/D9773y15Zo1vqGj28Xh60i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9ks7ryJbuQp8rbvm+Xp8v3WrndO87xR441vT5dbuJfEEdrDBa6hbzTLLtPMiAJ/q9qlf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jBnNJE8+sS6hb3d3/qtPkRvO+xv/ABBc/efd8q/3a19O8Qf8Jxb2n9oeXqHmI3/Hm/m7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5f8AarwqfWP9G0+aLw9caJFeeZapJqEDMvGMr5m1Wdua96+Cfw1t5vB+k69pL6np2pyX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JYMGmCmaFh+H+628d68p0JT2Lpow7e2/sfTruHULT+29Pj/0We3uEbzUbsxCr823/vpa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wkFr4g0+aPUNQ0+6W6tZLPd5V3Jvj2wyR/ej+Xdubcyts/hre+KPgrXrKx1vxDpN1d2t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3BeebbuDOM/e25+avJ/EHm/2PaaraWlv/au9kSTT4Vg81goxuVF+83+78zfeqVScHZl2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P/He4/s/xjpNn4UtNPmk1pLzR3bSmtLzcj7f3jSRzNw3zbV+5XH6/rF3b/2jL/aH9qyy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xS+Tvf5pPl+d9v8AF/47VHwv8KvHPj34d+J9bstOgvbi4QfY9Onbyrq0kik/fYhjRl+Z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1ZHg77XrHg//AI+45dQ3/Pbxv+9iULjbhvufNmvQnU5kQtCn4g8UfaM3cv8Ay77d8nnb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5F/ytQimjl8KXEyvqFv97Yob74H8Lr/s/wByvSdOt4v3WoRfuru4Rd8kn73fn+HH3axb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qPm/vot7J+8g3KjbR8w/ufNn7teda7NkxdGuNP8AC+f7P1Cz1CWS63/2fJB586KVZ/Oj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q6G20fSvG+jzf2Jd3Hh/W9Q+R445lgi2hh80m35ZFVv+em1q43wN/wASfxRNol3/AGfd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svVtmeMtn5ZGVt23bt/4HXpXij4beH/GGsRRTafo/h+WSb/j80+Zp5U+/18tVVmb7vzV0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NY+16x/bmk3ek2f+h3S6fDrH21ftd820SFhv2xuvT7vzfOv3qwfA3iDx34IuNRu9E1a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T7y1eeBMq4VgI/mVvl/vV7X4e+H3jHWPD+o6fq1po/iW0j1eZII9UR4G2hI8PHNtbb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Tp/D1r4e1A6iPhdrP9oTurvdWF9ZXot2jVgWjHmKy7st91f/AImuqnQnckTwN8UdW8ce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S7j/ANFm0O81NoLl/wDbAmXbJuz/AOy1B4wt9W1C3ih8HTahp/2x44Xjt3tZ/snz5byz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8LfdZfu1U8Hf2f4XuNRmi8CeKPGH9oOz/Z7jw2sstvH8/wAsc03yuqtn+7XRaNp/wu8U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Paa3H/x9aXqmmQ2147bG/wCWe1fMX/d3V6KVkSjF8QafqHjfT9Pi0+KSX/iXyfu/EmqW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YPJ+bduX/lp97/Zr5D8b+ALm1spbi8tEtr5rl4p7OOJ4pbE7m2KyyfM0bL91l3f3a+kf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xq1pF4U0Pw/5drbp5n9kQy7Jt33fnXd80fzf8Aauy079n7w/440fybuWT+0PsrI9xZzM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uT5UVlO7y9v+638VYc6lsXex8e/B7xD/AGP4g0WLVpriLSdPvY3e4t59s9pGWEbMGVfM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96uPA3ibX/h9q/iC08zW9Ps/FslkmsXCJ5sy8RR/u12yfvGk3N975q8I8b/CbUPA/iC7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vmsv7Qs3WW2dgnmDP+0yru210fwV+MOofBjxBpUWqxSat4JuJt97HZu8E7xlf3WZPvKs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iSbEWfj/APCCy+HPxF1Sw0SOZLazEZktvOZ9mUDExuyqzL1Zl/hrzzw9rH9j+d5tp/aG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UbswP8NfZHxQ0+01/wAcatreiat/a3hqSdXspJHa8WZZII9z7pGZvvZ/i/vV8l+KPD8W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0UbsjyR7mif0b5/++fmpONi4XZ6Hcax/wlHh/wC1y6f502l7XTy38jfbleMn5m3/APxd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3PiHT/8AWxuqeZJ/rUmC8J/tKy/7tQfDbxxF4HuNR0/UIo5dK1SFoEvP+fSQ/db/AHNx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aW9vp8v7vzdUurfZcfLufA43fL93crfNXPuXYs+HviT4Z0/wPpWk6td/vftS2t7b29lu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2/P8ANGq1P8SPh9N44ttPih1u8u/E1ui3V1p8iLFF5kvz7Y1b+FVA/h+b/gVcV4e0+LT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2jRJZEurpI7N1giu5PIcBjMv3F2l9396vQvC3xRtPDGr6jrdpN5VpHeq97eeS0rfYwvk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UW3Lub95/FW8bES0Mv8AaBt9Q1DR/DOk6fFZxS/2n5EFxb7YrmWTZlfPjVmj2qu3bt2/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638R/iwZvEOif6XJ5P8Aafh+3tWi82Mf6vzPu/w/xfxbKzPF/jDxh8V7i78beD9Qs9E0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i9aOeVeAZo1/iZv9rb9zb/ep/h74k6hcD/ittW1iLVbyZntdcjmaKLdyY3mhhXzJE/ds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ZROQ8cXHiHUNYu/D2oafb6JFp91Ja2sezdOnlz4jWRt37zy1P+z8teF6x/z187zZY5m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vuOf/hD/ABBb6jrfiaW8l1C8dYX1izhuv3zSc7YIVX5FjRVX5l3N8tfNPxo+G32fR9Q8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JHqkekPeRw+Ur/uAQ/8As/NlWVvutWadzaLOS8E6rFp/iEPcLm01C3bT5pP+eJcYST/g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LeF/B2ofEjStP1bxB5PhmNI7pI7iZWi+1DnyJJNq/Kzfxbfuvt/2q+VfavXNP+JN3rFx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2nw28P8A0ydYlwrN/f3Ko+9/u1EkU9j7B+D3hfStP8ca5qEVpJLqGlvcaK/2e13Spb7v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t+Xd95cfxbq8f+OGj/8ACH/FDVvJiuNP0m4tYZrWzkhVW5QeYxb+80m7dXVfD640nUNY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T9b1iCHVLKO3hupZ4sb/AClP7pdqN97dG21futW18b/A3jLxrrmly2XgK4t7exs5DNLe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6eY3y/721v8AZrpp2cbHN1Z2PwW0/T/EHhfStW8M+JtQ/taSGPSJ7PR7W3tltL7rumhZ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Zf4N3+78oftBXuz46eKrbULWOaXT9T+xXMlwiyyjFusb/wCr2r/D/dr7S/Zo8ITeF/AG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wnc3aBzrUV7JPFew/ZvMYq0bYhaNT/s7v9rbX5/3Fvp9x4n8QXen6rcat4f8+PZcXkKw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fm2btv8AF81W42RrE1/CcmPhn9o/d2kV7dXNxDJGn3FjQLyv4MteuWx/sfw/pUV3+6lj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4EbHqteDW3iCXUBp+kxSx+VJNHZJZxoq/KWxuB/i+WvpUeIIvs813ayyRfZ/vx7D5qY/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+ONQh1jR9K8ny5vtDs6XEb+bv9R8v8NezeDvD+oW9vp802iXl35lrGk1xcO0FtDJsMe0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8b8UXN3f6xokNpNcRfaL21/2WRSw+8PvV7Jp0GoX9xF9rm/tbzLWNP8ATHb7uLpR/e3f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ZGvY6F5NtF53/CP6bMHkflnnQKFj+b5Xk+b/AOxrq/3IGrf8VBeahFcPIiW+n2vlSp+/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37tcRp/2uw06IfZPNtPIk/1cwaWL9zD83zbdy7f+BV5Z8cP2stP8P/2tongmWPUNQ3zI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z78R/wB5/wDx1a6G+VHMveZV/aZ+MOleELiLT/D8V5/wk15pEMM9xcXS+fpkis25yEXb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vf3a+RKZc3Vxe3E1zcs0s0zmR5nOS7HqTXsX7IvhbT9f+OHhr/hILXztP8m4vYI5P+W0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3f8AoFckpXOiMbHb/sy+ELnwH8QPC11dxy2WtX04QEfK9vCY5Btyv3Gbv+VfS/wy061G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5KfEMlzMsj7lDSGNwwX+D5V2/7yV4XdahFp/xO0u68q48n/hI44P9Hf5kY37jdhv4ea+g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XVtYRedryzwXFvM5iW5ltZVeFgW2/N5bt/3xVQaQS0PNfiuYYfjb4Nhjk5+1WWUA6M16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vb/8ev8A2z/9Ckr5w8d3EOtftEeGbjzfLEr2UU3yNuT/AFu4EP8Axc17Tba/L4fn0/T9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FeHUNjLG6h2Gyfb8sb/+hVtB6sUlojoIrfyIYPN/d8xf+imrMbyB4i8hpY4zNYrKuD95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sW3nXGnzeVp/+seP959qVl/j+bPy1neL/K0+48P63LNbxfY7qFJvs6NIzrIjQ8/8Ck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+b/2zvE9x4e1PwlZrOh0m4gnmfb/AMtZgYx/6D/6HXrH/BPn4V6d4c8J3HxH1ZbdNW19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aK2wkf3TI/8A46i14d+3H/yHvC/m3f2u6jgmTy408qJPmjO0L+PLV9j/ALHYi/4Zh8C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H/Od81xr+LY1acYnpnxAuLTR/C813dTSWnlvHDBJbozSJJK3krtVfv8A3/u18E/t1XE1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7J/s+WPTtPS6kuHWXzWLT+U8e1vlXau3b/eDV97z3F34f86aKX/iX2aec/wBodfIRf+BN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mV+1V8YLP42/FnV9R0CWSy8KWttaaY5+Ui7kt2lO5T/zz+c1tWSUbk09WeDW1t/aE83m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73zdvvVT8Qf6OfKil82P+P8A3sc1b1fxBLf/AOiQ/wCq+VEEf5Cu+8H/ALO2t6/cWv8A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+5b3G5pemcMB93p/erynudVjufD3x50K3+Hui2l9pNnLLb28UD6fJZLPv8v5SxLfKu7n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1/R/KtNP0fw1pUiRvD9odfNWMt/yz2ru+rNXWaJ+z/pC3babqGp6f5stk7pcSN5UEUjF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d1RW3we8HaP4filtPM8TatHarO/mO8VtuKg/7P8AF8u2qWwaHOadcaJp+oaVpPlafq13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SdpZJOB/tf99VqX9v4r+zf2TaRW/g+1kRoLqPT71p7vbG3ytcx7tsfzY+b5fv11Xh/wCH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10/7JokkMj2uoW9ks/2e6D+W3935dylV/i2/w1kax4X1a41CbW7uazu/tk8aXuuW87xL5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hWTCs235d9Yc1iLnSfA3xxL8N/D8Wlaf4Js4tV1DdazahJqD2zamsbSOcrJE25tysvy/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IH/Cr7bW7S7ls5YtQtVtX0ePVJopXzcSfMdsLMjL975WX79cr4et/EGseIIvsnh/VPEE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mjSfZ1M+V8n721W4/h/jrR+JHg+LwPr/AIZ0m70+TSdQ1TRV1OS3kd55XkkeTKyfKrLt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axm0NK5qfGD4w63r/hbT/DOo+IbzVtP0+BUvZJIFg+1+X/qXaJt0jMuf4m2s235a3/B/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X6f8RpdF0/8Atq81CN00+9tWkltIekfmL/FuVdxX5f8AWVyfwG+GH/Cd/FjRtVuoi3hf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gb7PbSKu6CGVtrfefbxt/uelfXHxC1vTvDuo+N/F9/b+I/FHhrw7Els/2C8WK3u9QkCw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5NrNt/jb+L5au3PG5Enynz3B438Q+MvEQ8Va5c2Wr2ejackN5pwUBEikkZY44U3BsKWH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i3l/5ZTf6X83+s3fvf8Ae/2q9O8YeH/B3wf/AOEJ8d6fLH4rtNYsrhJ9DuHVrlLeRfvq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395F215MLeLR7f8Adah9ru7d28n9w8W9S3ddtcMlUjsjNO5Dbahd2+n+bdxeVLvkR/LR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rwuP+ev7r5Pk/wB6sfWLiK3uPsnlfuvvv8//AB7sf/sq0vtGn/uorua8+1xpv+0Rp8r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W5ZauLiL7OYvOz/HD+K/d/z/AHKc4OnWMsEM0fmzFSY/vb1+bqPxq/bafFb3Bhu/30Ub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ULeLw/qGo+dF5stw8KeXbv8ANKp3+Ww3N8vas4VZSlZlGLPo8WoZ8mKT7XsXz/kZotvz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/ten6xqMUVp9l+Rn/dptV23etWbbUIvD+oXf73975Lfao4/3u+MfxbV/9lqf+0P7Qt5v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Tzx2++Pyl2/K0ZT725vlrpc7KxF7l7TtYit9HitJv9L+fe8n3flLcL/u7ia2dO8rUP7R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7K9vJ8siRn+GvMdG1D7Pf+b5X2TULxNjx3D7t6/3cf7VdVo9xdaheWcT2UU1rGnkeUhw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4JJ3Mj0bwtp+n2+j2uny/Z9Q0+3fY8ckPms+evCq3qy123h63i0+3NpFd/uo0ZE8tNuy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39o3Fvd+JrSK3l0nS3V9Xj2L56Qjg/ud25mX/d2tXoXg7R9Q/s7Sru08Taf/AGJqCbLXU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WQqq7W5r6DBTtAzuX7a3+z6f/wAg+8l/fL+837Vf5W/2auC3zb2nm2lv9xv+Ph92z5v96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Fv5V34guJZd6u/lw+m4fxN71o23gfSf3UP8Apkvlv5Kfv1Xf3/hWvZjLQzscjf8AmwDz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RPLT5nb/AICtcnbah/rvO1a4l/ct/BtX/wBCr1yTwpoDfvm0mOabZvzcSPJ8w4+6W21d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h0bTYgk5VP8ARU+Rdjf7NMpHiuneVqFvNFaaVeahLvX93G7S7/vf3FrUtvC/iDUPKit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m1U/GRq9dE/kaf8Auf3X+it/qk2/xVd/5bzf9d4/5LQM8uHw98UXvk+W9haCOFUfNwkb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QfCnVJ9ZF3deLYoot/nmG2ikc7T/ALRZV/8AHa7m36f9/v8A0KmD/wBow/8AoVAHJaZ8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NUv5pEa28xBHBnvu+6392tO3+H/hm3t/+QV9r+Rpn+2XTS/MP93bXRD/AI+P+3lv/Qaq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fR/6hv41oAgg0XQ9NtvJt9D02L51cF7ZX2Z6/eNaFvqMtvmKL9z++kT/R0WL5Qv8AsVAN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N+eP/Vozf+g1ELj/AEiLyrS4l/fyb/kVf4f9ploA2rKWSbQNPd3Z3aIMWc5NQMuM1Y0w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x/cJ/tU24XbkUGdhvIVfpVK4YjI9TWg6/uk+lZ90efxoKEsSftcdapY5OfWsrT/APj9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NACqc0pJwajU04nigoaepoXvTCachpWGjP1DT5dP1A63p/2jzdjJPZ27/LcKf4tv8TL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ry74n/s+/D/4ro90+h3una3MR/xM/DaBHLH+KSNvlZfUN83+1XswIpgt5bcedp/99nez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3W/SsZU4y0aNozcdj4G8QfsveO/CWk6hqGl2beJdIt1VvOWJYrxQVUsGgVm+7uH3WavE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+93/AD/7LV+pnhbUIrfWPEFpF+6/01rqH5/m5A8xcfwsrf8AjpWmeMfhr4Q+IDBvEfhj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Xdmvn8/9NMbv/Hq5JYf+U3VW+5+ZunXA/s82svlyj7/3N3Wop9Itbivov48/sfReF9Qi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H5dyXtvGnntZNt+Vv7zp/wCg186a74c1rwxaNqDCHVdJH/L5Z7sR/wC8G5X8a45RcNzq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HvjT4m+D+oRWmn6hHdafvZ4bPUX/ANGRpFMZ5/h611HhbxR8QfA/ijUIpYtP0q0ksm1C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9jPO0SR/eTcf+Wf8Acrwa2uPt483Neq/D/wCI8+m6VH4T12QNoaStJpV0wy2lXTffZW7x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xZEon0T4wuIvhh8N7vW5tbs9b+IGoPbwpqElk0HlLK3K2vzL5aLz97733mrh/8AhMJt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5NP8x4/MjuEW5V/l38BWZdrf7v8AHXoPw+8QQ+ONX8CeGfEE2n6tp8aXU1rb3n71XmiA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km3/AHK63X/g74YjtotZg0z+y9Z1CWxZ7nQ4t+9oz8y+T8uzcGbc38ONzVMqEqjujlkr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+Jtp9p4f/tWX7bNqiaxZuq75Nv8ApMOP4UZYyyr/APE12nwu8UWnijxva6fDNcWkV5pk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NL8w+TC/xbfM+b/erpvh98PvDVv4PtZYrST93dXiPeW77bmLFxJh8r97bj/gP+7urzrx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wtf7Eu7e7ls0+2peSQrEz+YwMKgR7VZv9Yv93bWsKMqe4os0/wBq2G0Pww+IltaQxx2n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d/pV5cx9/wC9sX/yJXwZ4ewtp6fK3+f1r7P+KWu6h4u/ZS+LfiTULb7Jearr1tAYP4Y1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tXw5p2ofZ4cVUjZFjxIdtiR/elA/IV1n7OWg+HNd8YXieLvEUXhrS3RbT7SzFJHEjYkW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mI4yK4TxDqGblbbqIV3N7sa9X+A3we1v4j+ENRl0+0/tCG3vZEms5JvK82SS3/0bP+83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0P8ADbT/AIUeLtG0/SdQj1DT7jTZLq1uLf5t8PnsI2Y/xNtH3l+WvDNQ+acj1r2L9oXV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6/4W/wCEY1ZNAhiksjOz4VWZU2xs37ldqj93XjFw/mPluDRYmx0HhbSP7ZuItPhtbjU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624bsi/71dxbajqGn3+ladNDeaTouzfqcEe6K23WzyEJjbu3cxr8zfedaZ+y3c22m/Gz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hWtrdtM99ef6tSFIVR/tMzKK9L/aFTU/B3jyaxvpZ5r+8u21WRrm6Wea5+b9xPNt+WPd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auDVzz641jxBb3FrFqE3nWuySZ496/PDKzEQgp83y8t833W+Ws+4uIdPE3+ri/8AQn9K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N/rH3v8AjWp4OuPD8HiDT9Q8Yf2h/ZVm/kpHp8KyS+duHkt/rVZe/wA27hgtZWJtyl3w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o1CK7i8P/a9Pt5o0ezvIX2zZ/vBV42/M3zf3K9Q+G2jy/CjR/GOn63Fb6hp94mybS5L1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3BZW/fbcbW210fg74k+IdH8Qatd6f4guLuLUPMdNU1R1ilvYw2I/O8tt2/8A2lXd96un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Ef1bSdP8H6xqGq6wi3Wp3FvdKuxSBt/1jbZPm8zb8u6s73M73PSvgbqEuoeF5v7QtI7X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1Lc/Z4wqY/eL/F/e27a9UHiC7t9P8qW0uJZZE3pJsWVUm/3dq/L/AMCrwH9j/wAH6hp/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/wCz9QkmvJoY7hPNneQu3Q/dX7or2WfytQt5odWi/wBL3tvj3+Uyf7W37u7cP4f4a0jE6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afb+baXfneXDI7xybopXYK/Uf71eS6dcXej2+lafd6V/bfmIzzfZ33Rbd2N2G+bduI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Ylt/B82oReXF9shjhf7Qjbk+b7vyK27/AHv9uvM/C1vFcedFLaeb5bqiXkk/lSphkNN2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4/ti4Mt3aWdpLsaZLO3dop3kC4XLN/wJflqHTvK0+4i+yRebFcIzvHJ8reYOqH+9t/hp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edHaXcm1EuPl8+JS2A0h2/e2/wAS1oahcS3GoTaf5UkvlvG6XkjsssqgZkbP8X+9/t0I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4rTzZIv9KkeCONPNlSEq+Vx/e/2q0tY/wBIuIv31v8AZNn/ACzRlbb/AHjVG4uLvULj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Xk+ZZUUt/s1dtrj7P5UMUvk3Xkq6SXD+Yr/L90/3Pu1Yyn/aEv7qX7J9r/c708xG+dt3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p2oS6f8A6XF5nneS3/Hv8zOpbvu+VttZ8lxPbzS/aZwZrZGlTZ8u9evy1Xtv+W3lSyWk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SMtnaw3fdb+9UtXM0jq7bxRL+++1xW/+jo37uN283djhyP738Py0XFxL9nm+yRW8vzxv9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7n/x0t/DVbTv+PfybuK3ltN8iPJsVWT0XP93/AGqtaxcRW9xF5uqyeVGm+G4jm3fN/dJ/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3Gn/AOu8q7uP7QvHke1t7h1ZZW/uCTav3l+78tY2oW9po9vay2n2j7XcPGl7HIm6J/LY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3q07jytQ877XLJd3fnRu9xG6r0bIcbf7v3f92s7UNPluNYmhhlk8q8+dLiSZm2SD/WL8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Lp1vp9vcRXf7yK7kSRP3jsy/72G+b+H/AHaht/EEWn6hqEX7yX7yJbx/ddh6H+Fv9rbW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Phlij/eOqJcW77fs7SDlsf5X56ittP1XWPOhlu47uWN96SSJ5TIw6f8AAv8AepqQGkPF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p5f2v/lh5lrtlix1Un+Jv++ain1CW408xS/8s/L2W8afM7BQfm/z8tVRqF3rHlRXcVxq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yPl3f89P4v8A0KpLi4luNQmlil/1ab3t43Zt69Nv+1VgZlxo8v2ebzpbiKK4dfJjjfbs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/olx50UUUn7vcj+Y/wB//O2tYeVqHnRSxRxSxpvf73zr7fxfd/hqC/0+0t7eL/S44f4H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fxfNUqQF/wCE2ofaLibRPKj+12fmO8cj7ZXj2+vzbdrKfvV21tcTW9vFFdy/2haSbZ0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cj7u7+HdXkunahF4Q8T6Vq3+qi2M/wB/cyZ3AqRu3ev3q9H1DxRF/aH73SvO8xPIe8s3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1/3qoDRtriHR9PiliiuP4rqCO4dWZF4yp2/6vbXR6N5X9sWkWrWnlRXDqiSSIvzseFYl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uX063tNP8rUP3fm79/2yNF83afvIT/s/3afbXEWsaPqMMV3JF++Z0vNnlQO3WPn723+9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+JvCH2c+bDVPRbaFZ8SReVj/AJaf7Vdr4Y1STxb4Qju5x5N2Ua3uEL7issf3mVuy8bqz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JafxpJ/hW0Ejlk7GjPb/ZxUVXdPH2+CaKWXkJuTf92s+uuDONofRRRW6MSjq+jWniC2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uI/lkT6GvOvEHh+bQM/a/wB7ab9iXkfyr/s/7rf7PSvUKbJEk0bxSIskbjDI4yrD+6y1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mx/c2fvP73+1Ug/9k/8AHf8AP/Af92up8ReCZLQSXWlo09uBtktPvPEvqv8AeX/Z+9/d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/wBM9/8AL/P+9QWjK1C3/wDiPL/w/wDiah8PW8Nvf3cvleV9oRd8kafNx93P96rlx/pH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/8AAaLe2+0XBl/5a7GR/wDb/wA/3v8AvqgZex/q/wDgTpJ/fX+8P8/71eNftVT+V8OL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yjV7ELiW3/8AZ4/7rf3v9lv9qvK/2oPC3iDxR4Hi0/RIrOW0jhuLq6kuH8uRMI21R8vu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E7DVLPwhoNnb/wBlxRw6bbIjTCWVsLCo+6vl+38RrVisdR58/V0T2srFU/8ARjSVYSMR2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x+A/wqXPvWV7isVBoUUg/f6lqt1/vXYjH/kNVpiaBpQ5Nq8p9Z55H/m1XqQ1nYZn6vo+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fZiSSFkH7le/H9a7u4t/sH+pHm2v8cEfzMn+0v8As/7NcfqS+ZYxx9fNuLeH/vuaNf613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nnQ72T+/A3/oNdN8UH/s74O+NW/556Bdr/5AYVgavb/8S+68rjzPvx/wuxb7w/2q0/2h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RmO1jp5g/GRggH/j1dFFanNXdkT2inQ/gcmxvntfDow3ulr1r4t8cafFp+jRahp/7qW30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n/0cbnj/ANr+8vevtL4mxf2V8FvEMPTydCki/wDIW2vkT4loLfQfEi9BHbFB+CbK2mcs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F/Z/06DmWKTTbG3eL+JGkaFeP++vu1xP2+cyM32C4yf9xf8A2avRPHaeR8MtJg/vSaam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muJnctjtvgtcTf2jq0s1r5P7qD+PzP4267a+dbR/O8VeJZPW/t0z/2zmb/2pX0v8H/3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H+iSmvmDwjb+eupTmaSKWbWCmY0VuEsoR/F/10oRod7aEote4fB5PL+Huie4uJP++riS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9Tvm/wCBpH/6Cte2eA77/hFPh14TPkyXVg9tGJJN7NKgkBbd/tfMf/2qYHc/8e/mzZ/d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nplvKk8YkidZI2+66nINQD/Ryf+eP/oH/ANjQK54D+038Tr/wZ4q0XT7LSBqLyac0wke5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qr83Cf3q8QuvjJ4wuydmn6da59WkLD85P/Za7j9reXf8YIY/+eWk26/m8jf1rx0kYNN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4sns7q5k1S1RFTP7qEN/3zla+v8AwUPs/gjQeI/N/s+28zy0C/NsFfDWoXZGk3iFOo2r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6DYLObS0t7a0iaUgs+AqLu/u+hrVMzseA/tffFuXR9Ji8FWFwVnvo/P1GRD8yQ5+SMY/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q9+/ZZ+FsPwX+CVhqeoRi31zUoV1HUUYfMdy/uYf8AgKlf+BV8KeEJZPjh+0JoRvgX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osKtu2/7uxa/TH4lTr9mtLSGWS3V5fNdYsfMirtA/l+Vdb/d0/NmZzmjXMt94g1WaX/W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+FdDoSb9V5/hFcv4Ztfs2p6zP5txLtS1T/SH3d5z/wAB611nhzR449Ul1lZPnvofIZP7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/wDHawRL0JPHJwumr/tSf+y18nRQ77u8fL/NcSn757u3+NfVnjvP2nTR/syt+q18rad9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/WOz/wCkTKvVj/d3VhM66TtAl8WN9m8CeGV8r7+q6hL/AN8rGP4q3vgLHKfF2qtLD5Wz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/rVieNCbfwv4Ojl2eaz6jL9/cvMqj+ldT8B1zqviGT0gtk/WY1ktByOl/aAv2034LeK5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dMtIo5r4xHxh+INx+6tPE2n6fF9z/Q9LsYF2/Xav8NfZ/wAdNAl8VfCvVNJhuRaG7nt4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J47/AHa+a7P9n6wlxKNRkgi/gjhgX7o4HX6Vdrma0OHtPiR49t4Uhf4jalDEn3UsbuOE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E8N74u8Kvf61q1/rd0bmRFub65aZiobpuZV/9BqjafAvSVzvvb5/xVf5LXqPw88JWvhz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CTyMpkbLcnpnFVy2RSZHaeGLY3lt5cOxlYkHr/C1ef8AxA0ZtOvftSLjYcN9K9s0nT/+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l3LdjWN498NLfRSHYMSse1c8omyZ47p90GUc8GteGSWN4ZrZzHdQSJPA4/hkU5X/AAr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/EjRNJu9RktNKuNTWGaTz2VUh3/M3937oavvzS/AH7N0P/M66hqLDqIrqVs/9+4amFKT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j1X9mHxMfEXw8vryFd1mt9tt1PVRJHGzL/wEu1eu14V4U+K3wl+EXh6TSfDT6s1jcXX2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Rgqlmlm9lWvdEYSIGUhlIyGHQ16ivbU8WSSbsNI4NRnrVgrxUZjpokrkU3FTbKTZWqMr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o2UDsIveloApdtA0JRTsCkI4oGN3UuaaRSVBQ+im0UABNRk9aeelRMOtWgI2brUZansO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hegimE9aoBS9JuqMmkBzUgShs09e9RrUqCgpDlHFPAxQop2OKkYA4FMZ8ZoY9ahY1oAO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u9RmgzYu+jcaZijbUmY7NJQBilwaAPy5+LH/En+J/k+IPM0/T9QgjnmuLeCWWDzAvlyTi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5VX/AIFW1/wp60/tg6h/wk1x4r8P6ha+foWoR7m8qHdypk+7G6tuVo9v+9XtGsfA7w/4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tNcafdyQrBZfaNzXMS/8s1bYzf7v8TVwlp4C0Xw74ctLrwxrE2p2q3rCWx2yRK+1fv5b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t/Ftr5Rt9j2FUaPIvHHg7RNPuItQiu7iL7QknkahG6tFLNHj5ZNrbt3X5ttcpp3jnUNH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fZwyfvPJWK5Tp0P8fX+KvQfEGnS6h43P+iR2unyQsl1+4272+bc2P4t3y1TuPA/9j+d/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49+7Yo92/iqOdmim3uWfD3jnwp4g0+7/ALQluPN1BJPtt5busG9QjY8xNv3tw/4FXS+H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qW71b7X/AGfD/Z91Z2/zRP5f+rc/7TL838X364fWPBnh/WNQNpZ3l9o+ob2RJDYef9FY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6h/wm3w31C7+yahJaeX/AK64s082KX0bP8NYVOaUbJilqewX9xqFvqB1DT5pJYrNFR49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1ZP8AZ/8AQayNO0ea41A+MdJ/tS18QXCSfavs7zbZV9/4vl21ymnfHn+0Lc2mraVZxSyf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/u+ZG/8A318rVrjWIvtHlWmrWcssm3yLyOdlifPG0htu3bXF7OcCLHoHiDWP+Eg0+KLx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3hs9UghiaWQdWj/5ab1X+L/drnNI+It4mk3Vtock1vp+kzG8l02I+VNCiyfe2t975trH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rFvNdzXdnqF3obxu9nJdMs93DL1aEbmXavy/NSad4o0rwv8A2td+GfEP9oRbI3S8jgdW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X7275dy/e2fw1105T7ktNbH0HbeF9P8Aif4X0TUJftk3lpM6SafAsUXL5bn7vzKteHfG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F5/YlpqkWoXE0e/7HMrW1jNGjg7Y1Xa27cuf7uyt7w9441DxBb3moaJpNvpMv2X7a95c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943kp8szMzL93+KvHNX8Y+NtHt9W1aXRJJYrdJEnvI/3UunyF9haYKrLtZv4d3/Aq7+X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4fzeH/hPqHxG0nT7PUPG1xdSb9Q1CdrGCGGJ8fIF2r8yxfe3L8z7a8V1jxBFrH/H3pP9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ujL5WOSsZ3Ntbd/tUnwG+KOt+D/D93qH9lax4r8Mx3vkavp8c7NaI0ioYbgR7dytuXlZ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8cah/wAJx4w1HSdb8zzZLqaZI40a2nRd33PvNv8AlI/i/gq5U/dIRxPhbWP7Q0+K0+1y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3DtbTo23PEjbl+7Wv4W8QWmofa9Ji1CPStQt/wDXR6pMkXmsG+78zbW7fd/2a0fD3hfT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5flfK/3/AJkz8nH95q2tO8P/APCQW/k3cVvLp8e6B9PvLXzZXYt96T/gJG2sVRsdVOHM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0/V/DMssUfnR6g1k/wBjRpN8ci5Df8Bb+HdXrOjeIP8ARzolp9s+1xzqiWciJBdvJ/eM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838QfDa0/s+LT9Pi1C0u/leyuI322aYXI3bm+VmZtu7/AGPvV3Xwu8Y/8JRb3k2rafp+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497tK8nk/eb+8zNlq6qcFEuUeW50Xg7xxpWsahFol3dx2mt2+obJ7fUJ2ad23fN935d3+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2j7Pb+bFL5UUbyf8AHvZbV4965TTvA8WoeIItQu4v7btJJtj2dxp6yz2i7s7o53+b738P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w/8AD+3i/wCEmlkl8ueS1e3uJvPllUrlf3a/c+VW+9XoQ2OXVm34Wt5reea0llk8qSe6e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+ZvNT+8/zZb/AHX/ANmub8UeDtJ8b+IP7J1by5tPjsv7Uhk09H/tC0uA7R+bDN95FXCt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7QPifxDHD4Z8CeEv3djPI9p/Z9p9pvLaNnZlUs/7tG2syt/svWr/AMIf8ZvH+jm71bUP7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QuL1lliXfgr5MKqu3d1+am0NKx3/AIguJvB+n/2J8Rpf7Q8M6hara2viiNFgZ5t2+P7U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l/vbas2/xR0rw/P5UuoeH/tdmi2v2zUL39xqdvu8vfGV+8y7fu1yFh+x9b6TDFJqvxAv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ijiB77dz+Y235axfEHwG8P8AgjxBaS634g1iXwTeWvkf2h8vm6TcFvlab5dskLN/Eu3b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EYvxp8U2ni/V5rTT9Ws/7PvNXtb2eSzTdFbtHb+SWEn3X+WVm/4BXiHxZ+F0Xwn+IGua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mn3TJBeWaN/pfy5+Y/dVtu1Stet/8KetNYn+K/8AYmoah/Ynha105Et9Q2TtcTXD4bna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/drp/iB/wT18V+H9POoeD/E2j+JrSRPO+z3EDWMrxld/8TNG3/fS1DiapI8I+G3xA/4Q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slxN8+n7P3Urf3gN3yv/ALS/e/u16FPp9p4g/tbUNP0/zbSR40f5PMVPkyf4vl+bbXjP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uJotQ0m40/UNi/are4Ta1vlQ6rG38SN/e3d8f713wN4wu/D9x5UM3nWv8dnInmxO397H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3Qn8Uaf/AGP5UUUX+iXCfJ/FsY9VrW+H3xJl8L+VpOoTXn9lWbtPp95borXdpIOdg3/w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39n+KNHmu7uXT/7K1CeZ3kt0bz9MvJGcwrIn9z/lm3+/urxzxRp8Pgf4gTafp+of2hp/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8uRN+1l/ErXPYY7xhca3b6h5svmfZLdPtUMf/LeKOX94rE/e2spX5l3LXv3gb4LS6xp+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/wBk6wlqlrpdmnm2KR74zF5m75puo+7/AN9V81eHtQi0/wDdSxfuvvpeR/6+LjG1v4XT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iTd6P9r8E3erXGn2kiNe6FJZojb7gfvNnzq38Sqyqu37lbxiRJXPozTvA8uofa/D80Wu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+z8LwLPByzZ4dWaPd/dXcvyV8xeMNOi8D6h/Z93aXmn6tZzNBPJcQTbZctmJsyKqxttIX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E07WPE32e1/tCWTW/tD73uLe9aJn/wBV8phk+VPvf89P464vUPD8vxA8P3en6hp//Eq+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sV35SiILJs3Nt3Bvu/8AfVayhdHLflZ5P4W0fW/FHlafp+o6hFp8k0zpb6hNDOtxHG/z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xqu7b937tdv/AMKa8Ean8HvGPgXRrrVbXTpLwG8lvZdz2+qwqzZ2/NtRsL/F/drO8Lf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PibULW3ii0OyjSGO3tVggfTysnnQx7flRlZW+Vv9mvb/ABRp0Nvo/ieWKK3iu9QRUeT+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+6pWpp0S+c/KPxJ4f1Lwl4jvtD1a2az1OwbyriFumfUexwG/4FVnw5r83h7VLa9i+YR/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vmH+yf8Aar7F/bI+Etv4m8Hr4r06GCHxLonkw3EdsNranZSbUjdF/ibc68f73+zXxFUy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DeKNQt7eLxDp+nx6h4gt0jn0u41Se4l/tCE+ZHLPGGb70HPmfL/tV694s074g3XhvxDb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Qs4dOWTwu7yM8fD/AGgQL/E3Ct/s18X/AAu+IEvgfUIofOkitJJldJN+1rSb5grq38K8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wv4htPGGj6Vrf2T7L5n3Lf7L5sqTDAPP935fl/2fmq6SMpaHTy+H/FL/AAbv/Dvh+O3i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2t4+0YkiaFvMdl3fKI/9mvzy+NPgb/hW/wAWPEGif2hHdxSWtvN+7TbHuMIPA/76r9Q4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nzpdKVU/3hIyr/6Mr4K/bt0S00L42pPEsg+16TZ/jt82P/2UVvVXuE03eR8tacIIfE9n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Ziy/eVUlVm2++0NX2SP9GuD5UXlf+z//ABVfGmorDDdQ3MvEImVZf90ht36V9Tad4oi0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k/tC4hhRPMTd8x43Z+7t3VxwdjrsQ3KxX3xVsHiiyGm3PHHn5vLV2XG7/bFez6Nb/Z9Q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tEC/8fl6rS7t1zjhW3fxf3a+epdb+weMtF1Dyo9UhluHsj9onaBXkZWVfmVfl+ZvpVr4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TtLDS7ZNF8RyRtYypH809jH5j75d25vmZW+X/e3V1QqJGMk2cp+0Z8dNR1XzPBWiXNvb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yTabmXAVo933vLXbt/2v+A188ir9x5WP3Xl/33/2G/uivov4DfszXY8Pnx54r8P3GrWk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8v7X8ww8n+zzwtQ58w1HlRm/s6/s+jxPq+ieJvGMP2TwfJOqQ29x8jXbc7WkX7yW7Mu3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L/hWX7Qdn4jmsY5IbG9u7eL7H+6iMLNJGoX/AGV/9kr6S8QeKNW1j+0dPmu9L0+KPTJp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Dw7c+TGW2rIq/wB5v++lr4lnuLTw/qE0UVp9rhjm2QSSIrb1jb/bb5VZayGpXZ7RYeJY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P7dHM95jDOftPmO3+9X0D4g/4rDR9Wu9Pu5ItK0/y9U0+S3n8q8RY9wufJPy7mbb/wCO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f/bHjDT9Ku5fJ0m8m8+9k37WeGIZZYz/AHmxtr7F074s+GfC/wDZ/h+71a386O6jgmuI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TSL+7X5fvURdhTPL/HPjC3i1rwt4qbVzeILSG5juo7Xy52MFxw0gX5Wk2s2dtfSHw+8Y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34U1W48QWkc6pdRxptZJC2/bMGXcv/Aq+P8A9onTvD/w/GleD7SGT+0JNautT+2R/vIH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9pSPl/2K9r/YX8J3d54I8UajNZ/ZLCXWIzBLJ96dxGqyf8BVgF/76rphIm+h6vqHgbRL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nzfL/pEepvBK/Xr5MiVj+KPB+of2Pd6fpWq28vmQK6Wd4nmMkg+aPy7nbu+Vgv3t1eqW3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WtO20e0gnz5X+oSulPQzTPzP/aw8RxeKvFWmapDeZCWciTxyfKyXDTyCQY/4Ctfff7Li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KUYuxpqCGP8AhSMyN88n/AcV+bf7UNkuk/FHxZZQyPJGl39oUv1DTQxzN/49I1d98Wv2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PwL8PG1HQfClrp0FtdX12Eiub/ykEe3j/Vx9fl3c1xKVpNs1lFyR6x+2p+0lpvirTLz4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zU413xBE3yOoPFrCw+Vk3fe2/wBzb/er4x1bV7a0t0sbM/Kn3m/jY/8AstZWoXEWPKi/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S1Xwtb6TNqtt9j/tW0F/awyH940DOyrIy9gxRseuKmU3Nlwhyo6L4PeFovHHxQ8M6JNN9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8z+5/tfe/hr74g+CHgnw54gtrLXvFur3muRrvGkW+nK1y+4Fd2Nsny/7Xyivz1+HstlF8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ysBqUJnvY5NhhQlSW3dtvWv1a1j4geGfA/hfUdQ8Pw/2hFHD/aCSWaO0V827/n5VW8x9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UipLlOY0/wCE/gSC2l/srwJcahqEaN5Fxql6jNu/65rI3/oNYXxZvDc/DGzm0/wPZaLD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suWVJoY1Vf3e35vMX+L+OszWP2kfGPjjX/7E8KeH9Q8P3cdravdXEiNP5U0vMLDavzIyq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3mWs/40/FmXUNQm0+00+81CGPal79o0uXT1tI/t9qVWTc0jSfN8u6Na2fK9Iox5rnpWsX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zqvg+38P+Gf9HSys/nvFu2LcL5kbLtZZPmb+997+9XA+IPhhq0vgp/CHh/wzdah4m0zT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3q0VoJpkuF3Rbl3zM0a7V/h+833q9rNv4x8T3Blu7uz0rSo93+j6W7XN8+W+9mRVWP5f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D4s+Cf2cLf8A0vULi0h+ys8Oj287SXd3cFj8xEn/AI8zf7NCoR3GpHmttqHwu/Z48P8A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XjX/AIRuHTH0OOB7ODVpNoLPIJE+b5j97dXx74o8UeK/i/8AE+bVojeah4r1ibZa6fZ7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1V/+Kaugvtf8aftLfEXR7OC2Oo+IrlFtdP0+3yILOFTwzDsu3LM1e5+B7fW/gBqGo+FP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a6fu/wCEt8YR2TXMFpGWbyrWMFl27VXn5qzklsjSJyPgbw/4g+CHge11DSfFeuaf4g/t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0aKCJseWq/vF2yfMq7m3bdv8A31U+jeONV1C40r4Z3eoaf4f8u9mtb23k1eZrS4Uz7/3g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b5W3M392sn4g/G2f4g69JNrHiPUvFehaRL5IsI4YtHimeYMibY97N95W3Nub5avfA3UPG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70/RNL8baJ4OsrqB9Ht71Ip4rXdICp+TczKx8xW+b5a5uthys0d/4O8D6JcfZfE0U3iiL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S4t9I+12yeY37tJIZJWbydp2t5a7WV68un823uJvO8zVbq3upE8yztXiX92xTaI/uq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8W/FGq6XZaxoHgdZbDVALhEj8RwyQru7BpEj2t/sr8v+7Xx9f+IJbgTfZNKki8yebf8A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/KfL3Mzbv92t5R5YXMUzEuNPi1i41G01CKTT4t6zP9o+VnwOOV/CqlxcRW/nRfZJIvtC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Bk+WphqEun3E3+r1CWNPOuv4YIlC/dA3fNW1bXEWv3H7qb+0IvJWZJI/lV/WvHqu5bZW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tLvzP9f9qguI3X+6w2Abv8rVS2+16xcRfvbiX7yJJ5Csyei4/gX+Krmoahaaff2v73/R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d/eFVtQ8QzeGNQi8qKSb7Qnz3FvdeVsX+LA2/P8Aw/LXOlYSZjXGoRafcTSxS+bquyOG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9/3zmvV7fxBpVxb3eiQxSWl3eaf8lxGn/LxuG3J/hVcbf7tcL4o8L6frGjnVdPmt7TUJ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+X5f727/ANDrsNOvLGRlt7mS4uLi2NvLepsKq8ZdFb/x5tzLWq1E3Yy7/wAHxeD9Yu9Q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9hdPtDq0ssZXDeWPmVk+U/N/t/7NYnha31XT9Q0rypfKmt7q4d7ffu3x7v3aV7jqHw+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oTReV5e5H/24wzYX/ZZc1har8Jta1Hxo9zZm10nTBqsJzuX5LUw/MwH8XzKPl/260eGq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vh6LUPHE377VP7Qj0y4f7Zp/yxSzBgSkzPu/h/vfer6F8L/ZLfTzDaafHp8Ucyo9nHDt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AEWuN+GfhRvB+l63anXotQN1LuRooNrKqjbhl+b5utd6P+3j7/8Ac2/w17eDpOnD3jNl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9phM/X/lv/AOyVXtv+Pj/j1k+5/wAtHX+9/vVPbed++/dW8Xz/APLR/wDZ/wB2vTSS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Of8Arj/vfxVJ9olt7iL9zcf67enyf7D1XttQ/wCJf+91CP7nz+X/APtVZnuYrjyv+PiX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2aYxPPlubcxeT5X7lk+//tVOPN/febLbxfvlf7/otVRbxfaP+PS4l+T/AJaP/tf7TVML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cXzr+8kf5k+X/ZVqBIjttQi5/wCJhH/y0/4903fxf8Cpsp3W3EF83yoMorJ8ob1+WpBq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s4v9Z/q0+v8Aeb/2Wq/9oRfZ4v8AiYSS/wCr/wBWi/3h/s0Ai3cafD+6/wCJf/H/AKy4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U3777R+6it4vk+T/AL6/3arT+VceV/x+S/P/AMtNy9m/3aS4t4vtB/4lX8H/AC8Ov/xT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qRZdUtLZsKPLiVc9P9pqrwiOcSYuNSuOWGYoiq/mq/8As1WgLi1nkCR2dou5RhDu7f7q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1SI/vGG2ILn/AMeZhQUdPobY8O6X+6I/0aP/AFnWo7iQcjgfzpujNjw5pf70n/Ro/wDW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uOMH+fSsgLTsdi/Ssy4LHP1q+zsIYz/s1nTudxHvVgS6fn7VFWq7EE1lae2btBWhK5yf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KiVuKdnjrQUITQpzTCaVWxQBKmc1YjbioVpwOKCzCv8AR/7QuJtQ0+X7Jqtnes6Sfwyr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/wAX8NWvC/iy18RtdQIWtNUsX8u90+5+We3b/bT0b+Fh8rVZ00jGo/8AX5J/Jao614Y0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3P8AaMAxBfwSGKeNf7okXt/st8tTYs6Mc15z8Q/ghpPjFptQ09E0nV3GyXK5t7pf7sy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6uhms/FGnECz1LStWh7QavE9vKR/13j3A/8AfumDWPFqfe8KWMv/AF6a6GX/AMiQrWbg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zu+NPwd8Q/BvWRez6LcWOlTcEI7S2+f70Mv9z/Zb5l+nTn9PuYr+380V+kHii61/xf4P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l+2WUkKR3Gq28sHmY/dsfut8rYavirxx+yN41+GHh4+JbTN3pdvCr6nbyTpJPDJ/y1eN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CdHl1idUavNuR/Db4g/8IfqNhL5sflR7kSSRGb7OxYHeNv0r7s+G2sf8JRp9rq3/PNF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GX/7af8AoO2vzF/tCKvXPgB+0Pq/wu1G7sPON3p8ihraOY+agZf+WTfMuzd91W/h/wBq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hzK6Pub4beVb+HzF/wBRC8/9KJK4D4sfD+XV/D+leJtEu/7P1DR033tvHBu+124b94n+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1vhd4w/4oDSrvVdPktJZEaae4t3+02ySSM0jKSvzJtz/Etdxb6haY+1xXdvLp95udLiN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n/P8VdbkmjmUWj4Y8UfEHwf4o/Z3+I39n/bPNk1O1eH7RdTqqTb4w37nd5fzKu7dt/8A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PEp+4Pmb6Dmum+LGny+F9Y1bT9P1DzdP1Dy7q6t7f5Y0+eTah/L/AMfrhzqTpExB5KleK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Z+3X00r/AMbk/hX3l+yAW8AfDPQJr63Z7PxZqFxq63ESLuie3by1ib+8u2MSL/wKvgfT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/vtQ+FHw60mKWS7u7fTLh7rzE2x2kdxOwtmjP3t/yyN8v+zWTdiZI5L9pmwsrL4osbPW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cTapdTb3ndnb5jtVV9toAWvG75sT8V23xQ8Qf8JRr9rL/o8X2OyW2/0fcy7Rxu+auEl5f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O5KJ4rh4irxu0UiMHSRDhlYZwRXWW/iDUPFFxqOq63qFxqGoSf668vH3Su3uzVxmCK+j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FfxhNqHiCK4/4RrS4Wvf3fyxXc0bR/IT/dXzNxoNDz7xB4G1XT9HtbvVpY9K/tCGO6sr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mHneWv3V4/i27qs+BtH1bxf/AG3/AGfp8dpLZ2vkw3EiM0XnBc7iX3bXZR8v+0/y13n7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fUZbv8As+70S31C3R/7Hvd3m2cf8Ikbd87K23+6rV0Xh7WNK1DT9P8AD+k+H7jRPLe6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3DI/3CPlVW+UfxN9yuSq+UzlqL8FvC+k6x8P5tb1CW4itNLeH95qk26e7bf+78mH5fl3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92rI1DSbfR4pdb+0Xd39qXzpNP1BZ4v+miY+b7q/wC18tcj8UPHOk6f5Xh+00+4/wBD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B5Zb7oH3pPmz/vM1Znh7T9Q58P3en6hFqGqTW8L2fkLaQRLI4EbHd83f+Ffu1zJXM4x1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v4Piu/3mnxRpHNB5b/MmUB/r93/erptP1CK3t7T7JF/xL9/nfZ43VvNUt97DfN97+7Uc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KKOXy32fu/7oXhj/ALuNtZmnW8VvcWs1pFH5sb/JHcJuV/45MGuiOiPTjGyMb4pnRBpM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PdxO4MW62hZQ3T/eb71cpo1vd+F9QMV39ntLu8ePfHIn3GKt80fy/wAXH3qk+Js8Fxe2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xW00rhR8m4s2P+Bfu60NO1CX995sUk2n3kMbpHvVdjBgd0f93vTsao6m38r/AEu786T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Nvyhu0n3d38NQDUPs9xaxRahH/o+6FPMhVZEhkbjn+Lv/wB8VsjwvLf+H4odPu/4GdI7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1hW1x9nt/K+yXH7t9iR7G2plfmbzP7v+zVIbVibUNYtP7Q83+0JJfnjhfy0++wbHG35d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T+0IvKu5PKuPMSb5P3DyBscf7O75qxLjUPtGoeVFFJFLGmx/u/OuOHDbv+A0tt9ruP8A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TJJv2yovGV/u/LQgsbOsXH2fWP3U0f2W4hkRPMfcqd9uP9qoNO0+K31D7XaahZ/2h5LI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/P71UZ/O1C4mtIv3sWzekkafNuP/ALN1arFtbxahP5Xm+bLGmx/3G1Xx/wAC+Rm5osI2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yxed5ib0kjTz5Eb220T6h9ot/wB1dyReXA37yRGjXb33fw/w/d/26o21xaafqHlWn7qKR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8fwN8tXxcfaLfyov9VI++DzIV8p2/wC+t1IDM8PXEWn2813d/Y7uXZsePYzRbQ3ysPvb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6RbxRSy/vY0Z0uLf5d+Pu/71Z0/nW9x5ss3leXtSfy3VlePb/tfxVjahb/2h/wAtfK+f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Tb/AMB+9QBqah4o+z293F9kjli2KnmXCLufLcY2ruWi3uP7H8r7XFHd/aHVP3iMrbhy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dGt5dQuDF9r/ANEuHWG6k3/NEwX5WP8As7qPEHlW4tf9Z5uxX8zZ8rsOin/ZZR97+GhK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/K/5dPs/75JLf97E7f3s/wCz92phqH+ul0+LypZE3vJbu2332/3Koj7XqHlRReX5sj7J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H/dqqNQ/s/T4tJ/eRahHu/eSfKz/AOztarAj1jT/ALQIruKX97JD89xHOrexX/epRcfZ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9dn2hFZkUr2P3lXdVC4864t/tcUUcP3Xm8vcreYOrVL/AGxNcfuopY/ub3t5IV2yx/3c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W9p9nml/s/8Ae72dI5P3qou3lQf4v71b3g7WJdQ0+aLyv9L0t1hmkjT9w9uVxG/zf987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T7Pa+dqEdpL+7m8uN22pXPad4gl0/wAfxS3fmRafefuZ7yP7vl/3v+A8f98VIHq0+of2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8v7v/Vp9/CsD/wABb726rGjXH2fT5vO/4+9/7mSRG+f5fbbspunah/aFxNDqGoW8uoRv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5fvYVtv+7/v1n3Fx/Z+buKa4u/vOnl7ZV8zcwK/L/B8oaqUgPR/hdrEOj6x9kl8v7Jqj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o28Njd/Fyvy/3K9M1C24OK+a9N1OyaXT7+S8MLxtvlS3Rlw6hsNu7dVr6K8L3934h8LW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Imy5gjfcokHXFdEGc04jtPt/IqrqFk1pPyMI3K1oYOeOKs3sX27TCRzJHzXVDVnGznaK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KKLgFc5rPg611fzpbT/RNQ++8n/LOX6r/e/2lro6ZSuUjxfWNOl0+d4LpDZ3C9z0kT+9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H1TdP8A/Iv8f+1XrWraPaa7aG3vI9yh8q4+VkP94NXnms+F7jQrjLgzWZPyXajhfRD6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Yynzz/ub0/2f9r/PH+7XBfFjWbTT/DWsxXd3b2ssml3CJ5j7d+Vx0ruE3E4Y57VzvjY5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28P8Avbp4x/WkgO+/tDT8furqS7/687aSf/0Fac1ww/1dlfSfWERf+jGWtG4uJTPL+9zm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81BuF0xV/wCu9yq/+gq1KE1R8/LpcP1klk/+Iq3T8VQGdcW+o3H9nwnULP8A5Cdq/wC7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pf8AZruhqH2ifyZf3U33/L/vr/eX+8tcvCN2q6OnrdZ/75ikb/2WuquLeK48vze27ZJH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GinrdxJaaHfXENtJey26eclvF9+QqwIUfWue+MnjvSPiH+z5rN5pU5ZLu6srS4tpBtkh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fmSWTwJcMGUzKI7gDCt83RvQ/wA6434h/DVtat59Q8PxxQaqJY7me2kOIb1o2BUMP7x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crMwqx5kek/H5vL+EfitP79r5X5yKK+QPinMkvh7xSGOHkkMK/jNtr6F8YfFHT/iR8J9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Edzaw3uj3H+tib7RH+a/7VfNvxBtfP0m4/6e9St4f++rhBW7d0c0Y2Z7J8Vp/wCw/DWj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0CT/AO0Fb5T/ALXy15+NatZ8lRez+8dk7frtr0r4zzGSPSlU4I1Ev+UUlcBXG2da2O++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40m8qSHy4ZP3c/3uLf8A+vXzn4Qm3aZbn+/qeoOn+6q28f8A7Ka92tHmh+C3j6a2jMl0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9mVeK+fvBiTX+maQTdyRFhc3R+QbsyXB/vfd/wBXSTNDv/tH+j19OfArSbW88MafY3UQ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H77lr5TutGjh0+bzLy7f9y2d0qjt/srX1/8ABGzWzsVgThbbTbGEfTa3+FWlcym7HnNt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ZWfwrcXlxFBcy/OLVo5CHG7+7xubd/tN/e29zVC4t4rj9nDVvNi83zPtkyf7DG6ba361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L/nn/c/+xoasZwlc+Lv2mZvO+OHiFc5EMNnEP/AdT/7NXlhPWu4+Pur2s/xp8ZNLd28W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3ywoP6VxMNs9z/qEln/65QSP/JazNjP1fiwP++v86+zPjvqUuh/BbxlPG2yQaY0Ct6B8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wZrN9cafs0O/aH7bb+dLLbMkSR7xljuxX1J8ffD9rqHwk8bxRWsfnf2dJNnZ837s+Z/7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2KbdZv2mfCyTDPkWl9JH7EQn/wCKavvP4kagI/FCQYn/AHVsh+S2kfq7f3VNfA/7ImrR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YZFz59sP+BwN/hX6CfEdNmv20v8Az2tB/wCOs/8AjXoV1ZRMTG8G3H2iLXD5UkP+kxKE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8XXa+F122Vl9Lhv++piP/Za5Lwyf+JVeN/y1a+dv++UjX+ldf4Y507Tm9bbf/wB9SyGu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v20PjCHSG/4+l0k3w/3RIy/+ymvnzRRjTIP9wH9TXq3xQuvK+MWtz/8APj4Kb/x6WRv6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vbxfuo5fkX/a7VzzO2krwGePRG2meCoyMn7DcSf99Tv/APE12HwCjynieX/pvbxfkjN/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Zl8HxRbItnh+2P3P7zMf613n7PCTHw34imlkEhbVQgwuOlvF/jRBXHM674ivIPDMMcUfm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gY15VpFxLcaNYSxRR48iP95v+98v+7Xp/wATro2vh612oznz2f5BnpG1eaeGElj8MaLB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P93723/erRIzJv8ASXnjXMShv9omui8N20o0VT5vV5D93/basIW8s+oRfuv9Wnz+ZMvz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1nR7Qf6OPkZ+7dWeraFext+HrbOtIxlklEcMjeW+3b2H92tTUNPS6QKw4BzWV4Zt5v7X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9xNv8S/7VdBey+VZTv8A88UeT/x3/wCtWLQ0z4w+C2nm9+JOgSFd0P8ApU7f7ot5f6st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EX8UNppX9ofaIVd5JJPKVMM3+zXm3wJspY/EdvOF2C20a4ct7t5af1rsvHnMenk/xPJG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K/JFspx5i5d/F7UD5W7RrNLTerzRmdmby93zf+O192/A7xIuveBobNpxPcaZthEuf9bC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D/gNfnPbjaMV9H/ALJnxA/sS/t7C5l/0YP/AGZNk/difm2k/wCAtmPNVRq87aOatS5V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tPoI4rqOREBFN21KVoCVVyeUh2U3bVjy6aUouKxBRTylMIouTYTIoyMUm2kPQ0XCwhIo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oGOzSZFJikPSgAqM06mN3q0BG1Rk9ac561ETQAhNRGpdtJsqwICOTQo5qby6csdQAxBU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YoKQL0pc0UhPFSMaec1GRxTiaTNaARlaYUqWgDNIzZDspdlS4opE2ItlGynUmaVx2Pn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wf0+G7u5IdEjhVEjuEba80TfdhDbZJPmX+H5WrgPih/ZXh//AIR/Sf7Q0/T9bvEW9TR5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bW/d/K7bgf4t3z1F4wuNE1jWNJ0maKObVdDtZHsriS9eXesvDfu/9Xt+6yq237ny1y/j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volpq1pJL4w8HIqJcWaN9uuIY2HXc21+nzL/AMCXbXy7rU+h185naho/h/ULe7/4SCa8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fut38WBu3N/wFaJ/C8Wj+dFp+rfuo/k+x6gnnwbcdj/rF/76apbbUP7Q/dahFJ5uzf5k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VCfWLTT7fUbvUZbiKK3h8/y4027FHru3VxSr9LmqmcpbeMYtH8YWt3qE2oafFb7ftusRo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Q7F3Ivy/e2/x0DT4rfUNW1X/iX+IPtibLL7HN56pGP4sL8qL/ALy7q6LwNrH/AAlGoeH7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cPI7yW6IzOoXBTH3vvVWv/hv9nuDqtpFb/a5JpIUs43VW2lsBjt+7toWupd7nmXjjwvL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fmyQs7/uF27T/F/E237uGbbWbb+HtP1D+0fsmofZIbODfPb3COyxY/iA+63UfdrqLjwf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6rHaRRzNB9nj+aJ17fvNzMnzZ/3qk0/wvLo9xqNpd3cd15cP/Ewt5HX7Tb5by9rD5W+b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zSTsjoox5nZnGT+F7vwvcRatp80f+jz+T9o092ilTzFfK/vF/wCA/wAQ+etjw9rGreB9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0uRJN8eoWW62uFkXY2TH8vzL/AHa6/Tvijolvp2leCfEGieH/ADZLWO1TWPm2vCWT99J/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irqR8Bru38L2vh7/AISa31u7+2tsvJHSKK3UK2FO5t27cV/9BrrhBvUckk2jiPht8aZv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/iYaVbzM9lHpcKwS2OeCoK7dy/xf3tyf7Vel/Dbxh8I/D/xX1bxNL4xvNPi1yDZe2d5a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Tzy67drfK3zfLuTKtVXWPhN4U8H28WreMdP0+aLf5OoXml3syzpJ/e8tG2t8xHzRru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7L2k+P7ibT4vFeqafqH2VrqC8j2z21x5bbGTy2VWRl3D5d1d0E1uiVG6Z9DW3iD4XeINQ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oTSbntdQt9QRW/v7NysrL/u186/EXwj4Qn8WeI2t7fStTtftbYupbn7VJ5J/6bMzN3/v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VbZpdA8TaNqQ7DULCS1c/U7n+avDNX+E3inTPEOp6EdN0jU5rOf7PLc6bOrW2PvfM33f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jDU9Q07w/wD2PcTRafLbyxffSO8RW3xn+HzF+b5W/wB6rQ8Q/wBn6hNaTfbNPlvEVEt9/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z/d+78u1trfIteU2fgTxVZ/6jSvL3/8APleqrJ833fvLsaroXxRcad/Z93o2s6haXH/L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yPM/vfLWVzojGx6xPbw2+oRebF9ki8m4ef7RO86uohjzny93y/xfL/FtrM0bUP8AhVFx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aVqFrDZa7Hb2rRNFcRwAhwG+bd97/eryPUPGGt6PbHRJdQ1TSvs6Nvs7hIV2KVxwdrNt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4x8QeMLiLxNqEuoaraSf8vn2J2tHxx/yzXy+38NPfYdu56x4o/aJ1Dxhcf2J4E0/VLvU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59y/+0B92FefvNVnw9+zN9ot4pfG2rf2hLqjtBdafZu0kCMMSfvpPlaR9y/wt/ery74T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f+z9P0/wfq2nyTeckl5D5F27d1Eit8+3/aVq9hH7YP2j91d+H7y0u9++GOzmXb5m7/rm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q0IcUj2bw/4fit9PtdEtNPvLXSo/uWen2v2GD8Sn/wAV81TT+H5dP86WG0t/Kkh/f2d5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gPmX5l+Vl2rXiWr/tNaRfafdyXGla4JvlzkIESQcI24t8rcf3au6f+1F4E1D7L9rm1TSv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2XleOV3e9arUxaPS9O8Uafo+dJ1u7uNE8tGSD7ZpjMzr/AHfPX92zL/e3f+zVYn8UeGfE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PUIpIWgmt7yZVZ2P8P3ttcTe/HP4c6zp8sP/AAm+nrMjrPBOjMjowZ/nwy+/+7W1p3xZ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6h4g8N3csm7ybiO9hltrjr907v3bc/db/AMeoSRS0PKtQ8Ha38EPC3je78HfY9b8CaxB5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p5fmSxcr/CvzruX5dv3lr6A8PfGnwd448H6Jaaf4mt4tQj0+N59HuH8i58woI2gxIvzK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1yXijwN4Z8YeDvFn9kzafLNHZSPDHZ3SM37y3mH8Lf3/KrL8LfsvfC74n+F7XxDL/AGxp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JHHqD+bbzFP3iiH5lb5lb+H5t9KyNNyt8QLCG/1jVotWij1CK8htXnjk+aKZTbxvtUf3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pfD/AJ2oaJ++0r5vOs/ma5Rf/Zl/z81eseKLfxX8EPEE2k6r9s8QeH7fyY4byRP3tvGV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fK1dTp1xFrGnxahp/wDpdpJ/y8f7Xv8A7VYSimNXR8jDWNQ0/wAr+z7v+z5fJ2P/AHZV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+7Xe/CbR7TxB8UJtJ/0fULS8spvtVvcP5UXk7cqrSSbWkbd/Cq1b+MPh/wAKW+sRTWmr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0fT7d1bzct98hf8AVsv3m/vV4f4w0fVv+EgvNQhikitPO+S4jf5Ub59q7lb+7XO4myZ6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P9Qmm0n7Rd+GvtTWSXEiNut5NudjFl+ZeDhv9iuAt/O0+3i8qb+NZ7WSP/W28m7O6M/w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7UniLSkstC8ZW7eJvDLMA8uwLcqv3WGPuzD+H5vm/wBquM+JGn+GtH1eKXwdqF5NpVxA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p8n9zcyrvX+L/Zqo6Fn298DfiTp/jf4f6VqE13Z/2hpaKmrx3DssqfJGd+xf4WWP/wAc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/gbwz++khu5II3mjt7JfNRpFEjKxb5vvGvzP8HeOdW8H+ILXW9Jlk82NF8+z3ssV3CGyU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F+BviRL4n+G8WraJ9s8YXf8ArnkjnSxiuJiw3QRhtzJ5edu3+6P9quiLRyTgejDT5bjP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AMvl1tX/AMerI1jUNP0f/iX/AGvR/Ns/Mup7f7V+92xrwp+997zB8v8AsVQuNH0T4v8A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p/2qOZ7zT73z98kf3rUsrfL833l2r8teG+MPhNp//Feebq1xLF4WhhvdL1C8fb++kuJI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P5rVSnyrQwSsavjz4+x/2h4YurMaXPZ6RbrfPEL7KfahEI4m/dxj5VUltv8Ae/3a8N/a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9478JWUZ0S723N7FZ3EUsId/+W0JVtxjZt3VV249CMb3w+0f4fax8L/E+t+Jtbk0rUI5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2K4UqD5HlqrbvuszfxVt/B74T+O/C/iiKbT9Pk8rZ9qnkuHT7Dd25UnbMX/dtuU/d+8q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Nonx4Hz26V7R8Gv2qPFPwjtZtKaW51bw60WxNOnnYC2J/jT29vy99L9pr9naH4cardeJ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SbXvdIicNNosr/dikT7yozfdb8PSvBs801dGujP1k0740TeH7j4f6f4h8Nap5uoWsiWt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RHIFC+azf3V+ba3+zXzx+3fq02ueFvhj4o1TTv8AhH9avje2kmkSTieeKFWQr5jf3t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+Leq/wDCI29nfeJdQtY/Ddyk9lcWbSNc2SOrZkj2v83zKi/7KvXK+J9Yl1jT4ruXUNQu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pYnaRv3rru+7uZf4atzurExjZnN67KG02PhvnmY8gdlH/wAVXs3wm1DVdQ8LxahaTSeT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T7Jo/uthV+60cg/74rxu40+afT/9bHFFv/5eH2ru44z+Fdl8IpddtU1uz0bWpdEgilt7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aPzVWIDcrO0jNt2r6VgzoQ7x/wDED7Ro8X9kzXHlRzLdPcbPL/fFs7fm+lct8S9Naw8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YIdStpT/AMtI5o1ff9d29W/2t1VfHFxNp9xd6JNafZPLumefzEZW8zc3y4f5lVc16F4f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+F2naL++1WW6m8MTSSJuSJvN82Nvl/hWGR2/4BQkBm/B74Pat8R9XtIvKuItPvHmtbW4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zCmW/hVf/ia+7fD3wO1DSNQ1HwzqEtx4Z0mS1jfRdQ0tPP8AKm3B5kMz/Nt3fKqtt3L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w98APA8Wn+GfCmqarD4On+y6nb3CeRK9uWkj+1+ZtZWXzFPzf7bV2HwB+LHiD4mwzXOo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kUl/o97PtZwqzeRNaysqqrbW+ZW+8yvW0IJ7nNKRwfx4+G+oaf8ADfT9btPL1XUNKtY7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hY7gEu0asqt93bt3bfnavgjxjpds+p3LW1rHDa+efJihjVP3edqfKrNX696NbxW9vFaX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/D+7LyfKf+A1+Xfj86eNXi0+LRP+Ef8AsaNAmj790sUe5seYz/Mzc7vmqakbbCp6Mvfs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jiK0tIo/N0aykmkkuHVovL3udrRt/rP7u1fvb69WtvC81x4X1bUPEM154f8AEF4kl1e6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a2A7iNv3O3P3fL3N8v3q83/Zf0ZtS+M8G1L2dtOs7zU47WzKia4khXMaIW+XcHdWXPHy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G98Srqcd9feKdR1MIb3UJ0S4toYw3mJcQqq/e3RfNtX5g1c5tJXIb+3l8caxrkv9n3Em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4Pm2LxHHbj+91j/791+i3wL8Mar8Jfgz4f0HW4RNqmnwI96qvwhmZ5W+f/ZZtv8AwGvk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14m1bxJfxf6JpkC2umyMzYbUGTzBJ/wFU/8AH6+7dJ1VfFmn2eo53Lq+mGOVP7syv8y/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d1GLtdmdTRWJtQ8QafYW/myy/vfJV/s8e6WXkccL9Kxrjxzp3h/4b634gu/tg+x6fNd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4I/95a3hp32i3j/1kUvk+R/spgY3bf71fHX7f/xsn0Xw3pvws02fFzcRR3mtzR8Zj/5Z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7uO9dUvdi2c8dz4p1/xTd+KPEGoeINblkuru8dpn8z73+7+gWqdtqEtwJvN/+x2+n/fV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arZ6bp1rLe395Mtvb20K5eWRjhVAr9F/2af2KNG+Gl4niTx29tq3iC0ghmtrOQq1jZNJ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b/urXnWc2dvMoo82/ZF/Y1i8T+V42+I2nyWukxv52n6PeRtF9rx86zTD/nn/ALP8X+7X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/if8YvEniKYIsD3Bt7WNP9XHbQ/u41X0Xauce5r9Rv2l/G5+HvwN8aeIJbkLNHpslnZKp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3H+7uDf8Br8h7a3+ziKbyvtc29YYbf72+T/2bt/32taOHKTGpzHrfwO/Zy1P4v3uo6tc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za+1CYH5pCE3fZ4/R2Vev8K/8Bz96/s/eBtQt9HtfE2oeXFp95ZQyaFo8n7z+zLWRP8A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uaui+G3w/u/hP8D9P8Pf6P8Aa7fSJH1OO4T5nuCjGRvMX/aO35l/grb8UeOPD/gDw/aa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XSvJj8uOR1ilm+T7q/xN/uxrW0KSspXMql2a1x/o+bTyrOGWRFRPs/yy7R0U/L8qrXzX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x48P6drd3b6VaR3Ud1rtxJMq21vb2cQlGS331Zz8v+09cx8Sf+CiOh6Us9j8PPDx1abk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+95e7fJ9WZa+LvHfxF1r4leJ77W/EGptd6jdtvc8JEmQBtRV4CrtX64FOVkZwg2fbXx7/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xo/w/wBPtPEWpAFDr9yhFtAfWP8Aik/3j8v+9Xx9YaT42/aF8cXjwR33ivxVqB+Z/kKo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0FdZ8HfgN/wAJ/ceH5vE2q3nhrSfEk8llplxb2vmtcTDADHdtUIzsF3fN/FX37+yt4OHg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FLPwvq9ldi1vDaK2L4pGu248xvmbduPfruqISc3Y1soI+fPgp+yd8Y/C32yfTPGWj+Fr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qxLT3kUI/wCWav5a7W5+8rGvSrj9nb4J/CDwfFL4hu/3uoTNA+oa5qk6wXdxufDSQoyx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28PXH9n+D9J1H/VSx6XC7/xb/kHykfx14d+0T8FvFfiC30/xNp2tyeIIfDWmSTpodxAs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NVX+A/e+Zvkrd0lFOxh7W7OO+IFx8PtPt9W8baV4P1DVdE1S1bS/7UktYYLbTMbIY3tY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afw/8CrC+Avw20/4r+V/wkEsmifbNLvNI0KON3gneaL70u6P5f8AnozRyfey235a7fxP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0fwFYXuuNouiSaLJG+j6g5zb3kirJ8v3fM/eb22/eXC10WjW/jbSNHm0/wAQat/wjOt+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jtUnttQtyo8tZodvysyyLtZfm3I33vutxcjDnsd54E+H/jHwR4dsdH0zWdFmSQRNcwS6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jJ5bL97bu+796vi/xBo93b2+rSxarHonzzI/2OFvnXe3977n/Aa+kvBn7W+j6D8M7G/8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b9NN1P8As+3ZdkjbirMrbfm2j5tv9xq+dtYaXWNCvHtJo/JuQ88Fx975WcsGraesOUUW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R7i7l1DT4/7P8n/V7F2u2B8p2r95l/vVo29vaah/aP7r+xJdi/YreNFgVPVfl+o+WqWj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1GaP+1ZEWa6t9jKrr/fVdv8A31U41CL7N+6/exb9nmRybm3f3sV5FSmdC1M4ad/Y9xF+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/llIP8A9dRXGny6xqE32SKSa7+ysnl/wpIGB2n/AGWX7rV0t+M+bDLz5ifPS6LB9gv7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AO2tZqi+hFjntP0+LxBp+iWmn6Tb6haXDyJexxwfv5pBsywP+ziu98LaxLrHiiKK7/fW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zu0bDDCqXhY6fo+of2faS+V9ndrqGSRNyp5i7Cua77SnsGijvbO6a4Z3R/NtY1b721W2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dmxs7LTLKIvCI9KkYZJw8m1dx/4FW/p9v9mE3lWlnafd/wDQf92uftxDLcRfub6f5G++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9v8Av5vK0+P767PMf2/4FXvIk1bW4mWx+a5t14bkEn+tXzcbimdRk+90toj/APE1StBN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chsir7XrZQPqcS/N0hQMf/Qj/KtEYCxpEzndDe3Xy9ZG2D9WWpbWzRzLs0+1X95/y2dS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0dziS8uPl6quwfoq0+CCJ2lzYtJ+8/5ayH+7/vUwJEmmXThuNtHwvKqD3qxcXql4Qb8g+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vUNVMWxWxAWxt4jheXbH/soq5KZleHdc2sA39FVm/hb/AGsfpQAhmja5H7zUJvk7IwH3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SybdKkm56zzKf03N/KmFg1z/AMhCR/k6QxKP4vZSalt7dJGlJiu5+evzL/8AE0AMgimg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B5iOfX+6q1Zku5fKjB1CFOU6rnv/AL1VkiSW0b/Q42OD/rGz61JIGhiTEFtF9zoAf4v9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KDakzfO3+rRf7rf7LVXHlXFx/qtUu/k/5aO0X8X/AAFaJ9Q+z+V5uoWcXzt/wD5f96nC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vJvk/5Zp/8AErTQCRxYnn2abDF8w5mZW/h/4FSp9qWCfa1pBy/+rDDv7babGkbTT7bK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/u/7TUJARBPixiXl/vup7/VqgDf0uJf7K07zD/y7Rf8AoNVbllWTEfPFPtHL6Xp+T/y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E2/g9qQF5m/cR/SsucHzD9avyN8iD2qrcLxn1qwDTv8Aj8X6GtJ/4qzdO/4/F+hrSf8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HIqJe1Sr0oKGgZpjnBqdRnNRSLzSAekvFSrJxUKIMVMsfFBZV0s7lvT/AHruU/ooq2GG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t0sXzD7VNub0+Y04XRPfNF0WbBkCHg0kspcVmRXDM3JrTTDR8VJA+LhDU9r945qvEeDTg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Tsfkr4w8P+IPh/4v1DSfEuif8I/qH2mSZLeNP3CKWyPJO7ayc/Ltq5p1xF9g/e/99/e/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88N/E/wvc6P4o0yK/szG2xyMTQHb96NuzV+dnxt+CXiH9n/WrWC8lbVfDt+F+waqo2q46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dVotao7qdRSVmdX8HvjTq3w/uIoYtQ8n/ljDeSP+SyBvlkX/AHq+pvD/AMYfCmsD+0NQ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33uoae+1pWA/igXcsm7/AGlavgOeeK4gqyvimWxtorWX97CiHZ/sVjGTQ3E2fi/4xm8Q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Z/2dJoftkiKtzcYupJQ0ir8y/LPt3fxV4xXRa3qr3zuzS5zu/wAf6Vzu01adxxJLcYr3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G+i/2hp9xpV3/Z8dra3Em5ZLtfn/AHw/2V+6v/Aq8St7fk/7i/yzX2f+yL8P/D+seH9R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0T7FHpGmf2xCrWm0MfOYl/lj+b5V3bf4qyauJs+ZPHGn2lvqFrF/Z9xp/l6eqTSXCPF5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eWuRubcW80cX+wrV7j+1T4X8M+EPi/q2k+GdPj0/Sv7PtXSO3dmXcRkt8zf3T8teJXB+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zYPSta18S65FoS6NDqk9tpaNI4tYpCiMX27iwXrnYn3t33a577Qc17v+zz+yr4m+PEV/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RZnyheXgLCaboUVRz8v8VUWct8Lvh94r8f3/APZ/hnSpLv8Av3lw6wWkS/fOZG+X/gK8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0fR9R8QXfiCO7ijhZ0ks4LhdP1DPG2Obaq/3v7pq34O+MPib9njWNR8KRRaX4g/s+GSa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YFPm/i+X7tLq/wANvEHwg+F/hq78QeJtUtLvUIZtQTw/b7lbT/mB3/e8tfmMfy7f7392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AW41bR/HHhr+ydJ0PUP7cf7KlncIk/mwxAkv5kjNIvl7f738FL4f0uGP9o6xtYdQj8T3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j+W2llgV5mQH+JVIHze1cBqHijW/7H0rSru70uX+z9zwXmn2SxXKKVxs8+Pb5ny/xMu7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2j/4Wpd3yiMxadpUj7j91GklWJf5sfwrDlsXSWp9r6hb/Z9P+1/a7eWK4SR4ZI/m3qW+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/wBseVD/AM80V/L37dkg5XH935qaNQ/s+3m+y+X5tv8A8/Cbl5/3f92p7bT7vV7eaXT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7eR1WB268D733fmWrSO1bHjHxA1C7uPE+rS+bJF5aLClxG/m7Pl+b/wAeNdjbeV/Y8Wn+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b/vV+72/uLu+avO/7QluNXu5dQ8y1/fM/l3H+qdSz9K6rTrf/R7WG0m8qWT50kj+b5cV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8NxbnzZrzzfJVEjkvX8jd7fNtX5flrU07xRqGj6xNp/neVaSbkfzH+/x2LfxbT93+8lY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JtPu4o5bSTd50kaMvy7uP4m+7Ve28rT9Qtfsnl3cVvuhS32ebv6Yxt/i/wBr+7USujVW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x5Wn/a/K1DZ+5uJN0TIu7Ea7vus3H3apah4fu/D9x5ssseq2kiN+8j2+e+eOF/vLjdWX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csUdp9omV0jt0ZVTDfeP935qp6T43ktr9IdSdv7Js1YwSbP4mDea2fvN96oimU7Dp9Q/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bPLfbvYf/Yk0/TriX7RFd6tN5sUm508x93t0qbWLfT/EGoGXT5Y4rvfsSSP5onXsx2t8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f2hp95+7dkS8t/lgRt33sN/erqWxhJFu6vrZJ2gSYebYSNPDJE2xnXafkz96ugttQu7f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sSP/AFuxuu5R/ermba3tNQnitIZfN8x5E/eIvzsP4cfjWmNPl5itJv3Wzekdu/zOw+7/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EE9xaW9wf30ksVxu/wBWj/Pnnn/0Gsee4i8+aKGLyv44Y433b/watwXFpqE/mxS+VLs2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ukNu/wC+qzFtvIhYbma4XoqruU0WGN0bULW487yYvJlkTZ5dw7RN94fKKS41D/R/9dce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uZG993zdt26sWf8A5ZSyzSRS7Njxybvkb/gf/jtWP7Q/4l8Ut3F5sWz57iR1Zv7lXYzF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/wDLKNG33Ee7cjHkttX5q0PGFvFb6h9r+1293FsV4LiN/N34UfId/wDdrOH/AB8TTS/6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q+G+ZQV/i21SHnaxcXf/AEzn2TeZ8yuvbP5CixSkdJcXH/EviitJo7uLeu/y33bI/wCF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77X/AHG/dyP+88z/AGdtLbafFrH9n/2T5lpqEm6F49+5X+btt+7V2fR9Q+z+Vq0sfmx/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4NznbUXKMu2t4ri4+yebb+bs3pcSP+9T6GqdtcS29vqGn+V5vzt+8jfcr8V1WneVceVL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O8lx91+M8/71YF7YiK8VoFZcrn/R+m5fm/4C1NK5LdjpfC3ii0+z6fF539oSyeWkMkaK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X8Namnf8fHkzTXFpd+c07yWcy7fL4+Ux/8AfVefaNcRaPcWsssUn9n3jtMl5s2sjfM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/wBiukH/ABL/ADvOm/1c7O/mfMr552mosNO51+neILSe4m83T/Ku/mh+0WafNL6NhPu9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Y/ijUPD81351pqG57aTZt/0iP+H2+X+H/YrxMXH2ieb/AJay7NiXG9lVG7N8v+flrVHi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XULe1l87e8ccG2N5An3V+bcrLw1aRJkro+s9vtViyk8iXc33G4xVTw9rEPifwvYavEPK+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u1v4v/HqubccV3R2PPa1PMPGFxqHgDxOfsn77SdQ/fJZ3D7VRv8AlosZ/h/vbelXtB8U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YbmEfNaTDbIv/wAUPdc11Xjvw4vi7wvLApZb+1/fWzL1LD+H8RxXgoH2j97/AM83/v7W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WyM7Hs1HY1xfh7xx9mt/sutS/wCwl5J/7U/u/wC9XbHpQibEJPNJQeppO1MApsbBldGU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ikzzT1GBSQzjda8FmzV7vRwXiHL2n32VfWP+8v8As/8AfNeYa9ibVNOReQ+p2AX/AHft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FXiPxK0+K4+K+neVd3lp5l9p++O3dYl3YYlvu/e4ql1A7XFMxxVb+x7QZ877ZN/18Xsz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NP08f8uFvn/c3f8AoVZWARtQs7bO68tovrKoqH/hIdL5xqKXB9LZJJv/AEWrCrkCRW/+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UfyqY3UmMA4HoOKYFPSdbtptf0XZb6gkYlmdp7ixmjjH+jScbiv+1+ld3LxNF/uH+lc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72huX/8AHQv/ALNXRC3+zzn7L/qf47f/ANmj/u/7tA0SXZVoI43RZI5JACrD2ao5ZHsY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vx+ze3+1TWuPtBt/KyP3jb45PlZMRtwRUs54/wCBr/OnHQTRyHxD+Hlr4w8nVLZYbLxF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ZgGyI5R/Evv/AA187+Jre7uNQ03w/dxSafqH9u6ek1nJ82zNyvzD+8v+1X1XdObK3mkV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fuv+z/s1ieJ/B+k+Lb3SNTvoBLdadcR3VrdxPtcFWyAG/iH+zWlzHlOJ+Ll3m40pJT5U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MjI/OuCGo2n/P3b/wDf5a7T4zxLPrGhAqrhPPchhnjao/8AZq5WP92PkRE/3VFY7lnS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EskUwlSSaeNW/wC2yR14d4D/AOPWw/69t/5z3Br2jVptv7P95cdA9zIP/J5j/wCyV4l4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XXk/6Daqf3IZh8rv/F/v0izutQH/ABL5v9w19i/DPMEesyf880hH5RE18Y3GjzvB8+r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FhjT7w/ux7v/AB6vrDwr4otNHOv6TdS/8TCS3e9g8z5VlUQkbf8AeXyq2iYTKLXJT9m/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xHqsk4Y/+hVa/wCW/wDwOotQtnh+B3g+2xhy2koR9GjY/wAqQf6PcRf88t+9/wDY9/8A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4guNPt/FGty/6HFL9tm3yRwr5vDY67d3aoV8QIfuyXjj/Zt5D/7LT7643ajqEv8Az0n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7WVjZEdxqE1x5UUWn3EpkurVP3jpH1uI/wDar0WQXV0JYZbC1MUiMjxzXG7cp4P3VrgN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1voR+Cv5n/steg/Zpv8AnnVR0ZZ8E6tod/8ABD4tWokYg6DqcNxBOw/1sG/hv++a/Tbx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2upabMPPsv3pI5Yw7fmx/6F/wGvmj9ob4NL8SfDyX1l5Nv4k05CsYd123UHJaJv8A2X/7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6zS6WfCesO41fQ1+zTx3Aw7QRjCsyn+KNcRt/uq1eg7VaenQyloeyeEyV0WB5ZfN824lb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Su18LebPp8XmxRw+V+5Ty33b4w3yt/3zWbr/AIfXTtNW40xd+jq7MyJz9nZmz/3z83/A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tD6J/wB9fNXMjnlqeH/FqaRviP8AFGVTxZ+FrW2/7+LI3/s1cMBd29vN/wAe/wBxv42b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meNPjVLKcxZ0e1z9Ej+X9a5e91m1XT7hJLqCIshX53A/nXNUPRo6QMb4oT/ZPEWk2cv+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wt83l5r1D9nna/w/vLgBlM+qzttYYI2qifzQ1578azn4oanD/wA+8VvB+UK/416b8Cr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/ntdXkn/AJMyL/7LTpimS/F+/js9Cjb+7b3Tr/tfKv8A8VXHadcQ2+l2EUXmf6hEf9y3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GeT7Pp9t7282P+BOq/0rmbbUIvs8X72P7i/x7q2Mhv8AaEv2/wA2K0uJfk2P8irsbqPvN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6NYARdYI3/eTL/d/2d1cj/aGP7QlPmffZ/3aFv4BXa6fcf8AEutcRT/6mNP3ibf4RViN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iR/qex/2hWh4quBZeEPEN1/zwsbiT8o2qp4eXNzdu8fl4VF/9CNL4+m8jwJ4jYd7GRfz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GfCaL7PPq04iki8nSFh/eY/imh/wqf4ht59poNz6m6H/AJERf6Vb8LOLTRvEMp/dBjaR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x/45XTjwvF4o0/wVp/m+VFqmoLZfaI/m2ebfeXu/4D96sZxlONka86jucBa2/n5xXS+D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khjsr1PsdywP+rYn91J9Vb/0KvqzTf2IvCFlj7X4n8RXh7iP7NF/OGukg/ZN+GcakT6f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rzqf/IbLWFOlOMrhOrTnFxPQ/BN/PqvhDRL66j8q5uLKKSRd2fmK5NbVQ2On2+k2FrY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QxIG3bVUYAz+FTdq9JM8pqw0EU6mc0VY7j6Q9KTNNJ60EiN3qI96cx61E3egBCcUwmg0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1FRrmpB0qhCkUwjrTs031oAZSEcUuKQ9DVoCvIOtV2OM1acdarOmc0AR+bigS0wxHNKI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kqMRmnBDUASCSl8ymBMUoWgpC76N9ASl2VIxKTbT8DFNqgE20oGKKMiggMcU2nZptSKw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tpFWPgvxRcafb3Go3enxWfm3EEME+oahCytdyFuVjPzbWVd3+981cP8AFDwPd6hqHh+X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83nXkafZp+f4ZNzfOq8/Nt+69df8NtQ+I3jDUPiFp/iaKPSZY71Z4f7U2tpVvNtby/Lj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tvl+bdVT40eH9b8P6PoniDVdQ0fT9QuPL8+80+fbbPlWLY/5aSPuU/Mvy7Xr4r6tNHRy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+lRXf2iWXfD/AKR/C8h43f7v+0ta3iDT/wCz9YitLTVtP1CWSGT7VHb3TfIx42ncvzV5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iu7TxNefa7N981vJZIu/5uFEe3b/AA/3a6C28Uf2x5V3q0sct3JM0P2iO1WJU/2CF/h/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v+IPB+oXHg+KHwzFpeiS2c0bvZx7ot83BV45FVtjfdbd/wABrttG8QXdx/ZUWnxWd3qsi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qi7h5jFnX+HPLV56LeLT9Q/5COqf2VI8n2rT7e68jevba38e3LbWZdq/w13fw20f7Pb3f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n+lJJqF1u+z9t37lljdW287l/grvoR0N1GyG23jDw/o+sat/aGrWf9lSahsSPXXaDZcB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bvl2r8u2uvHhfwpqGsat4gu9Ps5dQkTfdXFnpbTtdxjkOQ38Pyr/ALXyVxmseB9P8UW+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n3D/AG2yvPD6PfQPcHd5j5VWZV+6u1vl/u10mjaxFb/D/T9K1bULfUNQs0+xfY7hPPub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Jt6Lt2/wfNXpUoRbszROxpeMPD0usW/9n+IbSz0rSv7Pk8mO4/eyvlkx/oqqqq3yn7rN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eGPFFr4Z8YfZ7vT5EZNL1zXNPfc+W+W1lMi/vG+X5W/4DXonh7T7vT7fzdRu/wC0dbkR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u/iC7Pup/s1R8ceBrTxx4fm0/UP+Wm7Z/vdQv/fS11Kmr6AbVvo+lafp/wDon+iXeyR0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x5HP3vlytYVv4P0nxBrEUX9nyaJqGsIyWWoRz7bvT7oL++UPHt2fLGdv3lb7tcn8LfGN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1DVo4tb0eDfBcXkLSy31n0Dfe++u3a1eo+DtPi/4TA/2hNcahp+oWU0DySJ5UEUxYfMA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9uRf71bJAjSuPhtrej/63+y/HcXyp9j1ia6tmf8A2svLNGzf70a15L44uIbfxBq3/Ev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p+xVW3baPlHl/Lt/3a+hWudS8NW3+mQy6vYRDYb+1i3XES9mkRf9Z/vR/N/s8V85fGy4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t/a32S0t7iO6huLebb8wQfKV/i/3WrRJWCJy9x51xma0/wBV/wCh/T+7/vV574w+IFpo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S71C8dUmt403M8gZP/HvVvu1zGufE7xN458Sp4f8OoiyT7gGs+AQPvSTSfwr/wDs16F4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B1CXV5bfUNXu4GS71HV3Yjf/AHQfvKv+78zVyOxujlPA3we0+41iL/hNovtet3iSIlnef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uv8Az0ZcMrfe++tfRvg7UftGj2kUX7r7OkaSW9um1UbZ5bKAv91s1x9vp8OsWxi0/T5P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cPlbJAyYcLNuZ/8Avmui04eJrf8A4p7Vv3WoXH+m2txJdNBFcMW8w+V/dZc/6v8Au/7N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4J0uzv7y/m8NadeWlz8l3JdaZFviY/8ALVNynev95f8AgVQXXwX8BX2Zrnwv4dgJm+SW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4rZFvqGn+dLL/Yd3LvXf89xK276K22qf9seIPD/nTQ6VHLokc3nTf2Xa+RLb+uI2Xc61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Zx+G955WzSrm2+dv+QU9yq/99GRa53Rf2XPDBuJ4ln8R2xlRXDnWVQD14Zf4fl+bd/HX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Wv8Apfmy71m8u81BYPlPRtrVlTiK3+yyxTafaXdnM2yS4d51eGT+Et93bu2/98UWC9zy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lrefEKQNvaeMyWEc0n3u5Vv13VQ/4Y+/0fytP8atL5m7/R9Q8N+VA+P4T/pHzf8AfNe+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a/ZLS882Pcn/ABL7VItjd1P8S1es4Lq5lh+1aXco/kSfu9VuSh53/wDff/2dOzBM+UX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E50XUPColtkVxuaa0O4/3flk29K89h+Cvxn8F+L28LaPp2s6H4iuXadTp939na4jiBLM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L8v3v9mv0a8G6Ld6HNfT3NpBama3SNPIZi3ys3Vv+BVxf7RWoNpnh3wz4ugBx4P8RWGq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7eYL7bbjc30qXEuMj4n8cfD74uf2xq1pqEXijUJfIj/eXmrr867F6hn+avOtY+GXjHw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H5/7P+VH/wCJiku9j0by1b+9/FX6f+IPhta6/wCIJtWm1W4iikSGP7Pbon3Qij7z7q5n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+60/U11K4tdQ3QQ3El6YvKkP8O1dq/7S7l+98v8AdqPZsFM/OzwN8FvEPjDUIrTT5dL8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x2be0mX2gbfvf7LV6N4S/ZKTXfKLeIZ70b5EMNlogjlSQfeXc0jY+7/4/Xs/wm0//hRH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Fpb3en6hAqWWoXECyb5hzC43fd3L+7/3kr6vt7eW3/deb5UuxXT+67Dgqf0pcgOpY/MX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4d2U+u2Ol32t+GEPFyYClxbR/wB2aI/d2/3h8teI/wBvzEYlODX7QaxcTW+n6jN/qrvy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l+8P71eC/Hv9hzwb8Ww2r+HGi8I+IZkLs1vDm1um/vNEv3W/2lwP71J0W9hxrLqfmjkH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P7n4d+OdJ1iSe/ntLadpLi2hkZGy0ZjWTb91iu5W/wBrZUnxZ+BnjP4H6w1t4o0aSK3L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mHqsi/Kf91vmrkrf95Gsg5U9D61zyTiaX5j7x+Busahp+oeDtQtPCn9t6JrHiBk1TXLh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0J/gZUPzbfvbNtdz4wttP/4Sib4fafpPnWn9ofbb37Rsliu7cYMMG1ZWb95cH7rbfl3V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+IPBtp8Nte1m30eyt777foN9fyskFtJJt8yGSQf6td37xWb5VbdX3P8ACSH/AIS+98Qe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Z8QiW3uLrHlXaKGhjkXcu5EVQ21l/ikb+7Vw1MmrB43+B0XjDwf9k8QxWf2u8uoZ3s9LR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+73r8rbfl3f8Crg/C3w/8bfD/wDZv8Ted4Zj/ta3nk+y6Hb3rz+bZnHmNI0bfNN/rF3L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H1bxhbxS/wBreINJ0nS9rvZxosX2uQNn/X7WZ02/xLt/3q6i2t5rjzru0/cxSf6F5ciO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8rrtH/s275q6VBGXNY+cPhL/AMIHf+B/D+kzRSXek6ppdwj6fqGkNqE+nx78SJ9sjX5F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5a+Ffjh8ItS+CXxL1TwzqAWSNCJrO5Rtyz2zN+7bP97bjcPXNfoh8aPjTp/hfUPEPw50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Lun+2RzJBbJcGBpPI/u7mVS27+86/wB6vjXX9Pu/i/8ACe71DVfFdvd+K9HnWDS7PUL1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3sQhVfMZuflZvvbMVjOxpCR4p4G8QS+EPEOn6sIpJoredXnt/OaD7RH1ZNy7tu5RtrsP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jp+oSyf2hstUg+RNqW4/eRKNv+zJ95q80Bwanmn+zr5n9/iue50xZ0VtqH2fT7vyppIf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jcD+7Vzw/wCKJdX1AxXUV5djyG8v7PMvmpJ/AzFl+dVauc08ynT9Wik6bFf8mzx+tX/h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htP3suyR0+dYt+Fy33v9lfu1mWZnjC4luPEGozTTfapZJm3y792+vVP2ZdYi0/xhNp13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KkdxbzNFLFebsQvHIv3f7v0evJbi38/UPsvf5v8Avr0zXXfD7zre31bypbiKL7n7uZV3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YnsfeXwF+MOt6hqGreCfG2oXF388kH9qSXsKyoxHeORV+Vdpbcu7/aWuln+IHhTT/gv4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P7X5NxZaZrkaeQ1pIG+VP3K7fl4+Zf4Xr5u0a31D4gXHhnVvD+lahN4gvE2Xt5Zus8CX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UVlEXzLtX5/mrtp/h9af8K2tIfFelSafreoOtrZSW8EMDWlxK4/fwxx7Vd2kLMyrub5G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a1Ot8UfEnUbf4T+GvD/9oXHivW44Ftf7Y0ve0VxqG3KYO395tz9373yM1eb/ALROn6h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QXVxq0serxpZXlnawwW1vcRoxkUnd5jrIskzfd+8ld3o/jnw94H0fwz4O+KOn+Vp9nda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TysRs/7n5t0iv/q/4fmrf+Gvw2Osfs/6hp+owx+dGl49rHIiS212xVvs08KtuZFVZPlZ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0Piv4bafFrHxI8KWmoateaJaXGp/2fPqFm+2WFbjcOu5f4q0Pjt4h0/UPjl4m1DSf+Q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zWu1ijEcjlm/ibFeVX9vL/Z2oRSyyZRI9/8Ae3bxn+Zrpvh9o+k+KNY8P6f4gu5NP0mS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GZktRvLbRGvzttH/oNZNGyPt/9mPU7/4afD3wbpd74b1F08Sga8NYS6iWytMr5arhtrL8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1e86NcWmn6xq2n2ksd3ab4fElrJb/d2lvLukH6yf9tK+ZvhN4w8YfE/4kaj4O/tbT/8A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moaQsU+oW8a+XbOw27t8f7n7u35q7q2+H/iX4ceHrXxXN4gk1DUNPuptFvY45n+zPZy/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ZZPKbdHtXy3rupy0sYS1Pf8AxT41sfBXhnWfE+rSLHpmkrM8jKfmKxgn82avxw+IPj7U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K9Ucve6vdNM4JyqRn7sa/wCyq7V/4DX13+318dYBp1v8MtDuCUnm/tTU3RuYgx3R2+fX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ZeHdCk8TeItJ0aGQRSahdR2qPsL4Z2Cg7V5PJ7VFWpf3UXSj1Psv/gnV8CftrX/xN1a3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sNoc8edMPXvH+LV9sado1p/wkGrSwxeVd/ZbX/SPvM/zTdd33qx/A7+HPAvgzQvDMF1/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RLfQNZiXapy37xV3bid3/A68R/at/apsvg7b32haHcSXHjDV7KEedB92wh/e/OGbq/Py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+8zyX9vH4w23iiWDwFYanBPY6BP9s1K4tmyj3GdiRe/l/P8A8CYLXyt8OvE2kaB8T/Cm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p1/Fczw2qqZditu3KrcMcjdg/e+7XN3GozXM5kO6OJWZgjMxMhb7zSN/Eau+H/C+seLb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WtPBH50sOn2slwUT+8dqtgVhOV2awioo+ifH/wC3T4tvrTVNI8JahqUemXcrtJqfiB45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+XCv+yu7/erxSw0jxz8adcAR73xFqJCx/ar65Jjgz91fMkbansvWvYv2XfgN8L/idqAi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QR7km8L3ifYfNkLfL5cjNukXbu3L8rZr7G1//hFPDHwem1aKKz/s+30uz0t/D/8AywuJ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r97+H71ZtsbaPkLT/wBl7wx4X+BF58QfF/iDULvVf3llB4fsLXyFS+3PHskdvmba3zfL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Rvh98P7jw/wCDtb8KR6f8QLzTJNTe41iyRmSRXOUWR/mVvLw3/AGrhfiR/wAI/wCMPFFp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gn7LHrt1/Z7tPKslxEI7Z5Czbn2yHb97s1e5fCb9oHwTb+B7WbxN4m0e11XT3a1muJIW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P/WfMq7mojK7syW7LQ9R8QW+n+L7jT5fK+13enzefa3mxtto2MMw/vttPyr/AHq2tO/0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7U+/u+XHFZekeMbDxfplvqnh64j1nTbqPMV5ECsRG7Z99v8A0GrUd1b6db3N3eTpbQID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ya9GEUloczdzI0v/AE3wL4VtRJ5YltrdpP8ArnFH5h/No0X/AIFWr9ol1C3itIYv3Oxf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uj+Jl/vf981znga40/X/AAdpOof6HqHmWsNrp8fyTtFCcfOy/wADMvzN/d2V2lx/o+fN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xAPE39n6faeH/wCy/wC0PtUaTXGuI7QfZx95wsf33+78vy/frxD4keMNO/af+C/izRNE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97CmoR6pN5bRRxXWC2dv8Wzcvzfe+Wvcv+Eg+3+dFokX9rSx/wDLTf5Vsjf9dP4v+A7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1DUNR1ubT7e71q4gWyuo7iBVgeMfw+X93+I/vPvfPUTjck+cb/xBolv8N9P0nwzp9vqv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3uj2+kN5TwjEZ847f3z7ZF3N/e/3a83uBFbXF3aWkX2XT7e9mRLeN92xd5+U/wC7/wCy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J0+41vULT/iX634hhVJ9Ys/3U6KFxFj+6y/eb+833q+KbS3uII7k31x9r1ITyfabn/ns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NnLfWuVwsbRMjxALW3t/wC0Jf8AXWe50kt/vf7v+7XOeHreXULc6hLp8miS72f94+78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d1aLd2k8D/clQoaqxW729vHE0rTbF2736msXT5jdM5rw/b3cGYdQlju/naaG4jf5tu7+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1uIZGQ5dR+8O35f96oVtVgDrGMISSB6VZ0ewluDeeVHGZti7PtH3Ub5vmqPZ2RZ0tlpM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+ST5II0ON+F4+aum8LWK6No5iF8CFmL8Ln5WcNXGeEfDtzA8t3duk+pb5NlxN821f7qr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v2fzbvUI4pZHV3t5H3bG3dju+7UU6aUr2JbsdpaMrPF+/uZOf4Plre0yBXkm/wBGuJPm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XP290jPF+/nk56QQ7v8A2Vq2LAo8k3+jahL8y8vJ5Xb/AHlr01sZmvZWYjscpZ2sXDc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bmSMoDdW8Q3dF5/9mrDs7PFlkaZGhw3+skDH/wBmrWXzozHiGCMbuprQwLEdyHc/6U8v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UMZRtupP3nQZ/u/jUEdwN5330MR29Of8alt7qPMv+m3Mw8w/6mEsPu/7poAcD5lmMW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/iqtmKVJIiIrW2G88q2T0P8AsrVOJImtR/ot7J04llYfzZatNEEliKadCnzHmRhnof8A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pzuvwf3Y4Rf9r/eNOtjB+9zJcPyOQpPb/ZWkSaYTHLW8I8sdAD/FTY7nAl3alEnzDgBD2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8g/uryX5G/jZf/ZlouLOM28WNGib54+Z5VH8Q92qIXEX2f8A4+7yb5G/1cPy/wDjsdOF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9Ql+df8Aj4nZf/HWlqwLxFwjRbvslt8zf6lmb+H/AHVqH7Yqy/Nqir8n8O31/wB5qiS2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/O3+sZW/h/4FUqvOsvyi1g+T/a9aAIonifzP9Jupv3nRF/8AiVqB44/s0v8Aot6/+s+9I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qzGkzGXfdY+ftF/siq7xf6NLm8uf+Wn3Aq929VoA3LLnS7Pjy/8ARouP7vy0oxjg596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1rDNdW8XlwRp+8uVX+H/AGmrPHjLQ4gQ+taeAP4EuEZv0qbAbjHIqrNJub2FZFxf63qH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nyIrpcXjzLK3/bPbVM6d4nlH7zWNLs/a30+ST/0KSqA6bTf+PxfoauM5bPpXJ6Ro3iEX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2zZpdv5f4j73/j1Xze+ItGR/O06216I9JdNm8ifHr5cjbfw3UjVI3s4p4eubsPGWk6rc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rWOoRNa3P/fuTbn6rureBxQOxY3lenNKu187jiqrXQQEVVkuGc/KcVmI0DcJDnmq73xf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NMye1QNFXQnP2e8Hre3B/wDIhq/E3NZuggmG5/6/Lj/0a1a8UDE/jUo1JVTeeKvQAqvN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788VujEeD6Uo60ynIM0ARXf/AB53X/XNv5GsnxP4P0fxx4Vm8P6/YJqek3USrJE38Py8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rVvTizuf+ub/wAqYM7YvZF/lQNH5rftAfAbV/2ffEMcku/WPCt0xSy1Tb8yD/nk/wD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D/xMFP0r9Y/EvhnSvHGgahoeuWaalpd8hSa3kH6r/dYfwtX5m/Hn4Mav8APFwsWke80C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CSPPMbf3XHSvNq07ao7ITvozyi6/cXJiNJt4zikuW82cyHk06Cb9wfWskbFrT54hkV9j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A/4POk+IPD9nq2lSXU32K4kgSeeJeskOG/76Vf4t7V8XQnB4Fbdt4ou9H0eaGKaSKG4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f7391qYmrnpf7SXiHSPEXxl8dTaNHHbae1zCbdIofID7ECMwH4V4z55hGPwq99oluLY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k/i4FUMZpisEFs9zNHFCnmTyuEjQfxMegr9fvgp4Ef4afDHwr4YnWIX2nWUSXjQtuV7h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zc1+WfwT0IeJfi/4M0ljIEutVtw4jO0lBIGb5u3Cnmv1kH9rafcGW01CPVYvv8A2fUP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zLWkFcykz5D+G3g/SfEH7Z/xW0/VrSPVbS3eSZPM+ZUkjmjkH/fLfLWz+2X4m0OLxYkN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aCyj04J+6htWV5Gkl/vN5kgCr7Vt6N4T039nHxp8R/iJ4gvLq51vWTIdH0qePidpZNwX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tv3VFfKXjXVrnWtWutY1KVrjUL9zPcTPzukb+76Kv8P+zWM4pFRVzMuNQ+z19I/sOWX9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/dEw6daS/wAO5Vkkb/0ZDXhnwe+B/iv9o/V9Sh0me2sdKsfK+1aheMyKGb7iqi9WP6V9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8IvAF3od/M+nX7X9xdE27rsckeXGw2+0K/L/ALdczidEDudQ+yfupbSaSb5Pnjj2+ajE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jxRFb2+rXcX7qWO1ZHuLf5W+5/6FuqnN4n1HV9P8tIgplCP5qQbJVZWZt2V+n3awfiRq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+XFLeIqfZ49rb5N4+b+9607HTF6HBad5t/cWvlS+bFsZHjuEbcjHZ/wFt1drp9v9nuJo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8kkb/mpFcBoFk0kEk7M0cu8oCvfH/wCuuq1Dzbe4tbuH/S/MRkeOR9rJIOvH/s1aRRJs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i/1XzI8e/crtt70C4l0+482HzLT5FmePf99hxt/2epqvp2oRfZ/N8397H87x7GXZ+G35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IopZY7SXeyJJH/HlfukVo4phzFcahFcahN5PmQ+ZuR/tE25Uz/EDU9x/x7xRSzW80tu+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u+981ZVtcXdvqEV3LFHLLbzf6vYu117Nj+Jah07xBF/aE2oSxfuvOZ72P7Lu2Lu+8oX5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ULf/AEjzdJi8m6373kj+9/s4/wBmutuPEF3p9x/ro9Q0q4hVP9IgZWRu/wDF/s1if2hL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vuJ/yy3t/wDZZ+7UtxqEWn28UU37qWNP+Pf5tz/99feosSiO2uIv30sUv+rTe8ez/VN/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2fyvN/dS/Nskkf5X+b5m+Wsf/tlHFL/HJGnyuvH/AAJflp1v4h/s/UJrSb7RF8jOkkaK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Oc6bULiX/llNH5v3/Mt3+V1/u1hW2n/66WL/AI+4/kSONNsqMV44/i6Co7byvs5/tDT5I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u2mqv+l29xFLaRXH3/kuJEZV2/3TupWKTuXvEGn6rb3Fp9rit4pZNu+4kf5kz/D/AHW7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82WSX52hfzHaRvx/2auT6xq2oW//ABNtP8q0k2onl/d3bvvZZv4aj0b+0PD/AIg+12l3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Ruq9GxwP4vlqUxlG/t/s/nQzf6XpUaLMkcbrufLfdG7+KmW3+kaebuGX91v2fZ5H2s6//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/Z+ofa5ZZtPiu9kj/Z7eBmZ5Md/4f+BVgW2n6fqFx/xMP+Jfd3G6ZJLeD5eF+ZMbtu2q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+ofuv8ARPM/fJ5j7f3nds/w10moeIItPuIodWmju4d6ulxG/nq6/wAX+7XP6hb6Tp9v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m949nlMkm77q7t27bVa48rT/APVaT/aEOxXeSR183jrlVVV3c1NiUdHqGnxax5U2n6h+9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reSemSv3ttZtxb/2fcH/AKaOqP5fy7MLzVIajFb6gfskWnxfdSGSRHl+Y/dVvm+Vq0NO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lmt4pY0VHk8lPvd1/i/vU1oXY7vwd4H0S40+b+0PM/0j50jj+aV2PDcfw1z/AIs8Jnww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c27SPeO/zuwLL80f5VhXHiDUP+XTVtQtJZH3vJp7+R8o91WsS41iY2/727vNQ8za6faLp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JPm3UWCxsT3Frp/naf+8/h33GzazqQCP++W3fNVm/1D7RbxeVLJ5UifJJGgWRJB/DJ5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xLfUNPt/3Xnfurh/Jhkk+6ze5/hrZt/sl/bTS+d/Z93b7X8y3/frFIMZUn7r/wC9tqUr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4kfYPE934Zu5ZJYtQRr2CSR92yTjzEH/AAH5tv8AsV9DYFfDdxcS+F7i18TeV/yD3juU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px/tL8u2vsnwp4ps/GXhrTNasHD217AsyYOcAjp+FdlJ30OKrG2puIK8S+JXh0eHfErv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QDfwM58xfb5s/wCzyK9rXkCuc+JXh+XxF4WmESb7ywJuYB904H3gv+8tdJznho/49/8A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yqXTvFOoeGLiL7JL/okf37O4f92y/wDtP+VUhcf+gb/ufc/2vl/9CXisjWP/ALP93/d/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/wACWgR0fjD9qf4e+B/sv9t6rPp91cJvSzjtJJ5dvT+Bdtbfww+O3hD4vWpl0DUJQyuy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F6lVP3sV+en7Ut35nxB05P8Annpqf+PSSGu5+Ddi0Pwi0OcOVmlvJjBIDtZNsr/Mp/h7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+hoOTUg6V4H8NPjVqEEJsfEfnanHb7F+3wj99Gv8JkVfvf7y17vZ3UF/bxXNrPHdW0oy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aktCxXi3i4+d8XbUempxH/vmxb/Gvaa8I1251Cf4wy+Vp8Uu2+nZPMutu/bb7f4Vbb1p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XydVZs7NMhX082aQ/ntWgW9+fvXtrF/1ytGb/wBCkqLjJ6BVcaddS/67W7qP/r1ggT/0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If399q0//b+8Y/8AHNtO4Ghpf/I02A/6c7j/ANCjrrR/x8S/7kf/ALPXE+HvC1hp3iVr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kiV7uWc/6xfvLIzb/u11NvqH+nzQ3f7qX5dkkf8Aq347f7XP3amQ0S39v5+oRTRfupQk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b+9Si48/wDdS/upg/zxj/0JT/EtSf8ALc/7h/mKhuLdJthYsrI2VZTgjgj+tQmDQ244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M1oN2fneA9D/ALSf3WrSnuefKm6/wSJ91/8A4lqqgf6RF/vN/I1oybHmPxLuPtOsaT5X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3k+aPqK5zFbfxU0+0v/F1l50Xmyx2Hz/Oy78yd9rc/d/irl49G02L7mn2S+7RK3/oVZoL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sz256faNsn/fU0kleX/DxPLsIF7rFbj/AMl4673423Z0f9nrw+n3Y5oLcY/5ZozWzn/g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a7a4lhimji8vy0HmQ+Y33AP71WM9Etk8ye0T+/dQL+ci17v4o8H2nif4ceIdb837LqGl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4YlyU/wDQq+d/DlpfXfijQ421Wc7tQt+DDGo+Vw393/Zr6S8SSy237NfjebpLPZ6iuf8A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JlN2MC38cXeseH/D/hrVYfJ1rT9QtX/dp8ssMYb5sfwsq4rq7Y5nj71b+JWkWEOt+FNQ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PN/jZFt5G2t/u9PqTWVnyPOliP7rYzv/ALHHUVbRjE+e5ftEkju14qbmZsLF/tH3oHmn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iar/2jYf8AP5b/APfwVC2u2KEiORpyO0EMkn/oKmpsbGzo9v8AaPEnh6LzZ/8Aj8d3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/DXov9l2HO6Iy/78rN/7NXnHhbUBceL9Kxa3n7tLh/8AUFf+WLD+Lb616D9slYnZZSn3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ii1Hb2UX3LK3X38oVx/jz4VaN431O31ktcaH4itXza63pf7u4T03f89F/hw38PcV1Aku2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rsSf/AEGoS15z+8tlHspP+FNNrZiaubfw91jxh4H0eKbVfs+tw7Ffy9PRvNeH+8sZ+439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NeoeHLy3vtLt7uwjlgs7hfPijlVlIDc/dP3evSuC0+f7Po9p/sWcf/oNeheGYfI020jx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VmedfFb4c65r1jrclho1tfS6ldWskj280e50SVSu4Nt5Cj1ryXWPB+oeH/JtNQ0+TSjc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/MAcf99V3njDxhrfge3tZbTVZNQlkvfIf7Zt+7tkJbhV9K5fVvFWsePdW0D7fcLG1vJH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WLf+gr/wCuWSuddN2RwHxaiF98XPFconmTF0seFfA4hSvY/g8nl/C/w/FyN0Msnzvub5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jW+lvPiL4suPLzv1a4Od+37rbf8A2Wve/hbpUQ+FPhbUW/4+YS9iP9zyVk/mxqqY5swf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ebHaqib03felz/Ssgf6P+6/1X/jtXfi0FkmjV1DBhaxc+8j1RaGAf8sIh/wAVsZmPc3E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b0/7916D58W0nn9a4Uf6iWL/AKbbPubeuP8AGu/nmBuCfMyfXfVgXdAmE8N5tDAiVRyP9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PAWtyesKr/48tXvDWxra82ur4uW+6enyrWV8UpvI8F3n+3JEn5yLUMS0PK7K426DfH+/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8RzH+L617B8LNO/tG7+FnH39Ttrn/vmZ5P8A2WvHtTuYpfCr+TLHLu1XP977tu//AMcr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PhlD12QI/wD3zayH+tKJnX+A+sKKKK0OND6KKKEA3bSUFqYWrVGdx+abmmF6ZvoGmPPe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UDEIphGKUtTN1ADhS7qjLUwvQQTbqTNQ7zSh6AJCeKaTTN9NL1YCtTNlGTS5NACeWKTY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DApMCkJNJUAOwKM0gGaSgpC7qN9IRxTakY/NJmjIo49aoQ3NAGadxQKRIm2jbTsD1opA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XPg7WPFEvw38D3fg60tNYu9PjeR/7Q1jUPNa0uI+Y1O1Nyxt93bu/wDHa4LxB44u/iPp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tqGl/I9vb7YLR5CuSuEVm2rtX94zfM1eieILjwdqGn/2JqGoXHiC0+2/uLi4naeC0uJP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9394rf71cl8SNQl+IFt/Z9paXnhTw14WdYEkuLrdc7tzR+RDPArNHG3+1uX5P4a+au5b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9Y1CbW5rSz83f9leONGigiUcjj70jc/e3VNrFxLp9x/Z2oah+9uHj8i3jR/KdjzGpP8A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I1v/AIRf7JLpNvpUtnMzwSXG+eCVd2Ckny7k/wB6rGoeMdP1DzpbS00/+0I32Jb/AGrz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b/Cvy7f4ttcso3Gj0vT9H0/ULfT9Q0nSpPN863dLfY0rJJxHMv8A6G1d7ceF5b/+3Ior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+0NscCNGrHcR/Gv7wf8AfFfM2jf8JB4g8rUItQvPD/7nelvcXsMFpcNH0XEe5mf5fvS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6f4p+G/EWmWt14D0HVodUuWnk1G4w0lvIEG5JGjj2r/qvl+X7z/erto25bGr1R6v4Ot9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NW860+byLyN9u9ugaHy1+7XPT/EnVvBHhfVtP8QaVcaJLZuzvrkjtPBcW5/5aw7fvPu+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P4Xl1DxRp/iD+z5Iv+Jf5M0dxsWVF5+T5Pl7/wAP9ytu4/0f/WzRzRed8n2ybzGT/wCK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eRf8LRu7j+yvDOlafqlpqt5ZK9lrGqJ8rrubiSORdzL91d33vnr03w9qOrXHheKbVdPs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bwtPvkDMFYfM3ytw3/A6t21xaaxPFNFFJd3UcMiJ9n0webEpb5l+b5vm2rWN4g8c+H/C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n/d3xyXS+a/qvlx/NXXBMGZ/xQ8D6tcafa634Z8yHxho7yT2VxcWSRLd/LzDJ/EytmtL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g0+01bULu30+L7FJDqEdxe/v7SbcMrJC/wAy/Mv91q4i3+JPiX4jX8UXw08H/a4fO/5D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pi3/AKCu5v8AZqO2/Yll1jxRNrfjbxjHd/bJvOnt9DtWiaZv+u0jbl/u/KtaPQuOp2Hi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4Z+HOhXnjXxFI+yG9EDKhX+GRo/l3f8AfSr/ABf7NeP6x8L/ABtr/je71X4jat/xMP3b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/y/KskifKq7f4V/76r6y8LfDLwV4R037Do3hTT9Mi+U+bAmJ2I/iaX7xPvmsLxB4HtRcT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Unyf2hbzbpUX/psrL8y/w7l/75palaI+foNG0/QpBHa2S2lu4wBA4jVGH1b+Jf8A0Cru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SKT7V5Mmz7HB58/Tttr3v/hV3h+3tzqGn2lvdxfK7+XBDOzr7Fl+8v3q6HTrf/R7X7Jq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N0+X/wAdqOTUrmseK6N4f8QX9vF/xT/iCXzLbZ/pl0sCo27uNu6uluPhdqHiDT5rS70T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y4maWVGGPmzubay/wstekjR70c/29qR/66JA3/tOmXcF3p0JluNf+zxD/lpcxwqPzwK0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8K/8beF8/ZNVt/E2n71f7HsWDUEx6Tfdm/4Eqt/tVdGseGbf/kYLvxJpUu/e8esWsscS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+PV1Nx4g1Af8gmX/AISCX/nnb2WyL8ZmlVagNl4+1y2mtL6XwzolvL8hEAmu5Nn935vL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ZyOn6x8OdP1j/RNQ0u70n+PzL1Waym/vAM27Yy/8BWusnt9Jt/ss2ifZ5YY9yTfY8TwP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1X134TQeKdLuLHV/EF7LDMgRo7W1t4VVR0C4i3D/vqvmn4ofCbxt8MNYtP7JtPDfjbR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pFq06Y/5YtPtVkZu3zf8CoNEfXenadLqFvD/AKy1u9i7Lyzf/Wx/8s2O75X+X+93qTRt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1CL/AI+IVd/4o3z/AOg18qeDvHPwz1DzofEGkyfDnUNiu+lx6pdafaOwXf8Au5I22rux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veFvB+n6h4X0+70+78YXenyQq/2jS/E73cD5HdVm3bf92quS0enz+Hv7P/e2n2iKL781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Dd8qtXH+PdGk8V/B7xO8N/wDaLDV9HupvP2fMdyGSLlPl+UoF+7VRPhx4TuP3dzouuav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ezP+8JpNv/jrVysXgLw7o3i/xD4N1K1his9bn+36WYFdY0EkMjmNTjdhZY22r937vy1S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eQ+L/B2iarLayW7Pp1vLKfllXd5Cs2Nv93PzelbOsaf/AMJB4f1HzfMi0+SD5PLTc27+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Xm3wDsLvU/g94Hh1CT7TEmmK7xR/ul2qzRhjt+Zm/dj+Ku+1jw/p9vbTXfleVdxoz/aL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/e/2qpDZ5N+0n4Ol8Y+CrXxWimLxB4cuPs1+Y/vBRJjzFI6/NtkX/AGWrufhX48b4h/Df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hmlsr9k7Txs0bN/wI4b8atfEDT/+QjaahL/xL9URdI1ST5l2eYw8mf8A2Ovlt/vrXifw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eIPh9qt4Y7LxBch43uuBFfw7Y5VPo00YV/8AgK1m1bUrdWPpDWNOhuNH1GGaLzf3Mn/A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1j/hH9Hu9Q868itPsS3sP2j96qSHhVB+794j5d38e2ub1jxR/wAVRpXhmXUP7Q1DxK7J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S1Cybmbd8zM2F/4Duq3bW/ia38QTWl3qFnqHh/w/ewvdaf8AYlW7eE48lR/CyKpVt33t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eHtPl8T+H5tP8QxXGoafePvvbfWPs8u+bbyvlbWVI2UxsvzV84/G/wD4J7aVcG61T4b3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toF9+8t5WT+GGT7yN83yq26ut/daf8X9W8PaJp/7rxAkM8F5cTeVdvJIgO79823Z8u1t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xoEXxA1C88M+MLS8+F13ofnXukXGsXX2nT9Tj4/5aL/Gqj5V+Zl+b71cXteZtNGsZM/N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w3fmWksczJNH91kbvx/s19Ffs/ftMxeD/D83gnxhLeahpXnQppmsR3TtHYx7x5sUkO7b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v+1u+XF+KHh+L40eKPEPivwfp8n2q3SNHs5LV4l1OGJI4vtQbbtaaSXzPl+X5U/vV4pc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tZE+/DJEyPH9d3SoUrHVuj9f7i38Kaf4Xi1C0+x3en3nlpa3kb7onWT5w6lfvLtBb/gF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4otNPm/1OoQs8H2O9mXzcqybPkb721S21q/N34LftE+Jvgv51paS2+raJsme10/UPmgt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623Py9PnavcPA3xZu/G+j6jrdpp95428TXGiyWuqRyfZ4PslrHOXPkRqyyfd/wCWn3l+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YOJwHxw+B3/CoNO/tHT5rjxL4a3w2s+secrWyXRaT5P+AxxKv+9/3zXLXHw/0S38H+FN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C31D7VqEciQxyvZyzoImhYNu8xYl3bW+Vvm21758LfjR4U1DwPa/C608M3ksV5qC/wBm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pcFsryu1nZX+7uX/AIFXKfED4b+DvHHjibT/AAJNJ/wkGnpcXXiHXdQSeO2u1j/1jRxq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/D8tcjKSPlX4j+HrPwz4y1K00rU11nRmk82zvo12iVD32/wn1HbisKNBcwtEw91PvXu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Q+E2o/EG1i87RLPUJE+z7HWTyeM3A+Xase5tvr8jV4pauBnipSsaI0dESS9uorWFPOea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icY/E1b8Pf8U/m7ilj+1RusM0nnJui3qx2x/wB5tqtub7v3Vqt4dKf8JJpoeRolLtl0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XeILrR/g/wCIYbT4dWet6fJ539p67cQPJPaRmAJHtk+6jLhm2/7dBqjyfTvtdtqEctp5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bn/7E/8Aj1e7fsq3HhrR9Q8TXfib7Hd+H40VNTs7iDz5buHd/qof4lbd+83L02V4nPp3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Rj/d+TPG+1Yvm/5aK33W+X/7KvZ/gL/bfgf/AIncunxxaVrmkX0FrqEjq377dJHG0O3d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Xzfw0D6H054e1DRPhBrHw+1XwJdx/wDCFahPNa3Uny/vZCw81SX2t8qyKvzK25o66/xB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DLaf8Uzpd7MmlyXmr/ZNPdT5gZ1XazTeZ5jKq7f4Ny14T8FfJ8bjRPD93q39lar5ENrP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9/yCG/5aNIV+Zdu5Y2/u17V4v0/Sf+EHi8M+NopNb0Tw3q9vp8Gh26f6TdzDiOWHb80i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zbvu1tTszmaPMPiB/aHxn8DaVDpPhqPT9Pt9UuHstYkR7mBLXaxLNIn+2x3N/F8u2vTP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hqLwfDeWkXh7UIdI1fQ9QnhkW7hkSP8A0qH5vvRthv8Avr5a73W/FRuNLtdC0PwNrENu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VpaCJT80f3vkVl+X7v8AHXj4+NNpqAi8By+GY9b+2ahH50cd1a2dtaR9GgYQtu3Lyu1v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l4+0S48HfELxNot3P9quNOvrqxeb/noVkkTd+OM/jVz4P/ZLjUCdQtP7Q0+zRt8cnzQJ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s3y7VbdV79oCD/i7HizUP7Pk0qW81CS6Szk27rfzG3BTtZvmVWroPgb4N8W/EHQvFVxo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bzz6fppWOZkkMq7lUD5vufMf9oVzSRutj1j+0P8AhB/C/hnT/EOlSa34f1CFXsrjT726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Jb4VdrzfMG3btu75a9x8cfHHwzp/7M/ibUbTSvEGn6TcafJ4Ug/tyDdczXQt2jhlOW/7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M+EWmyfBLwlrvjqJtG1mIyarHfx3ksE9tHNIHVZJH+bcxMe7/gNeA/t2ar4w8BaZpfw21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51B9a0vUYWdJFg+75Msbfxq5dt27+PtWkLpGW58dSXD3EjSyu0srfedjkmvrX9mH4Lw2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q/urr/hI9LstIk+60Uf26OOZ1/wBpt23/AIA1fJVgkU9/bQzzfZ4ZZAjzbd3lr3bHfFfT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+KPA9h8NPhzp8mleBNL+zol5J+6nu/K+43l/wru/efN8xb+7TXc1W1j6m/aX/ai0D4B2l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b8YSb2htZG85bQn+K4/9CVa/NjxB4o1DxfrGoarrk0moajeO0094fvM3+793b/s1jySv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NK253c5LGvSfgL8BvEHx28XRaTpUZtNOidf7Q1Qj9zaR/wBX9Fqm3LRE2tqbH7Pn7Nes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l1HZaHaKsl9qeCfl/wCeca/xSN+Qr9GNG0PTP2ffBcGl+A/D1rZeU+IbXUb2OF76X1aT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g+Hfwl8P/DHwZY+FtDtIo9MtsSOJU3PNN/z1Zv71ct4v8D2kHjCK7/4Suz0/xBqmn3Vl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KEwfJ2t8jq0n3v8Abar9noSpczsjgvjh8HvB/wAZ9R1a01C0k0/4oRx28dlqGn7o4nkk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uVv4vkavPv2TfEGq+KP+Ex+FPjDVftWteH737VZW+op59tcMj+W3mBv3jqrbW3bvu/7t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/wDC+01C0+2af470PxC11oXmXSqyWvSZiGbbtbMjf8DrhL/4kw+B/jv8NPi5qGnkfaLK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9/FMGm58uTb82yaNv7v91mrOwWO6+F2sReMPix8YtEu/AmoahDcWVloX2PR508qxjt2k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w3L/ALlXrj9nC61DxQbT/hCNctfDP9n73t7jX7dbl77otwCu5d23O5W/v1qfsi3H/FLe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DxTrtxepZ3CIsXlxtgfvmZf4mP3d23+7XvGnaxLqFx5UX/Eq+Rv9HvLrdL/vKPmV0/2l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5nJ+Frm8+HnhuLSrH4dXWlQ2pLO0mpW/2ZmbrKzpzvZv4VX71a+i+DtV1jUYtQ8TahHd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6eVZ27H+9G27zG/2mb/dVa1P7Pi1DV5vNm/tDy3j3/3UwM7R/wB9VsC4/f8AlRD96/3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pirGMtTnPC2jRax4e0SXVYtPm8u1VIPs8LbtvvI30rSTwjoidNNhP/XUeb/6FUfhG3+y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l26ruY5J61syfdrpTM0mRzwi4EUWeI/uf7H0rH1jxBaeGLabVdVl+yafbp+/uNjbfL7H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1wcVkeINOu/EGn2unWlpbzeZdR75LxFZbSPdlpgrfeb5dq/7T/3d1DtYdjmvhh8UrT4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EukqGnCpdrJKW3fut0W1Wj8zEn3v7lfJFxJuSc93lc/+RGr0340fFn4mWHjCbwTp+n+G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VPtGn2rz74Y2YSQfL/1yVdv3fnr5o07xzaahbxTWsXnXUjs/+hp5USfNn/V/dTr91a4Z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/2PNVZabZ3X2m2jlxjeu7GelBOc04SUjdIgk4zV3wxOZ7iceV5o+Wsi5kZTx0rS8LPsNz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pNFnaWFqVaTbaQj/AK6Pit2zlkhtlzLZQfd6jd3/AArnLFVy+60Lf9dJd1dHpqxrbLti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kkQdDptx+/8A+Qh/4DwL/wDZVt6fyJv32oTfP/y0+X/0FVrLtZ+P+ANW5aNh29PNVv8A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AA9kr/ZpHJXPzSe/+9V9LcAAiziHOPmkBqnbsGtjGxc4i7Mf71acESOzDgYkI+ce1aok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W1HoAzH/ANlpLbzbjzf+Jh1f5/s8O3t/tbqQ8wH/AHF/9Cqxbz/vz/12b+VADQf3H+uu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v/oK1KNPiE//AANkf52b+GoB/wAe/wD2wj/9Cq1yJp/+u7/+g0ARmGFLh2S3iP7tOo96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UX9+Og9qiuCdhbYT8idP96nrlZeGCfvx1HtQKwCf/R+P+eLPUo7/AO/HVP7fDBb/AL6W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96mDWNPPm+Vdxy/Ov+rfd0/3KsC2P+PiL/tp/Ko0/wBQP+uK1XGoRf8ATx/y0/eeS3y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Q3H+i2mn6hN+5VPM8lfK/wC+t1AG0v3R/v8A/stUx7/3Jv8A0KrNpp2t3nm/Z9BvBF99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x+X5a4LUPiTaafceV/Z+oS/Js8yOFFXnndlpf/ZaQzrRo+k583+yrPzZEV3kktUZnbH3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AiEcf+4u2jTLn7ZY2k+3b5sCPt9MrnFWQq5+6D+FRzAPSUqM9ailuC3FLPKqLVE3IyaL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B2BrQN4iMefu1z9jqH2WYt13AipDMWLc/exUXLLesDT9XtzDeWkd/F/zzuEVl/8AHq5e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6zf+HpO0aP8AaLT8YX3f+Ostb1Mp3NEjEt9Z8TaRkajpVvrcP/P5o8nls/8A2wk/9lka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terZJdpZ6i/TT9QDQTsf9lX+9/wGtCDgGotR0+01i1a21CzttRtm4MFyisp/76oHY0JY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RRB82a5S28Df2f8A8gTW9Q0qL/n3kf7Tbf8AfMnzL/wFlrU0rUvEmjD/AImekQ61bv8A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erQSbW/75ZqzsKxt6NYRW9vx/wA95vp/rHrVAArmfDvinSr+38qHUI/N8+b/AEa5/cTr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ukHSriDJQcikyKavSlrQzHA09XwKiPemFiKAGaq2NOuyP+eL/wAqsADj/dxVPUTnTbzP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oGgCTcFxXCfFb4eaR8XvCN/4c1lAY7hT9nuQMyWs/wDDKPx6iuwu2+Xg1TrKS0NYn5He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xfqnhzVYjFfafL5LjHDd1I9mX5vwqpo+kyao74lit4EKrJNM21U3HAzX2P8A8FAPh5Fd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zc2pXTr51X78LEtC5/3Tlf8AgQr4vttRlt9P+yZ/cyTeY/8AF8wXArz5LlOqMrolwLec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/wD69T6hb/8AEoil/wBv5P8AZ4qxp08Rg8mX/SfkX/Gn6t5v9nyj/llJ86f7w/8AsazR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mmxdQarxyHYwqxH/AKsVoB7D+yZbj/hofwTJKMxR3bTf3v8AljLX6if2f9o/fafd+V5n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3z/8AEtX5kfsfn/jIHwj7zuif73kSV9w/tM/Ej/hWHww1GXTpvsmta4/9n2sf8O4/6yb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eK1rB8qZzyV2fMf7SPxTvfiJ8Q5o7a5T+wtGJsrZbdGUXBVv3k23c33jlV/2R/tV5j4S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6f4Vsb5dOjum826urj/VW1up+aRj/wCOrWXqFxHp2nyyn/lmK95+DHgWDwX4cF5qs0ja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tgPPKEyRNDE4/h2xeezfd61yznrc2Xuo+ovhVoOm/DnSLnTtJ0UQeHY2jit5tL/ANJQ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Fm5lIZm+b79Zviy6a71a9cTIVa7kf50ZW2KgVVO7/vqvL7b9oGL4QeB7T+z7uPW/EGu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eU1oonMUdxN83yrtVdq/xfL/AL1dNf3EvnzSzeZ9/fMknzbm7tSTuOm22dHp2sfZriPy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+8uetVvH9xp/je30rSdPijiu5JtiXFwjfI3zcbv7tc9bXMXnxS6hN+6+VH+zp9zPQ4/h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GPOtbTUJLSKRNiSW6NGz4bK5/u1TidaZBonw01ex0SOa5sbpN6uTlGVF7Nj5f9mqtxp9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zdjQzSbG+T05/irW1LUbnUvL+0eIryf5/O8uSeb90393Ibb93/ZqsbG41IXBhimucrky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s0LQT1M620CZ4YImlS1jLNmOVhuVvX71QDR4becy3UUfmyfI8kb7d/8Au/e29qB/o9x/y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7n3JKlHnXH+qik/65yP7c4/2asSVioLfT/3373ypflT947MrZ/4DUEFha4P72P7+x440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39vFp9vN9r+0RSzv8kkb7l49R/DVHTjECxEiNKhYpz9+mNM0v9EtriMS6feTfIyPH56r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qGs3f2cxRWn72NGTy7zdKyL9VZa5ue5+zjzf9jZ5cj7m/wDHfrQdQi/dQyxSebJ9/wAv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W/7Ym/d/6v7+zy9m7b7feqX+0JbAxy+b9q/6ZyWvy7fQVl/aIvImiuv3X2fa/mRv6+9X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/gb+W5b5h/8ArpEtGto2oXdhbxS/vJZfvp8n3V3f+g7al1fVb/WbKW5T7XFLnZ5bj/x7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b28WoWkUnm/ceON9rO3Td/8AY10Nt4o1u40+L+0LSz83ydieW7eZEvTdtdVVu/3aybKS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eL/iYSXcW9nezkh3Mjf3h83y1eFxa8zReZ99d8kH8Df3q6a/8H2moW/lXfmRfedJI08t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bfR9Q0fMvm/6LIjIlxsZd69/3brTiZyVieXUftMzuA9wSCHRXZVf+8tZE/lah+5llk+5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O7W3b6PFqFvdyxRfZZY03+ZG7Lv/wA81S/s/wCziL/xyT+J62tczJxcS6PqE0sMVvd6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qv8Au1PruqaXqhLW6Q2l0X+e281z83+y1ZIt/wCz7ibyv3v8bx71b5vpV0afd6hbxSza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+Xe23O4hvlrKSLTRS+wS2/72L/P+eazJ/wCz9QuJpZpfOu43VJrfZ5W9h0Ybf4v9mupt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lSRfIr/Z7h1VXz1UGoJ4oJrdV1HT20/UYT0DxiKVf4WX5tyutSlY05kjNuLiW38qWKLz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92/zdqs6d5Vx50NpL/Z+oWbq7ySTbldt33gP4dtM/wCPfzvNu9Pl8x/n8ybc35Lu9aS4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k8x12SRRShX/AO+9v3fu07D5kS6xb/aPtfleX52/f5nk7vNzjtuVf/26z7a4/wCWUX2j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PMWVu/lq38Py/wC1XY23h+LWLD+0PN+1fJsSSP7yMP8Ae+XbWRf6f4f0/wC1+bqFx5Wz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67o933G3UWYudGfbeKNP8+aWKaTzY3+f+8/bj+HvX0d+zv4kjvvDl5on2hTJYTho3dPK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3K/zLXyxfeKPCVpcTTPbi+Mn3/tepptm/wCBKF2tV7T/ANoHSvC+sRXeiXdvaTRw7P3j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8yt838VbQuncznJSVj7/ALe561bt7jGZa+CLj9tHUZLchNYuk/vvp9iF/wC+fMC1lad+1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87WfE0sMnyJHJJDEqSf3sK21v92unmOI+i/iF4d/4R3xRe26r/o1w/2mCPsFYnccf7Jy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D/32n8W/H+79/wD3l2t/s1cuPjhF8R9HtLTUIo/tdu/7nULf+NT95ZIf724D5lrP1j/j3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TerK/0P8X+621v9qquI+Jf2lCG+KVwB1Flbg/XDV6r8HrjPwg8KxS/89Lt0/wB0yn/6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Z8U9UOfuQwL9/d0RW/i+b+L+Kvon4SeEP7R/ZqsPFVpN5UeiyWlhPZyJ80nnHPmBv96T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5WOo8Fw41G5PaW2Q/ka9U8DjUNHv9KltZpIorzU/Int96+VLHt+8F/vbs/NXmOjibSb6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xuieOWNg23k16TPbf8U/ot15v+svfJ8vY27zA2dwkX7ny7q0MKfu6HtdeGQt53xYlbu8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u00H4hTaNLFaaqHvbHdt+2xrunQf7S/xr/tLXnWl6zp8vxGkuP7Qt/JEF7N5m/8AhMyD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UDms5td05v8AVXYl/wCuUUkn/oK1INXtiMJb3sp/2LSRf/QttSjYu5ozWQmrXj58vw/q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CkogudWXIOmWcP8A121Bm/8AQY2pgdLoYzr8x/u2oH/kRv8ACtgokhuo3VXRpMkMP9kV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EWtfa4o/KjtLXfJZuzbMtOejL81dLFIs3mSxtuRzkEUMaIh52nznrdWuz/elTn/x5f1q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GR1yCO9Rk/v2P+wv9aq3FvLb3BltD/ed7eT5Vf8A+JaoSKFu1Vo9kkayKzYIYVk/aJdP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Nskk+Zovr/eX/aq9cXHn2/8A6HHJ8rJ9ardsf7Df+y1YHl3xEuP+KxPtYQJ+ckzVzmou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j+hpfHEX/FbXyxTXEMMcMEXl27qqj7zf3f8AbrH1fT4bnTruOWW8lHkt9+6df/QNtAHr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F9F0m7hjlh+xLA9vIm5XUQgNxXgunW8I1DUPK6efJt/3d1e/fEOE2v9nweafKQMUk/i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9q8+58q68oebJ/yyDfxH1oA77wEnmeOPDaf9Pwb/AL5SRv8A2WvoXx+Gi/ZymgH376S0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fyevnD4aW83/AAnugy/a5JZY5Z3/AHiDb/qJf7v1r6N8ZTw3/wAJPCFpFLHL5mvaFaz+W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yL/461dFI5KiOh+LrZ8QeF09Jruf/gKxKv8A7UrmLyTydG1R/wC7aSf+gtWx8V7nd4/8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l/8AItqv9a5jxK32Pwjr00X/AD5SKySfd+ZSM/8Aj1ORCPDLa3+z26CLEf8AuJtqbL9z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+t/8Atmhb/wBmpcy8/vv/AB2oNjf8HW+fE8Uv/POyuH/8ejFduBk8Vwvgy1Lazcn7XcZW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F/2f9muyFlE3357qT/rpOy/+g0ii8sEhGR0qpf3EVtby+dNHF8h/1jhaa2j6bIMvapKf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1Q3Gn6fb6fd+Vp9nF+5ZP9SvpUAdpers04KP4LeNU/KvTNHH7iKvNtRj8hxEB+6LxxoP7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MeTalv7sRb/x2uiGxzy3PnD4tXcVlaaKssuN167f+Q2/xrnfDV3DP4m0JEMhY30O0iM7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6fMWhf8AXSb/ANBWqngFdvjLRFx0uN3/AI6a5ah0Q2PLNcvoZtY8SXfnR/vr+9fO8d5Z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3+D/hQ4x5s80n/fMMcf/stfI1pDatpU1x5KRmRZG/dou47stX2Rp8As/h74KtcYMVvd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u2nSJqXPKvi22/xHap5snM9rGnlvt24XO6qDRRP94O31LGr3xOh8zxFaJ50ke+8+T5B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/wCer/pW5CZDb28U9/5JjH/H5GieYm75dwNegtborcKPwXFefadb+fq9p/rJf9MX+P0r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6/wC/nzVZZ0fhtNulu3d55D+Tbf8A2Wuf+K0m3wtGv9+5iH/oR/pW94WhSDQoUjRUQvI42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xbfGj2Ket2p/75jb/GoYHl2sNDJ4bgyY5d1xdv8A3tu2BB/7NX1P8DLbb4x8HRY/499O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NXyl4nMc+jWgBThbtv8Ax6Jf6V9g/BKEDx7p4x/qdMl/mi04oxr/AAH0QX4pu8VD5nvTd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Z38U3fUO+m+ZRyBzExamFqj8ymGSrsTceWphaozJTDJTsK5Nupu6ovMppkosK5LupN1Q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kpam7qj300vVWC5JmjPvUW+k30WC5Nn3o3VDvo30WC5JmkyKiL0m+iwXJsijcKr+ZR5l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qh303zKdguT76Tf71XL0nmU7Bcsb6TfVffRvp2C5Y3+9N8zioN9N3+9FhNljzab5vPWo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fzfejzfeq+76UbvpUOIcxY833o833qvu+lG76VnysXMfmpo3jjUPD/jC71D7XZ6hpMb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Yp3ujz++j+VX+X/dHyf3a6ez+LF5fa1crb+IPDctjr8kdxdW8EGyO7b/AKd2RWXcrfe/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Yf8JtqFx4f8Q/2THd6fcQMiWd48M8Vwu7HEO3dtZf7q7q9j1/4ffDT4NeH9H1e20/XtI1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8372dpYnjZohJtxtWRtrLtx8vy18nTV2eocZ8QNP0rT7j+z7uaP+0LzzLq1t7e123dws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X5T975WrjtG+D2ofFDULX+z7T+0JfJZNP8AtiIvlRj+KSSPb5a/d+b+Jq9G8PfAb4re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oW+t/wBnags2n6Xqn+vT5Pl/eO37l+fmj3bW+8tT/FDw/onwo/tbW/Aeoapa6rHdMl7e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kQf6KN6/OrNlt33l2Vv7O+o07Hm3ijwX8SfAlnP4evhBYTWkMd3ONJtLW8d1XY4Z2VfO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q+v/AIf2/h7x/wCF7XW9K8Qahq0Nw7O8ck+1opD1SQfeSvm3xB8Yfs48KeJvCd3b/wDC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uEVt+HQqom3NuVvuna3/AHzXulx8Hvhz4/8AO8QeGftnhnWridftV5o908FzbyFc8xv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+9Y0TPSLfwdpNv8A8w/zv+ujs1cF8afijonww8H6jFpMunw+JZE2WVvbwrcypMemYl/9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eD/iDp+oeFPDOn/EG88TRa7dfYvsdxCsF4kPWS48yP7yqufvV7R4O+C3gn4f3Bm0nSvN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dp59394M33P+A16cY2FzHnmnfDb4o/Efw/F/wmHja88MxXiK82n6fCv2mL/YLLtVW/4C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wB8O531CGyu9c1YElbrXJ/tHlnHVY1VY/wDgW3Neu0VoombmUbX5LeIKFRQgwqDAFSL1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wVKo5p8txKViVKlSokp4IxSsK5zn/CPfZ5/NtJrzT7r+O40+RNsv/XSGT92zf7W3NULj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ZLe7l3t/pG99Plbj+IwytursWPWq1wcm1/3/AP2V6oLnOz6P4l1i3MUt3H4fi3rvks72a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tqr/vVb0rwNo2kOriza/ul4+2ajK11MR7NIzbf+A1v5ozVWGGQQR/cpoPNRZ/0j/rom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O08cU+UTCYy9kSsjV9Ph1D7Jp+oD+0Ibx2jmt5Pu+XsbP8Au/71X7+5+zgj/W3X8FvH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gtvIuIpZf9dI/wA/5P8AKP8AZWp5SVI+d/GH7Ev2i4iu/B/ju80ry32Q2eqQC5gijP8A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MW37IXxP+H+bvwp4xsPtf/UPll09v/Zo2/3W+Wvr7NYWv/EHw/4Qv4rTVdQjimkRnS33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XLYpTPnG++OHx9+FkIi8W+BrrX7FOJL8WHm7h7S2fy/99R1xfjf9rm08T6h4f1C08P8A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hSOO6/dIoUGTMbKrL8uf/Hq+jPh/8btf8b+L7nSF8AyW9hbvLHNqA1HcUjVtqNt8sK24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h4E+JGoeMfB3ivw/eahrfhuHz3s/sXmXLqG2edar95lbcFrnlUX2WbRa6o88+Av7VPgP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W9QvPD+q2cDWU8lxZf6M8w53ZVW2r97+Fa9p0/4o+D/GGn3cWlfEHw/q0skLf6Ho97b+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/jq14Lpv7Lvh3xn4e8UXh0oeDwjyJZSWdvcQNEURhunaRmX733tqt/vfw15j4w/ZFu/+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1bVNQu9Q0ia9vbi4sk8qFo/4drbWRen3v760lVKaTPt+38Hf8JB4f1bT9Ru9Q83UEaD7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iP8A2Xbbhvu18l/tM3GrWHii0u/tccXjbS/Lnuv3HlM80fENwP70MiqP+BJItc7Y/sx/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aB4qnju7V1hl0OOe4trtJOPu7XkjZed27P3a5j4zfD747+EtFTV/Gct9rOjadtE1yb5L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0oc+YIxsfWOn6PafED/hT3xM8P6fb/2TGmy9juJmlubeSVTGrec37x/LkYrtZttdl8QN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HxNafZ7TUNHT5PtH+qf/AEeLMMv3fl3MGVq+C/g18evjPpfh298E+DNO/tK2XzLwwjRz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6/PtVd2P4fvPWp4/0H46eL9POt+KdP1mLT9S1CFLWzurmK3iuri4YRw4gX7zfd/KmpF+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wvD+n+ILy78PeD7PUP3EllBrGobotrSMDJiHb8y7l+X/AIF/C1eaW3xI8beMPD+laJFa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6DpH2xEgj3BQDBH5nzKu3bub5f8AaavYtL8Ej9mnWRLfaHp+tX11Hs0/xnqUclzFDf8A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wr5m799/Evy/eWuk+E2n6T4n+LHibxNLq0ksWhPJoWkSW9r5sDzfJ9tuP9VIqvJJ8vy/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JHkNv8Gfjd8OLg63omnXUUUibEj0PWLe7Xy4/n2iF3ZZNrYbb81eL/FC3u/H/ijxDq3i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TCj2/k+R++G0S+fHIu5Ny/Mu3+L7tfono3hbwdo+j6f4etLu8tdPt/tCPHJM8Eqea3mF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u183z/A//hc/h7xDd+JvEFnafECzumh0i8vL0RNLbxdEkDbfk3Mdrfe/iqXAakfC2oRr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5U42SKwP61Jpus6hoN01zpuo3WmXLRtEZrSVo3MbfeUlTnBGMjoa+gf2gv2cLj4S6F4e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oLuIx3UMTxu1lMEd2VW3cx/e27trfJXztcXER/5Z4rB6F7nrHw3/AGgtQ8D+IDq03hnS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IrlC0D5VBvZW+825d33l5dq9f8HD4fah8PvEN3/wkNv4r8d6hplw72/2q6tG0yxjgQcs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1t38NfJUWoskewrn0NN/0S4/1tJFcp+hn7OvwW8H/ED4H2n9oXdvdy6xp95ZT28l67Na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d95f4m27fkWvzqtj/WvQ/C3xp8bfDi3mtNK1a4/s+8tWtbq3L7luITwVUt80bbfl3L0r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EPirW9U03SpNPsLydngtrifzXhU/wlv4q0WwkrDPD0sdpqX2+STyxbW1y6+7+SyoP++m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PibwB+zv4Z8Kafomj6V4f8W6Fazz6hG/mXl9hIxJuXd+72/Ku7b91K+Ug2/vmvV/jB44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6Tomn/atat9M0/7brPzKytGkscluQf4f9S3y/wC1U2KZ5pol9c6eLuS3ljQeSwkjmVWW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3b8L/wBnbxNqOj+CZZfL/wCEEk8MW+qJp+oT+bYrqx8wxq0X3tqtIsjfw4r4Is7c3VxH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ev0m+LPxBtNQsNF+F2k+JtD0/wDsvT45vEn9qXs1svkxp5bWuY13burN935dvzfNTSuR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AgGsatp/hTT7jxBLqF1DqGkWejwqy2k1uskkf2lmXb5MmZJFj3btqV2PwF+PN34n8QX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LHZRwanrGoTLF9kk88Ap/q1WFVzt2/8AfTV718PrfSdQ8H6fL4Ju7OHwrI7PD9nsm/0j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P3m+avBf2kf+FfeH55tWu/L0+W81CZNQvNPhmtv9ItwDtA3MszySbVZW+X7zfw1oo2MO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w/o/gcy3cVn4gi1BFtdPs97TwXF1I37pT5O5m+Zf4a8P+HvwGu9P8L6jrfjvRLj7XH9u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CUU1wkeP3f3ZG2szfe3RtR4O1DT9Q8UeBNP1XVbf+ypLqZNP0OO6SL7QoCGNpJJtzM+4y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19QeHrfT9PsNRi0r/kH+e3k/OzdEHd/m+8K03GtD8p/jB4e/sfUIpZdWuNbi1iGTVIdQ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LSf6xZPmVtwbd/C38Neh/sH+Lo/DPirxrdXN8NPs4tCM00j3Ulsm1LiP70kfzKuGOcet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i38YeDtVi/dRXmmSQf7O5ZM/+1K8B/Z98Y2vgjxvdzajNJFpV5pl1ZXUkU6xSJGyE/ut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qwaszVdj7+/aB8YaVcfsz+J9b07xB/aHh+8ghjS4km+0xTKZ0QrBJu8xX/3vu7K+EP2p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xCsrzwn/AGoug6fpkFjCNXnllmaRSzSPmRmb5i/r2qp8Sfjj4g+J/h/w/wCGbv7PF4Z0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yWCSX72HmVW2+Zt/u/L96vLL8/vzirvoSlYIkGc1MOBV3wj4fm8WeIbHR7a5tLSe8fy0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OWc8KOK+7fg94H/Z4+EHh+LVbrx3ofivxh5HnJeXn72CGbrtjg/+K+b/AHahGh438Av2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LVvFME3hjwk2H/ejbe3Sf9M42+6G/vNX6E+DvC+ieACfD/h/T49J0q30+HZb2/8AvyfM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O9X/AG0vhHbZ/wCKluNQ/wCvPT5pP/Za4TUf2/fh1aahPdWWieINSPkrCCtrHCDhmP8A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c05Nn1Rn3rjPFnwS8HfEKHRYPEWmy6hBpCyrbJ9slRiJNu7e6tuf7q/eJ6V8z6n/AMFJ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l3N6G91NYv8A0GNq5HVP+CkHjSbcNM8H+H9PB6G4knuSP1WtnOK3FGE07xPuz+x7S31g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kRoX/vbfbdXlP7RH7M2ifHb/AIR6a78y01bT72FJtQt/3cj2e798n+9/d9K+OtU/b1+M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aYp7Wempkfi5auN1b9qf4razu+0+ONTUHqtuyRD/AMdUVm5QLUJn6jaN4P0/wv4X0/Sd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zRYILf7y+X0/+y3Vn6xp+n/Zj/aF3pfkxp8kmoOvm26+0m5a/JTVvib4v1ncb3xZrdxnr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Tut14zPcSzXT/3p3Ln/AMeJo9rFC9jM/We5+J3wk8EW0dpN420HTYod2Y49bUytubLM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ftmfBPwzux4xiuGHbT7SabP/AAICvyoxhjxUy9KXtS/ZH6K2v7f/AMMdC0a2s7O213VT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Bm+rNWBqH/BSnw7GW+w+CdSnA6G4uo48/lur4MowPSp9syvYI+x9X/4KVa5KGGleCNOt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6Cq1w2s/t/fE/XLe6tJLfQrOzuY2ikWztGEm0rg7XdmIPvivm+mZo9o2JUoo9Pt/2g/H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Dadp9xBHp9z/AGfaRQbLcfJ5QKLu2+qq3zVYt9YtfEFx4hitLu3i8uf/AEaONFiaWMLI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f/j9ef2HhLXdTj3WWh6leLt35gs5HG314U8e9dLpfwJ+It/EssHgrWljf7rNamPP/fWK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/C/xgi0+3MN5DJL93Z9nTc6V22leOdA147IdSiil7x3H7l8/jXO6V+xx8XtY2+T4Pu4w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7/gnh8YNSCmfT7OwB/57Svx/3yrVUYtFaDbhBz3rS8MthrkD/Z/rXaeD/wDgmn8SocNc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ZUaU/wDj0i1674d/YI1yxiCan48luT/EYbeKEn8dsla6kuz6ni0Z+Wt/Sz8i19D6R+xP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aje30o6tJeyYP4Kqiun079lDwJY43WCT4/wCeglP/AKFI1OzMeZI+cFv7S3H767t4uG/1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DcGd+vWRImX7kvmdv9mvqy0+APgO0xt0SDI7iGP/AOJrdsvhr4V00f6NolrHj/YrdQYc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narB/oH2y++Tj7JZyvn5v92ui046jcDzYtE1T7+/zJLZo93/AH1X1JHpNlCPltYgB/s5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chiX/gAq0mieZHzPb+H9buLf91pMn3FT95Mi9P8AgVWLbwV491DPleFBF87OklxcKv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/s83P8Df+g0lv/x7xf7i/wDoNMXMeDwfCXx3P1g0+yH/AE2uFcj/ANCqa3+A3jCYf6X4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/Eote64NOoFzHi//AAzpdXI/0rxbKP8ArnAzf+hNWjZ/s3aDC+bnWtTnHfyxHGx/4FtJ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nTvgv4T0zcVgvbot1N3dNIB/u/3fwrYtfAPhqyfdFolsX/vSbmP863qKAUyrHo+mx8R6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9FtiGI1WMeiKB/Ko6aCaB8wmsXGNH1D/AK9Zv/QGr87fEdxNb69L/wAsv9Ftv4/+mIr9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qP8A16zf+gNX52+MmB8Q3an+GK3T8oUpSNIljTviTrej/uorvzYv+mnzV6h4O8Yy+J9H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OaFxH93cPT868EPU16x8I+PCDf8AX7Of/QawUinE6+8mmdzgkiq8ckg4NXPtCJw1Ma4i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FtyTNGD71fFQaLi51A7uR5Lf+y1pz2P/ADy/u0xophmFOWT1FRmGWPOVNAb1GKg0LKy4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u2qKLdvzmtm3z+7rnUuGjPFXbPVGMi/71TcAt9PtNX0cxahaW+oRefN/x8IJf+Wzf3qq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xJNavNLi/wCfO4f7Xaf98yfMv/AWWoPD2oyf2PDyOXm/9HSVuW1+jjDcGtEBQ/tLXtPB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8t9ImDMfcwybW/75Zqs6P4u0fWpzbW1+qXwGWsbpDBcL9Y5NrCtNJVP3Tmq2r6daavBF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PuR3CBtn0/u1d0Kxco7Vz6+F5tPH/Ek1u80r+5bz/wCk23/fuT5v++WWnrqOt6d/yFdK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o77t3+9DJ8y/8BZqZFzT1T/kFX3/XB/8A0E1adwqmufn8YaTf6dqFpFqEcV/5Lf6HcJ5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q2L+TymMI7UiiMvvJpACajjJNWoV5rEDJ8b+Arb4l+Bdd8L3zhF1Sze3jmIz5cpB8uT6q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6ZdTWVxG0VxA5ikjbqrqdrA++RX7Sp0r8vP2v/BEfgj4+eI4oI/LtdQdNShAHGJRlsf8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em9bHlOjz/Z55c90/LmuhtriJp5obr978n+s/vKetcwvFbNt/o84/wCevy/7XUVynSYM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3kYqfwNSocLj0rR8QW4+3maPo/L/AO9WeBgYqwPWv2ZTqF78dPBAtIvtV0NRjfZv2/Kq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/aq+If8AwmXxTl0qMSQWego1gkblXIuPvTNx8v3sLn/ZrxH9n/x3F8Nfibp/iaRXd7G1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aFkjyPTcVqK2urnyHu9Qma4upGaWaZzlpJWJLMT3JJqXKysSkegfAz4aP8aPjZo2gXEK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U2fpJGh/1Z9mbYv8A31Xp/wAQPiz4h+HHiDxX4Z8P2lvdy/bY5vtmhztL9kjIkjKAbWx8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i+Hvxuh+EXwz1y00adE8ZeLbswy6kZB/xLdPHyou7+F2be3+7tauN8HeKJfD+v8A9oaf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b588/wDAvmrB6ikrnc/DbUJvGHj/AMH6fqGiW8X2e9WFLyN2WWWGIE/vP73yx7t1fWY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r+9urf50+faz+v8AvV47+zt8BvEGjj/hZniC0uLTSrf9xpln5LefdzS/uzMR/CiqS3+1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FrqEsUlpNG8iTRyOqtu3MN2P7v8A8RQtDamkipcW+t/8I/8A2t5VvLp/2pYfMj+Vkb76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O8YfZxqMuqxfa5biZU8vevnpJt4bH8K7f4lq3o1xd/aPKtNV0v7JvX93J97aB/6FW7b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/Y7v5Pnkj3NO6n0O3bu21onLqb6HHah4wht7fUPKiuJfLdXSSNPuL/eb/AGa6jwd4p/0e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spPsscjtEsqnG7zD/st/d9WrmtQ8O6Vaapcuk+qSIEkVLd4I/N2dOu75v/Zqs6N4f0r7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RpvSS8RYNmP935d201VrkxaW5P4o8PS6PPFLFdx+VIizJHI+5k9V/wBrbWbb2939nill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mfwpla6YeONK0+3l8q70/wA3Z/zELr5t31rBufHXhBxa3V5qGkC6jfY7pI1wu0ewqlTn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2oahb3F35UtnLF8yJ9o+beuPWsqfwvNYZ/deba/x+Wg+atD/AIXN4NsLaOCNLS6lH33t9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uX5vlrM1b4+aJcZFq2oS/ex/owjH3vl/iH8NVyT7Ee2gVrfR4vIMs0Vx5W9d8dvA0uzP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7bR4ri3u4f7PuP3iK/8AaEiNGrxlvl+9/F/s1xN18cIiJvs1nqTxfc2S3Yj/APQd1YWp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iQp5f3POuC+36bVWnyT7C+sQPW9O8DXdx5UVpFZy6fv3vJcTJF5X/fX+1tq9p3w/1AXE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u/f5cb7WTvwNv92vBb74w65eW88RstJ8mRGR0FnudlPXlmqF/jt44aRTb649mE4Q29vE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pdObF7eLPov+x/s9xF9q/deW6o8nksze+f4t3+1XWf2faahbnUPNkutPjdv3dnu3S/Us2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iL4qvw3neI9Rmz1zPs/lWJPr2pXIKz6rfyqeqNdPhvrzVrDu25k8S+h9Z3GsWmgaxNF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89I5Nkqox9DIrbelUPEHjjStQ87+2/EGl/c2JJJqaeYjeyr8tfIskW7O5TJ7yHNMt4AC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7n0T4g+JPg77PN/Z93p+oS/L/wAfF1cS/N3+7WNb/GHSbbP2uaTULT/n3s9P2/rJ8zV4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oXMvaHuV98dNG5kstL1VCPvHMKRP/wABrDufjkLgnZo07jt9ouwN3/AVFeTZFMziq9kj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Vbm4zu0u2X+DzGkYt/vf71V0+IWoSW822PSrOHZvfMLOzt/wJ/wD2WuH88g45qzbGjkiL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6i9uYkkjtx/0yto1/wDZay7jxTrc4MJ1bUPK/gj887f/AB2qtw3B5qmTwaOVFxkx811cz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ffKx/nVbbS5OacBxT5UXzNETrxRGvBqVxxRGvWpsibsdb4Tflc5GK0PD4/4qCw9N/wDS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PrtknoXb9KpEI7q3ufs0xMUskUo+5JH8u2u88L/En+z8w6rF51pJ/rpI03b1/wCmi/3f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9Ot5iKHEaJfjR+zbq3je41Hxt4O1CPVYrhN76XJN+94XA8li3zfLt+Vvmr2j4U+Hb+1/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S2N+sugCSK4QqyMZIVYEGvItO8R6l4b1eW8027kspf4gh3xSr/dZfutXr3w++OMVx5Vp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q1e9t7j5ra78pwQ3mN/q9rD7tRFWM5RufQXj3wTZeI/jHff2pD50Nl4WikglR2XZdeY6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PD+reB/H8Xh/Vbu3mljSPVk+zuzRIp8yM/K38XyivX/FusS/8I5f+K4v9bceHNNSG4+8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VeQfEPUbvUfjt4eu7ybzbu48HWjXDYxvdt0jNj/eb9a1OVKzNof5/wB7/wCK/wDHv96s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f9wyT9Zx/hWoP/ZPk/wBtf8/8B/3azPCw83xdcN/c0yP/AMemk/8AiaTOqOx25mY/xVGX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dqQQsR92pNRooqrPeW1qT513bw46+ZMq4/Nqrp4o0U526rbTEf8APCXf/wCg5oA6Lwjz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WH8oy3/s9bT2QgaaS3YQyScyAf6qT/eX+9/tLWD4J1CK4ufEvlTeb/p0SeXsZW4tYf73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GirbXPn3EsUv7qYIuI3/AIl/vKf4qlpgt4rjzvN7Ouz+8jY+8Khd5bSfE/72LZxPj5x/1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IlSIdQg8/yv+WUvzbJP6f7S1m/aP3/lS/updnyeX91/p/8AE1q3H/LP/cZ//Qazv3Vx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DzSLTueJeJJ8+LvEH/XxEn5QJVW45/d998afmy1Bq9tLceINbl/tW4/5CEyJ5cKbtow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/aNQ0+L7Xdy/6Zb/AOsdE/jH91ai4z1T4qXHlz2y+kMh/wDHh/hXzvpE/wArf77fzr3b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39zMkDbLiP/ePb/2Wvnfw9bTCwi83UP8Av1Cv/s26mB6r8Jk3ePrNu0NjdTZ/74T/ANmr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cWGq6V/rbe9t9Qn0/ftiupI2yG/2WryH4IWe7xff3EV1JNKmkyDy7jbt+aaP+6v+zXt/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3sX33j+8yt/s/wCz/s1SlYzkrkfiTxXaeMfiTpdzYFmFpoMwnhkG14JXuE3Iw7H92Kqe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+emYVT/vqQLV+K3gk1GS+hSNbiWIxmTplc5rif2hVVvg1r8bmcJcy2sJ8h9j4+0Rn5W7H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mYnEHX91/wBdH21VuPEmj2n/AB8axp8H/XS7jX+bV4pN4M8OZkL2lzck97m8kbP5VJb+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q3BYhQDlv50cwz6K+GXifSdY1XWJtPuv7QEdvFA8lmjTojF2PJVa7eK8kmG5bK9I/wBt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eNfstW8EY8fywII4/wC1VhVV+6AoPAr2sfeqkygeW5A+WzC/9dZ4/wD2XdVTUJrv7P5X2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p/ry3VgP7vvWivSoZE8y401P719bj/yOtRzAdzcAXGr4/wCmyn/x6vQZ38nSbt/7ts/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1q2Ef3jON/8Au/NXe6w/l+HNUb+7aSH/AMdreHwHK/jZ8z/FUO174dSGUxgxTOSqqecqO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TxLZzvezymGO4mwyoANlu7dl9QKtfFK+KavokLo5VbViNi56sD/SsjStWC3moNGksfl6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t/8A7Kuaod1NaHlenafKdGii+1Z/cr/yx/2a+w7fToh+9P8Ardio/wDd4/i/3q+RtPuM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34/4Nv8Qr7FgH+ncdyP50okzR5N8Qo5ZPFmnSedHxcXcqfIfm/d7azv3v/PXn/crg/iF8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H2HUCdNuLq124QCQ7grFTu/2f1rmLn9pm1XP2XQifQ3FyP6CuhGB69o9t/xOLX/SpP8AX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w3+zXYfZ4jn97cf9/mX/ANBrwr4RfFTUPHXjiPSzZW9nAtvNK0i7pGyNuP8A0Kvc/s/X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v/staFnV6DH5GjWaf3olP5/N/WuP+K7k22jp5eczyN93d0jx/wCzV2OnfuNI06L/AKdo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+LH+k6joaf3Yrk/rGtQxHnOuW8MkejJ5ed8B/wCA7rpl/wDZa+yfgtFnxzeN/wA8NN2f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61MupeFIuu4Wg/7+XTN/7NX2d8EE3eJPEE3920gH5ySf/E1rSRjiPgPYt9J5n0qHcfWk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bzKTzKh3H1pu+iwXJvMppkqHfSFqqwXJC9ML1GWppNFhXJC9IXqPdSZosK47fSb6Zmkz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6jzSZp2AfupN/vTCaTdRYCTf70b6j3UZNFgHFqTfTCaTJosA/dRk0zdRmixNxSaTNJmk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0Zpu6qsFx1Jmm5ophcXdRk0lJkUCbFopN1JuoFcdRTd1G6lYVx1FN3UbqmwXPmPwN8Hv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P1HVrzUPtDtZWVxql03yKEQM8Z/h3N/wL5K8A8LfAbW/iePFlp4r8Qa5N4w0O136fZ3l0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Vo5pG/1bbf4f79fTXwF1CbUPA8VpqGrSatd75Ee3vE3Sp32Zb/WLtrs9Q8H6fcf6mL7J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kb+9GV+Zf5f7NfPUqdOUeaB7RwGoeH5fhx8N7u01CLWPE2oWdlM/9oXDtffbpNrkQyD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24X+9Xhw+LOn/E/9nfxDaahpWj+CdV0/bBpdxZweREkcjDzFj/hR2TMf3v413bd1fSes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qP8AwkEVx/o8Ej/bLN0VrhQrH93/AA79v8Py/wCzXknjj4baTp/wXu/Cf/CE6x9k0+Fr1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+Sbrv+WVfm/h2rt+X5a2lTsgR5rp+j/C7xhqHg/w94f/AOKf8PyIz3UmuQeRcyzRowM8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V2tt+9Xss/xp/tDUIvDPgTSbfxhqtvZW8N14gjdvslp5a/L507L+++ZSyqv3q86+A3wm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V4b1XT7f/iXw65qFr9pudMz5cskMcb7Vdt033pN23Z/EtfRuneF7Twf4fu9J0+KO7iuP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xMV2bpWX77f7u3bWdOFmaOVkVfh58PIPD17e+IdR1JfFHi++Hl3etSDbsj+8IoU/w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xV19Ufs01v5XlS+bdxwLvk/57MF2Nn/eqxDN5qK6j5HUEGu+KMEyytSL0qNe1SL0rRAZ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9asEVXsv9RH/ALp/nVkimAUoNIOlFQA2Q8HFQSH5rX/rr/7K1TP0NQS8Nbe0v/srUwLG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SMmjSaMxyIroeoYVV+wpt2eZcbfT7TJj/wBCqyaSqKI4LeO2UrEioD1wOv1qK6H7+z/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qOQZntM/89f/AGVqGKw/mvKPjB8JotX0/wAWeK9PlvP+Er+xedZeW/lKnlpjbhfvbl3f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XrUTpqpGzCx8ueOPhv4g8D/A7wf/AGT4mvPNt08+6t7OZlllkk/eb4zu3bV/d/Kv+9VL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kFraf8ACTaX/wAJNb6Wt1DqH2pba5eGRh9pgM+3c/lsu5lb+5ur6C8e/D2fxzNo0SeI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ry101fLkvUO3CecPmjUbTnb1z7V4lo37O3jH4b6hd6t4Z1DR9b1CNLj7LZ3m5d8Mm6Pc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7m+X+CvMnR5PhNFLQ6TxhrHiv4f8A/E28Q/EbS5YbdLfT4JI0lWCK+kYZnm27o5IY1Iba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Bo3/AAkF/wCH9Ri0/UPD+n/EvT0mutU0u3umnivY5GzvEjNuXcqxMu3cFrX0b4Tahr/w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JomoSWrJexxwL/pbF/M88TKzKzM2fm2r9/ayqtcp8LfgNN4H8cG7h1uP+z47K4SC3vE3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+VJFfarbV+Zd3+7TjFrcuOp9G6cssUUsU8nnTRyKHk/vHy1OfxzXlX7QHwnm+L9v4f0m0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0z3Udw7LFNDIuJV2p951X5l/+yr1RpHRyyrvDqGx0xgY/pVK3t4rj7Z9rijml89t8f8A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3Hzf7FdkYqxKk0z8/vFtjrf7K3x3t9QW4nMGmXK3NpPb7g19Yk7Gj/2v3Y2tu/iWvpH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+KPBP/CPahHd6J4W0+61efUP+WT3B8yKxWQN8ytt8xtrfd+WoP2oPhf4m+KH2Xw9onhSO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a5HO0S2k27BQ7t3ysv3l+WvjLwh8X/it+yl4w1XSgTptwDGL7QtWtEnt5wqbY3/hbbs+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6YvmR95/tY6ha/wDCp7Xw/Daf2tqviC6hstFs9iys9wWBW4H/AFz5bd/t11nw++F3/CEe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vaxafBCkFxp7vE12wxJvm/vM0nzN97dXyf8AB740xeN/F5+IOoeH/FHjb4gRpJa6R4b8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z1bzG3Lub+833V/8d9qeL9pfxY8q2h8K/Dy1H31kX+0L62Dc/N/yzY/7q0JktM9In+IE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biKXfIj3GxooHUYJb5vlZV27ty/L977rfLWoPFFpp+sXfiCXVre08NW8EyTXlxOv2Z5O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/IleE6v8KP2gNQnih1v486NDayJIif8AElt4G8n/AJac7FZP+AtXzVcfDfSdH0e7tP8A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u/8A4nGobfsjRMDzDGzR7Ztvys0bfw0SnYlRaPoP4oeINW+L/h//AITaG0+yfD/R9XsE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1ZnuFj+1yBdsmzcf3a/xfer5f+JHwW1XxB4w1aH+yf7E8QXDxzWVvcO6tqHnXH7tRu+X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y69x8VftAO+hWqaFrp8RahZ2Nq+rT6bmW0t5LXUYLmCVYm2/8s4zH935v+BVi/FH9qrT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D1peWkuqWUNlZa5cQMzJbjmTyxI37lmb+7u/vfe3NXDO8ndM6I6Hxjr2j6h4Y13UNF1a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trq3YhvLkU4IyODXZ/C7UPhwNQ1GL4jadrklpJa/6FeeH3SKeGbt5ivtVlb7u6u+8ceI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n+HofD/ANr+IEk8M0/iy4fdL5PzfuvvfNIzNtO7+FK8Iv7e60e4m0/UIcSxuyfk2ODU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8D6to+jnULu1kl0SOb7LDqkf72Jm2+Z5Jb+/t2+1cEeRivStB+P/AIk0X4Uaz8OJV0/U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fW++WzfjdJBJuGxjtXru6V5qeOvFbJhYbH8jY7UtwcDNSBNyFqq7zKxWmSbPhq7+xa7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Zf8Avls19P23xp8NW/h/xD4mtIZIviN5zefJqkKy22sLcMPNSUbvmWNZPljb5W2bv9mv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MdCW/IMf6V0lt5P9katLFNJL88b+RIjfIxbHH/Aalslq57V8PvGFp8J/EH/CQ6T8QbP+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9DtbhtN84sM2sxb92ny7m+X7rf8Aj3o3ij9rnSfG+r6LLqHgmPUNPjhuPOkvJ1nlt5Cn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yj+Hu1fHiTJbSKQm5dwLLnG4elaWn6xKb/zrr97FJ9/p+6X2/wB2mmZcp9GeKPiT4U+K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Cbia7/syS6hs471YF+1ADzp4fLXdHM3lltrfL8lJ4Y/bg1bwlc64NH8L2Y03Vbn7Yltd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+9Zdqru3fer56Hi64s9SXUrGZ7S7iffG8TcA42/MOjd/zqnp2mahq4/0DTry9/69rdpP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D0T48fHrxL8eLbSrTXLfTbePSmc2yWEbKWDbfvFv92vD84r17TvgL8TNUtxcW3gPXvJP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P4rU039jD4samQf+EXW0U/wXV/ArD/gIZmp2bLjY8Zs0aWB5NjKq92HX6VmXBJJNfWt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rdsI4bOys4V+5tM0pb/gQj211eif8EqfHlxg6p4gsLAHrtgZsf8AfTLRZj07nyJ4N0eL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fyb0tJPuvhv4v9muo8U6jZajCZra2t9HngYQPpsH3HDcblr7Ks/+CVl2PK+0+OMevkWq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nYf8EvPBz3Am1TxTrV9N/wAtMzRqp/75h/8AZqj2chXXc/N4HFSGdz1bP1r9VdG/4Jy/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1Rh/z93Nwc/8BWRVrsdL/Yu+Duk42eDtMkI6E2iOf/H91WqciIzinqfjnIxOSaWK2nn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Rsf5Cv240r4C/DrRNv2XwnYR7enl28af+gqtb6eCvDlhbSix0C0t8I2Nqse1dHsZNak+3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Ja9rP/Hjoup3X/XKzkb/ANlrp7H9nr4nang2vgXWZAe8sPk/+h7a/aPw5pOlRaPYT22k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ZYFGWKgmtmNRH9xFjH+wMU/YMPrCPxz0L9h74063IAPCa2G7/n7vYT/47GWau40j/gml8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dHsVPZWuJG/WEL/49X6tec/94/nSeYSOSaaw7F9YR+auk/8ABKPxZOBJqXjCzt/WKCz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KDXaaL/AMEotJjx/afje6lPcRQIi/8AoLV965FJmqWH8yPrPZHxzpP/AAS9+G9iB9u1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UH/vla6/Tf8AgnZ8F7HBfRLm8b1lvJuf/IlfS1GaXskiXiJHiek/sVfBfR8GPwHpkxHe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avQ9F+F3gzw6yNpvhyxsdgwv2e3WPH/AHwq11VFNQiYupJmcNIsPs83+hRH5G2eYA3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DT7TyYo4v3Mb+ZGgVm+WrFUtNGdM04/9Osf/AKCK2UUCm3uXmvJpBy8hz/eIpqGU9WNN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0WJbH/N3NFH40UCCiiilYQUUUUwH0UUVSGiK9P8Ao1z/ALh/lTrf/j1g/wCua/8AoNNv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D/KnW/wDx6Qf9cl/lQUPB46Uu6mjpS0wF3UbqSigAooooAKKKKARU1njQtT/69Jv/AEBq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1Ef9cf8A0StfoprR/wCJBqn/AF6T/wDot6/Ovx6NvizUx6eT/wCiY6zmdVM57NeofDKb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S8/9815Xk1618J1z4SU9c3Uv/stc6ZpI6wWwfqxNKNLRgfvGncjPBFNLPg/OR+NMxL/h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n9y3/slbgOKwPD3/AB/N/wBc2/mtdCehqwG7weKTylbOVFNOBSiXGaAI3tBzt4qF4GTP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DQWZWKW24uY/9+r8tssnTg1BFZMk0bZz81TYoxfDx/4k1qf9uX/0Y1aiyFfcVk+GAf7A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VqlcVIFmK5ZeQ1XIdQ7OM1kU9ZCPekBvJdo3RsVIsoPQj8OKwFl/CpUnYdDTTaCxP4wt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ahaW+oReT8kdwgl+b/2WudHhaXT8/wBia3qGn/3Le4f7ZAv4SfMv/AWrR8QzM/h+9BOR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F/rDTTFYzf7Q8QaQI/7R0mPVrT/n40N/3i/WCTa3/fLNW3p3iHSdQPlWmoR+d/z73CNB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jZpgAg0y+0+11OMx3lrDdR/3Zow2PzqwsWAeK+LP+CjfhU/avBfiuNP3UsU2lXLY+6yt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/fNfWg8KPYbX0LWbzR9vW0fF1av/AMAkyyj/AHGWvM/2ofC+t+N/gP4m0+70qzu7qzRd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aLq3lyfMvy+Z91mqJK6HDRn5mg9f9zf+XFXxcRT3MUX/AC1+X/gLfcrS+GcKy+LrcPEk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IpxG3UNXtMVwYP8AUpFGO3lQxrj/AL5WubkOlzsjw6SznvBiK3uZif7kLVNa+CdeueYt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Ne6jVbt+tzIR7nFNa6Zgd8hY+71qqFzP2r7Hl+gfDbxBb3E0s2lSWv3UT7XPDH16/wAV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LeK1tbvS4fn+eS4uWbbz/sq1dMcEnFLkUvYR6gqrO6+B3inRPg/4HOlXdrb6r4gkvZJn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jOML5k6q38Nd/c/tTXSW9pa2dnOLW3fc4aOKL7SO29VO1f8AgIrwVetPyMU/YwHznpmp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UToNs12zby8lw5yfUisuL4l3tvGI4dNskhVmdYnDSKC33iM+tcJnBpwnPSqVOK6Euszr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ii/0fEY2J+53Mv4tVdvGesMCBfiGPZs+WNRx/wB81zuc0wn3q+VE8zZr3Pi/Xbxm87XL+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c8YnYvIWkb+9IxY/rUIOOlLufHWnZCuyZBGnRAPoKkzmqm71NSLJ1Gc0xDy3WoyeaCTi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yKA+/NRZ30hYxikMez4P4VAGwDTGlyTUe44NMCSoywAzmof3uc8+XUNxqNrbw5lvLSP6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kihW561iy+KNHizu1GEn/Yy38qhPjTR05+1O30iasblI6hSMVHMfT9K5h/iFpCghI7mX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iRZgHy7K4b/gaiqUkM6zd707tXn03xNHIjsP+/kuf5LVOT4oXxz5dnbx/g7U/aIXKel+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ryyPx5r15nyGhj/3YN1KPEevsf3l+sQ92jjqedDUT1Cdjg1Uz1rzGbWNRuf9bqskv/bZ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7mV/qCf61PtC1E9Na5iTO6VFx6tUR1WzXObqL/vqvNsWpMf76QZ+/sg3f+zVqC30OGDjV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H5f/AEZU+1DlOwfX9LTOblVPsGNVn8Y6ZEOHmk/3Yq4lWgb78rRr/eMbH+lPjt7OXpql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Nay9ow5TsI/GdtLny7adj6sVFa/hvxgmmava3k9uZYl3BkB+ba1cRb6HelDcQKl+n3A1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d1adv8A6oUe0Y+U9r03WtP8QDzbSb95/wA+8nyyLWjbKBPH/vV4bBK8LiRHaNx0INd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SIt+PtEK9ZM/MK0VQnlO+u5N93Ih6A1AYODzVEaza6pPcT2Uyzxbz8ymrEFx58Bq0xWO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TeF9Am0OLUJLrQJJFd9LvHZokx08v/nn1+6vFeuWHxB0b4mfEGbXrFHsXg0ey0+DT78o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m+b7q1860iO8MgeM7XHQ1oYOJ9Z6hcf8S/UZf+WsdrI6eZ8v7wIcfe/i/wC+T9a80/Zq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e/1nUrkXFq1rZp9jKwfKVkcqcL/ekrD8PfFLVjo82n6r/wATWGSGSFLiR9s6ZUgfN/H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0a60zQvGS3KeXu1aIR/7Srbx8/nmgqJ7INHsznzGvZf+ut9N/wCytVc+FNBY86PaXB9bl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rUU0tZ2NCK102xsSPsun2Ntjp5Vqg/8AZaurNKowrlR/sgVXzU0XSmgNTw9bxX9tqMsv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32sjBYxwf+A1N9om0/yxd/vbX+C8jT7n/XQfw/7y/wDjtQ+DznQJW/v314f++biRf/Za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/wDdoGMg5MmaM4nl/wBxf615V4o8QeIPAHjDVtWtIpLvw1cTfPbyfvYEYYDNuX5oW3L9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fHOk+No7uWwmKXMIU3FjOuJ4fl7r/d/2l+WrTMrFu4t/s8/+i/6rZ/x779q/e/5Z/wB3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YJfKJzGwV1cbXRucgjtV+4n/ANIP+4v/ALPWRNEkj+aHMFyOkq9z/dYfxLQy0eMTPvvL5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8itVnQJN/iDQ0651CH+e7/2WuZt7jVrjP/IPi+eT+B2/iP8AtVteC7O7u/HXhxTqEH/H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8kMjf3m/u1nY0Oq+L955V9Oc8R2Qb/0I14do3/IPt/8AcFet/HJDNcX5/eWkq2yxP5b7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1eTafp935H/IR/792S/+zM1MD2b4Cgfb/EchH3La3QH/AIE7f0r1mvGPgalxZy+Jtt3J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IwVysnK7VUd/4q9fx9nnPlf6n5v3f8SfT/4mgzkWBBi4llhP8Cu8f99uf/Hq85/aS1Df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e3THqFWRv/Za9GzmvKf2npSPA3h+PPM2q5I9lhkH9aRB85mLdu3fzqxbWkO5CT0IPWof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tTnr+lQZnov7LERm8GeJbtZZLY3Gtzfd2nOAv95fevX/ALDn79/et9JFX/0Fa8l/Zdu4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qly/lojM38K9l9q9ZjvV/wCeF2/0tZV/mtaJmiLA063I5ku2+t7L/wDFUtlolpNreiRf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LN8qs38X+7UQu3/h0+7P+/tX+tWtFnln8T6SJbSQRRvNN98M3EMn9360FI77RE83xHAf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9eum+IGqWeg/D7X9Rv5vs9pbWwaSX+6CwH9a57wx83iK2/2Y5D/48oqH9o9sfAfxlH/z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4xXRD4Dkfxs8N+KM/n+L7VO0OnR/rJJWHpDbbLxTJ/c0C6/8eeJa2PHVhFc+OrsSmT9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Mq/dZv4axRaRW/hfxw8XB/suCEHn/lpcL/8AEVxt3Z3w2OT0eH/iZaPD/wBPtqn/AJGW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PTzF/4DzXyH4L06KXxr4Yg8rIbUoWILs3Cnf/Svry2P+kH2Tf8A72BVRFI/M3xve2t/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jiuL+8mTy/7rSms6fT9Pt7eKXydQmi+49xI/lRu3X+Japag01zcW0sfJMDMf+BOWqT7Pq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X9yr+XIjbdxFbXMrHs/7Klj5PjfUZYofLi/s5mRJ/wC60kfP6V9OXHm/Z5v30f3G/g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ZTsZbfW9eaX/WwabAn/fUpP8A7LX0LcGdoGzFHyMff/8AsatEnReKNYh8IeD4tWli82W3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Ym3YyL/Jq4b4m3FpqGuabJDN50R0zzkkt5GVWDSN/d/3a3fjXIY/hpCn/PTxLu/74tlH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ui04+Y6+R4ftFwGx1Vz/AFpsiJNYWm/x54Lh/efKmlj7+7sJK+yPgYv73xJL/wBe0P6y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efjNoFr+8xbTwxp7LHYtX2L8DF/4l3iSX+9qCR5/3YY//iq2omWIfunpZbg80m76Uwt1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m7im7qbupMmgQu6kzSZpuaAFJpKKTIoAWkPQ0ZpCaCRKaeppSeKbkUALSE0mabmlYdxa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j6Qmm5pN1FguLSZpCaTdRYLhu96Nwpm6kzRYm4/dRmmZNJTSC47Io3U3NNyadguPyaKZ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aKuxA6im0UxDqKM0ZqCwoozRQB8tfC7wfaeB/FGrXdprdvL4f1CGN7LT5POadJN3mbZx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Xo8vjzw7b6oulXOs2lnqWzzDbPIHYr6qy/Ka8h8cW8vjjRzq2k+JrPT9F2L9ts7e9+zX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+/t/u7vl2L8tUvg98Hvs+n/2tp8VnqHmXX2qy1i8d4J0UNj92FXbu+X5m27W3/xfNXzF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9U+JGoaJ4o8P3fh+aWPUJdQeO1+z2b+fLuLZ3fL9xtqlq29Q0eXxRb3cWrf6Jp9wjI9n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/fTf+yr/AN9UaRpF0klsbu3srFbZmm2WbmZ5pWUrvkdlXf8Aeatqu+PvIRy3h7wvp/g/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/wDEvs7rZBJG/wC92ls8/d9a37bzrfzpf3n312faH8xk9aZcjAm/67Q/+hCrtWkiW7kB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Kn8akhRIYgiDCL0FG0elOUZBFXFWEgSfJIqzGciqqQYJq1H8oqhlG0O2NPYt/wChVM0n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Gf8A9Capmi/maAI95pyEkGkKVNbx5FZAR1DOMeT/ANdlq48eM4FRPA7GDjpNG3/j1VdA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sLX/AF17bW3+/Oq/zrl9X+MHgHQP+Ql420C0/wCu2pwD/wBmoA6cpSbCa8k1j9sX4M6K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j/lnptpPc5/4Eqlf1ri9U/4KBfDW03fY9L8S6mR0MNnHED+Mki/yqrgfR1Qy/wDHxaf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TtU/4KN2GGGl+ALo+jX2oqo/EKrVxmp/8FB/GFxu+weFdCsvQyzTSEf+g1Ep2HY+7KK/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5qG4QX+j6Yp6fZtODkf99s1cfrP7Ufxe1oEXHxC1OEH+Gzjitx/5DVaSrQRag2fqaI5M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rWNQ0/Rx5t3q1np8sfzp9suliV1/iU7mr8ffEfxG8Xa4T/aXi/xJfZ6i91e4cH/vo1zl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F0fdWbqxexp7Ox+sPiP4ofCBb6zutT8Y6NaXVjc/bFjt78q3nf32EbfvD9c1yGu/tdfB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F/G7tPaz6dYSyS2UhX5m5X/0H++1fm51FW7E+XyPSsJTNI0z9Cv+G8fh3DbtmDXtVnj+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8feUOy7f92uR1f8A4KFaLa3DS6L8PtWuZtmxm1W/jtQ6j7v3RJ93NfFZ71Lp/wBrz+6i8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D9kfUGuf8FBfGeqWlxBa+FNC0u2miaJ2kuZ55ArLj5G+XmvC/iR8UNb+L+n+H9O1a0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spNPtds6R7cbJJNzMy1l2fhnxVq3/HtomoXX+5YM3/stdHb/AAJ+KOr2waPwfrawH/nr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Oa5pFKJi+Fviz8QfBHhc6JonjHVNE0qN5Hezs5tsW4/xj+KmXnxA8TazbpNqPjHV7nzX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Xd8n8W2vTvD37Dnxa1fBh8OizU95ruMY/wC+N9d/o/8AwTp+JeoW8hvLvw/ZSS7ULs8x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81Tyseh8p38VvfNG88DOuxebmRps/wDfWasW2oS/8TCWE+XLHD/vfxAc19qWH/BMq7l8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y7hb2QP/AHz81dXo/wDwTU8L2wB1DxpqUxD75Baxquf7nO2jlZHNGOrPz50+8vNMgurm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W15gfKVb/wCK21V/e/8ALLy/++90n1/2a/T7TP8Agn58J9Od3m/tm/d12O016wLr6Hbt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9i/4K6SB5fgmC4I73c0k3/obNV+xbEqtPufk9PqGn6eJZYruT7Xbuuz5127uzfN+NJqFv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UmZHaZ/LRpWeb+6Nq1+yGkfs/fC7QQPsHgTRrcjoRZx//E11lp4Y0CwUC10Oyhx02RAV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11Pwy034Q+NNaYf2f4V1q6z0MdhLg/8AfS13OmfsdfGPXMeV4J1CJT3uPLi/m1ftFaRw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wYx8sUaj+JvapzM5GC7Y+uP5VSotdSfbroj8m/Cn/BOD413s8M01hpWlwnvfX44/79q1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xjezl9R8baNpak8raWklyR+bR1+lXWnVXsfMz+s+R8D6R/wSg0uIL/avxDvbo9xZ2EcH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P+CbXw7t4hHf6vrWpKf9YJLsKH/75jFfWVFV7BC+sPsfOWk/8E+Pgrpv+t0S7vv+u93I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2PvhBoWPs3g2zkI6GdEkP/jymvY6KfsEZ+1kcrpPwp8G6HGEsfDWm2qL0EdtGuPyUVtn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vtbqGTOav0yT7taqlEPaSG22mWVsv7mytYj6rCtW/tEuf9YagX7opaaikRztk7Su3Vya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hDqKKKqwg6UUUVYhCvBpxb91IPVSP0pSBimZ6igkzPD3/Iu6SPS0h/8AQBWmoGKzPD3/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pD/AOgCtFTxSYC0UmRRkUwFpD0NLSHoakBhNJk0GkqAH0UUUAAqrpHOi6cf+neP/wBB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MgTT/a3j/8AQRVgWPWkpaSgB9FFFABRRRmoAKKKKAHKaWmU4dKaAjvf+Pa5/wBw/wAq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FyX+VNvf+Pa5/3D/KnW/wDx6Qf9cl/lVFihuKN1IOlFAC7qN1JRQAuTRk0lFAC5NGTS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Hh7Vf+vSf/0W9fnh8RBt8aauPTyf/RMdfofr/Hh7Vv8Arym/9FvX54/EjjxrrX+9AP8A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7ysctXsHwlGfBiY/5+Zf/Za8dPU17F8HefBif9fU3/oRrBHZJWOvfvVdupqzJ3qu/Wmc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/pmf5itokisTw7Jvu5R6J/UVtzECrAjLdajzSlutNoAUtUkUnFQMcCljbg0Fl2Nwaki5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P41dtzm4i/3qCjE8OwZ0bT/AEMKtW/5EUy9Oaw/DBz4f0s/9O0f8q11O3pQAHT4/Sq0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1f5aYeTSsBm/ZynUUfdGK0XQHNRG24JqbAZGuD/iUzj/AKaQf+jo60GbBP1qp4gTGkz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HU8uQfxpIDRtLnA61djus1iwvip1kI71aYGwDnmmyQxXiS2lzGJbS5RoJUPdWXB/r+dV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DTGflx/whE/w9+N/iHwxOCDpMtzEMjG5AT5bfRlZGrua9V/as8Cw+HPjFaePNQuI7LRN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4W5jAVQ23+JoyNv+7Xilx4z8O2mdmqvckf8APK2lb+a1DVi9zWpjLXPyfEXQUz5S3859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V3+JOmgHbp923+86j+WatTSJ5TqAR0zSbsd641/iVGM7NJDf78//ANjVK7+J14iny9Nt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pdQOU9A30m415m3j7X+GW0t7aNujtAMH6bqgPjjxA2f+JnEn+5FEP/Zan2gWPVacsbP9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rE2RLrl0PZJGX/0HFV21C4lz5mpXEn+/PI1R7a3QOU9p+0JHkSSJHj++4FVp9a06DPma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UQQ4Pzxn/gLVUuURM7Wj/PFL2/ZFKJ7U/i7RIvv6raj6SA/yqvP498PQZ/4mySf9c4Z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9oyeK0LW4tIBm58y7k/55xv5S/wDxTUnWZfKj1mb4maHHnY11P/uQEf8AoRFUpPizpyZ8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r/jXB6bqLWs/m2llZeZ6z2qzf+jN1bj6/wCIFjZhqtxD8zfu7TEH/oKrU+2kFkbZ+KF5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vSs38lqCTx/r7/c0UR/WOU1zkmr61NkPrGpv/vXkh/8AZqi83UnP/ISvQfe6k/8AiqXt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fiRPvW62/wBLRv8A2Y1i3fj/AF45/wBPlQH/AJ5oop813rUA/e6nfzD+5JdSMv5bqyZ9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MdH9annn3GLJ4z1l879Tu/++8VEupajf58zULp/9uWdttZdzfPMSWRCfXFFvM5j2jil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Fkme4dj/ANMYtxb8Wq9ajRVPy2F/cS7fnLXMUSf+Oxs1UtO06W/4H+q+Xf8AnXTjRuOn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2d5pFuP3+hfasHdzfSDj/gK0v2+1+0GWLSbeKPfv8uSZ2/WrD6asb9O2KcNP4o1FYqW1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Zv4/vv8A/FVW1DUYbnP/ABL47X/r33V0Nvpubc8Vk65pEltAXX7p/ShBY5ySSAZwrfnV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phVsnrTcnPepEWjqFzP8jSssQ6RrwK1dH0eXUM1RtbbI6V6ZpPh8WaiKIYKQLWqVwOTX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P8A9mpF08rIoruTpYMS8f8ALP8A9mqqdHHmrTsQco2mkyirp0QtHW62mhZaum0AjAxR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Er+9lkx/0z+WudNgBkmvSRYYtpf9xq46e2yOKXKWZenobO5W4gkkguE+7JE2CK35J2ad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VLWwya0ZdPmg/wCWZpNFiL04m/4A/wB6nDPfpUKkjk1KstZDRYtLyaxkElvK0Tj0PWut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y+W3TzU6H6iuMDq464ppHOM0KbiDimex29zFdRiSKRZFPdTTz0rybTdSudMcPbzFR3XP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3GI78eTL0SX+B/8A4mt4VU9DmlFo7OCbEKVr6drF3pFxFqGnXUlpfx/ckj/iX3/vViW8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roTuSfTXw98Qar438MRatd3dvaS+dJD5cdlu34/i+aT+ldHJp10/3tZuvpDbwxfzVq5D4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f7VzcP8A+RDXdetTIoqjSmYfNqeot/23UfyWpbbRrTH72W8l+b+O9m/+KqfpU9vzmpQF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ELT+z5f+fh3t7x2aN1M0h4b7yN/31WxZXUcsiwZ8m6AXdbyfe/8AsqpaC+PBVhx/y5K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mrWnt4rkeVL/AH96SRvtZG/vKf4avoNEng63i/se7l/56XV4n/AftEi18/8Aw++E2oeN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hm7/ALP1uPVr5Ibff5avDHOwCg9u6/3a948N5s/hqtyGyfImn39MlpHbP5muf/ZaiI+C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7cf99Xc1c7lqFjy7wt8aYbi/m0nxX5en6rbv5D3EfyxswbG2Qf8ALNt34V3V/wD8e8v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MevaXF4m1HWZfLkjmm1O7eC8t8LLGhmb81/2Wr0j4K/a/wDhQ+lah5372SG8d45HZonX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yj+HiumOwjnLYj7PF/uLW98PF3/EjQif4RcSf+QXX/2auOtptTaFAbSxjAUfeuXb/wBp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b4n6b532OXy9OvZvLikbd9+3X+L/AHqbLL3x4ud48Q4PTy4f/HUH9K84s/8AU10nx2c3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+oRK6bPv7ZB1H4VxFl9rjjx9qA+kQFSB7V8F022OsyY5e7jXP+7Ev/xVeqKc8ivLPghb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bh5NROd6hBwqDtXpdtbm3/1J82L/AJ9/4k+n/wATQQ0WfI4kli/1p+8h+69eI/tX3OrT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703N1cTiR1XpHGv8X1r2+0uVmiLIe5BFeN/tKyf8TLwvF/ctp5f++mQf0oFY+bf7G8X3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3gH/ANBjqM+GvETQTy3PiH/Voz/K8p6D/gNdT9o/26randCPRtTbfjFrJx68Vncix7R+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+i5XyjLNeXC++6dz/AEr0ivPfgfBdwfBbwan2oQ5sVm/1O7/WSO/973rufs83P/Exl/7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EWa0PDSf8VRaN2jt5n/9BT/2esUWh/j1K9b/AHSif+grWh4W0+G38QTSwy3Hm/YpPnuJ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Yz0HwXk+IZCe1qf/AEYv+FZf7Udx5XwYvYP+fzU7C2/OcN/7LWt4DHma3qD/APPOCGPP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tPnzfBnhOz/5+/Fdin5LK39K6Y/Ajk+0zxjxlqUx+IPiSP7L522aGH76qvFun+NYuo3M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5SDcdNi+/u/5byH+laevTC78XeJrvPDahIAfZQqf+yVna4wX4XeJJh/y8atp8f1wGP8A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yfhTHdyfEnwqPKt/llmf77M3FvJ/s19TXFz9n0/UJf8AnlBM/wCSNXzV8FY4rv4p6R+9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v7v4PL/9qV9CeIZvI8LeIZf7thcH/wAcYUIho+ebTwT4PtsxWmk2nlKEQeWC3RVrS/sL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6f6IG/mtW7e4i8+8/eJ99f8A0FaebiLn97H/AN91shbF/wAHfZ4Lu/a3svJ/cxEi1hWP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MLnmP/Rbg/Ov93+8P9que8JTRi51FsdFgi79tzf1roILuOS5tk2zc3Ma/wCpb+8P9mtU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wvp6Qxf6BbXV1fGeN/mLNAVAZf8AgIrh/F9p/pM8UUsny6dZWydPvfZo/wD4qvcdX0q3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PMtLlDHInqK8g1/T/tHjC7hil/df2hDCnT7o8sU2yErFjw/F9p/aHubjdLKLe5v5sHoN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/+CEfl+EL+X/ntqkzflHGv/stfIfwzt/7Q+MXiK7i3zSiDVLhP937RHn/x0V9h/Bu3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897y6l/8AIzr/AOy10UDjxMtLHbZFGRTaM12o84dkUm6kzRmmAUhNBPFNzQAtJmkJpKAF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mgQFqbvppNNyaESP3UhamFvek3VdiLj91JupmaSiwXJN1Ju96ZkUm6iwcw8tTd3vTd3v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6k3VHkUbqLEXJN3vSbqZupN1OwXJN1JuqPdRn3p2C4/d70Z96jzRup2C5Jn3oz71Huoz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+9R5pQQaAH7vejd71zV78SvB2muyXfi3Q7Zl6rLqMQI+o3Vh3f7QHw2ss+Z420lyO0Mjy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uVnoO73p1eTzftSfC+HkeI55/wDrhpV0/wD7TrPm/a3+H8WRHD4hvCOnk6TIgP8A3821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dceH/GHhebUIdP8A3t5PImoWd5N56vNt2s237q7l/wBla7y1tYrS3it7eGO3t4UEccMS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yCf9qr4PaB/x6ar53yKn/Ev0x2yoXC/wqv3dtc7qH7dXgO0DfY9E8SahjoRFBAD/AN9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6dJx+I9zlZ9DUlfJ2o/t/Dcy6b4F3r2lv9SwfxVY/wCtctqH7dnjScsLLRNDsB23LJIR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oTSDlZ9p3y4hz/00j/8AQhVgDPSvgDUf2w/idf526zZ2QPa2sozj8WrmNQ/aK+JWp58/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rCP/AB1TRz2HyH6TC3lbohxWbrHiXRfDg/4m+tabpf8A1+3sUP8A6Ewr8tdY8b+INVJ/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186/mkz/AOPV53rFtEP3vl/vKPbKO4/ZSex+reoftJfCjSd32j4haGSOot7jzz/5D3Vz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SgwXXbrUCOn2PTpjn/vpVr8uIzhsk4rQjuIlXmUU/aleyP0JvP8AgoP8PNOVlsdG1+/w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5vd65nU/+CkNmCw03wFcS+hu9QWP/wBBjavhwXHn/wCq/e/StzSfB3iTWv8AkH+H9XvP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VnKq3si1RXVn05qv/BQnxtdg/2d4a8PWIPQz+dcEf8Ajy1ymo/tr/Fi/DCLW7HTAe1l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4nQv2c/iVrag2/gvWVB6Ga1aMf8Aj2K7XTf2I/i3qQBbw2LUH/nvdRJ/7May55D9jHqz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Or7vtPjvWPm6/Z5Ftx/5DVcVx+p/EPxTrBb7d4n1m6z18y/lbP5tX0Dpn/BO34mXso+03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eSOR/wABEP8A7NXaaR/wTR1R8HUvGtlD6rBYsf8Ax4yf+y1PNIahBHxRMRcMXmaS4Y/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DAh4jQH121+hWkf8ABNrwrBODqPiy+uj3EEKqD+a/+zV2Vl/wT9+Ftvj7Q+qXZH/TYR5/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0IrY/MZZv7qE/wC6tWDaXhjLG1mRP7zoVH61+rmk/sb/AAj0jBXw19pYd7iZnzXSWH7P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v4P0xWH8TQAn9aPeF7WHY/Hi0s59Qm8m28uaX+4kqk/lmtuw+G/irU1zb+H9RlU9HWzmK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wnoenIEttKtYlHGBGK04Le2txiGCKL/ciUVp7OTRn7SNz8fdG/Zp+I/iHcdP8K6jKucB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CD9hX4r3O5pNDMMCruMsrhAB+tfq2biUg/vDVTUf+Qfd/wDXFv5Gp9mHtEfm1p3/AATE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zSNNTuCzTf8AoO2uz0f/AIJaEYOqfEFpfVbOyEX/AKE0lffQORTaqNIl1vI+QtE/4Jmf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W1MjqJZ9oP8A37VK73Qv2FPhHo2N2h/a8f8APWWRs/8AfTNX0BRWvskZuvI850n9nP4Z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oEdC8Cn/ANlrq7DwT4d0sAWfh/TLbHTZbr/hW32NR96FTiZurKQyK3hgGI7WGIf7ESin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/wDoVS7RimzD9xj0rblViVOXUkzTaRfuilqeVCuwptBOaSnZCvcbg0YNPwaMGrsIZg0Y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EC8X2P8Apj/7NU+DUAH/ABMB/wBcW/8AQlq3jihICKilPU0lSAUUUUAFKKSlHFADqjm/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3Mn0oAm/hFJ2oz8o+lHY0AApV70xTT1qwHr3paRelLQAU09adTT1oJHHoaRe9L2NIveg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g9IUH/jtWMVV0o/8S2z/AOuS/wAqtnoaooZmk3UhIyaKAH0UUVIBRRRQAg6mnr0pi9TT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qejf8gOx9rdP5VcA+YVT0c/8SSz/AOuCCgCaiiigAooooAcDxSVE0mDSq5agCQHFG6mZ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njpUaGnqeKkCK9/49rj/AHD/ACp1v/x5wf8AXNf5Uy9Oba4/3D/KnW5/0OD/AK5r/KrL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Ru96AH7qN1R7velz70AOooooAfRRmigCl4g/5F7V/wDrym/9FtX55fEr/kdta/34P/RE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4R7V/wDrym/9FtX55fEn/kdta/34P/RMdYzNMN/EOTb71eyfB/8A5Epf+vqb/wBCNeNu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4opf+vqb/wBCNYo7Zs65+hqB+tTv0NV37/Smc5e8PDF7P/uD+daczE1neHh/pE3+5V81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ajmnqeKAEemKSM1MADR5YoLGRcGrMUhEin0NQ7cUoOCKB3KvhgY8PaX/ANe0f/oNagPN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YP8Ap0h/9BFaNCGSAjFLkVHk0Kc1ogJKWkHIoqQKGtoH0x1/vXFuv/kaOrTIrE8VFq0E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rf8A9HLVmf8A0Y/vTHF/10dVqAIhb46UhUr2xUMvi3Q7Q7LnWdNtn/uy3can/wBCrFu/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Pi7Rx/2+K3/oJNMDoM4qzb3RHyvyOxrzu++Pvw5sM/8AFVWdx/17rJL/AOgrXP3H7VPw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P/Xvpsx/9C20gOj/AGnfBbeP/gL4s06G2+030EEd3ZgDLCWOQN8vvt3L/wACr8tRccZr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GXmj3en2tj4imlkRf9IFnEsa/N6NKa+LR8PdKhh/e63eZ2f8s9PVfm/GSsaivsaRZxcV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zO/mfL8vapEvCw7fga6+18L6TBOJpZdQ1CVHV38x0RXUfw/dapR4X8Pi3P/ABL7iX+75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WFmXexx4nJ9qk0+3u9R1CK0sB5t3cOsSf7NdhFY6ZAYgmm8h163Ejf1q54N0+L/hPrXy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qpJonmOV1nwBrmjrHNqEPyuu4vv3baiHh8w28pPJ2f1r6A+J2mhrAjGcr/7MK89n0f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+b1bgxKSZ5v/AGWRJUx07BrqJNKAl6UyTTsN0rPlL0Ofm0XZFvA5rnNTQplSCK9Oe1AV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2qRyjaMZqGrDOQqa25zURBGa1/C+nf2hfwxf89HVPzNCVwOs0bw+bfT7W6li/e3DM6f7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P+81dPLoxtpLaGJRtgUKPbAxTbiz3QfMOcsa1UGyOZHBiy/fKf7opFsRuTjqa6X+yvnP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fLYkxpbAhhnmuQ8V2xjuSfavSZbWuJ8Z2+24X3FQ0UjhnGAPWrmmpvYfWq86YOPStXQb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FnoXhfRNnhqaTHM9xlf91fl/nmtqfThB5vGfkjra0jSxD4Y01OmU3fmzNVs28REvf5Fr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cafuP3RTTYj+7XSPAhJ4qMwocjAosh3Ma3t9sZyKo+Io/wDiUz/Sula1CxMQKx/EcGNJ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UrI9VhkzL9a0r+La71nRDdcL9a52tS1sdd4Z09r++hgUZLuq/rXrRtpEnm4AO3BrjPhf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c7flXpdwgW7n9/8ACumnHQycrGDcDH/fIqoBl6v3i7YkH8QQZqlCJDn0rTlIQkMIdy1W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CJTxkVfRMyJ6VSSKK15AfssxH901xdwBGp4r0PUlC2zgdCDXE6hb7gcVlIEV9ETzLu3X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1Fxbfv5c8jdWL4XtvN1mwj/AOm8f/oVdJOM5rM1ic/faYJWJTg1SOntAORuroJEwfm4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NjU5zygO1RzlUtpCV3N/C2elbk1mkoO35Wrf8J+A9B1rQNVude1qbSni1G0tLN0cIGkk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2BUtBex5Z9om9TSpeTJ619SaJ+y14R1OKCVLzU5ZYrhUujJdJteMqOV2r67vyrrtJ/Ze+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93dRed+536g5+XFCgZc1z5J8OeKtR0u4AtpT9nHWBuY//rfhivSNB+IWmaqRDcyCxuem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a9Z+K/wU8EeF/h5dXmiaF5N6LuGN5zcySSpH82fvNteu4+CXwn8Ear8J/Cl/f+ENJvb2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tEkdgZW2k5/2dtaxuhWOn+EUn2T4d6SIdPvJdwdvMRF2Pl26bmrrBdXrfd0i5P8AvSw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Z2uk2kdrYWsFlaxjakFtGsaIv+yq1JWqdxWKIfU26adHF/11vV/9lQ1MG1Qggppy/I37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NasU2//AOPC7/64t/KmFjZ064l0/wAMafFqH7r/AEKFPtEb7oPuj/vn/gVbtt/r6rD9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p/48tVLi3m0/T7uXT/8AlnDI6Wcj/u2baen92qew1oLa3H2D4C2Mvrodu/5xq1P/AGbY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YxprXH5ySP8A+zVW8STrB+z68ts0WINIhUMhyuFhx/SnfC0y6T8DdLjBx9m8OIw9s2wf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PjnQb7zbBp8/fMkv5u7V6z8Nh9n/AGcvDzf39Gll/wC+vMavDtIf7P4SaXoFsmb/AMhm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nzw9Hj7VEvhu2Dxx/LKjGFen97rXVHYwV7nJAfLXR/ClN3xKZ/+eeizj/vqe3/+Jrkh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/gbwL/7VrsPgwZpPGGtXE1p5WyxtUBjfzOHmlP8A7Tps3RyXxcn+0X8o/v6qf/HXlP8A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zN5c6jcaxqUUt3n/AImkk9t5abl8uTz26f3q27e1m8n/AI/5f++E/wDiakZ738G02eCwf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wX+leh4xOfTYtee/CNJbTwNpv/LTfNcN+8+9zI1d1/x7jMIzH/HH/hQQy08e9zJGwSbu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/wBpSQt4o0mP7nl2Hb3lY/0r2y0ukuU3Iwz3X0rwL9orUryb4hCGHRNR1FIdOhxJbLGI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CseX1LbeF9W8bi78P+GdKvNb1u4hZEs7OPzG5/ib+4v+03y0xbTxFdf8e/g+6X/r5vY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hL8aPE3hnRzoWt6Bp/hzQEREn/sG4ET3H96WaRf3hb/gX/fNZy0ISOl0rTvC3wU8LeHP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pOu2mmW1o9ppwWeOxm8tV/fzfdT5t3y9a6a68LXkenf2jp0keuaaBk3NgDIwHvGAWP8A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4XeD/C+oajqEWlf2t/aCMjyXD+fIiyN5hUxnqvKr/erZttH8P/DDUNPu/DP9qWkV48n+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/wBY/llvk/3VrheMjGXKdcaaaGW2qQ3H+rS5l+lrIn/oS1t+Frj/AImGoebFcRfuVRJJ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GoaJ4w/e3UXmy7F/4mFm/lz/APAh/wDFUujeD5dP/tGW11CPVbW4SPZHGm2dMeo/+Jrr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8p1Xw5izLqsvrJGn/fKf/ZVyH7SL+Zqnwns+vm+JfOx/uQv/APFV3Pw5T/QLw/3rhv8A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PDCf4sfCGxx92bULrfv/ALsHp+FegvgPPXxM8Iu4Ip9b16UR48zU7n/0c1XNThij+FUI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22prnrfWLv8Affurf/XSP99vmy7GtHXrmW5+Hvh+DzfJNxrF7cHy07IkcYPP+9XM0di0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18RotOkMiQ3VlJAzQ/eALxdPwVq9U8RRSx/D/V45pftRNs8Tyf3/AJ9tee/su2m74rxS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nj+7K3/steka9sl8HyRyrujcQAr65lU04onmPJLaAf6X+7T/AFzfwf7VPnuPs4qjBBF59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k7f7Rpxt4cn91H/3wK2sK9zpPCd9aQQ35+1Rc3AH31/55r/jWzp1/FcaxYRCWOX/AElf9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8FssOm3EgAHm3LtwNvZV/wDZa6DTp/tGv6VF5mf3zP8Af9EkqGNHZ4rx0+bcfEgfvY/J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nxJ67v8AZr2XNeH6U9yPHMNyz25T+0JpNmDn5fMb+lMou/s7ia78beJ9S82SbZ4du588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vsv4YRmD4faAh4LwNMf+ByM39a+M/wBnHOmW3iu5mupJTNo1vZxps7vJux8v+7X2z4Lj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7p0I/wDHa9Cj8B5eJ+I280m6ot3Wk3V0nKTbqN1RbqN1Ah+6jdUO6jdQZkpakLVFupC3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qiLUm6gB5bim54pufejPFWkRcTNJmkJpN1UZjqKbuozQAbqbupCc0laWIF3U3dQTSUWA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WGaM0UUWAQmk3UlGaLALmkzSZFGRRYB6mvNZ/jhaQTyiLw9rEw3snmfuVXj/AIFXpKHO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X/no7P8Ama56kuU2hHmO4uvjzJDbTTR+E7wxRozvvvoR8o/76rzW6/bf8r/j28DSN/11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nim4+x+Etal6Ys5QP++TXzXejdBLjvWSm2b+xS6ntX/CH2niC4l1b+ybe0/tD/Svs/2r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e9WLfwDbxDiG3PuzSv8A+gstdXptsI9Ms1/uwRr+SirFZTbOhRRyq+BLQZ4th9Ldz/6F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L+PH+5bQ/wDsyGujorG7Hyo/O0edP+6tLS4l/wCAM1aln4A8Y6t/x6eEdcuv+vfSp2/9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06w/49dPtLX/AK5QqtXBXEoyW56ftabPya0r9mb4s6zj7N4E1ZQehuUWAf8AkRhXQ6f+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fCbQe8l7b/8AxdfqNkVHbcQ4/wBpv5mjlYvaI/OjS/8Agnp8U73Bu30vTlPXz75SR/3y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N7WEAOp+JNMPqBJK5/8dVa+6Ac0UlBkOp2PkG2/4Ju+HpMG78V3EfqLaAj/ANCZq2Yv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Eeo6jrWokddk6wA/98pur6l7Goz1NXyE+2kfPuj/ALAXwN0iQP8A8IjJesO19qV1Op+q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f2bfhX4ex9g+Hvh+Jh1Jso2/mtejZNMbPNTyh7aXcxtO8H+HNFjEeneHNIsUHQQWSL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LiJI4h6RRBf5AU4DBqQdKOUwdSbe4wTO/wB5mP1pQTiiirUSlJjqOxooqrE8zIz/AK+P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/wCuj9s0vrUpAgooorVIYUA4pM0ZFWBIDio7oeZazp/ejI/Q0uaQ8qw9qyJJ4D+5T6Up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2o3VVigNJRRTICiiigBqk8/Snyf6mX/dFMXv9Kc/+pl/3RVgKnCD6UE01fuj6UtQAUm6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JpmTRk1YD8mjJpmTSg0ANH/H/F/1xk/mlWM8GqxOL2D3jcfqv+FS7vemgA9TSUUUgCi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BwMVHN/qZPpT6jn/wBTJ9KAJf4RS54puflFHY0AFOBpuRSE1YEoel8yoC1IHoAsB/ek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nrQSTbuKRGpm7ikU9aAK2mnGnWo9IwKsmTrzVOxO2wgB7J/WnlutQUS7qcpqNR1p4IxV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kzQBJuo3VHmjNAEgbFOEmBUWaN3BoAsRt39qo6U2NItB/wBM1qyj7Vz7VS0x/wDiW2o9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eZTJJFiHz/L/ALzYqo+sWMX37yBP96dRQBf303zNx9MVn/21Zzfduo5P+uXzfyp6alE+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P/iaALwwRSVQGpZ/5dLwf9saUXkzfcsbhv8Af2L/AOzUAX91G6s9Lq8k6acy/wC/MopP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P/badi35bKANHdRv96zt2pNnY1lB/wBspJP/AGZaTZqbD5r6BP8ArlZ4/wDQpGoA0ZyT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U625tYv8AcX+VZtxbzXFtN/xMLzlGT92iL2/3afa6W3kQq1xfyYjXlp9p6f7KrQWXfWm5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b/fmkP/ALNUH9jWgODap/31QBaDEGmi+t1+9cQr9ZFH9ayb6/8AD+j/APH5d6ZZ/wDX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l78a/hlo+77R498L27L1Uapblh+AbNIdjs/7d07tewSf9c33/wAs0i65aP8AcMz/AO7b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7WHwk00Hf8QtFf8A65StL/6CKxJ/23Pg5FnHjBJ8f88LKZv/AGWgLM9rGphv9XbXL/8A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/bJz0sZv+BSoP/Zq+dr/APb7+E1qWEVxrF8R/wA8dOZQf++iKxb3/goj8P4Afs3h7xHe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XQWZ9IeK9Quo/CWvObJECWE53faVOP3bc18CfEC3l/4TfWfO/wBFmkeF3t5HVvK/cx4V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+Ciug6jpuoWUHgLU9t1bvbrJcX0SkbhjkKrV8+eJPjfpfiXxDf6sNBu4WujGTEdQAXas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crM1pXjK51V9o+o2SB3t9sTfdmX54z9HXj9a9W+Esm3wNbH+9LK3/kQ184f8LMtrfRor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2S1eP+1G28KDu4j/ANqrVr+074h8N2507StK0VrSB2xJNFPKX+br/rF/9BrFI6G7n1k7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Ve/tQeP7rd5M+lWX/XCwUY/763Vj3n7QXjqcn/io5EP/AE7xRx/+y09CbH3H4dH76b/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7eb/nlX53X3xg8Z32fN8Uavg9lvGUf+O4rn77xVq16T9q1jUbjPXdeSNn/wAep3Fyn6Vz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/wDXR1X/ANCrOuPFPh6y3fa9f0mz2/e8/UIVx9fmr84rWVr1y8m6eT+/I25vzbmrbRwL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uM0XDlPvm8+MHw7sM+f450Ef7l6r/wDoOa529/ad+F+nysn/AAkcl5j+Gz026k/8e8vb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IqcBjjpRcR9jTftdeALfPlJrt/jp5WnbM/8AfTLWbL+2X4XGfJ8OazJ/10MS/wDtSvky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tUIJ2Oe1Fxn1Uv7Y9lp+n20Nt4TnzGioDc3o7DH8IqtN+2bqJz5XhnT1HbffszfotfMZ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MB9Eaj+2N4jtrKaaLTNGWRTuCtFM2B/33VnxR+0T8RrfX9VtNPm0uG1t7qSGPZp4Ztob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GbacHuMV6T4z12Sx8TeIVXHGoT/+hNVxkNG3q37RPxRZmV/FU1kv92CxtY8fj5e79a5y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i58b64QeogvGh/8AReK5fUtXnvZCz/vC561SCk546U3IZ0Nz4x1u+Qrd+I9bvFPVZ9Uu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0l0WM25z/wBNCzf+hVSGavQaZJNE8gZQEXcdxqXIBkNpBNn/AEaP/f2LVuDyh5eapr5g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r0dhEItzzZPpSuBF57i4co3yZqXyZXtnmL8bqrz3KwxYjTIJxUlvcypbGNl+RjmsgNjQd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e5qrq9obC5KZCA9jXSeG4yLFnkk3Rj7oXtWRrMtrcl2kJMq/dJ7VRZiQ6XJ5blmwM8VL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jJqjJczSRkB8BTmpYHZlcs2fMGKksoXPQj1rY+HEGfGOnn/pstV59IlIT0Lc1ueBrNIv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qD83ehEs9Q8bWodcHnKj+dcNe2ISNzj0/rXoPjAHK/7oritSOIX+ldKWhznNS24L5xVe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qIrmpsjdFC6hypwK4bxrDt2cdq9HkiDA/wC7XD+O4wDH/uZrCoizze4GCa674d2nm6pp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K3Iwxru/hdB5upaavrOv86yiU9j2XUoNtwjDuao3UW1SvqK2NWx56D0NY97JnJ9BXWt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VXZCZDVkHJpAmWzWliipLb8dK4TxvHi6X6V6ROnyrivPfHK5vB7CsZIuJ55dDEhrf8Kp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YkrovCEWUJ9651uX0PeJbJbTT7aMH+Ff/QarPB5YdvpWlqUR2xDP3VH/AKCKqSsChX6V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q7j9agKrv/GrMmzzD9arsV3H61JoiV1BhNYfihNujzfhW4pzDWL4tONGlpSRojyDUx8z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71o6l95qq6au6+Qe9czWpa2PXfhJBjWJm9Lc/wA67i45mnrlfhbF5d1cP/0wI/8AHq6m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XTDY5nuZuoQgHP8AsiszdlyRxWrfHIxms1Yc7+a0GiS1YMSvetJQE2etZ1tF5chYnpV8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i2bd65i5TG76V0GpP+4aufmk3lvpWUgLPhBP+Kj0/jpJu/75y1bpgFZPgtA3ieyP91L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+lbGfesjRFUx5fGKf5AHanEfvqnZOag0KT2qN1UfhXVaN4MXxN8MtRg8oOh8QQygL1zH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CUFe4fBHSftPw8uP+wzK35QxrRa42cr8IfA3jTw9fSr4f1+CKwUqXsdULGN+fuqvr/u7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WMEl+IPtH/LT7MzMn/j3/sy/8CrM0LR1shkcfNn/AD/k1tjv/n/P/Af++atIyscB+0JN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uQn+1xGf8/xV23wSg2fBrwVx/wAwm3GP94f/AFq81/aavvI+G2P7ty7flGa9F+Hug2P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1SQrpdqPmz/cWqsUdsB2B/OqjarYp97UrFP964Qf+zVF/Y+nj/mH2f4wK1TQ2tvB/qrO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C0Aqy+J9Ih+9q1if9ycN/LNRX/ijTzp955UtxL+5ZP8AR7KaXt/srWx9pl9aq388v9nz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/apgdeLmK4t4zFNHLFvVP93FQ+Irv+z/AA3q11/zwsZpfyjY/wBKNX0+K4uIpf8Aj1m87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oev97/gVYXjO6um8Ia9BdReYZLUxC4t0+Vt/ycr/AAfe/wBoVQHieoeF/G3wY0+70mWW4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J45H8+0lUrjdGfuxv/sttb/er0jwx8XvDutfBrX9AS7bTtbsvDFxaJbXh2iZo7Vl/dn+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/aAv/wCz/gt42m/6h8ifmwWvJvix8BtJ0/wPN4s0m7ktP7Pslup7O4fcr4QFvLP3o2/7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zlq/+gfDrUz0K6Y3/oIr3nxbbHSPhTZWLDa8Gn2NqR6H9yhr538SakbzQNV0dnJaW3MS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fd7j/dr3/wCL11Na+HhbTRdbuzVJLf5t+HU9P73FbpaGdjiK7v4Jvt1HxS/91bMfkJj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/wA+l5/3xXoHwh1OIaF4supYpbX96UzcJt+5b/8A2dKxZ4DnzdYun67p0b/yCP8A45XT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Dzmu5zFN5R+0SfwbvuxwrXUJHIF5vrg/9c40H/stMD3z4dajaaP4E8Om6m8mK4DokkiN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/wCBV6DAMg1y/wAHfAth4p8Cabp2q+ZNbJpdlcxvG22SN2R9x3c/3vSuc0648Q+B/D93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o9QvLJ49/wBxbe4ki3Z/5Z/d/wB3/doM7HpP2f7R5UsR8qX5f3n9D/eWvIfik8reNrseV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b0Jr1q2uPP8AK/5Y/dd45PvLmvH/AIhXHneO9WOfuyRx/wDjgoKOeHnY/wBVF/3+/wDs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+7/1H+pb+M+la+i6LqPiK8+yabaS3lxs8zy4yu7b61F4n8P6h4Y/0TW7STT5ZE+T7R8u9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a4I6u/0bVjcebaXdn9kkh2XtvIjLvUADdG27cH2iuo+G2ny6PqFr5v2OHT9LtZngs40d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iZv4qy/tNp/z92//AH+Wuv8AAukS6ro/iWfT7qOWVomtwm9fKZmVR97t8prkqUIy3NFP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3FxFDpMWoaVrcib0s7eFljdR95vM/wBWOv8Ae/4DXLeMNYu/9LtJfiD/AGLqEbr5Mmjw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m8lW/wC+lruPCM0Nv4h8SaGZ4pb/AEtLVrlYX3BDKrsq59cLXSPq32X5fN2+1dFHBaXU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pbHUfBy6iv8AwLp93BqN7qsUxcrd6hE0c0gDMuWDKrfw9xXF/F/R9Svvjl4DvoLK4m0/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/cjlkRlRW/3v6V6b4IuftehWcu7fuU8/jiuW+Il//wAVEYvS0jH/AI81d7jZWOGLu7nz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/Rzd6hpUlpaxou+SSZG2f7WFZm21S8S3HneFfBKRHzcvqM37t12/NKi/+y19AaZd2l14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71NJhboo+UmNdzZPbivP/ih8NpbjT9K1vRIv+JfZ2rQPZ7P36KX8zfj/AD9yuWSsdUZD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+tXuobLWzhsyqzTOFVpDFMFGT9TXe+M1P/CJWojleGQyWyq0bYP+eK86+Fek2uu+DvGA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wpxhkjyrf+PV3Pjg/ZvDlnHFL5WbtPubW24Rv71JFWPFbc4B/e3H32f/AFzetK0iHO4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n6dF9mi/e3H7xFd/nX73/fNWhpVr38x/96QmtbhY6fwhBCPDkH7qP95JM/3B/wA9GrqP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/dRx4SaRfLQLj5dv/s1Yfhu0ih8PWA5z5Zc/Oe5b/Gt7wxbp/wAJCJVHzR2cvP8AvSR1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P2lX7i6efYiuILyYFTnBEMrA/rXvlw/l20z/AN2N2/JTXznpNzMmn3LSxeVt0y4Pmb92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DR33wNtZbDw74kl83zSphQHZt+7G3+NfauiJ5WhaZH/ctIV/8cFfGXwMDz+DPELNKHaW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n/2avtqO1mihjRkORGv/AKCK7qEly2PMxCvIZ2pnNPYqn33RP95gKrTanY2/+t1CyjH+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4lBlhe9LXnXxY8T63b6dpX/CFah50sk0n2r7Hsn2LgbfvV4/q/h/xt4guPteq2l5qF18q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/gG1flqPaRW5rGjKWx9SNJGn3pY1/wB6QD+tULjxHo1qP3+t6XB/11v4V/m1fN2mfBW8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poRiBDdWn2zzR67vMUr/AOPVwXiDwvq3hi4tYtb0/Q4orx2SGO3skXeoYDdlfm71CrRv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PcFXU9GU5BpuTXMfDu7tF8DaHHFdxn7NZpA5kfb80a7W+9U3ijxRd6Pp0v8AYlpZ61qv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RP8AN82ZFVtvy5re6OXlaOgzRXOW3jGIWEX9oWkkWobMzx2aM0aN6Kzfep3/AAmVtj5b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ALNRzQ7hyT7G/k0mfesFfGCv9zS7g/79xGtVV8YS+fH5uleTCXw8n2rdsX1xtq41IJ7h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ZNN3GjdW6s9UYNWHZNGTTd1G6nYBaQmkzRWiRAU3dQaSiwC7qM0lFFgFyaQnikzSUWA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RYCG+uvsOnX11nAht3kz/uqx/pXz3aA/ZIP90fzr3bxfF5vhDW1/wCnOX/0E14hGm2K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3O+gtGc98RH8rwNrfbMOz/vphXzwfmyD3r3z4uTeR4A1A/35IU/OQV4fo1ubjX9Kh/56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COs+mM0lKeppKJAgooorMZ9IUUUVkULk0DgcUlFKwx6GnHpTE704mrsIVeRTT1NKpxmm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mm7qN1Ryki8Ck3U3dSbqOUB1FN3UoOauxQ7dRuptLUgI3DA0tI54FGamwC0h6GjIpCRg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Gkqyh61J/CajXtUmflNQA5D8g+lJmmK3yD6UmaCR2+k31HmkoKJd9G+o91G6gCTdjNKz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o3cGrAnX7ooqISECjzaVgHmkyKYGzmlpWIbDd70bvemUVQEm76Ubqi3UbqLFgzf6dbf7r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K224tW9yv5j/AOtU1NEqQjOwPWlSVu5qvNNGhO6RV+rAVGNQtF63MQ/7aCmO5fEmaN3v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v91GP8qb/aKHpFdN/u2sp/ktAXNIH3/PijJ7EVmLqDnOLK5/FAv82pRd3B6WEh/3pYx/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zn9xJ9DWf5952slX/en/AP11DcXOofZ5f3Vv9w/8tG/+JpWHc1gcUu/isu3OobY/+PP7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1I523lqn/AG6k/wDtSiwy5mnVneRdv/rL9/8AtjAg/wDiqj+xyH/mIXkv/XMov/oK0WA1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SC33nvn+tzIv8sUv9k2/SRD/ANtp3P8A6E1FibmiDxUX2qL/AJ6p+dYFxq/hjTgxn1TR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hGP8Avpqx5Piv8Obb/WeMvC0f/cSt/wCjUizsjqdoo5u4fwcf403+1rTHFyjf7pBrzeT9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EPw4v/XG7Vv/AEGsG+/bT+DdiGD+N45yO1vZ3EmfpiOjQLHrdvqEP2eP97J/F0hdu/8A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8EN23+7bsP8A0LFfP3/Dd3wjsoDs1nV7773+q0qbnnP8arWNd/8ABRL4ZwZ8jSvEl1/u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CzPpf+1pT0068P12D/2anC5u25Wxk/4FKgr5Mvv+Ck3hGJT9j8Ga9ct6SvDF/wCzGsW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g/Zfh7cmLt51+qt+O1aNAsz7SWS9PWGBB7zEn/0GkIvmz+8t0+gZv8K+GLv/AIKSa/Ln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bztTk/pHWDd/8FF/iDLuFv4b8L2noXW4mI/8fWs3NIai2foD5F9/z8w/9+j/AI0C0uif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rX5w6j/wUA+L15nyJvDmn/8AXtpbH/0ORq5zUf20PjTqjtu8b/YYz/Bp+mWsePozRs36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UUWkv/P7MP8AdCj+lJ9gDffuJ5D7yY/livyhi/ab+LsssSS/EfWpEdwjDMYyC3+771Z8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biKHx34mggiZohHHqkihSrsp6Y7ijmQezZ+qv9mpjhp//AmT/wCKqnb6dpNvYRfa4rf+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/tNX5DzeOfEV7HKl74m1q/MnVrrUp3I+nzVlT6hLceZ5s0831dmp8yD2Z+wsmveELIfv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nhGP/HqxZvjX8OtLHz+OvDtvj0vo/wClfkPsjOf9HBPqy/40wKEBxGF9gKjnKVI/WG7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834j6I+P+eUzSf8AoNc/e/tvfBa0Ro38avdP/wBOum3Lj/vpY6/LGe4AOPLpUfcv3cUv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f8FBPhJY7pIn8Qaqw6JbaUy5/GRlrnb3/gpV4FiybHwV4suf+uyWsP8AKZq/Pk9TQHI6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I+7rv/gphCd32H4a3DJ2a81lEP4qsbVhXH/BSbXGz9m8AaVbenm6hI//AKDGtfF/mt/e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PaMfs4n1zc/8FFfH02fK8P8Ah+09CqTSf+hNWD4j/bs+Lgv54bbUdItUXbjbpat1UN/E3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45FXfEZP9uTf9c4f/RS0e0kHs4nr99+2J8ZrvI/4Tt7YHta2MK/lleK5+5/aO+KN5u8/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+Ve+Vn6bR8v4V5d60L1pc8hqEUdxF408WanBN9o8Z+IbgydfN1a4Of/AB6qX2GTVjHH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wXFzJIp/76asOynKjAqy1ywHTH1pczHyou3HgnR58mG2h/79iqT6HDZQ/JFHGFPLKKjF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XudQM+f/AB/J+9+FJzFyjmUR5AOaiYiPmozcmTJqIyGTijnZVkXJZVSEHqaVbtmUDtSR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ksntwGb7ppXZdkMluNp45qLfu5apBZGRCymqiN5blXqLhZG9dq3/AAido6tk/wBqSnA9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UttLDIrVsZxH4TicqHH9rTEZ/wCuENRS38YAK8HutAzM8rZu3Gq8aR4Y5zzS3tyZ5GC8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oCw7cmoSRRu+WoyTzS1A0LC4SH77YWr1xcRXHliI/uu9Y9tbfaP3XX5Gf9N1LbDg/vfL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XnmX/U4+5/tVk3FycnHHP/jtVvqc+9S29v8AaM8496QrDmbEKnduyehpJr7zdyFPL2jq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zQp61DPh5wo4yKYiJJzUguTjkU1gBx6VESORUgM1I/6IxHUqa7P4kXB/4WF4miH+r/t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Fzbym3PpXefEgf8AFw/GH7r/AJitwifQSNWiAztOubSa1kjl/dyDvUcCDzsRfvgPnf8A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rWlb6QPkMufolSBTNxFUZunAYBjtx0robe30qYy/uniI9aZNowuDEIv9V/FIiVAHMLcy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YhmO/lmOK2pfCck986RH5R0q3pvhS5SUuyAonWmBj29nc3hMcEZfPJre0TwxJd7hOxDr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2cYYABz6VadgZwEUIzcfKOTTsOxy8v2jw6HAXfGw+WuUupJppHZl2ljk16Vqtil/bmJ3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2P2eYx7tzCmUZkcJGM961tOt4oV5/endVAW4/wCWu/H8A3/xVq2unzQT+ooLNQrmAmm+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/vyL/wCh1et4x5eDV7w1aCPxJYCIjmUfe/36qKuZyO28dgQXQi6/KK4O++bcDXa/EGX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zVwd3Nu3GtjFGbKwGRUac5pkpJY0sR6ig0RK4JSuB8enEsY/2K9DVMpXnfxC4ulHolY1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j/ntXpXwkhLarpf++v8AWvNbv7x+tesfB6Mf2ppX++tc8NzR7Hpd4TLPL9ayrz5M1qy/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heuw5iipzUqJk1FEOauwpxx1qiiKceSPWvPPGg/0w/7tejzgfx15z43GL+X/AHFrOSKi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9K7DwEmfI93Fcffr87H2ruPh8mRbe7CsIL3jSXwnt+oHFxKP89KypOFNaeonzb6btl6z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+ldVjkMmZyJsjqajkB34xxUu9fOyehqVtuCO570i0LGP9HH1rB8Wn/iVOPeuhRR5A+tc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qWao8m1EcvVfRV3apGO2Ksaj956Z4fTdqi+wrme5otj3H4ZoY4NRbHy7E/8AQjW7Khfz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wDEBY6gR93ag/WtmQBY5AOmRXTHRHL1Ofv12EkdMVQjOWY9q09VUlBj3rLVSE4qikTrH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G8qtUYm2qBWhFwQaQylqq7Fx2NYTQ4LkVv6q25axf71ZgWfBq41hm/552l0f/ILr/WtX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/vm/u2U/67V/9mrYPQ1i0aIqhCZs4P8A31VrZk4wfzpkSAv0FTRD5z0qDQZ5Efqa+hfg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5P8ArNRun++yt0Qf53V8/etfRfwPtIpfhrYk/wAc9y/39v3m/wBr/drSImeh23k3H/H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Kje38L/8BZaf6+bF/v8AmfLv+v8A9kv/AAKqAt//ALMbPmX6ipra4lt8+b/pcP8AcuNz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GtLEnk37V0u34dWMYON8kr/98hR/n5q9v8KReR4c0WPH3LCBfyjWvAv2p7j/AIpTSf8A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9807T9RXTrVYtUtUCQxoNmn+i4/ik9qTGavTNNzVIaTqEn+s8Q3I/wCuFnbL/wChK1L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f1aUfW3j/8AQYaQF8PUd0ubSRP77xLj6utVE8P2nSS71Ob3fUJB/wCg7ajk8NaYrW52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bUbnP+sH/TSgDvdR/wCWX++38qwfFIzoTp2lubaNv+BXEdaF/wDa9P8AK/ff2hF82yO4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yJ9Qh1B7G183Ep1GzSSCT5ZF/fKen/AaUtgRs/tLzCP4H+Kx/wA9Vhg/77uY0/8AZqg+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8XN0zpyQf99ssf8A7NVf9p1/K+FUtmf+XzWdLtvruu0P/stL+1aRZfA7X4kOfNktIcev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NbaHx14/0+G50aKKXmXz7dIT/EjFwOK9m+NLfutNj6btWRf++Umb/wBlrybxPm4m02KP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JMivS/jTd+TfaAl1i1LajI/95X/ANHm6N/wKu6OxzLqc3ketdT4Z/ceBPFEv+3cf+iV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mWT/AHbaQ/8AstdGmuRWfwc8TXkX3gk77LhGX+IL0b6VZoeGaK/msW9bq8/9HY/9lrrn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E/pXH+HBLJZWNxFLzcJNN+7QN9+5kbiug1e3uv7H1D/iYXH+ok/gj/u/7tAH2Z8E4PI8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2xj/KOsLSrj/jEPXLv/n8/tR0/wB641CYf+zV1Xw3tvsnh3XH8z/VBI0/3Vhz/SuFjmK/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cvYRqfea+jY/+jDWMiDop4PtHlD/AJ5/cf8Au14n40sYpPGOuNLmWT7WwzvZfu/L/Svb7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wjPuwo74/u14L4q1OWXxPrknlZzqE6/fH/PRqqIHov7OVlFF411V/KT5NNI/76cf4V49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+L3iPT7/AMXXWnaTp94Egs3nVYkxDHlhnp8xr2j9mhnu/EfiKVo9gjs4V65zl24/8d/W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f/FrxHJpsfmXj+IrqNowmQY/JiHze3y1q3yoiC5izP4p0X/lt8TdQ/66R6rIq/8AkOvo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/su+P/EHnXniDT42vtQSSSZpJX8pYwq7j833oa+EPC1vq1vb/wBleVHp9rG8k3mXFlPP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fs3W8Xh/9ki0llmj/wBISR3k2eUr+Zdydj/s1kpczCaseUfAfxjYeNNb+J3iTSWkW31T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QIkHy5Xtyz16YDXzvo37K3xG8T+INc8TfDmK48P+XrtxawxyI1jEluH4cM3yyJ/s7Wr6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DOhCP4m+PtDbURwx0W0YzP8AUFvmP+1tWu+k7I4ZRueveBYPI8N6evpbRt+YzXJeMdMu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UmPJhD3GxmjRdp5OF967vw5GsWlwKp3KsaKD6gCvNPiRrF3qHie70+W7k/s+zRYUt43Z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XISRkf2f4U1DxB51pqGua3q2h+davHp8CW0CNLjP7xmZv4at6d/ZOj25/tDVriKLeyQ6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/dM33a8yGnw+F/HB0nRIjp+n3GkTXs1vbu215jcRjefm+91rrgCbeL/fZ/8Aa/hrnaub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9H8P63L4f8P/ALrWEk3yST7vtEm7B/dx7VXdjdXOfFUSxaHaL/qszzn7m75Vj/8Ar0/U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tW1D91otvte6+TdsU8bx/wACNc/8UPh9d+P9Pi8V+FNRuLqWSFn+xx3LNBcQhsK8eflR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WLUzjbbzcY83+Bf4Km/e/wDPQ/lXnw8cXfh/T7uW7ikv/s6b3jk/dSpz0rmbv9oNzn7N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ilI+mdEt5f7EsczSf6lP7v8AdP8As10fgy38rUtQJZmK20Y+b3kJ/wDZa5/TvOOn2mJo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2/3qyZ/iVc+DfiN4X8Opax6p/wAJPlZLiVvKNtHFlgVUdd29vypLQs9T8S3H2Xw5rMuc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q+fGuZk0TWz5XleVpm1PMdW+Zp4V/havc/Ht35XgbW5f+elmyf99fL/AOzV4XNbyy6L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MNon3N33pd/97/plWgHq/wCz7DnwPNJ/z21SQf3enlivoy40a1uAfNi83/ro5avAfgBa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+YSXs8ufX97t/9lpmo/FT4qfb5Y0ttRcq+N1po64+6rfxRt64q4OxhONz3yLRLOM/JZ2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rKWSp92KNf91AK+bdH8XfFrU/EGixXEWuQWkt7b+dvijiXy943ZxEv8OaueOJviRb+J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G70+S5keHzNVEUSRmaTaoHmL91NtPUlJI+iVt27J/KvKfiD8SfGHh/wAT3elaJokd3aRp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8xXJ+622vHfEdh8R7iw1GKS4hgm2SInmawwbd0H/AC2auh+KFxFb+ODp/m/vbfaj/Oe0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sadx8UviVceUP7IitPMmjj/eaey9WA/javXvHHji08IfZftek6pqv3tkel6Y92yfXb92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ceN4vOikuv3K7PLgaVUkLgbmb7q039qj4w+MfAHifT9P8Kajb6f9o09p5vMtUnbdvwMb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6LtvJ1C3im+y/wCsRX8u4TbKnHQ/3Wqevmr4sax8QP8AhN9Qi0nUNci0+N/kjs3WKP7g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wAbVR8N7SfXZ7m61GS7u3lN/OJpNouJAi7t390Cmr2FFRvqjvwM0Yrg/gdomq6N4V1Bd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NTuJ/s9zL5jbDtVT95v7teglKxk7GlkRVBf6imkWNzeNh2jjO2EtjzD2FW9vFc744/c+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6yK3oeaV7i6G98PvFFprGj6fd2k3m6VqCedp8lwm1kU/dT5v9muzrwvTvFP9j6P4U8P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TJo7fcqxZTMbx/7Pyn5a9e0bUfPP2C6lzqESZH+3H/er2qE7xseLWp2bZp5ozR0orqs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RRQA3NFJRQAUUUUAFFFFABRRRQCMjxtJ5PgzW3Bx/orJ/30Qv8AWvF9pr174kybPAWo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GWvJccGvOr6yPSw/wnn/AMapPK8HQx/897+BPwXc39K8q8Ix+b458Ox/3r6M/wDfPzf+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aFo8P969L/8AfKN/jXC/DW3+0/EHRO/lPLKfwhkH8ytYo6z3zZRs9ql2+1G32qWBFs9q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2+1ZMD6IoooqQCiiigBV60pPFIKU1YADkU1+9OXvTH70AR7vek3UhppNOyIHFqTPvTaT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Hk0ZNIokyKN1RGZFzudV+pxTPtkA6zxD/toKAJp3wE/3qXNZ91q9iiov2uIu0iqAGz60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JG/65RSP/wCgrTsZ8xe3e9GTVBtSjx+7truT3Fuy/wDoWKVru5/5Z6fcN/vyIv8A7NRY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our1xxZxp/vXGf8A0FWqT/iYgHi0/wC/jN/7LRYfMX6eThTWYF1D/ntb/wDftv8A4qpP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92D/AOyosLmLaTAqOtKOaoW+nXf2c+dd3H12Iv8A7LUEr2NsD9q1qSM/9NL9U/ntp8oX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b4L07P23xLpq/8AX1rf/wAVLXO33xo+D+nsReeMPCUbDs93HM3/ALMaVirs9Lm1C1t/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uBTF1ayf7t1E30cGvJZP2qfgppSkx+MdNkYfw2FjPN+Xlx5rKv8A9uD4UWNtNKmsavfQ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4Tax3bR8wX+61LQrU9tj1WCUHy/Nf6RN/hR9uX/nlP8A9+W/wr5k1H/gox8NbZGNtoPi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Kfwabd/47XN33/BSbw/hhpvw+1yb0a8vIYR+ON1GhPKz65t9QlNvF/olx9xf4FX/ANmq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/wB9x/8AxVfEdz/wUiviT9i+HsKx/wDTfWM/yjFYV1/wUc8aS5+yeDdCi/663Ezf1FGg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yji0iT/fuDn/AMdU00SXrf8APsn/AAJm/wAK/PS8/wCCgXxPmB+z2nh219M2jv8A+1Kw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JI/tzTbb/r30qMf+hE0aFKmz9Kl/tH/n6tf/AAGb/wCOUotrs9dQk/7Zwqv/AMVX5e3X7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+PruDP8Azxsrdf8A2nWDqX7RfxR1NSJ/iP4i56+RdmD/ANF7aFUprS4/Zs/WIaZM3W6u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Ppg/5aT3Q/3p2Ffk34p8feKtUv7aZ/GPiSeGS1hf59auSu4om7rJ/ermbtpdRtz9uurm9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bP8A30zUvaIpU2frlqGpaBZTxS3WtWcPlbs/atQVe3+01ZV58WPhrYZ+0+MPDQ/39Rg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0yziOUtYWPqYxSmNUyBGiD0UYqXUGqR+q0/7R/wesAfN8b+Hxj/niyyf+gqaxbj9sz4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mP8AnjbSH/2Wvy+YAZ4que9R7Uv2K7n6WT/t7fCG3zt1nU5/+uWkzf1rGuP+Ci/wwiz5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sgv82r85yQM80xJMkUvbMPYo+/br/gpZ4PEjLaeCfElwo6NNJbx5/AOapN/wUdsrn7Q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MSObrVljOCyqPuxt3avhFJ8yvWr4fOZNaX/px8z8FljqvaMaoJn2Le/8FHNZcH7F8O9O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v8oVrnbv/goV8QJiwtfDnhi0B6GQXExH/kRa+X8fLVdjjNL2jEqKPpG4/bz+Ks2fLbw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P/oUprn739tX4y3m4f8ACWWtuD2t9KhXH0+WvBXuPIziqwvXJJFT7Rmioo9nvv2q/i7d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/njFHF/6CtY1x8eviTqQP2j4geIB9L3b/KvNlumccmpEbcKPaMfsYnaX3xM8Wahnz/GOu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AOKrkdU16+vhKl1q2oXat97zryVs/wDj1Qnqap3IwTUuqwVKJmta2jMSbeNz6ugrofBk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uKOMSTKjhAq/KawzjJq/4fONasCf+e6f+hVk5u5typIFlRY0AjVHVdrMvG6rAvyP++MV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P8AOrSgE01Jsy5R41CVuO1H2hm60pj+Xiqzhgad2XZD5bjjrUcdwKhlBxUcYNF2FkX/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wStM2nNI0sT+dQJqhC0uw1JFh8NywuYh2EqH/wAfrqfFztJ4i1THRbucfj5rVx6RuJEb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6jxRI8finV09b6Z/zkagDP5HFAOKUDcTStGdp4qgG+eBxmmG5GDzVZ1IJqLHNADpArHi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lU0rqwzigshaoiTUrVCaAEyaUE+tJQBQBYMgEOat6/NnXJj28uH/ANEx1mtkwSe1XtYj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P/omOgCO4KmJSv3j6VZs/D91eFSOFPNXtE0QXEIklPQ9K6aGTyECgAAcZpgc1a6NNbTF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60RXgzEef9qpLi4eVt24P9KmhuyybWXb/vVdhWOQezYMyoR5nff/AA1RmGDz1re1eHyL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mSIOTWbQWK0ZUCnrMvtT/sh7Gm/YT61JIokbsakEjsCGNSWlkq/eNSzWan7pqiyBZhGh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jrUklq2/GaiWMxyYoA1LaIr4GiJP/MVm/wDRENULeNGY7xnHeujTT5Z/h7a44/4ndx/6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ctmPS72UdmjtnIP6UAWrjToRbHtL/B/desK5t4hbnPEv/POup034e+MNTH+jeGNZuB/0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v2/wP8dXR48F643/AF1sWH/oQoA8ywfSnY9q9Xt/2cviDPL8nhK9TP8Az3lig/8ARjLVi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h503TNO/6/dat0/9BZqAPI4+M8ZNRHqcivc4f2SPGEVv5k+teFLeT/nn/arOzf8AfMdT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e6/4XH9yTz55A35Q0AeMWth9ot8+lT/2dNbqZP8AlnXuenfsp+IRNtXxV4dYgZMeLgbg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sy/stzTgGbxtZgd4rawmf/0LbQB89faSITGOKh+zy/62vo2H9ljTVP77xVdvH/0w05R/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94WSMb9c1uU/7KQx/wDxVAHzEtvuqVdPB5r6lh/Zx8Hx43tq03+9dquf++VrV/4UZ4M7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0AfJM64tpOOldh8Qrj7R8QvGB/wCo3efpM1fRq/BbwMskch8NwyPG4kUyXM7cjp/y0q/c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3N7c+DNFmvbiVp5ZZo5G8yRmyx2ltuMt2qkOx8iefFb/AL3iL3NKNfC/6meMY+984+av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v9T4O8NRH/Z0m3/+Jq6NG0wddF0VP9zSbZf5R0wsfFc2sRXwxD+9lH39ifdqWDULu3Ce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q+5YNXvbWIRW8v2WMdBbqsY/8dxTjrOpN11C5P8A22b/ABpWEfIOj3+oXEB/4kuqTf8A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05NE8USf6vw1q5j97GRa+pJNQum+/dTN9ZD/AI1COlFgPmqy8I+N8fN4W1Ig9DLEE/8A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aT7vh10PH354x/7NX0JTOxosB8/zfDPxzKIx/ZVrH/v3cf8AQ01vgZ4uuJz9ql0qFz/0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utTXH/sq/wAqLAeBR/s/6yf9ZrWk25/2Ukk/9lWtGD4GGJT5viks/wD0y084/WSvW5Iw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FnnNv8GbGPPmeINQ/wC2VpGP5tWfceD9P8P+KNF/s+6vJfMf53vHVvm9tqrXpxIzXK60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9361SMpo5v4iD/ie3fsVWuInj2kiuz+Ik/8AxUd59V/lXF3D9TmtDEyp/lcio1yjE0+U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FBaNMD90PpXmvxB/4/W9kWvS+kQHtXmnxB/4/X/3F/nWU9jVHn1xyTXrvwfj/wCJppn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bjgmvYPg+f8Aibad/uH/ANFtWENynsz0C4k/eNWZO42t9as3DHe1Zlw/yNXUYEu/zgcf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bHLbsVmrLiGTnLDFPtZjPImfkUNziqKL8zZBzXnvjI5vpfoK9Bl715z4vb/TpqiRcTg9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w/X/AI8F9WT+dcHqB4avQvh8ubrTF9WjrCHxFz+E9e1FsXlx7OaxLqQhCc9eta2pNi6m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39+ldRyFUNyOlSK3A6VWTOR0qRW4HSgtGjHzbj61zXjZsaeo9TXRwn/R/wAa5fxy3+iR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y/P7x6f4YG7U29hUN+f3jfWp/CnOoyewrn6l9D3vwVmHS74/wkxj9TWi+X3kfdyKzPB7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ZGK0jJthOOnFdS2OXqZt+wbaB05qhGqhQO2atypuUN2ANZ8jZUY/vUykSSjDJjoTWuqA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xA881qo21fwpDKF7yrZrMVPmFaF+27cRVFH3EDpWYFvwyoEmuEf8s7Jf/HriJauHzNpq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WOOMf7WZlP8A7LVsz/uD61DZoiussoY7SKf5kx/jVfpUET4zmlzUGhNumx/rR+VfU/wY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eSRn+8vymRv8f4lr5UJxbyn2r7J+Efg7Vrj4QeFLu00/7VF9lffHburSo29vm8ttrf8A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X3/z/wAB/wC+WWkHTj/W/wDPP/7L73/fStTBb/v5v+ev8fmI25PqNu7/AL6VqsesX/s6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lqxHlXxg+H/APwmGn2s39rfZLSzSSZ7fyPN81vru/4DXulqRjr/AAivOPF9xL/Z+o/6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x7orfnnbXT/8JHJp+oWNrfabc2AvXEUMlzJCihv9tt21f++qxqVI01eTJbsdJ2NRnvXj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/wBo+GYri0/0e9hR9Qt3aKVMs3lqQPu/L/F93hq7jwDJqy+GrXT7ya1u9Ss1CTiW9LS7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6rOFeE9j3f7LbwX1yNRPy6nWjmlA3T2a/wB68h/Tc3/stZ/l6wP4dMA/6+JG/wDadFt/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ZdP/AHmoMn3HXpbTHr+H92t07niHX6w26aDHo39KzP8ARLfUNKu7qW3hhj1CHfcXDhVT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4ihu4v7Pl2N+7uPut9JPut/OsrxB4e0/xRo82latF52n3D73jjdl+YdGBWobuQpJGl+01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/wDQQ8Z6VEg9VDPJ/wCyVH+2HdeR8JVh73OrWEX5SFv/AGWvIPEXw78YeFbLS/8AhHfE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w6jY6VqDKZLeVN2PLLcMPmPHy9ax/iz8edQ+JHh/SvDOt6J/ZWoW+rW800kjtA3H/TNv9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Rrzpo4u9j87XvC8ePv65a/o27+lei/Fu483WfDsI/wCWZnnI+kap/wCzV5/FE03jjwPG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d9sMh/pXY/EvULWfxFpZM6wMlrPlJ/3bDJj7HntXXHQxXUxfM310lwPL+B+qSf32kH/k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Gf8ATLf/AL+r/jXRa7dtB+z5O/TdsP8A31Ozf0qjQ8U8Jx7NK0dP7tlAf++mZv8A2auq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eibPzO2ua0W02QWCxSvEFs7ZfuDtEp/rXUiw/f2n+l3H/H5b/wB3/nsP9mgD6s03xnpG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avaWFxb2txctHK+CEEJVT/6FXk0/xx+Glv8AAjwp4f8A+Ew0+XUI73R5pre33MyLE8Rk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fFD4XWviD4P+IPE012YdQjS4hf5NyvGHEYHt1r441+4tPCFxNay6fH5UflpDeXCMsTyF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le5Nj64T9p/4YQ5MniITR/8APOOzn3fyrxXUvjX4Sk1K/liur+SKW6kkQxWErfI0jEH7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F3OD/omn/wDbN2dfzq0t3qT58uO1TH/POAt/WrghNaH2F+xv4psfFlx4suLFbhI4TaRM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Rx+FfPXiW+mj8W/EvVDeSR+XqF627ft/5aMi/wDoNe7/ALCUd0+k+Obq5Tax1C2hB2bc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80eMtQmtvCvi+6jPnXmo65JDAn9+RrlmqpxurE05WZc+A/wY1f4uz3tx4i8T6jpHgnR7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YmKPzfMWNc8b2VR/ur/3y33z4Im0rwf8K9FsvBwuE0YvDaaY+oJ58rwhFbe3+1tbdXxH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gfwV8E9JlxaafDDq/iO4/i1C8l3H95/e2t823/d/u19m3FuNE8B+A4AMeUCSP9mO3jX+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p5f8JfiP4o+JHg+81LX9cur1zqt5DCFbYoijm2qMDjov610lzbxW0BEUXMnyfnXmX7Ka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AJ+Z7qf/AL6mavU5k8y6sk/vXMI/8fFdVM5ZnuumwiG2RB0HH+fyrxXxo+/xvrzf9PZX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OXKoD6/1rwjX383xJrj/AN7ULg/+RW/wrdohHHn958TdUf8A59/D1qv/AH3dSf4V0wAu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H/gQVGP/AI6RXNWnz/EHxi3/ACygsNKgf/ePmSf+1K6zTLaWLS/Dl1FN9llkuNYnS437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f7vesGaxOE+OuoWmj/B/xXqEsX2uKN7SB/n2q+bpR/WvGP2NfEGt6f4g8V2kWtnUPDVu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J5jHPy/wNxXrf7eWn2nhj4B64dJmjFjqGq2ln9nj/5YOjmXj/gKV4f+xJYyt4S8bX2P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Jj/7OK57Fctj6Q8X/D+HWPEGleK9Pijiu7e5jmvbfZujmjDN1Xu23bXD/FX9lfRfHkZ1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dWZxNd6CGxbXI7yW7/wH/Z+63+z1r1a2uP7P/fRf88d7/wC7/DVh7WK+kurnw/dRDUNO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ZNoLAf3W/i/2q0sOJyv723zF5SRSx/I8cm7cn1Fefaha/wBr/tUfCXT+uILl8J23CQf+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+Nru0s7lltPFB3W0byLtM5Vcqjt/D/vNXkeh/a9H/aY8KeMPEFpJ4f0nS7SeyePUEZZf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efvK1SaNmi3xAu9Y0P4haTd/vYtPvtkFx/E0ZvPL2fpXPPcTXGi6z5R8r/TLBMyJ8vW5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p4e8Xzy/8t9Sthn13XM0lXLoyr4Lk8r/AJaa4o/eI3RbY/8AxVA0e6/AOGWXwR4SXH/H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13E/w21D+3/7Qu/ENvFF53nJb729OP4q4b4bwfYvhZoFvdyEeboyKXjRm5khP9361wH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5Wt6XF87bP8AQmZtu7j+D+7/ALVNA1c9n8PfDfTtI8QaVNL4x0+6u7eZXSzjdd0rf3fv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sXHmy+NtP+5H+7jdGbj/AIFXmHg7wRL4Y8Wabrd3qi34sm3/AGe1sFjLnayj5mcY+9nv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Y0abT9P8Tap4fl3xulxZp5TKoTG35X/vfNWhFj0uXRfhzaah50/jBZZZLnekaFTvYtwv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A1DVrjx/4h/4muhwxR3TeTHcQLKyKOOf3LfN/wACrA8FfCCHwsofUPEeteKLg3MFwrah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uLbV+Wu8utO0nUvEs2r3OmxT3Nw0jypI7bS8km7d/wCy007ESiY3ga41bUPGGixQ+K7e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7OyZVeP+6T5S1e+MXwWk+Jvju21aXWrKwWCCC1jgnk2lgJHLDHfO6t3wZ4fi8Ia/earD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MIqKudqj8/8Ax2vLvHn7P934z+Nln4+bU7JbWG7tJ3spkk8zZCFyoPTLbaJO44Kx3fjD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Mt3420fT/wB9Jvt5J1aVPm6EbvvV6V8O7K00H4fabFDqEd/p8UDzfbI/lidXYyF/vfd+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1nWtb1DUYLvTSs8k0saEFWJeRm+b5fevY/C7Wej/AArtPDUuo20Gpw6J9hcsWKifydm7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ZDaOz0PWrDxBYi+0u7jvrJnZEnhOVYqxBx+VaFee/C7SbjwR4a07RLrVNLughZXNuW3e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XoFYgOrkvifqEWn+EroS2pujKjHy0fZnb2B/vfN8vvXW1wnxqt8+EIv3Mkv+kxp+7O1l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Gfq/naf4g8P/ANny+VL5PnJHJ8yviE7d397tXUfCzUNQ13xf4lkuzHLZwSILI/eZFcBm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6XPf6v4x0LT7uW3lW2tJU/efLK21VVWH+18zK3/Aa0vhFaTL4t8QTyxSQ5VlYfwu2Y/m/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hXeR5+JXuHrFFFFeweOFFFFSAUUUUAMooooJuFFFFAXCiiigLhRRRQNM5T4pTbPCccXe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6V5htNei/Fdv+JdpEfrevJ/3zC4/9mrz/FebV+I9Oj8J5H8eJcN4et/UTzY/74X+lc78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qIbCZ/plo1/rWt8dJ9/ibSou0VgT/wB9SsP/AGSofgRDv8U61N/zzsAn/fUqn/2WskdS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KljGYoxT8UViwPoLPFRk4zRk15D4/wD2pvA/w28S3+gawNWfU7Ly/Mjs7ISKd8auMMXG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ngdn/wC+TVdNRMn3ba5P+9Ht/nXzZqX7fXhG0yLfwn4juD2MogjB/KRqwrn/AIKFWkIn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DXurLF83TkLG1K6HY+sxdSf8+s3/AI7/AI1YVyw+4QfQ18WXH/BQnXWz5PgbTYv+uuq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iXv7ffjxt3k6F4dtgen7qeXH5yCrugsz7uPm9os/8CqNxcIOUiT/AHmb/wCJr4H1D9uH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0a3/AOuVh0/ORqcP2w/iRfaVaTSavaxySBs+VbIvRwPSgLH3iBdnvb/98M1QXEF39n/10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7/71fnb4k/al+JM+RD4w1C3z2iSOL/2WuOufj78RbvPm+N9bbP/AE+sP/QRRdLdkcrP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24I/3V/+Jpjaa6feklH+8wFfk7J8QvFGo3Ia68TaxcE9S9/Mc/8Aj1Z2rahNc5+1SyXf/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HOiuVn6r6h4l8LaOGN/rum2WOv2rVVXH/fUlZP8Awtb4cwf8zj4e/wDBlHJ/7NX5WJcQ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A/lWz/abNa/6zHFPmQcrP0kv/jx8LdHu2t7nxLYxSjtFA8n/AKArVz95+118KLHd5WpX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OkGf++lWvz90+/8APFh/uN+jvU2py7nJpcxXKfc9/wDtq/D2ERyxW2tTeZ0/0VV6fU1h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/Z/DesT/AO/JCn/sxr4w80vCgz06VUP3jScyeQ+xLr9vq1UH7L4GuJP+vm/Uf+grXNX3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+CNJt/QzX00hH6LXy7cnANU9Q1D/AEeOKs/alqlc+jb79vT4jEEQ6V4Vt0x0+xyyN+fn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xa1SG8MfiCx04JDuH2LToVI+ZR1kDeteCZFWNNEvny46bP8A2cUlVbH7NHqd5+098W5o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JHbp/wCgxiuK1H43/ETUt32nx94ilB7G/fH6NXO3C/6Kf9/FYNycE0OpJFKlFm5deN9e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Urhz1aS9mJP8A49WY189wm2eaS5/66uW/nWaZCe9KDxWXtaj6lqnFFgRW4PEUY/4CKsKU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Wbmp0f5arnYcqNu0vHVPl4H931qZZmPhzVBt63lm59v9ev8A7NWJbsfWta0m36Dqif7d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/F0cw7IzTu8s1RuN232q98xiNUZwxX2rP2hdkN/hqPoak/hqM9D/AJ9ad2FkSxMuCT0q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QUHZVuO8/ceX3ouyrIQjk0bSRRHzVlFGKgLI07s4i07/AK8of5tSlx5J+lGttiHQv9v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IudpGaBWA3HXmoHnzmmP1PNREVQ7CtLnvTeTSpHk1YSAEGgZQlg6ndUSJjPNaL2qsepq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AzF61s+G0P2nUR/esZl/VT/7LQNPQdq0fCln52p3Sj/oH3kn/fMLH/2WtENEX2bgxjtj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lb9zALe4u4opfOiE3ySf31x1rIuE6irJuZspDQnNVUA2mtltMJhJqmNOIB5rIZUXvVqD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g8qGVQePxposZVG+6HFaziBjJiWPCru61Qn0+a4H7uKQp/uGmJaGNk1d0aXOq2XtNH/6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6ihk+/8A8s0Zt1buk+BPET3dvcx6JqD26SoXlFpJhRu7/LU2LMtl2ahKOwlkH/j1TA4N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GoTTReH9QmikeR0kjhba2WetGy+Ffi+4GIvC+qyj+6LVmNNE2OXU8U0DNdn/AMKd8bj7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2iVP/QmFW7X4HeNrrBi0Xdn+9dQL/N6YrHANEGFRC3AJwK9Xh/Z18ezjjSbaL/r4vol/9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x8bYObDSv/BkP/iaYWPH9owajIGTXtq/sueLJP8AWaj4ctPUfbZpD/6LpU/Zh1lf9drVh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OhMtIZ4io5qQAYr321/ZVuJk3P4g2E9NtgP/jladl+ynZ2tvJLda5cy/PsIaJV+b6Lu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bxIPP8S69L/zzu5B/wCPV7TH+y9pS5369LL/AMAKVc039nGLxNrV7LL4gFrE1xIDmEMd3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nq25NWduV4Ga+jLL9nvwzbzy/wDE5vrkxo3zvaqof/d/eVfHwZ8MAeWZL1yO6sq/+y0A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X41D/ZMp7Yr60t/g74PWaPzrOeYD/nrcnn/vmrkfwt8HQscaNbNH/tlm/maAPjx7VrcE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X2sPA/hidWWPw7paBRnItVOf0q1Z6BodlFsh0LTI/wDaWzjz+q0AfFT2kTjEbq7+gqFN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zbumIic192D7LFM01vaW9rKerwwqpNP8A7Ql9aAPiu0+Gvii+hWez8L6xdK/3ZIrGQof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x48uT8vg7Vh/vweUv/j1fYhv5jxvP50n2yb++aAPkIfA3x5iXyvCmo/78e1tv61p3vwN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4ev5o4BDEWYLGM7AvG7/AGgf89fqg3EjdWNG7jrQB8x2XwQ8dxnyv7FeL/rrcQp/7PWr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ezaXaD/ppqUef/HS1fQWRk02gDwy1/Z719MmfV9Jb/duWcj8lq/D+zne3H/Hx4isrZPV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mtEOx5K/7MNmOJfGCzH0t7Ej9WanRfsz6In39e1KT/dijFeq1Ir8UxHk1v8As2aR+++1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z7OVXZz9Pmq5B+zd4SSHZLLqk0n/Px9pVW/7527a9V6A+zN/Oo89aiwHBW/wI8FWpj8uy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N9eK24Phh4SiEanw/ZOkX3cxjcf94/xV0a9akA4osBzQ+H/ha3txDF4dsfKT7kfl/d/H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b5UsGj2EOOn+jIa0SMZpjn90RRYCS28q3g82GG3il3/6yOFVbpUza5fkYXULtB6JMw/r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TCOtFgJm1O8YHde3TfWZqhaV5Cd0kjH3NRZx3p+c0WCwbe5XP1NNEaA/6tB+FOopWATG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UiY71IrL6U7ANgYrOp9iP0pGGM08kbuKbIcLSAiAzU8a1XRuasxmkWPCcUhWnbqZu5oA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Kj3VZVgQZNTBOOlRRnmp84FAWGFB6CmlBTy/0qNn96CRjIO9JtpWembvegBwGBRgU0tT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nn/e47VLUMkeWJxQBXfnNVmQ4NXGUVGV4NAGXIhWuZ1Nf+Kq0f2kU/8Aj1dlPGAD/u1y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6qf/AB400RLY4j4hYn13UP8AeX+QribliAa7Hxe2/WdQ95K5O4Qc5rQ5zKDYYf7VJbqT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F9qfEuFJ/vGgs0JDlOOleaePm/06T/dUV6T/AMsfwrzPx7zqEv0X/wBBrKexojgr44r2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/wByOQ/+OEV45cLvNex/C7Iv1/64yf8AoJrKG5b2Z2c4zn/dNZVxwjCtY981j3p+dq6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PeoD901PYLkmqKLrS/KtedeLZM309ekSwhEU5ry/xYx+2z/Ws5FxOL1E/Ka9K+HUeb7T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6B716n8N0/4mWnj0daxp/EXP4T0S8bzHk/3qzbgjYy1euSFZznrWfdZCq3rXUchQlGBU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vegtGpAP9HX6Vynjdv3EYrrIf9Qv0rkfG5/doKykbI8uv/vP/vVY8KDN/Kfaob8cv9at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Vz9S+h7v4N/c6BKD03q5+uKs3EB2kxy/hVXw7xoI/wB8p/vVbB446113ucyZRJ2wESfx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at3ZG4gf3dzVV7VBQsEfnEe1bVvbZtpZf+efytWNAdjA1oLP8mMVYGZenlhVID56t3rf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ICzp7+TpWpn1mhX/ANGH+lWbcfaAe1VLM50e9/6+ov0WSr+m4/eVL1NEL/Z4P8Z/Kj+z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YpQRUmhRubDZav8AvD0zX6E/AeD7P8JPCg6Ysi35sTXwDd/8er/7pr9CfhIUtfhV4VaR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OAu4Z6/jQS2dXeabZ6vGEvraK7UdDKmWX6N1H4GuX1T4axGVpdMuiE7W152/3ZV+f/vr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XHeOPEGt+CP+Khii/tvw1H/yENPjTbc2i/8APaE/8tFX+KNv+AmnJ2I5jznxRo8un3E2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0fy9rb1LjGMfLWJ4w8c6Tp9xN4f8d2n9n6JqHyQ6xH/qN3+16Ff8iuj8UeKNP8caxa3e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b+TefwvHHODz+Rql4o8QafqFxN4Zi0qPxLdyJ++t7jb9hiX+9NJ/8T81eRUxFKtFpMhy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8vh/X9P0+7mj1CLVJvJnuNiy/a8Jm2fd32qrbfm213w+IGofEjWLvSfD8Vxa6JZ/Pe3F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Pu5b+6teSaxb6h4H8rw/Fp9v9kt9Thd5PPaVUhLMN0ZPRP3m3/Zr1bwN450nR/O0+KK8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2ciJEsXrwPlLf7X8VcFOo6atEl1ZqHInoejeHW0yfR4JtIaM2T5wV+9u77vfpXJfEDxR/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0uP7PkRnS8t32sk21huj2/xLurz+48QXf9satLF+6lvE3v8AY90UT3A6OB/DuxtNUp/i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P1WKPyt7On2dG3P8uNx3VhUzSEqUowlaRkpnc6h8SP8AhKPC8WlahNJqGq2bsj3kaKq3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4al8HXH9oahp/wDxMLe0l2M9lb3Dtuu2HVYx/HXHXHlaf4H1a7tLv+xNV+xSTpbxojTp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y5+7Tfhxotn8RI7HxFaeVLqcNwbaVtV2s9tGv/LeKPcrN/sr8q9682lh8U8Uq82KV3se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uLuXUPs8NpbzLvjt0+WL/aJ/2v71QXGoeH/H/wBr0/ULS31CKNFdPtCfM/zfNhv4f+At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j/2Vp/9rahqEuuTLpj3EiLu8zd5u4hf4dgkX+L+GrVtp+k+D/KtNQ/4l/8AAmoRvugf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HttfSUnioWU9u5UZWOTsvgynhfxjpV/pusTy6TZXJmSwvB5ksJaNl/dSfxLhv4qi8YQ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hNwYrEjLAN8zSD/CrVx4ol8Iahd6JqH+l+WjPa3H8TrtyP8AeVlrG0bWLvxRbzS3ctnp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ebKv935fm21r/aFHn9nfU050h1v3p/xVbb+z3HJ0DpD/AOPLIakljs4UjWO+klnbtNEs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prD+Ol79i+B+k2Uh2mRoYUH+0sDV6UKilsaKSZwVhLtvGg9BCn5Qx11mlHz9X0eP11C2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kv8AxM7s+bJxKI/++VVf6V1/haPzPGHh1PNuOb0H7/oGb+lbKV0aH0n4/wBTEX7NeqQv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v/8A7Cvln4haf/aHwghjl/1U/jiQr/uxafbL/wChNX0x8UIxD+zRpO//AF1xeQQ/+TE0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8HvDBP3JvFWtXH/AY/Lj/wDadQgPffgSI9L+Cnh64eGOEfYppn+Rfu7pDWP8BvA+n/Ef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UP7PuPkso7d/IZ1HBc/7O7p/uV0nwtsZNS+FnhHSDvRLnSUSWaPrHHIvJ/Jq9Qj0m20D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0srSJYI4Y+AkajaAPpXVRi5bHj4zE8i5YkPgjw9Z+EhLpvhmKWG3vLszSSTzmZ3ZVCF9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BL+EPwu8C6DayW/g+zOstepdad9ouLiXZMrFvM2+Z83LD/vuvU/BumrEj3T4Eco8uMn+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vl/4jeJNW+Mv7RHhzQdCOyzs7mO58/sYYX3M3+78p/F1rsqRjTheTM8G51Jbnln7Rfww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fHNnG1zZ372YNnYp5klvJGsce07mPy8bvlr7N+Lk66RoWmSOcLZ6dfzt9FQn+lcp448H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7li+y2kmmb4fs/wDq5boOxKn/AHl21yniLX9Z8S+HdU0Ke8+0XM2mXdhZPL/yyeRZI1yf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jLY9ZxZjfs1WP2P4B+CVAx5lmZf++pGNemabD9o1/SosZzcofyy39K5L4H2wtvgv4Fix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l3f1rufDi7/F2lr6PI35RtXVTPPl8bPadLX5o/r/AFr53Lm7lmuT1lmkfP8AvOxr6F0+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90uPfplqT3UH+dayKRyugXEk3jbx5bx/fvtasNNH1WwjK/rIK73WNP1bR/C/w5htJo7TV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7ZZCsZMPP96vPvA9xF/b3iTVpf8AVR+NRB/wKOC3jjH/AH1GF/4HXuvxA0fT9Y/srStQ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jfayN+7+Yf7Vc5tE+Tv24fFEXif4M6Dp/lXGn6h/wAJSjzWcnzNDJ9nuCVBb5tu7+99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HT/COrtcwedFqN9dW7D/AKZlYYz/AOgtXS/tDeE5ZIfDttqTRarZ2xnv7W/zmVxHAy4b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AGOZYtI+AWoarNJ5UsOmXN3An9+4ee6VR/5DWoNuh6lDp82n2tj9qikhiuLODyfM/j5/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oW/7Y13/AMI/q3lWt5rN1a6tp8cys0yxBz8y/wB3bD97+Gvt/WNP+z/2JpX+jzeWkO+3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zR/7K4b/AL7r87fhlpWoXX7TTeJJYvLl1N9b1JP+ubCZf/ZqcmJaH3DrthB4qVbzTn+y+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5X5sH+8vvWTL8VWm0S88N+I4Ybu3aNoXtNQTLRt/eX+JWp9xBLoGoeVDNJ/o80iJ/e2h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0B8QLT/hIIvNtLiLVbeFYftEaL5DyYEnXd/dkFTzErUNOuP8AiTeILSGL7XFb31tM9xGj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/wACYfNUeuXXl+CLUxfxX97J+UFuKu/BbxBN4f8A7Qu5v+Ygio/mfdeMf/rNbfxI8Hy3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F9r0+3S4eazkdvPt5JWHzAbfmT5aasaI9U8OXJTwrHpZh8pNOSC0Q/3lWGJh/OphWfHr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XdyIbVtcktUJ/vLGigf+OGs1/iH4aT/mLRt9I5P/AImmhnRHGDnFRnqa5w/Ebw4Ol67/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oJPiX4fj/ju5P9y1eqRFjqexp1uR9ojrj5Pip4fUHbb6qx/6Z2o/9mcUlt8WdJkuovL0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OOUXA9KxXLfFPxpN8Pfh7rviOG2S8l06DzVgkYqrncBgkfWpP8AhZvh5uCNSg/66Wm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2jvHGiah8HNes7a8ka4u/Jt44nt5FLbpVz2Pas20hbIwLf8Aaq1a3nMV54aszL/073r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w0+Jb/EURyvokulxyRGaKZphKrFZDGRnHqRXA/APw1p3iD4deMZ73RLPU7x9Rmit2vLW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aRv3kamR1wY+Wbav8Vd94X0LTvDPj1AILPR5ZPC1lLNC0S2BaZpJCxeDd+7b5R8u6rto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v/pEf+/XfaJdfa7JmY5mDsrfUVwmn/6RcReTLHN8/wDyzcNXb+GR+4uG9Zf6VCZ0pGmF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Xa/2fYWkscW6WC43yJu3/vNpU7vl27W/MV3B71xvxAtpZ9Q0URQxy/aHZHj3/Nt3DLY/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WKPiDR5f+Evm/wCmdnvS4j/gk3Rkf7rfxVqfAyS1ZPEHlfaPO+0kvHI+5UVpJdqqf7vy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I8YeTd+Z/pELWSSb/wDVKOY//Hjt/wC+a6r4DQQ/2FqN1DLJJHPKm3zFw2BuP82NdmF+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6KKTNeqeKLRRSZqgG0UUUAFFMooAfRTKKACim5NGTQA6im5NGTQNHDfEtJLm50WHg4S4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2MbYkdIT/wBNGArofi7pWn61rWmw6hZQ3qQW29EmXIBZ2z/6CK4Y+DPD4z/xT+l/+Ak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iZ6dL4Txj426naN48YS3duIksoYvM85du7fIf61a+CviHRNPuNbmu9b0u08xIYU8+9RN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t9G0+1x5OnWMOOmy1jH/ALLV1dqdEjX6IBWa0OhnOR/EDwtL93xJpc3/AFzuFP8A6DUg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lnx/zxt5pP8A0Fa6L7Q4GN2B7UfaJP8Ano350hWMH/hKLA/dh1J/93Sro/8AtOo9Q8X6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01WK0G1HkfS5k+b/AIEtdAJ5P77fma4X403OPAvlZwXu41/LcahlH1ZX53ftnr9n/aC1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XP8A2zK/+y1+iNfn5+3XDn45Wcv97RLf9JJxWPQI/Ej50l6mokOM1LL3qJBkGubW50WR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zZ5qOUOAcdKiUO2alNmllYtxzERYPStuxud3hSGbvHJMn/AdyN/7Max/7Pm8jP8As5q5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3zSG8k2N6BkjX/4qtlKyM2h/ig/8THUB/t1gQPtI5rX8QS+bqWpMOjSvj86xU83/AJ5E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NLIrDnHpxUl9mRcfdx+NR2khQ5HA/wBqp7iQTDC8n/ZqLsqyMtIQfMY8sMYrTjtybIuB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dnZkjcqoGePrWnHaXDaLO5Qj5zjj/d/xq4olk+jCG4uNP48uKRJv0Y1Fq5IMX+636Ntq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Jlllji8xLzyLjeu18NHu/wB771F/cQ4il86P7m/76/e3VZJTt7nNvF/v1Gs+bm6/67yf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48qWL97/ANc0Zv8A0Gt//hX3ia4nmmi8M659l3s/2j+y7ht6/wB77tMDl7/IX8Kxm5Jr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37nhzV2+T/n0df0YCs6b4M+NY/8AmVtSH++Ix/7NUspHEZNXvD3m3GoTRf8ATFn/ACZK6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HLaIYm9JbuFW/wC+d2a1vDXwG8Y2+oTO1nb2/mQMqmW8TPzHAX9KlaDOBwLi3/7bY/8A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Xuo+BvjC4tzLFNo0UXzI/mah/EVx0Vat6d+x/wCKvEFuZdP13RP3f/PxLMv/ALTq2rjR8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jivoJ/2Odbih3T+LdIHqIraV8f8AoNW7H9kBv+W3jaI/9e+kt/Npv/ZahRGfNnepFOBX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PNlm8a6k/wAkfmRx2MK71I/h3btlXof2U/A7z+VJq/iSb51/5eIFz/3zHTaA+Wbf7taO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Rf+jlr6auv2cvA2lzLFFHqTKy71Mt2W3Dcw5/75q3o37OfhS6sb4O9wtl5kQlijKoT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nyQIZbeDyzzvoK/Livs9v2e/hzB5ptdClkMVs0zm+vXbLD6mrnhf4Q+A7m4mh/4R23i/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WA/2qysB8NsmCew9ajYKejqx9q+07DwV4fFvHL/YWnCX/r1StWz0bTrK4jlj0iwTHpbR1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SpZTuflt7hv92FjX6I6H5Gl3+mRf2dYqNQu4HO2BBiPzdrKPSsv/AISjGf3Nv532lnS4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u0FHwfBomotwumaix9rGY/8Asta8HgTxJNs2eH9XbzPu40+Y5/8AHa+4tX8c6rrtpFBd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JtIP50eHtYl/t/Sv3v8Ay2jT/gO6mo3A+N774eeK9bawOneH9Tult7YQyhLVyUPmSMFb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wM8Z3c6258PXUcrr8qySRoS34t0r7T8LeVqHjDxDFL/qv3zp/D0f5f51li5h0/xxpkvl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ruH/AKEapwsB8nWH7LnxB1K78mPT7GL+81xqUKBfrya05v2U9ctP+PnxT4Yi9kuZpSP+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Ps+v6hL/ANPkh/8AHqoXPHk/9clpWA8J0f8AZZvrgkjxt4eQH726C6GP++oq0tJ/ZPe+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s0mcGHT7hvu/e+9XskJwDVzRp/s+rxS+iSf+gmiwHmGn/sXxsGSX4gQSu8BuFK6Y/wBx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/wBk9NLnJ/4TFBDuC7lsPm+Zdw4aT0r3G3v/APT5f+vK4T/x5qray/maJK4P+svom/75h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JUjxmX9lDTba5liu/Et9KY32T7LBF2r9dxo0D4BaJo11JPDe6kzSW81s4LxKGSSNo2B+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rda3fxnpPIM/jXPnHnGoHzWPNo/gL4OtxzHq0/8A101AD/0GOl/4Ut4LJPmaZqFx/wBd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131x1NQCgEzk7b4F+CPs8LR6ddnB8otLqlwwHuy7ttbGmfDnwLY28v/FF6FfSh12fa4Hn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ZBoB/wBGlP8Atr/7NWdhXMYfD7wJ9o+1/wDCCaH9q3t+8kgby04/hj3bf/Hau2Gm6Vpi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e7f8ulQFs+u4rmrORg0wLg00ho0n1W5u02yGEJ/dFrCo/RaWbX9QWbAuGUfLwgVV/JVq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SwzobbxRd+eTLLnzHV/L/uL/AHRWNcXEs+fNmkl+c/6xy1NiP+kBu4YUpxk+lNoZJ9ox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Z4pYzzG++qh6UqnHSosUaGoTDVoYjcHzim6qVvI0eQOF7YoD7RxUYfk0JCLccm2Z8+i0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skv718f3VqqsxZn571diC+ZhzR9o/wBA/wCB1S3HFP8A+Yf/ANtP6UrFrY0bfUmiSHn7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PPVt1UcZt4zU6Qu1u0oHyDg+1Fhlb1qOA/2dPMYzjD+Yn406pJoOf3vXyVosBU8yjzaQ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IHzTg3HWmhMUowKALlhcbfO/3G/lVb7QTxS23Hnf7jVXHFAF6NspTUfk1HG3yGkU8mgB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QRUSoMmpVTigBYs5PNSNnFJENpp5oArsSKaCT3qZwMU2NcA0AiEsaNxqXijIoNLEdN3E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n4glP+zVBY05v9dMB/ff/wBCqtk1c1nEGsXcKc+XtQ/XaKpClYiw5DzVhTkVWXrUykYp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Voc0ygCyg/c1B2NTr/qagPQ0DK8pxmiM5zRJyaIhjNBdiaijGaMcUCsHmAUomFREUmKA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9M2eq4l82PNPtZfLeU/9M2Sq4HlR4oCw+Mc1ciXiqcRq7CcCoAeU4qIjBqbOagc4oAjk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ojXg1ZQ6MYp7NjjNAAApjmgBc0bc01DTt2KCRuyk2cU/dTS3WgCMioiakZutREigBynm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olJyKfKcyOaAK7GoietSv3qI96AKkxO41yurt/xVeme23/0I11cp+Y1yWofP4004egX+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xRL5ms3h/wCmrfzrm704QHpwa29dYtqN4T/z0J/WsDUGxGn1rQ5zMdyO1LFIaZJIOaWG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zXmXjht19L+FemMf3NeXeMnzfy/Wsp7GiOLkPzEe9e0/DABLhm/6d2rxWf8A1w+v+Ne0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bt/7L/jWUNy3szrJXznFZN1ySa0GYnNZty/JroMCBv4atWJAzVXI8gj/AJaBC1OtmIzV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3iZs3dxn1r0ovnNeY+J2zcT/AO9WMykcjfng16t8PDjU7H/e/pXk10csa9Z8A8XNuw6r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ctjvHiyjPn5Kp35IiUj7tXFOISpPy1nXlyN3l/wius5ykzg00HmnEg5xTO9BaNWJv3Ir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rroT+5FcZ41Yl8e1ZSNkecXx5b61d8I/8fMhqhenk1oeEB+9Y+9c/Ut7HuGiDOiwgf32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e9Z+hP8A8SqEf7bfzrQaTaBj1rpRyoyr4fv3+tQfw5qxc8sT71B7Zqix9uPOKD860REM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96tKA/LzQBi6icOfrUCd6l1E5lNRRjINZAUtQuZbbw9mM4El783/AHxWUur3if8ALUj6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29ftkn/oIrDrFosuf23qHa6lx9aP7Y1L/AJ+pf++qrR4NWFQFemaCyK51PUGtzm+l/h/5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bR4rjxf/AGtqEVxquleF0tUe33/6NaKEAHBb5mVvm8tfm718OSwB/JUADdIi9fVq/SnW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h/xD4g1X7RqEUcDTWtvHCv2FFLD5iFb5n6fNJXHiY80bHNVMnwt421zw/wCMLvVdQ1x9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klw3lRZbhgD0H+7/AA03xR8adQt/7Rlilju4o/ne3t08hkj9pPm3/wC6y151PrGn+KLf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/VY3h86STdFGi9lYL+7ZWx8rL83yVzdxqEX2e7+1y/utjJN/u18zLGTw8uTdHnylJPRm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NaRS/wBny3E0l08f3oooZMbcEfL1/hrp/C3g/UP7PmitJpItQ+WaH7Q7RReX13HPykfL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DWLea70/T5JbSNFTy7dPNliXb/zzHzLU3iD4kRaf4fu9Eu4riKXT/srp/bl0vm3EhfLJ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3hWNGhTqayR24WKqVUp7HY61pmq+MNBtNT1dV0TTJZlt72KwQFord/k3KMbVG47qw73Q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O7v5LjxFBawi0uoivnX8SjdFuLsq+Yq/K3O5scVhaN4j1UXVtMmtSfZhZ/YzBat5trdR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HgfMvpWpquveBzb6lH4p1+LTNQu2t2sdUR981lcQqCu7H+8Ny+le1ThR+BnfjKdGnWlR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NWt9Hmu7vT7y08QaXPJZTW/2Jlllt9uYbjH+9lWb/Yqx8LtQ+0ahNp+t6VceVJtgg1iN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x935l/2f4KwfHHxh1bxRqHhTxBF/zKdqt7dXFvu23cnn8r/D8rINyq3q1bk/jmLWP7Ru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uFb1NQjtX2+ZtEcjtt+Xb++2q23dXHUwNJSbijz5U30Ox8QaPp+j/AA/8TafdzRyxXkM0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dl/4C2PlWsbwmZbWd9ZY/Z7S3iEbyYAXdt5UE/w1gT/FnRNY0/T/ALJqv2u08mN5re4g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e7fNVYeONP8AFHlaTaat/rE8h447J5VtJN/7t/7u1slW/wCA1y0pYhQ9nJarr3M3CTWh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h29vqE8babenU4cndhmhZT97+HB3V6Ho3jC08T3Go2l35flRp++juE/dSqV/u/3f4a8S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jT/D8Ut5d6rqk0emJJIjQRowTZuJ+bcvBb3rY1DR9W0/WJtJilj1b995L3Fm/yuo/i/vb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u67CimtzU+KGn6fo+n6Vp8uoR+TcOyaRJG/+k28ZbHknd95Vbbt/4EKwv7H1bWPOh/eS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zJH/AHsbl27WXmn/ANn6hp+v6fp9ppVv/bckK3SR3m2SK0UM+JmK/Ky/3f4marWnaPqH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LuX7U32qSRGafd1kcBf4G+8qrSnSq1Ic8Yj5bmp4G8QWn9r2sWiRW+oaVbuyXsccLNvU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z92ug8UW+k6fp/larp9n4m/fNst7h2lX2aQf3v8Ax6sPxB4ou7jT7WHRP+JfaybpvtEc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vzfxFq5fw9caf/aH2SLxBH/aEk3kfaLiHyIIpJGyXM25vb7y1hTq4mlHlirAroddeCfD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vFMXhSOcyOkckctzLLuO7gK26sLRvGHgnT/FGn3dp4m1DVord2f7Pb6Fceb90j+7711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TWmrRSWl39z7ZI6zxP8A7QK7fb5a3dOuNP1DR/D9p/Z/2TVdLeZIbi3fyv3ZXyy0y/x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wOPdvZ1b3Rca6hpIk8Y/GxPHXw+0XwlYeF9c07S7G8juF1rUrSWG3uZIxIvloWUc/vd2O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34m0HUvhz4Z0vXoNf0uGwl1e4tr6w09Z4rpJrmSRmzu42/d/4BXp9/o+iXGsTRXeoapp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+bFNJjliG/Ha33mr5r8UeD9W0fxBNd6fLJd6fvZ5pLeFmtrhQuTkfwfL97d/tc16lDG4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XVz9C/gnZLb/AA+0i9+z3FsstnFFbx3sflyiFVKqzr2ZvvflXYafB/bE8UUX/LR23yf3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/bX+Kd1bxwR3mi2EMY2KtppKjC+nzM1et/s4ftA/Ebxjp/iKW/8AEMbi0mggiK6Zbr8r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Jw+FHz9WnOT5mfQ37RvxGh+Gvw3mSBkW9v42t4Yi2CI+VY/zFcH+yX4Qk8OeBtS8eazD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QGkaK0Vt3yL6ySbm+X1WvPPijofiL42/F/wT4Tvrya5h/s9bu+vFQKI7fzpNw4+VW2rt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06DS9Fj0/TVitbeKBba3RRgKVXCj9FrxsyxDlN0ke5haShC5v+Fv7P8AFHheKWKaO7tL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bGP0rw74weB4vhxo/ib4g6fd3E2n28LQzafcfNsaPoyn8vvV6x4Fsbrw14U0S1ki+zzL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b5m5/i+9Xjf7RnjFvEH7PfxitoIpobnS2exuIwVMcjMxdG253bsMtePTlKE1ZndzDPh1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h6bNIsl/8grXU+F9P/4qi1l8zjY3b6VRsoBZaZa2wG3yLeKPb/d2qq1t+EE8zWg3XZG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hseHJ++z0aYiLSb1+m23kbP0Vq8d02wWJbSMSzYRVAr1rWH2eFNZb0s5P1BH9a8xsj+8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cTyHwTaRaj4b1OObmK88X6peTfPtYrHPMqtn/tiK722+IPia30+1hlls9Qljf5Li8T95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3Ybcv8Acrzv4Z3O74W+H7r/AJa3N7qrv/ts13Ng/wDfLV1hG65tk/uBM/hz/wCzVyJm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On2vgz+2oo5IItP0me0S3k+9HMzLGo/2vmI+as/4G2dpa/s3eErbyvMmv7W2Hl/398t0p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6ryT9uHxQtt4d8MaDHIDJcPJezgH7yrwD9NzN+Ve+/BvwdFqHwO8IfZNQ8rULeHTrXUL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SEBgGVlDcllbbSR0I7nTvFOoW/8AZ+n6jaSahLpbzJBcb9s8WISP3g/i6/e/2a+Z/hla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9vH5sw0O1gl/2VmvIWc/9+1evr34gafF9nmu5tPk/wBTI6ahHN8rtj7jLt/vFdv/AAKvj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T9qvxRq7SForO0kkgH8PlxsYYx/48pqwsfSniLSNWuLu41uK1860t727heOP5pdvmLh8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vnP4jW1lqX7R3gTTgBOq6zdPNE67oZQsFujhv+/VfZ/hS4iuFuIoZo/Nj1aZJo/mXZ/p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jjVD/av7Wuhd9kmuTf8AkSWMf+PKKTRklY6PxR4Pm8H/AGvULTzP+Efj3O8e/dJafN90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rZ8DeOZ9PMU0Fx+7P3XByMf57V6RcW/9n3F3p135fnR6gtk/8Svjdlf5V8o+FrjW7jX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NFp7zXU1vb/eSH7RJGMD/tkflqHoaRZ9KeL/ALP4n8HR/wBhWEcdxFfvql1ZW6fNMzBl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26vNqg8HeOPtAtdQtJY7qKN96SR/Mu72P+zWr4guLvxB4ou5vD+k/wBrahcWTXr6fbzL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LTK33f4qaZdjOor239n79na7+JHhf8A4SvxtFeeGtK2b7XQ438u7df70zbf3f8Aur83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8Ofs80VpFcaJd7NiXkd0067u2RJu3VSDQ+YLjoan0df9Mi9qm1DT/wCz9QmtJf8AWxvs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+zTPMNjHcXMeDJb28kq7vuZA7/nUsLHQV5n+0Q0ieAoBF99r23A/7+Z/pVLWvj7eaB5X2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6eReMnT/AHlr0bxRcWn/AAj8U13p/wDaEUnlv9k+X5WPP8VZg1oc/q/h/wCCdv8A8TC7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xJ9XtLv95t9N2773zU/4fW/h86xq0vh+bVNQ0+RLff8A25GvnpJg5X/a/hrnpU8IQedL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zkxCM4X/AIC1dbo3iDwz4X0fSprWK4tLTVLVb2D7PatKzqRx5n+1zWvNc5VTszu/D2nx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vKljff8Au0219IeDrtNQ0g3Mf3HlcH/eVirfyr5t+G3iDT/FF/Yahp8vm2knmIkkqeW2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X0T8N0x4QtyP47i4f85WpnRY6SvPPGgii8X6Q93FcXVpDcRTKkb/ADJ+7bfgf3W2/Mv+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8T/Zbnxzpdr9r/feQ/7vZuV8JJlc/wB5c7vpQwsYs9vaah4o8TahDd3E0VvCrpHIn7rk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/ANlrV+H3xBsPB/h61tNa+2S/aH8+G4jhVlWMgdf4mbdmsnTtQu9Pt/E3lTR/ZZPMh8yR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/wATWN4ivvsVxpcf+jy/8S23ffb/AOq3FTuxXdg/jPMxmkD2XR/ib4f1nUYtPhnuIZpP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v+zu7N/vV1AJr5ZF7G/3kQ10+nfFDxXb/uotVt5Yt6/vLiBZJUUDHFe57NvY8LmsfQNNy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C01gWun6t+61WWbyEkt0/cO38P8Au7q9CqeRrcpSuMooooKCikyaTd71ADqKbk0Z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R5z8Qzu8Ukf3LWMf+ht/Wuard8aNu8Vah/sxwj/AMhr/wDFVhV5U3eTPXpK0Rm2jb9a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Lb9aNv1qXAowKAIttebfHmXy/D2kxj/lpe/yjc16dtryT9oK62R+HLf/AKazSkf8BC/+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Lv20PAmseKPibo1zo+mnUGt9HAuB5iptXzpSvLMo/vV9o14b8ZotvjlZgP8AWaPtb/d3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S3wP8a3CSOuh28afwCfU7VG/ELI386dH+z34uf77aNBn+/fOxH/fMbV9E1J5/B/CsJRR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8eII2zJqmjr/ALrzN/7TFacfwBvuBN4hslfusNo7j82Za9mY5zzVZuprPlNEeXRfAaIf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JR+X72p9G/Z+0/7BLEfEFx/tyeSvzf8Aj3y16TUsHU0NE3PMtY/Z20/z5pf7WvLr99se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7LVFD+z14eb/AF0+qH/t5Rf/AEFK9X+0fv5u/wC+3/himXMoY8f3RSaGea2X7O3giS/h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kY1KQq/ykndx/eC1oW/wQ8IwTyynQ5MFI3TzL2Zm2lQfVfWu507/AI+Iv94/+gmrmpDF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b/0WlKxRyUfwz8H2vkxjw3YuPJXf55kk+b/gUlXYfCHhyAfJ4e0tPpbKf51e60+hIi9x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2tnL9n3eTHJZQssOcbto2/LuwtW1lW3jTy0ggZDlfKt0XH/fK1WQ9aTPWtBkzatqCp5a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XQflUTSyyj95cTN7PIzUmaaTg0AQui/3M0RIoz+7pZJG9aRJWwcmgCUcUs3NQ7qep3G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8DqzpF3LZkNGxAZJOntUbDFn776Zo/7+4iH/AF0/lQZJlqXUZJbQRn+Fs1NpN60T3WP+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0cZkuv8Ari1NGiG21/5AI/2Fpn2jPm/76H9aqZGKdkfvR6qKLAiXUrgTmwl/6dmH/kSS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rOD/AM+4/wDIy1j3vFtZf9c2H/kRq0fD7/8AEp1pe22BvymSixoXbjof9xv5VneH7jyL+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swYHHPykfpWTp+ILmI9cOKiwFQcdKM0mRio80WA2oLh/tOiXWeYJcn22zVgzj99J/wBd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AKLHF6bv51TxyaLFDs1e8PH/AIqDTf8Ar5j/APQhVHIqfR38vWrBvSdD/wCPCqRk0dZ4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/uJm/wC+WjrD1iTGrxv/AHLl/wBJnq34em2eLNRYDIdZl/8AIit/7LWZrc3m6hN/sTy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Ed62/ULpj/FO7f8Aj1NnOBF/uf8AszUyXjpSTH5YP+uf/szVjzFoej4WrFq+2QH2P9ap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NFpcTQMD8xhkB/EtUdzLv00JnIEin9Mf0qB2O63IPPlsD+bUx3zbkDplSf8/jViLKXh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qnmne/1qPd++B+lMLfvX+tADp5Mg1W83mnztwaqbuaDRFnfx1qVG/wBBn/66x/8As1VQ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/wDrpGf/AEKpsFhyZJqRwQBRbgGpJhxRYa0Gg8UU4dKCcVQDYHIlz/tU0uc0sRAf8aaS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BpFc05sYpink81IFtR8lVifnqyhzHVZvvigBLc7p5c/3P60391/yz/ub6fYyeRNNcY3e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4qMcfyqybDx0p6j9yVP3d2aZVtR/xKZPXzloGhuQIFHpTxPi3mUdH21U3HGKtW83l2d5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P8AWoGVsir97GJ7oonUQRj8lU1lA5rY1G38i+mwf+Wcf/oC0AZODgn0qSxl2XkLYIw4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61BPSAjn+SeVR0VsVHmkopgT23SX/cNQVLbn73+438qiqbASxH5TSZ5NIvANJmkWAfBq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xtxQBOGxRvqPdS5FADi1JuNJnNFABTR916XdzTd3yPQUNjamXTfuJP8AdNNjbGaZctmC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/wD8h/Uc/f3x/wDomOqYrU8YLFB4r1byhiPzI8J/d/cx1kA5FDAVetSq3FRL1p4PFIkC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UWif3NVS2FNTk/uaqMflNADSachFQZNKhpgXAwwaaXqME4pucmhAOL1H5nNP2ZFM8vmq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+7EzVExyDVjTB81z7QN/6EtV6AFgOCas+ZioI15NOIqALMb5BpslQo22keagBc04HFRL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IWwKiL1KwGKhYdaAFD0u+o6UDNBApf3pu+grTMUAKWpmOtPUZp4TjpVgQIp3ClduWqUA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DQA0nioJG61KelVZD1oAgkbk81yF3KR41sfoP611c/FcfenHjaz9h/7K1NES2PP9Zm82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vyCNpPvWpqEvmSsR3asLUc+cR2xWhgU2KiiMqTTJE460sEdAGkf9SfpXlPi0/wDEwm+t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yjxd/wAhCb61lPY0RycnM6/74/rXs3w9+W3ufXyDj80rxl+bpR/tLXs3gb5IW94gP8/l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twGc/wB2sadua0nb5m+lULgfe+ldBgQA1LAcZqBOc0qkg8UKRRbJOG+leX+IWzNJ/vV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pry3X2/fS/WomUjmJOZce9eveBwA9t/uivIH/16/wC9Xr3gk4aL2UVjS3KlsdoThTWX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NZl0Oa6zErdvf+lMV88U9uN/soFQx8MDQBqxH90tcb41b/SMf7NdejYiWuI8ayf6UfpW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lq1vBiZEp96xrs4L10HghAY5T71gtWaPY9e0ldthB+dXGblqisE26ZbkelLIcIxroOYq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rUtw25fxpFI2j6GmihYYwBya04go25Pas5E4XnrVtQQeTVAc7fTOZ5lJ5zxSW0haAjPz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0qG3n2tnswrJgGpDOl2q9czSNj8FFZX2ety950vTP+us7f8Ajyj/ANlqi6jJxWZZRSAA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U4LxWZY7w9bfbPE2h2+M+bf264/7arX154l+MfiWz0++0G38QS3ds95dQl5IVVkj8xts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Cvln4d2v2r4g+FI8ddVt/wBJF/wr0jxRp+t+F9Y/tDULSSL7Q91sjk+bf8/zcev8X+7X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PV2sbfiDUP7P0+KGKaTzpP8AXSRv9/72FNcZrGsah/wi5/4lX/EpuPORLy4n+bzh5eVH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prbUJr/AE+LUIYvNtNnnJ8n+t654/4CVqmLf7P4Xmu/D+n/ALq3so31OSS6WXewdvJu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5F/uvXhUKScveRjTjF7npvg74Pa3qHgfUdb8KfbLTxBo/iNvD97JcXqKyRy+XHbM2dvzM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fGHwG+IP/FY6f4m0/Q/7Q8Lpa6ve3mnzos7rKrYfA+WZl2nd/FXnfhnxleaVY3t5pN9q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sVtKzNOIXiYRTBvl/dyRhlkX5v8AgLV3WhfETSPEXibxle+P9Y1K5W+062lnNtB9vlkl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Ksarlt33d2cV7fJCK0N0+XY4bTtYl0fzvOmt/tdukk3lxvu2Qlyd/C+9QahrGrXGsXe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FdQhuNi7XjLYLj5eu4r81a+nW9po/jDxNF9rj1XT5NJs5obyP5f3e2Q7SD8395WX+9Wf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ytEu7u3/ALK2SQ2slx+6nSPdmNTnqNuF2/7tcXsk587E31Ma3uNWt/EH9ny+X5uoQwwQ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zlf9lXrV8Lf2fp/g/wAQ+H9Vu9Q0/wDfQ+TcW8G6XULEZ8vgttVd33m/3a6/RtQi0/xA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7hJP7i9lH/Av/Q6rfErTpj4k0C+tY/NtkeazvF9EmUsr/RWT/wAerKWJ/wBoVFR0fUqN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Gmx66FtraWNbvdaj7W481JDzG3yrtX5lrqfhtp9pp9xNol3q1xpUt4jb7yP91vmkb93b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+7mqE/hfT9Pt5pfE2oeVLcTecn2dG3fu+Qg/2fu/NVnxho/hTT9Q1GXw/LJ/Z95oUd1P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eG4YbY2PzfKyhvxau7lNk7naaNqHh/ULfRNP8V6tJaar4b1NUspLhGaz1hYvMSNpCzMq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ro9Y+IP9j6x4hlu9Pt4vLSF9P0/S03K8JViFyq/xNljXjfji31v7R4JtNW8P6hp/h+zd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BX+TMmMqu7c2WrnNQ1nUNQ8P3csWoXHlR3Xkv8+3ZHtyqj/ZqHC5lyXPoXwNrGq3HjC7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VIfImjuJ1VU+UGFcfwbcFdv+3VO48UafqHi+bT4Zby7l0t1nmvNPm8pXmCv+5+X+Ff71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4Pi0+H/kK6pqHyXlmjNcpbx9WO373zEfN975K9J0bUItH1jVv+EZhk0rT/OWygt7f97v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mZlLbv8AbqKkvYxvcXJY9HttPl8QXHlahLb/AGSSZXn0/T3Zmdj91c/xN/3ytV/GHg7T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AO1v7Q+2XLXs8kkP3Jtsh8k7Wb5VXC1Ho3ij+x7fUbu7i/sSXT/M2Sag/wC6Riv3hIvy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UNJ/4Q/RIrvxNp+n3d4jXT28elvP5uR97CqzRrz96im1P4kZcpLcfEibxP8AZbTyrj/S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pI1bLxnb9xl+b5vu/dpujeKPs9xFFaS2d3d3G2b7RI/yvHuwFAX7y15rcXEWn+d9k+z3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6hG7SxIpUArH/ErbAf8AarW8LXEtxqGnxafpMnlfbVdI7i6VpXaPJ3eXtXan+1WE6N5X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UaxFqFxq32u7s7vUI4VgTT4/OgleYtkLDu3Ky7c5Zm/jrzbVPE0+n6X4y0R9OXTrrTbS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SIVz8rbf4v7zVojUPtGn/wBqzTWcWqxv89veWXkSupbB8mRV+bv8rVzXjDT9Qt/C+tyy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ULw3Fw6Sy3eZ/wDlntb7u01zQwcHNcqIceXY8cr6a/ZGt/L8K6/N/wA9b9V/75iX/wCK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cI+oxX1L+y4n2L4fXTOMNJqMuR9FjFfb4T4jlmnY+mPhPpEMnxA1/VvJzc2miWdqDH2G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634gXE2seB9Rh0+KS7m3rvt40/ep833sferjf2adQ/t/wCKPxV/6B8emabaw/3d3lMW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/Z8Or3NrFNF+93xukkb+U23d2Za+dxkr4iTPWpfAjoLK5fStNtbWYm6gtIY4j5h3N8ox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tPs9N/Zp8Q2On26282t31qvyjBklkmj5Zq9x1TTzdxzqQJd6MiyR/LLyD/31XjX7VVtF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OWX9s6TGn+99pj/APiazi7s0sc/fS7r6Y543NW38PP3ms3rdcRIP1auXllLSyt6v/Wu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t6GMfpmvsoLQ8WXxM7TxnL9i8Da0/wDet9o/FhXmOn3al056Yr0H4nPs+H2oD+80K/8A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ZLqH03VM3oXBXZ8feIPiB4h+H/x/m8H+H/32nyXtjapp95uaDzJYotzD+KM7pC3y17l4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Q+yQzf2frcbsj6fcfK33ufLP/LReK8FmQat+2Kk8vzeV4mjLE8/LBGp/lHXjN/4phv8A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0iuJmmhkjm/fxKW4rznOx3xp6Hq37aFpLJ40spPK82K30a3jd/veSzMx5/u19b+FreXT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6LLZ6faukn8LyR4kVT6rXwl4v8AEF/4+sLW7m1WT+1beNYHvPPZmuIR2bH8W3+996vv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ewuLKRJbT7NCkUkf3WVY8Aj64pRZUlyl34k+OYh8P/GOoRWl5p+oW+hSO/z+bbPJtBj2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8v8A/BPu+m8P+IfF+r28nlSpb21s7SQebFKG3MVkYf6v5kX5q9q+MV9La/AfxovTzbIs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NGV5d+wZrp8M6d40vX09NTt7qaC0uLZ/vBVjJyK2M1I+q9O/tCw1CLxNp/maf8A2o7T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3sdsgHyn5T9fnr5n8HH7d+1VpsnXZpt/cP/uvqj//ABVfX/h640r+0PD8unzf6L9lZ3jt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x/mtfHX7PlrN4q/aEciXyRJ4cghWX+4010lwP/QTVoD6Z0/T/wC2PC+n6hd3edVj1CSa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a/K/ef8AAVr5u/Zs/wBI8ReLbv8A5bSC1RP96W/vpP8ACvo3wt4wht/O0/8Ad/6+Z4fu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v4lf/wAd+7XiH7HjxWemaretaR3c0osov+BL9l2n/vq6NVyisXfjhp8XgjyvE2lRfupN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8r/66TeP7rfuzmsH4TaxqH77xN5sf2uT5Et4/vRQ/wDxVdP+0Zp02n+A9K0nUP8AXR63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xpt6dwP41a1j4XXWoeVqvhn/AETxBGkcL2/3YrvAHyn+63+1/wB9VDRaZ7N4U+M19eaa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Fmhjmk+bzB/CP++q4S48cXesX839ofupY92+OTd8jDnbivMfC3iCXUDFqH/HpqskKu9n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D1jxBpOv+D/ABNqGoReVquj6e16lx91nYI2VP8AtcU07E2Y3R/J+IHh+K0u5vK1q3dn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z5Lf7H8q4jUrK4tNP1+2uU8u4is5o3TOdrbgtcj4A8f3F9p1tqqCSGKSVkfIZdkinG1v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HiD/AISi30/7JF/xOrh5LWe3t0/e3EfUKf7zKwqS0fNdxqEur6fq0s0UEsVv+4h/2M3H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n8TCLPw9axL/AB3UcX/AVVq+atDtJpdOns5YZIpWu7LfHJ8rLm55XH+81fR3xXuMWGlx+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8Ar0WLPKtY8Ty2Hh/ULvyv4JIPv/70ea7PxLZvYaR4PslX5bfSIAB6fKB/7LXn2sDP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Lf8AfRf/AOvXq/jobdYsov8Alnb2Ea/+hUWJsbfwBurXTvDfhOS6k8sXV0yx/wC08jzM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q4+2/Djw9d7Nhu7Vbkr6eZ8/9a+PfAyfYvBXw2b+7LHP/wB829xJX2V8MtP/ALL+HPhK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/kFaolux0YXjpXneq3U2l/EN2tPLmkjimuvs8ifK3+rDbW/gba1ekgcV59BdRa58R9RS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++WP/Wo3morJJ+QZf9mqBO5jpby3HhHxZqH+h/vLsbJI3WL5SI9vmf3W52/981h6/psM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kXy+NwbYGb/0KrFxp8tv4P1CW7tf+PiaSB7eR/llXdgfd+993crUzxDeRv4hvpjE9qss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gXH6V24VqM7s83FK8LIwX0kR4RSf95qjOl3C7gkqp+PWtnKgKxlEif3F7VCbOJ2Z4Cd3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8KxRA22+JjHJj/nn96uvHxn8SYi8q6sh8m395bbt3+196uaWGLrLsB/gk2fe/GoJbOKS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Vpzc24uVo9X8K/GGbVdYkttWs4LCwMfyXhkCxIwH3Tub+KvSIZ4ruMSROrK3IIOQa+V5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3X5FexfA6/0//hGJtKil/wBLt5pHeOTC7/MbO5R/dpSiraFao7LV8Zij/wCebq6fd+9/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/CqOoQRfaP8AVf8APPf/ALXzVfUqBwMVgWhaKM0UrotbGZ4gzcaecymKPeqJ5aBm3bq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sPlT5Nvy1l6/PagfvYvNk3rv+Tdtx2q5a+SIP3Uv7r+CP+5RdEJlylqENx16UscqtIFH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FsnmeK9Xb0mEf/fKKtY+2r+pv9r1zWp+zX0//oxh/SqmK8d7s9iCtEZRS0lSUFFFFABX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QaFb/wDPKyd8f70n/wBjXtdeBfHy487x9bp/zw06Jf8AvqSQ1kB9v54/j/74NeL/ABnO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HX/AK6Gva81418af+Rm0/3sn/8AQ606GK3PLieDURbrSknBqJj1rmO1bCl+KiLUE1EW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tjyeaq5NSQuVJOeaTM0Tf8tT/vf0qOdsk4qKc+/O5X/SkLZpGhc07/Xxf7/9K0NYx/ad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9FrWVZvtdTnowNX9SbOozE/8APvF/6CtBKKCkZqVCMfgaqq3I5qVG4/A0CFib71Kx/dt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N+7P1FBYpPyj60N1oP3R9aG+8KAI2qLOKlaoTQgHhuDUls2WNVs/Kafat8xrSwGiTlcV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Uf32qwG4qpkCADP8Tf8AstFibDvtIJ6GlS6aFwy8VVzTsipeg1oP38NS7zk/7tQ7uDRu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/wDURf8AAv51f0OTbputD/pgh/KVaxjISgGeBWroj7bTVR/etsf+PCgsnEnPXtVC3k/e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mD+H/AMVVCF/3ifWgBhbFGainyHf60A/6PNk87V2fnWAE6NUcjc0iNwajckmqKJA3vT45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G/Wq4JApwb3psLG94euPL1mWXud/65qlqLb7y5b1ndvzcmo9KnKXfHoaiups3MvuxP61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k5/1X+5/U06f/W/8BX+VRXJwYv8Ad/rUDQ/NOV+ag3+9Af3oEWS3IpzN8mKreZlhUjN8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Rb52qQ9RUJ++1ADXbNQE1K1R4oAXccVNAT5E2fVf61EBxUi/6iXH+zQUTWz4qWWTNVID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ryKY5IpVbimO1ADEJDUtNRgDTwRmoLGvnaaiDHJqdiMVBnmgCxC5CvTHblaWPhWNRSvj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+/8Ac/8AZhSZx3pIzgXOP+ef/swqPJqwJ99WPtH/ABL8f9Nv6VX+0RG3i/c+VNs2PJv3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JdfbzKAH780pY+W47ED+dR07saAI4T8n0B/rXQ6q4+2P7wQ/wDoC1zsf+rl9gf61s6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Cf8AxxaAKw4qrcHg1YDVUnyQf99qAK27rRuptFAE9s3zH/cb/wBBNMU8Utt95v8Acb/0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PFNL03NMJqCx4NPD4HWoQc0uaAJPNIpRLUQGaeq0ASCWlMnFNVKXZxQAeZRu+U+9Nxil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qKc5gl/3TUjd6im/1Mn+6aBnS+LWDeJ9VYfxTA/+OrWbVrxM3/FRaj/vr/6LWs6NyF5o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GjdQBKWpS3AqsXpS/AqAL5YeTVRmGDTjJ+5qtuoAdTo6jBp6UwJh0oxSA4FJQgJAcCjI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Ldnwb/2tX/8AQlqkLjNWrQ/ur/8A27Rl/wDHlrNSPaKALaT8mplkDCqCqRUiuVFQBbJ4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hcmgCVZsVItxgVUOabk0Fl03Ge9NMlVgTUiigCQNmnq1NVOKeqiggCabmpNlIU4oAizj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03yuasAiOT/wKmXPE0v+81Pi6/8AAqZd/wCvm/3moAhHIqrMOTVpTxVWbqaAKcv3jXGa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/wDoDV2j9TXEaoceMG9o/wD2nTREtjzmYYlkz61narBvUEVo6j+7kkx61nXM+5QD6VoY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M81ZMqop4qAzBz0rMCyrfL1ryfxRLvvpj716gG968t8TJtvpv941M9jRHNoM3S/7wr2j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oFeMR/8AH2uP7wr2rwcv+hXH0FZw3Kl8JsnkGqNx3q7kYPNUrgda3MSr0pV6ikoB5rMo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mvKtdbMsv1r1BziCX/dryvWmzNJ9aJspGCw/wBIiHqa9e8Ej5vooryNcNdQ/wC8K9g8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RS3HLY7EkeSfpWbcj7lWTIdpFVHUk8811GRUc8P7nFNUcVI6jke9R5ACf570XAuDmJa4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K7gNlBXDeMD/AKY30rCRpE4G84Lf59a6TwOf3cn1rm73q1dH4LG2Jvc1jHc2ex7Hp7eV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PSlJdkKleozUVm8aWyNGSSVUGrRli8tpC3AVq6DnMidT0zTASKsz4OZKgBB700A61OZx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Bt875PvVqfuvPP8AwH+VUBy96o3zj6q1ZgP6VtX9s9zNIYR+6J61Vk0hoOZzHDH6yPtr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NLH+xIf/AB9qoYJrRnuNPngtYodQjzGjI3yN/eJ/u+9U3EY+66uPY1CRY1Yi9L5ezNAk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s6v4RwCb4keGhj7t4r/kc/0r2/xRp8vifwvrlp/pkUVxetdfZ7xFla0mHR4SNvy/7P8A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l+JGgn/po/8A6Ca+m9Y1jwzp9wYdbmj0rUJH2eX83n/ewrfd2lf9rdXLWtbU56h4h4G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s8M6t/xMLS8/4mGkR73ilSTo20/d+XO7b/8AFVkX+of8I/mG00/+0NV+bfHHA0sVuu3n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h5XhDT9P1CHT5PEEX224mtbi3fyPK+UCVCNrb/lUt8rfNsrh7bxx420638Q3fg67uLW18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fZuvlSwyL97y9qyHc3zbt38deYkr3RiotmN4O1DUPC/ifT9V/s/8AtDwfG8P9oXFmnmxW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PNZ8sf8Awj/jLW9Hu/Mi0+5y3lb/AJbiHd5kLbu67SGrr/D2oat8P/EGo/a4ri08zS9i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N5g8uZV/u5VfM2sv3apeKP7J1/8A4R+W0m8mK8RrLy4/9bbrt8zao7Nu+8tW3oW9DMOt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qh1PRlt/3f3lCTbio99j1p+KNQi8b+KNKu/7Pj0/7sMNv5+37R9fl5/4DUPiDxRp/wAP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EvfCjxyfult4zj5iT1blab4wt7TR/tfibT5bfytK1TyP3c+7fN5Eo3Rt92TcxVvlrGN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H/8ACUeD4rvSru3mljm86C3kuvIn8mN8FRu/g3BsV2esW/2jT4pbuKS01W3Rd9vvXbL8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/brwnxxp8U/hfStP/d/areyhunj/AOeWWCQpn/a5kb/fr1/wdqE3xf8AFGlahLp/lf2f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3/iYStiX/AIEqx/8Aj9KVK+pfs7Hnfiu907X4LLzNPvJJlsjcvFA2ZYWNwIWQja275l3U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X+GovK+yf6LI/l/NufDZVj/ALW7/wBAr0HUPB+reHx4s/smK3/4TCTyYfL+1QqqKGjj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f71Y3xA8HXdvrGo+K/7Q0uX+x54dLSz+2qsrt5EhkX+7u3SD5Vaumle1mbQdjh/GGsah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1W81CXfs/wBImZm5X/aqvbeVb3E0N3aW/wDpEMb2vyM0H2iPeB5kf8W5fl/3gtRC3l+z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U5IEuP8ApoFz8v8An+CtDxx51vo8Vp9rkl8z/wAdUDJb/wAdraxqY+oaxLcXFrqE3mRS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yG27mPRa9E+G3g7xDr9xF/ZOn/ZbSPT/tqR3E7LLd2/XeZPvKu4/wAO3dXI3Fv/AMW/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YSGye4/i2jkqP9natdrp3iDW9P1DT/E0Usdpp+l/8fUcj+V+7KYFvhvvLJH8qqv8Xzfw1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IHh/+z9H0qL/AJCF3qF0sMFvH+9lf5uVQf7XyrSaxo8Xgi30WK7tLiLxBeQ3F7qFvcJ5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hH8P3Wrk9Z16/h8W22tawLqK4sYVungSRoHsEZwIYlZVbB43f71VtO0/+x9P1GW7ik87Y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x/hYt827bTw0Zcnv7kqJr+Fv+Jv4gil/tD+z7TR4GvZtQ/55MVxtH95uW2/7VWPD3xA0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bTzdVvNsNr8/kW1vbjpkbWZm9fmryw6vc2ujmyjmYQXMiyzxxnarsp+Xd/u1c07WIrcx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fNX/wAerthSjLcHE9Ol8dNq0zXE9xZzbzt+zwEYTkn+Jqo6l47utNzChjWL/pmrf/ZL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FtvKP445IFXf/3ytYx1iLBhHmRH+OOR2ZfwNdihCOyMuU7O4+IEs/e3u/76SJsZPoy1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he3MOn3f2SLezpby4aN2NeR3DhyCuFZfuuOoquLiUCb2/wC+ZaXM4/CV7JM+8f2Xfjsj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GzuNWu7ezuLNHxEVMaxo4X/fX/x+vrPwL4g/4SjWNPl/1UW+Z8f9c9w6/l8tfjRpviW6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vs1/bSLNFPHwVdTwa+ov2ff20vEHhjUNO0rVTb3en/6l5LhNsqqWyWEn3fvf3q8urRlO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R769+wW6yeW0uXVML2z3rw/9oyQXzeGYP7+uWrkeoiDSp/49XpOneOIr+2tbqGbi4RXg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eSfGm+mgl8A2dzKWlOqTTMZOW2rbyd/94rVUaMozTexjOdkY/rXcfCqHFtqEv96fb+gr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0aV/+el1J+hI/pX08dEeVLVmj8WDs8CTL/fniH/j2f6V5DpcYa9th75r1n4vNt8J2i/3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8otSYZ0cdVz/ACrOWxcNz43sLqQ/tA65qIP721l1u9jPvHa3TL+oFfN0NzF5MXyJ/q0H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93trjdrnjK/z9zw5rs6N6eZG0Y/8ARv614V9n/wBV9z+GvPqaHqx2Jra/MGfJ/dV3/wAP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D6PqK6ZNKfntW+a2uPqh/mK4nT7aH7PqMs3/ACzhjRP94yD/ANl3Uz7Ra4/5afpWa0La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E8b/BfxNpV3Ncf8JLJCzzW8ny/aF3DPkn7u1VH3f9ipf2MreD/hFfEdzazNcW1zesVk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ZPrXyrY629gQ0b+dGDnbnlf8K9i+DXx6Hw/W8sLPT7a80u7lM1xbKvlXMTEbWaP+FulX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Y+1/D1zNo+rm7tZvK8u2k87+68ZUn+gavBf2UNPm1j4qeILS01a40SWPQNKhS8t38pkk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92rVt8X5b3wFqetR2MU2kxadcWd7dxzrvhuNku39z/rPLww+b+89Z3wMnitNX+K82oCO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4UjhiIzXRGVzLlZ7+PiT4w8AeD9R1vx3/Yfibw/Z2sLpeaeixXzrJiMqQy7X+Y7fu/jV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jR/7Q0SK88P+Z5N1PHHausSeY0UkeQu5V/1Ef3WX+KuF+MHxJ/tD4DeMrSaaPUJf7Ik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zrFsI/ib/aWur+Gfh3ULbw5PALT7Vp91JbWNzHbuqzoIbZSgx935s/e3VsmM5r9qmE69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0/UdPgmvbiRY5mjldpAlurCKT5n2+aytt3Ywtej2jwaFb390n3LSKS4k+q2scjf+g14V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LvDNlLLJa2iWQvS94iqyGXUrJWzt/iKoa9f8UebP4X1yKGW3tP7Ug1SygkuHb5G2NEH2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osI+dfgt8L7vxf8AB+11XT7r+z/EseoTJZXFxulieMW4k2SD+712/wB3fWf8QPiBFo41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ktw66fe/Jt2Rlclzt/vL93/fr234Q6VB8N/h/pGm6vqtrLf2l5cs5spTIkoZAoZTtHzf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FPif8cPild3d3JFdxzwpp9xIixNaXG1o5f4v3icbd1ZNGsdjzvT/ACvC/h/T7u0mjhl8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7v7Sb73977ldX8PvEE3/AAl/mzTf8TC3mkSGP+426sDV9Lms9Q0nRpXjlktDYxTmGTzE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f5WWsq/8rR9fNpL+9l09JH+0ahN+6uG88fIf4vWsirHunjjwfpXie3tPGEMUen6tZ6ta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wonHz/7DetXvH4iuPsgliSX55PX2rmdO8Uaf4/8AD8Usuo2elf6b5GoRyPt+aNvmT5vw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4J1/M134m0vT5Y0+fy71Gj3fRvu1oibnmHifT7U+HtQ/deV/qU7954x/Wug+LEH/ABNN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Bjv3/L8sLnpWpcab4Lv7ea01DxjZ2n76N3t/tkW5fLcSLn/vkVX8UW/hTxhcat5vjuzi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zdZWRdnzYX/dVmqhXOn8NaNbyeA7F7iImbTvD811EwbG1/swj6f9tDX2XaWyWlpawIMJ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gf0r4vtviT4J0/R59Pi8V6fL5tl9iQ/M3ynHP3f9ivS7j9tHwzCCDd6ZKP8Anpsuv/ZU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Arxbw99r1DWPEOoTRXGn6h5MM/7zcuzLTZX5v4WUCsC6/bE0iwvJLcyWSvF8reXZXsnP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Phm3uNWll1u8l/tD53t5NIu2WL5Tnyxt/iqhbHo1g2mv4C0+wttLvSx1PzXijfcyK9w3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93+7XUp4FJ1K6ukZ4zM5Yx4+Va+f7j9oHwZ/Y2lWv9qXnkxos8MlvpNx5qfNkc/wtuWu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BAjeYydCdDuGZvruerjJxOWcOY9XvPBcaLgI3/bOD/7KqUXg1Of3Ep+oC/415Vf/ALas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cfvHkj8tNEIZPLxljul96rwftmWko+bT9Xk/3NKgX/0KauhYiRyPCxPX/wDhD9P7+b/3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7SH6uP8A4mvK7b9rS31G31GWLRNfl/s9I3m/0O1+6zYX/lv/AL3/AHxWf/w2Jaf9ADXv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tVXn3I+qntsPhmxX7tsX+uT/ACxUR8IWy3BnW0EU399QwP8AWvD7b9sSK/1iK0/sbVr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a7E/3vm+Wq0v7W9/PJHNBoWqyQMmfLaW2X/x5d1P28+4/qkep9EWx8Qaf/qru3uof+eF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uhsdev2il+32MTz7vkezfZFt/wCBV8rj9rPVP+hU1H/wNi/+N1Z1H9prxLp9tpV1/wAI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gj/tDcyR7sbm2w/LV+3fUX1V9EfVZ1mL/n0vD/3x/wDFU3+21zxpt031lQf1r5BuP2tPE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xSRf/aNZ2n/taeIri4u5TaMIrOyknn+z6rN2+7/yz/ib/wBmrP6xqUsN5H2Vd3b3ATZp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Bc/pVkajdY40lR/vXf8AhHXxTYftU+Jbm3/dWpuvn3vJ/a1x/wB8/dqKb9prxdcZ/wBB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/iqr26H9Xt0Ptc397njT7Zf96dj/AOy1btr2+E8eLK2/Au39K+I9Y/aN8R6frGoWkUOn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qMjb1/vZ+0Vm/wDDSPiXn/kC/wDbS6Zv/a1J4iT0uNULdD6f06RrrTFun+/OzTt9WZmP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ds+0w7v7u8Zr5Zn+PHiS40+18nT9EupdQmuIPs8cf3I40HX978u7dVOw/aN8b6bbxafB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Eb2gcpj+HcWrC5uoNI+tfMR/uupHsc0Y+v8A3ya+afDf7QvxB1TV7a0k1zSoonJ8xvsg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P/DQfxJAMR1Sz80fI8n2Jflbvis3UsPkZ9SY+v8A3yaQukfLnaPUqa+Vx8b/AIo3HEWu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NlWsrxD8X/H1xbx2l5rDyBod88T26ht25vfjtUOpc0VJs+ul1Oy88RecP8Avhv/AImv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/xH45vb7TtKkntGihjSUyqoIC/wC03qzdq8T/AOFt+P302C+j8ROsFxP9mihSGPzC3zf3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nh74heMvEWr2Gnal42vLOG5fZJHGBHIn/AHzHWLq2H7Fn6S5NeQ/G1QNe0h/71tMv/jym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GxqOiH/YmH6rXa9jgW55SxHNQsRTmJGaiOTXMdy2IpJMZqIS57U+RRjrUSqOagY/zPag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o9aAJLj/AFh/3FphPzfhTrkgSn/cWmN94/Sgsktj1rQ1c5vyR/zzX/0Gsq2OGGfWtG/O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oqeRUqHj8GqvUueI/wDgVABF1P0p55Rh9KYnDfhTwRhvpQA8n5RTHbmkZvlqNm+YUAKT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1EWoAfT4zg1Ggzkfyq0DFB5xl/e+Wm+T59qxL/eLfdWtEc1TEQpK82OUnFQTwkD/gRrKH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YobOX5/9ZGk21/8Atpt210Pn6frGnzXeneZD5fzzWcnzMi/3lP8AEtM4aWZ0atX2Pwy8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kqT1L6jlOc0jnr9MUL3pH70ixvatDSD/AKPqPtDWdWjovMd+PWE0FAT8p+n+NUoeGT2d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waBjJ8edL/vGqwU5qec/v5f9+lAAqGgI2UwsynqDikB5p0nzEnrUOeaViiUnim4JNIrZ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Wp+1dOxpb2B452DrhvSr2iqBfxeb/qqh1Cf7RcGXyhFnb+7Rt23igzuV2Ys2T1wBUdyf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ZwKrTj9xGf8AaIoLRFuo3UlFBIqOd1TiXAqOFNxp0keBQMPMyaaQSSaFTrT9vFAERiYq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PritC1tTJF+NNe2KWOf9ugDP7GpIfuzA/wB0UmKVRgHFBQ2EHJqU0kIHNSOBmgBB0prU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Agzg1Ip61GaevegsUng1Bg5qYsBUPmjdQBOp+Q1Wnb5asr/qzVWb7lAD7NfMeX/Zjz/L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l1IpbrCf5rUtxYvHczQg5EbtiTZ95c0AVwKsD/j3/wCBU+3thcWE02JP3e3/AJZt/exS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U6xf3zEwX86AG0+tW48L6rp9hHNd6VeWsP8Az8SQMqc9OazRbTD/AJZP+VAEIXCsPWrt1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7R/yqBbaYh/3Un/fBq3fCW3bypYnB+zRpQBWB/wBXz/EKgfoc1KIpMfcx+NXdO8P6trFv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Y6pI9vC0mzOcUAYbdTTa0LjQdTtL25tLmymhubbaJonTDR56ZHamroOoyQrKlnK0TdHC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c4kx6q3/AKCahWTirtvay+cg2jkN/wCgmqot5NrcDp/WgAFFMWGTFaHh3RpvEXiXSdDt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6SOcKh65PtxQUUqXFdL4t+HGveBbt4dXsdqbtsV3C26GX3U1g/ZpAPvxj8aAIkFSLjFL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BcdTj3qWMXeB2pA6n1pfLTH+vQfXdQI4/wDn7gH1Df8AxNIQlGODVue2jthD50yJ5y70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1FB9kYHN/b/990BexSbioJifJlx/dNaEkFpk/wCmRt/uqzfyq5b+F5NQt5v9JaK02bPt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3f7vNBKZJ4oOfFOoj/rn/wCiY6zwOOK3PFNha2finU7ZrvM8bxxybIW2qyxovWsn7Pa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/Gnk7dn47vmoNUVT1NNya0Le0tr26tLe2mmkmuZ1t0UwgfMzBV/j7lq6PxL8OX8Jag2n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IsabrRRHKzNj92d3zUBc4ulXrXXeH/Bt14q1e6tNJ069vvLm2TYRUiiY9N3zfL/31Uvi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bStWu44ru3dUeS3+be23PH50CujkB0pta5ttOAPN3KP4furuquYLAdYbj/v8v/xNAygt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nFtKfrOP/ia09I8O6n4g0/7fpXhbUdRs/MaLzrd2Zdy/eH3e1AGLRXXj4fa5wf8AhCta3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+NI3w/1yQ/8AIm6xB/sKrHP5igV0cjRXYN8NtbX/AFPhDW/pIoP/ALLU8Pw48XSjyk8J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zCnYLo5Cz+9ej/p0b/0JaqYrr9Z0HUfA+oodU0w6dLPbs6Jdvu81dwDcK3vWFfn7QfN8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52/+hUhmbgUxqtIwbO6NMemKvW0Ft1kiT7lAGJ3qURnA4rp9Y0+00+eEWkSCKRGdud3T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OMUAZmwnsT+FBib+6fyq2LkAfRiv3aadQmTKo+1fSgCrjFKnerAv5T/y05pRf3X8NzI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A6cbGB/u4pQki8+Wwz/FgU7zp3+b7RMf9vc3NH2mZs/6TMcfw7moAcYpCOI5D9FpnkTH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kN1NjHnS/8Afw1EbiU5zI//AH1QZEwtpv8Ank/5Uv2Wb/nk9Vce9GPegolETJn5Wzu6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iYZRmltjg9e9RjpL/v0ARtaugwQRUDw8mrDt1qEtyaAMyZdrGvP/ABDMYvF1xj+GP/2l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ryzxO+zxNqTf3Fz/AOQ6aIlscVqLjJNY1zKCpFX7+TKmsaRiSapmQwtnNMRsE00timk8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NfExzeSn3r0djhT9K808RNm5l+polsUjn4v+P6IerCvZfCEu2wm567RXjMPF9b/7wr13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AVENynsdDIwOdpX8Kpy7hnLUn2u2iJ/0mM/Sq891HMDslB+lbEoQtyec0m6ot1AOakZb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XlWst+/k9q9Omf8A0d/oa8t1n/XzfWoqMaRlRNm6i92FeveEWwrH/pnXkFsub23H+3Xr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uKiiwktDpXnxUTzhlNQyNxVOR2OcV0MzJJJ8MaYSX/ColjPU04uFOKyuBoRNnj2rhfG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ZpJgj6Vwvi9830x+lKTHA469YFz9a6bwoNtunua5S8Y7zXVeFTm2j+tZwepvL4T12zUC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oriCQwHy/wAaLVsK3PYL/u/LT9ygNhs5GK6DnM7JxyaTdGB1+emE4B56O3/fNQCZZSQn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SzznEf41oi4hsM+aPNl/v/wAK1mDUf7J0+U/8tT8v+03+yK6D4XfDfVviRcTeVL/oke57m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1Mqkacbs0p05VHZGM2o3Gpz+TZxPM5OPMA+79KsXnhHVsea9vNL9Y99fVPgH9n+KBYI7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lGQv1r2GH4K+HIwrXMMupuP45vuj/dj+7XmTzCKPZp5XOSuz80L+21bpDp9v/wBvELN+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8/8AEvsIpf8Af8r/ANmr9LvEHwf0SwBml0/ytP8A4/LTaqfWvmv4w+HPhteWFyum3ULX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5qtFPGwm7CqZbVpq58+adNNdKftMCQH+DY4O79ad3NZt/qEWj/8ALL/tpcPtX8lqp4X1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/wCmf3dtdqlc8txPT/hVMtp40tLp/wDV20TTv/urtLfpmvb/ABxqGn+P9Q1HSf8AQ/8A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f5eOqSbfl2tXinwnlW28VTyyf6lLNlkP+yzKpr2/xRbxeF/FHhS7l/5BMl1JZXX/ADyS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eWflrz8S+ZWOabOC8Yaf9n+A93dxahJLp+jwtdQ6hbptimvpLrAUb23bVX/2as/RtQ1D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bSY9J1DWIFn/ALU0928rUFkQBoJAf9XJHxIv8P3qv/tA6xcal8MNE0K2/eR6vf20AQdS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oPxot7T/AIVPqMOofZ/smxbK1j2fckDDymVt3yMqrXDDRWYoaHhF/wDFDxXp/g6aLUPE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klvHZWv/ACz/ANY0ny/d27cN61q3GrxeCPF8Wk+JtE/4SDwpqm29h1DyWglRvKHnTkw/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u2vOdOt9Pt7fx5/aF3Hd+Jbeyt4bW4jf91cf6REJmz/f2Y/8er2sXH2iw+F39of8wrxD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uOPmX/aUrXRa5q4XPOfiB4otPEHjDVpf7E/s/wD4l82n+Z97fcFAY3J+7/B8rf3dtQ6h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5aedcXdprl1C/wC8df8AR12CQqF/u7vlrN8O29nb69pU2tk3fhq8nm0W9kx/x7yRsyRs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zTfC2j2msXGleGfOklmuNThskuP4fJE/72f/AL5SqUbFKCR0XxI8Hf8ACD+H/D+ny3f9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e+YjLsbb+7T/AHVWIVq/B7xDd2+sGXVZY4rDxbC11a+X8vlX1vgHb/tMprRuPC//AAlH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f8U/4fvbeyg+0I0sqRyMBsB3fIq81maxp9po/wAD/tc3+ieIPD/iSSytbj/lry7BlA/g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SiVY5jV9YtPEGja3q3m/vrjU7iyvbiR2ZXjlcSQv/30m2tK28rxB/bl3FqEcv8AY7x6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m8ec7f7O3atdT448Hf8ACqPC+lah9rju7TULKTSJ7O42/JHIreVOv8XyyHdu/h31ieD9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iitI/td5pGx/M+68heSPbn/gK0ctiUjptP8Ah3/b/wAOPB1xa3flXkVx/bcsX8MzM/zJ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Rp/2fWNRi/5ax2sMKR/xLJcPllb+63lr/wCP10Ph74g6fo+sWv8Abf7rT7fy0mj8P3TT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kVt3bK/7H3qxbjT7vxx4w1C70+7ju4ry9bVPLkn23PP7u2UhlX5lX+7WXNZlRi2Qatay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nmWsKSBZPlVxK6rFj/ZwrfNXfeHrbSf+Ewm1D/mWfB0y+RebPPXVtS3ff2v95VVW2r93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ijxRd6fDdyfapJ/sqR3Dtut7eJTub5v4a3viR9r8P+D/AA/4Olmt9PljTekdn8ypGf8A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0VMpWRtyMXQ9Y8R/G/wCKmsa2NUt9AbVNStb1yURYi8LBbZcFW3qu3c38LM/zVwXxd8d3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8F9q+pXzahdamsIhaRFVo41WNdqqrcv93+7XTW+n/wBn2/nWkskXyKiRx/K20/xGvDNZ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brI+Ix6IOFH5CjDtykW42QRXKpcbygYjoJCQK3YdTu72MBbe3cD+FOtc/pdheareraWs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r6s+DX7MU9xaJe6pbgyOAQg6/lXoVa8Ka1Lo0Z1nZHgFt4d1W/4tYLjn+9g/0rStfhD4k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H0jz/SvvfRPghYWqgm16d9ldTZ+ALWxx5cIGPUV5k8e9onsUssjvJnwDon7LPifURzG4+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eJYeox9a/RGx0VIBhUH5Ut3pMUud6An6VzPHVDrWX0j8vvE37PniLw9bzzCN5SgzhRmu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kv+t/g/u+9fqR4m8KW13ZTROgKS8YxX5e67pT6L4u1e1Rigt7l41A7Ak4/QivQwuJ9s3F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lKOx+gv7DvinVtft5vDPledp8lk17ZSfektF3mO5hz/DGrDd/wADr0T9oG4u/D+v+GpY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3E3l/wuob5v8Ax0fw15r/AME4pNQTwPq2om3GIbSa2gvv4mVrhmZfxxXo/wAXTaah8RtN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YSPzX+WFszMx9mZcfN7LTqS/e37Hg1F7jZ5pp/xKk/tCaXaZdKk2u8efmTLYCj/ar6a+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7zyt+cjV8l6dp8Xhf+0ZdP8A+JfFZzeTZXmsJ5q3a7c744/vHr/s19cfCCJ0+Hnh55X8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K8vJcbj8u5sdemTXdlVStJzVZ36o8sh+MbY0HRk/vXTH/vmP/wCyryt2KRTyKu/yY2mY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8btU03T4vD/9pahFp8P+kuGk5LcJwo714/rGsxHw/qMtpKZf3Lb/AJGX5cV6c6qvylw3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Gk2eG8MiPP8A12vLdf6V5XDo8slrDf8A/LGRx5P+2q+leq6pF5Pg/wAXP036bptr/wB9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rfhqKYfC3Vk82OGKHRPPx9iVmfdcR4HmM3v/dX7lccnzHrR2PIC/k+H9XP9+5s4fzEz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v/Hx/wCOtXo3hjwNF4r8B+JpkurVb2z1KykgsbiRYzdsyyqyqzMu3asm78K5TWdPu/DF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v+jxusn/AI8vy1JoYsdiqA+Ytwn++QKb9n/0iPHmVa/fXG7H72Wr2n2/+kRfvbeaXY38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AaXhq1udP8Kas9mxhnv9XtNLZ/8Api0cm5f/AB9K9X8O+IdH0/xX45sr3Ubiz0/VtXuL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WlWPd/sq3zVyXgvTTeaZoNr/AM/XjSIY/wB2O2/+LrgJ9Z+z6hd3cXlxeZNI7/Izb/me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BI8B+X4Inm0nUPtVpqEOlXFlbfeubmOa4j8z5U/utn/AIDXrPxB+H/ivR/ix4n8TeH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7t7q3j23n2uMQRj/j1+7uX+9/t14L4O1jUPC//AAq7w9DNJF4g8Y3VndTSRu3+iafL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MGRv72/Fd58UfHt/4k+JGtQ2F/K7abLe6clu7H5FMjKzfyXd/wBM1roi7GT0PR/iPPb3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4Pj1/wAUSWVpp8EuvO1tbIRNJIp+yxttdt1vu+ZmX2rpPjR/pHwf8b+IbvT7zRPGtvBI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ucR7rX+Hb/DuVV3V8uX/AIg1u38YafLLqtxLqFvex+RJcPuZFFvekr838P7z/wAfq942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T2eo+Iry/hv7qOGSz3hYHWS5jZl2/wC981appiZ634K+H2rfFf4M+HNPtNQjiu49a1O6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maPqv+/UPw++A2leN/8AhJtPm1b/AErS3jgtbzZ99pJ5pN0it95ZMhf71dF+z18RbPw3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/ZcOoaZNPYzxFmglZpm8xpD/AMs5Mov+zXFfs322ofF34YfES0tb+Tw/qt5fWEEGoxv5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y/3mj/8AH6T1LRxmp+F5PDnxGOjzTx3bweJbK0eaL7m6G1t5XUf7rSNXPW1uNfuNW1D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HvtQx/6FVq5hvdD1G4kvn+06la67qVxM+7d5k0dukO7Puy1kaRMtnod6JOP9BsoI/8A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sdc5oc1pty9no5S9urz9/ezSG4jtVl+fzNibht/2a6IeH4ri3/4m2rSReZ8n7yyVY9v1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JBcf2Vp/h+71iKaR2d49LnmibyzcTDdiP+6q7vmrov8AhDfF91qEX21fFM0KusJ/tK688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VaJseq+FvhNp/wASNY1G0l8Q/wDCPzb2unuP7IaVZpNoBYnd97av+796u20/9kSzsJIN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fmLZRxnTTAF88+Sz7g/8KuzenFfP+saPqHijUNRllm8QaJLHPI6SW+oO0Dx7m7b/AN3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Dru41e7tLSLxJ4gluNIuEeP7arb/ADF8vdD97ey7uKolo9m+Nv7Of/ClvB0f2fxBH4r1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Aq/ZVhyYmXad25mmavQNP/YN0n7Pay6h8UY5ofJjeb503btvKj5Wr5c1L4c3nw/+GnjS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L4QiFNYxvlXcFyvH947axbr4R2vh7WNPtNR8Ea/ZzSTLs+13KDf8w+bG37tAWPuK4/Y5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qPxf1L7XIiu/76xX+H7v+prhvFH7PPwy8D6fNLq3xkWa7+Z4bPTzDPPt/wCuax7v+BfK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H2/iD7JaaI/ibxBI8jpo9m5n+bd/y0k27VWtEeB/FeofurvRI9P0/wD6A+l3VvAv4lmZ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PxZpDwXNlb6HpOuahGtpELRbl4I43RlLK8s2FWP726tDTvhY+lWlrouu+J/DunvrGqQz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Y6Yu3GySTO0t+6+b5v465LWPgtPcah+58ATS+Xa2sH/IXt/+WcEa+n+zV3Vfhk+keAtF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1JbmTTDfRtulKMSvnfd/gH/fFUUrG9rvhGPwPfWduNV0HxXp8K3TR3Gj69ELWXew+YOr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tev+CPDHwS8SWBub/wAVx+HJ1Tc0OuX91CGH96OT7Qsci/7tfPLfCqaz0zTIj4Ft5DHH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NIzZDd+lXdP8Kapb25itNNsNF/6d5NYtp4P+/bMv/jtOxlKUT6ltvCX7PVvp81pafErw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+Kjl+fHTn7Z8nf8AiqnNof7MViSsnjHw7KR3PiqY/wDt/XzVP4Wj8LaNqM2taBotuL2e3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kAm/5awt8v8AutUVhoUmp/aIoPBPh9riL/VAX5QT/wC7um+b/gNBKsevah4X+FOn+J9K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gT/j91TVI73zY/Oj8wmHKyt/yzH8Lbq7oat+x7bwfudV8PSx/wDYSvGb8vPrwu28L/2f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dpdSPdO9vGkzW3mGCQbm+bc/X+9XLizvvD9+ftei+F/7Pt93+mW8km3/ANHfJ/u0tTRW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ZCthw2jsB08y1vps/wDfRal1j4g/APR9Pmu7TwfZ+JtPkRZtMj+ytFAlvtwWzJ0VnD/w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4ot5v+Ef0+z/AHf/AC+XCNY2KfQMzNJ/6DVrxB4G8TW9x4a8r+x7uaz0WGGb7ROyxPJv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7MnmTIPE3jzwr4zvY7nT5vCHhC1Td5cFlY3KoinvJiFmmb/vla3Lbw/8Lre3iltPG2ue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+qR6e1t9njLAKtrCU3d2/vVlw+BPGd6Ny2vgvn+KUCUr+ULVJF4M1KHRdbsLq60Fb+8N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k2yKyqymFcbtg/hb71JJodzGnuvC2laqiaJ4uGu6bblfs91quhXUd3Fj7oZVhaOT/gVe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t9nMXibwBo+oRRvs/tjS9Djglf8A2jBJGv8A47+VeQDwD4pt8/8AEy8Hf9s7Nm/9tag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X2rUtCAt5lkRrPTrhGznHVLdT+tFmTofTtt+038FdPzaS+DtWu5bf9y8n/CMLt3DgsDt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CtvbzQ/8IZrP3GR/L0GOJtv1x8tfN1/4H8YeH86h/o/jC085neOzgeK7t8t2EkS5X/vqs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FxFDp/iD7JF/y3t7zTIWni/7Z7V3UWaC6PcvHvx2+G3xC0Oz8PeE9D1TRry/u45LeW6t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Y7uPvVPoH7Zvws8PWdnol54C1G9vtMhSynvY3jPmyRjaxx5i9wa8xh0qePVfD7t4utvE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pzWjRZXaXIH127aqDRtW+z3culfGb7XLsZ/7Ps9LZdn+y0jyqq7f71XsKx7OP21/AF/P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3aed5/2qP51HPTzK1tO/bL8NX/8AqfhLcxRbN/mSSxbVX/v5XhPha38Y6x5sMOt6pq03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dircf8Cf/gNP1b4LS3J8q68TaoYf+edtoUKxn/v5ern/AIFStcLHY/Er9q3XvE0H2TRd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fw/AGuWHo1w33f8Atn/31XIeHvGHhTwvcRatrfw58UeO7uO1jdI7z/jxi+XO4xr/AKxv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Ao+z23lf8J14tMUf3I47ONVX8FvGqXxB4Xh0/T7uX/hJvEl3Lb2WxLfYnzsEwMt538X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Bt/7EuPB+nyy+CdY8YafeIzw29m7wT2TFiRNmFWXcv8Au7fnq18P7W8OsaZA3hPxZLb2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UMPf5p/JUlf94Uo8P6TceH/DVpq2oapp8tvZR+THpexfm2Dd/rKNG+Hmi23iCK7tH8QT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CyFijD/VrH71m0aqVz9KgTXk/wAd48TaA4/56TL/AOOqa9XBHrXlfx5dlHh8q7J/pEucH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OtzyG4WQN9yo9j7fumrFzdyBv9a351Gb2Tb/AK1vzrFnYtipJDJz8jflUIhkP/LNvyqSa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dRC4f/no351gWOMMn/PNvyoWF/7jflTTcv8A89G/Ohblu8jfnQA66s7lzHstpmyv8MDN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3eP+PO8/78Sf/E0XFzMJ4zHNIMfd8t2Woef+esn/AH3QBbt9O1CfMQ06883fs/1Df/E1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zP7PuIvk/wCWkDLWKJ5biR5JpWkdmzlnP+NaF/8AuJ/+AK/3qCkU10/UP+fC4+uypPsd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LzVPIx1/j30ygZpppl+x+a2ZPqy//FUk9hPAOYv/AB9aqwzbRj14qOQvILplj8zyEV29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AL5064A+5H/4ERf/ABVVxBPJNsjWLeOOZ4k/8e3VUjbAJph4zQBdnt54ooxIIRHI7R+Y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5WPrUY0+UA/vbP73a6Vqr4/ckf8AAqhwaANDb5EBl+1WZ/uxxzbmNUdY0eLxxp+n6T9r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2PI/7rUG3f60n7zOv91vlqW3HWo9Xt/tE8UoPlSxp8kkf3lamzhxNPmaqwWqIYfBWFk3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nMgkTttK7fvVDo1zL4P1iK7imj1CK3mVH8vdtePuvzLXSW2oS+OLeLT5fLi8QW6N5Emz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+/x8tc5bGK/82LP+s+T/dapR5eLgsbh+aK/eL8Gb+saPFo+sajaRXcflb/Og+Rm/cyL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5UAMIE0f2viRFT/AFDf3t1WtY/0jw/4Z1bOJo0k0i9j/wBqNswt/wB8+bVGIeY+Ks9X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li2trNzLnUvurn/j2NJ9kscf8f8AL/4Bt/8AFVEBg0ybpRc60yX7NaGIn7TP/wCAv/2V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oR+dP/qdmfJH/wAVWNv+TFXdI/5b/wDXFqDREp+yYOJbjP8A1zX/AOKqjusQyNHNcSO3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1IxGDVN+poGW5zp4nm/4+PN+bZHGitvavTfD3w30HV/hPqPiaaS//tCN5ESON1WLcMb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UPD+ti+m87RNY83e3/MPn/8Aia9w+G1hd3HwK1yxn0+7tpnvGWNLi3dJXA8n5lVl3Y5x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adPYXWnxTS/aD7xuq96u3A0rgQ/bJSUV28x1Xa3dfu1Q8MeGPEH9lxp/wjWtlld1Yf2X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ahaXOlXclpe2s9lcp96G4iaNh+BFDViU7ig2h6RS/wDfwf8AxNTfuYLeWXynPyNVEHIy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+m1qi5rc9U+IHw20nwB4P0rxBFd3l3LePGn2eTbtRTC0h+6v+zXnH2i0Pl/upP++/u817H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HeFbtf4LeGf/AMlG/wDiq8Jt+lNGXNqbN7JaxQxeXG33O8mf4qs23hbW9Q0i1u7Xwfql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ujtG3/fP0rCuOkX+5v8A6ivSvD37UGn/AA58B6Tow8K61rEtuXWRrIwoBudm/if/AGqB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sP8AkStWH/btN/8AE08eCPEJ/wCZM1f8Leet2X9u6SGCaVPhnrvlRpvbffW33f8AvqvX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/wCC7HXp9CudVe5QMbGCZY5IydgwS3B+aRVoJeh4QPBHiIzfuvA+p/8AA4Jv/Zmqp4l8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1zws2i2c8jR232yZiWb+78sh+aurt/25Z3yf+FZawP8Adv4DXCfGn9oD/hc2gafpMXg7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+0Xk0Mkf3f8AZbdQVFjvtEXk/wDHpb/99t/8VT/s/wBo/wBVF5XyL/GaZ4J02LXvFGja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SGTymw+0+lfQsf7Oei9YL7WOAB/rEbp/2zoKOU+Dvg/RPFGr3en6raSTf6Es8ckczRsrb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8Pvh/onxH8UeK7SK7+yafo8zQJZxvuuWk3MA5P8Ac3CvWPB3wtt/BetjUoLrUZSsBtgt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aq/3apaN8D9J0DxxqHivT9Q1yLULy1aymjjmTyGjLeZ93Z97d/FQJux80+IdO1Dwh4gu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/Okn8Lr0/8AQlqpbaksnm5trc7Vz90+uK9C/aA+B2k/Djwfq3jDSv7Y1DxBcanCk9xql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yCNVVVVf4a8j0O7+0W7y/wDPSL+ooLTudBpEOo6pPLBpmmR300ULzvHHbhmCLncfwzVr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PxXcVvd2smp2sM1vs++pnAIP/fVeg/sp2JuPHGv6kf8Al005Lc/700it/KM1yPxf8Uaf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lWlnF9nvLN724s4Vi82SW9jMan+8yxgf990E8x1/7RWj6D8PpNJg8P6NZabM7JgxrgMp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teVDV5f+mf8A34X/AOJr1r9sO3ja90a5/wCWivbw/h5k7f1rxigiMrl6PWbmM/IYU9x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Xr4j/j5H4Qx/4Vk1638Hvh94f8b/AA/8TXetxSedZ3v7m8t38uVFEOdv92g0bsdJp+n6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P9laf/wkEkLI+oSQKsrsHkHX+98orhfgLqGoeOPF+i2urTf2rafYpJpre4QbX+TH/oTV1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ZIorGSeWzt9UvIle62+aRFdXAbdjv8hrF/Yv02Wca74hK5gtLWDT4E/vPt8yRf8Avny/+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GsWvgLxjo2jaLq+ou1/Bc3NzaPKClsokjESqfvfNmT/viuIHiDViM/2hcY3nnzK6HxV8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1/rEnh2e5t54Y0jP2mBdg+Ziv3v7ztV2x+CfjuSExnQRa7Nzv9ouYz8v/AWNBSZztv4n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+X7i/wAf8PSuoHiD7P4v0/zftH7u6jRI43ZVdt/df4q4ee/h1fULUxSx/cjR/wDZYNzX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xazfZLyHy72GZPMgfa6+cD97b/doGmdf+1TrOoW9vomn2s32TzJlfzLd/Ll4mH8S/Ntr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oE1rLqN3JF5P/Lafdt716z+0dpt7q3xG8MpZabd3sY0+dnaGGR1QecrfMy8L8oNdzffs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lX3kvuU+XfzbemP71BmpmP8AHDWZT8D9Kl86T/SLJX/8kZDXz5b3Ev2eL97If+uj7q+w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8O23h6+gmm02CDyUjSVkbZs8v7y8/dz0rMsfgJ4MskCjRHmA6eddzt/7NQWmfKdxe3PM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/wDOa4tR5pP7iPe7vu38Zqt44zo/j3VtPltfslpb3M0cMf8A0xErY/3ulWDPm/jhl/54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BTK85ODya9j/AGSpZE1nxnG8jMvlWLKCeB80teP3Hk/vf3ley/ssiIa14t/697H/ANDn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v/ws/wDaX8Q6J/a39lWv7x5o5JmaW7jjuDxCPwH+7Wj8aPB//CAaxaf2fFJ/Yn37WOR2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C3868u+MOr3fh/48ajrWi3f/ABMNPf7TDcR/dSQXVzuib/Z2/K1e1/tAfGnwpcfBfStQ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YSGa1s9PTdPbyEcqfT+JaCXI8i05s38Qz/G1UrczT58qOWUhN7+Wm7atUtAkvoHsl1Kz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3cDIW+U/3l+tel/s6eOND8D+Ldb1HxFrthoenyab5ay39wsSk+Yvy/NQax2OIjBA+5Iv+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zp4f/tj4uW9+y7otHspp1PpNJ+6Q/wDfLSV6bd/ti/BixlaKb4i6IzDvCZJl/NVYV3+j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njGw1GObw29sbxdTWNlUwj+Pld2PwoM5TPmn9qLxdd674/0vw5CtwbCzl+0iKJGYO0Y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/wC2dcTbWt268WN3+MDV9Cyftm/BeMPnx9ZNsODtt7g4Pp/q6qn9uT4NLnHj2D6fZLn/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baaNql//AMe2k6lP/wBc7OQ/+y1XuImtriW3mRoriJtksLjDI3cEdjXv1l+2/wDBq8uF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8TWdzj/0XXyxrPiSx8R/FPxNrOiXgv8AR7+5lmhulDASfvG+bDevFKxtGVz6j/ZNuc6B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Ef8ABu2/uRXa+H/2gfBHirx3N4H0jW2u/E0KyPJYnTriMqEUM37xownAZf4u9edfsmuV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7B/8la83/Yb04+JPiX4n8USFpLiCxWKS5fkvLM3zc/7sVFjKVz2DUPGGoXH7Y+i6JL/yD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/heTrIf1jrc8cftE/C74YeIDpPibxDZ6Tquzf9n/ALLmnbb/ANs4mrxX4aeI7nxf+29c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2Op29uD0RN0XA/KtH42/Abxn8QPi1ea7pWlwtp3kfZ/NluUj/iz0osCPStC/a/8AhB4k1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Yt3qmp3UdlaQDRrqESSucKpZoFUZNc7+1jcTW+seGZv3nkxweS8m/wCXdJdRcY/4Ca4D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0fx94M1a706zjstL1e1vJ5vtkbMI0kJPH8XY4rof2zL8Ra94WtlP7y4aBmH/TNZZZD/49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+M7rf448QuOd14R+ij+lZuak8SHPjHxB/wBfrf8AoK1WBIpG62O3+COhHxN8WtBt1XMN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Y+Ix/wACkdf++Gr1j9qnxxd+H/D+i6Tp8vlS6hewv/tcNn/2marfspeH/sXh3WvElwn7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H/LvFuXA9t7N+VeIfG7xo3xA+MkktvIX03R0CQkH5S7KP1C4/FjQZX96x2n7Mfi6Sz+K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es2lCdhPDI8i/jtkl/75rX/aet1sPF2k3G3/AI/40Yn1Zdyt/OOvHfD+ujwV4s0LxEci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/nk2Ff8A8dZq+qP2i/Bg8V+AHubZfMvtFkN7CU5Lw/dkX3+Xaw91ppXE7o+bxcARNWd5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TPpfm1VZdi5pG0dhcj1r0/4M/H3wJ8Hfh1cWfifWryG+m1S4u/s1tplzP5YIUKN0cZH8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GPDt/wCM/ElpoOliJtSu0keFJpNisEXc3P0rq5v2ZfHrE+bpli3/AG+oaBs7a8/b6+GV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pL2ktdGfaf8Av4yn9KiH7fvw/PTw744P/cHj/wDj1cN/wy9467WFkP8At9j/AMaeP2Yf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X/gan+NBlY7Yft9eBD08M+Of/BTF/wDH66n4U/taeFvi941XwvpWieJNOvmspb5ZNWso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JEjYP7xa8pg/Za8ayfei06L/AHrsH+S1o/BDwTP4L/aTn0e9e3fU9P8ADt48v2dtw2tN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t/tb3nmeOvD1rn7mnbvzuB/hXl0cxZNvavU/2tJ4ZvHHh6Jf9fDp7M/+6Zl2/ruryWNs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NWYMbvwWqCympo5M1JoaM9x5wj/4EP8A0GqM78HmjzNoqs7liaAGkn1qImpSeKhJpASx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KrwnAqzHLjNBI4pUe0g9TUhkqPf1rMoQrioz3qQtmom70iRN1JuOKac0nY1ZRKjfMB64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Z0HutI/+sf8Az3oAjMgxURepCgxUZTrQBWnnrynxS+fEGqn04/RRXqU+K8m8RyZ1jVT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mcPdPwRWdIODVu+bBqhI/wAppkELDJoxSqQQaj3cms2ArdCK8z15s3Ev1NelkgV5rrKG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hfXrRLYpIydGg+06qD1WPmvXPB/gPxV4tnW00nTrjyv+mf3q7f8AZW+AWofFDxcZXhNt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jcBIf7v96T/0H71fpt4D+H2ieBNJW30zT4LaMDhiNzt/tM38TV5VfE+z0ie3hMD7Zc1R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B1nU/LuNSvZMnkxxptP0+auz1X/gnpfC3b7DfKd6fN9p5ZG9eK+4TrEUAI71VbXtu4g1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PbhgaSVlE/Kv4ofs2+P8A4QJJeXemyXujof8Aj6tS00aj/a/iWvP9K1BL6P0kHVTX7IR+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7to7i2mG2SKQZDj0Nfn1+2T+zIvwy1P/AITjwcmfDVw3+lWiDP2Vv6LXdhsW78smebi8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AzHEMg/2TXl+rHMz+5r0qVj5Wc9Ys15jqbZd/avWqHzyKVkub6H/AHhXrXhwbYE+leSa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rXh9v3I9lqaIT2Nlk3A4qAqIyc1Ksu0VVnfeTXQzIJZRjiqyglqRgRnmkik5rIC4PlWu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a7lmyv41wfiZ83U/+9UyHA4+6/1jV13hEZhi47ZrkrjlmrsfB6/uof8AdrOG5vL4T0qE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xTYP9UKJGGw11HOZ0mdknPeo/PEGZMf6tM7/AO97VJMck49aiGBnP61k3cChq7XdzcWF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R/xbj1/nX6JfA74VQ+D/AARp2jquElUSXswG0v6r/wACNfBvwmt/7Y+KGlfu8mOZdn4V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EP8AuV42YVGrRR9HldFO835fqaYt4rY47+n8K1J9owvFTro9/Mplli2w/wC38rVVufKg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A03HXiuF8V/Dvwv4nkaS90Kwe5Ix5xtlVz+I5rtMhvcGmnT5bn/VRZPrWfM+hs9tT5B+P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LPe6Pbos8Cb/ACj1O3nr3/Gvi3R7iK3v5tP/AOPWXzt6Sc7n/wBn/dr9bfFGkS28Bjmj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kR6B8Tb1WURpHM6nAxgbjj9DXt4CtKd4SZ8vmlCMUqkUeh+DLeW3h8Qy2lp/aF3/AGeI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U2qNv96uk1jxzF4g+G9rqEUsnm2866g9v826K6t+qEf7WXrgvC2sXen/APCQ3en3f2TU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uVLiO4j8tvmrH1jxD4g0DxxNd6rp/wDwj93qD7545E/0O4mK4Lf3drf+O131UfLvU9A+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8CadD+9ht0urp/8AvrEf/ju2urGsf8JB4g8P6TqH73T9HtWurrzE83fJs7jv2+WvMfht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Q1uLytP0vQm8/wC9KrzDhf8Avr7u6vVvA2n6hb6Pq3jC7ik0/VZIVvXkuIGZkU5x5cf9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jroRblPOtYt9PuPD/izT7T7PqGq/8JVDNoslv8u9bzlomX+6y7l2/wB5K39f1+LVtD1r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2uvGFufs+oWMqxzxj/gKrXOW1wPFHxP8FahF/wAvE03nfaEVWdrdPMDN5ar/ABVufFnw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8EEuhatqkQnELyR/ZLiRdrMAf4W27v8Aerrhoi07mfp3h+L/AIU/p/8AbfmebqGqLdfu3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7/gKhv8AvuneA/C934H+N3hjw9qEscsun3tykFx/fhuIXMb/AONbfw18Hah8QP7W8397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K33tteb+Gf8A3vlX/vusn4w+I5IY/hx40spUllDOIrqL5XiTapw2P7u41SZobOi/a7fU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smtrv8A9uYTrtw3+7msHxh/ZOofF8xXeoR/8IzHdf21e2+xvnutmNg+X5t21W/4HTNO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6tqsv72S9Z7W3k/1t9cFg4Uf7P8AtVq+HtPtLf8A4Rm71Ca3l1CSebVNXuP7jSMPk+X+7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zW1C4/t//hIdV1uWPSppLK409PD+oO3m2NvJBw43/wATYVvl/v7a8u8LeILvxRo+iaJF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Jqnl/N9otwwMaDb825ua9Q8YaxDrF/Ndy/8AH15Mj+Z/zyXY2FFeYfCnQ73V9bv47G5S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um3boWVVbcu3+LcAPxNYt3bZcaMlqzT8cW//ABMNK1a0iuPsnkyWSW+oQ+Vs8voijavy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6AJbkzSW0cd7cFL3y4zvg+UbYlVv4V61gW2oat4o8Qed4g1D+0ItHSaCCSN9sXmSK3z4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nhbUNV0/4X6jq2nxWflR6XcWV7eXDt56ZUAbF+732/8AA6waOiGmhkadqOn6R53ibUJv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/N9okkbiECsP/S7jULvW9Ql+16reP5zx/wANuu5tqf8AAa3tP8PzaxcHULuX/kH/ALjT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lpm/2t3yiuj+JGof2h4g/ta7mjtLSTy7L7ZIm1Xkx99vzrmqVOU0Sa3Ri6N/pGn3Woah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E2xop2AV8429vknv8xr6Y8QW+n6f4X1GKXzP7QjRkS3kfdAmf9W4/v8A97dXk/gnwE3i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xPfXa26v/cDNhj/3zurrwEuZSb8v1CotD6V/Yq+CcbaD/wAJRqUIZrp2aDcP4fu7q+yb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Mstva76xNJ0aw+H3h2102ziWCztkESkDHlqq9XrhPEPjHw9rRYWcGta68f37uwsmdfwZ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7s+gw+HdKNlueu44MsRjli/31rIn1O3aOR+B5aljz6V83/aPs+vxfZNK8SaV5jt/pFxd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q9O8DafqusW93Nd3fm+WmxPM+7yOa4pyk9Ejuho9Tv4dXiePcs8cUR5zI+1agk8U6DGC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8v8AyrxfxR5un6fN5un3Gq+X8iW/nbd7f3aj0a4kt8+b8Lbjyv4LzT9VRt/4My1Eddy5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IsMNG4zkdvcV+aH7QfhWXwz8Wdfi27YLmUXMXHVTn/Cv0J8LeIdK1i3/ANElvLSX7j6f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6/txeDETS9C8RpHhku3tJSB2aPcufxUivRwcuSqr9TzcdDnoPyPSP+Cel5dR/DG7tCf9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/wBqeM/ogrX+Md/5vxRuLGWbyrT7HB/pEjr5cLLGjNkM237rH738TLUP7CFt5HwZjuPs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2iTb9mfdezMVHy7t3P8Aeq/8QvDF/rPxl1KFb21j0Z4be/u45LUStMsg8lUG7/V/6h/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evyo+Mm/3bR5v4o8QQ/2fa63d+NtU/4R/wAhoE0vQ7WHddzR/en8zb+5X/vlvkr7M8Db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2GzhI8z72Ni9fevjLx/8HYrTwhqI0kKur2lskerASySJdxyM2yb5m/d7dg/2drMv8Nfb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bQ4x5UKJ+QA/pXtYGMoSlddDyrWPO/jzaNdaz4aWB7XzbW0nkAubRZR80ij7/Ufdryrx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v3cU0kE38e5f9S9enfG3UPs3jXT4Psd9ebNMjbdbw5Vd0knVv+A14r8XbX+0vh5q9p+8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lwnqoTtu/vVVSzk2jWmrs+Q9W1q7u/h74q0qa0jhltdVsrF/L3fPt89s/wDjtdFAPs3w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p1t+crH+lYnjjR/+EX8D6tpMUtxd3cetWqP5jtK24Wssi8/8DrE1T4ghrK50m1tpfsE8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7RbyMf3V/eVlE9VLQ1vDPjG88KfDvU9L03ToLvU9d1bMNzNCrmBYYVDFVP3SRJ97+HbX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x/ZOiRf2rrVxuR7j7scWeuD/AOhSf9810/h7R9Q8UeHtK0mLUI9E0q8vbqe91C4T5UUN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FzWvpnwBr/w5+HWkW2heCtfineGMzahcw6cZ7i5ZV/eSFmhZlVVX7q7VWk9Cj5H+KHg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kxS/a5by1866uP4d2/HH+zWH4Ot/tOoTS/vPKj8xP+BbfWvW/wBpzxBaeJ/iJpF3aahc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9ovIWibmaQ9Nq1g+Dz/ZHw21vTpopDLd6tb3kdxb/NbeWIW7/wB75hWfMBf8Kj7La+C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fX7/AO7GkH/xhq8atnP2FSepUn8//wBde16PaSXsPgOztV33N1a6kyL6u8l8qj/x0V5N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rS78vzbf5H+dW2MP4a0TEfS/wf0Y/F/x98C/E1ohlvvC9xp+ia1aZ+eCC2lMltcY/uSL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3xD1HVrb4g+MJvNuLX/iZ3c6eYm1lzPJ83zV6d+xkGn/AGl/BDRmQND9smlCdNiWUzDP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4h1Xxw+v6prmqXOr3CZtYp7t97LEplZVz6Zb9atsix19t4o/s/UDd6rNJLdxv9i8z++w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G/76rpdQ1ibV/D9pdyy28Wnx6nC6XG9dz+W2So/i+Vc15v8AFw+Rq975X7rdrV8v5eQv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yiKa2nVDBKrAOU3bHZGXd/vfNUKbRm0fSvgb/R/D2iSy6h5X7iFEj877i7fvEfjWt+zj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cTJLqFjJ4kuYJdOhTZIsGFVbgfl91m2/PXLaf8QPD/ijwfqMUtpZ6fd2+nyeTH5Cr0h+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T4bf8I/rHgfT5dQ0mO7u7h7iZ7iN2WV8Ow3A/wDARu/2d1aqZi5NMp6jr+n3XiSy1LVj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dzdXNvuVoFe8mUSYVWb7q/3a6y48DaJqHhe1l8M+Ibe7lk1SNLX+0HW2+1xxQsGSOZv3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eIeMfEt3ouo2cFpNH9lXTIV8vZu3GR5Z/wD2pXV+Itemtvhh8OrSWSz+y3FvqOqrF9394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KD5ajnOhaodPo+q6Pb6f9r0qOKWztY4J/tl7tZ5N8h27Vb+7Ju3f7dJo2pzXHiDSYv7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fy72Vtq7xlvm+WsLwt8PtW8cXGrS6J4fvNV0SN5H+2SQ7baJfs+FYzH92nzf7VbNt4P8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3el/a7fzHfT9P0/7Yzr57HcZN21t20Kq7q1jMlq5ONY1X/Wxafo8Uu9v4Nzc/wC+tT6d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0sVn/qNlrbxusETyFxu/iXb8mfu1S16w0O7OlHTdCFgsZzMLq2hV5W3Md21V4X/Z+atG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l/8AflK0UrnHVrKi7MYPFEP/AAj+reH5Yo7uK8mWZ5LjUGlaJRjCZddu35aW21jULjWN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0/7bG7x/bUVnXd96STdub/PFX4bHQ7fO2HT1J/uxJ/hVy307QEGfJ04/9so6mxg8dBdD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bzQ2k3heH528/wDiZ/m7tu+arX/CbTPFsS78LRp/dTAH/oxa6y30rRHz/ounf9+I/wD4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HSW2WyhljdZEZbePgjP+zVp2OeWOivss5fxB47iuNY1H7JrHh7yd6+TcR3P348Af89qb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/T4v7Q0TyredngvPO/5afN0/ee9fRNv8erO38PzQ/wDCL+HpfEDzr5H2fTh9mWHv8vmN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4gy3Hj//AISaXwzZ3cvkyQQaX9if7HDlMdNm5vm+b339ao2WJguh4tqHxDlt9P0ryvFe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fm7tjbm/6af7tFt8VtQ/5ZeJ9EH/AG7rt/8AQq+jNO+Jmmaf/Z8sXwytYrv7FHpeoR/Y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ywR7f3bNn7zbvSuHGsTafca5F4ftJNK0/UPkS3ksvPnSPsvnMm5f+A1V7mTxVJbHnY8f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+E30/wC13F6r/Z45dqvb7G+bH3fvFvl/2K5oaxFb25ii8TaX9kjfe9n5G6L/AMdX5a+k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w9qHh/RNU0qXStJj07zP7MaXewZtz/c2/Nn/AMcqDRtQ8YaBbfZNPsryGLfJNdeXozM13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5vlzt/u1PMEcdBHitv4wurjw/N/aviaz+yR2siWUckN1KzyFxuWQqu7btz96ududeTVJ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P9VHJYyNDF/uK0O0fhX2J4g+KGraxb6jaRfDub7JcfckkN4s6fJj/lmq/L/sr8tZng74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JpP/AAh2uXdpp6XH2qPyZVW7kkYGPzP3TNtX5vl/26hG/wBcg0fMNx4w1XmL/hNryKH5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47uq1rHxav21DzdM8WalaxJb28A8u2kaSUpHtd+Y2xuYs3/fNfRnifxh4h8UeF7vSZfB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re6hqEcNwyytH/q1jj2/u1Vcf98Vz3iC48QaxbaVFLol5p8Wl2S2UEdvZTqrqOrn5eWa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praFzwGH4oeIbi53Qa1rs9z/ANMdM3yfkIya6Rb/AF2TwNfSXXiLWJBc3kMhQ6TeCdcZ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71et/D7xR/wAIP4gm1CXRLzUNQ2eRD+/aDys9eDG2WbivR7j48a7rFv8AZJfA+oSxeS0L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P0h/9B20/e6sdLEwtzuCR8eadr2q3FvN/Z+r+K7vy/wDoH6dN8n1YotWvD3jjxB5+n6hd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Zd8nkPLE7DnZ/vV778Pta8U/D/WJrvT/AA7q+oRSQyJ/Z8guVg3EYDEbOdq1s2viTxW+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UaVbzNcRWsum3IRJG6uA03X3o16Mt4um+h802934g1+cxQ6h4y1Cb5n/AHek3Erbf72N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u9J+1vaeKr6yjm8r7V/Y8zKsn9zc3Ab9a9+07R/GPh/UItQ0rSfEGn6jHu2XFnZO2zPV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ceJvEHg+18KWngTUNPi+2/2hNcRw3DS3dxtwXJk+Vam8u4liUtofieFadb+JvE//ACL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enrDNJcaL5s75ZiVz8zFf8Ae/uVmXHw88Wahp/9oXfhDxp9ljRv3kekosX/ALLX0r4c0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3stP8M3cdnDdLfOqReVLdsv3VmkWTcyj+7XR2fir4pxyzG58CWmoW5kV7e0u7M+RaMqs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m+Zt3Wr5G0UsU/wCU+PvD3hbVdX/tGLT/AA54z1CX7HseOzsUbYu8Hc3z+22r83wq8Waf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GkUNum+S4uLaOBVX/gT19G6N4f8Aij4ft5otJ0m80+KR2d/LsrVndi2er7m21veINX+M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Kn0qKRFT7HGlrJEihfWT5vmqPeWxX1p/y/ifGw0DUphz4b8Uf9/Yf/jlWtY0TWNX1Ayx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qfvL6FVRcY7PX0BrHg/+wLi1i8QafceH5ZPnTzNTt281R95hGzf+gtVXw94Pi8X6xNp+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nSO4mVmeMdWzH8q/Mw+9U80zmeJn/wA+2eXeHvA2lahrHleJv+Ek/s+P5EuPtqrG6/Vp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btHuPBPgfw/qt34J0/8Ae2cKvNJbpuu3y2Nv2qb/ANlrF8VfC/xF4L0KTV9V0uZNNj+9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CLca0fC3w+8Q3/gfVpf+EfuNPl1R7eGyt7x1gleMbpJHYH/V/wAP3qwlzNWZcMTUf2D7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D/v43/xNeV/Htc6doUn929kH/kNv8K9TFeY/Hx/L0XRH/u6gD/5DevUew1ueM3Lc1XZv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N8tcx3LYYx6009DRmmk1AxD0NNoJpN1AD5Afk/3aYgwgqWTov+7USn5BQWLE3XnvVu7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3JqzdyfOP92gBiJmpVgJqKKTmrsRBU0AV4IT5h5qUf8AHvq3vZbf/H0ptueT/v1WuD/x9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0AO6Rr/uimMflFSEfuh/uioZPuiggN3GKUEVGT8ooB60AWIjzxS3H+kXEX+5s8uP7zt2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eKIvD1vNq3lebd75LLTI9m5XutvzO3+zGp/76qjhxdRwShHdlPxBcWgntIdPu/teoW/+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ebHyxRt/Ey/xVs6h5XiDT4vE0MXlXXnLa6vHH93zj/q7gf733W/2q5HRrH7Lp8UP/PN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b8NpLWXXr/RdTkxpmtWM9ozf3JlXzIG+oZf51NjinH6nUhPvpL9H+ZoeHrf+17fVtJl/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wOVrBnuIdP0/UdR1aW8itbN1tUs7P5Z7u8PSHd/DtwWZv8AYpkeo3ECW11F+7kVlkx6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iDxAbu6m/wCJf5817Bb7F2pNJ95v9qm2KphpVH7NfBv/AMA2/B3iDxX4g1CLTtQ/s+KL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i7vmzuX5tq7qj0jVGvrGOViT5pLj6N0qa28rSPC3ia7/ANVdeR9igk/iea4/d/8Ajqbm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RRf3Kyud2DjBQ/d7F4NgVf0ifH2v/ri1Zeeau6Z1nA/55tWiZ6aIixAqrPK6BWQ7WVgQ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mqtyR5DVQH1v8Yfj7pnweuY4tS0nVtUe4CNGumxRt95mGPmkX+7UPhL466b4w8B6z4tj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laKa0vo4hO21Qfl2yMv8X96vMP2vd82uaApQGNoYhu9/Nfb/ADq/8NU834EeOiAv72eR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XE5273Zs/DH9rfSPif4zsvDtn4R8S6ZJdTSQR32oiBbcsisx5WRm/gP8NeNftAeYvxxu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zntb5/lT/wBmW3/4uPon/TO9uP8A0C4qf9ouLyvi8r/89VuB/wB8pb/41Y46m3+z1oOl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zp0Gp2b6dO/lXC5UMCmD+prkfHIjtPiNrdraW8NrZJlUhhTaFKzSr6+gWut/Zpl8v4uW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/jqt/wCy1zPxBg8n4mawvd3kk/O5mH9KzsaN2PW/jPOB+zr4f/7B9uP/ACW/+tXJ/ALw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dhrtgl/AtkJkSQtgHzFB+79a6X4z/wCkfszeGpf+edlb/wDpLJWL+zEc+PNSHrpZ/wDR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4uvd3xE1+COJYbSIRrFGvRQpZMfkq1ktZi9ms7fekQuLlYd8n3QXZV/rVnxrD9m+KXiQZ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5+XTT/1EIh/48KRutT0/UP2SPF2Lu0/tnRJYZPk8zfMrbe/y7f8A2avTv2gvhXrXxU0q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ELwn/T3dVIVtzY2q2eRF6dqxP2pvin4w+HaaWng+7srWe5dEkkvLbz12szf7S/3a8NH7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eHP/AAR//baDN6nb3n7MniTw3oOp6rqGq6KLeyt2nK2rzOz47fMigV5Npt1DqNuLiBw8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8q+lPhr4w8V/ED4AeMbvxVNZ3WrB7y1SSyg8iPywg28bm/vV8v8AhNPL01k/uyyD/wAi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X8v4i+FGzj/iZQj82Ar1X4/fs/8AiL4q+ILPUNB1pdMgUgXCS6pcQZKg7dqxqe9eU/De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0v4W/Xd/Su7/AGkvjT8SfA/iGWz8BxwPbWphS5Z9HkvNsjg7V3L03Nigcmc94W+D2rfA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vxN/aEWqXsmnpbx3t1OqeYmBnzPl+8VrQ+JfwcPjv9qbSbF7jVYNLlia81CO1v5oh5Sj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xrV/bBGoxeEPCOsLqFvZ6jprrdmGR9rSSh4m+Uf7LCvZ9Q8YaTp/heb4g+THD9o0mF0k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Du+78zUE3ufGPxQ+DTfDbx1Ppcfiu/1nSZZXuLSCbV55yuP78bHb3qHTIhbQOoPAjxWZ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fxQ5laPUrl2ieU7sR5+Xn+833vxrodG0e78QahFpWnf8fd46wwyfwoxP3j/u0GiPoz9m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Oqz4jGrXj8ucAxR/u05/3ia0P+FDfDP+2k1UBDercwzgvqrH97HtMfG7/YX5a579pD7J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08z7Jb2sdrDJ/wA9ZBiONW/3mJk/7ZtXyN4W+F+iafr/AIPl/s+P7XHq2nv9oj+9xcRm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eB/CnjYxx+JVikMTq8e668nlS5X+Jf7xrI0j4J/DmaeNI9Ot7kH/AKiLv/7Ma8O/bs8K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F5CtxFFHKvlOOG3Sf/Y14L/wqHw1iP8A4lccX/XuDE35rQEEdjdajJH4y1zTHiWOC2mY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/wAdr6I/Z5+yW3wm8SXWrSxw6fJqEvnySPtXyxHGK+a9H8PWmiQiK0iMaAYAdtx/Ovpf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3KvwL4XF22f+ee7d/wCgxmg1aOo0fUPhpp/wni1CK70s+BPtM032jeWtHkknk8xs/wC0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Pgx4Htf+Ef0+z8nWNWV7W3t38qJ/tDjbt+X+5trxr4cvaaX+wV4cmvrGG8tre7MptJh8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23AVFcfHDT/2hvG/wk0q00nUNP1CPU4b3ULOSD/Roo4l80sJP4tzRx7fl+7QYn0RqPjm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+3sIJ7W9gmnnu5JiJIgis3yjHP8AD/30KzPC3xJ1DxRrHxH0+7tLe0tPD6bILi3dmkfP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7rntD1OfxB+1zqix82nh7QJFb2kme3/9lWSsr4Ran/aen/GrVv7832XP/XO0zn/yJTIP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cO7E7ZX/AEavsPTv2ifBPh/R/Cmk6h4guP7QuLa1sk8uynZfO2gfe2/3q+QNBH73UP8A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Y3+nxXGoeD/N8v8Ad6nb7/8AZYzR4H6UjVK6Pqn4sfFnwz8ONP8A7P8AEOq3Gny6xbTW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IVYfwr8tfA3iDT9buNHm87xt4ou5fsfnJJ/a90v8HHG6vrj9qL4e618TPEfhXRNG02e6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sFsDuTdJL91fvfd+8a0PD/7Pfw78S+B/D9xq9h/pUmnok0keqzQbyBtP3JFoBKxz/wC1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B/k6heWs0f2XfcW908Er/wDEvm6yBtzfN81fMT+F5Z/+Y5r0X+5rV0f/AGpX334t8F+D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rGKbTrIKLeFL549u2Nox8ytuOFY14v8AtCfD7wb8HvhXdano2lvb6m1wscU897NJswGO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S1seHQWYjiiMlzdXciR7DLdztLI3uWbk19KfA34g+H/CHg/Vh4g8Q6fpPmXqun225WDe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adNvm1C0jlcKCyAnaMCtkafFcatEZoY5fk2P5iK3y7cUGx9Rv+1B8J4s7viN4fX/ALfF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R6fZ6tpN5DqWmXkKzW95btuSVD0YH0r87f8AhX0Wr3EWiafaR/a9QmWyhkjRd26Rsbq/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1va+HbCMRWumWUMMKqMARqPLUf8AjlQlqZT0RT8Z/Enw38N7GG98Ta3aaDaTP5cc13Js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av8AhKf+alaD/wCBgX+lcz+1HpFr43/Z41W6ltvtL2rEgY5R1kaFnH+6Tu/4DXx9p2j2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/uL/AAVT0M4q57N+0L480L4g/FLwpqnhvxNZa/BbWnlSy2U6uFGLjqf+BVw9vbifI6VQ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NHAiMwblVx/Ca0rbg1DZ1xjZaj9K+G6eLdWstDsrdEuNRmW3MirgxxnO9/wXJr7D+JHg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3g/wTLp+lH7EtlBJeblgijC+WOArfd/8AZK4f9mTwAbe1uPGOoJtmuY/s+nbh9yE/ek/4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rn/ANp74++NvhT4w0DRPCkGjN9tgMzyanbvJt+8eNrL/cq0jlm9bI4TQf2GPFWj6Vb2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guBOwb6fu66HTv2MvEuP9K8QeHYf+uNvNJ/NFrlbf9q34yOJMr4Q+Vc/8g2b/wCP13v7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/wCLEXhnxNFoJ0uXSLrUBLp1tJFIrxyRKq/NI3H7ymKJ5Z8UPh/p/wAMPHEXhmW7TVbv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XyVXPbG5qy7ewiGa6r9qYH/hohc9f7Mh/kK5kH0qEdMXofRH7KcSReFPG4P+r+28/T7K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h23+FfwI8SeKLK1kZ9au7nULCFuJGhUeTar8395V8z/gdSfsuf8AJP8Axue/21//AEmW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H+DGt+H7v8A4l+t6X/xLJvs7+VsYLm2mGP4WXH4hqpHNKV5WPJ/2XpYtU/aGOpww/Z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rJCuf0rovjx+0j8Rvh/8T7vwz4ZtfD91p8ab0k1C2naRPmx94SfNVL9l/T/7P+O7Wkv+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Nn99b17Z4n/AGffh9448YXetata3l1rUn+vSDV54tn/AGzDfLTHFngXgL9qP4ta/wDE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vhj+yNW1a3sblrS0mSRI5GwxRmk9K6P8AbRt9/ijwhP8A88xHH/300x/9lr1bTPgN8M/D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MGo6VcJdW4n1mVgjqeMq0nNeS/tkXsz+MfCEMJjmtHgEn7t1b98GkUf+OtQWjz7XH8zx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86XT9Iv8AxHqVno+lg/2hqEot4XAyIs/ekb2VdxP0qvq2f+Ej1f8A6+X/AJmvof8AZs+G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1aBob/UIjBp9rKPmtrc/8tG/2pP0Xb61JteyOg+JnijTfgZ8H47axRPJhhXTrCI/edtu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/r18feErO5nilvZYJZYzIJ76ZFyse9iFyf4f7o/AV237VHjVvG3xXh8PWku/SdCQI5U/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5VT/AIBj+KvXv2RfC8Vx8P8AxDqt3FHNFrl61qkdwm5Xt4v3f/jz+ZQZxevMzwOeBLm3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D1FfU37N3iweKfhtDpt+/n6hoxOl3IkO5pIQv7lz67oiPxVq+dfih/wj/h/4n6h4f8P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v5snmKjbsbQ3+9u/75p/w8+Il38LPGVtrUaebpF2otNWhXq0Jb5ZFH95G+b/AHd1VF2K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k/Drxjf26IU0XUW86zkPQH+Ja4g9PavtHxV4V0f4leFzYXjiWzuFE1tdwn5om/hdTXyB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8UTeH9Qu7e7u9nnJJbyBmeP+8R95Wp6EwG+C/Fg+H/jnSfE40+bVW09LgLaQTrE0hkia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/t6a3HI6H4N3GVOD/wAVCn/xmvNa7L4N/CrTfixf+JLW81G706bTEtpUe2jVgwk83727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nQXj+3r4iPT4Ny/j4kj/APjFRN+3n4mPT4NsPr4kX/4xXof/AAyHpePl8U3v42af/FVE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i6/GzX/4ql75n7hwtt+3l4hGfP8Ag65/65+JFH87erv7O/xAu/ip+1B4o8T3GgzaDHP4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ZwPOs1xuX/dqL4yfA3SfhH4Cl8Qpq95qNykoj8l4lRTS/shQBvi1rsycKvhwpj/euoP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lbQsftVXkD/E6xtk/wCPiHSkaT6NL8v/AKC1eZL1rvf2pI/L+Mu/+/pVuP8Avlif/Zq4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elOU801elLSNiTkrUWDuqaMgUnFICJhgVGoyallPFJAMmswJY1wKfjFHQUq4NACUwnil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BxSk8VHu96XdQAEUzHNOpDVJgLa83EX+/URnqxYAfaYs/wB+s496YEpl61E0nWomcjNR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s5ryLxK3/E21bn/lq/8A6Ea9aY5NeNeKZNmpaofW4b/0I0GUtzkb1w2az5c4NWLh+TVZ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TGaFbJqNu9MD4rNjHzNjNcx4e06XV/E8UWP3vzP/AMC/h/8AHiK6MnPWr/7PFqmpfHDR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sPUK6t/SlJ2RpBH6bfBnwRb/AA2+G+i6JAgMscIlu5QOXuG5cn8eK7RrqQg/MayNGPn2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9C+1ay9Y+KHh7T5/sthLd6hKP+WtvAdv518fWm3Ns+/oxjGKsb7yMxOTmo33FSOaxbbx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7O3zVFqPitLUER/Ma43UO6EbK5pNBKScVQ1gW+v6HfaLqcCXNlco0UsUgyGB4rjX8d+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HSD/AJ5xo89z+UatVg/Fvw1YoD4s1SHw65bYt3f201rC5/3pFVa2pze6Oeq01Zn57fEn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r+H8N5WnzSJEW6tFu3Kf++X/AErxfU/vS19U/tZa74e13xtJqGg67p2twSwlJZbC5WUq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/wDQK+VtTPzSV9dTk50otnwWIgoVZJFLTOb+P616v4dP7j8K8o0sf8TBK9W8O8QfhW1E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u7dasMvWq7r1rZmRAzU0HBpxWmhayAsIchP96vP/ABC2Z5f+uhrvlOAPY15/r3M0n++a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vtXbeDUPlRVxM/32+td34QXEUf4VnDc2k/dO9LbY1A/h61FMx21IIgV61HOMngZj2/3v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k4qKYecJR/s0/EgB+fpWho+jah4o1jT9J0+KS71C8fyYbePb87e5/ur/AHv4ayloXCPM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u/ixpVtF9+4uAp/3cfN+gr9M1Y2dqsUHlhQMV8TfBr4La/8ADz47+GVvvIu4GE832mwl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fU7v0r7lGgW9/bEXV/PaRf8ATu6q3/jy183j580/Q+0wFGVKFpqxx/ifwPF4ot5v7Q1v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5tqtXPaFpS+DrRbKz1O4u7FWxGs8u4qtaurfCjwzDeT3Dw/27LL/Hqly1ww/wC+mwv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4ifUPK0zTlTf963sosL/AOO/KteM+eeiPbhG2pqaxcS29ha5PPvXEDwPp+v3/wBr1XxL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3y1/75r2nxX8LdcvtLi2abI5XtDJGz/987q4G2+DLH/XeEEl97zR90n57aqOGxC15Be0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m0/91DdyS2v/AE0+avg39r/wtJoPxTdwm2C9gW5j499h/wDQRX6Gab8HrTwx++tdO1jT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89YP+/f3a+ff2uPg9f8AxF1zwdLYQtHHtmtry8kRttpHyysR+DfLXdhHKnUTkjzMdT9p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tP0W41Xwn4ta3/wBallb7f91JMmvR7bxBF8T/AAPa6fqEUd39oTZPHsb5JNn+v3f7w3Um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wk1pq3+qt3s0S8+bypYzuO+P+/8AL/DXp/7Ov7O2k/E/wfq3ivSbTXNQtLjWriBNPt9ah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sSK2/wCZm/ir0q8uazR8ROnKnLllufLWnW82n3E2ny2lvNd2f76eP+K+hjblf7u5eW2/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TrHgea0/tCSK0vLKPybi3+adFOMNius8YfseQ2/neIbvwn4q0/7POrvcf23p86opYA/u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w++B2n/8If5WieMbjUNP0fzEgt49MRtQTDZ27S3zbf8AZ+WudMzmj570fTGn+MXhiBXe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3MrbnIkYxq7n+984U113xssPtHwq1Zf7k1vP9Pn8vP8A5E3VpD4f+FNP8cXfiC0u/Elp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JCuxdwP+r+X+L5tu6t/x14EvbLwnqcWoD7bot/bXNub+B2X7O3l713R/wv8AKrf+g1rd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ztcS/8Ifd3cP+tkvZN/8A3zHXB/GIR+G9R0zSpFBsm1z7bEPSG6VlmT/voGuq/Z28RxaF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0SyuBcu/y/dZOcL/AHvlrgvixp2oah4e0/xtrcX2TUNQ1eGeGzkmHm29jtbyV8vdu/2j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+H3h/UP+Eo8QxTafb63qHh5JLWCzvHZYEUt5W4t91Pl+Xd/eK1v+IPiBFcaPFd6fp8lp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Z3EKxTv3maT5vvNJvak0bUNnxS8UJeS+bb+LNBEzxWbssU+5d+1yjdd6kfWrQ8H2nijT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F9tV3uI3VZ3UbhuP/AflZqcpJbm8ZqL1MnWNQi1DR7v7LNHNa3CbIZPqtVdBuG8KTeKb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S5f5Ps/7uNl4/i3M3y/7lU7e4i/4SD+ybS0ki0qzdXT7Ru2uo9/4tuam8PaPqHjjxh4m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+yu8kk+22SMN99m+78q1gjt9qmi74WuNV0+3+yaJLH/au/e8lx95JD5mW+77/eqt/aF3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1v22RLqSP7rybgSp/hZa+ivgr+z94Z8b6P4hm/s/T/Feq6fe29k8moa1NpUDrsYyNCY2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PWP2bdK8P6fNLL8NNI8qN/OSO38cXErO396OPzvmap5jPmR4Xo2ny3Gj/wBnxf6rZvn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jSeILiW3zqGof6qP5Ibf+FMDCtj7te223we8H+ILf+z/APhILjwzDePG76fqiLPBcfLk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u2t/31Xm3jf4Iadb3tzYjVtT0S4Eu/yL+1H2P/yHI21f9pdy1zOk6ktDsp4iDi12OV+D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fUbvUNP+16Vo9qzwafcTN5SfP8qEr8235mbbXtekfBjSPBPx48Ea1pOl3Gl209leXN3b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trf3dr1zf7OPhebQPF+uaZqxjiu7qBQ8Ub7ldoXyGj/2Wjbdur6CuNY1bw/4vmmtLuSK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e2zwjGF8s/K3U01N0p8i2PZpUadTCqTWp6vp/g7VbjPnafbw/wDXxMv/ALLuqPUPg9a6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/r3tdzf99bl/9BryDxB8efE1vrGrHT4tL0/zH3v5kO7pxuG9ttYK/ED4ieOL4Wtj4kvG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MaD13Rha+xwWRxqwU5HwmL4jq0ZOMeh7GPgT4N0iT7TqOpXN0ByWnlWJP/QT/OtKPxV8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KP6vFbtcO31Y/wCFea6d4X/sfMt3d3Gq6h/HqGoOzbP+ue75VrF8Q+U7mGKSNv7/AO8y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JRp/Ej5+rxBia+iZ6rD4V+H/AMQw0unTpaykcx25EeP+AMualg/Z30m1z9l1V4/+ukCv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5/dXX/Hr/AJ6VZF3rugQebomu6rLa9vs963/oIauWpkWGm21odFDiHGUly3uj2u/+E2oW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f9NN0bf+gsteA/tIfD/UPFHh618Pf2f9rlt9XtXvY7f97Gkf8W4p/stXR6Z8bPGlgBL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eVfW67v++htq54p8S694u1zS0ubok+f9qe2tV8qAKO5Vfvf7zZ+tfK5lgY4G3L1Pucnz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6nwPcfZ9Au9KhhjtNPt7mNLWzt0VUijC/dG2vFdbfxh4h+MfjEeFNQ0uwitVtrS9vdQR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DCvy/wAbbtzf3a9Q/wCFk+HvB9xdw6t5n+kJ5z3Fv832dT93Ma/N8237y1nW/ge08P6x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qEWuXsc88f3vKk2Dp/FtbO75l3LXPl6ftFOTOTM0o15Rijkj8K/7TMg17xTrWuRXEiyT2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sMbljXLL8v3d1fR+n/6r8B/WvKv7Pu7jyoorS8+/G/7uF/uhv92vVdO/1X4D+tfUxZ87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5vxEe6F3cRQwadDA9v8AK0cvDN/vfx15j8SbeKfR4ov+Wsn/AKDvjzXovjzxBaW/j7VY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08xGVXURDdtb7rbf7vWvIfiN4jA0u61KRYrcW1lK/wDrMr8shbr/ANs65Kk4qTRdNanxt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8P6rfwn/j88YXsg90jgjVf/HZK8+0/wC139xN/q4fk/uburf/AGNdZ4hhlHwy8Pj/AJ6a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3X/2WsLwnbS7bwy/3UH6mskepF6Hp/w++J+n+BfB+nWd3FqF1NPJd3J+xom3a07L/Ey/3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vBVvcWv9raF4ku9P8iS1mjt0hVnjkXEmD5n91q8QvPD/APaGi+HpYdQt9P8A+Jd8/wBo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fu4m21t/D74X2niceJ/O8TRzf2VoV1q8P9nwP87RKMKfMRfl/wB2hq5YfGPxHoHjTx7d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dK8PQRR21smqXKTTsgZv3rf3d277vzbaxfD1xqGn+Fzp8Xh/VLv8A0r7alxbw7onXbj5a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HfDe3vJdQlk8beJrN1RI7xFi023mP3VEf/Ld/wDe+X2r3fWPEPhm4t7X/iu/Fmlah5Ma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taeWoj/dxsu3a23d97+OuSVSMNyFI+Jv7P1a30e1l/srUIpbPwxIif6K6skkjXO7+H5P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Fcafd3d3dx6VDHBvsre4gf8A01v7sZ27d38VfoxcaZqlv5UsXivxVLafKn/Ew1tWV1IY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PtC8JfGGzuH8W6PZWOqwbiut6PttrmN8lW3Q/wCrm+6P4Vb/AGqI14MHKx5j+wr4dlf4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abp+rLt+bcp+y4B/u/x14l4DsPO8PxqRkz6gseMdf9X/APFV9i/s6fs3eJvAcviiWG7t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dtpNzcX8VsbmaeJViVreRt0brj5q+cx8NvE3wo1jT/D/AIr0S80TVY9Tjfy7hP3Txhh8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X7y7q6VK4k7nO+PNHu9Y0e+1uLy/slvq2oO8kk4VnaSVdqqG+98q/w15sNNu7j7IIv3v2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ztv8vbt+996vSdXv5j4G8L6K00kNxqks1/OI3/dvG0xVdy/71c4PC934f8Y6Lp80XlXf2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7sNw2Vb5en+9RYbVy1q/w28V/D/w8fE13FbxWH9otpb2/nfvFm25+aNlVtrLn5q9G+Cn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RdV0OK+0iTzYrUQoqyWjSblbafuyLuZvlb86xPibf+J77R9LXXtQtp4JrpnS2t5Z5Wi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C1cRp+nyn/hCJZZZJfMKzpHvbai/aZPu/N8vTdUrQlxTNjVfDY8Y/E+XTY7hLG0gsbeW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0NmjTS7P4tq7vl/ibjvXoPxK8Y6f4W8MfDWHwroun/8AIAF1a6hrkP2m7SM3c3b/AFat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slvCF74OurbxPrNnqg8JeKtBe1vdRjspW+xwzQrGtxu27SPMjVvvfNTPj/4RvPCtl8O1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b20Gq23NvO6vNI20/SVaBJWOWn+J3iXxvqEQ8RaveaiY0/dl52aKPLRj5YR8q9f4a3/D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1bIYv7NWPZuYq7IJpF/76kZK4bw9EYraRl/54B//ACIG/pXWfs/aNaeN9X1a11v+0LvS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0/5bmZVYDarfMy/eLMy/NtStFoM7vT/C0v8AwmB0/wAM2lxqvl3SzJ9n/e72DMC5/hVd2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hqGoG01DwXDpVpsZ/tkmq2jLu7Lt+X71ReFvGMWoaPp9p4Z0m38NeCrN44fs9nDulu5J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ZV/ib+IrXUW/wAJvhn4g0+Lzfhd4otIo0+S8s73UImf5e43N96sXXsCjc7nRj/xL7SK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3jubaWXd/uqzNUwnbcyeV8y9V2DI+tcb4u+D3gz4W6AZfDmma/o17eOyCfUNTupYysbD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Vk+DviRd2/8AZ+n+IJf+EmiuJlghkj3f2gmW4VT95v8AdbcvyUo4ht7A1Y9v8PaxLpH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ZJbi6jtYbj+GKTZwx/2eV/vU+21iLUPB/gm71bxBcSy3jqkH9jv+6u7jb82T/cX/AMeq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9Yu5dPvJfM1LzoLeNPKl2hI/71V7a3i0e28CWkUWqaVNHZMiRxzr8jbmJ8wP8r/9813R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rbW7f4oeJpZbu8/s/wAm3Sy8udl2fL82NtaHinXdbsXtkt9b1C2Lg5Ml1NJ+m6neCriH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tLj7Xthe9vJHG3zNuBgbfl+WvQNR8HJfzRO9w52AgVqcrgeVah4g8QW/g/Ubu01DULu7+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t8inGcDd93+H/gdP0/XNdm8QeG7G+vJil5PeefG0zMu2MSFV6/d4FeoN4Ejk0yWzE7wo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0qSx8ExWt6lwJPMaLdg49QQf50x2Ob+yn0NebeNNV1CXV9S0m0mktYswonloq7Puk817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oPyrkfiB4PtNP0ebULua4/eXMKeXbou7du/2v92s0io7ng+n3F3b+INb+16tefZI0WFP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dtdN4euNQuNXMU032uKNGRJNi7XwPvY210Xw+8P6fr/ijxDFaTahFLG++aS4gTa+Gxxt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2efzPtcn/AHxVrQVSHvs5i2t4v7Pml8q3+4z/AHF28f8AAa43wN4gl+0TS63qEenwyQxp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c5xlvmqr8UPjD4g8AeIJvDPh/wAM/wBoS72gtbiPdKzsGwWwPur1+9trz3wtcf2x4/1z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b5I5ptPt/upcdNxwu7bGuV/u1xzxkIycTSNLmPVPGGof2hcRQ2nibS4oo5ld/L1q1iV1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c34Xh1vS7rxAw1RL+bVLyObT4INYjm/0eLmRlKszbf4flpjfBL4Z6vcRC4+Bd9pxPRy9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q4/4weF9E8IW+n2nhnw/eeGvLh3+XJdOzPlGk48xtw27ayWJUnodDpJI9p1jUNQ/seaa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87/itc/4e1jULjxhp9pLqF55uyTfb728rp6lv/Za57Rvij4guPD/AIa0nUNP/wCEg8Qa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rJb7f9cSv4Z/hr6B07wP/Z9x5sX+1Xq0pQktjz6lPU8s+IH2v7PaxRfaJZZNyP8AvmXY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+JhpUXm/xs/7x23cQ4/rXot74Oa+lV3ZoyFcfux/erF1vw9baPc6UzpJKZ0uCMMP4RGP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GdRVv91/zy/8fo/df88v/H6sjkRUoq4GiH/LIH/gVOFxEP8Al1Q/nSsXGKR87ftLzed4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A30LTy//ABNVv2cLH7Z451adR/x66UU/77mX/wCIq58cPFENt8SJof8AhGtD1CW3srdP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hjt+9t281W8GeOZIfCvi2aLStI0Ey3Om6Ut/o9kLZ0WaR1kOc/eVfu/3d9KNkVa5794d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Sw1CP/Q32XtxH82yT+5n7rP/ALNR/EjWdK8L/YLv+1pP9DeSFLy4RZ9lxx8wH8W3P/jte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D29h4f0nSvK0+3hk+yx2/wDz2DtnP8Ujbdrf3mrT8YahpNx4X8PxeMNbt9P8QW+pyav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d3WNTHDu8tPl+bdt+WuWpJHTCFj6dFeX/ALQg/wCKa0c/9RJR/wCQpK9QFeZftAjPhPTD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a9B7HlLc8Olbmq7PUsxqmzVzHYthxfrTC/Wo91ITxUFjy/Wmh+aiLUKeetAFyWT5R9K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jHbTA3yt9KCxyP8ANU92/wAy/SqcZ+YVPeN936UAIsvPWr1tNlTWH5h3VetZDigC8km1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9P8A7tRO5Cn61DvJln/3aALpf92P90VE7DaKiMvyDn+EUxpMqKCCQmkzURk4/GlVwc0A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aT0WovE8Jh1jSvD7RRxxaJZhnljOTLcXH7yQt6Fdqr+NWIbP+09b0ew6/ar2GL85Fqhd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oE58+/nZT/siRlH/AKCKmV+h5dO1TFSf8q/P/hiaEbY9uegxV3wL/wAjzokRG/8A01ap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4euNR8Sy/8w6ykEH+3eSjy4VpJnPmvvUVBbuSIIpjPbyufum6n2/7vmNj9KeDFtQS/uoV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6db/ANn+H7SGX/Wx/f8A61Z0b+zrjUD/AGtL9k0nT0a9vZJEZt7BcrD/AMCarNsXXlRo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xiZ4NL0jTIbJP7PN9NqFzeK2MOVWKJG9Cq7m/wCBZqKA9a5/wt4g1DT7i71C7/0uLVJm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7T91f9nauK6rWNPtdPFrdaeZJdJvE320knzMjDrC3+0tZ2LwM40oKhLdFTIzWhoxBu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VnSZis8+D1iYVaPYQ6Y5b8RVG5JNvKP9lqnLZYVWlOYZR/stVJgfXnxQ+D1p8V/7Plu9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/wAe6K3Rs/xfWp/CHwhtPCHg7U/Dkeo3d9a6hI0kk1wiq65VRtG3t8n6189/Hj48+H/H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TxpomtfuUTULd/s1skYbJzJHNu+b/drqP2f4tRt/gV49WXXNZv7iN3eKe7v5Z7iL/Rw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TkmnY9C8Cfs72ngXxNb6zb61qNwI7lpxA8EaR5Idcbgv/TQ14V+0bqkdx8Y0sFi8uSz+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dh/n3rhfg5421vQPHlj4g1bxH4t12wstRuTLpT6pJKsqbZVWPy3O1tvy/e4+Wt34tfFr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hovhbXPD17bSzyXlzq8cKpLuijjj8vy5GHaqbsXCLO2/ZwYf8Ld0v/r1uv8A0XXO/EG+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Ty/s5Nu3uRcTEn/x6tz9nFv+Lu6X/wBet1/6LqD4v2MNh8WLpoU2efam4f3Y3U3P5EVK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2vP2WfDv2rolrbNH/wBdFt5Nv6isX9ls5+Id8PXSm/8ARsdbnxHtvP8A2XNBb/njapL+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z+X8WfI/vaTMfykjoZmtjgPiEf8Ai7PiX6/+1Zqosfk03/sIxfzFavxZOPjLrn/XnD/6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3Tf+eo1GN2/3eKkun8B9SfHL4O3fxV+wGy1W10trZkO+e3aUcFj/AAsvrXn8H7Kmsvn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Bf/AOOVc/bB8Y+K/DEejQeGfEN34fFw6+ZJZqGbbvP95a8BT4h/FhOnxO1s/WG2P846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3gW6+F/wl8Tadqd5FqAP2i8ZrSJgNhQZADc5+U/mK+RfDc0c1pcNGMIbqfAPp5rYr6C+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wH8d/wDCTa3ceINV33UEFxIiq2024wvyqq96+c/CVo2nQXFm67Gt55oivoVlZf6UDR7Z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4o2t35W+10u3kupHPQSECOMf+PMf+A122nfGDw/4Q+L/AIxl1C7ktLTUEjh8yNHnV5on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1TXnXwu+MMXwot/EP9of8g+4smnS4jT96lxGP3a/7rc167qH7O3g6/v7DVvteoWkuyOZI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5X+83/j9AS1IvD1zp/x/1i71bULWO08NaHMsH9j3if6Y8w/eb5x/yzRvlZV77KuaN8Yf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vhzL5d35dmrp/FHcR/xYP95dytVrTvgbo/h/X9c1HT9f1e1utcTyb2OSaOVXXsuGX61y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4I1+11DStb1yLULebzkk89PM3d/4aBEWjfAbSPCHw48f6Xrtx5ulx3f9o2M+7ZJCsdup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6afqEWoW83lTSSxb5EST7rMobAavSv2of2lwx8UfCqx8Pag2pNPHBcaiXjFvJCnlyNj5t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HzV5N4QtzbadFFL/AK0JQaRPU/h94G1b4/8AneGfEHjHUItP8Nwx6np8ccKSt5hYx/vC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/jr0Wz/ZOWzv9Nuk8YSM1lcQ3ARtOGH8t1bH+s4zt69s14lo3ijxD4SnvJfDurSaPPdw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yq2QPmrNHxH+LieItJ834mapNEdTtY5Yjb24V42mjUqCsf8AdLUAz60+MnwX/wCFt3N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tkCK7W3nA/MzHI3r/AHq868X/ALPkPgzwXrWt3HiS51Oaxh85IIrBYldtwH99qX9sDxz4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PCXiO48Pw3jsJ2hRJN2JAvGVb1rw6/8AiN8WNT0260+9+IV3fWVynlyQ3NhbkEf8BRaD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TVtPhuVVk8xc7T2qz/wkPiuDOlaJ4l1eGK8ha1fT7dFnSVTwyrHIrbf95aytGT7DYxQj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D3ijwp4Q+D//AAk2oRafoktn5yahqGxVnfy2/vfeO5cfLQbOVi18JPhEYfgToXg7xVYt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e/jb9oaWNSy/hurH8DaPpHin9qHxB4h0a/sL3RdA0pLVVtZVaO2leNY9nH91YT/33UHj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GX9W8Q+FIdQi/tC6a1tbeN2gnlWO68sr/wLafl/26rfDPwZpH7KH7NX2HxBL9mvb92v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XBG7vtjTbTRiS/s6a9/wk3i74v8AjZziJ5oLaKT+8qLJNx+EkdZvwMnii+B3xaukbdEd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gt4c/mtR/CaS18B/smTeIdbi+wt4olm1SWFODHHcH90g/wB2FVqj8AoBbfsW6lKW2S3+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5tJ/8drToZnhHh+4J067nzyxnbP/AANq+1PC3wO8KW+n6TqE32jxB8kN7DJeOFjRuJFb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V8UeF/9I0eL/ppDur1HxX8QfF/iJvAGjprAs9LsNU0+zuLaziaJpUWSHapO75vlHzVj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p+0fpXwDi04X+janrF5qOfs8FgAq8f35G+Va8G+C3wG8E/G/4f8AibxBrdpqkut2d1dQ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3ygkjb5fvfyrqf26Lb7RfeDR/wBNn/8AZqzf2S/Ef9h/Ey/0SR8WOu2YESsePtEOXX8W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eBeHvgtpOv8AxA0rw9FpUcV3ca7HbeZH95IRL5hb/vyK+lv26dQin0jw14ei8seZdLM8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bV13w2+D03h/47+JvEs3/IPt4dmmf9terf8AAU/d188fHfxOvjb4y6hPB+8hs41iZh0D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f9tKATuzM08Ygk/3a6MH/SPN6Hyd/wClc/aj9xxXUW1pNdajHY2kXn313CIIIv7zOmMf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+zn4THif4k3GrSpnT/D4MiEjh7iTPlr/AMBXc3/fNe1+A/EH9s/FT4gQHkWMenwIfb98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rDSvgP8ACZ0vbmO2ZUa5vL4j785B3f8AfKr09jXj37B99da3N8SNXvPM82/vbKVBN99Y/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dv51K3OeT5j0n4O6jp3jjw18RPB1yDMth4h1ezuFP8AFFPczSL+jMv/AAGvk6bQLnwj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Fxp8xUZ/jjz8rD8CD+Nel/B74gf8Iv8AtYeMbKaXyNN1y7nsCsn3VukupvLb/gXzL/wJ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TSahcQ+MNIg/0u3Hl6jboOZV/56fX+9VNXRMHZng+m8X656Yb/wBBNehfA74Tf8LP1CbU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nyKl1Hv/AHtw3URY7L/eavOrM4uoj32t/wCgmtDwJ461T4d+JU1vSVS7k2GO7spZPKiu4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qLHRe6Pqjxh8SYvD/wAR/Angm08uKXVLlkmj/uQxwkqgH4L/AMB/3qXx/wCH/hdq+swy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Vjh2Q/2xepDJ5fspZflr5Y+G2oah4w/an8NeK9Vi8qa41CTZbxu0i26/Z5PlDNXon7V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x7o2taT4fsdbgtrb7M7XksI24z/C7D1q0zmaPSx4e+AuP+PrwX/4OIf/AI5W34F0j4XW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4cfWxBJGTpl9HLP5BYb/AJVZuNyrXyN/wxP4q/6J/o3/AH+s/wD4qvS/2aP2bPEXwr+M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ekWP9jXdi0tvcQNmSR4WXKxtu6Rt7VVymkcv+07cB/2jrpOvlabAPzVa5dGrq/2posft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lwL5f8S4Uda4uOQgfeB+lZtG1N6H0l+y5z8PfG2P+f1//SZa8i/ZG1D+wPjRd2kX/Hpq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8xt/3ypr1f8AZbnWL4Z+NJHbaov5tzeg+zLzUPwV/Z+1Dwf8QLvxXqGoafNp++4n0yOz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+VcfKf8AarVLQ5Nps1tL0IaL+189ylt5Md34XvSz/wDPTbPZn/2pXnng23i8P/t/a3N/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5v3cq/8AjsEld3oPiWHWP2x9RsYW8xLPw7egn+62+wVh/wB9IR/wGvG/iJrreFf2tYdd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7nd1hkkaGT/x2Rqdi0yl8eP2fv8AhY/7T82k6faRxS6wjPNebNy2kf7syTH/AGtrHb/e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O3gn4ZRaJ4m8Nmz0S1s0jsZbWZ8S3f3QHB/ikavoL4kfEDwz8INH1bxhrf7nzEjh8yNP3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+Kvhnxn8Qdc+OvjC01XUZpm0aC4MmmaeTtRH/wCejL/e2/d/ur/vNWckXB3Z0GrN5ur6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Qn/a80tXrvg79qnUD4f1vSfFf/IwRo39maxZw/LcKf8AnpGPlR1/75b5fu147qBK+IdZ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9qqEcmpOhbHOaVbXl4JbgRM+s6rcfLF1Jkkbai/+PL+VfeurSWXwR+Dhitgqw6Fpa28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rzuc/Wvnb9m7wTJ4q+JQ1q5j3aV4cHntkcSXcmViX/gK7m9vlrc/bV8dyPJonge1lwbw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o3odv/oVBi3qeAaFNLeS3er3ZL3N/KZSzdcZ4FdHHturdo2wQRxmuk+A/hTw/wCLPiBb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atcWtvH8sd1JGy/JJ/s7fm2/xYau+/ao8Lzaf4w0rxDDn7LeQ+TN/d3R8f8AoO2mlctS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1b4b/DfWvD6Wr6pqVqm7w67xeYiIw+dJP9mPll/vfdrwbwho2oz67feJdeupr3XtQbfL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V6HjjFUpYV35xUtFxXUnByK9p/ZGH/FT+PfT7Dpf87uvEQcDrXuf7IahtW8ezd/K0+P8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LY87+Nnxd+I+n/F3xHp3h3xle6LpNm0cUdtb21vIu75tx/eRsw6CuH/4XL8Z7fUNP/4u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C8cmnWvzrJOFI4j/ANqvbvGf7NPi7XPHuu61aX2iNa39w0wSW4lV1yzH/nn/ALVZkX7L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kl0WSK2vra6fy72Q5SOVJGx+75OFNXcxO2/bbm2/Ce2i/wCempj+TVyH7G3/ACP/AIrH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4b/4mup/bXuIj8O9Hi/5ayamNn5c1y/7HvHjjxlL/wBQmyH/AJGm/wAKnqy4/AzH/ack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xiwiVP8AvmOuGj4FdX+0HP8AaPj1rq/88re3T/yElciDSki6ROGpwNQqaevepOglzRup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btmnwHFRdTUqDArMCVmyKEbAppNGRikAM3Woy1KTTKAF3UqtUanmloAlzxUZakJ4qMt1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Hj/a/lVM9KvWh2vu/uqT+hrOLYqwIZDjNQM3WnyHrVZm60AIW5NeNeI336hfnrm4f+bV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j/pOof8AXaT/ANCoJaOPuxzVVjgVaujn/P1qo/3TQyCJsYNVm61MW60wDJrNgM6Vt/s1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nRPD9z4gj0mznmuorZtvlq0bKrE4OPm/lWFMcDrXsv7D8tvL4i8ZQXM06Q2tnHqrx28u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vzKtcuKfLTbR3YKl7avGFz6i8Oah8TfGGtXWneKXtfDHhC30y3uoE0C1aU3byZ2xm4bd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5WptY1iWwzFp/g7UNRG/Z9ovLpoP+BHzH3f+O16toNxF9htLcfuf3Sp5f+6o4/SrlxpE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6lz7SMGjxjR/D+rahcxah/Z8mn2tvNvurO4vfPimtx95o227o2rpfGHg+LxBq9rFaeXp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zu32vPC5y33V53L/ABZWuluNP+3zm1i4hjfZNJv2rtq/4otrW/8AKEUsf7v7nmfdasEd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4J8XL5MTeMJ9Oii/5c9O02FYG+b+HfuxW/q/w2l8UeFtR8M+JdQuNb0/UIWR5JIUjZFx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V1un6/ameaGWa3EqPs++/wD8T/6DUmsahExJhHmy7Nn91dtaKVtjN0+bc8w8W/D3w3Hp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NEEheT7TZqyrHtEZVNu3a3H3q/Mr4o6Bb+GPHniXSbRt1pZancW0B3bv3SSOq8/QV+q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fiaXy/sun6TdJN/tsP3kf8A6Cf++6/JbxNqU2r6pdXs53T3ErSyN6szFm/UmvZy+U5O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MKULL3ijpC5v1r1bRBttxXlmiDN+K9V0ji3FfR0T5GexoFuKgdutTEcVC461szIgLU0N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9nwPpXA64cyyf71dvK2Eb6Vwest+8k+tJ7Dic/Mfnau/8KDEa/QV59JzIa9C8LD5B9BU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5yOTT8eWJO/6VAmQBjrTgZDzL/yzf7n96ukyK6wAgeZ/f+b/AGq7n4C6zp+gfEjT5bv9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Fxv/ANVNKuAx/wCBfL/wOuE882+Zusu/5Y5Pu1REHv8A7mPl21hXh7Sk4nRh5+zqxqdj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p+sHSdW/dWt5p6u9x/FbyByFcf8Ajyt/v17mz+AfDeft91bHynZEkvLwOz4/iUf/AGNf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PiPo8ula1F5XirS7Xf8AaJNvlXcO7BZT/e6blr1LUNHl0+41G7itPNluEjdI7dPMleST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cOTYKFatKjXWx6/EeaOFGOIwz+I9kX44fD2G6FnpkX2y6b7sNrp7SM30G1f5VU8QftE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faedqEn/ACzkcKqfXG6vDLb7Xp9xNF4g8TaP4KiuPv29vs+3Ov8Ad4+Za1bbUPCnhe38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/l8ktmZtv1k2/wDjtfeQy3DU/hR+ZVc5xlVWcjuf+F5eLvthd49LFuf+WK28o/XzK0U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3htJIv+ekd9tz+cdePT6ja285ilivPN/56R7W/wDZqpn4j+HdNmMN/ezRY44tXLfjt3V0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HHYpO6ke5Q/tPbB/pPh64i/643cb/wDoSrWB8SPiTaeOILWK0tLiGHyfOmkuP9Y8g4C/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jXQNaud0GqLLGvJM0UkefwdVpvx4+LNp8KPA8V3p8tvd63qHlwafb71+VSuftH+0q/wA6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iqS3Z9zw1i5TxXPWekVc8j/aQ0+XUNHitIftH/EnSPZ97bwv7yu5/ZR1rS7D4YaRBdaH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UD3+rtY7FW5CNhfLk3bsr81fOXw+1C61DWP+JhqF5d+Zas8/mPNOv7xyDwrbfu/7Nela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/D60hl/exw6lA/3W3wi/I2t/3zu/4BXz7p8lHl7HqYqqsRVdWOzPpL4nfEW30fw62jRa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8FzZau14B+/+64a3j/ut/FWt8PvB81vo934ru/8Aj0s0uHgkj/dy3FxtbcoP9xV/irw7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r8JeGbQI7X13Ess4+9K6zbpGb/ZVV+X/AHK+zviRcRaP4P1y00//AETT9P0+S1hjjR16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U7mMY3PkDxPYaXpHi2fQ38RaQ13CsCBZ72OOZj5YBXDfxbu+6tseKJfC+j3ek6rd3mn+ZC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2MVzGrbv4d38X8NeWax/Z/jfxB4ntbuK38r+05N9xcfeTtuH5VzOgfE+58Fa/ZeG9UvI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tpZ/nWz+baqq3/PFt3y/3a9SD02E4o+ztX8ceFPAHwv0r7J9ju7u8gWB5JIUad22/M0g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eD/Hj/hCfiP8P/E+of2VJFqEdl5yeILPbAzyW6tIqyR/dZeNvy7fv1m6f51tcXenTTfv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+aJPMby1b/vnFL8cbebw/wDDfxvp8sUcUscEiP8AJt+Xpx/vb61TsZniXjjT9P8AC/h7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i1u7xPst7cSJtgu12j5lP50t/qF3p+oRWkVpJNF9ikTzLf5pXkPVcfhupfjXFLffAv4O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/wBR6/fVWXZt+iv/AOO1H4W0/wDtjztWi8v7X/ZkiQXEj7flK53Hb/EuCv8AwOokrg0V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NL+13ccOxJLj90u2Tnj/ZVT92tD4TeForfxv4stP+YfbwWbzyb2+RTuxn5fuKx+b/gN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v/aEUWly3dx86Sao7MqNxhsKteifs4XGt+P/AB58RP8AhIbvzbrUNDtoJpNPguZ43XLC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/rN1ZWBux618PBpvhm91GPxD4Vk1HTZJ98/lySYtZBgfdjUtIrNXqN9488FS+GtVt9H8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l82WKKNyuE+WTlv93/YryLRvHGraP4f8H6tFdyafqtxex2T3EnzbLgK0R3L/AL0Zq58X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0DyYoWbU5pZbs21uLf7u7LMq/eb92F3f3XrilKUZOLQJtnoPg34WXPxB8VsdVlji0PTIr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QbVyf42X5dv8K/N/drn/AIrJanxJ/odlIbfzZ0e3gkEvlJ57Rqcfe2rs+9X0v4b0aTwn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yvJlXUL/AMtJt7yyc7N0f91fl+avhT46aN/aWsWni6GbytQitUZzb7vPiWR5ZN6t/D97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aQVtT2L9nb4k6fceMP8AhDruLyrS8RrVPM/5ZXH8LRn+633dv96ul8UeKPD9x4o0TSdP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jfJv3bF4yo/2eK+U9H1j+2NH1G7mm/4mFum95P4ZW7Nj/aq/8PfFEvg/4gaV4g1CKS7i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bfNtyuJG/XitXCNTc9Cji3RTTPdfFGoafb+Lzp+n+GZNb1WNF3x3ieVYpkAsxL7v/AB2s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1ra+IPD/AIU0w8C20K0I2j0y/wA3/j1Z2sW/iHR/EH2SbxtJaxXiLe2V5Inmrdwycrjc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9Nd8Y6b9zxhDc/wDX1pcbL+m2v1XL6nLh0j8uzCPNiJMkn+F76Y4v/Fvi2716QfctGPEv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FuL/AM3yrWOH+55b7ttS3HiDUNRBl1a7tPN/g+zptX8qzrjULu38uWKH7V867APlVvqa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lTsrkdx4f1vH/Ev1uTT5f4PLTds/BmpdPm+IWmjnV9L1hB2nsjayn8Y2/wDZaeuoeLZZ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Q27SN/30zf8AstXIIdZ/5etWd4f+ecMMaVzqp3NOWxsaDrjXuq6fa6ppn2K9kkJ8+Cbz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EGuz0/WNJ0e/wBRl1C7t4pfJXyLeSZVaVR/dH3vvVyvhbT7S51CLUJtQki0/T/3M3lp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7m/Svlvwt4xl8UfFi01CaH99qGp3F1P5abt/ySCNf+A9q+PzmKr1Uk9j7vIa8cNSm2tZ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d/F/xxd6rq3mS+GtPdXvbiNGZruT/lnbx/7PTd/s/L/FUvxJ8Q6roHx48My6eY9P0rS4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aKB1L4ZfL/vbK960HwtF4F8DeH/CxSUvHCs19JHaSSK9xJlmJYMv96vjb4k+NYh8efF1t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5vvAMwX5v7y15NJcjPTqNTV3ue/eONZl1Dxxd+MLTVry18P6G8drBb6e7L9rY9XBVv4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X43zeOPHI0FbBb2Ej59RO2K4i+WQ/PGp2nd5f+y3z14P4o+KEXhfwv4U8KWl3+6j0ze95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8ny9Osi7q6X9j+WK88deI7iPnEarn/dXH/s9etTqO6j3OGpTXK2dF8QPEH9v/EjW/D2n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heR/8unyDag/22/9Brx/WNQhuNH8QxXctxNaef8A2fNJo6eazsdwKxja33v92p/iz4P8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UXiuSXw/canM6aXpcDQMnzYKzSLtz93+8tcD8cLibwv4X0TSdOluNK8y9jR47d1i/dxw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4rWFW0pNR6HLCJwHxM8N2OmeDfA9raaH4s0iwtr6bUZRrMCFAftLJLvfauJNq7lX0rzv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XmjgusP+9A+Xbu/+Kra8Qazq1v4W8KRQ6hefu9C8+6t47p9txDLdXJKkbvm3R/LWZ4g0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yj/okkLTff3fw1pTTOmLNK7t/wDhItA0jwvaeXpGqrpli6XFxdPFBdLJEsoRm3bY23P8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q1Pgfp2oWC/Ga31uK8hu9O8MT2rwXD7mh3yxxsvzf71ZnjTRvs+qWHlf62PRLFH/APAd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b4C8Up4dfXtL8d6DqMS+KdGgVb3ZudoFuEeMyf3o2KbVZvmX7rfL81ay91FcylsfRtx4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Tq3+ia3oX2XVEkkRVbULGNsb12sypIuY1ZfdTU//AAsnxBp/2W08P2ml+Vb2twjyXENv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kTV1HiDwtFb+OPDN3p+k/wBnxXiTaRPH9l0+CLy7hGA/d2srfxbWbcvZa8O8PeIf7Ptv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+z9TuJ3jvP8AVP5l1J8mf9pV3V4WIcleSL5bHow8QfEHULjT7TxXdx2mk6hO0H2OPS4Y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r93/AGVrtf2dfg9D4g06Lxjrelf8Sm3fZp9vcbd2oXG4/Of9hf7v8Tf7teZ6hqF3rHxg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54g1C8S8d7i4Ta0XmvGIlH+ysbH5v4sNX2R4gt7S3uNK0S0tP+JTpaLawRyQW8kW0KMt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KfPJXkOEbniHxA83WLg/a7u3ii0/7RNdXFwixKjbm3fLu+X5tq15lo3xR1DxB4otPD3+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Hs9YtfPXhCd8e5t0bcfw7aj+LGo/2h4W0+0tP9bql1cTXX8K+THcEr/uruZf++K4Dwhr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bTSXMmn6dfXMsqr+7Zlgk4WvYou0UacqPmbV7+70+z8FxRf6XL/Zscz/AMW/9/JIo/vU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Vb67c2kcd1BFNIsCIyqPLhkZfvfN941Lqlrdzap4PsIdQ/s+VdHs2hnknaJY2aMtu3fw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DT/iY0OoXcmoahbwXG+83s29vLP975vumupO4WMfxB451DxRb2EN3aW9pFbvI6eWj/Pk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fRtYluL/AEWGaFPJsrWSFPLQqzRxwySbuf4q6X4s6rI+oaRG5Yn7PM/70N90sP8A4msr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3/PCxvJP9nmFkH86YH0j8Nf2mdQ+HGj/8I/8AEbw/ceK/DOqWsel6Ro+9I4IbWLjbJDt2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JXjHxgt/+Kw8E2ksX/MsaV+7+6u02vmf+zVznxV8XXuuXFjJNbppc2lxusMZLbpPn+98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hmW0+JmlypOsZs/Dej2yo3ZvsCD+tBFjk7bm31GX/pnM/wD45Mf6CvQf2VLj/ieajFaX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TXtleXl0kC/aPOU/d2t5y7SV8vcv3682064+0adq3pHZM/8AuYXv+dfRX7INxqHhTUf7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o0WyVdXTS967oz/rJI5PM/3dv8FSx2O1/s/SdH8PReNtKik0+LXHV49P37oNMuI932l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+y61d1CLxPqGoTQy/EXWtP8A9NkgS33eazyRfeTPmKy7l+b7v3Xo+IFv9n+H3xHhhmt5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ZI9Q+3b/ALQrRXK+dtXc3meSzfLWPb6jpWj6xq13NL+9jtV1Sy+2Pu866kt2+QD/AJaL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eVVlKLsjOWh1c/2vUPD+rS3eoapqHlvCkMd5e+eqMf8A2baN397569j+E3wntPA9vF4g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F5CzwR3DrFLp9vt7L82yZl/75XdXEfAX7JrHjiLRJv3Vp4euoX1CS4+XzbgCYyv/sLv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P4gu7i31DULv91L9lkmeOO9RlTj7uE+b5fu1nGcr3YQVz59tv7QuPD81p/aFxLpWoOyPZ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jd91l7Mtev32sRXHiXwP532PT9Pxeo8eobfP3RhhuB/4F/4/Xyn8EfFU2oX0OmyS+TZM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kldQPu/N8zN/4/X1VqGj3eoah4fhu9Ps/K8nVfOj899qfv7fC5+X7y5/hr26DvG4pROL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XLuKbUPN/wCEgkR/tD+UvEH8O376/NxVXT9H0/7P5t39sl+fYn75tvPr81d58P8AT9E8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5Fp8b70jvL1ZV3fMN0fzfd4/2a6ZfAWhWt5HiJvMDhkHnfMpFdBzNHy98SNHl0+48PxWk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b/LvX+dQv3fvfd5rqfA/he6g0hnu7u8mkc7lLXMnAx9a9i1z4Y6Bq9xZyXWnrObZ5GiJ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g1at/CtjaQiKG3CIowFDcAdKy5gsecT28thp5k828x/fjum3VH4f1mLWLiOKI3h8t1dJ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sV6TdeHLOa18o24K/wAY3/eqkfC9pBPFdW+mxRSu+x5ERS22uyk4um0zNXUlY4ifzRp+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qcifu3dWb5uPu15nrFvq1/4o1uK01XVIore9VEjj1Cb5F3AbR831r6NsdAWNIFltxEBP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On+BdPivbu5Glwi4nnErHH3zu3bqxZs9WfPXiDxRN8P/ABvp+q6T9j1C0knZLq3k1T7X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yq0e7O0x/N/47XK3XiW/13xZ4n1rTb++0fV57n+0Y7rTpPKcplP3H+78rV658UP7Q8Ue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k8rfIlrHceKtP8iKQbsMIFXzPl/us26vn3WLeX7Pp+oRf8vmkzahN8+1dsbt5n/oLfLX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FaHoXiDxB4f1jR4tQi1bxpFquoQs8Mlv4ka5jTHVpAfmX/d+Wi40fW7jR/AmnzTah4g1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7Sz+TLDcGPr/ALJDf7NZv7Ivw28KeKPHHiHT/EH7qKSy+ypHv2tcSSt92P0bav8ADXvW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n63q0UX/ACD/APiRafb/AMSSR/u5F/4Cybf93dSjF9WMuaN4WtPB/he7lu7v7X4gjtYU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FeMWse37qR/xbfvNVa4urq4t4pYr67i8z7nmXc/yfX5/lrtvs/+jxWn7yX59j/aHh+f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UU/hS0uc77GCUf7qtXq4a7uctbQ8e8Z3urDw8zW2rana3L3MMaynUJscthv462/g0upL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qTxxDY97O8pVTNJ0Jz/DGK9Ev/DcM8NuHsIZlWYSYMa/IVOd1UtL0+Oy8Q6okcYjUWlq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/wAerqgmpajsuXQ1aKKK3MBuDRg1JgUoXNAHyp8Z7n7X8U/EhByI5IoR/wABt4xW/wDC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/jnT5Yvtfm3MTQfPtxNDGJFP/fVch8RZhceP/FEwPDX82D/u4T/2WvY/2a4fK+HlzIRg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0qv8A7LSewbHgw1jxXo+nRaVqvhrVNPl87ZBqkkMsUW3ePm+ZVZfl/wBquU8HXEP/AAnG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vV877Z5rK+f+enl/vG/4D81fY3xwuP8Ai0+t+bz89vs+Tdtb7RH83+zXxZ8Mrqa2+JPh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0ZZPtv2PaR387/ln/vdq8+WjO6HvRufpwehrzj49jHgm1b0v4f8A0F69H7Vwnxth834d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z/8AkYL/AOzV6x4iPnic9RVL1q9KdxNYmr6x/Y9t5vleb8/z/wC7XLOXKenh6LqvljuW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reeNZEi3Iy7h81KLqFiR9nf8Jf8A7GoTuOcZU5OMiE9TT7fk1KktqAS8Mp/3ZQP/AGWk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AO/i/wDxNWSJN0/Oq4bj8Ksm5tD1iuMf76//ABNQg2n/AE8fhikAicU9234yelOQWWfv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ME0/HMl3/wB+1/8AiqAM5THk9etX7Yx7O/Wolt7PnFzcfe/54D/4qrcFvBtO25lxnvAP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mqP3kv8Auj+tW/KtiSPtT/8Afj/7KnWtrbw3Rb7XJISvQQY9f9qgDMHHej2p+Ys/67+D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/wBd/wCzUAPkXbHn3qtHNhj9auSSQmIjze//ADzqpEkRYkS9/wDnnQBs+Dvm8eaKx6W7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/wDZa5Dw8S2kWzt1kTf/AMCb5v612fg3A8baeB/HDcR/nC4rk/DttDPo2n4l/gX+9WTaZ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+8v0Lst7pdiiNeXF0Xf7sNpatKT/AMCbaKp3+oN4gijhFr9h0m1fzIbcnfJLI33ppm/i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kv7f9zdxyxb2TzI9zLuq74W8Lf8ACTzzQxS/8S/eqTXEf3nbrsj/ANr/ANBoLqxhB+1q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6trK3Rri7uX8uGJOrse1Q+ILeHT9Y/4R60u/tcVm/wDxM7i3fdFLdf3Af41j/wDQv92t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xqOn+H5bf+1f9S+ofN/okP8AcjZfvv8A7X8NZ2naNFpFtFD9rt/3f+23/wATVXR5uFofW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iEt7Yiun8DeVrH2vwpd/6rVH2WVxJ96G8C5jYf720rWbFZKw3C8tufV2/wDiayfEtxP4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3ke1ullRI3beCv3W/wA/36UpKKuenPCTxM4OnPla/qxNa3cj2+6VSkql1kQ/wurFGH5g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/uNWr4z+x6t4vu9Z025thp+tRx36bn2nzGXbIp/utuVtw+lN0bRvtGf+Jhp8M2zf5cl1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0pLdGPLIwB5qjLK+TzW3Lpb4P+l2f/gSKoy6W+T/AKXZ/wDgSK0QyOcfv/8AgC/yr6H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FY9LsN+UK14BPbS/aP8AW2/3F/5bL/dWvYPgj8RdA8BeEfEUOr+I9O0S/knMkP2pi/8A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rRNGco3PFdLmt9Q8Q6tLatvt5tWu2jb1BkbB/WkqW0aLVfFmvXWlS2d/aXWr3M9q9m6+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LNWE0eeT7ixt/u3EZ/9mqQijvv2dP8Akrmk/wDXC6/9EmvXPEPwGj8T+JLrWpvEFyks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g8xpNo+b1NfN4t9Q0eeKXRNQuNP1WOCR3uLecRyop+Q4rmUTx/cznz/iD4plik3bcart3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asZbHTKhPqj7S8UfCwa18ONL8ISalcW9vEvktc+UN7qIpF5Gf9rPWsf4b/Aq08A+M11y2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slr5M8SquGIOcjv8v618g3/hDxnqF/FFF4o8XTfJ8n/E5l+9/wB9V2/wavNZ+EvxDfXN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WEsEmnvevcDzSV2ttkbb/C1aJ3MOSxz3jzV5NV+Mfi0zPuksr6ayRfSNZpGX9WanSH/R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5f4UnjC/sfG3xI1HX/Dvh3WNNS4BN3FqSqC87SM25NrN8u01N/Y922nxDypIpftsaJ5i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IxPrj4sfCbSviv8A2fFqGoXmnyxurw/Y3TzXw28/eVq45/2RtGP3db10fVID/wC06y/2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93FpPiuP/hJfttjvj0e9Vbl8zASKu1tyKq5+X/Yr5dTwb4jjXamv+LVX0XVrkD/0Olcl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fWPwd+HHipIbm+1GHy5b5xdBFb5Yei7VH9zuK+MtK1JtRmvr1ojCtxd3EzqGyVDSO39a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7j4b+JtJ8QaheahFeahJAkesXTNK8ZhA27nbdt3bq8S/4Q+Xw/Prlp5X/Hvqd0nlxvuV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yqRhuOnTlJtooarPFHpF8G2f8e8n3v8Adr3f9rq0F58L/Dlysu2OFdOdvxurX/CsP4Le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4s/4Tb7P5Uk1u8P2zT2n+UK2f4W9q7HVv2o/gfq0S2mqa7aTxKqoIbzS5toC42/K0fba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Yvxw0/8A4yn+FOof9RC1g+/tV8pdHGK5/X/+T9/B/wC+ki/4/t8e87X/ANF/u/7NdtqH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rTVL/wAUaNPqNm6yW9zc2MheJlztKkx8Yyfzpl78X/gp4o8RW2o6P4l0W48ZsxazuBCy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D7qtVmCTPDv2h7Rv+GgdXeT7vzkf98otZek20k11FbQRSTTzMEjjiXczN2AFey/Fn4k/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DqGk+K/C914l/sy6eyuJJl+0rcEfL5e7+Ldt+7Xjfwk1r7D4h8LapqGoiGK3uoZZ7z7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K6NYmpLpepWhP2nS9Rtcf8/FpJH/ADFZsw/4m+n/ALp8/bbf1/57R19K6n+2n8JdGu5b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94xadcSL+e2q8X7bHwhul3HxRPF7SaZcD/2SmWYH7aLImp+HpvlCxtHul9N0/T/PrXhA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519O2v7YHwh1O5a3h8Xx3E6p5hiFjcFgvrjy81Ztf2sfgvcMynx1pcLr95Z4pIyPrlR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zKnUVm6x4fstXVxd2/2hT2NdL8dvHGjeNvjl/anhzXbXXtMa0t1W40+dZYyNnT/P9+sz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qmm/sdR29sTDH/acyDb23aixrzDwNb+Mf2h9H8P/AA01u7j1DwzZvHe6hqkiM12tqGz5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3sV7R8OrBL39liO3eMyJ9umfYvUkX5P9am+G3xR8CeCPgBqPibwpafZItPT/AE2zuHX7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BL/AHf/AB2mjNJ6nCftr+PrQ3Gj+CbNo4o4V3tDH8oi4Hb/AGY8L/20rrPh9bxaN+xv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8tx5cnfzLiWRW/75w1c9+yb44/4Wv4n+IMXibRLOaK4ePVtPj1CFJ2t4y3lyLuZf91v+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nw/qFvp/w+8M3ceq6hvZ7r+z3Vorf5GjCsV/u7t23/ZqrqwrM8c8Fn/iUWX/AF6r/wCg1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vQmPbWLOT8TLEv8ASuU8NQ+Raov9y3J/SvdfgN8P/DPj+3u7vVftn9q+H9QjvUt7edVj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7u4VijVbDf21pQ3jzwTHng207EfR/wD61effDXw/4g8T+N9Fh8Mj/iYafPHevcSf6i3j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V2969m+NHgbT/i/8cPCnh+78Tf2JLb6TJdPbxweZLcZfOyM7tqttG7+KvSbq58HfADw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YvmJmcebcyerN1Zj+lWY9ze+IGn63qHg/wAQ2nhqa3tNbuIGS1uLj7qN3/8AHc18EW/h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aeJbWSHWpJpHmMn8TFvWur8H/ALXfiiw+K+peJru3m1DwVqJWF9LkBWe3jXOyeH+63/TP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MMPg344+HbTUYhaa9p0q/JOCA8J/utj5lK/3aBRTR8b/AGf7Pp5lr6l+Bvwws9EsrXxR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dsggmtX3x28eB8qn+9618y3HijRNQ1jxXaaJp/2TRNPn8iyuJJmkaX5my3zf8BrZ0P4j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h3SWiW11m0Iad5GRrRl3ZaJf7zL8v/j1BtfQx/2r/i5J8SfHX/CH6TcE6DppzPg/65t3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7/71eufsQ26W1v4zVF2gy2Z/8hyf0xXyx4f0b7D50kp82aR97yV9WfsUn9343/6+bX/0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3PnTxxp32j4keN/+WM39rXTpJH8rI32qYhh/wKvsj4A/GCP4neF1hvZkj8TaYgg1K1Y/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3T/e3V8ofESH7P8AFvxknrdTS/8AfVxN/hWfomv6n4L8TWev6HILbVbXp5i7o54v4o5F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FBe6ei/tM+IPBPhD4j2mk6Jp8n/CQXG6a9jt5lW2iyG6r/e/i+WuEt7nz8msCPQ7vVfH1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Gp34a5ndOnmFWJx/s1qWxxmpuao7T4ND/i83gwf9P8n/AKTzV6/+0H+0lq/wZ8V6Vouk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bPcs8t99nEYXHH3G/OvHvgo/nfG/wYn/AE8zN/3zBLW9+2HZ7fijoV3/AH7JYPyEjU0Y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jX/ol1kfrrf/ANrrvvgX+1Hrfxb+JsvhHVfBkHh6OPS5tSW6i1D7Rv2SQoVxtH/PY/lX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lm/1Uab3+Tcyr3wP92vqb4O/s/RfD/xz/wAJjD4mj1u0uNJayso47LyN8crRyb2bc3/P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jw79qbj9pS+/7Blt/IVyMSnFdv8AtQrbT/Hi4nhuY5pktUhmjX70ZWOJhn8G/SuMg+7+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/ZuH/ABaL4gf9d7v/ANJFrzXwj+1pqXhL4HaPoWmeHr7VfEemQjTpb+4KLAgVmVCvzbm2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GY4VuPhZ40Rvuy310h+n2dV/pXy3p9vDb/2jDF/qo7yRE/BuP8Ax2q6GSV5tHo37E8G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qa1N9ovJPDs5J/ub7qD5f/Hc10Np8CNT+Mfxw+IepaqbjTfCttqNxE13ja94y5KRwf7K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xv4YsBF4q8Si987U5JU0lrRP+WESHzNzevmM2P8AgNa3x5/aJ/4QjT9Q0nwfFZ6h4gt0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ZKWxuK/xNuNNMux0ngTUNC/aB+Dd/o18wleENo+pxPy0NxGilGJ/21Kt/wACr5ouPh9q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6tF/q51SG4/hePdwwrC+C3xQ1D4QeOJvE2of6XpWsOqa7b26bV2/wzRx/wDTP/0HdX1j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MfDe11aaKz8Szaht/sW3k/eLKx+64K/NtXK/d/2alu40rHy/qox4l1j/ALCE/wD6Mana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2maVafbdTu5RFBBH0B/vs38Kr/E1c9p+sajqtxcXGpRW8F89xMZY7UMEB8xumTmvSfgT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1Ghwt201m/0eNm/moqbHRsj6I8P6Vpf7PnwguZL2eOQWEUl9qN0vH2i4bjAP12KPrXw3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DUvE9/P5897KwHz7iq7t3T+H6f7tfpLPb9fNi/df9NE+X/x6sG8+JHhHw6sy3XizQNMM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iv1G7NVZHM73PiXTm1vQNR03xDo2j6tqF7pF1HeRQ2dhPI0m3OUwq/xLuX8a+x/i/wCG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Yo5DKkY1C1SVGR1bb8ysrcq3lsy4rP1D9qH4W6Tn7Z8RtA/7ZXyyf+g5rd+HXxZ8H/Fq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GuW9pIsVw8AYeW5GQDuA7VUdBu7Pi+ydmgCv/rIzsb6jilkXk10vxQ8IP8P/AIiatp5i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o3Zo2HH/AHz93/gNc1IRzzUnRF3RWJ6173+xtH58vj0/3ruxgz/uxyN/7UFeBN1qxpXx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rXwb4kXQBeXK3U27T4bne4VVH3/ZFqRtHoPjj9sjx5oHjfxBomneCdD1C10+9kgjuLi9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l9qg8Nftm+PtX8T+H9Lvvh7oaW2palbWEk1tqkjGBJZFjaXDLztDZ/CvIFfVtT1TUNU1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fOnnhtFtwzc5+VeKsGyhnjZJYldT2Iqea5CgfQf7bkJ1LwZ4WubC8trmKz1YvcCGYOQr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oP2Nov+J946k9LPT0/8iXJrwf4a/AXRfG3jeLSdNj0zR9UnhkuIZ7i3JRyhXcvy99r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+z38F9Y+FVx4nn1e+sbp9SNvDEtk7MFWEyfMSyr97zP0pieh4l+0E+7466+cfdtrcP7N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j1rp/jbqUeofG/xhsi8vyHt4Wf8A56EJy39P+A1y1Mum7E6NUgeq6VIM1Nje5OshpjTE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KYYOKYXFE1SLLxVVRUqrxUDJw/vRvqOigB+aSiigApN1BppOKAIpZcE1D52SaS4bk1Ap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x16ioph6UtrjB/3TUZm9aoCtL3qs3erc0u7NVSetAEVeJ6xPnz/99v8A0KvbWIrwrUeV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dw2WNVJmwKnlbLGq05zSZBEelIvANPAytROcViwK15Jtjc+gJr039hfVrOw/aPsNMv5I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0qRZvuybl3hPqxjC/8Cry2+P7iX/dNcNcXc9rexXVvNJBPC4kikibayMOhBrKtDng4nTh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0P2Pnt/s1/NF/zydk/KpJbppo9kkxKem7ivnT9jP4n3HxC+EXkalfyXWs6RePbTvK+XeN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4BXvoAmg8vv618HXg6VVxZ99h6ka0eZGT4g+G8WoaPN/xUF54ftZNvnXFvMsCv8A8Cb5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Hh6KBI9c8anV7OF/3Yednl3f3sou6k8QeB9buNY/tW78Tf2haR/6jS7iyWSKJv8Avpd1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P+yIulW3yKj/AGXS0jZse5ZqmJ6UYo0dJ1XQbu1jTRb+0ureMYCR7lkT/eDfN+daPXr3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dPuJdQ+y+ZqEibPM5+RfQV1F3q8NtGXmaOCGJMux4VVHU/yqJOzInFHg37WPx5/4RHw/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DrvULKN7q8kf5YoZN3yqP73FfntqFe1/GrxsfHvjDXtbQ5tp5/Ltz6xIdq/yNeKahX2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8/x2J9vUt0Qug/8AH9XqWlHFuK8t0H/j+r1HSz/o9elSPLnsXt3FMY596TOe9B4q2ZDC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VVN3XH96pbg88HOfvdsVCKQCTN+7b6VwesNmV/rXc3JxE/0rhNV5d6mQ4GKwzIPrXofh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zL9a9H8JLtVDSp7mk9jsBHx/tUFD/wACo34H+1RvOP8AaroMivIPMJzziqkyBKtv8mTV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Q2fA2s2mgeMPD+q6gmdPs9Tt5rr/AK4hx5n/AI7mvtX4gW/9oeMNbtJfEGqaholmm9JL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P9XtY/L/AL1fBd3zo93/ALjfyNfc82l6rpHhTw1PpJjvPsmmWqTWd5u2zBYgOD/Cy5rb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uuhx43C1cZQfs18OrOQtvC/w/uLg/Zdb0vzd+/8A0i9VZFb38z5q6rTvD/ia4/e6f9j1D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6tWFPrGieKLib7XF/Z91/Hb3kCsrt/10/iqGfwvpWnz+b/Z9n5f/AD0t0Vd34rX06q9T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5p7c/wBoGO0lj/10klyqqn41zX9s+GYLgxWl3/aEsf8A0D4WnX/v4vy/+PUw/wBnz20c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nzKtMt54vtEsv/LKP/lhboqrTdVW0FGnc07bzdQ/c+VJaxSfInmYZtx6cLXyJ+0T4h0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psyXMGiWMOkm4iPyTSxFjIy+25iv/Aa92+N/i+/8B+AJtfWR4L3UT/Z2lW0f3Udg2+4P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vjPRuLiKvBx1dVPcXQ+myzDyp805dT1zwD5Vvqc/my2f/HjH/wAfnk/89pP+e1exLp93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8Uc0sdte/wAa7f8Aj9n/AOA14f4J8TNoOoXMnlecbmFYifPePYFdj/D97qa+qPhN470r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dhH+8v7mwSSO6ZmT95JJ/HDx9/8A8dr5vE6Q0Pe2NP8AZEvruf8AaCnudYgjj1LTbO4ui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8heny/8ALTdur6P+Lz/YfAWpEmDMxjTzI0TnLg/ws1eKeCvH0Gl+K08YP4WhkRbYwz6j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ZcDyR/d+9XQ/FD446V4n+G2rTf2TqHlW8H22aS3vUn2KOmVaNW27iv8AFXlRVtTohNKN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o6Rd+V/os0kzJe/wtuDt8tP/AOEf/wCEg+E+kyxafeahdx3uoae/2dPNZIR+8DH/AHd3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xfzS2kXm+Z87yR/Msrf3q9Z+Bmm3Fp4Q8QxXcZQWMepXixlcbo3sG/rG5r0XaNPmIbDT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9F8PeVHa+ILhFvdUvLz/AFqLHmK2QfxI0nzM3/Aa6H9onxTd6/8AC/UdQ1DzP7V/szT7L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8ccjD+9uUBq0J9Pg1rxFp91rMscUdu0dvIkCcCC1jEa/u/4gZGZv+A1xnx+vpdT+HWoQ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a2tv5i+abSNSIzj+7tQf991zwncyRxHh7UNW8Tjw/ol3/wAi/Z6etlDcfwxMQRj/AIFn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38P2uiSwx/6PdXFreyfN24+Uq1TeDvFEvh+31HSZf3t3ZpsSP+F16Bv8/wByrGi6Vdj4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ol1EYG/auxoxn/2aqc7Ios3HjDSfD8+reFPG3hTybvYv2LWLhHnl5weisv8ACf4f+BV3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428e2l3Fp93Nb29tAkl4luyv+9fDL580f/ju7/aqe2t/B/iDR5otQ1a8u9P092dLiR91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n+Xbt+X7v8FZ/wCzN4stNJ8Q+KNT1HTtQ1GHX5zJAbe6hgWJYmZtsjTQyfMyn+Hb9xqz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lo9C+JFxFb/2VpP7v93rt1epHb7GXl22qFXdH/y0bbt+WtDTtH/4TD40fC7W7vzPskeo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8duhPRem5YdrL/e/3q27fwfp/wAX7i78QafLJp9pvZEjuJ1ZkUqPlEkaqu7c392tDwF4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1utY0VpmjvIDNEPs7MGUsWf5dzYb+H+Os6nJ7XcR9S61eXIl1LWZ7KAusDzgxqG6R/3h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pFxr/iNdkc91KLW0g+xxuqq8e1Vfcf8Aer6g8f8AxM0PVfCGt20GiaxHPdWph3r9jkXD/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haTw54Y8Wabp17earY6vbyQre3F3aM0Plr83kDy229l/eNup1PdjoaJ2PkLwt5R+KFro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JNImj2NuSPfjf/vLjdXtPjj/AIR/xBcWuoaJ5eny6f5iPp/zNvj3fK43f7O2vTvB3ijS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vs91quuaheJDJJ8zJb7m+Y/3Put83+3XlfijR5bC3tPKikllkeTzv94YAX9Wapi3Jivd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HgfRLS7/ANT5O+C42bvKk7qf9hm/75+9XGanNqXhue6s54y0YO421wf4fWN+6/WvZPCf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bX8MtvdKkjmKVcNErSMyhv8AgO386zb/AE+K4tzaahp8eo2H8FvI+2WL/rjJ2/lXoYbO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m2KyOGKpqrBe8eMz3EVzP/rpPN/55/3K1NLuBbqymQnHPNb1/wDDeL7R/wASnVo/K6pb6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vmjb/wAdqBPh9rSlOdNj3dGbUIdv57q9qGZ4eavzHzbyjE03blJLfU52XMKpH7yPu/St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vuJpZbrGn2/zzXknywRf7Py/eb/ZWrvh/wNp+n5l1vUP7V/uafo+5Vf8A66Tt/D/urXYq0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VnZwf6ixtV2wQ/Vf4m/2mrHFZ5Sow5aWrO3CcP1cRK9TSJxPjjWIfD+n+H9P0/8A4l+n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pK3eeT/AGv4f9la+Tfgl/xLv2gfD2n3drJ5ul3srzR/9c45Dt/8dr6k+LGnzXF/p/7q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Ld9vTcZK4L4eaZouqfELTPEy2smuS2spi+3Wt2kZddhDebu/1nyH5flr5+hXqVeadTdn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ZwVkj7bnN3b+VLdxW93LGm95PJt523Yz137vvV+afxPOoy/GjV9UtNPvLwWmowEG3gdl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7f7y19+6x8dvDGsafqMNppWtfa9jJ+7ispWRjx027m614Rp1tEbebT9P/wCQ3qk2yHzP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z/tNu/8AHK2c7HPzJI8S8QT/AGjUJZf91E/2V7Cvon9h2DOreI5fWJR/48o/9lrybTtG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0k/13yeZ8qv8hPP/AALbXv8A+xLo/wDZ/h7W5yP3r3aIDja33nb/ANmWvQwrvO5hN3Mb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Wv+vyf/0Y1fOf7UV/9lufDS+oup/+BBYwK9hvNae51XUWJz5k8r5+sjV4R+11eQxWmnRw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XhikdV81GbB+99K9GSRFPU828QLv8V6Dpq8JD4PsNw9/s/nfzkNc/PMzeC7lD92HzrZP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xsuoaL8Rby4tJbcS22mWFkn2hPNwosIFP8XtXJpFezwQWObcxTXIWSNEw3zS/wC9WOxr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2/iA3fnW/lbFh/dussvC9x95as6N4wl0/wALWGn6fp/larG7I9xJOm2aGSf7jRyff+9/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KPEEVx4g1vybvzYri9k/eeSy7Pm+XP8Au07w9qEWn6ddyyy3nm/bbeb/AEeBW3xhsyMG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vVx4uvPEwjSntE5KcOSo5H6M+J7j7Pb6fL51n5NvdW7+XHPo+774/wCeP7z/AL5r4r8f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9BC4vY5ks/I+/DGzZc/l/wCP19G6h8efAnjDT5tP0+XxR9ruEjeD7Z/ZkUaMWBG4Qorf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HS+N/OltJZPEEWy3RI/OW2a0U8j+Jlb+63+5XnVpxhbmPQUrlH9nO2n1T4h6P4rhk8+7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CpNIAIZlbd93af8AvoNX2fPby2/nS/u/Kjhk/eRpaN0HqrM1fJ/we0fT/hR8R7u71bT9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HNbwL5gfMeBI3+z8rV7n4w+PPg7WPC/iH7Jp+uQy29rJ50my0bylDeWzHb823cdvy1rC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PFN34gn0+KL7RFafZVRLePd2ZtzH/ebLVUjm/s7wJ49us4itfD8hz/00mkSOte//AOJh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0kMbv/DvbH3c/wC8ayfHS6nN8E/iTeTWkNnbNLp2nQtCPlctM7MAe/3V/OuiOhT1PNNa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keFC0Fs0WnwWwmk7ItvHtH5iup+G1vL4I8UTTeIP3uoRo1kkkj7m3bgP9Zu+n3qXxB4g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2Szil+aBLiP5ZXUY6/8AfNR2/i+fU5pVma3Pmo0nTPzf5G2uStiJwdonPKdjsPiH4J0n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X13bNFpyW9v9k2u0LrJK2ZBt+581Rj4X+FLi4tYrTVryKKzT7F5f+t+UuJCuf726vPB/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S3mq+W++a385Ym2j+EfxVs6d8SJtPuLuWWbUNPi3s6faE8pUYdP3f3W7feavInicYtpG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by+MPF2n6hpX+laTZ6B89xH92JvNuCVP/AHyq1zP7VQ2fHbXrf/nhb2dvj/ct4Vr2Dw94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0nW4v9ZZL50lu/lMjFv4R+A/77rD/al8Cy6j8Q77xBpGjNfNr0vntqUtyqqWVV+SGPdy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a9HCZopv2VbRmkWeK3QvbXwlr72Mksax2wW78r+KFpIY8N/s72XNfYX7PniPxtDpGjaT4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aaPEdN1aLVrfTZ78LtHzSSCQN8pLYKivj25v5oPD+rWSNiLUI44Jh6qJFkH/AI8i19R/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+RghuLSLT9MjsoLfw1qCRSv5eMvM0yNjoPlWve3Lbsd58Z9Xsj4W16eLxAutXMuliHzD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Lc/ejRVWvnCfxROJ9Cv3Q3kRniFpJ8yrLBaqsakD/eD/ADf71e//ABW+IPhX4k+F5rdL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U3Ml9qUN9sjaSIrtXy4x96ML97+OsXUPAfhH+z4v7QsNW13yrWF3vLV0FzBGVBVpNsjL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tcFZxT1E3c6r9ka/1DxA2tnUJfO1BtYjSe6kdd00eySZvvfxbttfQ/xV1CXQ/hh4w1Ca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HzoW56/wL7V4V8Bdd8LfB6K8mGnaneaPNdyzwST31qH3GKOPaPXaEb/vuun+Ovx08NeI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nanDLq+bOCeSa3eASDazKwUZztLVnyp7FwseK/swaXHP4mup538uKC1tFDeh85XP/ouvq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/h/RNW1W1/tW7j+2WUkkf7puRbkNj+98ory/9l3wRJJcahfXsGLVxDNbH/aQ7VP04J/G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4Vf8D/EPibyvtd3HeyJaxyfdSS48uMN/tbfvV6tJckEjOb1NL4e+IdP8NNYOx1DUL7UL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aDdIDJEzR/d3Nu27l/4FXU6b4gi0fzodP0rS9Pikdn8u3Qxs/wDtN/eavzLl/aZ8fa5c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QeZ+4e8G2P7Q27928hZdoVV27dv3dlb2l/tp/Eiy8uSbUI7slSX/dW/3v+/dddNwfxHnz5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4gvrmPNr9ntpv70kTSr/AN87l/nWfHfeIDIplv8AT5I+6rprKT+PnGvhKy/4KA+MrXHn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VP8A0FahvP29fHV0GFvp1pZA9NhjbH5x1takZXqn31cald/8sZbaGX/ppE0i/X7y15ov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W0ddb06S1kvbbULJvIUxxSeXJwztu+bDL/s18Ra3+1r8RfENveWY1d0F6nk+WkUSsy/V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43ar4tuLzwx4jlW8ZNJuV0u88ry22N8zR/JtXb8u5f8AcqW4L4TSPP8AaPtP4c/FvUvi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HsoZpfK865vFP8Of7tb1t4w1Ce3llGix/u32f8fv3uf92uc+AFp4f8P/AA70ye6uo4NQ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52r/AOOrXoGn2/gm3zFDqFn9/wD57/xVm7G8WeY3Fv4hnuJrvzdUtYpHZ/L8/wAPxqmf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181fKvxHjm0q40S1kjFx9kivd8byK28C+kkVdy/K+7I+Zflr3XWPHHgmw1/UYpdW1D93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TGVMOf8AlpI26T/e715xr2h6F4v8XaaJNcUWd8XitINQg+yG7ZpmYcR7lX+7t+X5q8yv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fBfxprPhn4g32sWN9Bba1p9uLm3hCfu7oqWWQYb/AGWP+1/dr7H8HeB5dH8f63/y9eXN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rtezeaPvN95VJWvCPiL8MNA0+C30i/s49A15VxazwxeVJu7bdq/PXqvwn8d6T4V0Et4n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2tobqbS2ZXaJdrt8zfd3H5a46dVT2NT1u/a80S3iuoLKKYx7v3TwLb7u3Rd3rWPp/j7xD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LRQxXD7Ptn27cvTP93dXLeMvjr4P0xUsvtLeZqenSvZXdxbNbxxSK3DMqNvkDMFXav8A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S+OfE19qet6toOk6Vpu2KOwed3m+0SDG5Zm8uNk6/LtZvevUw8uhx1Ndj1XUtS1bT5rR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ZN/nsuNq5PO2svQ7641GXVL2eCOB2uFhCRnJIWNT/NjXZXH/AAj9/wCX5urWZ+9/y9Iv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abbX98sOoWKqbxjsW6jPyqqr/e/2a7yehYx7UmKZ/alh/wA/1p/4Ep/jT1vrR/u3dufp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VNbjNR77c/8ALzD/AN/BSf2haQeb/pdv+7Tf/rlocrblJNnxl4kuvtuu6xcf89L24P8A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PKnwv0o4j/eSzv8A6lV6yt/s182WGmXmvX+kW0fmwLrt3shuY8Sko0zqxI3fw/NlW2/c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tG8O6fpcIGbdPKy425O77/4nn8a5amKpU43kxuDOR+NttLf/AAv1KGHzIvMns0f5/M35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er5V8LeD9R8P/ABn8P6f5UkV3HMzw+XsWR8A/MPO/d/8AfVfXPxh1i0t/h1P/AGVd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Ej37t7CZT/Svmu41jUPGHjeLxB4g/wBE0/T0ZH+z6Y19Fbrt7wM3zf8AfVeFhsyp45ud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CPtrxJqlr4WsJr3UrtoLaIZAbbudv7qrt+Zq+cPE3x4uNfW8j1hoLXQHZSllcRMV4JaJ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+AVynhbUNW+I9vNpOoateXcun2W+yt9/72WEep27UWP5dzfe+7/er1jV/h94Z0/9n/xl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dQt0jm1S8jdZJUvN0ZViP4dv8K+3+9XvxxKqxvEv+z1hZ2qankg1iHULeaW0lju/32x47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lfG1xta3UH91MrR/8C+9V/WNP0+31jT9Wu5ZIrS3eGynt43ZVl+b5VCj+Jm/8drnPHGs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/wAvcjxukce5tmG/ytcUq6nB8p79LB/Va6L3hjUzbpcQ3M8YRHjkhz95xJ/D/wB9D/x+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uvy1wXg77JcW939r/wBbJCzwXEaNLLEwcfw/xLXe6bb3f9jzf2hNb3flvvgkt/uvHt+9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FYGFSo6ncLadbhEaN1lRlBDKc1Bb6lYXP2vy5vO+xuyTxx/eVh/DWf4WP9n3HiHUPN/d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911knxWfo32T/S5dP0+PT4d8myT5mndS3Csfu/Kv+zWix1t2efHK49XY6cXHn6fFL/qf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XIpsZ2q5Lx5UZdVfLRj/AGh2rF0bWNQt7i7tLS0klljTfDJHBu+Wq+nXH9oDUf3Vx+8T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cj8a2+t3+E1pZOprml8J02jeb4g0fUf7Pl8mXyZEguLiFWXzOgbD/wAO6s228Uf2x4fi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dYXj2fNaSbsSKR/stW34WuNP0/8A4l1pN5t3bpsnuPvbG/uD/dz8zVxeoXEuj/EDUbS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qOZ5P7k2zzGx/c3c/wDfFaQrSlud9HLIScVHozr7e4tPs/k3cv8Ape/Y8fyr/Dw2P7rV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rXHeMLjUNYtzLFqH2S7j2o8caL/rouP+BLx92uqHE9qP+Wsk38hXSqh8/jcNyz0RBrGs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d7qP3cQPMjegq9p1x183/W+Tvf8A3tvNcr4zFyJh9mijlmjVnSOR9q8etP1D4gf2PmWb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47N90qL3bH8e2sYYpTbS6Hr0uH8TiMGq1FXfU7EceHv8ArpMzpH/fYVk29v54Ji67Ff8A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eJ/C+n3dpFJDFJudI5PvfeNILe00+3tfKu/+JhePNN9nkf5fJDYFckcS/aS5jJ5f7qpW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+5/jMf3qrf8AHvzjEX8H+1SauZbYm7hh83T5Pv8Al/L5Tf3ctTbXVxPPFZyw+bK/3P8A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yz3XDqbGgalDpXiLRr+Y4EMyGU/7DHa3/jrM3/AKwhbf2PbzQ/8APPdCn/fWBV8W/wBp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P41rC1DUIj/aNp5P2Ty/nhkjfdvwwyp/2q444yDbR69PILKjOnH3vtf5lzSbe2sJdkv2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03SdPvAUmoahqHjDUItP0+b+ydKs7VoUt45/KbbIyZaQ/L97+6v/AI9UVxqPkafMevmR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LS+t7u5uZgLaxuYLghEyZtjO3l/otZQxMr6npZll+ElN4qove2/4Jm39xFo+nzeT/onl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Azx/wCO13fg7xDFo/he1/df6XqFrHPdSSfd8k7pFQD8RXiPxH1W7toba2A3eaZJ3jH3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Wr0rwXefafBekyahFJa3bW0UMlvIm1kMfy9P4fu12Rq3POdGnCnyKJs3/ANkt/Klh/vyb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nxah4Pu9W0//AFUaL51vv/1TBshv935axNwuvFk8Ue7yJEVI4y2Pm2/+zYrovD1v9n/t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8spIL2zjRop0yv8Ad/j2t/Etb+0Xs3c+Rx1GrRxMZ0VpoYPh63u/7Pil8rzdPjdkS4jd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lroPEH/Ev0f91/pcUb7J44/maLodprF0bR9b8H3+ny3fl+bsVHks7pJ4n+X7smym/wBs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vwzqHlahbzeTqen790UzD5NpDfd/2WWvGqVarhyo+vpUY0qvtGjSnuPtHm/8C2f7tZjH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ahp+ofa7jT7TZ8+jyIm5G9z/AHa0rjR7uD97/Z94YpHZEkkTy13CvQwde0LVHqeNj8Fe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W8txq80N1/qo0WZLj+F4z/D/ALy1VuP9I83v/wDE1ravcQ6Po832q7j0+KNF3ySfvPNY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uXGnxavo82nxTeVLbu3k3G/dsbHzVrPFQTbJWXuUFoY/hfFhrGny+X/q5o/++d3SmeH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AFcWn6e7edJ97zZNvCD/AHeW/wCALWnp/he78P6fFL5V5qFrH88N5JBt3+x/h+Vqs+IN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rtf7KtN8kz/OvyN/EzfN8v8AwKuGtjeZcsD0MHlfseapXjddCP8A4m2oah9r0ry4vn8l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x3f3fvVcnt9P0+4u7vT4v7W/c+SkkieVsbu0f+zWBbaPd3FxFFF9oltLx98FxH914zz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cax/Z+sWsssN5aafZv5M1nInlzrCer4b+L+Ks6U7FTjc1J9Q/tC4tZf9V86749+5enrVq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n9X1DT7fWJv+Efu7fUIrP5JreN/3u0dcj+L/AHlq9bawNYBurCL/AFe1Ht5H3fL/AHga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ZVwPM+aI77PlT6Ul9D9ktJIj2K/+PK1M1DUIrc9efvvH/wCy1atvK1DyvOik824dZvs/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V1MXBI56eBrWu0YeneBrS41iK7tLS3i1DZs+2SJt+zr/AHs1vX95J/aHlWk9x+7RUTy3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Q/0e3/0v918m/wCz2/3U9KoaNo8WoXF3+9k0/UPJVE8xN0Tr83zD+Ld81Qq/u8x0yoRS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18TW13FqDte5/5aS3Dba6LwtbxaPp8Wn2n+ieWn7ny3+5x/eqrqGjXWjeVFL5flfwSR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Ibe382H/AFXnbP8AZTLY/wDQq5cTUSgpGmFp03NwijpLjxRrdv8Auv7WvJvMdYUt5Lpm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9yoPEGoahp+jzeH5ppP9HvWm+0fxPGRwv97vuq1o1xFqFxa/a/L8mzm3vJ93yv8AaJq1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G/T5Y4RLZWrpJcJuV2MjKgX++zLXbDFwcbmtbL6caCcV73N+Byc+ny/aJpf3nlbF3/P7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X+L9Ku/N/dRzR7/9pfu/+gmrtxb3f7qG6mjl+z/J5cbr97uxH3t1R/aLvwxb3eoS6T9r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h3RcfxZrCGJlUi7nHVwsadRRRzd/4WOj6hLay+X/AKPIyJ5aDHl7jtx/wHFaWm8D/Gr4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8ib/AM+eK0/D+nWL6NFLfr5Mt5eSIlxJndFDGAGYD/ek/wDHKdHEwkr3OnF5PXp1WoR0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ml8mJPKt03udg2p6Vh3FvFYZ+1Sx+V82z+Lfj0rt/G+r2mg+DrW2sYjbwMY5ik/zS3cj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W2/7Fc/448YRax/wil3p+ledLHZeS+j2/y/6QX+9ub+Hb81XLEX+EdPLvZwc5solLeK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OKRFeZw2Xlb+HzD97/gP3aravo9p+6l8mM+ZuSbzEVvmGNv/AI6a0Lj/AI/5qxvGBl/s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DN+XyV1N2hzHlxjGpUs1uJY6Va2GNkENuP8AphGI/wCVbi6hF/a9hp/leb5r7JPn29fS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IY/tbUJfKtbd18y3j/1sufuqP7u6qOoeINQ1Dxv4atIYvsmlSed/wAS+3RVXcF4Zj95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7T3bnZgqFP6zy1loXrf4s/EbR9P8A+Ef0TVrPT9KjRpoLeSyWf5S56s/zN83zVzo8H/aL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5GRLiRNquw64r0K4+G/2/ULXVfO8qLYyXVv95njx/D/tcVmX5m1j/SoopLWKNGSG3/55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rwa3OjMcLS9t/s690wNX8L2lv9lilijmikgjf+Jev8J/vVjw+CtE8NW8z6bpkdhAH/fP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13upafJe+ENL1JV3GwOycf9M2ztb/gLcf8AAqxBc/2ffn/lrFImx4/4XX0ohVVRXieZ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GaNcRW8/720ju4djb/nZd6/8BrptP+KM3g/+1ovDVp/Z8uoQrHdSb2kby9zdDJ/s5/77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uPK/1lr82z/dput3aaPBDKYMqk20/RkepdW+xtVy6XtlCG0tUaOoaf8A8IB8T5vE2n+Z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ZXl5dPO3llBhNu7b93Mf/AK9H+KGoaT8V7e01XW4fN1C40+F3t5NywWkgbf+7H3t3+1X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Z0vxNbSi5t9KK6Zqkyfc8tm3Qy/8AAVYbvqK6S/8AD81vp5ll/wBz/e4rzFjJ87idNTB0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a2VhaR+W+mLx/CJWq14f1iX4f6hqOq+FJbzRNQuIGSb7Pe/uJeG+9Ey7Wb/ap+o2/wDZ5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aq288QzXs05c0bnj8tqnMZXw+1DRL+w8qHRLy0u9m+aP+0Nv2jH8cf7r7v8As11+oz2X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uOv27/7VXD3GnxW/2u7l8zSrW3vfOsri3+aV5P8AlpDGv8S/3v4VrtoL+LUBa6hF/wAt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8rfKP71JVLux9Dj8mtGOJwr5oS/Aznk0/aVj02eP1/0sH/2lXVfD341Xfwh07Wo9E8N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7/bL1o/9WuNvypXFQXcl3a29y8Qg+0RLMsZPzKpzjd6HimnnPvWidz5upRdN8rNCXxrb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U0B9FutTLmW2gvvPVP3jN94r70wXGknra3mPadW/9lrHP/Hw0X9xFf8AMt/hUgODVMxU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v4vLivM7G48xfnXa3+zUIg04dfthH/AKzNOcS30Sezf+gtUvnn93/u1KQWNjw34lt/A/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3D6jYeYIVu0DRgujKc4b3qp4y+JmufFTWbSbxVBZwRWW9YJ9Lt/3jD51AZXk2nrWVI4Y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y3NK2/soQ/8AMUz/ALkP/wAVXczftO+I/B/gTRPD3hbQIpLixtlsDq+qS+YwCr8p8ke3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wecpPXFKUrDULmTpUDanrN7rfiLW9S1HWLosXme3j2/TbuwK6qKLQMfLf3sY/wBqzT/4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VCnfUfIlod7oHxR1LwF4butK8La0ttHNO9wBf6MJ0LsFDbv3m7bgVx1vp+lTz6jd3erS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9PZYlY9cLu+VaiH3aZ3pKopbFexcdWdb4J8X3Hw6Ovt4e1tYxrFukU3nWciNG8bNtkGP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3w/0m31DUNQ1DW/teqyO080n9mMu9j/u/cWumH3aYe9MjlGW2k2X/LXU7eL/AK6QTN/6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LjT9P+1eJYZrSzvY3sreQ3flWjb87Yx5fy7my1QQkAmr6n/Rx/12h/8AQqB8pb/4R60u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2fE9x/rEmi/jb+8tM0+xkt9QiurTxBZafqFvueG4jaRWSTH3s+XtrFu+NX1P/r9uP/Rz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fF/wul8b38134h8YXHiDzP8Alneapdzr+TrtqHT/AIIeF7UEra6SGHcoSf1WunQipMjF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zo1lbkwT6WJf+eaxHd+e2u6+DXi9fgfqviXUIIoNUTVLKKCO3gcBIp4y2yR9235cM33f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b96pEtIqtqnjv4g+Ip9b8ZeIoruUrst9NguCILNd33VXatbraRLz/pNoP+261WgUKzEd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UjSLp0mTn/SbQ/8AbwtNbRrj+GS1b63UY/rVDcKMihFFwaLP3ltPwu4z/wCzUDRpcdYv+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77RilYDc8C3Z8GfELw34kvQy2el3DSzi2ZZZChRkO1Vbnhq73xt+3ReF57HwP8PdUvrs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nCPfYsjM36V5G0m4k1TaEGYt3obsS0V/D1v4r8T6hq2q+IJbe71XUJlmf7O6rGn3iy/e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/Wpk8yO2g8teD/psC/8AoT1jWwxay/76/wDoL0uwVA0rG4nh/UlYq1qpP+zcw/8AxdPO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8u77vlhWz/49WTAItpzFH/3xUoEJJ/dj7uKtFI2n8HeIRtRtJmV5Fyp3x7P+BNu+WmS+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nx/cMbf+gmsjyoNv+qFQNFBziIVRRqDwzrP/AEDLj/vn/wCvUkWgak7eWtlKZD/BjmsH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+1IpHRP4X1uDHmaRdAN0OzIph0DVB/zDLr/v01YGcjq//fZpqtsJ2yOv0c1FgN7+w9W/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SDQ9WPXTLr/AL9msb7VIP8AlvL/AN/WpftUn/PaU/8AbRqLAXvs0xH3GFRNZyn+Bvzq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GpFvJCPvH86YFR4iCQQfxpBGccClmc5JzzVY3DrnBqWBdttwJqNu9R2U7fvc/wBw1EZy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geaeZzioGnfnpQAw5ya8E1Cf/Ryf9o17wZWzXgV//wAeR9aDORhSN81QyfNSzHDUg5NJ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61df7hqhN3rJgUr8/wCiP9K4K9/1jfWu8v8A/j0euDvvvvUvTctan0Z+wNrNxB8SvEG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rTOn+1Eflb8NzD8a+221aS0JDswx+NfMv7BnwM1/SLvUfiBrVo2nabLZPa6f5y7Wud23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o+9/FzX09qFnkE4ziviszknW0Pu8qg40LyLtldWeqRnzLtW/2S2KeLLT4X+WFG991cNe2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TimLpVzMP3YlceoavGVSx7i2Oy1bxRYaePJteZa8T/aJ8Uzaf8MNR/e+V/aE0dl/wE8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fW2kHed6kH3rxH9rSSay0nwnDEcRNcyyb9m5fMVVA/9DavRwSVSsrnl5hOVOhKSPmDW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hdQPzYrufErmXzJD95n5rhL/AO+a+8ex+eIn8OLm9avTNKz9mNebeGBm6c16VpfFvVUh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VgVYdQeCKbNNjinZJcmiVRxxWpkU5gT171GoqzMBjHeoYRjOaQEN4dsL/SuE1Pl3rudS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8z1nIqBkw8zqPevTPC64RfpXmlsM3K/WvTvDK4RfpRTKkdQMeR0835f733Wpq/6qnQDg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ooYj5sm1ESNDIz/h/FW5mZ8/K/nVKvWtE/Z98U+IPJaeOHQImj8xhev5kyr/AHvKj6f8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s6+E9L8i+1ae58R4+RUunaKKYDvsj5K/7zNXVHCVJdCtDwz4bfDbVvifqB0rSrSSW13q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GerFvu7v9mvveexX7GI8fKigAey//qrgfD2saf4fuDaafaW+nafIjIlvZp5cSNwR/wCP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KvbKG5hYSQzKHUjuCK+PzunKnJQfmfZ5NQSpuovL9TzzWfB0WoZ/1dpd/wAEkn+ol+v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jwvqGn583T7i1/6aR/NG3/Al+Vq9pntgRjtVIWHkZMJeL/rm5WuPD59Ww0PZzXMjmxWQ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s8bttG1C+JihtLy69o4Wrp9H8Ly2/lf2h5csv8Gn277o0/66SL8v/AVruLmzmu8/aJ5L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LFbdcKgX6VVXiCrVjy01ymNDhulCXNVlzHz/APtWeB/Enj7who6aHpd5rF9BqLySw2MJ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91eNtfOWn/AT4kW8iF/AetjHVhasa+9tft4f7G1D7V/qY0V/7vzBv/r156NP0/UJzLaT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4V25dOtiIN72IzagqMk47HzDqPwt8Y+GdHn1bWfDmqaVp9ttT7RcwERiQt8qtx/FzX0P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/D7ard6xCzTXNyYtPRNqqsxw0kjN8v8AF91Warvxxt9Pt/2f5tJ0/VtP1Cb+04Z5o43W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bdXnngvxba+HPhDpMSPGL97KVf3v3tslxIfX+7XTiIy5HdHzM23se13GoTeKPC/iLxZ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ntrPZt3WsePmz97v97+9urC8XTxWfwE+KN5DqP24xWqQNJs2svmNG23/AGvl216R+ztr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Z8scs1un2LULe8T5Uj8gAMv+8xkb/gdY/wC09oSeAPhT8TLy2u4Yf7aNrdhYBsEW2SOF1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/wCB14NOr+99mOm/ePg3xPq8v2ewlhuvNi2bK9l+Duof2P8ABbxDq3/LW40vUnf+LZlJ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xBq1/qU0S3l5NdeXGFRpm3FRXsfg7V7vS/2crz7Oqow1uTTz5sauXhaMM42sO0havelT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1aG/8M+Hra6m8qWHUdVskvd+1njZYZNv/oVcH8aZNPm8ReFlurX/AIly2Jlhi3sqtJtj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bXHxB8TfZvKl1b/Rbd5LqG3ksrfykkI5YfJXofxI1DOn6VqF3++m/syF38tPuSFR82P4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uFODqPlR57qGnxahf6LDFFJp81u7XXmf8tUhGPkP6ba1/EGsWlvrF34g/eQ/P50Nvv8A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ijxzNr+n/a7vy4pbe1WBPLRdrtu+9/e3dN3zfwVyvha4/wCEn8T2st39ni0qz3Okd4jNE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zUclzvp0o042mO8YaxLp9vaxS/utQuIWmmt7f+Bj/wCzNmux+HurxWltHoMl1KtoLaa7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ABY8j7v8W35f71efeMPEEXi/xgZorTT4rW3fe8en2qwQPIf/AB7/AL6avZv2XdQ/s/xh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5LJne4iRmkSOSeMN5g2sp27dw+7WE1GhTcktjknH3Gz6J/Z38JS6p8MbX7Xf/wBif6XN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hR/s/erd1rWNP8QeFdd0TwzFH5VnqlqkFxs3faGG8lpP725l/wC+axfGFvqviDwPaaf4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uNe/tS8Rl8r5AWU/L8u5Xo07UPDPw/8AB9rpVpqH/E62W91qcciN573G05YD73/7deJS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cbq+of2h4Pu9QliSK1kSH93H91JDz/jXnmjeHvEPiD+ytQi1X7J4fj2wXvlvtlRh5xj+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1D4gfZ/Bx8PRRebF9q+0/aJH+Zf9nFcFf6/cS+WJJ5Whj2olvGdkXHT5f4utfXU8vqVF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bajpPh8XerXctnqGoahZWtlZWcc6t5WWTzFk/ufN1r6g8Ffs/wCjfDsLeXyJq2vpyZpB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GZvmr4C1fnzpf8Al2kr7E/Z1/aq0nxvp+n+FPFd1/Z/iaNFhgvLh9sWoY6fN/DN/st97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UaTcD0ME6bqfvD0bUYNs8grA1CwEgJFdtr9h5VxJiufNvuHNfJVNdT7Wl2OLlssP901M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5s/m+7TBbYH3a5bHVfQyLXTDIemBWva26244H41ZihEY5H4VKI944FaQRi5lbT9GtPEG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7XpV5uSS3k+7yOor4ctvih4h0CePT4tQ8qHTrqaGH7PAi/xeXv8Au/M3yivp/wCP3xmt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1bxNqcbQ2UP8Ue75DMR/dX+dfB2n3Ix25be31r7HK6PMvf2Plczab0PeNG+NOrafP5uo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5bu0Ur/Wui074gafqGn/ALq7ktLvyWgSTZtZFLMZPm/2vlWvnr+0BTf7Y8jpXtzwlKWp8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UJbfT5ruKX/lir/u8fe5Svsf4BLK/wAK7G6k4klmvnJ9luJh/Ja/NbTviLeacQCUmX+5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/bW8R+F9Lj0e6itL7RcSRiF4yjQ+YzF2Uj5vvOzfNuoo4dUpXuDbZt21wMV86ftZW39o+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20mJf/Ij5r3HRdZtb+3iiim/2Ek/hdv7v+9Xjfx6tmn+JYt5PmbybWE/Rn/8Asq0krGlI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4zeMraWUxWcE5T/R/lb5dsa/+gVGPC9pbeNdE8qLzfL1C0TzJPmb/WrV7SW+0fELx9ej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lNWbFfP8b6Io/i1KI/kc/wDstcyNzN8QeH7TT9Y1aHzpP9c3/oVbWt6fFrHwW1zxDqF3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20iyk/vw/ZwdpH3flXpXI+IdeibxDq7+dnfdS/wN/eau9t9Pu/8AhmbWtQtIvKlvPE7W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scm75v4vm+8v8PFduK9hGgnFanDDnc5c5q+H9PiPjHw9af6n/j3fzP4XUKDt/wB7ctfR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jwlHZaNY6ZY2euXCXiXE+9ruKMH5dw+6yrt+8zVxereEdE0yXTJLLQ7m11qe6tJrq6u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r/dZto/GsDWNY1C3t5vD8v2j7Xbozv8AOy/MVyv+5tUhq+PrtVFyo6bOKOv8YeINW1i3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ozRouyOT5pXji3Dd/wACydq/L9yq9zoen+FfhZ47nim82WbQLRHj/iTzb0bc/wC02K5X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sw/8esZsrIeZ82/baiRlz/vSGrx1CSf4J/Enz/8AWvd6Fp8f0Ekrf+y10YeLSsVFnOXH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Ly4vsaLB/e6IlYvxw1CXUPB3w/tDNIBqDyO8cfyxOxv4wrMP722I0y8k82+1mb+9cPz9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EG7W/hhYj7q2NjMR/tSXl438oxXetjdO6PLvFGsS+INQ1GXzbfzZJm/1j7V+89UNG/4l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/ZI9zvHJvWJPv/N8tVNOt5f+Qd/rfLRt8mzar45LMWqXRv8AltLdy/uo3/3lRe6/98mu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f7Q1A2kVp+9+bybizRVif6/d+XdXT23iCLw/cH+1tPj+1yPvSTZ57SsVx1k3L/e/irir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ZJfskuxoXjkmVmlUc9P4KtaN4gl1DztP1C7kli/56SfvV4/8eVq5ZU7krQ9o0XxZaM1j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rbL220+KKK53f3i/+7XWT6hDcahd6T/wj8erahbos6XEaPEsSlv+e3ysrfL91f7lfP8A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NPu/+ff7lxG+1n/H7392vZtf1C78QaPa6hpMtx/o8yvdW8m1V8uRWLN5n3l/u14NWnyV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g9a6d4Xi1W01CSGX/l6s7h08zzMf8syvy7f9lm3Vh/DXUIhPNpSlvnZ5jnbt+Zl3d/l/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ra/b2uoafD9r8P26M73EaeYsTd/MP93atcJ8O7j+z/GmqTeV/q7Nk/vL+8kXLDd8tfQ4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TPUrfR4rifxDp0N3+5vEs4Ek2btvmXUfZf4tqmvRtY87UNQi0/T/ABXqmrarqE0eiz/2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cjr8qsu1BXmmjfa9Q8P+LNQ8r91p72L2sm/ymfy2k6lf7vmBq67WPGE2r6hp+oeH9Et9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8u3T90l0YJBI/mf8tG6V0VVzO5DPRL+3huP7P0+0tf8AiX+SvkR/9M9xA/lXnOra+2ne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dbnUrz/XLnaVjTOPfnrXplrHvv4ktZvJhs7ND9o37VAVW3fN/vLXkXii4iuPh34f/wCe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BzCP8a1ohHQ9r8Hah9o8L6Jd/a9QtNVkso7r/iXuy9d3T5uPu/xV51+0z8SLS5/Z/m0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VPE8N68kk3m7oxA2VH935krNuPFGoeF/EEVpp/8Ax9x6FpaJcRzJ8nyZKSK/+yd33fuv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Xt/4Zm0+LVJbDUzPcnTvJ3RW9xGAH8lUX7rK5avCpYjERx3sW/duWz59nPn1vr4N8QW3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GPEu7P8Au06z8CeJbw+UmiX8f9+SWykWNffLY/8AHa9a07UYv+EfNpq13b2uoW6LC8mx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a+scgUTxi6sLq0DGW3ljCnDb4yMH8aittP1DUCfslrJL/wAA217B4ouP+JdqE0sVn+8s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6/3hXOeINYi0jw/N5MUcN1sWFI95ZuRy2f8Adpp3Fynn1sf9Hl/56yffn/i2/wB0f3a7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jqOof2tcWk2naW32a8k/fvbxx+WsahW/h2nbt/uvXDW3lC3/AHUUf/XT+L/x6u9+Dmg2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9JJHZX9lcRztAyJLsAVvlZlbHIXoKqOgSWh98fC74g3eofCPw3d/2hcf2r/YKahex/an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5axrt3N/d/wBupfD/AMVNf1G8ad31FbDYFEKarKSrH+822sYeH9E8P6fN/Z9pZ2nl6Yun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AwrfebbtX5ak0G+l0PS7ZLX/AF8pER+cdOgqKkmkciVmeFfGC4i/4Wf4hl8mSL99/q5H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ru+b/Z/jqfw94X8P+J/+EftPEEv2S1/sxXS4jmZZd3nySbSq/wALcfM1cn8ZdZmn8cal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ZE3K7YPzZq9ean9h03SIdPh83VVgtbXFvlp2WSFWRdv+9/6FXBUd9Dogem+PtZ0LxV4z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UIRdWldpHl2D5cbv4eB/d+/VHxfb/wDE4mupf9V5MaJH/D5mwZ4/u9ayvhNqH2jx/rmn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ehXEyeZ8y/aNwB5/7aMtX/GFx/pF3FLL+9kudkP4cEf7PasqUbM0k7HkHxlu5YPEmnv8A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2qmLY/mwvt37j8u1d27+9Vf4LeIZfC/j/T7uKKO7l86PfJHa2886rz8scky/u2rH8Za95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1t7u0T903mOys/kwRrtz/Cu6vQ/gd4GtNf0+7lltf9Kkuo0eSRElaKEL97512/e/u/NXq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RWsfHmbT9Pilhu49P8yZk8zWJ4dqqFzu+SGqOn3Nr4vt4tbutPt5ZtQRZnk8lW6j/drw7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/rjwQ6Xp2s3KiJINPjdo5Nyx7j50Stuk+bPyq25t9e96NcxT6faHyrPT/wBzH/o9unlx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0QnccVzEX/CO6UP+YVZ4/wCvWP8A+Jo/4RzRsc6VZ/8AgJF/8TWl58X/AD3j/wC+xTTf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nIdybWDc/wC73rSc+RXGqEy/4W+Dlh4wtv7Qi0/R4tP89of9ItFVnUD5mHyt/u1s3+s+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FpNvq3lvsT7Y9ru2n03/AHU/4DW/rHij/hEPD+rXd3NeSy6fpiu9np9l5jWmdp/ubf8A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v/8ACfatrGvat4o1m4sIWMcNppsSS3CR/Md0siqsaLuH3vvfPX5DjMzxmaVKlNT5YI39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x50/xPr82iaTF9k1XZJ/xJ47IeXx/wBN1/d/dP8AFt+/XS6hby+H7eW7tLSPT9QvNQ33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/wCekjMvl/8AAd22vDvgp8SD498VX+lRTRaLoOmW0V5stYDcTfNHGrI8wXblmG75l3bv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+FGjmLVdPvJZZLpbWH+1J2ntk8yZjyN3yqq/NuZv7tfKYmFenJRjJjikjvPixrEOn/Df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CLyN/mbNrJnG2b5vm+Vju/4BXx1o/jXVdX8R2FmLpo4dRudlxGh++rH+Kvb/jBqGrf8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Pu9PvHk+1Wel7WguIyzGP5vvbV2/wt/BXgXw6s/tnxB0y5/5ZQ3iyp/vK24f8Br7nhaj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W3YfcaxLo+n3ctpd3EUsiMiXFnu3PGWAkX5e3+9/s10H2i78P/2t5Woebd3Dq97Jbvtg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P/fVZeoahqHgj4fxaJaTR/23qF7DDqmoRv8AM83VoI8fwLt2/wC181ReBvB0viC3tdQ8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Kj+H471YLy9b+6ZG+Xc3zN5fyt/tK1fYLm+yz7mlNU5czN22/tbxPbmLT/s93LHAt0kd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TzNu3sWqrH4R1Xwfa6v4q1zS5I9aiKpE1/eQpbIpYD93IzbSdu7/wBBrpPFHjHUNY1C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pWlo1rZaPb7VV4xxu2/d3M0vyt8y7Urj28Y6V49jlsvEqrq0iXEBIt2Erp5Y/dLMVXbJ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jGrOpVldGV/wmMWsahFNaRWen6hGjIlnb/NF5O4fNmP77Kvyt/e+9XW+DHu9I02S2nRo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mJ4/7ybu3WsS08C2HhXxFqGp6WwgSXzTGkkZZbTcAGg8sMuRw9M8LW/9kXE1pFN/om/f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ctQpQdj07Tv7PuNO1zT5YvJh1Wy+xPcf3Mt8rf8AAXIri/D2nzW+jxRS/wCt3sn/AAH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J/tyKb/Vf2ZN/wB9cfN+lcP4W+IENxb3ct3/AMs3VE8v5mlYqCFA9ea5EtTnm+he8UXH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t3cRRW7zQv8AI3zqGG1R/vZbc1a2nf8AEwzDDNJL5f3JP4kUejfxL96qcl2sE8mqy20d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KFRm+822tAahaXGjxSyxW/h+73tCkdunkRXbHlWx975sNXSttD6tcsMAopf8Od1baxaf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RS26Mj3H/LXn+IVxviDT5v8AS/8An0uEWeHWLNFZd3zDcP8AaVawLb4kRXHijzZftEWl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3u4Pjztv8H3a2dY0e78P6fNq2lTfa/DWoJ++jj+aLaf4v9n/AHqftJRWh5NLlhPVlCfT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Qju7u4Rn8yRNrbtoH/oIX/gVa/g631C4t7WKKGP/AEOGR3uLx1WJMj7u5vwrmNOuJdP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2/wDHw6szqG4zu/8AQq6/+2NQ/sebT5pv9ZdfJ5f8ClR8q/7NYyxc9iquEpVZc0kXP+EO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1DS7uL+P7PqDsqY/hyq1xesaf9o0/T7u0tLOKWSZYXks3af7PGFB25/i+X+9/FUuseOf7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/T7yWWNFgtZLdH8q3kHzyyyFG/u4VV/vPTNB1W7uvCk0kv70jULq5n+fbJtUBdy/323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bmR2RxMsO2qbOp0bT/7H8PxRRS+dFJ5jpH/Enzt8p/8AHazxp/2j+0bu7ls7T7HtmhuLh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bVb5efu/xVFbaxFp+oeVq0Ufm79j6hHA0U+0bvkkH8Dfe/wB6uO1bxhL4htNEmSxl+039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2RROyq21f4mxtrSN/mcCcqtVyluzrtO1C71j/j7lkli+Z0j/AIX7HitbRtESzVrmCPaV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64rT9Q8QW9v5X9k3EsW/ZDHIir5Xzb92F/eV0YbxTefutN0O7uNn/LwkPkt+UjLWcqc+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7aOjttPz/qpY/N/55x/MyenyrXJaxp/9n6f/AMTD9zNGm95I0Zony3G2T+P/AGl/hrW0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tDStY8Nahv8AkvJLJ1geT+7n+7XQax4Xi8UafNpOoTSWn2hNn2iP7yN13CvRhhqUY80d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Vr3Tzf7R9o0jn+5mqt3Y2c0Mcsk90Ef7phnlXP8A3y1U7a41DT/7RtLvSbyGKzm8me88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u3/4utS40eX+z7XT9EtbzUNQk/fpcXEyQWyRnPUfw/MrfxM1efKLR11KinFuJzFxcf2fm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weZI7Syov92ui+G39oT/a9P1CKOGW4dXhjjfdL97b8w+8rVs3Hw+0nwvp80Wt+Jo4vEEe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vushZdu3/K1z9tqFpp+oRf2fLcf23JuSG43qsqRnrj+623+Koi5U5XZ5bpuorJG14ot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8WoW93qEcG+SO3dW+yTBmPkN/tKu3/vuuc0Lxp4p0u3+6ZdPD+c+xd2xtrf98ttO75f++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/C//ABL7u70eWWP/AImkEmn3Xn+V5i/6mQqvzM23+Jmb56mt9Yi0fw+ZrS0/tCXfsezj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KA3X7v8AvfPXXz8xlKgoxTaNj/hYHh/WLe11b+z/APWbke4t32yRSBf4gv3q4TRvB+lX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1D7J5nmO8lm/mwSsf+ekL7WT/AL6rA07/AIl9xFaSxXGn6rI/7/S5Nv7pQw2vIfu7tp/h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p82raf8A8hCzdpkkj+88JGJF/wDHa1jG6OZ02d7o3iCLxB/yy8rVrN/39n5/lNx6fL8yV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aJbtbSLdAG8A+0PLv/vY37vl/wB2ue1j+xLjT7XVrT/W7I3gvI3VpdpXvV//AIR7SfEE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zIFmtZLh2g2MR+8T7u5v4tu37zJXPOhJ6oqnLlViPWpVvLNIURZWEg+STovvV7TtQ+0ed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zn+7/wAtGzu+Wt3WPFNpb6xN4f8AE2i2etxW9l9tfULd/IuYvmbEONytu2jd97+78tct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omofuvmgubO4Tbco23KrIrfMrbd1YxoTehpKutmZXiDxzd6xq/2SGaT+z7N/J/3/AFq9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MUVr5t1cJ5L/AIsM/wAqTwPo+k/8JP8A8TuKSXT7h2R/LkaNkY/dbK/7Vd1r/gfRLfT5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T/Mfe/yJKzr/AHf3i16kafLT5AWOqxpukn7rFsblovDekSpMBJFAkMj277lDqoV6y/iB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s3h/+25fszI8kl00TeX2wq/e71H4e0+70+41G0lm+1afcfPBJ5PlNFj+Ar/e/wBqr/iD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37Z5tu7Q+XZvtZ2I+XP+zurx/aqnU5GckVznmOn/AA31bWPGHlWng/8AsqLz2eHWI9da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duq5PcReH/FE1pFd+Vrdm7QTW/8Aywu1/ug/L83+1t+atvWPh/Do/g/UJdb8bXHk3kEa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e3qVUsy/Lu/i/i2LWd4g8L6V448H6fqEs2uafqHkx/YtU1SyRZX4yGIj+98v/Alrpbud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p0928d5aXE0yfOn2eZYvl/8AHvmrHtrjT9H1CbUNPm1D7X83+h6xtlil/wC20fzJ/wB8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xFLFqEkt3v3v/Cu3YOn8X3vM+9W19oluLeLUJbS4tLuN1/0iSFlV23VirPc6p4apGPMe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FvFaeNvG3/CP+JdQTzoNHjRV8pdpkCySMv3to3bflrhvh9o8vjfUNW1CHUPKis3VEk2b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FR/49U/jDxB/wsfULu71ab7XLJtS1uLyCGS5iUdMFV+tcgPHF34A1jxN/YkVvd/bJrdL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Duu75mbJ/Gun2qlFRXQ82NCUJSlLdnoGoWn9jay+l3OrRTxuVeRBHv8AKY/Pgr/BWDP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/wD6yNFVXXs1cnqnimHTdG1PxHcNLeSTSsVgjT53uGLN823/AFa7v733VSsjwN8QYvFH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lob23k/5Zf3XH+zXNiYynDQ6MKo052Z2w0eb7Rdzfu/KkTZ5cn3Xbs1aVvb/AGe3u5dQ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32txJubfhX/h/u/3azRrEVv5Ust39k/cr9qj3sv8X3Ydv3naqdt4w8QaP/Z8Wn3f9oS+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9wn/ADzYyfwt/srXn0pyWkj2KsI8jsY1nqM+p2088WmGKOyuCk9xGn7txu+8N3Vm/u12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f6Xq0mn6h8yPo8b+bbO2G/1/y7VX/Z+9WZrHim01/wC12l3NJ4fljhVE1SRN0CeZ/CP4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B8ukawZfEFpHFpVn5dy+oW7+atx/sjb83zf7VejTbZ5HJY6j7PLb29r51pHp/wC7V0jt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7O4NWd4wuJf7H0q08391vZ4X/urg7gPzqpb/ABI/4TjULv8AtD91d27skMcabYktdx8l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pdddrqC0t25NvIzLnsrbf8A69ZP93K59Thant4pz6EvxA1j/hJ/B/8AaHleVd6e9u80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HvMrl9G1jFvp/2vVv7E8t5IX1D7L5+xRu/5Z/7XFdDfaeL7SJoEfyjMFEh/vKrK23/v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063/AOuc3/fLV1wqJ7Hm4zDqLt0Z7DbaP4g1DTz5UtnqHmbfJvLOdVif/aIb5o//AB6s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oTWl1aSfvIVfzI8MrqeCylfvfNXK+FvEGlW+oReVqGqWnmfvns7e93QS+v8Auf7tezW1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f9oah/aEibLK4+1M0Fou77vlvuWmsW+bksfN4nAKPvwZyGsah/Z+n6f4fh8v7XI8kz/w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5Fc/4G1jW/tF3qHjDw/Z6V/Z6eTa/Y3aVnk5Bf5m+7t/9Dqz8SPD/iC31jT9btLSO7+z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lUtmRwf73+z/ALFR22oRQW/m+d9qh+VHk37trY6GuyE+aPKduXYGlUfNX3O18HeOLS5t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VmnyeZ/HGfusP9mr1+ftE80uf3hRX/3m714XrlxceC/FNrrVgMi2YM0a/dmhb7yn/P3q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RaVZ6jpcouLeYZQ909Vf/ary8XRlGAYf9zi7SGaPqPkXEXnf8g+83WV1H/czxn/vquGG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xBp+oRRbPsryW+1onkjzHu+9/Ftra8UeKNP0f+0IbvzPN+WZLfYy7274Nea+IPHKeNL6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I09zJa6UceUjt97n73zMGb/gVceGxE6ceU+gq4XX2vKve7/odHbXF3qEEWratd/2fpUf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W/8AZq2tf1C0t7Y2n2WPUNQvPkTzE+W3X2H97+VcJpemXWua/wD8JHr2p2d3ZWkbJZaV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uG3bVi21DUNY1eb7Jp9xqHlw7/9H2syZbG7bu3N1/hoXtXU57iw8Iw+KKSR3XwG1ma3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/tDRdUSS1ureRN37vbz/AN8/+z1d8PaxF9om8KRahHrdrp+obNP1Dfu8216L/wACX7te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8YafLqH2jSvtCNavcRv5XlSBfL3ZVv7p2t/wGua8Lahq1v4vMWnxf2hFHufy7f8A1iN0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Yvn5jy81jDESdS92z6E1e3/te/m1C6mS00+P9ynmfe2r8lRW2n6fbebd6r5kWlW7qjy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/wC1W14G/wCEO1/4f+Ntb8V/vdQ0/T/O0i3uJ/8ARnaRcRtj+KZX/hb5V+9/tV4v8QNY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0+0/ey6xe28Nr/vbslv8Ad3Lu3V3uvNbM+dhhoLodF4/1zQL/AMdW5trxr60t12R7IfIR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av8Atd6rjULrR/EE2iWn+quLryUkkfd5Uffn+9t+WvOtQ87UPH+rfuv3Vve/YoY4/wCN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R8faU8Wt3Wo2svzvdJLs/uFsf+O7qI1pH0OBquNL2D2Nq/8AK+zxSxdvk8v+4o7VZngl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5ssaeS9vbpukf/aNYo1GLV7mWa0/1c6K7x/3JO4rrvD+sL4e1uPUyZFREYuYvvbcc1is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cFCVHkv5nL3elXthreore2k9o0SQwFZOoba0m1vzqq6szqiDc5OABUln4huPE+uarqYS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P7uJ9scSs395tq7v++qcLmK3uP8AWx+cK9iliFUjdHy+Lwv1eST6ljR4DBqcfmjHySf+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rwedFD5X8OwPu+X+9UmjawL/V/skv8Ax9R7keT+HlWrK8L3Ag+y9PubH+f+IdqxniVC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KopfFpb8S7k+tXtOsP7QzFFL/pf8Ecnyq/0auy/Z1+H2ifGfwf4ml1bW9QtPEvh+aT7b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UmFt235l/dt/3xXluoeIYtPzFNNJFaxu0N1cW7q0svzYVIf9qSt54lKN2easFONd0H0O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DDDqKrG/lsL+OWX/AI9Nmx5P4kbt/wABroNQ8QxW/h/7LqEUl3dR/IkcbrEtooH3WP8A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4SfR9Qhii/s+WRN8FxI/mbJP4eNtccsXCrBwvqelTyrFUqntYL3TU6mrOnw5nzKf3dc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+i+d/yD9Uh/0W8/hSYcSQn/AIF92ustvKuBN5s3kxRo37zZu7ei06ldwo2huedSwkqu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tiR/HNJs/wB3dVmK1lmYrFG8rDsgyateD9PiuIIvtf72K3Rd8aPt31B4o8U3en5h0+7k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3/drt4xz/E1cWExih7lXc92tlVSq+aKtEfdWsthM9vcI0My8MjDkVVPeregWWoeN9WsN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uTsCq21RjJLu38IrsP8AhU13/wAJ/qPgmXxBpcPiq3tYbq1s7hHiivVK8+XJ/eXafl2/7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Nz5qtQdGbgzgMkZq+pPkQe9xD/M10nxI+G2ofCj7JFqGoWd1d3kKukdv/rYmO7/vrbt+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Ip+1/6ZzRp9/cztv6Uc/v8AKaxwk5YZ4rpexn6guNV1M/8AT5P/AOjWqopOa0dRA/t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APRrVTgUNLitzhHKTinhjVa31CG5uZ4ofMlig+R7iP8A1e7+6P71egaV8C/iDrmlWWp2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Edzbz/b7VfMjdQVODID39Ki45xlB2kcVjOantv8AUTeu5V/z+Va/ijwNr3gG9t7PxJpx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00cocfN0KMw/hb8qoAf8S+P/AH2rREjYMnNUbvInatyTTbvS/I+2WVzZm4hWeL7TC0fm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Dism8UF3OO9ZtCsU9xp+41ct/C/iC5giu7Xw/rF1aXCb4bi30+aWOVf7ysq7dtUQfXrQ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sODYpaZT6AsXVGLab/rqv8A6DTBJUi82jnsZR/Kqc55OKVgsXFfKmnwPyc1St3+U5p/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ZuvNRFuvNVmuCM1F9oJNUBZZqap5qMPnvSg1mBYVuKaT1qNXozSAdTgeKh3Um+gC0rU4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y8GgCxLLuqDeMHNRiQmmO/XmmO5oWKho75v+eds0n5MtUMmrFicQXmT/rIdn/jy1Xwa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KahasgKtzPi3m9kavDL8/wCjkV7ff8Wtz/1yb/0E14VqDfuQK0REjFlGXNKvSk6n/ge2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20VuPKt1277pvuJ/8U3+zTJKueKZbaddatxZwySgfefZ8v512eneH7TT8y+VHdzfwSXi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/fW6pr+4muD++u7i7+T/AJaPtiVf9mNflX/vmhRuTc5pfBtrB/yFbvP/AEwt/vfnWvo2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tQtPDVvqFpZ3sN1dfaPmlu4Y3BZP+BU2Ub+tR9BRKmpRszSMuV3P0oHjDSfHHhfT/EGi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4ZI/4P8AZYfwsv3dtYFwgJ6Zr4m+DPxu1H4K6zPFia+8K3Uoa80xD80Tf89of7rD/wAe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c+IehR6z4W1aHVrGTGTHxJGf7sifeRvZq+Ix+DnTk5dD7nLcZTqR5TJk0/zlIxVN9HKm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rQPmvC9mfRLY5P7GEOK84/aR8IxeJvhPf3bSJHc6NJHeQyP0I3LGw/8AH/8Ax2vZLiyU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XjeDRfDFt4OgbdqWpMk1ymeY7dG3DP8AvMv6V6WApS9srHk5hKP1eakfHPjDT5bDMUv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85viN1e4jR4tYsPJuv8AgEifeSvL/GHgfUNBBl8rzrT/AJ+I0+X8f7tfduOh+drQy/C3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p8ivNfC3/Hy//Af516Zp84CJj+5tanTVmTLYuRQmTpVecYNXLSQW5QD+61U5zk02zMhf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Mae/+tT6VG5+Y/WgCpqX+pf6Vwuo/eeu71IYhf6Vwmo/eeokVAy7T/j6X616f4b+4PpX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NvFNjouj2xutQupAkak7UHqzN2A9a/Qr4XfCjw38HtNilWOPVfEr/wCv1Sdd3lf7MI7L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kFSVtDyDwB+z7rviSKDUtclfwxpDc4miJup/9yP+Ff8Aab/vmva7fw94a+E+jQx6NpCT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fzJz/00Zz2/2a14NXfUtTjEz7txw+BiuH1DWP7f8b3eoS/6q3/cwf7K19PQwtOjruzB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i3+yed5sXyvNJ/z1b0/3f9mk1CfN9bRf884dlY41JF4V80kmoobmSQsBtRVFdFgV0V7+3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9/8AutW54H+LH/CL/wDEu1aKSbT/AOC4j+9F/wAB/iWuel1KIKwJyJGzWDq9xF6152Mw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O7D4yth3eDPpHSdY0/xBCJ9Nvob1DyREcMPqp5FX3t/UH8q+NLiWSwuftNldz2MwORJB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Nv8fvHOkAK2qxarEOn2uFJCv4ja1fn+L4amm/ZSufU4fOqclaqtT6lNuFBOKgKiYkCvmS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JZbBM/8ALRLP7v8A301chr/jnxH4kVl1fW7m5i6i2RyiN/wFdqn8a5KPDddyvJo3nnFG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KFpcZ0TRJftX/Pe4jfcrf7IrhfD9xKBFmuSsBgGulsbnyo1wenpX6Bl2BhgYKnDZHyuM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bjydftz53l+d9xJJEVt3+yV/iWsa28HeHtf+y6fL5nhrVbNFSH7Oiz20qj0jb/0Hdmor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Kmvx9otzFJ0HzpIn3kb1Br061ClWjaSPLPY/hdp8On+dNDNZ+bHAqeZZ/wCrlwzHBX7y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aXiiL/hD9KltJf3Pks80dx8yuwnj+XFcpp3ii7Fx/rvsmqx/cuI38v7R/tf71anii40n4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uKTT5Y33w6pZoNyNuz80X3W+avkK3DyVd16Evlb9b/oVH4uY+NPEFtdW+oxRXUMmY0Z3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BY2unXPgDwvY2apZ2mr6hBK2D5hDSyurHaf92uB+OPw+1vwRr9rLq32e70+VP9F1jT02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JZv6rXRaG01j4I8HoP9ZaTWlwv1+d1/9GVy1YSpu0jui7l/WPB1pceONP8AD1rpVnaR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Z1xId/8AvbcfLUPxR8QWthrE2nxfvfkjsvs/+0Pl21wlxrN/p/i+LVof3Uu/en93afkr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8SPEMsUUn+vkRLyNN2xtzHaG/hauLmb3OujpK5yl/p/9oW82lf8AIK8t/njkRmZ14/u/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q38vSdPtPNljTZ5dm+5UX+8dv3arW1xDb5/1k3mI2+8uPmVGHXj+9/vf366G3t7Xxh4f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rdmjJPZ27+XE8Y53gD5fWmjsn7xDbeB4tH8MS/a5Y4pt/wA9x/rYvM7fd6f71e4fsl+K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9d1AR6d/Z2hWtsDG+5pTJcfNwfvNtU/drwjTtR1v+x4rvT9PuIvMdoPMk3eXcRlfugn5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ZW//Evt4hL5f+j/ADvj5t8x+82f7q/dX/gX96qWH9u+V7HDXajTse2eK/2hta1K3ltb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LIcXFyN24NOf4W/2VryjUPG15fySMJiWc5aQDLN9T/F+Fc1PrMI713Hw9/4VGPD13q3j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3vZEg8P6Pas0lxCE+VjMy7U3SH+991K9ijh6eHXuo8RXZzg1GX14plxqHFeo6f40+AWjW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4mlDxv5eqX6W0TqE+bcscn8T/wDjqV5R8RPGOgeKL/Tf+Ea8Kw+ELK1sI7WS3huWma5k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zNu/iroU29B2K51wgEZ+Wsi/mguyTkbqz5BKV+U8VQmYoSAee9UUj274Wfth+MPh0sNj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q/Zb2bbdRL/0zm/9lb/x2vrX4dftDfDX4rQxjSdfh07UuA+mar/o9yG9ME7W/wCAtX5n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2iSH5hmvDxGCp1Weth8ZOmj9hZ9Ixmqv9n4r8pfDXxO8ceCI1TQ/GOuaai42ww3sjQj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6S4/aa+Lt1beQ/j/AFRU9Y44Ub/vpYwf1rxnlE76SR68Mzjb30fpndra6ZAZ764hs4R1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2IFfOnxm/bO8PeDoLjS/BjJ4l1xiUN1HkWVuf727/AJaEf3Vr4b1zXdd8VTtPruuanrUx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P/fRrNCEV3UcrhDWWpyVcx5tII2fEHinVvGHiC71vW9Qk1DUbh973Ej7v+Aj/Z/2ait9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FWbZcHpXt04RpqyPGqTlUldmrBesy9a6v4bXPg6Dxhp8vjyLVJvDUfmPPHo6L9pdtvC/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GBVqDoa6UzJo9kF/+zzb6fF/o3jqa7/cpN5iRrs/dSGRl2Nt+aXy1+b+H5qzPiPF8EF8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UHxAj2UcFvrMAERj25uZmKn+L7qruryS54Bql59R1J5T0Dw94g+wd8xfxj+9Wz4usJdY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mMl9Zo537vl85dv/AHzjbXl1tfvCeG49DXo/w716I3ccU+4orrJx/stmqbugjocr4Suv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v859fnlb/wBmrU8OXAj8faBn/lleNI/+6I2qv4W/tDUNYu4bvzPKs5mtXkuPm2Rx/e/u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x0iS/wBb85ZcLBDccyfK77lITFefKXLc7KdOVTY57w94P1b7Rd+JtV8M3GoWkm69tbe4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/lX513fLXq2iz2ur/s0aZdm0j+13njOayT7P83lR/Z4Y9y7vpVi41jW7fwfp8X9q+VaW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NeTrtGPup1+9/crGHiDUPEGoeH9Phhj8r7bC729um3fcFx86hfl3Mu1d22uaVRzWoVKT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Y3eoaxqM0X+qs/MRI5HaX93HAxPP/XQr/wB8VV1jUJrjxBNaQxSedqE/+8v7xv8A69S+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jL7XqEenxaXBGk/2hN0SNcNJHtP8X3quahqEuj3HlafLZ3c2+TZebP3tp96M+Wd235l/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LUo6tp8v9haY0P7211PU5Z0/iYiO3RXb/vpGqQGVfgz4njm/5ePHGnQp7qlvMf61s6Be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/dxQWkN3eEGFFXHzJEu0Kf9qpvihF/ZPhLS9E+99o8XS32/8Av+XFLHn8MfrXVRaCJ5XJ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/RjVufFPw/qHifxd4L/s+KPzbPw/p8j+Y6xL5gW6I5b/AGnrAu7owaXeXQ6mVH+vLmtn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6mP93p8Nk/3fkUQjG7/gWa65I9bBUo1W0zzfTvA93o+oTWmofY9Qi8je9xZvui3Fh/q5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1j4bQ6x4om0m0lj8P3cjs7yXELMrqEGV8v5f4dzf7VbtxcWmoaf9kii/0WOyj2SR7YmS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UVmrLv8AWLu40/StW1DzIvLm2PJI+5d3Tq/zfd3Vi0e1DCQhGUe5l23hjw7pHh2xj07W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4IVg0Xyt8ayyKzbi27ft2/Lt2/P96r/h74Pato/9ny3drZ2l3cJJdPJcQ+e1jGFYq0gj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ptH1mWSCS6aF58TMGIX7nPdv+A1Lo2n6hb6fq0v9t6fqEuqTK89vpepq06RjgIfur/wF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vg+p5nqGj/2xqHm+bb3eoeSqeZJNtgeQN/tfc3V6R4O8Q6hb280V3Npf2SRPIh+xzbm8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+G2rX/lTfZLz+0NjbI9iwRIo68/drotY0/ULfwvFp2n2n2TUNjJqklvetPFKpTzN0f8A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mVsM6qs0eFUhaVkZeneOYdH8P6jDqEUl3aSRyWs+n28yxN+844+b3/u1ifArwvd+KNQ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v0+zSe9kkf5kjjb943+1/DXA6xqH2/7BFL+6i3yfu/7jD/2bivXP2dvBl/qPgr4p63aT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o2M/mxt5uE+X3YN/wGu/C4dUY2M7HTeFtP1C40f+z4pfJ0/WNamsppPvb4RASqn/AHmV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b/tDVtQu4v8AiX/YpkSTfujS3Cdv97P/AI5V34T29lLo/hGG4bZDc3k10Tu2ZeOXbjd2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1D403Gn+APhPqOieH/s9pqGqf6K8lu7SS7dnOT/ALq7fl+7vrkxGL5ZOlDchuxwnh/U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Xzf+JQ108f8AyyduZNv/AHzXBfEZYbDQvD+l27F4LcX7xs3Uq1xtBP4R11dv5P8AwsHw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9vDbxvJJ/GoQfMfzrnfivqK694g06ZYkgRrGEiJOi7mc8fpXoUU7AjgPHOoaf8A8Lj8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3cbWPk3lv8uzy7O3Tb/tfdK7a7bRtHi8QTxRXeoXGq6hZ2rOlnbu0Cq0nEjf9NH6fxLV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PFOraTq3hnS9Vi0/VJoU/tCFJdkit5fGdv8Adqr4w+LOn2/heaX/AIQ+z0/VdP8AMmsv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7anzSf8Aj1eF7Z/Wk5RsaLUy/GGj3XhDwufsnmTahcTLAnlpN5qKPvP8n/Af7v368u0+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ZprjUNQ2fPb3EzwNtH8A2q3r/FWT4v8Ajj4g8T+IJtQ868tIY7JoIbOzvXjVG2/fbb97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8P8ARNG+C03jGK61iLxB/ZFrdTXn9pzbvOkePc3DbWX5vu19NHXU9Sn7Pls0eU6hp/ib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uNPhjRne3kunkllXjd+7+73FYt/bzahp0Xmw3H2v5fJt7e9Zp1ymd3kuv3f+BV1Os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raa3rnlSJIiSeddbnyON2V3beB/s1zfhbT/FesafFqGiXdx/bcfzzXkl1tl8v5o9uW/2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N1heboQp4E1IwyGOfTZTH9/zbqaEr9fMjVR/31Xqf7KehRSeO726mv5LCKytpVeWzRZV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fLt27m+X0rgfFWpeMbSdtO1O6mtY5LZplg+3rMXj+bG9l++25TXtP7Ktx4U/4RfVovEH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eN4ZPsUs6y4hj6lVZVbdVRqpbnnV6XI7WPo2f7Jcahq0v/CQXH2S4hmhSzksk2pIfut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aLBrnhe+14ayJP7GjaOeG2s44/OkkUfwrJtX/d/26w/EGjfZ7/8A0S7t9Ql3qifZ/uu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Xofg34eW2k+ANS0jUtUkg1HXne78q2tUn8gRhFxnftbov/fdbNOcdDz3Hsec6P4O8E+P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Q0+7/s+aSDULPyF81/MaSU25k3bl2/7Py/JXzr4o8c3Xhf4keMZdEm8q1kmaGGOP7vkg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xR8Lv+Kfi1uLzP7QuNWhtf3kCr+8uN3yg/e+X/2evFvHs5j8aa+M53ahJGP+Att/9lry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/gPV7weLmtreTyl1LyLSb/aTzlbH516l8Qlebxhqj2kgAUpcYHTDKQw/Na8y+F2kXE3j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apbQSTesmWkx+S16NoSDW4oLhCXku4Lh5SeuBM20fka7Iqwpnn3gHw6vjz9p3WdEa4e1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abiYwPmH6V7n4W/Zuu/A/wDa2rf8JLZ6fdyPJ9ijkumW0mjKHCTBk3K38W5dzfJXgHwe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bXfEHlJqEsct6nlyfL/AK2fy/8A0Fq+2fH2sRS211+5ju/7LvLORPM+Xezw7f4vu7fO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Y5MQ5qygj5t+NHh/wf8AD/R/D93pMVx4r1DVJpHnkvL1liTCgbY5I/mddx/i217gPiT4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3NiR/YkbaoH3fu15Z8YPB934o8UfD/T7q0klit5m/tC80+eGX5ZMELH/AHlVsfdX5a9N0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ItQmivPOj3fu49rLuONuDu9/9qvKrSkvhP1ThX6rQp1pVo3+H/24tQeP/GNw8aRzWMrS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oNvNbHg74g6hcauYtW+z5/g/4l8K7Mdc/Lu7Vnf2zaafbmK00q8ims0VE1CNEnlt846C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rf+x9Qu9Ql+2Xf2dJEvbj7q7ZBww/vM2f8Ax+vPrSqzpSSZ9nPF4OvTnenGDtppqd/b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btItVj0+L9291JbwLOz5/d7fvfL8o/u/x/eryOfUPDPgjw/rf2vRNQu/tDyI/wDbl6q2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23b8q12o+D3jHR7e11CKKSLT9YRrWaO4dYGtI+zyb9vmf7vzfxV5Z8WPC02oah/xJPtm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n2aNK1wwDfN5O7cq8Gvz1YGeHqtW3/Q/FcS+Wo0R/C7T9Q8UXHxG8QafaXF3FeJ/x5x7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ix7tyuu35W+amW/ge7+IHjjStE1DUNQu/L+e90+OdWltPlboGXbIqr8rNu+8/wB2tjwN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hDqH2fRIpH/tNI49P+zXLru/ikj2/wAI+71/3a1vh7Bq1xpul6hok2j+HA15JcTzateM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e1trsufm3bv9qnWpVJSbitUcvK5bE3x1+Htz4ZgstVhuI/7Htbf7BFbuQJ2/csseFVVX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Q+GqySeLLeKKPdM87qP++a+kf2kL2J7XSYobz+0LRmed3jRpIvucfvGVf75+WvmX4f22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Y9/GZ3jITdjbGPm/9Cr6bIueOEftd7sGmjWGoQ6Pp82q+Vb6h9jfz7WzuH2xPNuxuz/s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1D4r+H7uaL7Zp8UeoLqD/aH+06fcTDn9zOFVtqkfMvzLWz4e1Dwd4Pt5pfE2nx6rqH37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X94Are1M+IFx4g1jw9Fd+JpfsuoapMyWWj2c7LFaaeF+ZfLVl27uF+avpon3dKtGdoI5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YtbtLi1tJJ/kkt38222jdhTJ6cs3/AK9E8MaZ4d1DSb/AFXTbWSzaW58+xlOpw39ncXB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/u7vlz92s3Rv7W1DT9P0mXSpNbtLj/USR/v5fvYVCGXb8u3dUfjjWNVt/wB15X9n/Z0Z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/E2P7396t0Z16vsldIyLc/Z9Yu9Eu/3Msm54fM/jXblmFbujaP8A2f8AZIoov7Qu5LKZ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mNf/AGWuQFx9o+y/a4vNmj3OkknzfLVi/wBYu7jwva/ZJriLVt8iQSWaNKyNH/F8tebW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/Qc+5V8C+IP7H0aaLxBq0n9oXmnzOkciM0qR7ASx/X5f9iqvw+8L6f4X0eKWH7Rd/aHaa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QNsf+6tZVt4xhsPHGn+IPEHh+OW7t7WRP7PuN0UT3GyQDjbuCNlf++6z9f1jxD44n0rU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qnyaZo+zyoktT/FGB9xP/Hm2VryRa91nnUrKV5K57N4G1DwzqGsf2f4g8M28UuxUstQj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3vlasXxhp8Xw4+1y/ZP9Y8b/AGzUEa8+ySB8x5B/h/2q4q30/W7jUP7P1CWz0/T49yeZ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vHHTav8ADXS23jC78L250/UIo/E3h+4RoU1DyfP+zr0/ebf4P+BfLTpO3uSZ21K8k+Z7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XGoTSyy6hp+qyPvsryzRGsbuPrtHp3+78tdx4GuPiXp/iC1i0TwfqmoeH7xId8nkbrGW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3X7rfN/drlPFHgbVvB/2uXRJvK0qTd51nG6zxf7wDfeX/x6ua1j4g6trFvFFq2oXn9n7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6223GNph+6tVKCOec+fU9x1/R7S387ULSKTT4t7QTafcOvm27D+Jf76N/47VS2uJdQFrp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kf7+2LdgBW+b+LmuK8PebrGnzf2TLH+7TZ/dV/lz/ut/wGr1vb3dxp80stp50VujPPHv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/vor92vNUW37yPVpVfdtJmp4g1CK4t5tP0m0+yS+czzR3G2D7QwUSH7zfe3bfl/2K5bR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+Km/sTzLJZ7WOPf+9mM7HZ+7+8v97/frohcWniD7XDd3cf8AaH2Wad4/uy/u+Qw/2WwK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fSvOtJJrvZHBayRzbVSQctx/E3+r212QVkc068eayPT/ABhcWlvqFrq0viCP+0Ly1jR9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d3zbmVdx+61dD4O+yaf/AGfFL47k0/T7d1dLeN5oIpl2Y2k/Ku3d81J8JtQ/sfR4vD93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+2x525rk/ij4Me1j+1aJb4jkuI3nEbY8pehf+f8A33WvMonq061F0rSj+Jr+LPCHgP4a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F13VbiRkexhvIZvmKtmX5dzVz1/4w0q40f8A4+5PtezZ5lu/8X/fVRax4Ml8bJeT6lOj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GeJMqf4nXnp/tVjf8KWi/wCghJXPUqKUrtmUqqWkI6eppxaZ8SNKx/Yl7ql99vm32sVn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Krf+zV7HcfFHxD4Pt4pfE3wu1jT7TZ++vJNUilg3f3gGVmj/AN1pK8o8HeMNV+FGnzaJ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9yT6hZ3UMGoP8xP8ArFVlbbn7rbq2tO8UahqGZbT4g6p4g8zd52n6o/72L6BW2zL/ALtd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VYynJKirLzNu28QaJ4/0fUYbTxtrEWnyO11Pp9wnm2yNu+Vv3bfdX/2Suc1jwNq2safa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mtNipNcafdL5qRjk5jZt3zf7NefDwvFo+sTeILSaPT5bd97/ACfL78f3eteg6N4X/wCE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vLvT9Qst9rqGlwebPaTBGkVQTtX723/eytQ2pbHZT93SRh/2hL/x6WkX7rfshjk+VpW/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4uNP8H+B7W0m+x6hqt48nnyXCbpUm7zKf4FVTtVarf8ACnvENvb/AGu70rXPKs7VXe4k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v3bum75a5G2t7u31iKXVtEuIoo9rz/bIHggf5WIXO3d/Du/4BWCjdiqNKN4kwt/7Q8P6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2br/AGXZ28G7zm2gyNN/dTb8q/3m3V6Z4W+G0Xi+31G08q80/W403peWcy7kXuhDfK/z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xR8P/wDhMPD+o6haahb2kscMm/y5mZZcqfkjK/e3f3flro/gd4H8Tafo93d63LJ4a0rz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n2ngp5b/AMPTb/e311xpXR4869TWJX/4Zl1KC4sNvjK20XCSQPEto08TsW+8/wC8+8y7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+C3ivR8xS/2fqH75Yf8AR38rfGVHz7W/h3fw1r+IPGF34o1C7i0/T4/slnM1rNeao7ee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dv8AtM3/AAGsi28cato9xNFrd3/xKdi2tlHZov2u3/vTsq7vl3EbVb+5XXGCiTQlVm7I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10r/AEP+0NUeOCazt4NrRYXHEf8ACn/j3+9XE/EDTv8AhD/+Efh83/S/J2PJ93Zjo2a9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PqH9oahZ/wBobNk2safAsU98ox5bSH+995W/3K4j4geH/wDhL9P0/VtP+0Xd3JPse3kv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x8rbdu7d8v8AdqJO2xvVoVYQ52ilp2j3eseVqEUVxqt3vkee3s38ydGkflph/Cu3P96q1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oSxaVZxahHes76pcbmuXUKBgbflVetd1b+D9Q1/R5rTSbvT9Ki3+XN5iPE1223G2Qq3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avp+t+B9Yi0nW/L/ANIfZZXEb7vN/wBj/erinVqQ+FHVRcHS5ZnofhbxDpVx/aFpLLJF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Im2KKMepqlo/7UOoax9ru/7Kj1XT7fakMdw7Lcuvbn7u5vvVytx4f1DUPB+o6f5sf2uS9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KsY+7n/gQ+WvXPA37Lei6F4TXUfiFrD+GID+9S3imWLZhcBpCy/e/wBlelddOq5xvI8u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+HfiF4K8YXkFjcm58Pa/KiulldMvzk9gy/LWrcW/9n35tJf9bXi3jjUPhTo/laf4JtNY8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zqF4+6K3+b70fy7mb/vkV0On+MLq3086dLFJqEW9Xtbjf+8iUN+8XP8Au/drhxNGFVO5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ijxBp/2e0tLr/S/7Q2u8fzMyRjd8+FZWb5sfxVQ8QeH/ALR8T4tQ8M+INP8A+EKkTz9Mj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8qZJIf8Ae8xdvy/LXBeKLiXT9Qmu5otP1b7OipBb3lqsu+Pfjkt833QW2rW9o3iDSfEH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s/Cn2zbCkcbyzrF6IN7M25m/vN8u+uOEZU48qOyaUp80kdho3g/+2Nf/ANEivPE3iDyV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HRmC/dXn+KuX8X6nd+F9eaw8RCy/tWKdnKpfGRg2O/y7V/3a9Z8QeMJvgx4Xu7Tw/NHp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bp7u4I4Yn+L+99Er5puLe08f282k/a/smt796XFx927kHVZD/eb+9WigvtPUcsbKfup6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6hNFaRSRSyJ576fcfum/3huqwPEEWsXH72KOK737/s8n3XYVl6NqGof2fp93dzfZPEGl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2KN5VD/fVl/iptvo83jDWPtcWoaPaaheOrpZyebGqeij5NtbRhYrlfxSWh1GjfZNQ0fU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EvnbLK8s3Xy5Y93zQyQ/8tF2t+YWue07T9J0+4u7v+z/APiaxuqQ3lvPtgdSnKrDt/vf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P/Ff2i1/deVLcOtre3Gn3ULbF/vAt92uO1D/AIpfzrTzZJbuO6ktYfM+Znbdy5q6jcYG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0f6R/wA9fL+f938zPJ/dFcr4g8Qf8TiKKXxBcWmiSOr/AOho6/vOm3H3fm/vNW1Pby6P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jnSPf/EWzt3f3vl/8frP0bwvLqGsf2fquleVp/8ArvLk+aXhfu/LXDTgn77MsTzuHuG2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CW0uLuKS6XZZ/bd1yix9JhI3+0a9N8Lf8V/4f1DULTUJPD+laXpkMN1qmoP5UUVwM5WT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vNdY1ibRtY1aXxN4fvLXSpLX7LZSRozM8J5bA/vbsfernx5XiC4sJdK0T7Jp8kP2V7ON2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fws/P/Aa6aehzLU9rt9YtNHt7XSbTwzZ6VqsiQ/bdY1CZbuWWORsfaoY2+XZ/E393+7V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ux/rY3ksrn/rp2b9K8n0S11q2n+yDwQNOEjsk1xbzxiVu28bm3D/AHfu4ruNf0fxLb6f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Xtd7iNN0GoLu4Ybf4ly2adWLmrJHTQrKlK6Z1+naWDp9ox+9cRLMw964vxPowhe4BXCT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fiKLWNJtpF6xxhSPTFR+MTFc6e0iD7i7zXBh5+/yHpTq+0pyiec6N8HvEHjfT4vslpHF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yNbJ/szfxK3+7XdeFtPh+HFvd+FNQ1D/AISDWpP9KSO8RorHTI8YZ1G7zJl3fw1maN43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ihdNtYIpFe7CNJI7F2+WP+6zf7PzVzev6hongfUNR1a7tJNQ/c7PLuHDM8h54LfMrdPm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lofPrmquzVjd8QeH9W/tCa01vxNef2T50KPeWaMtt+89F/j28/8AfNcX8SPjD/wi+nxf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Lb7oHjuIXnlu/LbG+aQ7fmb/AGdtdDcW+t6hqE0XiCW3ih+yxvplvZptgijKAnH+1uO1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IvFr8EUMWk2d39o3ed9sn8qPd9awho7o+qr5ZW/s+GKoL4iXw94g0r4keF9Pmi/0W7uE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PvIf9n+KtX4baNq3h/xQdPtP+PXUEZ3t5H2r5g5DA/d+Zc/Wua0bw/q3wQ1fT/ENpp8m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R11CxdpFI2nb821lrY8LfFD+0LibypbPzY3aayjjRpfKm67vu/c3Z+X+Gu7SpFqZ85HD8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FHiCK30c6t5X2v8As+bfdWcnzb4TxIu38Vb/AIBXEavb/C64uNb/ALQmvIpY7KG6gk09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+J227drcLvqfULjUdQ1CW6mit/8ATLKSFLiPb5GoeXgSMB/vf99V494w8Pxafq/lWn/H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/wDz75Zv3Lf3vmXdXjU8NySvI7aknKNirp/xGtdN1BoNNv2lgeIE/aF+Td/dP92vXvB3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ayxR2n7nyXuNPTd+BG7a27j5lrw62+H2lfaLW71DUP7PhkdX+x2/wC/llX6f8s/+BNX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oWWlxy52HHn26hUj3fLgqzLu/h3V08py06lVycZnfeINQ/4Tf/hK7SKG4+y2cK7PLm2/6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L/4muZ0a3tPC9xd6rFqv+l3CLaz28aff+bhmb+9/DtrttH0f+39PtZbXxNZ6VqusJazf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ZPLjkUyMu7crQ7vlrnPjX4dvdG8U319dWA0+011ZmgEf3Y5F2rIv+8rbT/wKtYnbRrqh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T8S3njzxK1vp/mf2VaJ88cK42Rj/AFjf99fLXf8Axp/0e48NaTd3dnaarp+2by7N/NVL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d23C/wC9uroPht8P/DPwo8L6LqGoS2eq3esIqJJcP8svmYOyHft2/wB3c3+0a4C2t7Tx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Pt/DXh+zmZ5rO3fdFbxjjasn8W5v7v8AtUclzhr4mpjat57dBfD/APxR+n/2rDp8moa3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d9ZjXqev5uLe0lu4v3slrbvNH/dYqM1yttc6f4vt5pbvT7f927IlvJCu77Of9Xz/ABbc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a2vHlR/uU2fd27vlH61xVK8YvlR6P1J06d4k4t4tIv4rvt8u+Pf8rVv6NPLq9xNF5X72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9G/3axbe2+0XNtHL/f3/lXUz4gn84f3Gjf/AHDWKlzMHBOj725U/sfT/B+n/wBn/ZI9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JGg+0MRkvIV+b738PpUuj/HjUP8AiY6T4g0TR/EGi6on2Kys7eySCXT5OgaORF3Mv97d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HiD+x/C/m3fmebJMqP8AxNuPFafga306wt4pdQtLPT9QkffZf2hMvnvH7K33W3f3a64y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xqRtXjdnf+DvhfFp/leIPEEv2u7s0V5o5J/K0+0UfxTH70jf7K15dfTRjxNrPlurwNdS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ltwwvb7wr2O/8QaJ/Z9raeIIvNlt0a58v7V5sb+jGFtu/wDpXk3xDurO58UprOmNG9nq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3Kpj2qqsyj7tXVpzk+ZmWAUqLszs/BXiXxjofgfxpF4J0s3N3qrwxXuqPs8iwt0WRpGY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vPvgN4Oi8b6h4h8bat+9+H/w7spL1LeT5f7TvNh8v/gP8X/fP95qPA1vd+J9Y1HwdFq1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Sb7P832hY3B8k/7Lbqh0bxxren+D/GPhT93p+lapqy2U1vbwLFsW3djt/wDIe1qvVwdz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srkesahNceH/ADbqaOGWSaNP9/zP3k3/AHyv/oddLp2n6tp8+lf2fpX9q6hIjavPp/8A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j+833tvstYs+nxW9x4fl1C1t7vy0a9gt7jc3zSNiFSP412qWZe+VqDULjULjxhLreoah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lu7K1vIPX7u3b/d6V5sNJcx7tHnq0uUyfGHwu0/WLb/hIPAmreVFebdTfS7je0VpnksAu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N813vijUPD/AIX+G/h/7JFeS+Jdipq0kkzfJJHzIvl7f4laHb/v0zw//aFvp82of6ZL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0WreR5cmfJbzPu/eXa237u+sPxho8Woaxa6tFdx6VqEiLNex3l6qyooXCrld38S7a7ruS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4GxPqEun2x1W0/5d/Lee3/vxlhj/AL5asK21D+0NP1G7l/1u+S5f/vrJ/wDHav8Axo0+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7k1DT9YtbO90y8kRV+0Q7PMb7vy/Ky1xfg7X4bfULWLVf+QfqCeT5n8KMf4T+dc/sLzt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6b8FviHN8LfirpGqqPNsple0u4R/FC/Rv+Avsb8K5TULjxDb+IJtQ1vW5JfEEmoSJ/bE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G8e77q7t3y/3flqLTvD93caf/YkvmRXd48iTXH3mS1jbG4f7Un/xNa+saxF4v1C10SGb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exdySRWrHflfvMzfxV6tCq6cbM56+HjKp7Ro7n4mfEPVvidqOgarqtmlne2elLaypCd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+m75flq/8L/DPhLVLPw4/izx3D4Tu572WDSNPIVmu5PM2lzu+708tf+BVwlxc/wCjGX/l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/wCutDWPhvFq+oeGtJ1DzP8AiV2X9p3VxGnypJctFLCuf49q7qyoVHUqtyOrM8N7PBRw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PhtqHgfxRNpMvmXUtw7TwyRpu82Mt/8AFVxdxby2FwdPl/dXciM80cnyskPv/vV6v4o+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7u7uTyo0ZPtEibYoox1x/DXkOj+brFxd6hFFJLd6o+9P7yxjiPP/AAH5q9znufIQwnsl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y1RQqovRUGAPwr3z9jXUdQn1Dxtp8uoXkthbpY+Tb3E7SrDlZM+Xu+6vyivC/wDRTcTQ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eT+Hnj/vnrt/vba9y/YzIPiL4gYIYeXp3IGM/JNVI8nERnz/ALzc8C1C41vxRr+rXera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JD/aF0zbMfwxgt7n7v8AfrY8L+H/APhOPGGi+D4tQt9PutQhkdLi4+7tGcqP7z7Q21f9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x4g1u7l8yU/apH2fdZ8cZH/fNUfiRcaf4P8AixLNpU0mt6Voc9jewSXG3c6hY5dvy/U1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NDKE6Sk3b3T6j/aR+G3iC4/srW9Kij/4Rrw3pkME0kk/7zhmXiP8RXjvgb4feIfivPd/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7fOvLh/LgRj/AA5/ib/ZrX/ap8HTfFf4nxeINJ0+41DSrPwla6pNJHMqqkJeYhyN3zV1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7FGo6hokslpqF48zvcW77ZUaS68pmz/eVa79z5XY7n4DeF/iD8OP+Ex0TxXqEk2lWdlC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EuyTcIzt+78o+Wvj/wANXJmt55v+e8nmf99LmvoH9i3xNr994E+IGmatrF3qsNgqT209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vIWj3H5tu5a+cPAQ/wCJBa+6LSsVT1Z1g4FB6GlxnNIehpGo2nrTKcOlAF6Fv+Jf/wBt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Df8AEvH/AF0/pTuKAIwNtIT1qRiMVWZ8ZoASRc5qMR4Jpxemh81IEiDrUg6VGlSUiRM8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OKAF28U3ZS76TfQAhSmFOKk3e9ITxQBARjNRHJNWG71ERQBctOLC9/2I1b/yIq/+zVDk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qf/AFyi/wDR6VSyaooVjULUpNRE1iBS1R9lhdn0ib+RrwvVvkt1bs1e3a2f+JZff9c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1I5t4Sf4iR/KtIksXwzolvqE7SXkrGKPn7OnG7/eb+Guuv/ENpp9vFFF2+5HGnyp9K5nU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IEx2mRv78h/+xrl7jUPPqyDsj4pVpHxnpWafEYkYDPeues5dzPnnilscPKOM81RB1sdy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B8CnSS9qsDOvuZGqlo+t6z4M1M6n4a1e70HUBgiWyfaG/wB4fxfjV26OWNZdwPmNYTim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iz3Hwr+3t4/0gJb+JtH0zxTEnH2mP/Rrlh77crn/AIDXoUX/AAUK8K+SPtHgfXYpu4E8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ftGAxaqxGCa82eDpTd3E9aGZ4iKtc+lvHf7e2v61YyWPg3w5DoCvx/aN/IZpwOeVX7qn6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vNSv7i/1K5lv9RuG3zXc7bnc+5rJUVOgyK6KNCFL4UctbGVa+k2dZbaxLYiOWGLzYj/y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YSPKlsPNH8aH+KuS03UZtInzjzbWT78ddNLEJbD+1NNY3FsP9YAvzQ/7y12pHnyZm6ho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TrjSbr/npAi7WpX0aWwjUkEg9ym2rA8UY/1Xl/8AfFbmneL4px5V1FHNDJ99JPmWosQj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Rf8A0Ks3zAxxXVazp9pbW801hMPJkf5IJPvJ8w4/3a5Ap5Z69DSaGFwfnG30qvAfnG/u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VWg/1sW7uakA1obYH+lefag/3+a9B8RHbA4qt8HvB0vjf4seGtJ8r9090s83/XOP9438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6b/ZV+Ei/DXwG/i7VIdmuaumyAOObeD09mbvXX6r4vEdwYpXP7yq3jDxxLpGvnT/ADvN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T7nrkVxOralBfCSSGUyxD2xX1+HhGhDlRk1zM9G0C7aK/v5HJ/0e2kKf7Xy1xmgXhlWX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WfD1xLceH9Q1D/l18lY0k/vt3X/gNc94OuftAMnYu1b81wijuUIxUczdaRG4NRyt1oDY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9RXdmtWbqazbsbs1RmZNVp7SF1JKAH1XitEwrg8VVlODisnEox2sYlPCEfWpoIUXovPu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TzSSSAjzv68VPCpUHHIprw56VJA4izmrSAlkhSWPdna46VJpmvSWr+TP84HSpktxJCZY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qZLctF8rdz6UwN/zbDW4fMGIpo2+dT95KX+14hnza4mbWjZ/ZtTX5Ul/dXCDsynr+NP1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rPnsUj1GzvtL8YaHd+FdbAutI1CPYG/54Tfwyr/dZa891jT5tB/4l93zdWV6sH7v7reX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NVYMGRtrDqPWu0+KGny6j4f0XxLF/fZLr+87Y4b/AMd214uZU41qfPFao2g7Hmun6hFr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+xWtq/wC5/ephgOP+BVF448YTWHjDxDpN3F+91C6jukjt03M9x/Eufvbuny1S8G3Mtv41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kk/GVcf5/wBivdP2Xfh/4Z/tD+1tQm/tDVo5pHeSTbu0z5crMNyt8zN/y0b7q7tvzV8e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F/h3xL4b1N7DxDot/oc94kd6lrfwNA7Q4wr7W+hrQ8LeBvE1vPomoWmia55WoOyWUlnp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+XbJu+b/AL4r9CPjD8N/Cnxv8L6J4Z1DVvtXiCPzH0i8uP38r4wWXzBt8xGVl+X5W+Rv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DL8EP7R8HeJtW83T9HeNEjt0aD9zJuCrHH22sv8AD6rW0I3NFWsfHusXF3b3GratqEUe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6X5LQSJcHdGzSR/dVlXd8q1y9zcfZ7CME16H+1B8UYvif8V7vUIbSO0ik2okcaeVI6gY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15Pr1xxtr16EeSJy1Zc7MbUNSxI208A1q6Aiyr9pnOEz0Ncqf3t4F/hDc1Jq2ttcXUOn2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OOx0uoauGnMS9DS20MvXtWHp3+kXH+5XUQEbaIu4WI8kAg1nXCgk1puOTVKaLJNagZsk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+ai2e1YSRpF2Khh60zyau7aaU4NTYsqeXUZjHpVtl4NQMOtMkh8upYhtpKcOKBMnVuKn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wbsKsk076BbmMzxj5W6gdjXMagfs561q2+pz6W58z99D3U/dqrrEEU9v9rtD5tqf7/3k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fiKTts/8ere8Lamba8jkU8ZrlfPzYEf883/nT7LUjbsMHpWakB9IXHg//hKPD+o6hFq0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7iP963mbgS2C33mVf4areLrbT7DUvNtZnuhOqSpDDDnb8v34zn5lkavS/wBj3wP4O+I/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/s/xhbzMmkapJtaCLKghdrL/AHsr977r15t8VvDOu+D/ABHNpXiDTxp+rWdyWECjI3uzb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G+X/AGq8Wu5qb0Pey6p73L2NrRvC39oXE39t2kctpI6wPHG7Sz2Wf4lVdy+Y33fmVq0/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xC+H00e65vtP1+xuTLcAstwDcBgC38Crt/u/xtXFjWJbe4mtItQ8r7G+/wAzZu3sFB3f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d/8ACT6V5ut+baSO0zySQfNb/Kw/1n3tq/e21zRmz08Rh41HzS3PW/iDPpN18RviNb+F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ZbvVIpE82WK6S7HmJH/fTktXm+jeMZdP/tuWKKOW0+Z/tFwi/wCjru+8P7rba6b443F3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n/8AEk8u9t0hjs52Zdpf5mB+XcrKu6vBvtMuoZ/tGbzYo92yP+Hd/exXRCg6uqPmcRFU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6fcWvw/86X91JdXM7/3tv9oQjd/47V/4x3m+68HpL/rW1DU5vM/h+WQf41gfDa3/ALQ0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fhu0mgj/ANo6p/7Mq1a+JlxFfax4eXys+Xb3Vwo95JGfP/jtRCLjUsYRVzzXxD/o/h5f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a+KP8Awj/g/wCKGt3eofvYbO4t5p7O4domu1NtH+5H+z8rfMv+1WP4gH+j6VD/AM9L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GGoaP8cfG/8AZMvm3cerybJLi1S5a3w+B5fmfd2/w/w/PXbNnsZdLlnL0KVtb6h/aFrL/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0yW947N9kh/5Y/7TfL/e/hSt3UNQi0fwfd6fqEX9ty7Gmnt7dEgV/m4c/ek3fd+ZVX7l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a71W7vPHct5dM/mXkywb5I90e2SHay7l5XbuZf8AaqBrG91C6ig03w/YxXd0FtktbaON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W3bW/wC+qhHvKQ641CK40/UdP86O08x/OuvMtXlZ1PVYwvy/8C3LVkW/2i3tLTT5bi00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rr1/hX5W/wCBNXZ3H7L3jC30/wC16f4g0fVfEEaKk3h+3umW5t4S3zPJJJ+73L/Eq7q7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0+11vRPE3h/xBpVxDHZapJZwPF9njj52kfLvXk/vPl/h+WpaOKrXpyi4xZxfg7/icah4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xSXslkn2d2iZ8oSGby2X0rsPD3w2l/4Whq32SG8i0nR/LnSPenkI2zzNshb943yxD5f9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MdP0fzYtb8J/2tZz77K4t9XVdmOmTt3btvy/ero59K8d6Pf2uoafc+HZtQk2/bY7jWVW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xvl/iZqOVdTxZU02fNd/4P1bxBr8urafouof2hI8k8kkiK2yaXd5uCzfdbcfvV7H8Hbi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/CYafJFNrifZbKTesSpJ5Mn8MPyvuZo1/wC+q6Ofwt4g/tDypfDXgvULWSFneTz7FmST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8aQLYaDZW93oum6PONUuJoYNFELRSrsAjlk8ttu7duX8FpNHNOnZXRJFpf2T4YeC7qdj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dyzlmVv+BNGtZvjfxDqLaQsUs1xc3b3kFmklw29kVpMfLXrWteFvD/ivwj4J8OWgkl09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G/0e8t7dZGU71+75m+tq4+G1po+j/wBoS6f/AGVLbusFlqEaLu5bEj/J95tu5Vb/AG68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TJRtueX+OLeK38QajLDLJ5scjQpJ/Cqj+GsTxJb7/EPheD/nppmln/vtUb/2at/xjcfb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ebXPkyf3pDzz+S/+PVm6/bMnxJ0LS8ES2o0bT2B6llihz/6EK+kopOCZK3NW/wDhX8Id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x8TG5mvZp7g2YlngWRmYsf3du235jVb4i/AP4Z+E/hrrPiDTfihJf3Wm2qtBp89+RLIT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96vrLTvgt4Jt55ootJ8L6JFJ9+4jgbzX/BVXc3+81dBdfs4fBbU9OuLG/lFzbXA2yxfa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6NOTu0brY/H8fED7PbxWkMVvLDHJvSS4tV81/wDZY/3f9mu48DeIP+Fr+IP7J1bxN4b8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muPP5EuG4T5W+9/8RX6Qt+wt+zNJ10uP8NRnX/2aq3/DA37NWD/orn/uLSVSikaqdj5N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XNiPjL8LrW5WKNWnu7+VIW+ZlIQMqn+FT97v1rjfiF8Lm+FnhPUdZ0n4yfDjxEIUjH9n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X25jjbsud3+6tfctx/wTm/Z6+0/ZJbW6hmk27IP7Wfc2en8qoP8A8E7/ANnaOWSIz3SS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N6Z9aj2Ueh6TzDESVpu5+Yk/xJl1ARf2hLH5se7/AEi3h2yOvvX1d8Bf2ftV8b/D+LxD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axNJMlnqmrrBcou7aN0e1tu7bX0V/wAO8/2fADi8m/8ABnu/9mrrNO/ZY+GmkwwQWPix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dCUVRnAx6c1qoxjsjz6k3Ud2eMj9kTxMf9VrHgib/uOD/wCN0f8ADGni2C3mu/7Q8KeV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81to5OB5XtX0HY/s/eD7Rf8AR/F9vnHdIc/+hrR4x+F+n+F/A/ifUIvGNvd/Y9MuJvs/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TbS90x5dDwf4w+IJfI+HlpNFb2sN14ijvIhbv1Cwv/rF/vDI/ir5w8YeB7vwxrH2vULv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Y7dFlZ45GYdf4W3L/wCP123/AAsrUPE/xL8ItELWf7NaXomtyf3UIaFlZs/xe1eXar4h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51SW7+y2UotJHj2okDyyM6f7W05ryqFL2cddzBKx3fwu1GLxB4g8P6JaeXaReG7XVvEF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lxrn/ZX/ANmrX8KaJdaTpNlbn9xL9oe1GPuykzRqy/8AfNc74G0+78P/ABA0TT5vL8r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j+6n2iEnn/gKpXqPhjT5dQvNO0+X/S/+JyE+0SPtZc3UY3fotdsVqDOc+HX7Enxd8O+L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iC4k3NLZXFu0qjzNxYbm+9kV9I6v8JvG2of23LL4a8Qebeanbzp5c9q37uMD5id33v3f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/wDTL/yPMv8A7NUX9nb4pImicRyDDBL2dSfxDV1KbSsjZR0PjbxB8FviDf8Ajiw1X/hB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ZJJEhlniuNgEfklW+VGx8y/7tVP+EO+I1v8AZf8Ai32oRfO011JZw7vs83G3yP8AZbbz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br7Qkuon/pk+rXTJ+RaoLv4cWl3ZfZQLqAf89YbuRZP++utck/eep6eFxk8KmodT48/4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b8MtStPMffP9jtHb7JJxjyNq/MrY+bdXoOlfCPxBL8OJfE2qaPF4TjuLKZ7tr6cwG3kS4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Pm8uLb83zb/utXrk3wW0/wC0f8jBrH/g6ulX/wBGba8+8S6b4u07xv4hMeg+MNb8NxGF7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C7kUr80cckm1VUjd/wAAreKpWt1IxucYz2fuK4zxhcf2/wD6XaeMdP0/T7O6/wCJnHrl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yPdu+Td8zfdZv71eSax450n7PNFF42t/DOoSXTImoafZfa28sPvXy5FlWPay/u13bl2h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n+MPN8V6fqF3p8aSTWVvJ4BS5uYl3fdj8xmXauRuZayviP42+IGs6hpel2Xwy/t3QrS5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w26eYGXbNGisrQ9/++KxdGnz8x81OWNxSUKsbeZB4w+LHw5t/wCz9E8Py3nibxLI8L6h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+ZPHD/F/djX5d/3q7DRv+FmeINH0rW9E8P2+ieD5JlmT+z38+e7UfxzGZt3k9du3bXlH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/wD7c0+bW/K0+4mm2W+oanarbPGWbaojRZG27cV9D2uueONYsLKy8Qv4d0rSrW3WJNOs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A5Fuqt/u/LipqU6cacnGH3Dlgq2HknCVzzH9o/ULuTT7C4ujbi1UyyWTxuu6WParfw/7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j6hqGoeTaTR+bJ5zp5j+Xvyw+XP/jte6/tP3EtxoOjxSy3F35ccyfaLiya2V/3inaFZ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gP2ddO/tjUNR1a60/wA3T7dFskjt32s9xI8fzD/aVSv3q8ahGUKLvGx69TTcxtP8Yaf4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1fEF55zpHG/7uLH3sn+H5vl+WsXRvEGt+N/K1DVpfOlkfyLW3jgWKKJS/wDD/wChbm3N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Uah/a2n3clpLbwtB9j2KzeqqB8vzfe/8ers/hNo/+kafFL/y5pJ+nA/9mr1qaufZ4WhK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oat4H8L63Lp8tvp+n7N97ebHa5eMbvkh8tlYf8B/v1y+jahFrGjzat/Z/wDZPmOrwx3F0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yZlb7392n/FjUPEHiDxhp+ieHtK1z/hH7Pc97eWdk7Ryt/cB2/3c/wDfdc58QLfW9P0+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3qiXH2WZVt4x95iVX/gKrVy0RhmGIjUrNIPEGsfZ9Pml/wCmP/xdL8NrjULfwfF4mhu9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JPtl75TJ8okkbH8S7f4drVyPjDUJrjw/N9r/AOPuOFkf/b7hiP4G21Z+G1tF4f8AC+n6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9xdQx3Cbl/eDA3D/AHY1rz5JSZH1rkjyxO48UeINJ8UW+ow+GfM0+K83JqGsXEKs1wu3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3zf9815p/wALR0/wv4gm1DT9PuNb1COFdPgvJHWKK0hH/PEDd/tNu/vPW58HtH/4TfWJ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0+687zI08pZs87CP975v92k+JHxJi8UXGreGfCkVn5tmizJ5cKqt3j/WRDG3/ADurnVTl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j7Zsv/Da48Kahcf8JN428P6xrcv/AC5aPb3UX2H/ALaBmVnPy7vm3bq7jUP2uobjUI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+lSOsKSSTqtoinj5hGu3b/tV478PvFMusXGowxeH9Piit/LeeTfcRS7SsnzY85l3bl2/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YeH7i2i1DUNEvP3nyPJo+rvBJt9xIsin/wAdrsjueX9aU3ds+qNY8DeJrfT5pbu08rT5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qluG/vd/vV5DrnhG60+ea5gh2Rt/rYmHD/4Gt/8A4TiXUNY0+08V6heXenx2sMyXkaJK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9y7tu35vl+592vULbR/D/ii3+16Vd6hqEX8dxbvDPF/u4j+5XXGN0elRlRnB8+jPANGt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WS0i3rN9n3t8kn94V12oahFrGofZJbvT/NvE85LOObdKkgxnjb8u7A+Xdup/jjwPd+H7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/fs7h9u/wD3d3/oP3q5W40eLxBbnzbSTSbvZ8nmPtbd2b/eX+9/FWM6R0ws9Iamvca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9k83y3mgSSN2ZkjPBxt/2a5z7P9n8QWssv/Hpp8Kun91JC2P/AIn/AL4q94W/4Sb7PFp+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4k/dLKoXK8/Mqsrfw/xV1Hg7+0PEGsf2TFp/2vUI/LmguI0Xany53Es235ajlsOVNSd0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EPD/AIflu5fK8TaperqcFn/y1t7cLII2k/uMzEbV/wBivQfD3iD/AIS/wvpWreV5X2xN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ytXGz2/9oeIJtW1XULy78yHelxbunnp97Dx/wAO3/d/uVh+FtGu/C9vp93p+t/a/Ln8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ZGVJVozu3Nt2/wDfVZSaexonyRsdHPcS+GBq0sssf2S8uo5rWP5dyfLhlx/d+7XGahq0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8qR/n/wBtav8AjjUP7Qt4vKOPk31iW468Vj7PmInWstDX8HfFnSfhfo2o3eoeFND8V+ZN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Tp/B+7kbdsX/AGdtN+KHjDT/ABf4gN3pPh+Pw1FHAqJb26JBKknUsfL2/wC7/wAArJ1j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LuLT47u7s4IZ/tlvesqvdFeFMPzK6r8zbl29P9qs+28L6t4gt5otPtJLvy/nvbjeu1M/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1bwhY8/2kr3Z0+jazD4g0+8l1aKO7lvIZIILi3RV33AH3iPuv8u5v9qtYafqHh/w/p93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i3qXEj/8e8Y48kD7q/Ktclb6haeH7j+ydQl/e3jxzwySJtiiYdOf4G4/8frY1/xT/a/j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tLOeHyI45miVF9/4du41oo2OuOJkkRaNrH9of2jaWmkx6hqEkzPBrF5qE3kWkZ/dfNCG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03fw1pf8LB1b4ceVLomq3mt6JHAyPJrjtcxXcg+8vzf6vv8Ad2/w1yk/9o3Fvp/g6LzN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yRosW+SRm8rb/ABbVj3tuauguNRtPD/g+7i/0eW1t9Qmsks5E89Xj8/HI/iZfvbqvkOSW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axp9xcWniDT7X+z5Y5187S7jc1ndsG+7n+63H3q6TWLjVvi/cTXfnSXerW8Kukck/kRW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/LXhNv4w/wCEP86KGL97JOs8Oj7/ACraWE/eYfeb/d+799a67w747msyniLQZ5YYJVxK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+0vp/EP17IO0bFxqRqam/wDED+1vhRb6t4gh0rUNPh+a1stQjvUa2SMuBGvkszb2aTzJ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07xR4guPC813LLHaRbPO+0XCeR9rz/FHJGy72/2WWuK+NfxO1H4jaNpaXN5cy2+nzgJH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Nv8AFtV//H6sfDbUPtF/F5s32vW9n2LS7eT5orTtv+b7zfN/wFaymm9jGNecG7HUW2sR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39ru471kn0+T7zwhW81pv4vl42/drBv9Y/5CMtp5kUu+Z4JN7ean+kN5TD/Z8srXRfFD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sv2uSXRLzzkupLhFl+aP7uT/ALVcVf8AnfD+3m+1zXEuq2aL9l/5ZNb5/wBSu75vm2ms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izpr/WNQ0fUItWtNW82LS0bU7K31D9+3mbRGWz8rfLncq/7FX9Q0fSZ/hvFLpMPmy7Ib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8U2+MSKD/AA9P+Wjfx1ynh7UJrfUPE0t3FeS+ZZSQJeeQ0sEUgbzN0xVW2d23V6b4e0+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xatdx3eq6hCup2UdnN8qR/uhDgtt+bbltv4UrHFGrKUm5DtP1iLT9QtdQltP+Jrp7297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NGI8eYq7vvfK3/AK4nxx4p/4WdfaVfeMtQ1Gedo5T9gMxS0SRmyF2Lt2NsxWXp3iCLR9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p+n3k39oJ9of975YTBzt/wBrNLo1xLrFvFFp93Z6hFeTTXU1nqFrti2/uxt99v8Ae3LU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3g7WJfA+sat/wj3maf5ens6R3CLPFcN548x/mX5VVf4a7v8A4SC7uL8y3c0ct3sV3kt4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y7q4gW9p/wAJfN4fli8q0jeNEjj3xfKcZwSzMy7sf7NdVbaPp/g/T4tV1W0uNQ1CRFe1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u2RrNN/eb+7UO6Kw9Z0pXRF4g0fSdQt4rvzZLSW3TZ5ccPmwXGWz++P3l/3vSor74XeL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OtW2jzx3UH9hQq8jBXVuW/i6VatriK4t4pbS7ju4pIVmTy/fqrf7StWRbaP/AGf43m8Q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LqG6jjdl3yGHEbDb/F92ohG7OrET5oXR3v8AwlGoeP8A7XF4ltI/+Ea1CFkso/JVZ0uo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bcqkfL/drx7RtHlt/FF3LL/qrO1mukuPut5kfH/j24N/wCvRPD2sWmsaPokOqw3F3Fb6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03mpcDcC38W1+B8tefeIPHGn29xqPm+Z5v21Uhkt3Vmltzu27t38Xz810ezi9WeNSqXfK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rEUMU3/HxDC91/sKOf8AvplWuf8AFut3Gk6fbXFs00hubl4wsC+WcRR7j81dALf7RqGr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jzXEabm8wxeYUA3feVFjj/3q6vw94Hi+I+j6Vq3leV4f0dJkguNU1DyN7Fm+VhH97b8y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NzWHUL6h8Ep7jw54buZLRJ9Uj1GdJ540KzOig43MzfNt5rtPFH/CM+KNPiu9QtY5fs6b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8fyyf+y1zP2iXwvqE2oaT/Z8V3sb/kHpu3whRlZPmbcvSvO9YuP+EouD/ZN3p+n+XC06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EuS33up/4DUttqzRNKpKdoW2PQ9O0fRPGGoRaTaReINW+2T7ILiOyW0tEXnK5m+bbzu3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P+H3wA8D/wDIWjii+49xI/n3crfwwxn7zf7K188ad8WYvC/hebT/AA//AKXdxpG97qF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xjd9xc1xuseIItY1ibW/EE39rafpaK80dxPtZ1l4DRj+Jl/u1pDk2ka4lThG9zrfGHxh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+H9E+yeH9+z7Rcf6TP8A7xCt8q1x39sa3qFxF/xO9Pl8y1bU3t4/3WxY/urnbtZm+9t/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B4gv7TUJbS38KaJcQ28MNvI6rcvGHYK0iqysu7J+X+6lblxcRW9vayxWn9oWmjoz+ZG6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427mVf71ZySUrI8yNVzhpoeceMNQmuNfml1vT/Klkdd9x5CxMmV4z/st/7PW94e8Uar4f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yffe3jf5k+XHA/8AZa7G41CbWPO/s/w/cahreobXS38ndE6nHzyH+4q1xPiD/ij/AIgX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TVbdNj3FvMy2zyf3R/s7cf8AAq1WqsJR5ep3OjeOPs+sRRf8srxPn8v+9t+b/dr03RvE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fmS6VI/kTXEfyyxKV+9nd92vnvRtP/tDUPsksv8Awj8sj+TNcXCM32TP8RH/ALN/t1te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L/rYt7Wvmfwvjo1cqoqMuZI9vD1ko2PqG4+E3w5t7fzbTSbyXy/nS4k1eaVk/wBoBm2/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gN/wl9xF/Ynib/RI/wDlz1RNrf8AfxV/9lrjLb486h8ONYm0/wD5Culfu0/s+T5ZUYr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8KavpHiu5ums7lPtFvJ5NzZXDeXPBJ6Fe/1FdfKpLVHm1akleKdzI8YafLb2+lSzf8u9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YfxVznhy+MGpTWM3EkiNLC/8DMvUV6D448rT9Hu/Kmk+5/q5PmWvm+48Qat/yy8u7u7e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df8AvmvPq0atmo7HtYPO6tGl9Wl8J9I+BrebxBp/iHSovL+1/Zf9F+0fMqejf8BbDVT0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d6zfS3mxkWWzRLQpn/WKrL95Wy3yt6155ceOdQ0fwvqPibRIpItVj1O1gg/212tJMm3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nxp/wmHg+01S6haw1BooriSyK4lQt/8As16eCjN0UqnxHNjcRVlH2kNjxnxxb6fcXFrp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n5vsUMd4ir5snn/AL5xJ93btyvzVzdv4P1bT7/xDrcMVv5W/Zax3H71nUQyAcL/ALcn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hoXiSS4hkxbanI04t3/1kcoXcR/ut96uC8LeKNQ0e41uW01C4tPMvW/493ZV+6K4ZVpw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FSR1Xh79naXxPp8X/MPikdkT7Qm2VO27/bX/AHv+A0l/8OW8F2974Z0vxVcXXh/UYVtN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pW3RiL7zSLG2c7dtTW/je712z059U1Ge/tIJWubmTO1ZWV9sNv8A+zN/wGua8ceMJbi4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7Um+ypH/AApH/dwv+Wp+1jJqK3Nk4RTnPY4u2uJf+EftdPl+z3f9n3tx5Nxs3K6nHT+6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ZeItS8Ry2GkeINSlNpbQXMVjcT/OkM0hDR5P93jb/s1v/wBjw3HhfRLSLSbf+0I4Zn1O4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CHI/u7V/76rjLi3+z6hF++8351RI/+eqnitkjmlyT9+B6JbahLceF9F/fSTfZ3keCOTa3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FdxPy/7dJbeH9Vt7fT7S08P3k2n3D7/7QuIWitHk7uZPu7V7VkDxTp/hjR9Kl1CL7X5l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eXuG7n864Txx8WfGHxA8TzahqEMmoafbu0Nrpduj/ZrSMN8vl7P4vl+81ao3xWLo4SMH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G8YWusahay/ZP7K8xPJe3kdp1dgzDdlvufMD8tdpbW8v2j/Veba/xx713J+FeR+DtHtLe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tDyo72Oa6s7P/Wp8n7vb8v8AExdTXo3g3xOdU0sbHa3uUGza4yUP+1xXkVqMVK6PSwuJ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Lp0//ABMPst3+6mj3PH5iMvmrXRfaIrjzov8Atn+a1gad8SIrj/RNbi8qWN/JeOT/AFD+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IPEH/CP6h5tpF50WxUe3k+VkX2NKNK2sTmlW/ecklYj0fT9P1jxRFaarFJdWkfmP9/a2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c1D4PfD/AMQf8TD+z9UtNb/5/JL15Zfw8xmj/wCA7Vrgtf8AEGt6h50vhTSbzUJY3Z3k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vmf3lXltv8Vdj4Q+JN5qczWOuabqWnXsFuhluJ7F4bZCf7rN/wCzV6MZWR42LjFT90yP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b/lr/Z/konlo8kr28u6MbfMb+FutQava/wBneBPC8P7sfZYYz+7/ANxW/wAa2/F6JcO8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aG5a1ZTI8e4FRzuVW3L97/brzrULiLz9Piii+yRRwtDbW8bs0aRj+HLffbn71U6l1Y7c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0RqeHrttO8W6LOp2kNJB/wB9Agf0qbRvB8X/AAkGi+DrSbzdP+1XF7dXEjq0qW/WTzP9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Szky2knRopo3P5810g8QReH/AAf4r8YeV5V1rCR6FZf3n/56N/46f/HawkzCozS/4SD7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vyopLqT7FZx7Vnu8cBR/zzRV2/N/3zWbbW8txp51DUIvNikm3zfPt3t98gf7NcV4et5b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8u+ST7qL6D/ZWvSri3/s/wAq0l/1se7f/e21ioo9TB+6udbnpujeMNK1C4tdP1uL+0Ir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6eC2uJCwjj86OP5W2thW3fL8n3a4zxx4P8TafcajLL/ZcX2N1sptLjdfKdSMhR8v8Wfv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T9Q1C3/sn+z/APiVRu00OsSIytaLuw0JX/abO3+Kresfa9P86G7lvJZdQTz0kuH82V4x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O0binhPaU3WhsReLJ4PH3wF0HRra6uEvtAEayxXMG2S1uPMkEka/3o/LmHzL97Ytczbe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H7T/AFVn8n2jZu/fBeWzXSadcf8AEvu4vN/jj3/7Gf4vm/2qjtrj+x7c6fF/rd++b8ak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bah/wi+n3eoRfvbvyI0T7R83yheKj+D2sRaPb+JpdKit5bu8tZEe3vNrS28kiNH50Mn3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8PW+k/8ACL+MfE2t/wDIK0fTGhS3/wCe11J0Uf7vy/8AfdeKeDtQl0/UD/z1jT/vvIGa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oOjafLqGoRaVFF+9jSO1eOT+D5d5Y16LcahaeENH+yedJLFbovnSSOzM7dI4v/ZVX+Gu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Eu08uWXydkMn/stczf6xd6h/wAS+b/lm6u/mfxyfxMf+A1K5KScjTmniZqDNvWPEGq6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k0VxerdTRyTN5UUYx5kMf9xW8sV6f44+JN38d/FH9n6faf8ACNeGtP09kS3jfbK/zADz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Xgk/iCL99FF/fXf/AAs6lv8AxxVrvPD3iG00/ULv7J/pcXksiXEfyxPIOVUf3v8AgNbY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ioQVZJI6bUPFEWj3HiHT7u08r7ZoVnDB9jdfkuLZOGy38MmZN3/Aa674PfFnT/hf4gN3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GmWqanbyOsty94E/eTR7m+7uJ+Xd92vKvD1v/aGv2v9of8AEwit4f33+3xj+pb/AIBU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0+KX91b3SpD87M3knp/4622qxGJnSjeI8NgMNWqSdZXbRHr0kd1p2kazGjRR3pulaNh8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ICwrldQgh/ti8i/5+EX/wBBrpNZYWvhR4D9xLn7VEP7hZWVx/6C1cTrFz/xUEv/AAH+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fU9CpGNOPs47I9u8N/tBeAdI+A8kF/qs0vxJfR08Iy6d5Tyf6Nb3EhjfKrtw0Mi/xVtf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FT6t8NPiNq0fhqK4eaey1S4fbbOsj+ZtMn3Y2V/73ysteB+BdJku/Ems2SR7xLFBfL8m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WunuNP0+4uJtJl/4+9m9/7vuv8AvV71CraKufn+Iwc5Vp8i8z6I+D3xR+BHw4t/E3hn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w/77WLx1gglYoQFhP3WWNf7rfx15N4O8PeCdI+MGn+GtQ1u31Xwr9tZJtY+1NBaSrsyF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t1cvpXg/TbK2/tCaxgkIf/RoGGV3f3v+A1Fc2xnnPm/vfqm6uznuZQhSoxk5q7e3+Z23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RbvSvBtxZXukxAufsN2J1iPy/Lnc38Wf++a57NY9ppsdqf3ESxD/AGBtrQXIGKSOAl3Y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tVctFtGxYD/rqf8A0EUzzmL/AIUZxp6+8zf+gio8/PRcCyT8pqswO6phIMVESM1QCbeK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NUjmgBycVMlMXFSKRUAIeM1ETUxI5qMgUAR7qN1BWk20ALuo3Um2jbQAhametPIplAFy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JIyP+/gaqeamXm2m/wCA1VyasAY4qEmlY4zURbmoAzvELbNJvm/6YN/6DXkWn24mv7Wa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/vN2r1bxJLjRL/8A64tXlIuMWMvY/cSkiGzA8Y3nmQ2idPNJm/8AZf6VzM1xg1o+L7jN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w3mDDNU3YVy9a3OJJOcDYa09H+Yjuc1zaXABx+ddLpzfY8Z/1xHyR0kxG+vFMd+pqt9o8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wphud2fetkwCc5qhPVpnz3qnM2TQwK0o+U1Rb7xq9IcqaqFfmrGwCAcVPAOtN28U+IYo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/wANXH2jTpTGv8S/eV1/usvepF61MPu+taIHqS4tPEFvNf6f+6uo/nns/wC5/tL/AHlq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9azdQ83R7mPULQ+VLGd9aBvLe/T7TGAkco3Mo/wCWbd1/z2pisXNTuw8kL54DilcDbIAe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e74MA9GFa1lL9otkOcjuawGKWKM6noVptoPMuo8/3hS3TAOV7AU7Tl3Xij0INAEPiPguP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bPX/ABf4oZf+QfYpawsf+ekp5x+Ef615r4k+9JXrX7P1udM+GmpTEbV1LUmYH1VFC/8A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qq4HR6/f5uDL3376wbe4+zzzS2n8ab3t/wCF/pV/WPmQ/SuY+0fZ7jNfQ8xNjd8N+IpF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rI3AkSH+5uX5q0vh+MaZEfXmvOvDGobLrW/+vlV/JK7LwrdNDp1uoOPkq4zuFj0AXQBx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vfiD4fu9cGtaLoOkW182nNdavdmENMsaSMq/LzhZFrym3uyc5NfQunafHoP7Ofw00+5X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4UjkrcTO0Wf+2ZjH/AazrV3Sjc1wuG+tVlS7lWb9mu91PS1uPDHinSfF041GLTZo9JJe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dAoXaeneobX9mWS61GGwPxH8FtfzTfZ47WLUkeV5f7ir1Lew5rovhz8Qn+Htr4xhshKJ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OBBMu9PM/wC+ZP8Ax1a4/Q9ll4k8N36gBrXV7GYt3GLiPmvK+vSex9Csil795K0fxOB0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j3VvCWgWK39/ps8kN5cPL5VvaqrFfMkdvur8vH8Tf3a7kfslahqMctvoHj3wn4m12JCz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HVVz9416v+0BrFp4X1i78CeGYvssVxdfbdX+z/6/UL64bIU+vVVVfdV/hrj/ABx8BvE3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u5reL98qeZp7nz7Kbtz/APE05Y6p0OfD5VGrFOc+VvY+cL7RtQ0/V/7JutPuP7VE3kfY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bBH94t/s17BZ/sieO2sYTqNxoOg3sq7o9M1TVY47pvYKu4Z/GvZJ/FOk2/g+1+MP2SP8A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Hk2L5UVxEzCa6UdmaNR/30q1xPh74LeK/if4f1HxXFFHqEW+T95ePunu2HXy/wC983y0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XUpV5cqTt8zxe9+FXi3SfH9p4JutClh8SXj+XbWkrKom+VjuWQsEK/L1zjmupuf2Vvip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VY7a2iaaRlv7aRtoGThUkJP5V7n+zrrGn+ONY0/RPE3mXeq+F92u6FeSPulSMDypoSf7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ryPw54i1Hwn4ns/EVjPMbq0u2n8t5WK3EZZvMhP+yy5X/wAeq/rs9CYZRVnUnBfZPKLDw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tU0Xwpr19ZsN0d1Z6RcTwSD2ZV2t+ZqlcedcTzWmoafcaLreze+n3kDQNKv96NW/9Br6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D9O8KQ+BNVvNE8PxeH5NQS3s52iXl5Tzt/3a8l/a50e7/wCEw8E2moahcXet2fhWwjn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+Zm/2mbdXTSxXtHY4amCnSpKpPqeB6rZiRry1b7s6+ZH6bx1/Oubg1P7Xotk38cbtGfw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1RhZ3irFqUZzHL0W49vZq89+0f2dNqdseRFdb1Hs2f8AAVvUkkccUdb/AGh9gsPN/wCW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JvE/g/Vvtcvmy27s6R/wp8md3868gS+abO7vXrHwCIl1PUoD0m8pP++hJH/7PXDUlzQZ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HxQiL/rDqKq30Xn/ANmrvPgto/iDR/H83jHSbv8A4R+0jRkS43rP/aeU+ZTG37tk/wB6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1jV7S7u/Miis5mfy/wCJ26c/7O7NfRum6MYlhhTEUMabEVeERR6V8c1yux0Reh0NxcXf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pNV1D7K0KW8aLbfYWH8MMcfyp83zblp/xwt/D3xH+E83ibULv+yvGvh5I/LvPl/4mcZY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97+7/FXhPjj9oG08L+J9KtPD8Vvqun75P7UkjfbI+ONsJ/8AHt38Vanxh8QWlx8KH1HT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RCH3K7m+b+6y/wB2tKb1E9D5zGoTXHiCaWWUy+f8iXEj7mRS2Ov+7UmvXGLiUCqFtzfZ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ahDBfTj95XrRdkYJllpipkk7lSKzNCRpjfXbcn/VR/X+Km3OpAWszjqV+UVb0AhLSGPG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K47HR6XD9nBPrWtFcA55rIhnyuKkimKk1oiLGibnrzTDPVPzKcGzVXCxI8vWoDJmh2qE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MlIelQk0Ejy+c1GTRmkoGhtFFApFWGqTmpVNa+leEdR1az+1RxQ21vu2eZqF5DaKx9F8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DvfC+jrqN3faNcpJIsa2+n6vb3M656M0cbscUKSCzMEHtWJfmXQLg3UPNrJ8k9v/AAst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P3+nXQl5HltiiQimLf8Af3cP+xvT/a/iFZO8+tWrDUfOtopc4ljTZVAnFc7YH1r+w7Fd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TqNvD4laxW406zvPlgvfmG6L/Zk+7tb+Gu90vxHb/HHTLj4bePml0Tx9p07po/iW4Hly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s/3W/wDsa+a/2X9dbRfiNcSh5FL2LkNC22RWVlKsp7EV9heIdG0v9pOxdY1isPizpcXm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+Jf+mq/5+X7qlFSVmXCcqb5onyrrGj6t4I1jVtE8V2kkOoR7oXjjkZWRsZV8r95P4ver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3Np/rfs9jI7/AN3ccYz/ALVe+wCz+OGixeHfEUw0v4j6QDbaRrN2NpugPle2us/xdV+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+DtQ8Ha/qNpd/wCiTRo0Nzp9xt81Jh5YLbvvMjdq8udJxZ9DQxPttw8cahLb+B7uWWWT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uZtp+2nb/wB8gV5H/aUm2Ubj8iGvVfjLqUL+DdOSPAkGpRW7IONvk202f1mrxoMSJj2Y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4uM/jNH0/wCDbv8AsTwBaXdqR5sOkaRAD3VtzTH+a/nWp4hieTTBcygidLKxQyN6srS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4Gk+D9l1m3iaC1RkAwMLbxBP5N+ddt8QtLuPDmq6ho18vlzSWNrdW6LzmNI/LJ/8crma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ItBqfivwrFjObyDI+twq1JqFv4f/AOE2+IVlNYaheya74iW3m1HyX/0cLPO+zd8yr8o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w/j8/wCLHhOKKLzcalYLj/Z+0f8A1ql/aA8Qat4I0+L+z9Pt9Kl8U3t1C/2efz1lj8qO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5y7v7u7+7Q9Tuws/ZybOO8QeOYvEGneH4pbT7Jq2lpMk/wBs3qszf6n7R5LLt8xVX5tv8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iRaaP4fm0+00+z0/UPsTT3XiSNGnnSQsQvmSMv7ndtVfwWuQuPgN4gt7fSv+Emu44dK+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88UKl/ltY9rL5k3X5V+Xd975Vput6nY2ulJo3haxXQfDEMmTBA+6V5e73D/xSf8Ajq/d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ceVH1p4O/s/T9YtIfCnhST+1pLJdTfULhN32hSBnE7P91uf9n+FhVDT/ABRFcW+ueLPA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2fWvCcaKy3EPd4R/En8W1fmX5lrxD4fah4g0/wf5WoXeuReGpH2Wvl6g6we6mH+5/tLWK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Fr4h0SX7JNbuzwXH8Lr3Q/3l/wBmtUjzmewjUPB3iDwv4f8AEGk/C7wXqFprCL9t1iT7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eJINi7W/3q27bwf8P7jP/FNeF/qEhZfwKtWbYzadq9tfePvA+mJNaXKq/jDwQPuv/wBP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+vX1T4fXHh7X9PtNQ0S0s/8ASE86G4t7ZImdf+Ar95f4lrTlTJ5zA0b4TeGbj97D4Z0f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/lRN/wB9N83/AHzXkv7QsGn+FtavfDVrpljAk9pau9xaWSpA8ZzIqxhU4bcvzN/u19YD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9dLVJ/wBWVq+Rv2jPFl1cfFjxbaTTed8tkiPs242xJu+VflrGUbGlOPtHYi8N61Y6XoFv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b5gFbymBUruk/hVvmZf71U/GHx5luNf0q0mm+1+ZdRwfZ5Pm+Utj/gPWvFPHHijUJ7e1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GGb7PH8q7igO4/3qwPB9vLP4x8PyYkkj/tOz37P7vnrmvJlhYzqc7OKqrVGj3G5lbWb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bmaIgfxt5jL/AOPVbeFtR/akhiTl38U28Y+o8tf6V6T4W+DXil/E+leJE8LX3hjw1Jds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Mysw4k+Zvvfe21yXhO0+0fte26Yz5Hia4lz/ANcWlbd/5Dr16UeWNkEUfaf/AArnxR3N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Ok/4Vx4k7w2x+l4B/7JW2/j/UwPkSyY+8Dj/wBqVXf4geIedltprfVJB/7PVe+dK2M3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97f/wADh/8AEV5d4g+JEOn+IJvDP+kQ6tb3v2K6+0Jt2Zx5bDcv3WzxJ93/AHq9F8X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m81e302FScJEju0kh9FXvXyn4o8YS/Fcajqt3d/2f4wjmj/siSNNypGOdsx/iXdt+lZS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6P4Zt9P1HzoriL7Q6pNJHqizypJ2bG5mjZm/i27W/iqS38Y3en3GiaTrfmXeoaw8MGi6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Lwsg/gZV+9u+7/u15Jo/xZ1vxB4f1HT4vD+h6TqEfyahJbzMzeYed0cbfKu77ytuasbw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x9k1CWTUNEuHVJ7eR23RL/yzeM/wsvH1qKc7uwSPqr/hEPEn/QDk/wDAm2/+Kpj+FdfG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tHC/wDKStDw98WZra3sLW7tI9RiuP8Aj11Tzmi+0f7LDa21/wCdbH/CxXE3/IEfj/p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ZnHt4evx/rPA1v8A8BspP6SVyvxY0+WD4TeMf+KU/s6X+y5ES4khuolTPH/LRtvevX1+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/wB2dG/pXmH7UXxRkuvgP4xhs9MuLe6lt4ooy7KVZjIvHFZ1JtLYtan52eBj9n8QTebL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fNXeM/73yhqzrjxzFceB9P8AD/2X7LNp91cPa3Ef3fs8rZKfN83yvub/AIHWtrr/AGf4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o+mSW6RyfeHl2bBm/wCBMzN/wKvK7+5AuZRWEdWZNH0x+zPrI8Z/GfWddv8ASbe7gGly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iiGJY8/e27a+ndU0DSYvHfwrvrPwcNLh1doJ47SxmIEsy5mLbm69Cv8AD/tV82/sK+Ep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W4S1a90S5jjuSPM2HdE/T8K/Qz/hX9ul94ajmmWZvDl8kOlnH+qVYDGzN/vbmrpskjFO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CM/P4U1tB7C2P/oMlMfxu0a4fw/4gQ+2nh//AEFjW+0FyG+a4Rv+2LH/ANmqby2C8sG+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SeOrdf8AX6drcA/29Jlqe28f6aP3TrcxmR1jSO8sZlV2PQfMtbw4rxX48eOPD2seH5vD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9f7PdNB/qv3nDL9PvdP96p0Glc2PGHxo0+3+yxaJNZyzXn/AB6/Oskbr/ez93b/AJWs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fcTahdyx3XmbdlnZoq+Uu3tG7bo/+BKoP+zXxb4e8c3fg/WIopofK0nT9TW9+z2+6edL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4vO7+9uH+1XusXxB8M3+jvcaZ40vtakiImht7CDypkZTu+ZXhVY/7rfM1SkNxPetYt/D/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XdpFqFvBIlreR3rWlzEsjDcvlt8v3ox95f4KxJ/BOk3GfN8Q61NF/wA87fV7dl/8dZWr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PuPJ1u1t4bu4SOF7iNGVXUf6vdu/j5PzfxV7xf8A9ofZ4ruK0/0ST/lp/o7Rv+NU07BC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6Jp9v5vm+MLu0/6d7V7uJf8Av2rNurJFz4B0/wArzdM8Uf3P9I8OatJ83v8Au69cUarb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NM/l8tvw+7Sz6h/o8013aSRTfwfv1jV2+u3atcrlNdT0Kc4faPjr9qafT1tLGPSY7iK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NA3mSMF4WT5tu1a474C+KP8AhD7fStP8qP8As/WNWkR/M+8jBLfayn+9uX/x2u9/bY/5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/Z0bv8AvFk6s2OVrx/TtQ0/R/C/h+Xyf+Jh9lur2G4j3NsuPtcgjUruX73k/wAVYSZw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bwdF4g0eLUNElktLuN2T7PeP5svk7fvZ/vf7VaejeILvT/C+rataeXp+q77WFPtCbtkn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bdt2/PXR+KNQ1D4f2/hnULS70eXSrx/O1C81CbyGiYdFz8u/cufl2tXOax4f0nT/AO0f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EkvVmSz0dGjluGLYjTP91sj5l/76rZStsfaf2nSnScmrM5jV/ij4r1i3m+1+MNcu7uO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iV1GMIBHt2/8B+9XEeIPEHibR/C8Wt+INQ1i7m1R/Ig0+4umaK0+XK+Z8275l+6rf71b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50/wzp8fhnSrd1RNH0tIVV8N/wAtpNjSSbv95a2/HD2niz4c69ewyyTWusJa6zZfaH81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ofl/3qzrVnTtz9T5StiF7R8p5F4W8YS29/LdyxXH9iRuqXtx95Uz/Dt+9ur1O40671/R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tjWU1x8u2FY2jBc/7KrJXmfha3i0e4tNJ1aKSa01yby9QjkRVl5wI3U7t25dwavSvHHh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/p+nzedquoam0D/Pt3/uMfN/ss0KtXPJpuzZMcRGMlcrX/xA8PXHiDSvBOifaNP8Hxu1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yD+LP91m2/N/t141PqE1vfxeJtJ/dahZ+XNNH93eu5vn/wDZW/363hb6fo/xA0rToZvt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k2+U8wX5unzbVZdu35fuVzVxqEvh/V7W78qPzY08ue3uEZVlh6Ffm/hZa1jSiloa4mu62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fb/8JP4m0/8A5B+qWVrdJH/ckxMZF/z/AH6+btfuP9H0+X/phsmj2bf3gZh93/dr2TT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38Q6fDNJLFsZ7L+88Mm4j7v8AErZWuU8QfB7/AISDxhqOn+GfLhi/s+11CCO4ut2/KDzP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PMm+Y82m+VnSeH9Hl1jwvNd6TLZ+b5NrB9nt3aKXzpRxkN9//gP+zXJ6frGlahnT9Qit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y3lwm2CbuYJNv3W5+WT+8lamoXF34f0bzoZbiKK30y1eD+H5o2+8D3+ZfvVwuoafFqHij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3wRxo7b1xng16EWd6qaHpfgbUPFeoXFr/a3iaTSfBXnyJPcapM1zAihyNkcL7m870Va9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FvqNpDp+safolu7PZaxrCJteMfwlfvf8BXdXC/A63i8YeD/G/hmWbzdQjRtX0i4jf5km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5Vrk/C3hfUNQuJvEGoRSS2kbzfu7x/mlXbhV+b+8x/wDHKylV95o7cFj5UK3PS3R9A/8A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08v94nySW7/K6/3ga5DxRb6to9vNaS/aPskjr58e/bvX6/w/LuWrnw+1jVfD+n6Jp9p5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4t0WeB13ZKyD7udpX5v/AIqtHWPijqH9oTWmoaJb3f75UeTT3bbtKAhism7Z94LV3TPr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jiftGlaxrEWoWn2jSptmyeON2WW4xjC7vuoqqCvy7d3y1e1jxBpNxcG0u5o4vLRpnkkf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P3VpdQ0fSdQBl/5Al3J9zzE+V/8AvndVa48H/wDH3FNFb3f2d9k32d1nVP8AZkH3lrlc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ozj7KWkvMxrfxBF9nm/ffa9P37EuNm3Z25/ufw1raNqH9n+ddy/Y5fL2pDZ3iMy3chbH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rf8AD39k2+sf8Ta0s4tK1Dy0mt40WKD73/oP+r+aubv7fStH0ea7u5vNljdYLK8jRpP4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5Tu/4BWsaZzzpyjuMv/G9zfaNbO0OnWmnwSSfYrXT7CO3AbdjLlV+b5Vq54G/s/w/p83i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D+Rp9vGnmzvGFGWjH+0x27m+X5Kp6dp+n2+n6f53mXf+iyTJHIm2V2+bax+b5F3bavW/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UIvL+4qJJI/lNcfT/nmi1ajY55QbVnoXB/avje4PnRRxfwJJJ/qLdf8ApoV+aRv9mm+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tQtLyWG3st88clrtW7mjURxQR/N8yMyszf7O6sDUPht4g+0WsMurf23d+TI6Wdu/kbGG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07wf4g1/T/DOiXcUelXel+Zez/2hdeUvl+e/lfvGZv4fu0WOWdeEv4exn6dp3/Fx9K8Q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horXqSWe2KJJC3l7Pm+Xd/s1HrFxpNx4H8T/AGT7H5sd1vS3jRVkRTcDv/s/7NN+L/h+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unOGSQy3GmXVuYpV83aNsbN8+3v8tcUPB8NvOdQil/0SNJHmjj+Vk+X7w3/w7qalY45z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a7uPHE1p5V5d/wBj2SvBJJPu3whcxqD/AAKv3fwaktvtdv8A8I/d2moSeV5Ox7eNNqu27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w9rH/CP+IP7Q1aWTypHZL24uN0rIoXAZtv8AD91az/7YtNH1jUdPl8z7J9y1uPvb5I2z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6U30Dxxo+oeB7jVrS7iuIrvzmeGzuHX5Gl/ef6tNzfL/ALVdH8BdH0/X/Kl1D97Lb2u9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G87fvVmeIPteseKJtW1XzIpdYtf7QTzEZvtHmKAziR/8Aa+Xb/DW/8Hbe00DxxpUP/LK4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wXzP++flqqUlzrmKqupytwOg+JPgbT/D+ZbWGP8A0zUPsSafGjLbJDhtq7f4m+X71YXx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FYjzIv7e0vTXuZZE25vWBBk+b/aAr0X4jmHxB4C0bxLYTJLZTarbzREH5wrSMrtj/ZyP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s3xP4Y1URXGpaZY6vaWzyoi/NCtx8jfP/u7f7tdNeCU/dLw1Kq4e+c14e8Qato+v6j/p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7iRFiZ2iDAKse7ays33v9+vQNO1CLxRp+n3enzf2f9shmtb3zIVlayWRif8AV/726uY8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jaafHL9n8R3U6W8b+bOlvcKh3Er8u1WU1neH7iW3/wCEml/sTVLvzEuIEk0993zRXAJ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D/tVy2M2+WfKavij4Tat4X0+b7JF/aEWsWTJNeafA/2a3beM8fw7ufu/LXR/CuxtLnT9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Cwtp3Fu9r5S6gjPHuKn++vlr8rf3q5zwt4h1C30+a0tLvWLvzHhutIk0+9WBnaRmHksW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/gr0fw94X+IPjDT/AO1fKs9VtPOVHk0/VFZk/vMN3ysvy/xVD0O+EebQ8n8HfEn7Pcaj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/v7W41B/9JST7Wg2g9vl/hX/AGq7bULjT9f/ALP1aW7vP7P0+FodQjknbyna3bA4Xru8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3Hw+l1DPm2tv5sbsn+mIsUqMP4fmqtbafrfg/R9R0+LRLe7tLydrp45E3fvNo7r/AA/u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6s2roo+BvA8Wj29r4Zmlt7XVfJa6/wBIg/4+442Mm0H/AJZzMuNqt/tVWnt4dQ/e2nmRX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pttYmoaxd3Hi/T7vyry01C3vVd45EWJn+cHr/EvX5fSun+MFx/Z+j2ssU1vaRR6hveST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3f4aIxJnU9ilGaM/w9by3Gv6fLaS/wBlSxwsn+j/AC+b82/95/erA1jT9W8QXGreGf7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6e8t4ViliaPndJ/s7P7tGjax/wAJBo/9of8AHpd+c0Dyb/vsP4hXU+FvFH/CL6frenw+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+0Xj+bLt+ymM8/wAqtxZosPGpVUqbOZtreXUNP1a7hlt4rTT0m1CeSR9uxi3lx4/4Ewqz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/h/ULuK4/111avHInyvcRgHgfdj3LIf++Kg0b/iX6PN513HaRahaw77j5pdii6+6R/e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GfLp+j/ALrzIpbhJvsVvJu/0SHrNcH/AGmyF3e6imo3Oqsvfc/so2/D3iHT7i4ml1Ca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J91/X/vpqpad4g0T7PFp934JuJbS8SZHt9P1D5bfFx5f7sFfl7N96pNG0+01DWDokWk/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zRKB8twD/d/vN/eda6bUPB+iXGsRS6rq39lWlvD5z3Gn7YltGDgqo+Vtzs1OcbI82FVu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gfVvB/8AaOn/AGSP7LG6vZSXl1bq3l7t68M275q4zxB9kuPB8V3/AKPay2flolxJt3Sy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4v7tdn8cNQ0rxRp82oafaW8Uuj3XkveSIzXmptIoJz83yeX97b/Dub7teeeBvC/9oeJ/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N16/8W9YlPygf7TVkkdVbE3pcsjoLbxxpNxbzebLHLaXk0KP/aDrLKkhwDgovy/3qZ4g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TaS/2h5iKifeXzY9/3/8Ad3LXa6h4g+Gej2+o/wBqxfa4tQm86bQ7h2WB2j/jxGu5WrkP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Glat4Z0S48P6fsZJo5HVbGKOPHQ/wKvdqbj1POhotB/w28QS29vpU2n+ZLd28NxZXUkj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UD+78gqP/hD/APhKPiPYfa4rPUJdQ0m6hvY5Jmi2TB5P30m1d27+JW/2K6Lwtp/hnT7j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7rUJlme4kdYLZJg2R5Y+X+L+9RbaPqH7rVZfs+lRWc1wj3F58rOxZgVj/ik9v9+qii6O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zNv4f8Tav431GK71D+0NQs4Vd9Q/5+4woAX/AGmZf/QK1NG0e7t/C93FDaed88z2v+9I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uPHH+keVpNrcfcX95I/lM6/w8/wVi22sa3qGsRaf9r0/RJd7J9zz5eGwfvfL94VSSR9n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Kq+92RsW3ge00/4gaj4g/wCQhDZ6TH9ljs3VpZbrGGwP73B/77qn8LtQ8QXHjDVpfEG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ts8yBFZMPxmQL+8bafvVmXGn/wBsXHlXerXl3FeXsdlaySPtZGCiS5YAfKu37o/369Ru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+ydKjiluHZ5tQuPmiih/u4Ztv/jq0pw548qPLr08JTl7WMncuXHiDwpqHnafqGt2cV39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f4htrz3TvhvqGoXGoS+bbzS2c+xJP+fhduQwP3a1bfw/4Z0fzvKiuNQ1D+C4vLVoIJf+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q7o39reF9Y0+K00/UJfD+qOyTx/ZW/0KTsw+X7n8JrzfepSsjijKE/iWhzs+ny6xp/8A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mkd9P3/M8w4dQPw/hrqZ/HGoeD/D+n6hp8VxqEsk0f224kg2xRYb94uG+83Va8f1K5l0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CLXVbqR33svyH/Vbf+BEV0Gnafaav438P/2hd3Eun65Mtq8lu/7+0mLCRcFvu7sFfxau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9nF6Gp8ULiXULfxDrctp5WoW+rRvNcRvt3w+S3luB/tKY1K/7Fcvpnh+bWNM1m6+1/ZIb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zP3ZK/8AfO6vd/EHh/wzo/ie70nVYpNQls4bjV/9Im2q8cUIEeRt+ZuTXEahp+k+B/D+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K3hXV9Tj+79rvpR5kaH/AGI0Xcf/ALKspx5jVuFOKjT2K9to9po/g8+K/EMX/Eqk3JoX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Dq5/iSH/ANCrh9G8US+P9H1GK7/svT7uzvY737HHAsETrsMf7sr825c81FqHxJ/4SfxB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VbyfYlxcfL5XmNgL/dVFUcKtZvji41vw/wCINR0m01D7JLbosySW6L+9U7trj+7/ALtK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xCb5ZM2/CVpc+EviZrGjW89zdWGk2LRLeSQvPE4aHdEWVfvbZJK0/C2nxeJ/FGlSy2kd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n3dkg6rj+7u/vVQ8Dax/wkGoReJpdQuNP8QRutq+nxz7YLvC8cfxKzfMVrZnt5dP1DSp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Cn8PXqv/AAFq35bFYafPL2UHucX8QLi78L3E13FpVvqEsd1stY7yFpWTO5w6x/dP/AvW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gfWLTRPEGt2+oeKtQhjvX8uZmj0yOQZ2kfKu/wDi+Va7PTvij/wrjWLuG7lt5tPt02PH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8sbL/EzHb81VZ/jz4Z8UafF4m8QfD/Q5dVuJtjyXiNLPKo43b/vfd+X/AIBV9D1KmGXt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tv8AkIRWnnf2fp/yve3lw/zP5foP4nbJ/wB2tjxBqF34XuD/AGTFp9pFbpa6he3lujXM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t8v3vu/7NSa14q8H+IJHmj8E6VawsrLFJbtMCMj2k2tVG68b3A06bS7Ww0yaB7NLWe48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LnzP4VrncIvcxng8XRamp/iaWoeMNP8AE+nzSw+Z9zyJvMTbvU8q3/AWb/x+r3g7WJbj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CKTdC9vI+2VML/yzP/stcvPo/wDY/wAP9P1vT4pP+Ef1TzrLy438xoptwBXP8S/d/wC+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fT4bSL975yokf/TTptz93vWKgo7HRFynrLc7e60G80pBrWiXck0G1sXVoP3qL/dkXv8A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6hcaPNpWoahHd3ckjP8AbJEWD9z/AHRt++3ruWtW/wDFGieF/C93pOn/AOl6hp+61n1D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yx8n723cT83TCV5bf6haa/8A6208mb5neS3+ZXxjL4+8vzEfNTaUouKepEVFz97odNf6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/fSPZ820Dlsf7tYHiDxhp+r6PFp8Npcfa9Pm/wBFvLdPNilbusg+8rMv+9UOjf8AIY0r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W1upI5/K328iMpbK/wC1ioPA3hfW7e41uLw/q32u0t9Qk8/Q7i13W17D9xZhIysqu3/A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5WaYzHOEFRWiHBJtRZYbf/XSzxxr9Wb/AOvW38T5beO/0jwzZkTWujwhyByGnfGW+uAv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LDxPNqH+q0qzhmvfLkTayY42EfwsrHbXLW1vqHjDWJvKi/0q8eS5muP4YV9/+BfLWso3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FnwN/wAVBrBii/5B9u+95P8Anqw/i/3Vr1bRvB8Xj/ULS0h+0S2lv/y8W/8ArXX+5H/e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HfCa71D/AETT4f7P0WP9/e3Ej7d/+1IW/h/2a29O+LP/AAj+oajonh6WPw/olnZNNdeL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WGNvl2sx/wCBVrTo2d5Hvw9ngqXPW37HtY0/wp8IPD51DxhqFvpVp8zw6fI7T3dxJ/6F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j4kxfEfxBqGqyy/2fd3E6w6fb7PlitwvEJP8L7v++t9ct8UNO/4WPcReJtPlvLvW9ipd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PutDu+5/1zWud0b4TfFbUPK1DSfBPiD7VvV0kksmiguMdG/ebdv+9XTPayPD/tGdSSlP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X/hKIvNi8qK4h2PHs27GHr/wIf8Aj9Wrj/iX2+ny3cUn/EweS9SON/3v2cNiPG7+9zt/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vEVr/ZGu67osHhO7eZYxb3eoxcGTAlfYrfwtTvGiX2seP7uaxmt7a00XT7OC2lu32xIP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I3935a4bG3toy1Ru3HiG0t7ebwfLFH/YkczPe+Y/mz3EhAx5m35VVcldv95K8cHh+78P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tcWn+YiSfd/dn/U/7zNn7q1JZaLr3h6z868ilmgubiRVmdgZIrhMswk/2WX5lalv/iDq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FbzS797x3Cbt+P4f/sqpycXZoyjKMpc9zsRp8vhfTzq0sX/Ewk/c2tvs3RWi7fvSfws+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4o1iX+zvO+1/ZIdipNJsZtno2FVmepfFHxB/4S/+ypf7WvIvs7+dPJs2xRSY5hhgX5W/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1T/tD7Rp51CL/lpuR/8AYb6VDjcJVGvhLXh7xBp/h/zootKk1C7jTe8mqQrEu4/xbfmZ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8Vvcfa5Zv7Q1W4TY9xJ8qpGOdkY+7GvI+7Xi2oW/9j6hF/a0Xm2l4kd6n2d9u+M++3+H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rah4otNQt/tcUvlReSyJHs2+Vn+L5fvdauLUdDD2cqnvrodV4O1D7B/xMLuKTytQdnhu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/u7qyPiLdxf8JnHd2yCKC+tlOE4G9eM/+OiuW8T/ABKk0LwDfW4VZbG9ddKsbLz9sl0o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+63+9tqDTvEH/Cb+D4obuH7JqtntdJP7/wDtD/Z/hNXUgpxsOliYxmjptYv/ALf4Xml4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/EwtZf8Apiv7z+/ite21n7Ro+rRf7av/AN9f/ZZqvp2nxaxb6f8Aa/M8q3Rt/lusTctz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4Yx9mepOSkafgXX7bw543sdTu5JRAtlcxtHH1kYqrRj/vpf1rW07zdQ8QRahd/624m3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nXNW9x4etLGa5/wCJtE0SM8HmGGcyt/CuFSNl3fjXZ22jzaffxWl3/ol1cfPHb7Gludv97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W2t4zbkoo6MO40qTk2beoaj9vnJEXlRB9kP+6Kr4xmpbnyQIooobiLH/Px96oK+hgrR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TFFFFWYIKKKKBliTjT4v+urfyFVweTViT/kHw/8AXVv6VXUcmgByNnNBBzT4kzmpPLqw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WGj4pqR9aAEGaXJp1JmoATJpOaduFL1FAEe6jdSlaTbQAbqN1G33pCOOtADS9M3e9BHW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0uOf7v8AOqtSwcWM3++v/s1RVYETg1CQassMioWAqWBieKB/xIL8/wDTFq8iuOBGP+BV6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1L/AK5f1rxvWJ/swPrikYHFeIJvNvZj2JrHkOIqu6jJ5kxb1NUp/uNUFEGnySeeRCyF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1D/oH/781/In8q46fi42/wDLKQqHH+z3ro7Wf7T5X/LKKP7kEf8A6EaUWBu23zZk6+rv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27A8ZzU5bAJzWyYErSY71A79ajaX3qIydaQCu/WoF+9SlqavBpATnpRGcZppbg0kZwaA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JqFuYvEEWuaT5dlvS8t08+S7mLA7BGvypuVZlXd/vNXV3HwG8M6xb6j/AMIp8S9L1DUI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PKV4d/7tTM23a237zbf/AB3bu8RtbxrWRZI3kimUgrJE+0itEeIdQt7aWLzo7v8AcrAn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jaW+ZfljVfl7VoibFnxt4Q1HwpLb2upx2rtdxtLDJaziRHj3Y37T8yr/ALyivOJJX095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7XxR4gm1WCzeWW48u3jdY45ZWkREIHyqW+b72W21wuqsC2c8ms5MuxO8n+iZB71s+G7k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Vg23zWjA9ua0dBl2XITu1SI3ZAJJ5UPUKDU2n/8AH7x/dFVJ9y+cw+9gCr2lD/TV9NoN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87P8A/WvpXT9CHhDwF4d0FgBPZWaedjvM3zyH/vpmrw3w9o0Xib4j+H9OlP7mS9WSby/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9Br6G8Xzm4v5pfNQj/bTbXpYSNm5AcXqP+rbNcdqLgO1dhqbDy2rh9UYh2rubsgOcstU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TXKyN9MKv/stdL4L1cz6VbsZCTjFee6x/o+v2E3YSfP/ALS4rp/BB2WskX/PKVk/U1jC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X8BghP764/cp/vNwP519bfHjdH4ysvCumERvptlpvhy3A6CR9kf/AI60v/jtfJvhrH9v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nn6faI6/U/UPgN4E1Dxv/wAJXd6JJL4gjvV1BLj7bcbftA6P5e/b8vH8NRi9YqJ6GX4i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eN/G34T3N98YdE0/SVMNp4kj+e4jH/HusP8Ax8t/3xt2/wC09cN+0Rp9p4Y+J+oWlpFH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xptXaAP/AImvr0eMfD9xoGoeIP7Qt/7K0v7Ql1efd+z+U377d/u7a5Lxn8B/BfxV1Vdf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3iVVhu2hheMcr8q/N/wCPV5fLY9PC5vZpV/hSseAfGpP+EO/aSttdvovM0439jq8bf34l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35V3n7SPxp8Ka/8AD86Tomqx6hLeTRzzSR7ttvHHzzu/i/2a9m8f/C7w/wDEnRotP1u1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38ueL6N/8VXFeHP2WvAuhaol/JHqGtyRtvii1O4Uwxt6+WqqrH/e3VKjcFjsJVjSlUTv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D1bRf2efBOrXcUlo1xqt1f3EUn3oln/1JP8Ad/dov/Anr2b4LfGnwf4X+D+ixXerW8Wo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nyzvIP7o/i3f+z17Bq+j6f4g0670nUIY7u0kTZPb/wCz/wCy14xL+yB4RuL4zDV9ch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H/fZj3VbjZEvH0cTR9niHb3rnk/7N2kXGqfEnxL4mMXk6Xo2iXgmmH3TcXDIVj+gjiYt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AVt8Q9e1nQpvll/sWSe1n/55XHmDaa+xNH+HGh+HfBl14a0e1Ok2E8EkJaE7pCXGGdmY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C/4CaL8I9WvNVsNV1LUbme3FsTftGsaIGDcbVWizsavNqblVmna9rfI+GPFGny3Gnajp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/9mPH95kaR/L2j/gRrd/bbvBN+0DqMGf+PSxtYcfRS39a+jviN+zNqviT4y6f4h0m4srT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kxYSb4Z1kkCrj+Ly1/76avj79qfVTqv7Q3jqcNny73yM/wC4oX+ldeEVpkZniqWJp0+R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i3/6awfOledavftN5183W6VEP/XRWYGuh8QeIJbe3m83pb/cf+8przrT7/z4I4T/AKoO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e9Y+bSOit2wOtewfARvL1jUH/wCecME3/fMymvGLZia9p+Cg8u9uc8BrOQfXau7+lZqV0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j+RcH/ltLJc/3N0jtuPyiuH+MHxQ1X/hIJvDOk/6JFbu32283r87Dd/o4/uru+Vv73zV7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PfGv4T6XHFH5OoONRuPM/wBZt2yeWP8Ad+Td/wB81yXjf4DaJ43v9b1bT5vK8S3jyTv5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v5WZYwzL8u6vz/H5hSwc17Tqbr3T5WttG+0eL4tO0q0837Qizw+Z8q+TI332P3VVW3L/w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0/UdE1CL7LDHerMkcc6zwO2z5njZflb+Gvq7wd8E7Tw/Z2thdaVPcvBZvZTR3Ekay3cT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j7drL96vA/jj4d0fwvJpVnothb6XbPYmZrOKXcYJJJGyrfM3zfu/mXdTy/NKGLr+yp7m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pZzXJ66v795M966aWby1ZfauV1qX92w96+qkZFC8k+SLHftW7psgjiHp1rmZZOIyehrc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qUWdBb3e49eKvwSZ+lYGn5I8vvWkJ/LXys81omTY1A3NOBqlE59amWSqTEPc9ahLc0rS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D3l4pivmomfNOioAlrqPh9qOn6frGozXX9jxXf8AZ7Jplx4gtmntIrrfH8xVVb5vL85VZ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iuj8H/D7xB4ouLW7tPDWuaron2pYbm80uDdsXcnmKp+7u2/3qXQaPrf/AIZl0/xRo9rr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9V0+BYfL0uBbG2eMDzZIVEaqzLtZlWRv/HVrpzqc/w7t7O20rxp8OvhVo8cCumjadcs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mlbaysyf3vM2/7VYfhfw/8I9H0/UbSX4feMJdPs7poII9Y8dLYqihRn939qXZ1/u1lale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I38LfC2izxXSwC71DW4NRmuMc7FWRZt25f4l/wCA1w+91Z1WXLY9A0zxo3xd02XUPFeo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LKe4Sz1CFoY9nzNJIuWZvm/u18UeKPhfN/wsDW4dP1Xwvp+nyXsk1r9o121XZDI26PIV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ad4P0uDT4tJtfhb4ZtNQ1yyWdNQvLTUL7Yo8syrCPs3yt8v3vm25b+9trkfi/wDD19dv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DaTo9u8F3LpPh7UoraFpJmlHnfuf9YqyR/8AAWWnG9xTkrWPGNZ05tF1W9sJLm0vDbP5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Kf7yMPvLWFf3H/EvvI5Ouxtv0rW1WytdNvJoLDUoNZt49uLqCORBJx/dkVWrE1f5nmi/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a6E9DGxztgcA1Ju561Fbjj/cWkyazCx6d8Bc/wDCw7VB1mhliH1KE/0r3jUZ77S7y2ur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mE9vcwErLE4OQyn+nf+fzx8I9Qj0vx74Yu5jthh1K1aQ/7HnKG/Qmvvb4hfDOz8ubULaO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3l5++n94/wDoVeVi8zo4OpClU3lsQ0Y1wLL9pPTJtVtRFpfxasI0e8t0OxNeiVf9dH/d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5/wDEj4g/8JR4OtZtW0+SHxtp91HZPqkfyy3Fv83yTf7SsKzda0q+8H63aXlhdtHOm25s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Oh/CrXxh8U6T8VtH0rUfsn9n+JvP8vWvs/ywXeE/dzL/AHWb+Ku9uM43R0UJSU00eL+O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nm/vZf7XvE/4CsNqP/ahrhj+5sJ/XDV2fjeCC10jQbaEfKZb64Y+pZoF/wDadcog3OsY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aBGJ1qtn3N4P+G1p4w8ceGrTxDNby6VHa291Nb3HzL5gUCJDu+Xb8o/3qo/tCRQ6h8WN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0pLYeX8yiLzB/wCPfI1ek+D/AA//AGxcajpPlWfmyQx+T9sztdt3Ofyrxr4peJ/I+J3i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rLJJ91Fm8xs/rWNrsyRm/AeD7R8dPA7n7seoiVv92KOST/2WsMeb44Guar4m1C8tfB95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pqGbakML7tn3pN0n3Vy33mrqvh3cf8Kw1fTfG2qb4tS8m4ksdMmPzSrIkkaTyf8APONh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57qGq6l4y1LzblfNuG/dQRQjESL/AAxxp/Cv+zRY3i7HSeMfiFqXxA1P7ZqM5gtocR2d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sY/h4Fdf4C+GTahaz6hrMO3TLTy/tEbnCxxlx80n/oW373yVpfD74XNo8JvriNJpkKpJ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W5c9hXd6/rmsa14fvfC0Js7S2VYBNPp86R/aVG8qu1vm/wCWnzfxbq8fEZrh8LPkkxoz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8UNW067l/wCJfp9lZSPb7GVYsoD5Pysv+sdj93+GD/arG+NPwWu/BHnahaf6X4fkdtkf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z/tV6J4W1nVfD9vd6ha/8STT7jUJLp/tCL58snZTJNu+Rl+Vfu16N+z9p83xX0/VrvVt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sn8xIGlRiAShj2fu9qkL/tbKnCZxRxdT2dPcHqfEvhDxbq/w08RW2q6TM1vKh4zypHdW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1m1uLC78aeDIm/s/zBP4h8M2x/e2Mn/P5a+3dlFQ/tHfsty/DxJNY0Qve+HZWy6hfnsW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dOcV4R4X8Qax8Otdi1HTJ2huYz8r9Vdf4kdf4lavoYyRNj7p8JeJI/E1jFPZ3aXSuu5Z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9f7v+0tfFHx00rXPGHxc8fWfh7StT1S8inMb/ANmWTXLRDYq7iq8gZWvXdC8at4eu38be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H8SeE0O9YN33rmE/wr/Fhfu/NXg/xT+Il7L4s8ZX3hfULrR11G7ku5ZxO0RLbn8sHY33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F8rueZ+N7HT9N8S30MP72GFIraPzEKsFSJRyv8DfL92rPw4sZ9Y+JXgXToP+W+vWI/4D5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msv4jXnm+Ltbf+9ezH/gQcrXS/svW/8AaX7RXw3tuu7VQ/8AsphJDurmitTz6ms2z9GN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LGny2sskWn2862Vr5nuG+b/gTf8AstfKPwLMuo/tWwT9Yo7vV5ifvfL/AKQv/sy19AL8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Hh/ULuL7X4a09/On1Czm3RbY+d0g+8teBfsR6cfEfxvklZ445I9DvrrzZvuIzyRBif++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T7TWVCfuj/vn/wCvXGfEj4waf4AtvKi8u71aT/U28fy/8CP91a5/4r/GeDw6JtG0KeG4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v8f93/vr0r590fw9rPxK1a5S0Z5CPnuL+c5SMdyxrnqVLaI0imVvEWt618Q/EzTTNLfX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a/3VH8C16N8PvgvLqGYvO83/AJ/bz70UX+xH/wA9Gr0L4T/AaefTkfSrWZtGl5m1WZ9k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j/2v4q9ms/B+s6faJa2+jiG3jXYsSTRhQPTG6ueK5ndnRsrHnGsfA7wzqGjRWmnxR6fq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C1f1WY/8tFb+7/D/DXz54r8JzaDfSWWs2Jtp0Ztl5Hyp+v95W/vV9mHQNbjznSJv+A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xd4AuPF+mPbXOmXEF0oLQzm33J/ut7VtypbEWPmv4V/EN/DEh0HWd17pcxxGSdpV/wCHD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t4X8QeH7gRWmtzXHmyf8euoRp8t2v90jb8rr/dr5f8ZfDy48N3k8F7aTW0SnEkRHz23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0/h746fR5BomtmOWCTZ5TSH93P8A3Pm/hb+61XGQrH1oLXwSf+Xy/i9/Lf8A+JrzD9pU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9Fv5r28S+tGS3uEZQ+2TdjJT/Zre8PahFqGn/uZpJZY/keOT/Xp/vD/2avI/2uNQltvh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3X9rxonl5VmbZL8v61FZfu3YlNo+XPihqGoaxrGreMLqGP7JZ6FJCnl7dzyF4xt/vP8A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38twy4Dtu256V7F4o0bVU0bx7r9zaPa6fPaWOl2wWTMbyebCzMI/4V/d/erzLT9PE81Y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/BO+21DUPiT4jvLaCQyWmjMNkbrEweSdRnd/D8or7r0fxR/wkGr2ssX/AB6XE0kyf7cY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avh79he/h8IaF8T/ABBdybdlraQW4/ieYrNhB+S19T+C72KHX/C0UUsYl0vQ2gIjcNsf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NdMt0iYLW57T1ptxNFa27zzyLDCgyzucAVj3/ii00PTje6g4hj/gQfelb+6orxvxN4u1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0rQIj8jA/NL/ANc/7zf7X8P8NXGDm7I2b5Vc0viJ8VbjWXudF8NgLEoIubuc7EiTu8jf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ryDV/D+qi3i1CaKO70+R1heP/VNcR/xf7Sr8u2u6nFho1srajGLa3i/e22mKcFz/AM9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/C3w21Dx/cRar4l8y00r78FnHujZ1+n/ACzX/wAeb/ZradCMFcIzPHfB37P138V9Xmu/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veXD+fs/2YQy/e/4FXMeIPA2t/BDX4vD+t3dxL4f3t/Z+qR/MqKf/Qf9pf4f4flr7ttb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M8NvEu1I0RAFH/fNZvi3wfpPjjRLnSNatVurKcc9nRuzI3YjmuNo2vc+RLbw/pNv4f1D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HV0uP+WXl+3+9XV/B742al8Nr4aVqkzXnhy6O0NcfN5Xba3t71xfjXwVq/wS1mLTtWL3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IDIA9G9P93/vms7ULiG3tz/q5opE+eP+F19qal0Zi42Puq3uNP1i2ju7SL91J/y0t32q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Jwzp/vAGvkX4Q/HKX4bTRQ3szXvhWchFlc5Np/st/s+9fVVv490G8SF0upEjlGVcwSEN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FPUcZHwJ+11ced8ddS08HMCJDE/ybfuov+NeReIR9vm0NfsknlWdnbXT/Z3Vd7SSTuqA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AKvQP2g9Vi1T4z+OL8T7hbyOIz/AH928L97/eWuM1LQ4b3VPIu5bz7JJp9pavHZv5Tfu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3P92vOqtRCvL922eE63rEWv6z4otPE2oXmq3enh3tbjz/ADPmEgjLYfd/CzN95f8AV17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fD+b+0NPt4rrS3VPLs/9Q8MbCWFlX/dx+KV876N4W1bxhf8AiHVvD/77ULedrqazt32z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VVvlb+Jdy16N8HtPu/GHhfVtPlu/9Ej+0Ws9x91ooSud5/76b5qitDnSiazmpHm/iDwd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UIo7TVbz54I96srt/cz/AHv4f9lq7j4fahd2/ge70q7i8mGzm2eXJ/B5nOw/7W7+Gs34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H/Eq1b+1vDOn3U2l2V5Gi7fOHLYK/ebozSfxNV34o/2hb/D/AEXULqKSLW9UntZ735Gi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vfKua6KsOeNjjk7mx4p8q48LTar5UkMtwjaXdSbNy28nRXb+75ny/wDAq7S//tDT/C9r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P8+D+753kMN3+3tyas/BLWbPxb4Q8+8tY7obpbG6geNWSTa7NDIyjuoK8+1T/Z7v7frf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ZK+lyXCbmRt42pIW/hZoq8CpWUaji+hy311PBrbw/9nn8Pyy/63ULWS6f7zfN58gXO3+F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weuv+Eg0+7tLuz1DSpP9dHef6+HOAyn+/wD7LLXr3iD+z/B9vpU0UUmlaTG66Q9vv3eV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103L/AMDqjf2/9safNFDN5V3HXTDF3VonuUMJVxFL2tN6GZ4O0/w/p9vqOiafFHDLePMj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Ko/2V/u1y3iDwvq3g/xRp934f0+30+WPRbiyvftCM0SeW2S3+83OKp6No8uj6hFF5v72P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G2//AAjOoX95L4gtZNQij0hp00/f5S3cwYfLJ8y/3h8tarEyi1HoznmvZbnytq+n/wDC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S81DUP7Mt7Xy7dGnV5NzEqoG7Z8tdZ8JvgRLe+L08ReMvD+pr4d0m0huX0UWUwn1O4C4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3M393/er6J8X/HHxFY2+r6X8OND0/wAHWkbwxW6ywRvI8RgzEtvH/q1br97d8z14R4g/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FfiDWJZZNPjnfzJ5p5UYqxl8uPd8rf8AAVVa9KNam/hY4Tg3a51Wnax4w/4Tfw/9k8B2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Q3Wn2enrFOkcm7y3ab/WSKvy5/3K5TxBrEun3/8AZ8WnyXcuoXrIl5cO3lWkMfCtj+L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lfD3iC01DxR/ZNppN5aRR2rXr3F5qc089xb+SD03bVb5t3/AKyx4Xu/FHjjw/wCVFHd2l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Fif95n+58vzbv9usZR5pXRtFcrujY0bxxrfgfw/FqGny+dquoQXFl5dxAs8Xkloxuz8q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NVP+Eou7fxhFd2k0cX9oafCk0f3vmDYlTH975Vqlf/a7i3/1VxDaaX87x6hevOrsWYxP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3v8AZrF0a31G48UaJ5MUlpLqE6uklwnyp83+uU/xrxz/ALlbQXRno08XOC5bno41CW38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cUV481rZRyTt57sNw2ALu+XcteeeBvGM2j+J9b1uG1ku5biZkS337vNYpnaT/d6/NWpb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YS2lxLp+j2TJZW9u67kyr/Nhm3OzVb+Fvw/+IGoadrcOk6J/Z+lapCrpqmsQrGqyDH3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lWt4wUdjN15yqcx6jZ+J/CnjuBLG3VNK1I/O+m3wWMMf7pJ/9CXmo/FHw30m48L6fFp8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1uv4pbeTflc/+PL+K1hah8NpfD/iDRNW8QXenzQ2c8fn3n2pWl8ndzmP7zfKa9C+KGsW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iju/tEKzXV5G+5fJHT7n3t1aLQ9WlVlU0kcd4g1DSfC+oTahqE3m6fZpJHDbyJ+9uPKx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rN/wCuW+HPjubWLfxcuou0M+ReMsgZv9YhHyr/dXy1rG8Qf8VBp8Usvly+WkcCfIrSbj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W6RlqLwd/x8a3p8X7qGTw9M/7x9zI3nyDk/8AAaaRwYqcnOyZ23hbUYdQ/wCJh+8iij0y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/wDQf/H65fxhcReMPKu9Pu47uL98j+ZM/wA6jd92Nv8AgK/8Arovhdc58HWsv/PR96f7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xqE2oXcMfk/bYUfy0fc7bAA3yrtVty7vmaicbRueQqnv8p5b4xxceB/Cl2IreG62SQP9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f3aLu/h+8zV1Nvb/ANoXEXleXFp+qQ757eT7qNtB3Af7wrpPiclnB4A0fTbZRNBDqn2q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Mx+Tb71ladby/wDCP+bFLJdyxpvT+LfnkY/2dtcMpFYl8sChcahLcaxdzS2kd3okd1H5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zYT/AHeV/wCBVz/jDT4tP1C7hi+2af5f3LO8Tb9n/wBnO6tjxhp8tvPqNpD9oh8zQl1B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97+9tWp/GFvaah4omlu4ryWKSBb1I9n7qViu/aDW9Je4a4d2jZmpq/8AaOteEPBF5FLH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JGn71Nk7Kxkb/aZflrQv9P0m31A/2daSfZNkey4vEaJnYLgt/wACya5oW9p4g0/RJbT7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vp6eUyLE/wAvmbF2/d/9DrrLbT4ri4ii1DUI7S0kdnnvLx/m/vnFVHc96hS5V7boaOo2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v7iC00eKVJLdZLbcWbeu1v8Ad3Ba1PD39rXFx5WrfY/9Ihk+2/uVW2RY2fdOW+86/wAV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IgaPrkWkw3ktp9xLyRPLg3fI+1fmVm/4DXIahp+oW+oTaVdzfury1kvf3c/79P3/wB0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cVi68pynbQXxRcWmoax4fm0//iX6fJe2sCW8abl2jdhf9lerf8DptpLc6FrGvLbzTRS3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vmFkC8f8CNbnh7T8W/77/Vb1f/ckHX/gLVJqH2T/AISf/rn+4/Nt9eVTxXNNwWp5FKvK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en/ANraTFNJ9r/snZa+X8rPMWHU/wAO7fVrwN4g1b4YeINF/wCEZ8v92i2Wp295et88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XaWVl/uVJPb/ANoeMPFksX2fyrOyV08xEl3zfuzxuX5dvy10fiD4bafqFva2moeNv7Pt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+aeV4z/CSq7WZfu7t3SvTSUtz2HU5Nj2seONE+I/g+a7i+0RWl4kjwx3n3t0bfK6/wC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L/4TnVdH0e1tLSXzdQ+xec9xbzNLEkhdvlAf5du3bXWeKNO0q38PnT7S7/4l8flwJHIj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/h2rXJeHvC0uoXHh/wCyTR3cUk0bpH8237OGbzPL/iZf9msPZuJdOtUezOl1jxBFqFv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9PvJvsqXHk7W3FeP/Zq57UP+Jh4Pu9P0TVri78NR3vkfZ7hNypNG/8AyzP93ca6PWL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eJrf7X/aa3SeYnkSpjzPlPmfd6/+OV53p9zpFn4MbwwNRH2Y3vnpqIuw20s6tzsrWnJL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7Nvw5p8un+CfCv2SXT/+Q5cwXslxtaXy5WxtH91toX/vuoZ9Q/tDT/E1paRR+bZ6g1kk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3f8AfP8A3xV220/SbfxBpUsVpeafqEd7511JG6tbXcfJDfe+Zvm+9VS00Cw0T+2ttzPL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esR3Fm2VXtIHoYbD4iErpHYeHvD+n2+n6Vd3cX7r+xYb29kk+ZePu7R/eZt3/jtd14G8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NvEF3bxaV/Zkmy3t926KGPnbn5f4tv8AvNVb4TeH4vEHh/w/aXf/ACD49Jt3uv4mdY2I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o8UaVb+H/wDhFIvLi+0Ir3Ucf3ktw3Cf8CbC/wDfVWpI2xEbw5Dz628US29v5tp/rtkaf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9G/Baw9QuNW/wCEg+yeV9rit7KbU547hBtRY8Frj+H+JTtX/YrIuLi7/wCEg/4R+G7j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YjdViRSuS0P/AAEfK1U9dh1c+Idf0zT5k1C1e2s7ZVtpvMeKJZDIyys332Zjz/v1Enc8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1i30S4+F9rDaSx6fLeXqpDcXE6sztKrZ4+9u3f8AoFcn4G1CLw/qGlS6hq0enyx2t4iS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z/vEf98V0Hh7ztP/ALKl/wCJf5VnqG+aO82tL5Z6eWGVvm4/hpL/AM3wf448NS6hD+6+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+DzF/dsQy/d2kVnHUwqNqN2aVxcaT4X8L3cXh+X/AISDW7yFbVNUj2yM7SL/AHv4dq5b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X/hW+laJqEVxpXl/P9nkRWnu16hiPvd6PA1x4Jt/GGrTWmlSahqFm8jwyW6LBY6fNtw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dX5VT+9WHrH7SPiDw/53leFLPyvOktXvLi6eVriSNvmbPyt/31VNGlGpBxvcj0f4f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iu7j7JG+/wCzyQ7ei8fxfL822qmoafq2saxNqF3N9r+dXh+98mP4a1NY+KOoeL9H1v8A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PtV/tCPYizuxYErH/E3l85bdXkVxbxahqE0uofbNb+0Wv7i3km3eVJu+9/dVaFoelDFT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to93p+sf2hd3clpFG/z6hI+77Ou/KsR/d52/8Drd8PXEXiifxD5UVvqF3HM11DJG7eV9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q4Dwdo8WoXE0UXh+zu4rd1eb7PC0sqRjnncy/e/u/eNb/gbw/FceMP8ARNQju9KjeZPt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Rjvk+6ypyY9qt8zVVzKnUitz0H4Pah4U/tjVvEGt/aNQ0/wvZTXqWdvBtV7i4dsMNzfN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qftL/ABM1JFl07wba+DfDZGY7nVIxcXEh/hyxG1f+/f41h/DXUPDP2ib/AImFnpWq72SC3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2AxP3WZsllVd23ZzWh8UPN1DT9Pim1C3mtN7PNHHOzNcNu45/urWXt0tG7DrVIy2OH8S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Ed/f3k5Fv9wWhWKL/gW1d1c/rHxB1DX7i7u5dQ/4+EVPM3t5tu39771aX9sfaP3UX+qq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H/tCG7jlu455PtVvHOm11Dcosi/LUOCqas4/aOJc8YeF5fC/g+K71bxBeS6hqG37FZyb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6v+1WXo32TxBrEWn2moR6hFeWsc01vs8iVJAn3Y/9tWX71VfEGoS+P/G82oS+XF5cOyC3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wMf3m/q9a3gbyvC//Ep/d2mt655cEP8AFPFGGY7yf4fm+b/gFaQjbQ1WIcTvfHFxd+IN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ssl0x7i8fbvUsM+YW/i2xnNYviD+ydYuNQih+IP9t6reXUaJb2+mTRWyZ/dxqJmb+7tX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3FxNFd/aJtQt/Mmf5F/eyHgMPm/iX5v97dUXh7T/AA/cawbvT5bO70/zvOtdLj3faXmi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bb8u6hmmIq3jFwZF4O8ceH/D/iDw/wCGfD3hS31CX+09l14g8Qo087zYwWhhXasa7Rxu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+LiiWKWPT5bfT4/Pkt/lidt3yqB/e5+7Wm/iCa4+Mumy6hFHaeXrrwpbx/KsUf2cgY/O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cReIPslvqH/CSa1Ij/aEXclv0tmj3fd+Va2jE8WpO82Xf7Hu/C/2WLRLuP8AtDWL23sr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/F/9lXXW3wu1u4t4ptb1bQ/DOn2byTPcXj+bvb+NgF/+xrj/ABNr73PibSBHH5VxYX6X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cBY9u5/95ab8QPGM3/CL6hpMOk3F3LcWs03+kOy7FK+WUH97bw1U4nbQly6l7xB/wqPU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PEt3IkcPl6fC3lPJuACx/d+Zm/2mrz/xV8T/AAbpesSaZpvgS6gu7dvsrf2hJGGjYfw7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3w88LXupz2NjaC3sJtMs4tTcXnmNuuWZtuR/B8ufu/7NdDq9xqH9oRah/wAIz4b1vxL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81UYevmNt/4E1TY6o4qaehgW3xf0H+0IrTUPDdtdxfN/x53axbG/KupuPB/hnUNH0rVY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mdLiSdZZYpAowh2fd+6flb+/Xd+EPiL4U0xTDrEXw40PU3T5H0rSxcPE3959se2um/se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UIrh1dJI9IWCLlPvgL8u7bXP7aF2j01VxFSFmeY+DrfxNo/geKX/AIRm41DwJqj772ON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5wH3o2rV8KeFLCzimtl1WO6+zXyfZ7iSPymQM6KWw38S7v8AxyrPijwf4Z8Aaf5t3LqE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mVnz95SPm+SsLTviJ4Z+0Xdp/YmtRS7FR/8AiYRS+b33f6v2pNpnq4W1b+JJIk0f4Xf2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GraxvI97eW6eVO8e7Ab7zfM3dt38dL8LvFMWn/EfUdQl8P3Gn6hpabIbO43LFFGW/du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N356LL4h6bBq/k6JDr2lajJ9yRHUNJ3Cj5uVb/drodO8Q+IfFGnzS6fqtvd6hvZ5o7y1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kkH3tv3drfLUJWMcThIOXNRqo860bT9WuNP8Q+ILu7t9Qmk1OR/scjrO120j/vOF/wBWy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R/8AiX6VN9ljliuEkR7jf5ckUkbY2jbXO3Fx4m8L281pd+H7zT7SPbM8ke2ePlsBy6s3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7R/rf9TsZ0t4/ljRZH5cL/vDbSjFS3POrwqU6fNFptF3xRo8th4X8QTSxR3d3eJb2UEk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C0n95lWMfNXS+DtH0nwv4X83Vv3UVvteaOP5Wu7qT/Vwiua07WJdf/wCFf/a/tH9nx+dq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bhW/urtH3qzNX8QXfiC3m1C7l/5bNNDb7/3US7uFA/3aipJUVdnuYW1Ohzv4ifxx4o1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3MiK6Wdv8ttE390D+L/eauJ8DW8Vxfza3qGn/a9Es3+e4vEb7N5mOOF+aRl/55rWt4v1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/AOPWP7kf8T//AGNZGj3GieKPGGlafd/2p52//Rf3621tEvX93Cm5m6fxNuaqw9SdRXke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Pc/D3xJ6/wDCHf2f5Ue3ztcuIfPn3bc7I42+WNtv+9t/2q8u8Y/GH4x6pf8AiaXT/GGo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URVZJozuO9cRj7u35lWqGo2uteA9evb/AEXTcXs/ySwvO8tveRf89B/Du/3tu2tLwL4n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nfY/7WlgWa9kkn89bVVbH7uP/lp95vu13vVHz37yV2nocZ4Xur7xtHdalPe3k0yopu2k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/C1eqW2oWlx8P9b1D+0LeKXWPs+meXcfNvaK3BkX/vn5f+B1xviTTLH4eatZSWkrXEWu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RbgAwYKvRWzXqmsaP4Jt/h/pWrXeiR2n2xFm0+3kml8h5JEHmP5cbbdyr8v/AHzXG4u7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U4Pwdp/ibxvb6faQ/bIvDW9v+PPb2/gy/wBzr97+GsvxB4P/ALH1C70TUJbOWW32v5ln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725fu/NVnUvHF94XiTR7eDVtH8LTQMsYeF4JkbcD56zM26RVYLuWsH4faP8A2hqHizUJ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8m/9x5h5Zs/3f4v+B1LT6mTnHoctf6fd+H7iaW0/5aIyP/tr3X/er0bWNH0TT/D/AIf1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BPsU3955NuQ/+yy8qy/7tc7eXKahCktvcQ3EOf8AXWz5G4Vz9tcf2f51pdzR2mnyec6S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7PzfNtFaROSXO5JqR1ej6fFqGj6tpN3F/pdmjPa3H9xt0f8A471/8erE1DTvtGnxeV/r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u3+7U41D7P8Aa5f9bLeaZJav95f3mMbv1qp4o83UM6Jaf6qNFSf/AGF96qSubr3YuRW8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7mjutP3t5Eknysjf3o/7u7+7Xcaho8vhDw/4V1Xzv+W2yf8AuvHKGO2pfh94P0nT9Hmu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iWcm7akfbcf4fm+auo1jwv8A2h4X1DwdFN5v+i/atIuN+7zfLbzAuf7yt8v+69aQV0cL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qB+z3H7o/vfOZJo/4XXgxt/481MnuLv/AJB/2uOKKP57qT/2QU/U5Jb23tL1YsiaGGdy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+l211txcXeoeB7vwzp8XlRaXCt7N9n+9d3QZZJGkP8W37q1yzpt7HtpKPxMx9O0+W31D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zLMklwn+tkDZHH93+Ku28CXk97r2u60jyRyBPs7yo2GeSTBP/fKgf991xviDWJri40/T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kj/vyH5Fr1fwH4RXQtBhs7mXMFsGmu7qR9qySN95v93/AOIrTC0n7TmeyObH1ZQh7Bbs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xXeoahefZZH8mG3jfdLcN6KP/Zqrz6vqHkf62T77ffw34Vm/8JBF4n1ibW5v3tpbp9i0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MR/tf3afdalNeMrSvvKJ5aBY1jVV9AFr3Ez5zGUIYZKm/i6jxrF0esn6VLHrEo6iNvrE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PJtY1f7Sz1gtj9YhTPtkD/e060Puqsrfo1UN9J5pBoA1fPjgt4v3KGIu37re21elM+0W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VGwzp8Hu7n/0GogKALImsz/y5Ov+7cn/AOJqcTWZ/wCWUw/4Gv8A8TWfg0/FWQaQ/sry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8s3Sqkw03P8Aoz3yt/F9pijz/wCOtUA5OKZ2oLJhFGakWBMVS5z1qaInHWgke9stItr1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aAI/sp/vCj7Ix6EGnnP92gZ/u0rDuRf2fMeiA/jUcljOg+5+tXEl2g9fzqGefryfzqRl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SeS/dGx9KlMjf3j+dJ5j/wB9vzoAicfu2XHJqszLGPmbH1rZt7mUafeTedJ/roU++3+0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8bEx3s0furtVgY32mL/nsn/fVRGRWztYH6HNdCviHU9xY3KO/wDea2hZv++mXNVb/wAS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67k2bPMuNNt2b/0XQByHimXy9Duf9sqn514T4lu/9IcZyK9o+J2q+ZoMdv5VnCWl8/zL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36185axcSmc/vCRQRYpXT5aq8jgKaRnJNVrl8LWBdjNnP+kR/wC/XT21xKeIYfKi/jeT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m8TjIVua6gW0rcQ0khWJop9p4NOvbxhOIhwU+9Vu3sYtJtvtV0f3n8A/2qw45Dczu7fe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0Zo87NQ7cUBaYE4fNLuqFc1KoyKkB2+k8zFIRgGomPWgCdZt7AelO+1jPWqcL7XOfSq2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PuJxHvX+9XOXlzvk256GtDU58Rq+ehrAd9zl/U1k2FjoLRswv9KmspPLnQ+h61VsW/cH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SdcHEiMeuRWjpS5mf1C1i6dJvgQnvW7owzcSH2qwPSfgZojXPjDWdamj3W2l2awRk95Z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I9Xb6zI880iGk+G2m/2L8PY5XG241SZ79/XaPlUf98r/wCP0l9IsjlgJK97Dw5YEHL6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DGa7C+kDE1zGqxByaqpsB5t4oH7iKXH7wOo/Ouu8B2u+1uLqX93G8m7/AHs5Ncz4ox9n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w5/pWvceKZb+CMZHlbPkjj+7XLDSVwO+07V5La6tLiIRs8E8dwgl+6SrKwz+K19I3P/BR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+GoZOeRazH/2p7V8fT38thpEQ/5bXHz/AO7H2pmnXMuM5610S5Z7gewX3xv8YX3h3xR4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l419qFpEgAeVvv7W6qpwvH+z713Nl+2F8W4tKt7CDxHBBbwQpBGI9OhVgirtXnbXgNrI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tUqUOxDR9BeA/wBoz4x2ur6pq2k3l74klfbNe28lm1zAvGA2F/1f3f4dtdhcftafG7xB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08vak8mn6LMzJlcjO7dtbb81eRfBf43638GrjUp9Fs7G7mvfKJa9Dfuym/BXb3w7V1Wi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iTXdbi0vTJJ9YvI72W2dpBEjLbvBtUdhtfdj1UVMqS+yilZI5/RvjB8TPhh4wu9biu9U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t9QtXZbpiv7tZIz/ABbV+X+LFenyft/fEe0twk/hHQ7eYdZJba7X9C39a5rTv2udb0/x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M6Xd/24luk1nJO+23aJGXfGdvytzXNfGX9obWPjDoNnpd1plrpNvbXjXTLaTM6yN5ax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fdUqlf4kKx0Hh/8AbV8e6N44vPE2pRWfiN5LI2UVjO7w29uu8MxjVe7bV+96Vd8d/t+e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Dh8LaRpq6lbNatd280xkjVhglQ2RnpzXzie9Z9wDk1XsYdikkfY/gv8A4KPPoekaXp/i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AkM2o2erJumZc/P5bR/+zV8x+OvGNv458deJPESRtaR6tezXqwyMGaMO2cMfxrhphQgI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3RVjB+KNl5WlTyD/AJaRnj+9tdWrz/Thj6V33iHUYvsB0rUf+PWR/kk/uN2auEsOhrgqu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czxivaPhOP8Aie21t0+0RyRr/wACjYV43oKCS5XvivXPh7cfZvFGkyHgiZUT+lEdikfY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+0D4I8TaVL9rtJPtH22O4n8ye0uI7ST5P9pP4lasLwt/wkNxo0MWt6fbxXe+TfJZv5rP8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n/xxq8l/Yc/tbw/+0xNp+ofaNPu7PRdUe6s7hGXZNGgAYj+8vmNXpttb+Nv+EotNE1C7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P/aFmnlNb+XgjPy/ebj7zfMtfj/FdO3LC/d/qaykbVvp82j6vF9qm/tCKNFeb7O/lsmN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+W/2r9Rt9Q+KGovb2q2eIreKWBVxskUMWH/jwr6m+0WmnjyfNuP9fJ51xeJ5kX3U+X5f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ftJ6raan8TrlrO6k1CCOzto/NuN24ssY3feVc/722vN4SX+3X8jBnjl9wa53VFDRvW/e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f6V+xT3Ec+X3BAecGujs7eMxh5m2JiuZjcROHHIFX4ppbw/OxWL0FZFnQDVreMGOyTno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esoFYhhB+NSRXLj8atMDo47wBTzSJejJ5rISUhTnikikJc4qwNlLjOeaa8m+qoOKmi5q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RxpVlFwKsQ4dK3fD3xA1vwvpx0/T5beK087z/wB5awyM8m3ZyzRs1YVMKUCOg/4Wh4st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cWkV48k00dvtiV2k4b7q/LVK4+I3i25EQu/EerS/Z/L8j/SpP3XlrtVl+b5W2/LWJOOK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ufEGqX0yTT6pfTum7Y0t3IzDd1/i9hVeW5uJvMLzSP5n3t0jc1FHw1RTHmlYyb1JscYr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pwwJx+lbS9BXK+JWzquwHhY1/wAaiWhpEqwN8p96QLuY0xDgGrFoNzUijoNEYxSI/TYy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J0bWJfEHhjT9Q8mPydQto3SS3Tz54ZCP+ei/738W2vy+01QK/Rv4JalqGtfCHwQ+lR2b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TlZEjDMrYH8TfIvy/dr4Li+k3hadRfZYGVrHhaK30fzdWtLeL52e6s7d/NS3+bh42/8A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H7Xwf9llh/1V47P/AHl4X/69fS+jXH9oTxeIIbS88ryW86z1BEiaVuu8Rr/6F/FXzz+1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tJvJtLlppv7O2Kv2HiNdu3d/Eys3/A64sgzedaf1Wp8v1/Q6KLSZ5Nr3g/xB4n0fQ9Q0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dwjyW6btknnN8p/Sudh+Hfiay1LS2u9BvbOF72CNpni2qoaRVyT+NfYHwSsoovhHpEcX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ZT/hVnXPBz6nfafGqgquoWknI+8VuI2A/SvvVXSVmbSoOo+ZG74f+IMXgj4gaf8A2hF+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9su6R9isA33lrjfihAPDPxM8SS6g1vqGrWcxtrOzjAaCKOPdsnuP+ejfN8sf/Amr0uL9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Z4h1Wa98SHWLa8u7BB5scMBuAzBW/wBlfwrzT4k6dd3Xxm8czeVId2szBzJ8vyg4Df8A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lDc4n7Pd6h/aEs3mahqF5/rpJPmZ2P8A8TW1HoN18OPD8Or2GlW+vajc3KRPGl4sTJG3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dXXfD2y07UIfE0ekiLUJtL0/z0kkk2xvcGeIDP8ACy8t/s1xHxZt9E0/R7u0il0fUPEF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zWMnH+rP3trZ+VV+Xhq8fHY6VOSpU1uTaxZtvEHiD/hL9bu5dPs9P0m3hV0s9cuvPgeT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21S33WZa5vU/iddJ4ll1a0v7HdMokktJLaVoH8sBocP975lHy/3m+WtnwN/Ylvp80suo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MckDTtb4wF8ve21W3bvm/wC+qr3/APwhPh+3ii8281D5Gee80+6Zba0vvmkjnMiru/75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VTmqRuYXOduPiLquveJpb7xvJdQaJc2flSadpqSwpDtfCxf3QzK23c3+1X6D/sdR6fo/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9tu3mk06ZZZFK/K0s3zec20Ku5fl4+WvgP4fXH/CLi1/tvULPUJZEhmvbiPfcyo27Ja5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6v1b+F1x9o8D6VLFLHFafZY3tbfftVLfYPKX7q/w/wAPavocsp04zk4Rtf8A4IRbbL1x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21vcwTLskikLFZF9GDLgj2NfEn7Rv7Okvg65m1nw/C0mgTtlB1ayc/8ALNv9n0P4fX7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odnqNvLb3dtHc28qGOSKQZDKeo/QV9E9DuitD8p49b1TQNbsL/RLg295bou63/gcfxBl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o3sOu63KcCP7RqbQ/Z4/uqzTAbf/AB6vrv8AaO/Zpn8GalBq+hTv/Zu7dbTMObY7v9TJ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tvJuPi7pHkxR2tp/aNo7x2/y72DIWcj+8zDmhM6IpKLZyPiuT7Zr2rz/3rmdvxMjGvQv2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DrPp/wDa621lqF2NP/5+WS1l2x/ixA/GvPZ/D+t2+jRahd6VeRWtx8/mSbl3991e3fsJ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XPXyNEvr3y433eTuZY1Vj+NaRaPOdpM+3x4g8Xa/8K9Vfxf9jtPFOoWd0sWnxusUUO5f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q+W/B39n/CfRprTRNQ/tHxBcQ+RqmuW/yxIvH+j2v+zuUbpP4tlex/F+1+3+JPGOoeX5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baFaKUcfw9m/8drg/g98PotQ0eLVtbhklikm8nT9Lt/9ffMP4QP7v+1WbmzVQMrwV8Ob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3DaP4cib5rpx+9mb0jX+ItX1b8MvgtHfWMEur6aNI8PwbXtNAb/WXJ/57XTfxD+7H/31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1awurTWNeW2k1KzH+g2EEe6z04eq+sn/AE0/75r0Pz5j/wAtE/74rFLXU1UUh8a+VGEH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eZ/z1A/4Bupw3YOX3f8AAdtdEXoQMPU0lKepoBwaYHK+P/Alr440/wAubEV7Ep+z3W3J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ivjD4mfCu98PyXCpblEgObixAz5Of4o/7yNX36BXM+OvAlr41sCPltNSjDC3usdP7yN/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KSufDfgD4lanod1AlzcNbyQbFhvyeq/885PVf7rfw16L8dPGn/C4PB/gXTLqP/iYW2pz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7c/+RK574g/DaTR76+uEsmtLi3P+mWGM7P8AaH96NuzVy+j+bb6hN/xNry0i+yxw+XHu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rkxda1GVtzOdNxPP/wBozRotD+FyQ58nfqlrC4+7lVWVv7v+yvzV80ZwOvFfRf7TC/Zv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5V3rZkTzJ/PkdRBJ94/3ua8BXT5p7jyhFUZdJzpXkYn0T+zloOt+I/hhdXGnwyDS4PEM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dsRaKsZkC/NtzIa+m/hdb+CfgR/wkOqw+XqEUmn28D3G/dFd3B/eFh/cXkfL96sf/gnjo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/Isu3ztbeNkP3G2op3f73G3/gFd78cNPtNQ8YeFPten293FbpNMklw7JArfIm47V+avS9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8Oc5GPUta+Iepxanq6PbaaWBs9Ni+V5fTd6L/n/arptR8TC1misLa3F1qxIihjhG7ym/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XqE/i3V30fwpGdVvn+WW+U+XBCvdg38Kf7X8X8Ne8/Dn4XaX4Et/NJGoa667ZdQlTlB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i/ir13OFKNkc9nJ6nN+A/g6YJhr3iUx3Wqsd0dm37yOD+6z/AN6T/wAdX+GvTf3tWMUuK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YFbJFID7VZ8qk8gZrIsx/EPhzTvF+jXGk6vbJdWcwwY3HQ+q+hr42+KXwl1D4S6s0Ury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r7GSh/uN/db/wBCr7lFvH6VR1vQrHXtKu9N1G0ivrC6QxzQTDKuDUNFNXPzf1DT5LRj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Xqjj0Poa6/4P/HrW/hFrUMCO+p+HGkX7VprnLW/+1Ea6T4xfB29+EuqLcxK994YunxFd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yen+9/FXlGt6MJcXFsQsgHyt2I9D7Vjz20MHBp3OP+IxkufiZ4vmZMQapqDXFs//AD0h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yrs9Y0+L/hILuLT/ALR5vnMl1eW6earyBRHHuP8Ad+Wub1DWNPn8rT9WtJIrDfsS4j/1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Rv7tdrbXH2eeaKW7j+4r+Xv+/wBccf3v92vOxUrQ0MavvR5TmvFGn/8ACH+MLvxj4f8A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eF9X+z2vlb7M7hM+1mbYrMqt8vy8tVTT/hvF4H+LHiaHSov+JfrGmSXXl/8smb+F/1Z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Z9P0q71D7PNaXjtBe/d2+Sejj1+Yhdteh/utQt9P1CL/AFtnDJZP/unGP/Qf/H6+WxOM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ZLdnzVrGj+H7eebwHqEUn9n798Nv8zeVJJJgT57MzfL8v8NZ1x4f1a48cafFd3dvd6f9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g35hYboSFXzDtP3a9B8ceFtQuP7c1DSZbeXW7h2SykkTb5UfEir/AHdysDtb/brVn8Kj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7i11Szv7e/MEfzKJfLKNErf7xr3IZnHkXMzoVVJanMfD7wvp/ge4u5YpvK0q4SNHj/uf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R+KPD3/FUfvZY7SH+zNiSbPmdt/G1v8Ax7/gdaM9vN+683/WyOyQ3EafLLjqh/2qytQ1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X/IQt3ktX/2FHP8AhXkVnzzc+5hzcw7xRo83jD4f+J/D0X/IQkvbe9tZJH2q+PLPX868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1iLSbuK4tLvYr+XePulfOflIVfl+7/6DXrwt5v8AhF/7Q0mbzbuzuvsTx79v7wYPX/dZ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eGptStJ40txLqFmEe2vd2ZXkZW6/8CrswdSDjKEketgcV7B2NPRv+EfnuJtWl/dafp6M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2/wDs392pRqE2n+L/ALJLN53l6e2y4/he3K5Df7235W/3K4O41DW7fxBpWn6Td2839nwt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a+0j8/LJ83/AqPE/iHUP+Eg0+GKL/V6fcQQxx7tyRxwf+PdK0q0pVlyxKxlaNZpxPVZ7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u/7R/s+WSdbWe8t9jS+dE7Bfvfxf/F1xeoeIIf7Y1yK7l8mW8smS1vJEVtkgaTGV+7tb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ueEG0FrZ5p7vUbe6tbeEiKQ7Yy0wDNj+KP8AWs/w9p8txr93q2q6TefZNL0+Ofy5E2yv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/wByrwuHlQnzyOelHllzPY6P4O/8I/438URaTLFHp/ivyfIhvJEVW3BeU4++m75drfNW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1jxD4ellktJf7XuLKykjTc1pNKse5yf7v3f/AB6n6h8P9Q+H/iiKW01DzdPvIIdU0HUN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s7f4lkKq1e2fEjw/p9v440TxNLafZJdUSODVI4/upcbR5Tf733l3f7FRXx/1erdO6Z1Y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DwXwt4O1DSNX/4RP+yo4v7Q0WSDULyNGkV5tv7l/Mb5dzNCrfL6tVjxh4Xl/wCEgim07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rGkFnI7bobqTdHuH8Ks3P5NXqmi6PLcf2VLqH+iahp96qTfJu3xxufK/8dVfmrM1rwH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Mbi70qCzkVmvbcL+5RZWZMs/+8dtFDMfb1VFGNKteaTMr9n3wBDfa9rkeoFbnSLJILeS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Rtv95etdp4w+NPh/ULfUdE8MyyarLp8Db49L2bYlj42xk/KzL/wJa4LxB8QfD+j6Pd/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dJJtQ1iR1We7YL91T/tLXkvgmW38O+M5nhurhWkWS0ZBt2uuSR5o2t8u7b93+5X09OVl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6jxhqH2i48KedNcah/bjqkEl4i7rTOPlym3duZl+auft9Y1DR9QtIYvM/do1lNp+/ctw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irXiPU5bVvhzZ+d5sun6qwgl8n90yrNGny/7vy/eWt34geH5dY87Vv3fm26fP/Czru+8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UcS1ucP4W1iL+z/skUX7qN5Nkn9/52P/AH0qn/vqtjwzov8AZ3id/O/49I9LvIJx/f8A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dFo2jxeONH0/W4oo4tVs7qODV440/wCPuPdjzsf3/u1l6xcf8VRq3lReb/pTIkf8TtXD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GarT0N7wxANO8O2MePsgjjXZ/D8v8FYvjD/SLjUYvK/tCLZav5dujSsjBmDNlW/dqvy/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tQt5v7Qi1CWKNPk+dY1/3flarH9j/wDFD65Ld2lxaXcabE/tB/PXyy2Q+Y/7rZ+9/fr0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OnaTZtW9v/wkHh+K0u/LllkRt9v/AAysMbl/2W+YfNUP9oRW/hfT4bSKTyo9sE0mza24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mnzaPqGj+E/D+t2kv73+1C6RxpuV45Ehzn/ZpNWtP7fu40kVIbSSKeaeJW2ebK0LKMbf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M5U8RCF91uX/AA9/wjPjDWLXSbT+3Lv7ZpklrNJHerLbIxGChGxW3fNu+9XOa/4Xu7jy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i8nZBH57LdpDHx8sLffVdv8ADXZeHrfSrfWPD82oat5Wq/2ZNa2tnbp5TI3kfM3nN8sb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hp+n2+n6fFDD/Z+lR3U1le3FvM3n2jFgVdZv7rMv+789difKjJV4I4HR/EEVv4Xtf+et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LEyZb7oh27vvH7zV1Gnaf/bFv4Um1a0ki/tiaZE8x/Kby9wxj+7ururbw/p9xrFrpOt3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ay+2fYla5e6CZ82SdejLtC7f4qi+IPhaLT/C/h+01C7/AHtvq7QJcXHyrL8/3fl+4rL8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kub/AF+Sh7NbGtcaPomn282n2nl/u0kR/s77vK/gbn+9/wCPVp+Fvsmsaxp8WtxWf9n+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v2cYxtX8Gbd/t1U1jytPuIrS0tI4rSN9nlxptVF+n92szULeW48UaVFaS2/lf2ZM72+z9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7v8As11+0py0Zk8TFozp7j+x9Qm8rzIdPk8x7XzH3NtDfxf7S8f9915rf+KIri4M3m+V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H/ju2u/+JcptvAUk7L5babcySOw+/iVVX5vbg1g+Fvg9/aGoeIdVu4rjUPs8K3sGn2af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Mn3V3Z/h3fcrgjhYQquUDjw8YwneJyXw+1j+z/EGrXcv2jUJdQ0+6329mitLuPC4H975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r/aGiyy2l5afdmeO4tW3eWeOrfd61k6d/wm1vp+t6VLomn+FIri1aGHT9PeGCd/MVs+dI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TBp8vij7LL9rk8q30JZkk+1fuvMjnjAUyfd+6Grvhod03c7LWNYtNH8L6jdyxR3csd1a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kwjbP99dpNY1xceGdH/s+08Tatqmq2n2qZLKz8HuixeXG/3ZpO3zSfdWqnxQ8L/Z7fwr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tby9W9+z/PO1wo6KBGu3+L+9TvGGj6JqFx/aFpd6x/o+ob0t7eyVflk8v5R833Pl3bqt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qsev6h4o8E2+j/2fqHgmOXT5L2OGG3vLrz5XuDux/rPx/wDHqoeKLf4c+INHii1a0/4R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LJYoEXcMKZI/l+9t+9Xk3jC3m1DxB4P1uL7R9k/tZYbK3j+bzcrndjszbT8zfw1sfEbU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srqwaSOOSKa5SKSP/WKd24NwOKv2MWjphXnCV7XN3xx4HiuNPtbu08vyreaPfeaOnm/u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TPcahb3Goxf8hCWzeRJvL/AI4x/H/7NXouoeINQ8P6P/a2k3f2SWPy3e4+Xa68Zz/D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h/xebuKX/j4SZ5vs6bevr+f3a5ZYfue3h8XCtK12j6J8BX0XhDwhLPJJstrCxhjk/wB1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avmrxh44u/EFxq2rS/urSR/9X/Cnomf4mrtZ/FMvjDwP4f0SGb7LLrEzfbf9iEM0kjL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/SPC+txeVHFFpd6uz7Qn73lB2X/rnu3VHK1oGKrwpzO6+H2j/aNQm1aWL91GmyH+LexV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65XxR/Z9v4n1CWL7ZF5l1vfzLryl3bu21V+X/Zr0DwtbzaP4P0W0u/3Uvkq88f8SSH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b6h5st3HFF+8dPnVt/3v++a7OS0EfNuvKdR3L2r/AGv7PNF5X2v7PP5M1xJ8y26/N8x/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qHjDULS0iju5dHRr26vLe9aVXmFuOm5f4VU/LWD4wt5ftGo6haRR3cUiQ6g8m/bsU7hu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X+z+MNb+16t9rtJPMhe4uEhs/NzbgeUNzbmVc7d1czVjrUuZEPg641Dwxo9rLaaT9rtL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zXkK5Lfr/drM8QeHvt+n6fd6f9o8qPU7q6mkuNssSLLj5f8Ae3fw/erttGuNWuPKi0/+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XSt7dFrP8QXEWn3H/QPl+1Sed5cCr9t+T738Xy7tv/fFUnc3p0b7o5zWPB9p4H8QRah4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76O4+aJF2/eO/wC9u/u0/wAPafFqHiDT9EtJvslpJ++e82LK0rbPM/8AiflratreLT9Q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vS4vPmVJP723+L/Z/u1F4et/s/i+Lyvs80Vve+d9oj/dM6yIQVX/AHc/+g1LOiVNwptG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H/GP2SL7JqEl1b2qeXuXfJIuN3/fOWrS07wvaeH9Hi0/UJvKl+V5reOZVXlSIfMkb7m1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Lahp9vqE1p/Z8l3LbpHe3VxefLsm6R4/h+VSfm/2Kln+KPia3t9Wi0/UNPl0+3nXZb3E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z/xc7qlo5qUbxk30PDLe4m0/xrouoReXL5c/nQ+Y6t8oblflrqhb/wDLb/l7kf8A1m/b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R1fVgRf6L4ZI3shK6ZGxLBvm+YNWhcalD/Z/m/2VZQ/3/s+5VekqcXuitzm7bwvqGoX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yZJv3kO7fhc/w1ieFtQ1DxRp+n+DoovslpJete3vlo3mpng53fw/xba6u21j7Pcf8SrT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CGzkfzYkU9XP91VpPhtcRXF/NpMWoSXcWoeY91eeRtluG2N8o+bdt5aqSsZNFSe4i8L6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Jd6fHtskjkTayQ7owZvl/vZ/8fpPA1v9o8b6LqE3+tk1Cayf5F+TFvn/AIE1M8Ledo/2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0SS92TySJ8z2YcOOPvfMsa/NW9p1xomj/EfT7S0ijm8zU5prWPe0quvkt8x+b5acdDC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eNVugmpRaXfabbm4tpfu/aPmCun+8u7cK8N8H3ktt8ULRpfMs9QF3JaXsduis32gBg0w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2/wB6voTTvFH2fUIrv+z44vn2Pb2+6KV1PG0lm27f/iK848YaxLo/xP0rSbS1s/smoQr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y3PnFW+Xft/i+WqaCMrxseS6x4gmuPHFrdy/upY9Qjf93N5rP8w+Y17d8WtPh0+18JR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3g/2du1hXlHiC48QW/wC9/tD+z4t7IklxN5XmsMYxHt3f8Br23xh4XmuLfSvKi/ex3sc3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qwC/db0ram7Gc6beqKPii4tNQ8b+GtEmmki+S4uvMt4V83hX6T/eX5v4VrmfiBb6to+s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/s6XDwSW8LbZcYJ84fdRtv8AFXTeIPEEuj+N7WKXULyWKPT5Jk0+P91BLIWdN3zfxVzmu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ocTxWzb5Z7Xe14AqeZHjkfxf71VKyFCNVGL8FvEM39sajLqH72XUEW6mk/wCWqfMwGf8A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A2oeMNHitNKtftd35294432rtxj5j93/AL6rnvA2jy+KPEEWoRaJHomix2SwvHcTtuiY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j7v8NX/GHxAtPEFv4g8M6f8AaPK+y+Ta3Eb7VuJv7u3+7/DWbkrG9OLvdlzwd8LfB3gS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XfEDTJZLaQ7XhguG/wCWZ/vSdfvfdrsNG1j7P4nu9Qu4o/7P0u12Jb2brK0txI2yNDtX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81bXtX8HeA9OtrTUZNN1291wN5eUVnVt2c/w7fu1NbeOZfB//EvtNPvPFcu9Zr28jnZW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27Vyf96uN0ru56bxTprlXU0LjR9J8UXF3qHibVf7VlkdkeOzfbbaf833N/8AerooPhD4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sF2U2NcQXe9kU+uZGrzvQfFEVx8PvG2rafFHd/6ZcaglnefxqWHUVw/xAt9QuNf/ALP1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1Wv2eBIlizhxhf7rZ2/8AqJYepe6n+H/AARQx8Fuj2+4+A2rafrEXiC01CTW5rN43gjk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fd+6Ntc5p3h+bR/iP4mu9QtLzwz/AGg8N1ZSSP8AL5n/AC0U/wAPzVS07T/7P+KFrafv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JGm2C4uCgkL/AHvvdVrs57fyNXu5ru7k/sq4so7VLON2ZvODsSwX/dIreFKVtXc5Z4ik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NHtPG/8Aa2kw3cmn639m/fRyJtivVHPy/wC0rCuL0b7Xo+j6fLN/x9yaZIllJGjbfJke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+b/drrfC3g6L/AI+9Wikluv3aWtvcPulRY/usT/Cv+zXHfErxTBHcaRJpI8u0ju/IR0GI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93nbULRnr0px0lI1rbT9PuLf/hH/AO1tH0TVY4YdPh1TVJmiie32R5RT/tMtdzbfAbUN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jxeZ9ySSFtr+43N81fN3iC4luNQi0/yvNis3WZ5JHXcke5x/F8rLXa23x58QeB/G+n6h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oQw3WoeH7hG+zbe6CN1+Xan8S05QjP4jeriuWXLDYi+I/hLUfDXinVfD01zHfXMEcd19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v9n7p4rKHgeXT/D+leMIftF3q1nq1u8Mf3fNty2D/wCPYr1HWLeHxv8AEDxN4gi8zT9K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9e6hAgTH8K//ABdaGsajp/h/R5rrVpo4tPj2/wAH5KF/vf7NdFGMUrI8PG1W4XZxWrXF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b2Ta54bvIiIIrSRlgtGb/pn/AMtG/wBpv96uVn8PxXGsG78PzXmny2777K82bZU/2TU/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vN+6/sTStm9LeTa07r/ekP8AD/urUXh7WLvz5opv9bvjT7Psbzf3gyP/AB2tJaFYX2U4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ri7uPC93q2q2n2WWzhkhe3jT5UbbktDu/hbjFeYfD631D/hMP7E8Qfvf7LtZHSO4dZdk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78qjd/v1o6h4g/s/4f6jp8ssnm+IL1oYfMfzV8uOH95/495a1wQ8US+CNftdQ0/y7vy33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JhA2n+73xXOlZ3OitNQj7Ok9De+JHijVtP8T6hol3q0k0UjrNa/bP3vlNjI+9/D/DXAeK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0i/4l+iSXrXU1nbvu2SEcKf9j+Ff4fnWu0+IHjm08QXEXiDSbv8AdedHZTaPeJ+9eML5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du7/AGKhuNY0nWLjzdPht7SK8h8ia32eVs/2SPutROxjSuqdpaHL+BtPiuLiKL+0I9Ph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/wBU7RMf4f723FdB9nluLeL7VF9ku7iDzkjk/jX+9H/eqXRvB/8AZ+oRWl3F/olw8aPe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zt/ir1L4weMf+Eg8rwzp9pHdxW+2b7R97Z5a8LCf4VX+JqzR2UabcNTze20/+0PK+yRR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c3Vb0bzbi3m82bzYvtXkwxxpt81Q33v9pmrL8DXGq/aNW1D/l0+xRpa+Wm3YxcZx/tL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fytP8q81Dy0VPMs51ilST5H3fPWmnUdWMuR8pv8AxI8Ha3qHgeL+ypvK1Czn+2vZ2/8A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93+Kuh8Ha1pXjv4ey+Lo7s6Z/ZwWS6WL5TbXS/L5ir/db5dy/wASkfxVBoHijVtesrvV4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nq2n7JpfXyWjfn/e+7XD/wBj/wBv6PqOoS/Y9P0rzo726t7f5YnvJWxGg/uqqnczf71N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E5vlmaE9xF4w1iaXRNPj0qLyWmSz85miTDb+Wb/b3NXfeBvB/wDwiGjxWl3N/aGqyPvv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P8AZWsrRvD8Wj3GoyxRf8S+SFbVLyN1lW78xec/N8m3af8AvuoNR8QXUE17oMzXtpNA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aqv3Qf8AaWiNWK3NsevayhGD+Eqj7J4P8XxTWktnd/6EzzXEnzbLeOebKjb/AB7VWOta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0/RIbuSaK83TT/wB2KMfw/wC7zU/hbwfLrHg/xDd/ZPKl8m30WGzk/gaRDc/99bZBWlca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ruXyruP5Jv4tij+H/drHDYqFSpKO1h4i/OpxV2kv1LYt4bC26x2trGmzzJH2qi/WsK28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0a3a5kuH2faZkYxRLjl9isrbf9rctcHqGsXfjfWPN8qSKwt3/wBCs5P739+T/a/9Bruv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eb/rbjan+0i/Wut4hylyUjgWHhGPtcRL3jofs/2cETfvpdio77PL+b+9tqvs4p24U1n21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OUXsNxSYooqzIuh9ljaZ/wBv/wBCqus2Dmp5hjT7H33/APoVUyMLQZFrzRThMKpBsClW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zQrK2MhTnHrUPnZNIMkUwqRmgokAzzmp4+B1qiC2eDU0ZPrQSWGkxTo5RzVcmnxnGaAL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dQAyRsE1AWp78moyKCgzSUUUATISNEuMd7uL/wBFyVTHSrIH/EuP/Xyv/oDVXwcGgBma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M1VbqaAPMPixqH7+KH/nnXi2oCvqi3+C2n/E/UNRh+13Gn3Udr532i3+Zd24Bdwb8a8w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BEj2SQa5EOd1s+x8f9c27/7rNXNPE06c+WTOmnh6lSN4o8UYVUuulauraTf6HdPbajZX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NkOf+BVi3M/BFQ53M3Bx3JPC1z9n1aX/AJ5SfI9d/OYbEfJF89ec6RBzMf8AdrsLm8ea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k9CjqVy08rFm30WkWxNxHJqCNC781extQCtCRgPJp46UwDk07oKAFFSKaiBzRuxUgSk1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xQBWuDsYYqtcSbbiMj+IVcmQSRk98VmyfOqHuprNsozdZl2Dyu5Oayw33RV7Xv8Aj6hP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71lcDetfu4qcpUVoMqKtbflNWgNHRGyrR55HIrsfDmny6hfyWsX+tkaOFP8AeNcJo8vl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Xwj1bRvD3iW71XX5rgR20TCCO3gad3kbjdx/dWtoq7sI9muLi0t7eK0tLS8lit4VT7Rc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ctqGsS4MUUSRcfc/iq4PiB4Z8UXBh0/xNH5v/PvcTeUyt9H21Df28tvb+d5sd1/1zfdX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uJi7HeuD6Vi6jnBkrUvdUaRzutlT8NtZt9Jvtm4oktAPP9ZODz2qDwPYR39vFDKSIY9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1J4lm8uOVs9AauaN/xKPCFr/z93ib3f8Aur6V573AtXN02sao82MKcAL2Cj7orQWDH7qq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tKIb52I7V0QA0rX7orStqz7ZflrSt8AV1xMmaEJ2g1HcNupvmYFRs9a2MiUNxQX4NQhq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PWqkgzmrb81WdetBoijNHkZqWOIGLpU2zMZp9snymoLPPPie3kWtrH/z1kz/AN8//rrj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WWQS6dF/y1y7/geP/Za4q2+7Xj1vjY0dn4Uj3SBz9a9C8PlZ9RtY3OA8qj9a4Tw4vlhP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cDqceVKh/WtaduQo+9vg3r/hr4veMNb8WNH9k+K2i+Hb7SdStbNFU6zbyLH5d7GP+ei7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w1nDWNQ0Dw/4ftLubXIpvIWabVI4VlndsMdsi7W2r/D8v9zb/tV8vDUNW8D+OLXxB4e1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7BcfwowXBVv7yt91lr6M/tj/AIW/o5+KPg7/AIl+q2cLQeJ/DVxOzfYZtv8Ax8Qf7Lf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vxLltTGL2tL7JT2G+IPHOq6PbxRf2TZ6rLeff0uTdFFt43Kfl27trBttfGv7QWpf2j8W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QypBFDb/AOrRFjUAL7Yr6Q8QfFG71D+z/ten2d1LI6pNeRzt5tx5ePmLbdv3f7tfHvjH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9akXY2o3k1yE/uqzfKPwAFeRwrhZU686klbQxOemOQaxb48Gtdzwaxb88mv0yY0c/OMM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1Tn+8au6fwKyN0aS27SL8oqaGwcHJpLW62HbirrSMy8HFBJRuDvnMY6AVa023J3MegqF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NBBZ7e5qzIrEkMRVu2iLCooYt5zWpawgLVlDUj2ipBxUpUUwiqMxtIehpcUVZRWkGc1V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WRetQAy1O9mFJcR7UJ9KSyYC4x71YvkwxWgBkC74UPvzXH65Ks2qzleQu1PxXrXWRXAt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3/lXBh2ZpGY5LPvz9etYzLiSIMg1cshgmq8S5Bq5Zr1qSjodObpX1F8K/iRdeD/BWmTReG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EFw935X2fzNrN8u7d/B/u/PXy3p3UV7d8Jr3T20DWrTVjPHaRwNOgiTc0szLtVfut8vH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DShKNzOb00PZNQ+IGq3FvF/olvLFJ5b6f++byIpjxt+Zvk2qT/FtrgfHmqT67LYx+IpX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NzhEXzJMKrD7/wB3+9/HXEahrGoWFxp/leGY9P8A7Uso7qC3kdp1e1O7a2N21fmX7v3v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9Htf+XX5Gd/s6fcXe5GK+XwGXww9b2iWpWHvzan1D8Gnhh+Fnh4RQyWkX2cMLeR9zDcz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iDQrbr52pWaf+Roz/SvKvh9c/ZvBPh7/AK8YX/NFruvhxcnUvip4LgP8ero3/ftWk/8A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Y+y78ZjkHr8v618CeMNY1D4z3Hjy78E3fleMND1e4e68P7F/4mFnE7R74f8Anp/tL/t19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OhCvzc8X6N+/wD+Fr/DO7uLT7PctPqFnH/x86ZMWbLj+9C3NaUI80rHJVdzY+Fuo+Dt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oktxafbdOs9H1TQJPmn0+6a7XM0e9W+Xb+8X5fl214b9nluLg2nnedF837z7zPn/ANmr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fDfxjq3hnSf7P8V6o9rdeJNP0/b86xM2biGNtu5W3fMv3vvf8C8Atrc4Ihmktf8ApvIm5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cXQXtednmylYdPb6h/a8UsX2f9x/y08n+lZtvc/2BqE0Uv7qW4ul2SfP5afQL9/rt+bd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rfE/yov+QfFZpHvuLyBomdcY/djbtb7te2aN8K/BPwwhjk1Kwsb69Ubo7iSIS3Dn23cC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62hj8R8j+HvhN478b6/NNNpMkNrcbf9Ik/dK69sDdX3D8K/jZafDTwpp3h7xHLJc/Yk8s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t8shj8u1P96vLvHHxhi+zzWks0ei6fvVEt/4nz61x1xqGn39xdf6zUPn/wBZH8sD/Q/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ho0ndFwVj7Zsfjt4Q1UB4Lu6Rf7wspEx+QrorP4oaO6ho9Y8+Pst1FIMfmK+FNHcpIGh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dxpmotEFP26OP/ZSPbXV7O51Jn13q/jjwzq/h/Voruazmi+yyb4JHVvl2t/C1fkbYXWl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fks4gSPfuZvLhZ5JP93cHr7D8R+IBbeDvElydQ3mHSrxwh/65NXwd4HuPtHjjR4vNf7k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XKjdSSg0z1HwtrEuoax/Z83+l/aIVRI7x4Vj29N/zru+7021j/sr6xq3gjxl4z1rTINK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tfP5llEsl0iyzOwboqo/8VdF4o/tbw/b3flafcS6f9lmea4vHVZXmMH3iu7d8rEbf9p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PNceKPG8sMtnFF9ihtZ47hGkkS3LHPG3buZv9quaE7M82mm5WPV/B3xA1D4r6h4x0mXx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Ck3/ANj2XkRIobCpHu27/wDXGvUv2Pbi08QT+IdWtPs8tpHDb2sNvIjLc2Mg8z7TDMr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qfGXTvDHhD4Pasj6W1ho7+XG/wDZMYt51XePnUL/ABK3zf8AAKyPgbrF3p2j6tdxahZ3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6xZou7U4QmI7iQfwyfwt/tJWsfeO/4T6UxRivNo/G+sjj7VG5/wBqMVeTxtq3drV/rDt/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c0A571xv/CbX0P8Arba1lH+yCv8AjUq/ETYPm05D/uz/AP2NUlYm51namAHPAzXNw/Eu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9wK382FW18d6a3LpdQD/AGoB/RjTsw5jdCnHf86ORxvI/GsePxvorf8AL2wP+3ERUieM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944pWC5j+PvAFv4zssw3S2Oswqfst6RvQf8ATORf4o2r49+IFtaeEPEGoafdy/8ACNar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eJPmbOGT7y9GH+/X3DH4i0uTldRsz9JVr43/AGufFGn/APC2Lvzov7Q/s/QoZ/v/AC/e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3/AK86vCy5i+fSx4J8Z9Zg1nS9C2To4t76eRLiZEtoADGF+VT/Duk/ibdXmVpojAfvfE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GZg35ldv/j1e1aNb6f4/wBHtdQ1bT/ssVnNcJBZ2aMsW2Rg+4tu3blql4o+H+ieIP3W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9xInmwLn+IfNuXbgfw81y0sRCiuU5pWZ9KfsVeF5m+BtmuoiQRzajdz/AGT7vmN5hUM3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Hwf1Xx/4n0/T7Wb7J4fjhb7Vcfe2Zb7gH8X+793+9T/2VrD7D8CfDI8nyiyzSY9f3jf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LEfbPaUD/wAdB/rXcnzT5jemrQsP8HeEdJ8A6Umn6RZLBEPvktmSY/32b+Jq29+7Jx+d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u2KyJi7+lM3yelNWcmnh80WLQm+SjfJS7qN1GpLAM/cU8OcHNJTGhjdw7IrMOjEc0aiG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XOn6hbR3llcLskhmXKsK+OPjL8Erv4Wag95Zq934YuG2QzyDJti3SOX/AGf7rV9m1yfx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of3f7zT5Nnmfd3Y4zWEolo/Nfx/+4n0iL/npqNun+1t8xaz7jxxd/aJvN/0v7O8mz52l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af/AGJ4n8X2vhn+1re7u9PdZk1C3RmidokMp8vdt3L+7K/+PVbtrf7Rb2sNpaWen3c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zCOclfuquf7tcVRcxzzjcr6P4O0T7Pp8sUVvLpUab0t5Puo3BjYD+7tWqmneMJfs+oxe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kjdWWVY8Dd8v3fm3L/wCt/wtp/2e3u9J8r7JFsZ0j/iT/Z/3a4PxBpGoXGjmXzpIru3R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x2sv+8K+SlUhXVjwTrtX0e71DT4v7Plt/wC0LxFukt9/73bHjzHA/wBlcVc07zf+Ef8A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Ykkf8bDnd/wLFU/hjrdsPHOl3sEz4sfLaNx/qlhkUq+f+BBa7rxB4fi0fUJtP/1tpJet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v3Bs/u815dS1N2ZZk6poMMWkaXPFFxHqEk7f3UMi7m2/8D+b/gdeZaFZ/Z/EOq3EsMks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deYu6Pr/AHvmHy/7K16PrGofZ9O/s+b++2yT+Lb/AHv1ryfTvFEXiC31zT9K8y01CzRn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Hz/yX/gddWGc6ql5CO48NtNdaJrun3a41UW8d5IMKP3se1Wq9P4e/tf+z4pYvtcMd6sz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+y1iaPcS6xrGrahNF+6j/cPJ/caT+H/vquk8H6hj+1tJ87zf3Mcyf3nbyI0rnlKpTncp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rF3p+rRf2h5d6t1BJI7LKk3UsJF+ZOu2qfxA0/8As/ztbitP3NnBeI/z/c821kAcH/Pz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v/CT6jd+dH9k8j7aknzKzqV+Vv8AaX/7KpvB2oWnjjwvqOk6h/y0gaym/veWV4Yf7v3h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Js2ix2oah9n0fT9btIpLTULOeF4Lz+FPM/dlT/tbZN3/AACsC28L+JrfWLvzrvUP+J68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SSNZP9FAk3fd+b81rT8YeF5tY8PzeGdP+0eTb2SvZXG/5XuAjD5/++UrudRkvfG/wyWZ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iO5Xz/3ZDq22Vv8AvnzPzrqnj3GHPTNFMbr/AIf/AOFv/AfT7u7/AOQr4XmZJo9+3zb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yt/vL5dbvh7R5f8AhT+ifa/30scHnJ5j+b0nYrz/AB/LXdfC7WNP8UeH7vxDaRRw3cf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m1fM7XGP9pT+tR6xYf2P4P8AKi/1VukkH5u9fFzx0pWoy01vcznO8bHkw1j7Pcaf/wBN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7b73/AHzXGeMPO+0XeiS3f73xZO0en/Ptby9mWVv7u7lf/wBquhnt5dP8Uf2fqEX7rS7K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ZkX/AHvMk2/8ArkNYuNP+JHiCa7i8uK70N7W60+8jdma3kKo7Iy/8Ar2sHCVOXtnsRF2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lreNPiS4Z9xuLhlMqrgKFb/d+Zao/D7wtaW/xg1H7Xp/2T596eY/mt5lxz/7K3/fdeka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S+T5sWoTwzwR/wDfWP8Ax5v/AByrvh7R4tPuP7Wu5v7Q1WO1h8+42LFvaHzPnx/B97bX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tTRVGjwHxl4Xi0TSPEk19LNZw6Lr8UQZAwObgLvbP97bAG/4HWjo3m+INYPiDUPM+ybJ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t5Z6zFf7zL/D/AHa7f9pq+sE+H6mMRO1zq9pdyBH+SdViKKf93aaZcf8AIQm/32r6fAYh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Nxuc5o32v4YeKNP1Dzo5vD95P5DybwrJ5nAUj733sfdrH0bT5df8Yatp/kyf2hb+dOn2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+18p/wDHK9S0/R7vV/C13FDF9rl2STp/sSROMr/wJSGFV/B3g+7sPjR4s1aKKT93q6wP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Zh/f+8K8SdaMKs29HEVOvKN7bmHqts+nX89q3zGNtobpmo/B2njUPFE1pdfurSSymtX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30ter3fg5NX8UadceSRsVpHyuN6xjf8A99bgF/4HXmfw21GLxRb3erRTSebG/wDrNm35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LzOM6F76mSqSe7OgPgbydIl0iZRLNp1kqW7yPt81lhiPmqv+8oXdXGahbZt7Xyv3Xyf6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H/K1DwvN/wA/VmjJ5n8Xl7s7a8f1jT5dPt9Ei8r91JZb3+fb/G3y1xZbinXr8k3YuE9T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1Dw/q13F/xL4/tH7yNFVnbGNuPvV6R4Wt9P1C3mlmi+16TqnyT+Z8yopXBUj8FrE8LeD7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d3J5tndTOklugj2Ltxs/i+7kUaPcReH7bUdP/wCJpFFbvHDNHqCJ/rJGwFBX73yqzf8A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VoGskbXw+0//AIQ/xQfDNpaeVax6hJ+7kddzsR5gYZbc3yr/AA/w12fjDyvE/h/Sru0/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f/PWSMfKrf5/gqTSmt9RGma5AUOpW6zQzloQ58yO2uE+8en3lrjRqEuoahq39k+ZF9o8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rJNK/llR/wB8/wDj1fP05e0rKa26/oZJ3mkV/hd4o+0afp8Wrfvpo0kg+0XHzSv6q9b3i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6Vd2moXkWlaPpn/Hv/DcN0jUn+L+Hd/uVwOoXF3o+j3d3dwyS6rvZ5pPlZkbpu+X/vmt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xpVpN5kXlzfv/M+6mEzvx/F1+WvXqUpuqnTeh1VKcYbF3RtY0/xRrH9n6t/yD9Utf7Pm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8cahrfh/T/hfp+leZ9kkvVsr2O3dot6xxHCEj5tu1T/3xXOaN4O/tjxBd+b/AKq3mWZL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Z/2ua6/WNY/tjwPouoRfupftUb+XJ8zIxVgV/wB7qtcNSdXD1ueWxyxnys8307w/pOn+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f+z/ACYUSSN/MubhpHbzHkbduVf+Wf8Ae2pVq41DVtQ8YTeH9Q0+30/w1p+k+cmn2dqk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LXy/wB5maulm8EWltdXniWFXxPBAk8EfyujRsNrj/a5rqbjT/8AiXzeb++8uGa1fzPv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5WtbN6bjamaPEfynIeKNH0/xB/whUuof8emnpdJ/e6oBH/n/AGK8z8UahL/wi80Wn/8A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2iZPL3Ar8v0P/fdeq6Np8Woafa/ZIvKis5vJnj37tny8N81eWmH7TpupxSxf8eOpXtvH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FVf9r5zXqZbVjOiuU1ozsrHbeMPKuI/Bl3aahceV/bVr+7t4dsW0xt80n93atHxA0U3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r/x4R8faMMvzLgH8a4TQdc/tLRJdMmtpbu4sbuDUrR40dtiCXbJ9z+75n8VbXjnWBH4B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2ELzuP4LYKNx/wB5mUL+Fe/CWhs2xbi3/t/wvq39kxedp8dqsDxxuqrdsFGcf7v95awf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ftdpJF5llJ50cn73Y20GNgV+V1bdXajT/s/g/wCyWkUf/HkyJHI/lK+U/iNc5ceV/wAI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ubdE8vc3ykY4P92qlqdmHquMzI+G2n6hqGoTTWv7r+y7KGyeSSBpVSSTk8fhVTUNH+z6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WXzoXe4kTaqMN3y4/wC2i1r/AA++1+D/ABR4r0T7X5Uu+Gf/AEefdvXnuv8AFzTvEH+k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661un/3t2D/31gf98VhyXHWqOc3c257jxNb3H7200vUP+uc7QN/49XK+INPi1DV4pZY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3G2SJ24yufutXsdtqHiG4/df63737y4gRl/8eWsTWNH0+4+I+lXfiDVvsn9nwxzJbxwK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9pW/uqtactkY07PdHm9t/wAVBcajdy/upbey0+B/Mfzdilm7L91q6rxxo/8AwkGsTRRX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QRyfLs8y3AP/AHz96uXkutC0qDxdFpj3csQuV3SahAkURkjkaTbHj7v935u1dDqFxLb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rj1a01R5rqy+zoyrFH5LRhWP95ef++K57c2h1RmonT6N4Pi0fT7S0tPMtLSR/Jm1CNFa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F/vN92n6h4P1C41DUZYdQ0/UPs7rCkcc3nyW8OM7T/tN/F/ere+0Q/Zv3s15+7h8lLe3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mdv+BVyGjeILTwf4o8WXcv2iXT7x7OHy9irsysg3/wDfWKaoySuzeni4Xsc7/aEv760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v8A3P8AaWsnULiXnyf/ACG+2VK6Txxo8VxcGWKWP7X/AM9I/uv9a4i4E1tcGpdNPc74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YXdvbzRS/wCl2lx5aTeY+2V4w33c/wAP92thdQtPGGnaxLF5lpL/AGjbPDHG6syLJIo5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+WuSuJ4p8+b+5l/9DqsLf7PmX/bX+NlV/m37ai3KYzgr3Ra00S2V3PbXfH+lNPH8iLuV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zRn7tdOIDf8AlWkJ/wBt5JPuoo/iNYd6lqX0nULSH7JaSCSJ497SbGWdm6t/10rb1C3+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bhFd5JPuvn/VqB/dppijC5k6drF34XE2oaf/AMxSymg+2Sfup4m3EKwH93721ad4O/s+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0X7qSGZ0k/wCeTRrndn+9UVxb/aLfStPi/wCPuPT23/w7FDSEs392p/B3/E4t7XUIorf/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l2LJb8sT/wABoMKj5dOp2/iDT/s/iiaKW7ktNP1DyUe4kfc3ki3BLZ/u155p3/I36VqE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9i+0f3Izu8th/wCg12+jXEWsfEA2l3qEeqxW+mSQp5abVdT1/wC+V/iri9Q0/wD4Q+31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K/mSfNvj3ZGf+A1N+U5b8x7TbebqGoG0ii82WRGeCPf99v7vzfxVoaNb3dx4fmihl/0T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t9nn3duUztO7/WeW4+7/ANM68v8AB3ij7R4f82WX97pe3fHJ80rruwP++ciutuP9I8Pz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lkdZvLt4dyux4PO77vX/AGvvVXNczgrMpeDtY0nR/FGrXeqyx3dpH5L2UkcP2mW3kkZg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/H67nxB8SNJ0C3imu4rjypJltU8zczPIfurXmnh7wvd/2h4m1DSfL0/UJNQ86yuJH81Z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3/jtbmp+DNf+Jei6SdJ00Jc2OqRXN5byv9wBWxz/ABdRtrVIv2lSLskTaxrEtx43+y+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Im6L73+1WH8QPKt7jwfFd2lnLF9tkdPMhbbEoTJ4Xr/u1b1+4l8P+N4ru7luPsn2JkeO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nhW8wt/wGub+JuoW+sReG7wWt7Ptkke2jRNqoGXlpvTdTYlOpIz/AAt4wiuPD+i6J+8+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wssW0ufmYfeVf9r+HrVPxB5Wn29pdxRebaW+7fcbFl+zr9Py+ajwlZzX76FbRSxwyw2D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5pCdue+1a2PiXox8P6ZdanaxyXunC3e3kt9/+qWQYZW/2Ody/3W/2WrBU1N6nRGqqcdTk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J9K0/VZre0i8m3e1+zwr5sqyTA8v/wCPbfZa+hbe3i0fWNW0/T/3Wn6fNDapH/E8hQSS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q48P2v8AwqfwpqvleVqEmp7EuNm5vJ5Ejf7qt5KivXtG8QXf/Cb+JrT+0LjUPs96qPcX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VVVXt/DTtyHO3OtPQ5a/8P6Tp+n/ABclitP+Jhp91N9lk3v8kcgz0Rtp3f7VaXjWyimP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pTJOZO6KiSBv++qs+JLNbRfivLPGxt7+0juUKcceXsb8jWV4y0+XUPh/4KihtJLuX7HE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+Y7VraLjJXRzuLjJpnQ3tvdf8Letrvyv9E+yxwJcb/mSSSFjtx/wHdXb1xOsWv8AxcZ5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4/vbmkhP/oVdnvwcVvTSMpaGJ8UfGM3h/R5otJlj83UPMRLiR/I+zrj7o3ffbb8vy/d3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38H+H9Jmu5Lu02K9lcf8tbSY8lD/AHl3fdatn4nmGDw9EZYrg/6xE+z/ADbG29/l+7W9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X9k6Vb6hdSJCj3F4/wC4tFAB3kd2rnnSSk2j0qOJvJe0eh4qLf8A4S/WNW1C7m/s+0jh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R+3+83zf8AqkuoafceLbGGK7vNQi0/SZ7JLy4TbvYQyeXx97auf/AEGu41jwv/wj/wAO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/bWn+/u+UMBGv+z8p/8AH64P91p+v6VFd/Z4vL0yZPMk/wBZwknl5/4CRWLjodKqxnP3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xbxSyy+Va7POeT7v8IH9KguNH/4T/WIpYru4utE09GRLiT5llmPVlLff2qAu73apNGt4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L/0yzX95cJujiUR+ZI7f7q/rVDwt4g8beKLCKLRNK0vw/wCH402Q3F4jSz7f++tu7+Jv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aXwol13SItF0mXR2tmtbS6lh8+TCyyvEHH/Am/3awPE+oJoPjS38T2cPmudQgaSWONoF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+XNdsPC+rW/nf6Xb6hLIn+skRopXb/gTN8tcF440+XULfUdPu/MtLuNGT7P97951FbzV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3Nrxx4g0nWNY0q7ii+yRafNI80exJVfI+8Dt4b+9/erivEFvp+oT2v73/ia7JP8AjzRo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h+9XY23g+LWPA+la3pXmSyyQxu8dx+9i8z/lovy/Nu3KfvVynjDR9Q1Dxfp8VpaXEs0k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P6r/AA1zNm6px3Riahp+oaP5X9oRSeTeIzw3kabVfHVTRPp/2f8Ac16pqHhfRNY0f/hGd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AqfbLx3aJLof6tgGZtu75t3+/WboPgq8u5JtS1W0F3Y2Tx2siWj7d8xby967v7vzNt9U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HFWmrMxfC2oRW/g/W5ZYZJdQ0+GGGH/Sni/fFiN/y/e/h+Wug1jw/Lp/hebUP7QjlivH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LG+Ov3drNn/visy4t/7H86L/AKbSO/8AtxxtHhv/AB2u307T4tQ8P+H9KliuNQ1CRGm+x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mTMjfLGqsfvVpY9WjUfJ7w3wdp+k/wDCLzWl3d/2fF9tjg8uP/W8jOwf98mqmjeOPEOo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LtLzc6W+oQrL9nX++Szfu1/2d34Uo+MNprGn6j9r8P293aW83ySW97+9Rhui3eYq/vPl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r4feTrH2uaK0j0rRY03vJ91UXqcn+KuWtU5Fc9alCE43sctqGn2nw38D6jdzXf8AaGt64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fPXbn5kRVz/47WZo2oRW+n6VaebHLL9tW9eONN0W4DhT/fX+Gm6hrEvjjxufE1pp9nqG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UHby4of77AfMu7+991ar6xbxaB8WNPtIovslpcJazPb7/NX95weW/wBrNc1OjJR5pbnm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hcf2P/wmMWk+Xp+n3llb3qaf5DSwJcRzxfN8v3N3mSL8v+z/AHak8QafaeIPA/8AaH7y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enib+5/wFqpeHreLT9Qm83VvN1CS12PH/qvs+Oin+8zZVttO07T5fB/ijT/tfl3elXD7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3EcxH+98rNWsHd2J5IqTa6no3w01+0m0u4jg81pb/AFSHWU88ffiW3jiXH4R1H8WPh9d/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bLva6ez2bmuJN3y5O77q53be+yvFvhz40m0e2iliY3P2dry1ijfsQfu/7u7/ANDr1DwN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fa/O8tPtr+Y7MzyckqD/AHeflWvNhSlRxNSUttP1PKq4uNKbUvkZGh+GYdBiXLCa6I+Z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aqz3GL6IR8iTcn/Auv8AjX2EIRpKyPFq1nUbky7uxUc7GSI7D846D1qnqFwZ7aKGL/W3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BjtWqnc5lMq2t/59v5o90dP7jVNbTn/RvMz+8h31S+ziDV/3XS4TY3+9WuFiuL+KGEZi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Gf0rx62MdGVpMOcuzHOn2A9Eb/0NqoFtxY9hVuY40+wPqh/9Das9jtZgO9eumBMMYqr9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/caZ/wDvrC04MelR2Y3+ILlv+WpSFPL/ALm4sUrF4mCk4hdGrGRQ5FRxt70rGuxaliYp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Qadf/abjUIj/AMs3/wDHSOKYFnBp4BFKBxRbTi4E3/TN9lAC0UetR27ZDc/cdk/Ws3NK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lJ61EaYCHpTaUkYpuRVgSONtgP8AauGb/wAdH+NVfN9qtz86VFjr9ob/ANBWqLcZoAHb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1VdutAz1P9nW083UfF92w/1VtbQofq0jH/0Ba9LGnRA8jiuO/Zstd3h3xZckf6y/jgB9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9FuY8KeK+IzCV67R95l0F7BMxNW8O6Prti1pqek2Wq27dY723WUf+PV8g/tF/Bb4eeGdM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Lh5VxDbXEio2W/ut/wCy19S6jrJ5jFfJH7THiQ3+u2+nl8xp+9YA/wDfP9ajATq+2UU9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TktT5w0qDEchx95hite5+Qbfaq+mQ7YIuOuDVq+/1uPavtEfBkUC81K5wKS2TOabM3OK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xSw/dpJOtAAh+Wm5xmmhuaHbigpAG5pd3Wq+/Bp2/jrQBJGcbs1mP8sjD3rQycA+tUbp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oQfaNKm/6Z/PXOxMRXZ2EOfNQ9D8teg/C7wN4f1i/wDJvNPgm+uawqSVOPMzWnTdSXKj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/o3hfW/EH/IO0q8ux/z0jTbH/wB9fdr7f8N/CXwppPlS2nh/T4iOjmBS3/j1bmu6Gkti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ryJZpGLske7SylyV2/6+8+FbjwlqGj6hLa34CXMT/vFhfP8Atda6TRpj591J3roPi/p/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8MLr9duP/Za5zRhhps/3q9yhUdSmp9z5+tT9lUcEcx44/fz/AL3959a9A/Z+s2l0AhVw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edeMn/0ph6V7d+yZp66ppl0jDOy8b+S1w4ubhTbR3ZfBTrpSPY9P+F41y2VnUnIrkvEn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02CHVYfSKZY5PyfbX09o+mLb2o+UAgcioNUvzboQp2ivDpZriqTu5XPqJ4CjUWqPzm+J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UWoaTcad9odkjkuPut61QheZrexs5fvxQqre1fQfx51CHUPF+lRTf6q3gmn/AN9tuAP5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GsSymvrsFXliKcaktz5PF0VQm4I2oY1sLNYh94irFrH5aZPU1BOPOuvUCrY5wte6tjhL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ZPFUlk8tMVJbuOSa3iyGi/vOKQucVCso55pnnDJ5ra5HKWlalLiqgmpjT470XRVi8HBF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71LuyKgYKd1m7dwaWJtqj6VDaNv82L8aswplRmkB518S9G1DWPFEH9n2sl0Y7GPfHH97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wfqoP+lafcWg/wCmkLV3+ocfEi1hi/6B8e//AL6evZtHEhtzXxeOxssPiJRSue1hcAq8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JVH0retrb/plH/3w0n6bq9llsopc+bBHJ67lBr1f9n3xx4c8N6+fC13a2sOpaiwvLS9k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nb/e2/L/ALRrKOcxS1h+JtWy32S5lI5nT/g9L4o+B/jLxNqGnyadDoTtdafrEiKv25ZM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8Lf3i1eO/Cj4j658JfHVtr2jTZZB5U9s/wA0N3bN9+GRe4b/AMdb5q+8PEHg/wD4R8aj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CNDqelyfdXPXj+7/AOg/er4w+IHwO1bwP4w/srSdPuNV0S4hmvbLUN6/LHHz5GP4mVf+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1/fR5M4crsd78b47fwx4Fn+IPw/a3HhHxPI1pe6ZIF8/SbxlZTFs/wDQW/3f4dtfFxGQ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XaV43+E8WreINP8A7Q0mz1CRJ7eO9aBruGNB84P3Umjy23d95a8++NP7Iun+CPsGoeHv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TJZWeqWXlTxR7M/Myt87c7furWeGlh6DbjoKNCU9j5PuOCaxL7qa92H7P2rX4Plajp4/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7Lk8MHnX2vwn1itoMbvxauuWMovqaLB1ux84TxM0gVU3MTjFaFvps0MxhmXyZY3ZHB/h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/wtD4Q8X6V/z6R3UbvJcezr1rH1LUV1zW9ZvETy1ub6e5VfQNIzCtoTVRXRnKEqbaZXjt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4QHANLNHNzknFOttO8771aHOT6ZCZ5NxHyitORhK/l9FFEUK2dvsH3jVdnMZIzzVCLsc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I4rNjZnHJqeOXZxVll8SZpdwqoJcil82tLkFreKYZBzVVpqjM9FwJ3l61AzZzTPMzSA5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Dsa0r8YdT6is9x81XZj5tlbv1OMH/P4UAQRQfaBcRH7skbL+Yr0XwZ+zxoXimwjlN5fR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cLYDBLV9f/AAt8NNZ6PbfuwmYwa8bHVpUknE9XAUY1m1L+tzyyD9jDQ2UEeI9SQnt5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xklhp0t3D4qlk8tl/wBZbRr3/wB6vp+10/yF5rhPjh4hi8MeH9F80+V5l6yJ5kHnq+E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rV4EsfXezPVxGFo0qTkkfPR+Cfh6w1D7JceL9QP7/wAmR10uNo9218crK38Xy11/g/4T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/VryLT5NM/5CFwnzI28D7sbLt2tt+bd916x9Y8UeJtQ/4p7UIry7+zp9qtbeSyaOdJJB5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zbtu3/gVekfD7UJf7H0/UNQ0/wAq0k8uayt43/e6g3fhl3JHu/ib/gNT7bG1Y2iz5lxO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+I7xz4vS+0qZ/I1DUI3Ml4ZlxiOEb2WR2/vKdv8AerjPjB4ftNH8UatF/Z8mnw6fDDCl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fvP9r5t3/A6+4Phr8L5ri3/tvVore0+Tf9okTbBZR9dsI/ib+81fGX7RfiLSNa+KXxFv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xpbyf3ttrGqn8WAr1qF4xtJ3Z1Ki6e57l4R+HnjPXtP0Sz0XwzqF3EdMtTFOAkcUgEEZ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r074R/DDxj4V+OPhQa7pMcFlaXc4kuI72GXbIbKZlUqrE/pXQv4f8V3Hww8D634Jl/4m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j+Zn/cID8v8AHt2/d/26674Tafp2n6x4fh/tv+2/EEn2rUNQk37lSbYYyuf7y79ppylq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+tSqLXS3W51/x+1RtI+Dfi65RtsiWvyH/edU/rX51eBvFGofD+wsNb0+X/V3v2Ke3k+a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f4l+Wvvv9q+4+z/AfxKc/fSJPzkU/wBK+JvD39n6fo9oNQ0+O7luHj1BPn+VF2yR7cf3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ueNJcxreKPC9x4PvLX4mfD2V4dNDCa5tEOWsWb76sP4oW/752tXf/D63+H/xA+1+K/sn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2906raTdd8ca/wALf3v+A1zujeOP7HuIvslpb+VGmx7f/lhcQnqjLXP65oMvw/vU8e+A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2x+ZrBz96KVe8Tds/wD6u7Se5wzie26v8WItH0//AIl8slhab1RLi4dpGf6V5hbeMP7Y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t1vkfzJH3T7tzY+98tbUE+l+N7KXxNolqqXMA/wBO03z5TJZM38ce1vmjb/d4qEavaf8A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v/Zq2WhmkioPC/2mc+V9nluv+niBN34qrVv23g+L7PH5tpHKf+mcjL/7NVIajaf8stQ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22sRW/8AzELj/vj/AOxosVY6HTPDRiUhdNKA/wByZTWj/wAI1b2cTXU0MiRfxuZBXPr4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6l2/ci+9+NcvqviUbjax3Mt3eb/393PI0sdu392Nf42pSlyo0S7Dfinr1qfBfiS3ii8m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TbIispXfJ/dX5q+dvhb4aik+IGnLHD5ksSTDeZBj/VMK+ivHfw31DTvgn4p8SahFJaWj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Pcb7hFLH+78rGvDvhRqIt/iFDdf887eR/wDZ6BK8ytU5tiJ3irnpuseB9Q8T+H/3v9sW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2dx9NvH3a9k/Yt8LxeH9Y8ZSy6fHaTeTbQPJv/13zSHcxdtzN/tV4zcaxd6hcTfuvKik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G4nNe9/sq6fLcaT4nl+T95PaAH+FVaDcMf8AfyuGm25WM6UvfR137UHjyTwd4M0QLbxX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NtKm4Sw+W7MuPfaK8E03Wj8Jrq01nR5pLzwJqT+Yjr8z6dK33lK/3f7y/wD2Nd1+1lpd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K6Ta28jKp3cbEi3fTL1z8Uc/hRr7T7yy8/Spf3Woac4yEH99fTFelSaWjO2pFtXR7v4f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sTozsqMVJyjo33Sn95Wrer5h0C/uvg/fQxreve+Ebp86dej5hZE/wH2/vL/wJa980PXI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QKhZRJuGG+6R/eX/AGq7krnLsbsriqzFTmo/NL/8tQ30NNzjOTmqshD1hBOdzfnU6RgK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dqBLg/d/WrsiLlor1+c1CYwx6qfqKcswxyD+Fcd8R/ixpPgfT5ZZZf8AS/uJ/F8393H8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tJFpmv4o8UaV4Q0+a71CW3+5/wAtHVdi/wB5j/Cv+V3NXx78VvH9t4l0PxDr0tvsv9Zv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pvs8a4kPl/wr9z5m9a7+/wDC/ibxvbHxN4r/AOJfaSOr6Zpdx83zf35h/wAtG/ur92vC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vu4vNvJfsbyefJvVd+VHloP7jf6xv++a8urONRWiayhKEbs9E+F2k/2x4I0W7/tDUNJi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08+7zNrs3zbVX5RW5a6fqUt/KsOtLeBW+Q3dsoc+zLtqL4Maj4g0f4XeH4rSGOK0ke4f9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h/wCJV2tXXXHiDUBmW7+zx/3PM+b/ANDT/wBmrmUOU6KEYuHvH038Hbc2Xwq8NxyhBIIN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VO/+KF1o/jjUPD9pLHaeX5cyfaIFZZWKDK5/vVr+AYPJ8BeHk/v2ET/mpb+teCfFHWLS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/wB1/pMaQ3H8SSBI/wDx6tqXx2KnG0W0e/x/EHXf4o7N/wDtmBUqeONVAy1jaN/21YV5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mlaq4F6B+5uP4bhfUe/tXfLecYHNem6djhU7nSr8QNQH3tJg/wCA3J/+JqKfxkl3xLa6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6qP5Vzv2gmm+c2chFb6ip5UVdm9caxG5ymp+I1b+6txbvio11xlHHiPxFb/79tDL/AFrK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6EUcqI5zZXXDzt8d6sn/AF10ZW/9p1ZGsXQzt8fQN/110rH/ALKK53dnmgT47UcqKUrn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8WaZd/8Abgf5q1cJ+07r9/4c/Z88ZXt1qWn3KG1ECm3hZGzIyqP4mqzLqtvp9tLc3UqW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Aoryf4w/En+0fCE1h/Z8c2k71n+z3m7dcMP9WzD+FN38P3m/2awmrGkZXPk39m34bX8X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Bp+mqZoNOsLz5J9QaSGWLcof+BRIzf8AAK+j/HHxA8E/2hpWk2nmXeoW80fkW9mi/Zom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AFa8D/tibV/FEWq6tLJqF3sZEjjTbsUj7kYX7q/w0ltrFpqGseH7S08P/2VL/acKeZb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mZm3fxf8Drz5opmp4e1CXT/EGlQy+Z5X2KZHkk/7Z+Wv+90/77rQ1jT/AO0POtLSaPzb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Tup/3sV03/CL/wDE/vJZf9VcPDsk2NudRzu/8djrl9O8L3en6hFp/wBr+yf8TDYnl/K2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W5t3/oNfn2HnS5eZM+bMn4e+H9Pt/A/nWnmf6YiwvJcf61PK3DYf91ty13Or6r9v1DSU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95ljI/rVzULjT/8AhH7XVorSS0hvE+1XUcibdjcAcf7XzNWVrlibPUtHZvvi3Mrf78n3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R3Q1IyL/AE+7uPFHhm78mP7JJazQXscn3tsj9v8Avk1keIPC02n+B/Fn9nxR3erXlkyQ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2t5fP+7XQ/aPtFwf9yT9A1QDUItP+H+k/ZJf3tv8AZ7VP7zx7kx/wLbW+HqOmuVFGdoTD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Z+TqlzYW7S/JuYyqNw3f7Xy15v4W8Yf8VRpUvmyWkNxN5Dyf3Mqfmf8A3cD/AL4rofH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LHd8gs2dt/3W/jre8LfD/wCz6xFqFpL52kyWUcyRxvuW4jKyBk/3l+Vg33q61yOLnU2A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xh8F7TULTT/K1b7FI6W8e1VeSPgqv+xJ97/gdfOfh64/s/w/omrQxeV9se4SaP5v30Ya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f+zV9VfBXUP7H0eL4fS3f2v7Ha/atPk/vrH/rF/Xd/wB9Vyvj/wCHGja75mkRFYVfTL+C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PMRl/ubcq1fN4XHxhiamHqbX0fkaI8Jt9fmsrwGVpZYrt5IPLt03S8Lt3D/arqtG1jVv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5n+j2UKXVx962u/Mx8v+y/O77v8AerlvA3g+78Qad4a8q7k/ta3gZ3+zu377DyAsP7+7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4t8MXuk3EzTGWa2l3xjaztG25fl/g+7tr3a8oUrwY72Oi+G3leD/ABxafZP3uleJE+yv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7a3/AI69bNxcRfvtOl/5d5983+7G2W/k1c94et5v+Ee0Xyv3WoaNqEc6f7onzt/75/kt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Sjxjdw/6qRFtU+dl+W6XzP8A0FZP++6+SrRvWRnueIz/ANoahb3d3Fd/uvEs3226jkmb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7zbV21znwV8B6jpvh661krE+leIhbRCQPulgvVmNu3H+80bf7r16x4O8P2n9n6fp3leV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97y+i7t3+z/6HXQ/Da8tPC1nHoZAlsbLdcAT4bYfPZu393K/lX1TzCMKLglco4rxx4X1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93by6hG6wPcSfuovMOCv/j2VqXUP9H1jT5oof3WqWVx5/wAny+cEQnj+633q60W8XiDT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kT/roG4am+IP9I0/zYv+Wn/oX+rbFcMMRD7SCSPNdY8D6d4o8LxS3f7q0/c2sHl/wYXy+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4Ou9H1DT5ZruS7+0P5LySIqxpJx8mN3t96ulHm2/g+byovtcv7ydP9hgua6G4t/9Iu4Z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PH/CkxUSNt/4F8terDMakYckNi4VOWNiH4KWtpBF4g0qKHyvMklmT592/dtUsP8AgUdc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93L50k3l6hM6f7EZSMFf++t1avg+4l8P+J9K8391FIkdq/8A12kVyv8A498tLfaRNpeo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tVZ4B/fj2rI+P++q8irOrKo6je4kza0OUQXcu8mUkybZT6H/APVXJvY2sNoultc7ZHlL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3XNX/s/T4NTgcG03KC4+7tOMH/x6uQvc+INP82WbyZipeORem5mbBrow3PUJOs8LW/8A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2K4dtLvf9iQbiG/4Ekn/AI5XOa/p93ceH9K8r7PN/Z+n3CT+Z/z23Yi/8erY+DZu7/xF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FjYTxyf9NDCwLf8AkNap6d5On+H7X+2/3X9qanJ/37DE/wDoQauqnzYfEqaNYmF8O5bT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XDm6kna4vR/q4piFJRvy+9Wh8WvDiXN5BbJta1kvRqi+Uct5sK7cf7vzpVfxhp+raP4g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nT7bDbxv5S+T/d8v7v8As1NqGsRahrFrqEX72KNNjx/9MZcf/ErXs1nOpVVSMrxLk+zM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9Wlu4pIf9C+2vH/Fu2ESLisGx1kXuspZ6JdxW90/h1YLWQj5XIuWKr+i1ueONPu7jyvs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9Vry3+z/+Ef8AF8Wned+9k0+RP9pGFx5i/wDjpWro0oxk5rqKLs7naeIPC+oafrF3q1p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NZybvNRQ+d4X+L7x+Wum8Dfa9Q0/VtPtJY/tdne2+yS4/wBa9r+6lkX9X21paNo93rFv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+S8kn94jO4/rWHoEkOg+J73yvMlunulDj12oEb/0CrnXdv3b1G6zlubXxI0+bSPF+lf2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y9f/AG4Rag7f++jXOi4l1D/iU/u/sv8AaEOoQf7ce1/MX/e3fN/wOuj8ZaxLceKPCbpB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cSFIkVT7Nuf8q4HTtP8A7H1DSov+WW9US8uHZmlkkTLMfRdv8P8AsVz+9UjebJ5kzv8A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v9V5yu//AH1939Kraxr89ppd5AXJ3uXWT/e4/wDZqwdYuPs+n6j5v/LO6VHkj+ZkU4+f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Pl1jw/8A8Sn/AImF3JDHe2Vx/wAsrtQwz/wLr8tcccNTvdoSRJ4G8Qy2+oTfa4vJ/tS1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SN1cb/bEWof2taS2nnfZ5o5rWP8A6aHcZJv+A5rU1jT5fs+n63aeZ5VveyI9v/cU283m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5fPmiiijllkhjT7PHOu58p90r/D8zV9HgKdKDvT6nbQXvIy7bwf9n0e01uK7ki+e40ib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733t3ZapjR5df8L6tqsv/AC0e30yyjkfb+5iYZ/762mtDTriLT/8AhIdP1C0j/s+N1dPL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7X9GqlPqkll4PhsRGlppeiSSNczyPu3GSRvLGf8AgTV7bk+h60YxvqdXp3m6x5U13+6t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Ux/6HXNXGoRW/g/Uf7P8yLy33/vE8pUUOP8AgK/LXX22jxXFvF50X+iSIrpbyfel/wBq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P/4k/iC0/d+Vsm8uONNqopXIrWFOajzSZFStC/LBGXcXH/F15tQi0+O0hksltXjj3bXw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/s1f8WabFb6dcavPegXbwCO20sHO9VkVnmf86ztOuJbjWD5v/LTSbd0uNi/P2H/oP8VN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eb9lm/dyfx/L/F+VXFmTlfU9RHjH7P8AvfK82WT7kcb7Yk+q/wDsted/FDUNQ1DWPDWo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sO+32fL5m8Befu7dtbWkT/aLWCbOd1uj/oprC8cf8e+n3cUsnm2829LfYrQbv7x3fxLW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n4e8L63b/wDCTXc2n/6LcahM9rJsVd67cf0rI07R4tPt/Cksv9oWmoW7zQfZ7yb5eVMh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wNcS3HiDW/tf76WRLebzN7fPnzP++e33akttYu9Pt9R/tCW3li0ubzk+0fv5Uy+NsZ/h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3R6JbH9xN/uVxg58QeIYv+mFrIn+8Hre/tH+z/O+1/uotnyXEfzL/wAC/u1gqR/wlt6F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Q/N1rok7xsYxVncl1tPtxP2b91M/33/v1w+qwXdtKVdwxFdl5Etx5X/TR40/Nlplvo8u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Nke3RPMTbvUzMDXnyqRhuejGTSR5/eX0V2wjmi84/wAZ/wAKvaNp92bfUJbSWO7ijRne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P7zLT9Q0+K31DUf3X7qO9a18z7uxizbc/wB2lt9P/wBI+yReZ+8+T92+38j/ALtK6kbR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7+1l8qSbT/tS/u9/3+h2/wCy2011XjD+0P7P0/UP9VqF47TJJv2rbxx9Mf8AAdqrVCK1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iinmuJ/n3LEvlKu4/wDAo+K53xt8R7drhjan7cI0UK0z5CqOgC0Hv4ehCUOepKyR3nwe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u7+2RXeoWUkKSbEaJIz0U7v4mrmh4X1vUNHmtNPlvJvMsreZLOPazStG33fLVf4VBbb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t3GsTS6hLJFaXEP2qGz/AIeW+Vh/dqz8SPN0/wCF/hSXSZriLVf7avEe4jfbKixLgcr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WcHN8p2un28un/ECa71C0t5v9F8hI40aDZ8v/Af++a5rxvp1prPxIihlh8q01e2WF/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GH/jtbX/AAkHiDT/AOyptJ0/T/Fct5p8M17/AGg/zcqOkm5WDbs/drJuPFFprHiDT7uX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lns7h/MZJBuJYH+7yK2g04crRxSjJS5kzzj+x9W8IeIP7Pu/+Wifubz/AJZXEf8An+Gv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+7tIvtn2vZIkFvbpuWVtv/fX3q5DxxcQ6fo8WoSxed9nmVE/i2MQ9bng7WdQ0/7Ldy/b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d9uxf7v/AALO3atQ48pamZHh7xBFb3EUsX/A/k3Klb/xIt9Q8UafNLaaheebbvDNdWdm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2PuttrlrjwPd3Fxd2n9n/wBlahZ3t0j/AGib/XLuYhcf+zVd8PaxqFvcWuny/wDEv1W3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veGT+8rfw/7VUrnSp3H+INP/ALP1iaW0mt/uLNBcWaLLsjkA+Yn+FflNcp8ULf8A0/St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1DzpJoby3n3QXEOwbVc/7P9WrY1DT/wCz/E81pFFJLp94kc0Mcabmi+Y5X/dVs1j+KNZ1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hLef2fGl5pllZyTf6MkcaY5/2mY/eqmrivYqfD+x+06h4Rg/s648oWt5NJHbvu3ybyFaP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yXVvGbHXrUf2df7rYXVyrKDGfl2SfL8sn/jrV5R8NLf+z/Enhb91HaeZFdulvbv5sSMN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2PL9ojaK4RZ7duJInHDD0q6aOKctT53077X/AMK31HT7uL97paXCQx/3IbeUGRj/ALzy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raWy8QePb1Ww+6xvo5O22TO//wAd3/lVHwd4f/sfw/8AFGGWbzord7jT4fM+ZvL/ANac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u5+HySwWiXcUWYdY0axaaSTbLk7GVhhqJQuiqdTlMzxlqP2/wlqunf8AUEuJ3+z/ADN/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1j+z/AAb4HtLuK8/0jTo0eO3fbLxHD8ppPE+nxeF7zVtPu5pP3nhW4/eR/wAH7w9Kj8Xa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l1CTRPM0OJPMt0ZpXz5PX/vn+GsaceRWLnNTd0XvHuo/YPiKP30n+q0/z49m1V/0k7fm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vL/iTqFr/wAJfr2oeVbwxWdtYQvJJu3I25iuN+5fSvVPP0//AJ5XH/fxf/ia64OxyzOQ+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o/8AlhL8/wDulWH9a6jTc/2Paf8AXBP/AEEVR8dm0PgbWDaSzxzRrG4+0fd2qwznb/s1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tG0vdqU0O+BM77fd/CPSrauSmcd4m0mHUPDPie2tJYzLeWjTSD/nlNs6P/3wv515v4i8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wA3s3gxbmNP+WvmxbWGPy216/wCHtH+36h4xil1CP93e+QnmQKu9dn+z8zf8C+avK/DW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LSb/AEvR/DFzewyeSPmaOQgozH725S3y1zSR1U31Oq+Gujf8Jv8ADfUdP1DVpP8AU280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Puw/8CUFm/4DXZX9xd2Fva2miWln5MaeWklxM0axL7BV+apvgL4Xi8P+H7X/AKikM17P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QP7qlVq3/wAI/qFvOYpbSQTRorv/ALOa4MNP99Vh0VvxOadeU5tM5DUvDniC906bzfEb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VmhhP+8wTd+VcXo3h/T7e41bSdQm0fRPs6L51xJdTeU+ed0Zk/i/2ttelXGsefqE2nw+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+4x/hH+1WR4o0e0uPK820t5fL+55iLK3/wBlXoT0PSw1NuPNLQ4jR75vCfhyOKPXzHGs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dx+YcN5bLt2sp3bvlre1jUPB+n/utbtNU1D7RCs00lve+VFyvHHy7mrIuNPl/tj+ydP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afy7j938u7lvn/hrB8UeILTwvqFpaahFbxXUaSJe/Z3ZlRgrYx/e3fKtcUqbZ6UJxp7s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ARfZLvWPD8tv86Xm9LuJPmHUfeXotdfq+n6f4g0fRfK+z/2fJqH9p3skb/LLHGJj/D/t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TR9H8P8AiDT4tYll85ftt5JB5Vi/qg8zb8vP3l/uV3lt/Z/hfR9W0+GH/iVW6R7I5HZl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AHea8fF0Jc0GjysZWVaScTkbi40+31iLT/7K8qLUNW8hNQkdpYJbPdnd/s0+/wBQu/G8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/ajx/wBpxyPtn+xjPlgbfupI25m+q1naf4wl0DR9Q87T/telW+utpnlxptlSMRfM3+01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9swanYxNHN9iFjwMFAGXbuX+9ztr0XWVKyfU654uEadjgfC3/Ew8UXen6hF500fl6Ylv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Ef7sL/DtjP8AtV6zrGoS6xo+n+D9Kl+yWn39TuI/zk/+Jry7wzZNpnxAvNSuZvMjtra7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mCsvv5kuf+A1654Wt/s+jm7l/wCPu8/fTf3uei/9811+wU5JM9L659WoN9RZ/D9p9n0+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NlrcR/eRT/Cf76tXj/xcTVrPXvDTibofsKNJ/DKknmRjd/dbtX0DqFv/AMSfRNQ/56I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v/jtcH470Q6zDp8kMqW99DcLJbTSfdWdNxhDezN8v/Aq2pqnON4nzVPEzMLw94ni8TeM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9pSVJPO372XMfTd8v3RXWaxo/wDaGj/upvsl3bvJ9luPvbFk+8h/2f8A0GvMvB2ofZ9Q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P1WRJppo9kO14w+U5X5j1/ir2QW8OofZIv+eiecn+xhGP8A9jXyePxf1arboYVcVVhU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XHxPOk6f5dppVn5KJHGn/HxIQ1xMo/4Ca9l0e6Sw8YGJBjZaLC8f0OH/APQ64f4feGpf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4Y5rlNMn1eaP+9IIxCv/AAJkRhXQjT/7H1D+1fN86G8h/cyfxJjqrf8AjtKvVU8Ly/ak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YGnztAJrOX/W2btD/vKDxTxcfZ7m1m/55zK9UjOINWmyMiRFff8AnTLi3l1DT7uKHm6k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Ar3aNZ1KPs5fFymfN7rRpeXvu5Hi+7CqoD+rGptxIrM0W/8AtEHvIm94/wC62OlaWMAV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cJaGDqGoy2FvN/06TRvvj+8q7v8A4mup1G9l0zxBZwzfuvJshD5f9zhG2/8Aj1Y39n/8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vkrC8b/AC75C4Ef/jx/8dqvrFxL/pfnSyXd1b3saJcXD/vJY5G8tWNY4iiqsmmTLU6t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6iHJ/76aqLKTdKg6HmorS+3JGx6LHsH/fTVatpQbq3J6s+2uzGVP9jlOH8pv9gb9m87I7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287Tx4h1CWL/AEr7V5Kf7bEAR4/2VSqlxf8A2e3iil/v/P8A7w4q1f6h/aGrxWlp/wAu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Ax/3yq18bTxM51l5o5U7kgg+zkxf88/k/wCBd6O1M8+oZpSehr9Gp2hGzOqK0Jieaitr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8spIbfZ/4/SRTBuG/A1I1xFBqCxf8tTaKX/3VkZR/WvOqu+KpzXw6/kDfvot9enNVYOs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1WLf/nr/AMst/wD49TbbjT7uX/n4vZnT/rmOB/WnWqyVanCPW/6DlIejlxVjUYRaX1zG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bC4jg1fyj/qpPnTNXNRuY7nULqUH5N/H+1WMJyljYwl0i/zRN7lbf70ham8dulJXuooC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w3/ILhz/AM95P/QVqk561alfOl249JpP/ZaoO3JoAa/eqz96nPQ1XkOCaAPoL9nCLb8P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tMfyjjX/2Wu9v1Arl/gnb/ZvhhofljCzQ+e3++zsW/lXVXOHJr4TFvmxEmfoOAXLQR5Tr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/qhCz/lXw38VNWOteMtWn6hX2D2C/wCTX3j4501LiCYEZBjC1+fHjXjxLrEX/Ty3/oVd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m82qSj5mPbpl1qvetuuSPSr1qvJPoKzyd9231r6c+QLVvHtiNUpDukNaMuI4iKzF+aQ0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OM08DAqCZuKAEj5zSP3FOh6GkkHJoKRWfrSt92lIyaSQYWgCSNty/wC7Va8Hzg+tS25+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Yn+GgCeyj3gnOMqDXpfwnuPJ1mEerYrzXTWzHXc/DifydcX22t/49XHi4c1CR14SajWj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URPoK2YIRfwyehWua024+16LCR12iur0CMiD6rXxLpn3UX2Pm39pfQGtIdB1KNTt882U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OgtXkGmjHm/71fVH7QOl/bPh9qgC5aCWG6X/gMir/Jmr5X00gpIf9qvrctm5ULPofIZ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/wAZDF23rX0V+xrb/Z9Ha4I4mvJD+WFr508Z/wDIRcf7C19O/sjDzvA2nkf8s559/wDv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li/fo+wbO186zOGwcVwvjGwuI0JWX8q7TS5GMe3PGKyvFNuGgORmvkD7Znwv8XdQlPjG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+pX/AOvXP+HYBDpd3cHq3yA1q/tEL/ZHjoKekiD/AArJtF2aFYx/xSHzj+NfoOWQtQij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0UrGT36Vcsbcyybv4U5NZ0kvkdO9aBufsNhn+KUV9AeaFw+6XAPFTb9qdazrJzMhZutW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m+0YHWmefVdyaaCe9VzCLiTZoeSq8WcmnnpTUhEsUnNXI24rPiHNXI+lWA61O25PvWlH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yK3oU/cE0wOagka1+NekrJ9y9skiH/fLf+zKa96tLRY49oHSvA/Fsf2Lxt4Cv+mbmNSf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6Itx1r8+zmDjWc31Prcod6Tv/W5VkhAJr0n4VXA1KLRdJk8PaXLc6LJqEV+ZEVXuI5GS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tI/74ryjWLiLUPB15qOnXcd1L/acNkkcb7l2nd5nP/AdteqabcxeGP2mPiHb5ktNPSx0m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tsU4/u/d218XmE5Rw8nHcWNxMWvZxPcvh945/ti3MV3F5Pmf8etxJu2v/sNu+bdx+NUb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RLvRLzT5o3/1kbq0SMV+9GfvJtydrfd+f+7VDxhqFprGn6hL53lWtulvAn2NGZt2M/8A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E+IPEGoeENHtItQi1jUNVkh85Le32tFLJu+V5J926Nl+Xcv+9/C1Xk9fnjGM39k8Sb5l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xX4Wt9X8P3c39leBJNQa6fUI3RluOn77yVfzNv8Ae/8AQaTxB4ol8P8Ah+w8B+INWj8V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Fu6t5UZ4KTHd91l+7XY+KPhrqHxH+A+lQ3erXEuoSeYj3Fun3MO+VG777bfl/wBpa+ff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+INP1DT/ALZqun3Dxpax71ZkuP4cj+Ldj5Wb5a+nlKiocoUpckkel6bW1NbRXFvjvUcu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TX7WO0vZII3Iil8xdxXlcr/FVqDG015+nQ+rpyUo3PCvjJ4KW8sZnWMF1Br5q0tfLfn+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fZvC+rXX/PK1kf8ASvjiCDaI/YV7eXSbi7ngZlFQaaLyRbqlEQUUy3fk5p80m0V7SPCI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mkeTcTSxDNMCxH0NSVGgwDTyeKCxd9G+oyaUcii5Apao8808jimEUXAeg4NFPjGRTXFU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guvfdmqynIq5Zjd5i9tuazAlteLeU+lfenw5ng1PwlomoW7BoLu0inQj0ZAa+CWPl6X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sd+IjrPwcisJn33GjXktpg9QhbzF/D5zXjZnG9JM9nK3abR7j9nrlvFFh/wnHh7VovB2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dy11e+H5LVJ55bcL9+Dd95o2+9/FW3P4g0n+14tJvNVk0r+0EaFLy3TzPs8jcRs3+zur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wg+JEX2SKPxB4wt38/zLy6aCzeM79ywbWVpmZfvM33a8vB4T2j5qmx6GYVly+ziZFvb6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6jcar4lk+eDQ7j91LY5+958iN8y/xLD/ALdet/A3wfd+KPFB8V63LH/Ymlv517qF58sf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7VymseF9J1jPivT/tHh/T/tTWutaXeP5s+n3H39sf8AFIsn8NVPHHxSh8bWll4XsIZr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9KgfBldfvS3DL/rG/3flWvUquGHh7mp8/Gy1Oi/aG/aWl8YbvD/AIUjnj8Pl/sweM4N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/2f++q+TvFw/wBPvrWWV5ZcrA5/vttCZr6F8P8Awwv/ABTPbQ6Doc7BXKxvIfLtvvc/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xg+0eL9Ztf8Alr/anl/+TGyuPCNyUuVbDdVzlqfe+oaP4gt/tn/CP+Jo9P0rUEj+1Wcc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ayr827/Z216P8APAEfhfW7ea1t3kso7S6RLp4PKV5HaFmEcf935fvf7de7fZ/s5MUX7q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8L+FvxY1X4gftE/EHRJbT7BpPhuyjtbWPfu85jO2Zv8AgWyqlK56ENUd38XvC8fjTQtO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Q1COG5jYZygjkP8A6Ftr86/iBcS241aH/j1lj1NbKH7P91PKWb/V/wCyua/Q74yeNv8A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7M2oTW14hFrGeZGYlVA/Ovz8+I0UV1cadcH/AFV208p/3jksf/Hq0huD2Mmwute1j4c6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S3EGYertFO0Zz/tNtqf4f+ONT8IXs9zawLf208XlX1jN/q7mLurf/Fdq6zwihtfhJ4Lt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pF9Q1/Mf/Za5m40e70fV/tdp5f8AE/7x/lde6n/ar04bHDNXOsmhk8F31l4/8C3DyaDO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ZvvW9wvdT/n+HHYMmleKtHfxF4dt/ssSPnUtNc/vbGT+LC/xR/wAVcl4O1j/hH7/+1NLi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ho95zDdx/wAQz/C6/wALVr6xpU/gKS08ceDbiS50K4byis4w0Jzza3I9uit9Px3TMNhg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H/33tX/x6tLTvA+q6ho39rSyx6fp8n3Li8m2/aF7+SPm3f7zbRXa+DtY8HeINHvPE0sV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aHJCsS+cG2nzCq7mXcV/2Wrzv4keMNb8cagZbv/VfwW8abV9lx/d/2aTlY0SuZviDxxa2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tLSR9j3Eb7p7tvr96vbfh18ONH+F3h208T+MYRPrFx89lo/3mjbsqr/FJ/6DXM/DnwVb/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O0TXfiBqEXm6ZoAfCWMf/PxM3/LMf7X/AAFfmrov7Ylg8Uf2h4gij8QarJ8iXEiOsUS7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/Hm/iriq81RWR007R1ZwX7T2seIPFfw7ubjW4Es4XvbaO2sLe4Vlt/mDfwt+8dlUru2/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rb7Tq2rt8mYdOLcvtXmRc8/8Br6R/at1D/i0Nh5WlXGnyyavGifaPvPiKf5hubdXz78A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tndxfabYWcLSQCTZ5i+YPlZuy8foa5ZR5VY56n7yVkaNz4wtLfP73/x/+lfX/wCxg8l9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IXOpgIr9Qiwx7f0xXIW3wu/sfT/7Qi8K2cVp8v8ApEmmfL/vZ+9t/wBqvY/2craxh+H9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a6Z1tU2IGUqnT/gFcydmaUsNKEuZngv/AAUX1jUNPt/h3d6fdyWktvJfP5kf3t37j/x3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bv4r/D/wrN4rij0/xLqmmR3VlqEf+qvVK52n/pov8S/8CWuE/wCClF5tu/BVln/V2d5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XsPwf8M2etfs+eA9Jvow0TaFYsHT5ZYX8lWWSNv4WU/xc12RpucbnXKXKcXqmh3XhXzb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cXNtj5VH96M/w1kaLqV18Mb6zi89rvwzcM32C/fk25b/AJZye395f4fvLXsdleSz3/8A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RMTPYX2MJqcS9/8AZmX+Jf8AgS/7PJ+JPAkuhC4VYDfaJdHE1swyU/2v9lh/ep0sRyS5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B3ugX9rqVv5sRAZwu9M78N67v4l/utV+by+2a8B0bWbz4Raja+bK954WuZWFpenkQE/e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H7y17xo2o6drdkLm0VUyAJFznH+K/7Veummro4h4iyOtPEHvTrqSHTbaS4uJFihj5LE1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+eXT/D8X2Swj/wBdeXH3U+v95v8AZ/76rOpUjTjdjUJS2KHjj4k/YLiPSvD9rJqut3Hy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o+if7X/fP96l8G/BVNFvf+El8aXcepa0g3Dva2Q/uxr/ABN/tGvQPDXgvRPhnotxcKDL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XzPK394n+Ff9n7q1wWpNqvxgmMtu0ul+EQfkuwdsl7/1w/ur/wBNG/4D/erxpVp4l8kd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zVNzC8Qahd/GbxPNpXh/zItJt38mfUJPuIvf/AIE391fm/vba+NPjDb/Z/iF4itLSXzfL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x+7Vv/Ha/SLQtNtdDs4LHT7WGzs4FCxQQptCivzg8dXsT+MPEFzLLndqtzcJ5fzfKzyn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ctepzKx6z4F8RaxpHw58I+H7efyFh05JJvJ+XczszN/6FU+oatr1tp+ofZdauvKjhb93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V048DahpHwy+HXiCaH/iX6p4esHS4/uN9nBxJ/drqPh98H7vx+NQlu/tGn+H/s0nnXmz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d97/e6VDdkddKFoI+sNDsns9D0i0xjyLWGLHphAP618xfFDw/F4w1DxNqGkxSf8JBpd7N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xb728u4j/vfLivq2MbNg/uqP0x/hXi/ijwfL4g+y6rp13/ZXiazdnstQ+8rqW5hmH/LS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PQc9I2PnHQfFoCrZ3zF49ysj9Crf3vr/ADr3nwD49GoiPTNTuFN+QPs90flW5H/srfzr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G1TVNPtP7M1HTm26zoL/AH7Rz/y2h/56Qt95WrA8LeKzY7LW6cyQOcq2fmjPqp9a9mnO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R9k04cV538P/AIi/2gYdL1W4ja5kH+iXZO1bof3f9/2716DnFa2IUiZXHPNSKy+tVVlx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VIEoGT1qjrOsWeg2okuS00smVhtoRuklb+6o9azdY8Zi0lay05IrrVEH74udkNsnrI397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N4PlnuJtQ1WWSW7uPvySfLK6/wBz/pmn+yvP96uapWUNzeEHIxPsGreMLiIzeX+7fekc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/wDLR/8A0GuM+NGn2mj+F4rS0ikll+0r52oSfxt83yj/ANCr2nUdRs/D+mrJcoILUDak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Gq/eavFPjub66t7FdQ2wW/lTTQacjklGwqq0rr94/P8Ad6LXnSquep1xpqJ4sPA/2gWs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5e/Zftl4+1UwCSx/u/drU8FWvh/T4baO0k/tmW81GK3lYI0Qsp13Ov8A10+WP5WX72+r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8O9H0m0Mf9q3961x+8f90d0bMRn8vmrzf4PeIP7A8QTQy2sd19sTe/8AeiaLceP1WsHK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t9P1DUItPu4vJhk8ya1uP4rRj0/4C2eayNO8H3dx4o0SXUIv9L0Oe4S9j/heMW8htn/+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/Exlimklijhjhh+TdvUdG/nXS+HvijFceD7u7upf+Jhb2txpcEn/AD94Xj/vnP8A6FX4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8pBo1vpPjDX9c8HXf+pjso0Ty/72z7v/AAH923415N8YNRl8P3E0t3/rf7Qt9PST+F18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la/hbxDFp/jD/hIIov3vnb3/AId+ONp/4D8v/fNaP7RPg/T/AIv+H7TSdP1CO0/4mFrq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7o1Q/wDfW3/Zr1KUvZ4mEKj0YlE831DxBF4fuJpf9d5btv8AL/j/AN2tCfwdd/2NFLaT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7z2/uP8AnpG3/jtctceH5f8AhIJrX7J5sUc/z29wm1Uk3jO7/aXlq9H+F3nQahd2n7z7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37yVmQr/AMC/+Kr6evGlSjdMDhfit4DXUNTeWFhHPcWhiJI/deUSG+Yf8BNdl4Ws7Hw/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+wwBJbxkMGtNxWTbnd88e77rf8B/hrF8X+KIrfT5buWKT927Wrxx/LKnr/wJea0/hNqE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/Ew8P3ib7KSP5dkZGwwlf4PasJ1JSoWbA7Ef8jB4f8TWk32SWOdYH/2GkcfN/ut/7PWV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atqEUUkXl3txA9vJ/Asgw3/fON3/AACt3wtbxeD9QtbSX/iYaVs2Pcfe2MOiyD+9t/8A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PiFe75sRXoF2h343FAq4/wDIleHTp3qXEjhfhno02n2DPNLJ9ks9KtYIbeP5WE+2SSVh/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+FtQi8Uafd2mof8AIwRpve4j/wBa6j+P/pp/tfxL/tVwGsah9nt4ooZfKluHV/8AgI/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j6xp81pN9k1De09r/e8yPqv/AHyTXpYqE8RH3d0UnfQ9Wt9Q/wCJhdxf8tti7/8AbbG/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p+j6vpWk+d/yEHhmn/h+XdHEuP7/AMpk/wDHa9F0bUIfiB4PtPFek2nlars/03T4/lZ8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q15bb3GlfFDUP7Ju4v8AS9H8QRpDJ/Eihoz8p/2l/h/2K4cHCNWXLU6blRR3Hii3it/i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7q1/d/wvCN8e3/d2/wDoFcVd3f2bX74tJ5v2fzYHf18yRlX/ANCWr3jDUP8AioNW/s+X7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j/ht4yzGNj/s7TVO48PxW4vP7Qu5NP8AtEDO9xs837Ownj2sQv3lX/0GtOUs6Hw9b/8A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T38//gIY5/8AHTTvD2n/AG/T7X7X5nm77qay+z/Nvmjb5U/4FU1tb6h4H+IFrp+txR2m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0VxGW+9GfxrqdOt/+EP8L6VqF3/osujO1rP86/O0l5GVb/vk/wDjlcNaXs1cDhdYuPs9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BIk8ezaqNtcbtv8Au/NVTUNQ+0eKNX/dSRRXnmf8Dkk+7/3ysX/j9dl+0jp//CL6/p/i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spJ5v+ukSfd/4Eu38mrnLjT/APin9PhtP9Ll3w+R5j7W2nkc/wC7iuihPngpE2M648m4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V/y6NV6/1j7RcRS/7fnP/vYCbqrahqGn3GoTf88Y02J/sR9B/wCy1zfgXUftHiC70+6/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w/ec/wC8rV3KEpLQzRS+IFxFo/g/xD5X/HrJAzp/sSfK/wAtczOtxHB4kSB/Kjh06wli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f+O/+PV1t/4ftPGGnxeHrqLzftDq6eZ95Fj5l/4Eqqa5C2uJf7Q1G78r+0NEk09U+xxu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sg3btu7+KvYwrXJy/aNUrnY/DbxBJFcJeQ2pNwTGLgjvGHKq360fFGCC6uLi5tl/c6NM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b/x47f8Agdee+FrjUPDGn2kM139rl+2tBBJH8qvDJzsK/wCyymtD4beMIvF/iDxNol3F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faP41inwP8/7FaSw1Tm5mUkdRrGoah/aHh+Wa0ki/tSFprW4j+aJP7yn8jWBPqF3b/GA+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8P8AnP5fzK+HG1l/2t3y16PquoQXHgJc8yaUvlx/3gGXZ/WuG8RabaQ+I/CF1FdyQ6S1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boIjrGw/u7l3KtdWH1fKFiLUPEMVvb/upvN+9v8AMRomRcfdb/4qq+neH7TxxqGn3ctp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G45AM/98/K3/AK858Uaxd/2PNLNF+9jtfJeP+FPmb5v++V/8fr134Q3tn/wj1veQ3LS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0TeXg8/3fu1pVU4RbgSjXn83T9G1aaHzPKs/suz/AG/MZjvH6Vg+BvD8v/CQeLNQ1b/U2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a1wsqeYFH+0v3q6e41C0/wCEPu/3sflXFl53lxvuZMchT/tLWYPKv9HtdQhiju/7Lulm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Lk/726uDDV58zc4jMHRtYi1D+1tQ1CKS01XR0bfb71Vdso4qzf8Alahp8UsUX+iWaRul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frt/4HU2r6P/AGP441DyZo7SXVLKF4PMRZd6xZO3Dfe+WTb/AMArC+MFv/Z/hfW/K8uL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JcRNnd/s16P8RpIuxW8UaxqH2ebVbTy4ovOt50uLf5m+/GJFkH8Xf/gNduPN0C3u/skX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/i2MJ8n/AL55WuduLfSdP8P+BNb8NXcf/E4soU/s/ftZ7qNUy3/Au9dz/bEWn+H7vUIf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Tbs+X94pH8HauTFwq0k4xCxneKNPi/scy2n7201S9t50/upHImC367q5PQ9B/svxHqer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k+XewLfP+n/jlbY8QRW+j6fp9p/qo0WH/tn/APs/LWONY/tjULXULS0uNVijSS9+x2/z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/d/NqvL5VVJ3FzSjszkfEHhHTPD2i6p/b+ovGbi2gvDb252tEqM5hUN/fk+b/vuuU1j7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KKSLSria3uprf5t3nBvL2f7qtlv+AV0uoaPd+KLjVtb1v/iYS27s+p2cf72J5Dj5VK/w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DT/+Ef8AiBp8UM3/ABL9cSZ/L/1qu23PP937tfTU8QlLlmd1Ks3HU357j/iXxS/7C7P+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a1B5vmyy2i/u/wC7+7Yf0rS/497jyYv9VsZ3j/ufL96t7wd4Xi1DUNWu/wB35vktZfaJ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69FYqFrERqXZ5f8NNJ/tG/aGKCSHVrXT1me3+VWlRWZX/3vlw1Gvyfa/Elta5z9osmOf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PB7S6N4yt9TsFnudJ0hHifUp3Xz5Rv2rGI93/LT+FWrVnuPD/wDwmF3rdpF5t39qV7L52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lia55YmMHqaOeg3R9P8A7P0+0tD/AK63gWB/94DBrB8eKkaQ70WVxb3DoD6gKf6V0s+n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/rmSGT/nsw64rF8Uah9g1Dw/L/0+yI/l/wB0p3r1KcueCYoSuyj4X8q38Zah/wBNNGtP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t/GGo6TafuvMuvsqfaPlXzJPX/Zro/B1t9n1C1ll/wCWmnrC8f8AF+7b5WP/AAGtLUPi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ovCmly/PC6Xlxunn8s4Bb5m+Xr/DU3OxLTU2PC3m6ho8Us376XYyP8m5dw4NYFxby6f4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5as/lyJt34b7o/u10nhb4w6h4o1jxNpOoafZ2l3pc2xPs6MqvH8+G/z/AH6r+IPEP+kR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eG3+b5/WiWwRUVszC8Pf8TDT7uGWLyobd23x/xIu7IruPh94gh8X2+n6hdxR/8JBob/PHs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P9np/wACSuH0bwfd2/neINEu/tdpcPJN+8T9/FN/y0hmDfw9an+H2oRW/j+1u4v9E8yG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uH+yrY+WvncwTcfdNarjUpWjujWm8If8Jj4u8U2c7La2h8SLLLJjrCiq0n+f9uuf07xh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F9r1DVNTmmtdPt03S7e3+6u3bXcPq7WHhv4maiEBubQSCNYuSXk+XP8AL8q4/wCEujxW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3dwmz7R/EkfTav92tMvlKcGpdDip1Gjk/7HtNYuNK/tb91aahtme4t3/ep5n+9/u1J4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Jorv/iYS2f253jkT91+7wIXx/tZ3VLbW9p/Z+iRRXf8Ax72rJN/ddg5I/wCBVq/C25+0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tY4IVT+58jBv6V6qR9FUrxlhedbh8PknGvO07F8aRbYb+A/M33fyqtNYpqHiLS7ScDyE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2wVbb+FWvAjJbajd3U8sdtbR6RaAyTPtUcvVK21jRNQ8YebaarH+7m3wxx/LvbH+0vzVV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w9cf8S+1tPO82WzTyXkjTbEmNmE/3qxfGNle6lqOmTWF2lrNblnS4lTeqN/tf7Nbmnah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1/dfN/o/y9/92qvii4+z+KPDX/PK8naN4/4XXjrSirG3qZPiC31bWPA93aRafJ9rke3e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4yg2/e7sv+zWrqFxd3HiCL+z7v8As+LS3WZ5JPla4k6bFDfwquc1h/FDwv8AZ9H/ALb0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Lv8As/yrKpbHT+8v3q2dY8LxW+nzSxf62NN/32+du/8A49Vs0SpSjc6j91/bF35X+q3t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Np/h+K7/ANVL9tt0ST+JMv2rQtvEEWn2+leTp8l39std7/Z03MjdOf8AgVZvxNmi1HwT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7tnSOP/Wptde38FaRscajKMrpii4/s+4iu9Qlji+zw3EL3Ej7VRg2ef8Aa/8Ai6z9Y0e7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/sSNJksvMh83exRjIzMvzL83/oFX/H0cX2iKwlPnRaxdWyeX6sWWOT9MVHr/APxJ/C83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qGxI490SopEgZgf4G/2qiVjsctDzrT9Qu/7P8Py6f/ol3HC0NlHZ7t3LHpu+bua9x02S6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priONfPP+1/FXkHw+uJrfxR4fll+0ahqF5azP9ouJt2zG4HH/wBlXrdtc4Ji6RSJvz/t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9TKS2if/AITaCK686W+jWaaLZt+yqYmXd/t9KteEdWbT/Cmii3tbm9s47ZEjvIhjegz8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xaZr+oXUClTfaFNNIr9GddoX+dQfCRzL8LNGuDFu8nTy/H/XZl/9BqYV41FdGKqROS+L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haTf8wK6tX+RtyN/dxTPGE8Mmvafp0t3bwyDRIAj3CLLhg6/w7eG2j71avxoE3/Eklil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dom+6D1Wp57e71C41vybu80+WNLGF5Lf975uEyVx26/eo3LizD+IFvFf/wDCWedF5vmT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uJQIvK8v7i/6zd6VzXirzbi28aeTN9l/0iJPMH0HFbum86PYS/8ATGP/ANBqkU9St4o1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rWTzdi7I408yOX5hwDW74V1tIPCmmzyI0bIqp5cnB4bb/SnfFjR/+Ef0fxN5X+qjhhm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yPhp5ZvDchhm861ju3/1iLuTG1uu77vNKFaM1eJjze7zHWeETFF4k8Zt/pH/AB/RO/2h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/eX/AHq4HwL/AKPY6rLd3f7q30fUUSOTDRJ+9XtW98NjFb6h4ml+yyWvmamrv5m5fNbB5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9PuLj+z9Q/dRahe3VrNeW/8ArU/0jMbY/u71qaj925vSlc9k+G2rXVjpdpe6jdI8n2Yv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FVf7vFWtOubrUNHMsV3JaS3j7/M+9sj/APiq5m4067/sfUNA83/S44VgSX7vT+L/AIFW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pn8qztoSS3oqr/8AWrysNS5sQ6pFbkjV5olXTvD81v8A8fd35v8Acjt9yt/20k+8W/75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v8WPFkXmyeV9lh8mOT5lT5R03VseHtXu/EFsdVlh+yWlw/8AoVv/ABeSP42/2mrndL/c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0+GT/wAdFe9KNynXqT3Zsx6hdp8ZLy7hhju7u18MmOC3k2qrSGYferjbi3m8QfEfwz/bf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TTXVvbw7bbhWIUbvvLkLW80ko8f+L7yLmW10KGIH0LZb+lU7nyrfx1of2SKP/Wqjyf34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Um7anqVx4g+0furvT7OWLZs8vY211/u4ryj4kfa9Q1+18M6JFHFLqCLdJH/yy8uJZCqD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fauC1WGd/i/4avY/9Rb2D+b+cqj9WrCpCNtTByMLWNPu9QuNW8Q6JFcfa7y1tb2C3kdf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v418s/nXo39j6hp/9iaT4fl/4mGyO6muLhPvyR7jNnb/AHm2/wDfdY0+sReH7jUfN8uK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7i3/ANetiHWru28R2L2EP229TR7oRx7tuPMkgVmz/sqWrzKbjWm4NbCjNz0Z5lb2+n29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tQmaF7iR/wDVRmfLrgf882P6V9B232TULf7XaXdvqEWzf5lvu2vH2b5lr5zuPC8vjjR/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vHuLWH/nhaeW37vj+LcwO5q9++H/AJtv9ltJvL82PTFd/s/+qdgOcVvXqyoUnUjujsx1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lppxuPhnfL9qt5WtbxJkkjf5R86r1/7aVyM+gNqdrfKyK3lIzPiVV2MvzK3/AH0tXxrU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3seozieIfwbRtb/2QVxurzvPqRlSNHMaKjhfuv8A7J/2f4a8vAYtRVRz3bueTGp2Oa+H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WX7PLd7FSHUNirLF8xzbyf7tdBf6hLb28Vp/qrve0CSf31Pf/vkmm3Hh+XT/ABBN/Z+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TU7q4jdtqTcDb/vN/wCyVk3Hm3Gsfuv3ssls3k/Pt3t83f8A3awxVKGKbuS3zO5b+E2t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NLbT2bQWMLNPsfcoY7WYf3vO216n8Q7wJ4TsJ0iET/2tbRBB2Esm1l/SvH/B1v8A8Uf4f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ea9upPvb2knO1j/tbcV7NbeX4k8NRRXM3lolzBK4P8ZimVga8vML0OSS2i9RTetjj/H9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4v3vlpJM8n99i3T/AL52/m1J4Ot/tHiD7Bd/6qPbdJJ/fj3fMP8AgNJ42uPtvxp8TXpP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H/Ck0iZkP/fP/odbFpfWks4lW0ihmijP7wO33W+9XrYXn+qurL4mhpXMMT/2xo+n63aQ+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/sZXNdHp2nefo2iy463skJ/3dnH/AKDXN+A23eHLewXiKCJUiHoqqF/pXpGnW8N/4Hi8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7P9htxB3f8Bz/AN9V5eLxMqVGE4/zfgybWOI8YJ9kHhu1HDalqBuFXv5Nurv/AOhFfyrm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w33JtXtbV/8AvvzF/wDHo66jX7i08QeONK1DzpItKs7K6hSTYrbJC8ce0Ddz0Lf8Drld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sb66kjurTXbdbeNEZWlbbI0cn93bx8y19NCap4Tmn8RorWNxImtLt0ccOC6/7u9lH8qW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+Wab0/Crmqaf9v1/RXm2RRLY3BnMj7dqx7W5/wCBMFqGWeHT9EvPtf8Ay56dLc3Plv8A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/wCh14+GxfNTkq2qZNzkfEWpXGv3+h2lo5jXWNUeCBh1EXmNIz/98xn/AL6rpvhtqH9o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TXCQyf34x+6H/os1kjT7S3/sXUJZpP7P8P6ZM8Pmf615Ps/lj8dua3fCFsfDPh/w3Ewk3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7ok27js/76LVo6UKdJTgtUTYv6hB9nuCO9Uic59KtXqzyOWmQxy+9Q21vzdxf66WN2eP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3J11Qwq5tzeL5aYXPm2GnzXZ/wBVG6on+8etVxb/AGjWNW+yTfa/nW1hkj+8ixjJb/yJ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n3cP/PSFv3n+zux/T/xys3wN5Vv8N7XUP+Yh4kuri9/3LMOdv/fXH/fFeXhKsq8k2YKV2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uf8AWebHuR45PvK1Jp9xjR7Q/wDTFd/9aieaPTtTlupmEduYZLmUjoAi7n/8dWovD1vL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9b5Kukcn8bdef9mveaS9+XQ1vcq+MNQl07R/7QH/ACzdY/8Aa/efu1/8eIrontzbpbpN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sPxJZHxFc+FtBgmzLqerwyyKP44YFaaRm/ED/wAdrodUkFzq13Ov+rZtkf8Aur8o/RRT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aIqiQ/Sl8w4oK4FRMa9DbcoUymk840yjaSKnmC5cZs6ZYt/z0MzfkyrVJ+9aOpQmHTdF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T/wCtWcx4NXcoi7GqsxwTVrsaqT9TUAfUHwcbHwp8Of8AXmP/AEJq6GefjFcl8JLnb8Nv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Zq6a4718LX/jSP0bC/wYnL+KIw9m/wDnvX55fGG1+weNta7DzQwH5Gv0U1qLzYGBr4B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U+3mRI/9P6V6WXS/eWPIzeN6XMcJayH7Ozd6j06ITSOxpIjss8etWLIeTal/XvX1B8cQ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AZalvJd7HvS2i5oAssMIaqsMmrknC4qqR1oARTtpH5UmmscChWypoKRGhyTSsM0wHaxp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luUzn0IpWXjNSyDdah+4oAg0x9pKk133ws/f+KBEe8D/APoS151aSgXXHeu/+GD+V4zt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Kr/CkaUv4sT7B8Gp51mkZ5AUV6Ho1pthbiuB+H43W6n2Fep2MIjgB9RXxtQ+4oO55x8U9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tQMh7V1H5f418T6L/qZSe7V96eL/APluP7yba+DtOTyzdL2WRhXsZTL3ZI8bOI+9GRx3j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qK+pP2PF/wCLfA/9P8//ALLXyn4rfOqT/hX1H+xxe5+HVwneO/k/UCujMf4RyZX/ABz65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Vn67OZYiKl0V/Mg/CoNUT5DXxx9sfF37V+kefrkUgGNkKyZ/7abf/Zq5Fgu9ET7kSKij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1xHB4jsPN/54/wDs1eaWVx50QZOlfomWSbw8T4XHxtWZchtWvbtUH3V+Zz6Cmandi6uv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aF+w0TTGUcXU/wB72WsrSYAcv1Hr7V7qbPJL0K+UuKft70xnBPFKZhtxWhAo+aneXzUK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ACPaKAmammIUVHAwJqwHxRVajSmrgCpEcAGgCSOIeYTW3aRb4mHqKw1k+6a39GbftHrV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/CF2esV9jP0aNq9M+KFx5/wf8Tahp2of8TC31ddE+zxoyybuDJz/ALp21zvijR2m0fSG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cfT7Qin/ANCrD+LOn/8ACMeIPiFp0Ooeb5fiq1unjjdmV/Ngldc/Lt+Vlb+Kvks3pt1I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csHuXPgf4gi1j4ZjRP8AlrZ6vBvz/dMhIYf+g16v8QfEEun/ALSGo6tdzeVaahoSwvJJ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/s14j8JtPl0CfVtV/wCYfcXUbx/7bRO2R+q1v6j4nvPEfivfPIYbbzAqR/e+Vn+TP96v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/hITPorwv45lv/8AibRRRxQ7Gj0/T/vLb9vOk/vPxV7+0Nb8QW82k6f5d3fyTK9zqmoJ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y1w3gbw/qFxp8UUs39n2kaM73Fx8vvtH95ua9I8PazF4f8AC+oxaJ/xO9PktVSby50a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3fu25+9/dSvlcfNYKTVPdbFOVj1jT9Q0+30eXSYrSP8A0d9/2e3f90/ctGf/AB5a5W/8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8tZbxJEtZJH8pbjPVD/dfdt/4EP9quO1DT9Q0fX4tQi8TR6f5e66fQ/I8/fDxlIfL+Z2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rGn6hp80WoeZaeY6zPb/APLW0k2/f/3l/irTB4321NRq7vcTkpKx5h441D/hB/C+raT4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fT7yRx5vGA0Mi/3lzWbY3azwo6SCVWAIdejV3H7VOn/8JB8B/Fmo3ctn/wAJBp9rC73E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+NFnjP8Ey186/ArxVJeeGhZ30uyWK6a0tgTzIFjWRl/4CGNe3h8G6VO6lc9TB4jl9yRd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1x1OJJzDbJ77pV3f+O7q+VAPSvoz9qS5kPgfSbdDhJdYiDj12xysP5V86jivp8AkqbMM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Vaa4JOKmmuAARVVSHOa9Q8kBnvVmEjbUGM1JFxTILHamGTGaN4wearu3NAE4bNSoaqoa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yaN1MLUATxMKkYZFU1fBq1E25aCCBhtY1ZtH2Pn8KhlTrSwHigDQng/0W+Hb5cV6v+y3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ZomkW63GqXrwXMXnnbFFGDtkdv8AdWvMJUxaxZ5Eic/UV1vwt1C60+/1y0h6ahZRo/4P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ZtSm6cuZH3j4G+JH/C19Pihu9Ps5ZdLdrV49P2K0UYAw6llZmVufm6Vx/ijUIvFFvq/h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aGCyvLeP9wlxtyOf4fmX+H+/t/u1494G+H+oeINQihtNPju5v4I7j/Vf8CP8K1Z+IGna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T+z4t6+dZ7PuMOmD/d/2q54UlTjyo0lOVRts5bxB4o8beD/iRFrd3N/YniDR7r7U8cie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lv8A6zd/e/uv/DX0h8NvA/wk/aAtpvGEOiXGnatI+/U9Gt71lS0mPXy1Ta2xvvLWDp3h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FaajNHaeMNLT7KmoXH8bdlkP9yT+9/erx/wRa+Nfgz4un1LTdOuUutMkaC/tZEMioufm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lTUY394izex9oadqHg7wBpGn2mhxRyw7F+yxx/dRfr96vzu8LRHXPi/oEs43pd+J7dpv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qm21jT9f0j+29Ji/s/T7h2e6jkRpfsUnXZhfm+993+GvmD4TReb8YPA6SYIfV1lK+h+Z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k0fd2n/FLxXq/jjSdQu9WuP+P2NPs9v+6g2l0/hr6ZbS7C08UXV3DaxxXc9ssU1zGu13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q1fHv2mPT9Y8P9vM1CD/ANDSvsu8Yf2zPz0hUf8AjxNeXiIKFrdTspSb3PGv2rdVbSvh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iV+vy18S/EofZtN8Mxeiyp+SR19T/t0XWz4daPa5/wBffqMfior5A+JHiCHWLeKWH/l3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Kn/x2opq7N5bHuPw78NRXXwx8Dmctn+xY2IEZPMjySf+z12mneB9PuLf7LN5flf7gVv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TvBvhCH+1bez+z6FYr+8dl2fuF6/LXWadrE2v3H9n+H5rfxBLG/7+4jf9xbr/ekZv4f9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8k0TwDo/g74gPpWoXD6rpF8p+y3Fm6+ajfT7rOv93+JfmruRo+leB/tcssset2lwjIke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45P41b+Gsz4ofEHT7e3u/D2nzf2rLJtS91ThVTDbtsH93a38VcN4G+IP/CL3H9k6r4g1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GoWdk08V9DJgyQtt3MrfKd38Lb6ybknozRKNtUVfGFvd+B9f/tvRNW1DStQ2N5Ecnzae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91v8AP8NdP4O1DT/H+sWuoeDoY7XULyCOe6t7hGaDR7j/AJaKP+ejcblWudv/ABxok41b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kuo3ns7z7yWoVh+7H8Dbpfu/3Qq1ws/g/UvgX4ittb8NX0t94fviCruf9b827y3/ALrp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07mex9qeFvB8Xg63m/s828uoXj773UbyFpLm7b+8zbv/AB37orU/4mFx/wAfeoRy/P8A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u6uU+FXxVsPiHpMUvmhb4AAgnAYD7ylf4ZF/iX8a0dX8ZSWRwLB5/wDr3m/+KWq5bIOa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ng3wraRTSXU11qM+z/b/AHO3n/Z+auU/Y9+H39ofF7XJrSa3/sq3srK6mj/if95J8v8A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ftseOPt2ieEo4YZrSaCS5ZlmKngqgGMfWt7/AIJmvLqF38Ub6Ultq6Vbxn/ZBum/XINc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uXANxmKUf7D5+bd7VneGdHs/D9hJY6faR2lqs8jrHGuOWYsf1JrVxUNr/wAtf+uj/wDo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3/BSXUPN8eaDag/6jRGb/vuVv/ia+p/Btimj+CPD9ltAW3021hAJxjbGg/pXx3/wUHkO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pNrb/wDfUkp/9mr7TmfGISP9Uqj9BXrUPgOGqU9e0jT/ABXpcljexSGPd5kVxbzbZYJB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Z3hbxBcC7HhbxSynXDEz2l1jEOpxL/EP4Q6j70f/AAL7tdDbTxADywkdZvivQLLxZpf2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9vdW7bZraZc7ZY27MMn86yrUVU16k05crKesfDaHUNP1CKL/AJB94my5s5Pu/wC8P9pa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BdQujqBN34Phb5Lx3ANuOuNu7c0f+z/C1dXqHxBu9P8AHGn6f4ru44pdLgk8+8s3dYLh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5G/hkX5tv+61bfiDUIvHGjzXctpcWmn26LJ9s8hZPs6lc7m/eq33SGZVjb5awoVqlN8kj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2jW2k+P8A/iaw+IP7b07/AJdre3dVWH13bWb5q6LxD4l0P4e+HluryVLCxg2xRxIPmlc9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3Vr5At9Qu/gB8QP+Eg0+0ku7TUHksr23s5FW2u5Nv7piW+VWVv4m/hZq+ifB3h7+37iL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4gjRkSOP5bbTM9UhH97/AKafeb/dpTpVK87XM4S9mrES6VqvxGuV1HxOjaf4fUhrLw455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b+7H91f4t1djT8HGe1HSvVp0Y0o2icc6jm9R1v8AK4bGQK/KnxNqGTdXZ5M8rzH8SzV+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1i5/542c0uf92Nj/AEr8lPEl2bzRTbxTYmdfI3/xbsKP/ZqicTGx+yHwv0f+x/hd4N0/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LwtoxWrqsOzSL70MRT/AL6+X+tbEVqLOGO2AwIo0T/vlMVS1eDz9OKBmTdNCMr/ANd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faPZp6QRXuNYlwfK0+48r5v3kjqv6ferj7eDFvEP9ha7bWONOu/+uMn8q4kT8cV24Zc1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Q/Ab+K0jvtMul0zxPYK4sb4x743X+KGZf+WkTfxL/wB814X4e8H6VqHjebT9btZPD83+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TH7rL/z0hb+Fq+ovPrhviL4Dt/Hdnb3Ns62XiKyV/sGp442H70Uv96Nv7v8AwJa6pwdr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R6x4XvvAOrz6bqiNJabt6yp0HpIpr1LwF8RPtoj0jVsTXuP3F6h4uB6N/t/5/wB6Dwh4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JrNuNK8Z6NmC7s7j5iqfwsrf8tIpP4W/9mrh77wXJdW0zaI0l19mkDXOlxnbdW7L95lz1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WZpOj9qJ7yfLKl2RkRfvNnpXH6n4sk8Rypp2hyy2VvOSr6jGP31z/eW2X+7/AHpG+Va5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z2uiahLqGn/PshuNcfbbXDH/AFazmNW2f7O5vmrL1/8A4TD4cTzahNq2l3d1ebYXuLOb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GVfLXb0Va6HVvsYqNtz13TtP0nwh9lhu5Y/7Qkf9zZxv5jbv73952/vSNWxqniL7FcfY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n7PEfkg95G/hWvHPhppevanNdX8BNpcTnbLr1yN8hH8SQqerf7X3V/2ules6Jodn4esz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cSHMs793du5rg+rynLmmzpVWMVoWdO0eK3uP7Q1Cb+0NV2bHuJP9Wn+zGv8ACv615F+0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/wCrFoof/dab5v0U17JXzl+0Nfyn4r6LaoX8kaXOZcdM74Suf++mrSpTjTpuxFKcp1NT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8LeDYrh5Zhp+p3m3YfmaOJV8tc/3drbf92vO/C3jD/hGNY1HW9P0+zl1COG4urb7Qnnx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5pDWz8YL0tp2mW4PCSXTKM+qoSf5Vt/sX+H7fxN8Z9Htbq2S9t7aznvDG/TdHh0P/AAFl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svfaOw07WIbjT9W/dSXdpHex2r/Z0ZmRZWzv+X+7kN/31XKeMLjUPA/g/UdPli+16fHZ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zu/4Cprc+E+lynxJ4hjlm/dGLT72OL+FFaEoxP8Au+Wa6PWNH/s+40qK7i820vHt5rWP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D/f25218E5UaErHzyOK0a4/4SDR4vEGnxeVLIn7+O3fd09f9pVFQ3GsXeoafNaTRR2l3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fLFNG+YXz/CsjBf+BFay9Y+IP/CEeVqF3LJ/ZUk/2J5Lf5liyzjcf/ZqytQ0+W38Qf2f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md7j7u/DjG3/AGtu2uv6vGcXVexrE+jviB4XtNY/srxjaReVdXCNBexx/de4CcM3+1uG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+D/ht/bc0scUWoXtns/vdv8A2Zq9b8HXEWoeDzaRTfarS4hhvbWT/poMH/0IL+bV5B+0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Wlu01lIm4C3/AHeyPCqvPb5l4r5fDVnUqewntcdiL4weGY7/AMWXUsMj/ZNQg+2MkSbg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XC/nXM3Hm+H7i1hi/deXDse3/iTy+BXR/CbxRF438D+FNQu4v8Aj812HT3j1D+7Gv7xc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JVL44aPN4I1/VtQ/eeVcOsySRvtZIRgFTuVv4l/J69qldzeFmtSLGho2of8ACYXBu9J/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e3/h1O1PVSP764rkvHN9aatqvgu/tJf+Jc989mT/AHVa3Y7X/FRVD4Lf6R5XibRJf3Vm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spt8hkQ/3kbIxVz9ojT7vwv/AGVq2iWnm6JrmoW+pwx/8+94bqPzE/4FmT/vpq9KnhoU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rH9ofaJtWmls5fMmWCys7d1luXhj/wBascf3t395m/3am1HT5/FWhtLaSPaazpFwpkQJ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b+BvutXX3/hfSf7HitLv/j0kvZJkkjfayTBhIXyv+0y5rC1jxR4h8H6fq2oar9n1C709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2MtjZIq/MP7rf3q73ThL+GStDR8HfE6+8K+CYNct1axeyjnjmiB3I6pPJ5ny/wAXzK1c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HjyXT7vypZJodUtbeOH90kkiB9wk/wB5du2unh0yLxTYQajoliken3s7Rahpd1OqmJ5P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4lb+L61xFz53g/xt4g0m7mk/48bOZLeRPvxiRxuz/s52/wD7NJYWlFOcY2Zoj1z4S6hp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ww/8TWS6jd44/wDl4hNuPkb/AHdpb/eSu81jT4v+JJqEUUflSWrQTyf38NGFb/gX8X+5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vAWjLBfPHbtcLdXl75g3FBJN+5iX+78rN/39rsPCmuRaslpoo+7aalNAOf8AlnLG7R/+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5TG0atOu5Q+EG7CeHvEGn/EDTtc+H3iCbyv38yaXcf8ALWJRgq4P96Pd/wACX/dqv4y0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4T1C++ya9CYxPLE/7uSWNVKt/utj/vl68f8AGGn6r4Q8Yf23/wAw+TU45rK8jfcqSAAS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tb+/XWz+Kf8AhJ9Pm1W0u/Ju9io/mf61Jo54ztP6r/u7a0ngZQ5Jx23BO57H8StMn+In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mq7o7CVZH24kdnhKf8C8yvPBqNpb6j+6/wCPS3eSCH+7ti/dq1d1p3jCLR9H1vT5v+WkP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g4kjb9Sv/AK8p8cXGn+F/EHh/T5f3v2y9WB4/wCGJvs53L/wLhq4ctpTlzQl3KOG+Evi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UNQ/4+43mtftH/PWMNj5v7zbdtauieZa/FrxEsb+fFdaVaXsUZ7PiSFv/RYrk/C1vd+E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9rls7Vnezkf7jFjIWA/i25b5a2rLU/t3i+wuYuJNT0AwJHH8sqmOXzP5Sf8AjtfZqlTj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egT3H+kaj4mtP3sNvoV1On2f5v3xXHH/AAHdXnN/o8tvceDtWii+yRXmn2+/7P8ALvk3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/wAfrr9G1DUNY8PzWlpd2cV3eeYlleXibrbcOfmX+7616Z4e8P8A9oW//CM+dZ2moSIz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NGZPLDfw7vM2/wCyVriVSOFvORcUzxnxPbzXGn2t3dxRwy/2hGiSRv8AN5kbc+cv8O37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+keKYpIb/fdI2oPHLbPuje0kkZifzX/x6vpvxRrEXhfWPE0sUUeoahG7JDbyWvn7Gl8z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1t1caNP/ALH8P6V/xMP7P0/e10lvHa+b++LY8ny127tz/eX7u2t6WMdenzRejN1C553e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RRx75oVRYv4Xycu3/jtc94g/4l/h/wAM/wDEwju5ry9t53t40b/RMtJDtkP3V3Z3Cuot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atdxXlpFHqcekJpf2VWnlhuMFm8v7q7fvKv+6KxvFGn/aNH8Q6f4Z8u70q8eNHjuNsV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X5V28/db71duHoyi7sXKZVto/wDaGoS6fLF+9kRkfzH2y7QrfL838W6qfg7WJfD/AIH8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5ZXjv/e/dof/AB7dtqS20/VvGGoWureH4vtcX22aGaS4dVZJI/4Mfe3fxf7Vb3wet5dY+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2W31C6tftEn8GHJOT/Cu1ua66jcKcmlcmxpeONGl0/T/DWt+H7T7XpWsaZGl7b7Gk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5kbk/wDj1QfB7xBpX/CLxXcWofa9Q1CZvttvJ8rWk3eHb/s7qZrFvq2j6Pa/ZLuT+z7i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iSQNyufu/d+Wt3UNH0/UPOhtPL0/UN63T/Z9sS3Em37p+X5d2Fy33vkrlhiqP242FY61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SvOZ9K81ID/z1jmVfl/4DtrjNQ0e08b6h/Z+oeZ/Z+qTSJNJb/eSHc2Wz/D81XPC+tDx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Lw3DQyBzz8j4NWbfw/qFxcWmoafaXF3D5LTTR26KzJbj+LDN/e/9DrKFW1bQz1PJ/ht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3F5cUWl6T/ZllH/08bmjaY/7Tba9ye6hv4LC3MALahK6yxY++zKFb+Vcj4o8P2mj6Pq2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11Py4/4JotxKj/e4b8Wptx8QYtPF3+++yahJZQzPcf8APvCXbzsH+821V/4HWVSbxNbn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j/2f4g1bwzaTf6X/AGLcJDJ/yye4uG/dt/7LWTf+H9Q8L+D9K0/zrj+0JP8AQnt7d9zS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/wDoFeljWNK0/UPE3iCX7P5VvpPyXEaea0UfADfL/CrEtUI8rxB4gu/EH+tij0lZoZI9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f987q7XN0/h2FY6az8FaZoTSixQS2es3FjcJFIPlWMoqsP1asH4oeH9J08eGru7u7jT4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2rEkkTfeI2/xLha3/ABRcS/8ACP8AhT/nrH8k0n3VRY18zdVP4kf2J4g8P/2fq139k0+4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NKvH/AH022vFw9WtLEJyLUmjmx4Pi8QW/lTXf2S7jTyXvI/44dwO7/eVcrUg1DT/7Pmii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H93fn/Jps/h/UNP0c/2f++8vbZTSb1WdI5EYbwP4l/8AZq4YW+oXFv4a0T/SNQls7qRH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r5jZj+9t2lV/GvpIKo3oy4so+INPu9P/ALPtLu08rT44ZtTS437Wdg2d5/vqqkKK5vRt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L5nlXlqs/wC8+bZJvGGH5ivfvD2ny+KNPu7TxNp+n6hp9vNJBNbyJtn8uRQVX5f9X827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/AMBrT/hH4tW0/W7iXy9TVLKO3T7kMnl5WTd/Cu0t/wB81r7WCn7OT1LctDNuNY/tjUI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htbf++xb945/3mrC+JFv9n/sT/nl52/zI/vOxDDaB/E1VtY1iLR9Q+yXd3HqF3G7Oklv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VieIPEF3rHiD7Jp8UkuoRzLAkcafNF5ijzGC/wB6u+k6ymrbDpO0rlnw9cS2/iDT4Zpf3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5BGal8SaTc6z41tbHTLWfV7y4sHi+z2cDSy+Yrbv4f91ado3h+XwR4o0qXxNaSeVI6u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z8v+yrfxNXbeKPjz4m0e40/SdE+z+D9PuEk2W+jwrFvXYcMZm+Zm3V6bbPTi1P42X7b9n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utbPhqawtNRslSb7fNDD823/abd2FZviX4d6xp3iXRZGFpMsJkEgsryOZt2P7ofdUNt4f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td6t/omn7Zr3VNYnZoLePglvmb5m/2a9E/4TDw/4Q1CLT/Cmif23LIjPPrl5+6VI/7w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dtQnJPVlL2S2Zx3h7wd4x0fxxqN3/AGf/AMU/eIvnxyOqy+Zj7wFXI/C1vpXiptVuLRpL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fkj5v97imav8Q/EuueMbG1tdZmtYkQTz2ccIWB4cbd2V+bcufu1xk/jj+x7iaKX7RLa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beMNlv8AazXm4ulzxbp7mfs4zbdLcd4dv/7Q8YeNrQeZ5Ufk+d/d3EY5/wDHqT4f+ILT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HLqtvDN5Fn/FK3mNjH97qtXNH1D7Rq93aRf6LLqE1ujyXHy+wZv+A1X+0aT8OLjT4rub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qHk/cklZv++VrkwE5R5lJdv1OZKUX7yPPNY0+XR9Qu/D93NJ/aFnatNeyR/di6EqP7zc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HvhDW/Dul6vqt1AkVpqc6NbWjN+927W+Z/Qcin6d4Hu9P+J/iHVtWm/tWHWE32t5HtZU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eiqv8NbvijxTLo+of2fqEtv/AKPpkl75du7KqRlgA5LfxdP++69j2mg6laVuSJ5rceF9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Xl2kUcEf2q4k+ZUYfw4/vVLq2gWnhGfT47OVZI4J4d8s5zK7eb97/YroPB3iCXWPOii8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y33Kinq/6VieILfT/wC2JtQ1D7RLp9u8e/y3bdx0ztrWnquZ7jp1JX1Oy8Yfa7jWIoo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2bd/zetZWof6VpPhPUZZf9RqD2xl/wBpWj+WpPHFxF/aGlXc00lr8jJ9nt9u5125GT/v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nXV/F9kuLm++2PbrJvjSVsdP7u5VWqudSlc6bxh4gi0fw/rcunxSS3dnCzvcSbdqfh92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vNqF3LJd6h5O+GPeyxRNjI/dp97/AIFurD1NPt/gnxpH18yCST/x1v8A4mtxNU26Pp9z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/AkGa1jaUbkzmouxW8HW8uoeD9P0/UIo7vT98nn/AO9yV/nXF+OPC+oeH9H1GXSbuSXT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fzZUUMDuDfe/+xrsfAlz9o8M3djF+6zckJJJ/Ay460fFD/iYaPqNpaf8tL2FH/u7Q2T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xnyM55V10F1DT7TULjw/rf2uObw/pc0epvcf3F6Kv/fW3/x6ub1i4u7j+0JZdQ/db13x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7v8ADn+Gu403w5NqHwK+IZsAqXVxfWEaIvygfvwxIP41l/Ejw/8A8Ixb2un6fNJLDcWq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dj/tbs1EMXCpLlCNa5gfDb7Jf6/pWn3f/AB9W9ldXVl/10DESr/wJW/8AHK7fxB/o2oeb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/D63lHxQ8PxeV5P2dLj5N+7+BsrXp/iC4i/fS/8APu/nfl89ZYmcueUYv7JjU1dzb1C0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z9msLvT/AC/77SYMY/8AHTWj8CvBps9Mh0eW5Fz5umy20yxfcR1dd2P901lQ6sup6Kt9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2yTYf/Ha1v2V9R3+E9EaaXzruT7Uzn+J/MkbLf8AfW2vDdSpRwMnLoZpnE+OPD8uv+IP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aGf/AK5hef5ViWc8PiHwx4h1DypJob/VJJo47d23bFKrH92vYfieBoN/4w8QD7tuJDH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LNXjXg63mt/hvFFafuZdkmzzP4GLN1r6HA4r63RjPyNYO46fytQ03xz5v8AqvtW/wDJ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meGdPPX9yn+FaHijw/DpE+t2lr/y0tY0eOP7rzCEAsPyqP4d2/2jw5YRf6qXyinl/wDA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yZUpnZfHDT4tY+C+n+IJYfN/s+a3S68t9v8Ao8qY+b+984SvJfD1xp+j6PLF+7tIpP8A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9817T4hg/tn9nHxbpmN08dou4f3DHcRtu/SvFviB4Hi1DV9R1CKaSbT43t9M+zx/xqb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ll9aa56bf2mZQ9+XKZXw38TWr69FHbF3067uXj82dP3jzH7r5/hX+HbWPq/m2+n6tN9kk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ueW3/HwxDZ2/d/iqhqH2vR59K/494vMhV4bi3Tarydef9rbtr0Hxx4fi8UfC/wAP+K7S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H/0zM7R7h/tK9e/UxChG0jvqxVOGh1mn6zFq+n2GoS/66SFfO/3q5jWLiXxfb2ulQ/6m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37tP/Zv+AUzWPD+reF9f1GKK0kl0ryY5rWSP+9iOPYf7rbq3vCun/wDEv/tD/llI/wAn5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9r6M8xSudLbQJb28EKDCwxLEv0Gf8a4PT8f8L41yI/8AQKh/kK74emea8+0pvN+OfiKT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HX1z0RsmbmkafLb+M/Fct3aSRQ3EFp5MkibVlj8t+h/irL8QeG5dMl8IX8N3J5Pnw2M6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33fZf++K7jw94wi8UaPq2nyw+bLo97JCkn9+PqGH+0v3aoastvfadp9k8vnKt7DqFvJG+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NePicT7P5MHVSIh51v50U3+u+X/gSno1ZmnaPFcf2t4mm/dWmn+TB9n37dlwX5U/7O2u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xNLL/wAvCbPs8j7d8fTj/apusW934Q8H+FNElu/9L1TxBJDe3Fuis0sYhkSNvm/i2rG1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aZjz3PH9Qt5dQ1D4jXflSfZJNMW90+TZtV5NgO6Nv4trCvTfh34anmtdN8RTNmz1TQ0t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83H02LTNP83xB4Pu9Q/s/wD4qCzSTTHjuP3X2iHbnYf9rlvmWu88JnT9N+FvhnSW/cS2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QrPt/wC+Wqq+NhR5eTuNVLHk+s6WPhz4A8P6Vbv9tWxvIWuJLj+60rFv/Qq7PwNqMVt/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i2f8BIrW+IHw20/+39W8KRSyebJa2r+ZcfMyTSp8r/8AfdcCNPl0/WItP8397GkieZ/0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lt/33TxOIjOEqbepvzRqQ0LumTtbeNNJ0qLi0GizXWP9pZY1/qazrbUJv8AhH7XVZYv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n8cZb71aVv5Q+Iml3X/UC1H9DCdv/jxrQbytQ/Z58MahL+++z6a8M3z/AH49x28/7OBX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DaRySjylrULf7R4f+yed/Hbv/eZ1+bK/984qt8LreXxhr/8AZ93F9ku7iFb2DzPmWJQ4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u1Q+IAl8KPbQw+ZL9kSaZ/721Y4dq/8Aj9WvhD4lj03WtPkg3vY6oj38Fwfm2MzL5qlq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1sQpEOjW8Xh+3i/1d3FZutqnl/xrHw3/AKDtrUudV/s3UfscE6SrcarA0FxJ9x1b5m/8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XLmEWwnhlvbiJ/nXaqszNzXFardXMXiK1tFU+Vb2d9dXEjdYo41jaNj/AMD+X/gVdMV9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+/F/r+rSxRfvby5Z3k/vqOI//HVFN+0fZ7cxf8tf9Q/4tTvDU3leA/DkEUf2rVb2NJ3M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qPii2/sfxBp/lTR3cuoJHA8ke1Yre4jbGzLfL90j/x6vSpS5afszVEvh6c6fb2sX/Pu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9dK3jJ9Bt3tbdUlSW5V0d5xEqJLhWk+b721j931rGn0/+z7j7L9rs7uXf86We5o0/H+L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6f4ouNbu9Vl8rw/o96qTXn9xbdxJ/wB9M+FX1ror4eFSMWBqahb41ib91H5saKiRxvuZ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vM/3tlc9rFvLB4g0SX/j6ikuoUhk/i8wbsZ/4CTW/p1zLf3GoahLF5X2ibekf92MAbR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e9j/AHX9jamL278vO5k2Oq7R/vMK3dNSo2lsNHU22sWl/o8Usv8Aqrh1R/7zxhslf+BM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I2pXi6frzkFLiWxuY53T7uNyKF/KT/xyuj8LaP5GnxeIPO83T7PSbWa2j/vyS5H/AI6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tPh1/WNKursebaagklle28n96RK+S9pHDybT0TMZaGJqFvFqH9o2l3+6tPsUn22SP70S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r+K1p21xLb6f/aF3aSf6O6olvv2qnzY2j/dX5m/4CtWJfDV06azbLBzrmsxaerx/8srW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sv8AwKp9Y/4mGsafaWk3/Ekt4bpJ45PlV2GM3Gf9ph8v+zXr+3hOk3cjmNm6t5rfxTDp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riR/lSEdFHou6sm21D/SLvVpZpPskfzz3En3t24YUf7Tba3bi4+0eF/Oi8v+1by1j09J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8x/3xXDeMXiuPDEMWn+YLU3dvYQxx/eeZ5o181v1rxqdeeJg6dR6MaZ0Gofa/8AhH7u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U009xcJ5Vsi/MOQv8K5LVJbeVp/9n6TFaRxafZww2Vl9o3eekIXAY/Nt3N977v8AHT9Q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y/vbd44HkkTdvWJwT8v+1WaLf/SP9d/q0Wa6k/uMf/Zq7srr8jcZDRR8YeVb28WiXf8A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j+9+93D/AL5/9lq+Lj7Rnzf77QvH/cxxireoXtleeN7MyhXm06JdSCN/Adksat9aw7fz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aR/8Abavo6NeU58ktmaJi+FtQMHii783mXT9MayT/AGGllyW/75jH/fdbvBrl/Ddxvl8R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CSBTs+/5KrD8v/AkaugFvLYT4u4vKutiv5En8GeRu/2v9mvTw0Y0lyo1iyYqDTGiA/iB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zccb2Cj61DdXPl20jgfdGetXinejLl3LL89sCYYosebs/wBXv+ZqfLp8sW9TGxZRkhRn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xSxS+V5ib0k+95UYHM3/ALKv+1TftHXyf3UX8Ef91a4svryq0kp/EZJmrq3NjocX/LX7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Y1jkHHNaIvpjpFoPNOfn3733bvneqc0wx0r2bGyKhPWq8v3jVkybf4VP1FRSXK5+4v4C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z5nw803n/VyTRflI3/xVduzbhXkn7PuqiXSNa0wn5ra5W5UeiyDaf/HkNesqpIr4bFw5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ehFmXrIxbGvgb9qCTPja8H92CIf+PH/GvvrWhi2Nfnd+0tfF/HOpc9FhWurL/wCIcebf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thNWL2YW9t5a1l6Srhd2aL6Y5O7mvqT4hEYJer9nHxVG35rWtE/dkirGQ3BwcVATxUlx9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H5FRRtyRUrdKgHD0FIJBtJNCtT5lylV0OM0AWPvA1LZncHjPeoFNPjby5AwoAo3UJtp84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nl61bz5xmJgn/jtc/NCl3GemfWp/D9wba4i/6ZvsrKqrwaLpu00z7f8AhvNutYxn+EV6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vA/g7qYvLa3O7IKivfLf/j3T6V8ZW0Z9xh/hOL8bv5cMz91JNfClvx5x/wCejs/619r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6jNnGyCR/wBGr4ktziAv33dK9TLF7sn5njZ0/gRw3in/AJCc/wBa+iv2Or7PhnVrYH/V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OXiVt2pz/WvbP2Nr/ZfeJLAn+GG4A/77X+orrx6bw0mefl8uWuj7d0i4McIA9KffSFkJ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9MVfvkxET7V8gfeHxj+11Lnxb4ei/2ZG/VRXNeGootP077XOBtX/Vqf4jXYftRWAufHO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AFdwy1cJf332oJDENlrFxGgr9FylXw6Phcxf75lW6ll1i7MkpPXoKvBBbQ4Wpra0W0h3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zmWQkH5a99HkgJCAaahLE07aDRgL0pkDQSzYrRt/kWoLeAHmrarxQAkzbhTISQam2ZpP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SLNjvUZ6Gm0AaEL7lrptBTJj+tcjA+ABXYeD5vOn8oiqIkdLp6Q3V1aW83T7TEX/ANkC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YIMfFLxfotoLiXT9WTT9STUbiNV2rEsyb22/d3NIf9r5a7Kf/ltLCc+W+9/92qtxb+IL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hZ3f9lzLN/Z+oI254eyn+8jc7a8LM6bk4NdL/oXE5OxSOx01baAusAdpUjdss7Mfmbn+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pX9oHULvy9Qu7NFuk0veu7b/AM95B/dVvur/ABbK0dG8PeFPH/xI1DT/AA/qFnoksmmf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Vy9wW5tbb+FtvP3vvfw14bbfECHwvqE32S0uLTxLHc3CXUlx8rcPiNSP4flHzLXictjo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prHw28M6h539oafJe6hvk8hvKm+bYFx/dqHRv7E8L+B9R0/UNbt/D8VwjJdahp8LeVbr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2XKr83zVycehzfEb4T/Da4tbP7HY3VrfXMot5vKlikkmXG1fuv8AMp+btVbw94gtLe3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ksbsiWd5+9lSYfxGZvmb5gNrba/NM2w98VOfp+phUnYueBrfwJqHiC7/ALPl/tCXT3hu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RgzfJHJJ80iddy/dqu3xH1CDx6traQNNozTyQ2+q3BEEdzt+UpG33Xbmuj8T+H5tQ1eL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aRp8kdxN5q3ahf3j/Pt+Zv4qdceKPB37r/iq/wDS7x4bqy8yBWtNPuI2zx5fzIzbiv8A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z2bMVNmb8fvEkU37N3iW1iP2q0vZLREik+9ayNcRhgP9ltteVfsZ+Ef+E7+Inw/sDCLj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7G/3WhisYVbd7bnWug/amMMHgzxJff25b383iDVre5ttKs0WSKCJZN/m+YrfLuUfd9a7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EvC/jHxxrtreQwWV5Lp0V8g3QxCSO2dlx/eYrH83+zX6Bl1eMsJ7Ru56dGRz37cvwnPw9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tFF3Fc6dPL0Q7ipT/gPmf9818RMdvWv0Y/4KCfFDRta+CF9ZaRrNrrV7q2p2VvLHBHta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jub5T0/KvzjvztmIFe7ls/aU3IqvLndyGRt2RRGMVGvJqZBXsXOMfGMk1IVwDTI+KkJ+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PNIvNMcc0sa0ASqKcDikC8Uu2gsdSUClAzQBGeKsWz1E60RHaaCC4y5FQg7DUoOVNQuO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sXi6unzLXon7NOlweMPiba6LNcxWsl9BKkTzthdyfvCP++UavL9Mujbyqfzrsfhbb/YP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Nxcs6f7LbJEIoGj9CdO/4RTwBo8dpp/77UN/z3H9+T/a/vf7tcP42v8A/hO0ie8giS4g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3TVD7RDBcfvv7+z+8z/7IrN1jT7uwuLW71DxBb6fa7P33h+OP/SZlPTdNu/dt/srWXKam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eK7e/EaXWn7mgu7X+CaHPzL/ALy/eX6V9Iaxp82kaxpXibSf9Lm8jZDcSfd1azPP2eb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DUNYi1f/AFv+4n8PlLXvP7PPjS08SeFpfAOvS4ktgZbF2PLxA5+X/aVv/HTXFWTSujpp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HfaLCb4g/Dn7PaSyWUiano8ibba+t9r7llj/gmj/9kr4N+DUky/Fnw7Nbw/abq1NxPDH6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728UaxdfDjT/ABjp+ofvYrjSbqZJPurcfI22Yf7X8LL/AMCr4R+ANmf+FoaQevl290/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O7RsFW0T6c8DafqHijxPpUuqyxzeXewon2fdt8wsAcf7tfdNzH5usXhzghYx+rV8ofD/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BaRf6r7fD/6FX1W7u2pXTyLskIj3AHPbP9azxfQVF3ufM37bbC5m+HWn/wDPbXLZf++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WLf7Pq+uQy/8s5pg/wD304NfXv7bMSnxL4CvJrv7NHpt3BqCJ/z1Mc/zL+TLXybeeFNV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PLmNy/2sahK/lwRQysSZ2P8Ad5rOidEz6WtNMk8R69Npdtq17o2m6ZYWS3uoM7JBaKtr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zwP/ANmq/jP4oxaboZ8KeDRJp+gwfK9w3zXF4f4i59/8/wB2ofih40kuwuhafAlhpUKw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JsXLGsMfD/wDsfyv7Wmk/tC4f9zo9um5kX3P97/Z/h/irrcuhzWOd07T5b8ebL+6tf+el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qFxaf8JBFJp+nyJ50Mcd15Fy7D7r/wB5P87q6fwz4HgtIBe6i8d5qULpt0q3fMdqv17t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jSf3sN3a6h/10jSHd+f3qNxo8y8T/D/+z/EE0v8AaseoRbPJS4jdWZ164k2/xVu+C5Lc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qwu/3T2svWT/AHW/hb+7Tf7P0oTn7LqF5F/18JurY07w/wD8JRbmK0l8rVfvwxyfKtxj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eTa3p+qfCrxImo6e8j2Nw25XX5WlUdA392Yf3q9x8IePrHxnoVteSBVknXYZ+RG7L97j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p4y0bUNO1KwLazafLdWDDY1zGOPPC/31/i/vfe7149YXOofBvxI80IfUvD9+4W4tmbak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Lev6kKivZicbHNftvTTjUfB0UsYiD2tw+A2d37xV/wDZa9k/4Ji6VLa+B/iPdSweQ765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rf8AtTP4189/tX3sXiTxL4VutN1ePUdJTTswv92RPMlY7ZF7Mu3ay19W/wDBNm1EfwE8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J7hv++bW1T/2WprJezbFB2mj6gxxUNr/AKkt3ZmP6mroAxVC24gT6V5R69j8+v2wIP7Y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mw/+PH/Gvsy4Ev2iUebby+28blr4z+ONyNZ/a0a2xn/ic6cn/fsRmvrEaxF9nmu9VtZL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KqL/AMCr16OkEcNZXZri36xSxR1yeoeIbvxDcf2V4aOd/wAlzrEnzKnr5P8Aeb/a+7WX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T9J8zT/D4+Sa4k+Vpf8AZ+X/ANB/76/u16Po2iWHhXTlht0WGGIYy4+/j+9XJiMWoJqG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/ix8J4bj4bxadp8X2uG38x38uF576WY8K8bK27d13M3y/wCzXkfg74k+K9Pt7vwdq3h/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PtkmoTQLdxhcBpIV+WRlX5W+7/DXu2seMJvGH+iaTd/2fov/AC21D/lrcf7EP93/AK6f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ieIPD8WkwxfZIbeTfZXFv8ANLbzf38/xf7W771c1GFSSvM3lJR0POvA2saV4g8P6t4Z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NO95s+V2k+9x/DWDpmtav8A/FVra3N0114duzttLqY5jde0Mjdtv8Lf+y9PVfB3hfRP7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T/EFum+a3jdlgu4+nnRhv4f9n+E0fE/wZBN4fuLe4txd6O4xIpGZIv8AbHptrop1fZzs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7bTPEFl4i05NRtHDRM2x4/4o2/utVqaAYNfKXgzxVqHwn8QRWeo3SXWh3ZUQXhOYpF/5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8P06fTWl3kGs2Ud1YXPm279s8qfQ17KdzzLWMX4rTf2V8JvHVznBj0S+OffyHFfmB4P8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Q5v3013qtkJ496t8rSIu3+9/FX6Q/tHah/Z/7P3j2TOGbThCP+2kgj/9mr87PhJb/Z/i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BN/37bzP/ZaxmB+pXwD/AGjNM+PSawlrZNpWraYQZreQ7o3jZiqOp/D7tep34/0aIes8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8J/8Ex7j7XrPjSb+/pdkf8AyJJX3ZfH93bj/psD/wCOtXk1YpM9Cm21qUNeP/EqvSP+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kx4rs9cfbpNyO7bU/M1zOOK6MK7XIrmYZG54qPOa0zbAkmuC8QeMJT9rh8P/AOqt0Z73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DH/C7f8Ajq/7Vei2kcSjcxvij4Wj1vUtNutFvX03x/pz50+8tRuCofvQ3S/xQyf3fvfx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n6fcHT7vSv7P+ItxqDQ6hbyIrfZ2K/eDP95GVfl/h/vVyvgb4g/8Ix4om8QeIPtk0Xks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H+KQuy722/xNWD44OofG/wAYed4f0qS18Sxur2V5bz7WtFHTzvl2steXVjzO8UdlOTSs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OEn8Lzf2hafa4ZE2PJJdLPvzxyNqq3zf3du2uW8HeD9P/t/w/p/iuX97b2UcFl5nyrf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KpVf9rZWUt347mF9pGrWyf8ACQQjFza2NnBHO5/v+av+sRv7y7a6+e31bxf4Pu9V1u00+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1p8aMs9pbhBGGz94Nxu/u/PV03y6MmUex7FFCsMYRFWNB0VBgClwa4Dwf44u9H1A+GfE0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SfduI+yt/tf7VeiBc16Cd0cjTGV8u/HnUPM+MMwHIi0qEfizf/YV9UCEGvin9obxT9l+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Ylb/AHY1Lf8AoTVyV1eNjai+WVzyj4zazFcJpFvnzbqW2uY06bUbzmXdt/i+5Xrf/BOk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H/HrosnP+00kYr598UXHnxeF/tf70yaeZ5vk3fLLcXBDf+PCvqL/AIJnaYW8WfEO+mH7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/NIx/wDRYrllBRptmdTWbKNj4Tu/h/8AESximmkih1Dw9LE8cf3ldNkg2/8Afc3/AHzX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T/BMWrf8uaNCklx95GjQjYf7zcxtWF8U4rvxFf8AgbxD5NxaWmkWz2t2kj+Qr7Y9uPk3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XO+E9VlS2sNRsLu5v9DMsyRyXE27zTCAGY5X7y42/wC7X5HVozqpSPKsY+jafF4X8Pxf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LZXEkPmqkw3Pvw3y/L/eb+IrUWseONJ0/wAUafomtxSSxeIHmd5Lh2l/fDB5/u9f/HKP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RJpl3pH2rSNJnkge7t0l/5bbX/AHkm75G4+6u3dsrz7xx4w0q31DwpqEVpJqsVvNM72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sm5wdq/dxu3V9hh0qkFGSEfRHgbT5dA08w6fq3m6fG82+P8A2ZEPzD+5tb5tv+zVvwN4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p/a39q/6F9iSOT5t7DZJuB/2W/u15B4W1jUPD9vNp8uoSahp9xDIllqEfzbI5F4SQ/jt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1v8AZ9Yu5Zbv/iX3kMOyT/n3uN0gVh/Fu+aPd/s7a+KxuFnQqykmUeZ6xb/2Pp/g+0il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tXX+3dSXDGNP9773/AUrpfGHjD/hKP7P0/UP+QrGk2+P+GVd0f8A7KQ3/fVP8ceB/wC2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7TT/ALbseO8fb9nm+YbPM/h+8du6qPirwPe3/wAQfECxwOQdaJtbmNNywrHtVlLbvutx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arf3hljwt4X/AOFT6xNp8P2eLzJpHm0/7yvhR5mD/vE/LXc3Fvp9x4X1vT5ovO0+N49X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Sv8AwFxu/wCB15wNQ8Qah44u/N0+4ltJHmRJLj91K8gbKvDu+/8AKT/47UfiDxRd6f8A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WUzwyfwvGVxIv8AvLw1FWhWledwG+Krj/imPC/mxXn+kXOqI8dn8tymBENw/vf7v8VY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Fp83+l+YmyH5P9bgb+ld38ULe08UW/h+XT/9bod7N5P2ebyvtDSJH83+0vX/AL4rmri4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dQ2L50f3mTI+7/wKvUwdSVOGhNiH4TeDtP8A7Q1aLRNQvJdbt4Vm13T5EaWzvrcs21gP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m+TNct4n0eE/GbQ7G6Emoadd6VPFbS+d80aLMJNq/wC7ub5f9qvcNCtI28FP440HT867P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D5WG4ZV2/wAe1m27a8c+IWuS6t46+EXiSHSZNO+2XVzBqEHzeWlwypkjd8yK33ttezhc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YaNT4ofEGL/hINP8KRf8fd5/ps38K+XHzGv/AH183/AK3Pg9by6x8ULuG78yK0uHjRLz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P97+Jf8AgdZWs/DLRb3xVd+KtUaHUr1/sdrp0KTbXtJY3ZZPM/vblP3feu71C30/wB4H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rf7FH95vM88Dbu/2sld1RiIU62HlGkrtITVziPHFxd/CD4r6tF4r+zzeCvGnk3SW8iM3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3am1vlb5vmXbXM+KPC+oeD/FGnxeb5Xh+41CNPtEaK29pEPloTu3PuZY1Vtv3X6175+1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xqemWsWoSxPHLAS21gsmVOG7cuv5V5LqHh+71D9ni7iu/M/tXR7K3vfL+XdaLxLaqf8A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vJy/F08ThE62j+EOWxYHjGbT9P8Nf2hDJFFb6t/ZF1JJ/zzkRjHz/3zVD4kXEVvb6Vq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TU3/ALzqUkjP/fOd1dTq/hfw/wCP/B+n/wBoTXH9n3EMM08ln96KYpmG4H/AvlrzP4rah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+iafF9rik0qRPsextzsUnJX+791fu/7dXhqUJ1o04bmijc2dG/s/UNH83T/L1b9zcPZS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/hWP727/AGKx7a4+z/8ACPwy6hZy6fo97JNZXEd1DE13H9nBOJF3Kq7wW+b7yuyt/DU2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w30TSrv/AIl8tvpK6hq8dxu82KMtgIP9pm/h/CtT4PafpP8Awk+i6T5v9oeGvEk1w9l+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yW/mfN8y/e2/L/49Xt11DDwb7FxR2WneOLrw/rGi6tLd6XNLJezTahqFvp/mxfdYi3gK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flZU/ir17wpod3e/Ge8X+xLiw0OzT7dp95/yyulaMKq/8BaQ/e/5514n8ePA9p4f+L+r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1tZnt967XmkTyo1A2/K3ylt3+xXp/wADPi1JP8OLm1uZPN1Xw/ex2ksZPMkW8Ff++o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XmdZyoKrTjdGqSPFvFHjDUPEGv6t9ru7i00q8vWukt/4X8tnG4n+Ha3y/NXd/Da3/tjT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mn/bVm0+O3naVXt7hvs82fm+baxWTd/t11fjjwPpNv8ADe71DRP9b9tmuv8ASPm2Ql0u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3XL/ALP2sWnijwvqOn2kUcUsd1dQ2Vx/ck3b9w/uq2V+Wqp4iDwfNTWqGpGJ8WLj+x9Q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YrO986a8t71bZkjt8RRvMW/125ofu1z/AIW0+78X3F3qGofaNQlj0+FLL7O8MCpDuk+S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Kq/8s63vjR4X8QahqFr4gtLS4u9K1T7Vavbx/KsVwLh441P8W2Rq5D4faxaeF9Y1CLT4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3H71UaRnO+Ms3975d3/xVe9hK8pYRTW43qU9G8rw/qGleK4ov3sbyOnlvt3ybMBiP4v9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Q1Dwv4g1aKKKz1uXUEuJnt7jdFE/mP5gU7Vb5v8AgNY/xT1//hBbLw+vlRy2t0cTjf8A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3lg1XP2f5dO8ReKdZne4nt57G3iW1aOTK75NwPmD0+WvTpRrTjzHPax6v4s0bTbvwy1rp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2uPkQlv3gX/AGWzuFcwPA1p4nE2oafL/Z/iC33Ikkm5opcKNyn+7121uW2ofaNHm/54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G/8AHlrmhc3Wj3UelWM9yJtYzeHf93yZIgzKP9n907V4sP4jU0SmZVx4ou/D+oRWmoRf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PfuiT5vlYbf72TXVaNrHiDR/EF3p9pd/2fLp7tZXUezcsse1gF/762turlvixo//AAmH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TULOBrqG4/i4Gdv/AALFdFH4lh1+9k1+0tI4heQQXbJ/CWZF5rudOChzwZSVyrceMIf+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4v7Dh+f+LfMcjd/31/6BXA+JdGabUtWjezkntU0mKK48t23ZfzJFX/x2Rq6ux8D+GvD1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deV50gkumklMYdjuA/hVcn5q7Hwroq+JPBvjm4murcnVRaafbxx/62LyQytu/wB4OazU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n648YWlxp8Wk+dJp8WuWVnD5dv8AdSGRGzFjb/uV7L4Y0T7PFp8+h28V5oMcaw3VvAzST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Vv8AcZv+B1zmseFNPvvG/h+z07TLawsLG3a0Em/avlpGu5/9pmX5f+AVR8UeMbT4b+MN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2kllHe/2p83kXayK0gU/7Cqpr1pxVaH7tFWR6pcafFcfZP8AnlH50Pl/w7ZAgrzLxBcR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KS7mt4Y5tPs/vedMd0ca4/2dtdxb+IItQ0+1/wBE/wCPjzP9D3+b/Dnb+n/j61ieHreL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77JLHarp91JJ/rYvMYHZH/dfnazf3XavIw/NCfvISR1fhbwPL/Z+lS63af2fqtmkjvZx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J/iZc81g+Fre08caf4f8Yy6fJFqHzedb287QRXbD93Ikm35vvfL+C12lx4g/sfR4pf8A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8v9Kwba4i0+30rStJh+yRW9ktlNcW/wDHdFMzXDf8Dow+LlH2l+jE9DpNQ06w02fUtT02+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d3P2zasquoEeGC/7KLWBqGof2fo8Wn6fN/Z8sifbUkk+6i9Dkv8ALt5qDxB/xL9PMVp/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u/MEj+b9AtOtre71jT9RltPscUWl2So/2xPNifzHEZyP7vEn/fFFH99V5gUrmT4OuNP8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z4P/ALb8P6XPGmpyW7pAz2pX95cQFmWSN1wdsa/Lt3Zqj8JrjRP7Q1bT9EmuIruTxHHp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iOSWQKgkO35mQR/Nt+X5q7b9n7zfhja/FDw3dR2lgtxo1tHpsK6glzNdPva3zt/vfOvy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gbxBqHg/xRYahaWkmoeH/Cfia3SaT/l8u4S0nkr/ALTbUr7GMeU3ijBn+H0X/CQeCrvV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ryZ7y4R2uXkF15RUD5l+XMf3mr1340W/h/4AeIP+EP1v+0PFelSWUd0knkw+bEsjsDzu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n4t8G2ugfDL4d+KIbS4Wez8a3EN75jttUF0mVVH/AGzau0/4KI28v/C2n/55f2Db7Pwm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l3xxp8Vv4X0/T7u0ki8NfYldNHuINsT25HEw/vNUXh7wvp/9jxf8hS7tNiokdvMu7y/+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+H/FHwX8PxeJtPj1DT49Ct3eST/WxL9nG5l2/Nu/3a/Njw94w8TaPqE3hmLzJvtE0z6f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JDAt/CyqWrzcZQxSXNQd/wADJo9ov7jwJ/wlH9leV4gtdV1B1soZLeBtsrRLnYD9361z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9P1a08vW/sbskMeqJuiSQe6/eZWr0P48ahqHwg+G/wAFPskX/E1vLKGG91C8RZYnmKRm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zL/DWHqHiC71D4D6V4J1DT9D0/Srz/iZ6fHp6TNPaSbyS37z5ZFbJ+6zffodGVNc05FU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+LGsa34o1DT/ABBdy/a7u8/0V49PT9wkkfITC/N93P3v7ld34n8C6b4k+FiR3t5LFqOt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1K7Sf8966L48W/g63/Zo8Cah4fu7eX4geH3s7K9s7dNrXflq2XaP+Lbt/wBZ/t1p/sK6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+GfHdpZ6hqEb26aR9sTcvlnPy5+76KK64KErSiVOo5u7PCrjT9Q8P+H7u0iu5IrTT71o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uy3PfvWH4g/tDx/4wi1CW0uIvD+qJCiXFv8A6pIYx93/AL6Ffd/w7/Zr8JeIx8S28R2l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I4LsxrbwhY1TA+795j96vlr4sfB6L4cftD3fw+8KTSfZNQms/wCzJNQm3bGkH3SV/h3Z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6O7ML4eafbxjVrz7fbXM908cBsInZmtQm7/Wf7Tf3aoeKLf8A4k3izyv3Xl3sP/fOzmvU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V9P8beTrcen6hpeoQwv5kDSrKx8zLGqut/BvVIvhn8YNcW9try18N6vLYXIYMHleNUXI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Kxtocx4w/wBI8L3eoRfupfJjfzNm5ux6/wANUPFFx9o8L6VaSzebLvbfJH93cMf4167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Av4fu9Qlj/srxJpiwwyW7rL/rYR5bf7ysY2rzrx/wCBrTQNQ8P6fL+6u5IY72f/AL4i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6rjKcKjpdRKoo7mr4GuLXxB4f1Hw9q3+qkRoYbz+KLzA25f8Adrb0LQ4tM03SNHlcS3sC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Cq+3/dFcT4Wt7saPqEt1/qfOkRPtD7V2jrj86wtX8cXOjW/hK70+RrR5dslqkh3OhZfl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3NwXKRVfM7o6K3uP+EX1DxDp8vlyy2bs6eX/AHh97/x2s/WPN+0afD537q4T7akn8LrI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j+0NYt9cli8z+0LeD7U9v/FKvzec1d78PtPtPiv8H5tK/eRarpbrNZXH3W2n95sP+y3K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2cvKdr4WKaZ8IvE8IG1GvrWEfo2apGCLxpDLbp817FG01mf8ApogbK/iu6r3xPb/hEPAU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WzLx/wB07QrVxHwz1e4g+IE2nk7byxvoLuJP78XzLJ+ma81fvJyxNGWgloZfw28q30+1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ZLJJP4vL+ySmtj7Obj7BF/rYvO8mf+L92Vbn/vrFdh8SPB9p4P0fVooYvJhk8UyXVr/C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WuV0a/h+z+bLN9ki875Lz7uxh6/7NdmHxCxGsdi3IZ8Nrj/iYafpV3NHa/2o/kpJG6yR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qvh9o/8Awi+sRQ2lp9k+zzSWU1n977Owckt/ut95fZ6s6N4P0/UPD9rNLp/m6r4Xdbq1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hyF+WT+KrXnQ634j1PXNI/errN2kscv91I41HH+8ylv+AVx4uM5t0YbMy9oRfG+8/tXw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vOA8v7xdmVf/QUFcsvhdPBlhpMb3Tyvbwx+c/3mlyxaT/gK11Ph65i1fT4tQl/uN/6F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Lr1yp6W0wgA7RqG2105RFUaXs0y6cmw1fUYtQ+1iH/lojOn951O47v8A2an/AA4t/tHh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zKn/AAEs1YPg23u7i2MM0Uk2oXFtBDBb26ebK/7kYUKv4V2XgbR9W+H9va2niu1k0/VZ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cke/KsdrfL937texivcw8mbPVG5e6jJe+EPFmn2gHnX1nIEHYszBW/lS/DC5trjxlrok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H9AGj/pXF+J/iDFo/ji1tYYv+PjzJv8AZ27JiP8Ax6MV23w+t/tGnxeILuL7JqF5awpN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822viakJUcLK272Mk+U+f/i1osWh+HL14LVbU6VrUiYSQt+7JaNfvf8AAa9M+C9zFrPw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S3EdzF6RtIzt/wB87kapvHFvpOr6h4x0rVf3WlSTNNe3H8UXmZ8th/tfu2atfwNp83hC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T/DVxayQ2Ukc3mSy/Llnm/22+9Xfia0qmCVR7rUKlaUoWNkafNcafq0V1N+6/tOGaH/b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ZmpaQlnptvCssm21VT5Uf8bSlvLyf4Fp1v4g+z6fpUM3/LT7/wCNaOneVr9vqP7r/j8m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xivCwuOrQqKq3sc0ZM5u3M3n+T/y13/8tPvbq5HRNOlX4n+KdUH+qi8mBvqVjYforV3X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rUyLuX7UskA9TLGrY/7+M1Znhi5mm8eeJ9Dvo43jW0tLy2uhHhmRXKyKT3G7dX2CzaVS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Gz4Sgt7tLvU4IDYy3M7RSxv9+aWNnWQr/wB8rWfrFvqGn/EDT7TyZP7KvIbid5Nm5UmG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en1j+z7iLyv9Vb/5Na1//pH2u7tLuOXT9jOlvJ95Lj+8D/dZW+7Xl1MXy0+eZi3c4fw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QtNQ8qK3+S9t5EZZUk/hx/C3/stUPiNqH/CQa/p2qS6r9hj8O3kU6RlGZpJCemF/vLiv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4N8PeH7NIIJ9UdtQuto3MkMf+z/00cszN/sVF4O8q48QataS2kcX2N7ee9/0VWV/k/d+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01DkVWIIm8Ueb/aGlReV5P2zzN/8OyYY+U1Q+H2n/wDCQfEfSrSXzP8AlpdTeZ/BHHw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HVrWLj/hN/D93qtpFJLqEjyPZR79vWYf4Vk/D7xDLb/F/wAWS2l39rivLJfJk/5YeZG/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dXPCMZxtLoM6/wCIGoah4n+K82oafF/xKreH+z57yR9rP5Y7f3vn/wDQK5CfwP8AYNH8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94ivZW/8Sw2675GqL/hH7u41/SpZpZPNjmVEj3ttSQbiW/8AQv8Ax2uq1jR9Q1C4P9nz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W/8Afbd82P8AeWtKtanOrbyHGXKeZ3Ain17wxLL+6+36ddn/AH49i+Z/u/wV1ng7T7Z/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thbtJbse7IqnYv8AvNurD8V+Tb634Gl0+0/1lnq8H2P+5J5ceUH/AAKo9P1j+z9QmtLS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9XT/bmLMN/wDvKse1azxFJ1acYR2WpUnzHZ+IPD//AAnGoXcUv+iWkcyo/lzqzOoQfL8v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g+KLfT9P0/StQtLSO00+P5ILf7q2/lh41x/tMvzUujahLb/2V/zD/MeN0uN+3rgsp/vLz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H/tDwf4mi8r/AI85muoP++fM/wAVrOlJL3JELQ4vTv8AiX3EX/LKKSFZkuLh/lRjzy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3Fx4qtBYb5Ly30S8vp4EbP2lDIPLQj+Paw3ba9M8DahaX/hfStQ1CLzbSNFS9j/6dZV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wGs/WPBHm/Gq5hi1CP8AtC20eyWyj+75kP2os2f91UHze9dtD3JspFT4cvKkVzeSSS6g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arMygbI37KrDbu/iO7bXUeLvD019YaDEiiPT7ef7YLP3DZ/4F93bVW41j7R4g1a7i0/+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7Hb/ALrfl2P/AI83/jtZOj/Fn/ioNP8Atcv/AB7zNDN/sLvR1aniJTS5oD3J7e4/s/T7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RYUs/wDnrNJgQr/wJirf7qVB4wt9K0/wfd+DrSX+0Ird4b3U7z/oIX3ngyNn+JVam+KP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dPm8rStPhW9m+z/wXBHlWy/8BXLVj3un/wBn3+raJ/z52915Fx97fDFcN1/2vlqcLNxh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/hbzbi/u4f8AllvV0/vbf4m/3at3GsRaf4g+1xfvdPkSSB/4t8e7K5/2v4qTRJbPUvAd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LHGtq9xAWG/zE/1XzfxL8q1Wv7eK3uLXT4vMi0rVLKOaG4uEVZU81Mxvnb838O3/AH60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wXsjuZNSisfBeiaZjzLVp7e2T/aXzJGVaaNP/wCEf8T6t5X/ACD/ADoXe3+75VxH/wDF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v9o/4RS0u/8Aj6s/Jupv7svluM/+PZqXxx4xtP7Y1GKWXyvn3p/tzbAZP+Aqvl/9918+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zept+MPEH+j6hDaTRxS3jyP5n8UUcjM5Yf72Wrkxb/aNH0+G0P8ArP8ARf8AfjPX+VZf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FqssvlRXk0j+XIjbkj/1dsoP8XyfN/s1p+G70x2H2U/uZ7W5aCT2Xd8382rpo0nh17GX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2i41bypf3WnzeTD/AA722eZtH/Aj83+5Umga1N5VnfPiWW6ma7gjB2r5o3Kuf+Avurkp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tJZIvtl1cPNJ/EkkjHPH8Hybaksr64t77w9awRnHnz7ZNjcLHH5ab/8AaZmWu14Pmd4m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xB43/s/RIvtelfapILq83ruu7raM/8AAVU7f+ANXYW3+kW/ledH5sl0yJH/ABXEg4OB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IDXnXgbWNE1C3u/skt5/bdxMyP9nTyorTFxJIcH+8yeX8q/7Ndbo1xL4X0ebxBd/wDI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RvkhDfNj+826Qbv9+vSp4WnCanFaotHPaNqEuoaxNL5UkXmatJpnmb9yvDbJJ8wP935a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abxXL5cOn6X86eZ964x1xXMadbzaPqHhrw/LFcf6Okl1NcXELKyXBT/SVz93bukek8YX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L/zENsKSSfKzw7lyw/2ttenDc0Sudt8Nrj+x/B/hqXyv7V8QSWUc1lZyfNFbtJ+8kuJv7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NzVLcXEQuJovO+1yu7PPeSfeuJO7D/ZqC2uIdI0/7Jp/+tkRYZ7iP+CMcCGP/Z/2qdpW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AuWmmSLP93dnmu+LVNc8mNKzuZmvR/arBow2xwwZWxnBFZ1xriWmkveznMJt5g/+xIiM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p5t9O+1SzR/66SD7PsbzOO+fu1w+saf/AGx/Z+iRf8vF59qvf9i3i5P/AH0/lr/31TnJ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SeHrf+z/AA/YQy/8fckEKTf7GB9wf+hVo1HbZ1CeWG15lCb3kk+VYl/vMf4Von8rpaSy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Tb5rf3gv8K10UacaatEcVYvjH2G0Horf+hNVWcipwf8ARovZP6mqVwTk11I1GE1Wmcc0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cVaA634QeIDpPxR0ixJIh1i2u4G9N8flyL/7N/31X0/bpwa+EtU1tvD3jjwLqanCWmpK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/wAdJr7ygXrXyeaxtVufY5NPmotMxdej/wBFb2r80/2jZfM+JWtxel2q/wDfKV+nHiWE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8vvj5KZ/if4kX/qIN/wCOrtqcuX7xjzj+AjGsSsdn+FUpmE8pxyBUivttce1NsbcspY9T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HcMVqRAQxc1BaxbWqW8O1MCrAz5eZCaic5NPY5FRNwKAGMc5qNetKzUwHNBRMzAqRVV4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CKAI04GKXHNKRSrjFBJatn7VbRtorOhO01ZMuRSA+qvgLdedaRe2BX03aH/QwfQV8l/s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JBFfWULbdOY/7NfG4tctWS7H3mC96kmeLfHbVfs3hLWGzj9wYv8AgR4/rXyKOBgdK+j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Gws84N1ecj2RGb/0Jlr5xyK9bLo2o37nh5tP95ynBeIDnUbg/wC1XoP7K+uf2d8VVtic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K7ZP/aZrz3Xv+P8An/3qt/C3Uxo3xM8N3Rbaq38Ssf8AZdtrfoxrtrx5qUkeThZctaLP0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hfatu+Xbale1c54YfbCq+1dNcDzYCnfFfF2P0K58aftUZj8d6COzWUg/8frjdLhNtGJF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B4y8Mt3NvKP/AB+uJ069SG2G7kf/AK6/Qsp/3dHxGY/xmMuGkuM7xUCweWOtXzdR3Gdo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PKIbl0jHI3fSo7dvNPCkCpIo2kPAB+taEMIjHzKBVAS2tuQuTUu3Gc5pyzS/5+anCPP8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JFBJwZKnWNsfdB/3qEjMZyZDUhmXGCGf6U7ElWSMc5AH0qsUAyR+pq3J5Zz+6eosIM4i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hGQD6V0vhxsXMDf3Wrno1CDFbegtsuiucYGaCJHU29xFb6v5M3+quPk/4F2/pXF/F+fx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JP7J1SNdMtbwbXjSSHgrJ/dZfvKrda7C40/+1rc9PNj/AL/3q6Pw9440q40+bwf42h+1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2ONF820uB/q7iP8A2lyPy/2q4cXG9M0gz5x0/wADy6xb+bd6rHLLJN511JI7fafM6n/g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8vjjOt6fNJqGtxw7L23k/4+bjyx/wCRH2fMrdWUMrfMvzdZ8WPhdF8ELjUIvtcmoWlw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3eWxIy7V+7x93+FvlrkNP1H7R5V3aTSWl3G6zw3lu+2RJByGX/gVfNNHRfQ+gdKun8Nf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arc3VlobGOG23eURJIWYyLvX7uf7rVU1D+2/tH9oTWmj6fL9ijeaS8tVZbjzP9Wp+bb8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31i0+N/giLUJfs+leINHsmhurON2gW3k3f8AH3AI2X5GbG5f+WZ2/wB5a4bxx8SIvD+o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V+ZZQwpb3k22CKQABnK/xblHy18bjKLliHY4ahH4g0+a3nu/E0s2oatqGxbWaSSdGtvL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dqfw94GtNP8AEE0t3FJqHhqSHfPeWdky+VGWBjYn+HurK38O6ub8LeOJri4m8QXdpHLp+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SeJ2P/Lv5e1flVWG5v8Adrqx8Ydb1ifzbTT49Pikh3zWdw+22T5diqAy7nZf7zN/e+Wu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EdR+0jbeGbf4T6VDolpb6f5mrW6J9n2N+7CyfLlfmZf+BVa/Zr0/RLj9m/VP+JfZ6hrc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9a0kS3jhtxyY/mdWZfu14v8AEC41C40fRbvVZpLubzlhTzETaihWPylVX5flrt/2ZNRF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kf8Aa+p2lnc2c9wgkCKlxdeZhT97cZF/75r0cFQdHAyUpcx10na5zn7VHiiL+x/Cmkw6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s0cd687P/wAs42Kyfd/5aV82SMZHLHvXffG3xBd6x8TNZW+n8+a2l+xllRUT93hcBV6f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vsMHRVKkkU5XI414NTKMClo7V1mQU0vTd9CruqwD71SImBQseKfQAoAowKSigB3Aopt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Ppmn031oAntzuWnvFUNudr49auLhhigCCNcHHSuy8CXUsOr6UYf+P+01O1urL59u9vNA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+OVynk9SKv6PejTryzvAcPBcRuT/ALO4ZoGj7H1i31DSLj91d282oR7ke8s5HaNM/wAM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hW2ny29vnUJbe1i2b3kkddyL/eJr1/8A4R+YCX+z9Qt7TzE3pcRp5ku0+hZflrze6+Ck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HWIdXtVLGz0xrVoLaJuzTfNumb/ealc0OZstS0G60q81WHVt2l2n+tvJ45Iox9Cyru/D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8L2+leJrTVf7PtY5le1uLxHi3t/dCv8AMy/8BrRHwe1G587UNV1W08Qa2n/IP+0WrQaf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/eaoB8F/EFuDq0OoafqvjWT/AJimoQzNbW6/3YYE+VawqRUlY0Tsz6Z+PNxpXjf9nfxZ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rqGT+KGTZ2NfCP7NCiT4mK3ZdKuv/ZP8a9p1mDxP8JvgF430G6vX8Q6TqGmuLu8urht8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0DZ+7uryf9lXTd/jrV5cZ8vTCc/70iCuShTak7l1neKPqvQr1tI1XTr8cNaTRyt/wFgT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fToweN5VKuOhGxcV8ljivoT4Of8AJMdJP9+S4f8A8mJKMXG6Ugw+7R89ftl281/4t8Pt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kxia6FwjM8ocHHlrt2s3y/d/2q8Dn1jUPEF/p+iWkUn9nyOsNrZ/eZ8t3/wB3P3fuivW/2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h+CU/KlnI/8A300a/wDstee/Da3u/DGsafq3lSfvL2GytbjyPNW3klbAc/wr3/GuWir3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Qh0LxVNeLZwar4xun8yCyL5t9MjPHnyt/D/6F/CtdT4e8DS6fcTahFd+dqsibHvLy1Zvl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/wCPN/FXCaPbzeJ/tcVpDqFraxzfvo7hHWWaQdXmkfa0jN/3z/drqj4furfPk2str/0z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oPdnO5div/wq6Y+INQ1byriK6kfe8lu/lRbv91a17a2+z/urrzLrZ/yzRNzbqZYaPLP5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q1B4Xupj5uY/9kvu3VskQmZF/b6J/rZYrMf30ltRu3VhahcWmPNtZf3sbq6SW6bmT/0G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Nl5Dds1OdO88nzYbeX/bjTY3/jtJrQtMz/C2saf8QLi1u5f+Jf4q0t1/eR/K0q/+zK39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Ftv4isrq6sLVTJICb3TwPvf9NI/9r/ZqxceFpf8Al0/0SWN96XFvt3JJ/ex/Ev8As11f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3uoBZ6pbBWlg7Af89F/vKa8bEOdJ88TtoxVTQ/MP49aH/wAIf45W2iz+6gjuU/hblpNl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sja/ss6RORhr3VdRuD7/AL/ywf8AyHXyV+3QIZfj9qcTHbGum2iFvQlN2fzavtb9hCx+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jet3J/31dTN/Wu11OejcxUVGrY932KY3PcLWXE7FUU9AAK0WUmNznjaaoK4ICjqK89an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WH7SNzrWt/6Rcvrj3sGn6em+RIIxjz5z/wAs1+X5Vb733q+hdD8N6l8TVt9V1uZ7PQQ3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dmdv4m/2v++f71eKeHtPtPH/AMd7vSZYo9P8P/2ncTXvz/vdQkjYnbIf7v8As+lfVHiD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HaJ7qQBbexh4klC9l9FX+9XRVrSjT5YmUYKTvIuzXOl+F9ITzWh0+xgGFRBhV/2VX+Jq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mNxq0TWmjDmPTHOGl/uvN/wDG/wDvqoNMtzd6iNS1q5inv+sEMTjybQekanq3+01dENUh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uc7Xjy35KKMPhft1CKtZfDAk/s+H/n1g+5sx5Y27aqrpNtHnbZ26/wC7Eo/pU41DT/P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darQniPTGf8AYbdXqJW2ORtmPrPh6LWLeLP+iahbvvtbyP8A1lvJ/wDE/wB5e9WvDOuz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g1W2GJ4j80dzH/DJH/ejb/x37re2jiTHAes7XdCj1ayT/SZbLUIDusr1P9ZA30/iVvus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T3lua0qzg9Dw34xeBk8EXc7SW7X/AIO1VsNFjc1q5/u+2TmuT8C/EG6+EurWdjcXpvfD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q4/hik/usv8AC3/AW+X7v0nbXlt4v0vUfDuuW6LdLFsvbU8gq33Zo2/u/wB1v4Wr5S8Z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L7wzq8bar4bvyTE+Pmdf4ZF/uutXhcR/y7qFVqbf7xbM9U/as1+K5/Zk8Q3UM3m2ty1t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PKn+63FfCHw0dU+IluV+7bWd1MD7fZZDXtfxB1zV9O+GV54W1K5bX/DFxLDc211KWKy28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dHj+H+5trzfT/C2n6BrGrTafF+5t9FuNkkbtKrrJa4DZb/roa3lWiqnIcZ9Gf8Exh/xU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t/6Pavu2/ODb5/vk/pXw1/wTOtfs+t+PbjHS0s4vzkkP/stfcl1+/ngHoGb+VcmI+I66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IconmN5ifLnGea5N9VNrDNcXsYsrSFd8lxLPHtUetdN4r1DT9B09bzU4p7iEyCNILb78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j0/T7vx/fnVdQ/daVG/+hWcbtJAmP4hu/wBY/wD00bj+7RTmqUHJl1Kbm9C3/aGofEjM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3H+Tbc3a/wDtNW/76aszxx4futQtzp/7vw/4P0/538t90t3J9F+9/wACrvbma10exeWW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zgCsz/hD7vxx5U2oRSafosf3LeRCs9x9f+ea/wDj3+7WMZ1cRPQJRhRhqeJ6d8N/+Ewu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0qP8A5eJP3rKv935fvP8A7K/d/ir6O8IeBdH8EaWLLRoVSJsGS42/vJW/vMe5rRt9Fs7S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GNdqRxswVR7DNaEJCRpGBhVGAK96nT5I2Z506l9jjvHXgyPxZBa3tvc/2Z4hsfnsdQI2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2/iWuXsryXxh51nPjR/GWmjbMgfcsq/3h/z0hNet+tcx4z+H8Pim3iuLKcaP4gsyZLHU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/jjb+JfxFc1eg2rwHRruLtPY8UtriHUP+KJ8TRf2fLH/AMgy8/592/uZ/iRv4a67wh4m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ERK3S/u7e6m+Yyf3VZu/+y3/AH181JrOnWfxOtLnw/rduNF8Y6fHv8vuo/hkVv4oW/vf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nilX8GeLP9B8V2QxZXz8G4T+Fd38X/s3+9XBRxDpvkqHZUpqa5ons1fnB8ZtX/tT4teP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H/dYL/SvtLwD46u9F16Lwx4uBhvVkVbe+fo67vlWQ/8AoLf+zV8V+K7BJF8W3HE2rajd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Z+8fu11TlzHNGNjjvH1oltqGmK/3odC08KPQNbBv5yV9f/8ABM2zzoHxC1Ar/rL2ztA3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tfJHxU0+zXV7ieCQtdwyRWMyBuEVII40GP+ANzX29/wTb0T+zvgp4junGJLvxDJz7JbW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n/DZG9RI8M8Y+KNP8P8AxSuvBOiafcRaVZ6bbzWtxcTtK3l7l+Xa1TW/jmPWPBFnH4dm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AH2cDfCsMguG27v4tq/8Cesrxx4X+z6x/wAJXLqF5F41jtZNPezvHT/SI5HyLibcy+Sq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XO+DtPl8L+B/DWn6r/qt9xZXsluiN8pc+Z5Mm7b83y/N77v4a+bo0oLD8ltTz+U9G8La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xB4g8v8A4R/WJtiR26J5t3JGmP4v4F/ib/brivEGs+JvAHjfwfFaXf8AZ+k6xqHkvb3C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bvvbttY3w21jUNYuNW0mX91FHezJZaHHeq1ppUcjAlAWb7rZ+b/gTV2/iDT9b8UaOdP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0uZXTT9UtUntpVOP3MnmLwy9mX86lqFF2JsUvEGn2niDT9b/AOEU0T+ydVt5o5tQ0uT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70b/APAf4P4q7/4fafp/hfRtPl1uWP7J9ia91O3kfdLaNEow0ZX5l7/XZXRjUItQt/J1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V/7Qj2xNaY/5Y/3pFXO1d33d9cD44nttKv5I72a3sIb3SEilkvJ1aItI7fKx3dGz8v8A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EP2aiFj0rTvD2k29xp93FLJ4g+H/AIghhmTUP4orgMDGx/us397/AGK4pdH/AOEf8ceP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eTJa/wALJcSSfMv+38qxt/wOvOPhD8Sb/wCFb6V8M/EMdzaW2tQQGGXzxJFDJIBtXcf4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6Lxp4p1C70TR7G0i/dXt5eTXtx/deOXy1A/vt8v/AHytZ0cBVoYnkavEGrEOneINQ1jx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qGnurpb7F3PGejAfe2/7Vc8NQ0T+xzpMuoeVLv8AJspNQf8AepIdwCiT/eBX/gFN0bxj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peeJvDVvtS6kkulWfTJB+8VxMv7xfMXd8v3W2YroP2obeLxf8L/+Eg8MxW/iCXyYb17i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jfC/eaPPzL/D/EK9hRlGqqcloxpXMv4faxLrH+t/dfZ38i6jj/gmHyGumuNH/tDWLTT9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NHuLOZYJXhPR4fk+Xt/FXm3wPTVtI+H2seINRtLjUbvUNRmktUt0ZpbxjEi4Ef3lZmH8S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B2n6tqGj2tpqFpZ6fLG8eoTXFxP+9t5gn/HuGb5t2/5dv3cJ/u1rioqhpALHX+DtY8P3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W81DT7eabZJeI0VzaNG3l/vP9pWY/drmPjhp/wDY+teCLuabzYrjXkdJP9owuCrf3m+V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7H8YRRS2kmoWl49xCkfy/Isr5LH++q/er1/40eDR49+G9pqFtDJcT6NPHrFtDD9+Voxm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5181TqPC42NSbsmDjY8ln8U2lv43/ALE1D91Lb2tvq9rJ97zbWVA5Yf7Ssai+LvxjTwpq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TVtHjIGo280/kpfvcK6qN21lAVSG3fN8zf3hXZeOPBmgW0GlfEHU7YWxtvBFtBHDv5QvC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3/gdV9Q8AeHviP4Km8M6ozK9gizWOox7XubYhUbyy3+90WvewuYUXJSekevqSjv/AIG2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bSdP1a81DRLxGhez1B18+0YvkQkr/db5f92uW+G2n+IPDHx/1bwz420/zdP8YWV1Da3F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kaZ2/eVPMX5vStP9mj4S3XwW8FeLIp75b64udUh1BJYhsXyCu6Ntv8P3TXeeILf7P4o1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rq1t7iDczwydWgKt8nXb/eWvmp4nD0sZXpxXNTl1XzNpK7ufLfh7xRF4Y+C+o3d1NcRR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reP5ZbhY2AjX/b+Qxt/wCs+28QRf8JB4f8Q2k3/HxqdnDDcf3123EfFdT4w0e01D/hLN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n+MLfU9Ts7h1aV4SsZLRj+L5fm2/71cD+ztp8txcTWmrRXEsvhuZkh+2I25LgsfL4b7r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9DUaCh9a+0Kx33xX0Ka+OvW1pY3q6Ulktpqmso6qrvvUqke/5m8vj7v8RauQ+H1xp/w4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/s/+0LV0kk+ZYrgOSLg/wB1m/1bf7L16l8Y7jW7j4VeKrTT7S41CXUIooUk/wCeUZkXz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B+uH8DfDHVrnwvBcS+JY5bCfRWuEuI0ZVhkjm2Pnc3zfdPzf7debiJVJQeo0dh8ePHG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SzfvdQSN3uPvbJI/MjjYj+JeG3f79dLb+Dv+Eft9R1aKb91JZQpdWcaKzW8kbsY3yv3k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V4ZP4etPiP8AFCLw/rf2i01uN7q1hvI5vLVGjijkGf8AYZjt/wC2lel/B7WPE2seH9Rt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1aTw5NbyfuleGTPyY/i8tCNv+5Xj4nCOhhVTg99/0/U0O9064+0ah/ZOof6q4e60x4/7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x2vPfgr4Xu/hfbxf8ecWlahDb6na/Z52l2ZQCTcW/i3LzWv4o8Qf8If4n0/xB5V5d+FPu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n/fZH8Lcjb/s1W8YeV4Q0fw/4gtIrjVtKjeS1ury4vVZtJjk2HypPL3K25fut937tcFC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ho7v9oj7JqHw48CSyzfZJf7WjnST/poXk/8AZq8G07w/q39v+JtQu5rjzbey+1WtveJt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fwKryLt/4FXoXiDxh/wl/wAP/h/aRRWd3d/bVtUkvES5gSTfIY22/wATbvy+U16ZPoOj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Fl1I2F9pyvj/AFke1ZlT/vqJ60wtaOX4b2VXdsa0PAx4P0/x/rEUstr5Uv2Ka1TzH81U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l+YJtWvMv2fvD934PuLW71DzItQ1x7pEj/ufZmA/8eaST/vivdrjwvd/D+31H/S/teoS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zjiQqP8AZVa5X4of8Izp+oafd+IPtn2veyWsmjo8C2Ukm4N586/cVl8tdq/N8n3lr6nA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4228UaTq+j/2tp8UkUUkEl0/8Wxd0hbP8MfzSH/gVd3ceH9JuPh//wAJBaah/av9j6Tf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Kslpkpn+8rGvHfD3hf7P4f1bw/pPmWl3bvJBPo947Mrqef3Z/wCWic7h/FXtHge3m0b4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TW1DSltJGtukU0kbGNv97cK5sZQupOH834GdjgdOuLT/AIR+186X+0LWSFU/ef8ALWM1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e3ih8qSW0t5vsUNvH8yow3Bd39xVVav6N4X/ALH8P6jF/rfs8K/Yo/4UkCHc3+0v3a4z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/a+INW0+S78P6xqd1s+RfkXnC5Zfm3f3f9isMLhqj5n9kaOokvYJNctJRfLc3EVo0QkC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tu6s648YTeH/AAvqMsP7qKPbM/8AFsbd97/arotY8P6f/wAIfa6hpX2OLT5JvOe80NP3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l6/Kv3a85/4SD/hILibRPK/exvsf/dDDax/2d22tnT5ST1S/0fSfi/4HtZbv7Rp93JDH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Um3/ANBrjNQ8HahqGv6j4e1bSY9Q0qTT1h0jUJJ2VYlj+dLd1X+HcZG/3TTdYuNV0/7L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8nzobi4/j+/ub/e9P4au6N44l1C3itNb/wCJfqsifufM+XZIP4T/AMCP3q7KU5xpXiXe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1j4f6haa3bxS6x5aahHbv+6imjVP3qHsG3sv/fNdjPrGrXFxFqFpafa/7Pule9uP+WSZ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92uH+KGsRf8ACHxf6J+90uGPzv8AbUXEe1hXr/w+1DSdQ8P3fh/UNQj0rxBI8d1D5n8e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3/666oxjKmrlJ3OI17xZPBc+F7ON4JoNThbUnuI/+WUgLf6Pt/vbVVt3+3W/o3m/6qX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5G9/71cT4w1hdU+Jvh8WKW9nbRz3CeSiKRGkMIXLem4BT/wKuohupZLy3YMYTGwZv7z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hH3QauZvjjUJf+Fb+Jrr955tvazf738Nd94Ot9PfSbkTRSRf25p9g4G/5Xij3Sf8BbdI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/CUadreiWnmfatQhkh/d/wAGVwW/3f4qo/D7xRq1x4fitLvT/wB7p+mLM9vcbop/Li4m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qiwq5O5CVjtPht4P0nwv8QPE39oTW8ssif2tBJGiNOl4FkxNlvu/PMflX0WsweF9Q0fX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UVx4j0+9mk2LuRi0cZm+f721fm2/w/NVC/8AEEtx8P8AUZdP8z7XqkNrN9sjRVZITPmR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t/267Hwtb6TqHhfw/FFqEmnxW+n/AG3XdQuLpvsyNLKTGgMnyqypt3Mv+z/er6CjVnyb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qH/CoJtJu5ftdr/bq3qSSPuldY7ibH/AmrqPjP4Nk+InxL8Gw6/bXN3ocXhKKSbUYZ9v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+JW+Zty/3qxviR4g0TWPD80XhmL+z9Kjh2QXmx2leYNw/wDe+991a2ZbTXk8LaJFMZY9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2jRyvKZW8xdrfMPkCt/vVjQxU4qb8zWMj7I+Ek01x8PfDTy7Cv2NFi2f88hgR599oFfn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N/jv4m8P6T4gktNKk8Rrp9rJI6rFaYXy5OV+4m8n/vivpv8AZ88dW3w60bXdIMs13Z2V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WWG3aORptv8Asr5P/j9fL2seENE8L2Pws1Dxhpur/wDCTazLJfXFjGFghmaS8LlppvvE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a+ioYiM6aRZt/G74ja98X/hX52vaj5N54WvHilsobYOguI/3JCyL/Dtbdur3/wCLmnz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l3b2kun6FpemWVxvVfKkxHLM+f4flMf/AHxXH/to+H4vh/rEWrafaWdppXii1bTLq3t0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vhfvMyYX/tnWD8c/FMXif9jiP91J9kt7nTbWGTZtifMILP8A7Tcf987f71Etdx3I/jV8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4L3+ny2//CQeI7izsr3ULfftuIZLVmLkSfxM21q8G8Eas/wS+MusTaqyppWmGWCU2xG+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+9tkXd8u7ar1778YdPu/G/ws/Z61C71D/iX3Fl/ZH9n7F8qK4ig/12f4t3kj/gP+9Xn3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xQ8Y+GYtWs9PiktW1CyuJIEWC7m+ziX7OCf9Wzc/N71KSWxKPqv9mbxBqGoeF9F0/ULv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26k+80vl+aS//oFfK/7WuoXlp+0R4n1yz+S60XW7IlvvMirbQsn/AHy3/oVXvhZ8WJf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9am0bXJtDlstMkiPztOs0QZV9G8uNq5z9oO4u9H+NfjO01CbzdQ1CKxvb35NqpJJaxZW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/mZUT6F/4JxyefYfFGbtLrFtL/31GzVR0/UNP1j4EftAaV50n2vUNd1q9/1LbfLiMY6/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Plf8Ix4/P/Lb+07V/wDgPktt/rUfwu8rR/hF8c9E1bzItPt9Z1u1guPveUtxyGI/u7l+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HWvx61+yL8IZnm+031rPJbRQRouRHAZ0Y/7qxqv5ivAP2g9Thk+I+mt1ittNx/vbix/p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w/8Ah/pt3q6XVxpSWWr6bbQQrk2txcfLub2+Xd/wKuR+L7Q6/f6lfedJFnTElh8yFtsr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x2/8Cr5uvh/a41Vl0VjCK5pWPtP4faPqHg/9kDT5bS71C0lvIZtWurzT0RlSGTcT5nmN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bfB7xD8V/hvF4fi0+TUPD9vas+k3F4iL5U0a/ufLmj+Zfmxu3L92qHg/4pNcfs0yaLbP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IvHmTCtcK2Qy/wB7ap249/8AZrsf2O/jHqOrfavCV3NjUbyRtR07fEzQAKP3yHb937ob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k1SRbajLlPFPgdb6T/wt+bRPGGn3Gn+ILeG4TU7e33f8Sph/y18xflZNvyt/v1B4G+H+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tonmS6J51wmrx27+bFEsn+pXDfvNq/Ltkb0/2q0/HGn+JvD/AO0P8QdQ0m7t7S7kuriy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trkrH8u5m2moPA3iiLwh8aNK/wCEP8QXE2laxNp6TXF5ArRPGUjwoDfLtV//AEPrSxNP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vxQP+En0i1itLv7Ldx6np9qkmxW2faLqOI5Vv9ljXN/HD4D+Mfgh430rxjL5eq6Tp90q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ayMoKTD/AJZsv3v7vvXoHjG30/T/AI2N4U/5a654h0O9S3j/AOXTF/mZD/d+YFl/2dte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1l4k8MWl3p0bQ2E0d5Pd3cERlkMb7YYUm+Ut/e9q4cFgo0qXKzNo+YPi8t/4n/4RzQbC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HWztBukmC27bdp7/AC1xHw1+G3iDxfo9rDDp/wC633T6h9s/dfYlDOC0yt83/AunvWp4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w51DUNQkh1C8smhe8jdomS6DY3HZ/eYBf+B16v4e8QRafp50nxBaW9pdXF7cfu7ebcz2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s3zeW3d23VlgVHBU3TlqTJaHGeBvB+oeANHtbS01v/hIPscOyC4jgVdkZ/hzubctM8Ha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Vi/s+LfIkP2d/LjZT/u/c6mtfxRqP9j6hF/x7w2sfyJ9oTzI9xbC/d27axvFFxp9t50X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va79L37ZEaRPMXyw3316/drza1a9VygcttTgNY1278NfBvWYov3N3Br1xpsL/wB5fMd1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tP8ACnh/whFrfjvVry0tZJvsSaHof7+eXP8AAT92Pv8ALuq78Q9M+2/CXXbuwuLWCKy1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ZJDO23bG38J3Rs1bvwG+G/h/xRp9raeMZvsmiaf4gvr3zJJmiX91akbOP4vOIb/gFe5h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TSQ/RviTFp/2vT/B3hq38E2m9UeT/X6hL/tSTfw/8B3fWs6Cx+zPdMbi4uXuZmneS6ma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0rQ8MeFLW9s/FOr6f9o82z1mGxWLzlZEzGzdPvH/AFZ/io07T4tXt7v7J9ol+2eZMkf3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S1rUqRSsxSmcV4xuYifCv7rzov7Tt3/7YyCSP/0J69s0a3mt7g6TL/qfJ+T/AHZP4q8u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/Dz4Xy6rFHNLeR6Tez3EaMvlKZmCpJu6P+75/wByvVPFt7/Z/iXR4x/FbRwTn+7y6q1f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cTOTucF8WNHl8P8Aw31a7tP+QrqGpq7/AMTPbxIwOP8Aa2k1ijWItH8P+FNJ1D7RaarH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jixGr5/vMprofjE+oa5bafaaTNmbS47i/ni2bt6yfulX/wBCqPTvB/8Awm/wf0WK78y7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P9fFJHD5gb+9833a0wsoywKjVCPwWOI8T6x/xN9PxL5UNu8fnf7Cn1/4Ctel/A7/AInH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u7fVo726juP+ecvmAqP9nbsavLvEGj2mseD/AA1qsWoR/wCkfZXuo/vfaJJV8va397av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fC7R/wDhF7fxN9k8v+z7h4bqy8t9zeXtHX8q58ZQjRwr5NyLFnxzc+Z8X/E8zjFlpUoF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X8ZH3fhXI3Hm6fcRXc37q6+ysj/9c5MH/wBCFXfjRqEttqGoeILSL7VFHrrXt1H/ABPH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W/4BXM/EjxjDq+n+H9Q0n97aSJ9lm/2MsCuf/H658NCbpJQ6lovaNby29xFLq0skUux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7hj/ALTL0qfRvEH9oedFF+9ikdX+z/7I5/8AQawfGHiDUP8AhH5vEEt35WoXjq7x26My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tXbXMeHvGP8ApHg/ypY4tQvLWZPtGzylSaKd4wx/4DXtV8DzYayWouS57hqGnxXFvFqE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8lx8rJCEYnyzt+6ykfLSeKNQ/4R/T9Fh0T7RqGq6pNHdaneW6bmihjWONmP8As7vLX8Wr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7uXUIvsn2i1aB/s7/wARGDgrXnPg7wfd+P8A4sReFLTVpNPu9L09r2y1DUJ2/wBIhxGC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Hnd/crzcI3VXstmi1GxtfEDxR/wiHg/UJYvM/tDUEaDTI7eHzW8z2H+zXPz+Frv4YeI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QktYXm0uz3bbfzH8yRZPm+ZlX+Kus07T5vD/APxJPE1pHFrehvIjxxpt+XDANGf7rLj5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i48Uaf4i0fXJdWtLqaVJEO5Z1Eibf4f4lYKta0fhdN7hY9a8Qah/Z9vqOqzeXFp9m+/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+B0ltqEsFva3cP8Ax9SW0Myf3tx+9/OuO8UeIP7Y8P6fok2n/wBoXciec+n3G+Bv3fDB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10X2iI+H9K1WLy/KjgjT/R382NFKjo38W1l+9XzlbnUFOf8AMc7RwnxouP7P+JHgm0il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fs/8HAB/4E201ykWofZ/GHiK5mlj8m3hs4P9pPkZtv8A301a4mu/H2q/2hqPzWehC8+R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v73y7q8z8caxDcQeJrS0u/+JheG2R4/utujjUFV/vfNhf71fWYaLlTUV2HE9L1DUP7Q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7L7V5n9+ONgf++tteqa14mtdP+G2qa2D5kVyiGM/31k2hf8Ax015pp+n3VxcfufLu5Y5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/AHsUO4ZU7v8AYajxVeXOgfDqLRrnTZb21i1U6P8AZUx58sMfm7Xj/wBr92jCvPnQ9pJO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4dT8Nrpx8szXWiQ3MI37t6Rv5fzL/D82+ui1+fT7b4veOtQv5Y7ZPDSWIjk/iZWt5l8v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aP4f8AeJ/BWlXcvleJdYf+z4bONHX7PYxLlfO8xvvt/s/wB+vOvFv9n+Kvjh4mi1C8uI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j2+QbSCINGu4Nu3F227a7/qrnipqnKyav+JcVc9b0bRotQ8HzeINWhuIbTZshs40ZZZr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3eleL/EDw/8AZ/EGn3f+kf2Vqj26ahJ/zy8r/WN/sLtWu/uPiRreseMLuWLzP7Ks7KP+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M7vMyPus3A+Zvu1xvxw1i0+z2un/AGv7JaXn+lXUce1mS12t5kQP+8u3dXsU4ezS62CC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3nh+z03UpVL3+qmTVLp5Odudq28Z+g+b860PtFpo/jjT4pYvNh8QPNDdfZ03N5kq/eH+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2auaB4f8As/hXT9Qm/wCQh5Fpa2un3D7m28eZgf3lT/0OpfFGoTeF9PmltPs8ssj/AOlS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2BCP9rkbmX7vSuWnCMqkqrWoua5gL4Nk+HtjqnhGS/vPs2q3gksr+OJR5Uq+WF/4F8v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7P8As+laTqHlxf2ojQ2Un/LVLofvD935VX/2auKHii7t7jT7SWLyrTS/Ea2X7t/MVPKx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P/fFehfEDT/7Q+y6hFLb3f2NFd7f/lrbsW/13+70WvPr1HGrytbiaOW0bV5U8ZahBd+W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lvuVpJDI3H4Faj+JHh+01fwvNp8VpHF4guHWGyuLj/l3W4lAJH/AYS3/AHzVTwzqFref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MMmpJAE2bVeSO1WPbhP4c7v++K0PEH2TWLjT/wC0JvNljhmd/wC8nmcbv++fM/77qqcY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9O1jT9PuP+Ef0nT7j7Joe1EuLj/WuvTzsf3W+9u/3arXHiiK48URafFDJ/Z+yR5vL/1s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/AKluP8AiYeILXSvDOk+TFbpGlrZx3Xmyopbyv3kjNu+Zdv+7vrS8DeDtJ8P3Gt63qE0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X2x/KiSMNs3F1+6sj5+7823bWzowqVvbdQsct43/tvT/Ou4v+Pu81COytZLj/AFXmbh8pk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yrniDxR/Y/jC7tPDM1xq0ujw7NQvNnkRW8xDozAn+HcVVWqP4gaxqGoW80PivT/Nis02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R7fvxx/d9Pusv3N1ZA8YReD/AAvq2nxfbNV1XVPECzTSfZWaV1iQH/x1z93/AGK9OGpr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aPaeH/D9rFq2rXHlRp5KeWirK6/fkx/d3N8u771anxA1iXUNH0XxBqGn2flSXrWWn6P5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kmkP8X+rj+X5V+7XOf2f4guLj+1bvRLyX5FRLeSBoJUj/hWMNt+WuiuPB+t/aJvE3iD+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xYNMs7y6XbLcSsPMwF3fN8o+Wt4RuEVcZp3imLULibUPK+yWn2VbqaPzvNV5DM8e7/Y+V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kGleJruL7XFIlw8N55yy77jcAqYVtyrGnzf9tKwra4/4pfxtqsv2f/iXpNZT+YiyQSzR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Of+BM9db4W0b+z7ea6l8z7XeP5zxyfKsWVHyqq/Kv3a3jSk9joUS7cafLb28Us3+lXUb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Cpx4gl8P39rqEX+q++n97duxj9anAzWTPzqGn6VL+5i+0te/u03M8ccUh2D/AHn2r/wO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Pcdjq9XM1/5V3dy+d95HuI/upIPvKR/7NXI+FtPhv9Q1vW7vUPJ0q8uvJtfLTdI8MfD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5u22rmsfZLfwvqP+l3n/AAkGoJ9igt/sStEjSdV8zduXauW3bf4KmstPt9J022s7OV4L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91T8vLLW2GpOnHlHGDW5duL7z4za2lpHp+mZ3CANuaRv70jfxN9PlqpUtMxXqQVgsWhJ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q8uSakH3aTbnvWoylKCO1UbnvW39lDdXqvc2EbcpvzVpWJUjyb4k/wDEwgtYo5B92T/2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4PE3hDRNaVt41HTre8DevmRq//s1fEnxC0XV5LfSdbMFxqOnuhD3CI07RMr/dk2/Mv/Aq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1b4DeC55xh4LIWI/3YWaJf8Ax2MV8/m8LxUkfR5LU/eSj5HoF9bfbhiX/Velflt8f4PI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UnP/ALNX6rKMivzp/bS8Av4e+K93ewEtBqkH2kv/AAho/lk/9p/99V5uXO1U9XNY3oHi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2ooSqmsjTpSLZMVq2zSSs1fXHwxeiTC5qndy72xVpn8uE/Ss8fOxNSMY6YWoG5BqyxyC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K7jrTI+tTsuRUOMGgosoBtqKQ4JoRzzSlSwoAjBzSqeajY4p8fQmgkl6LTomzUZPanJw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4J1Dyx0Vq+0U50sZ/5518b/ALKlmLnWrzP8O019lXyC200Af3MV8lj42ryPt8tlegj5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6FbA8LDLMR/tFgP/AGWvC959a9T/AGlLz7R8SRDniCxjH4kk15Nur28HHlopHzuYy5q7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VvVjWXBctZahbXK/eilWQf8AAWB/pVu9P71/qazpxmupnmo/UnwRefa9Ogm7tGr/APfQ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HU4NeZfCW8Nx4H8PXbNkz2FuxJ7nYM16hZL5nlydiv8AWviKi5Zyj2P0in70Ez5I/a5g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gnT+RrzTTrctb42V7D+2hB9mXw1dY/1U8sX/AH0BXj+lairwDa64PTIzX3eTyToJHxmZ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Qrxuj/3RVN9OmznznYf7S1fLXTDiZiP9kVGUuTn/AEsp/vCvo0eMV47ZgMAk/RauWpmg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b29+c/8ALb/x2rP2a/HWDj/rov8A8VVxQEa3twOpjYf7Q21It6T96NT/ALrZqZJWA55/3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3E/CPFWZkHnR4zu2/WnLKjfxqfxxT3kDg8IfqKrPCh/5YK3+6cUCJ2QYJz/49VOVgpP7s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SFl/GmNgdyKCkxgmPpWpp3mgGUVmeYB1q7pF15dzIjH5JBgUkwZ2On/2rBcH7JKLr5Pk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bMk+iyaoIcRpOkjW/wDd3Kd3/oNT6fNIrxIrEbBj/ero9Q8P2moaPNLd/vbCRN/3/mS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LV6MiI7nrg8N6J4v8LP8NPFjEWWBPpGpHlrKVhiJv+ubfKGX/gX8NfHnxC0fUPhn8Sov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GMQTrnIkfPDgf3Su2vcLj4kS/wDEvhu/9bb2sdq9x/f8sYD/APAl211HirwppX7U3gy1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osbHRdRO1DdRjrau/wDvfdZvus3+1XxVNz+2dPNZHkHw1+IEXw48QRardwyar4avP3Or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edD/ALar/wB9L8rV7X44+H2oaf4H+yRa3H4g8Fao63uma5Gm6C4s92TDIN37t1+7/Ey/3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Q+EPif8A2fFFHp//ABLLFJrf7v8ApHkjzOP96ut/Z7+Mmm+AGvPBHi+GW++F2vy4uYR80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7h/ugN97b/d3UV8NCurrcxmubYoj4beH/ABB4wu4tPu/+Ef8AB+n2W/8AtST5lspCOEYO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P71YOoeB9Q8D6hpUsun2+q6LeIqQ6hbw7ll8z0/2v9ndXb/tAfD74g+B/EF3p93reuar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QWd0sttd2cnCr5CsvmfdX7u7+Guc8Haf4Z/tDW9P0TxBql3aW80OoTSag7Rs7BuVMa/K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fJSpVVuyEjk/iRqNpceFdK/fR/a/t0yPp8cO1bSMRnbn5m3P/eridH1j+xtYtbu1l8qW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u2/aB1GHV/7F/s+0j0/9/I7yRptll+QANIV+83+1XkkIxLGf9hf5V9Tl9GUKabLjoUvE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76Vi0k91LMzHqSzFiaoZHtT7of6Qx96h8k17qdkMeelNPSkEeKXGKQEezmpEGKUCpEQG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CYoxgGgCPbSbakxRigCPbRtqTFGKAGUUu2jbQAL1qdWqFRgmpFNAFy2I70+RPKyV5Vqq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RQyFXOaAP0R8E30ut+CNC1CE3ZiuNOhbMeGz+7zXQjT5Zx/qrj/vgbm+lY/7DljD4s/Z9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bUrvTf3bYAAZZBx/uzL+Ve6j4axf9BO8/wC/9csnY2irnkiaVI5KG2vFGByYQasf2FKe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pNeqL8M4up1S+A/uef1qOX4e2o/497i8aT/AJ6M7HbU3ZrynzJ+03ZS6b8B/E0hV45J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euYx/jXi/wCyUhbxFrrH+DT1H5zL/wDE19S/tieCrTwf+zZqYuZ5by/vNSs4pZ5WJzhm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y/8AsrNj/hIP+mVvbp/wFpJPl/8AHaqEXdsmeyPoaaQRwu2RwpNfSHwngMXww8K8Y8yw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7NXyzqFyf7Pm5/5YtX1d4Db7N4G8LQ/3NLtY8fSJa5MdUUIK5thY80mfKv7T/i/RIvjN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a6QI0vX1eP5p7aSRpYUXb/zz/dhmrwv4faf4x+FH7Q+lafquof2hp+uXsMD3kb7oNTt/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Xj/dr079q3wP/wAJP8WrzxB9r/494Rav5e1mt5BJKY2I/u8/dri/hd8WbTT9Y0rRPFcU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fef9A+49j/zxb/x3/dqcMk43NKys7H2Bb+KZr/P2S782bf8APHqD+VL/AOOrtq3NezzB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Rw3OQ31/u1oafcaVr9uZfJjm/v8AmJ+8T/ZzV+LQ7OAb7a1SN+jfJtb867baHIVLfyra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/wA897fJ9Pl+ak/c3x/4+/3o/wBtqt3Gn3Zz5Mv/AH8kb/2VqqXB1W3H72K3lH/TPd+p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HSKb/tsf/iaQT/Zh+9ik+/8AP5b7lSqE/wBruM/88t+9PMfbs/3ah+z63b8wzR3cX8SS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6Fo3f7QixxNIP+B/LVfVLOG/+zTi5kt76LcbacJ9z2f8AvK392sO61G5yYprdYz9zeIVd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it/3svmRafv+fy4Wb5vp/DWMoKSsxxk4u6PgP9sPXptX+OviqWeMQ3MTW9vJGj7kVo7e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jH7IMAsv2ZPhrEowkmkJN+LMzH/0Kvy8/aRvjqHxq8f3XXbqc6f987V/9lr9U/gTZmw+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9Ds/1QNXJibUaRvSTqVLnotxJ+4mAPVcU1dQ3D97Cksn/PT+KqU8hEB5qlcTbdPu5D2g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lseg6bR8M/C6Wa08b3ep20Md5qqz3U1slw+1Uw+xpSP4tu7/AMfr2TT9Qit7iaW7mvJt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7/8As/7K/wCzXlvweuPEFv441bwd4m0+z1CKOGbU9F8QW6LFvt5Z4xIm5fvL0bb1XZ/u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xhGl2rc58x5Gb/0Gvdo01JczPOnPoWF12I7Yw0E+P777PyG2tHTp5pzi1l8r1gkcMv8A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219NFDp9n538fzurbfb5fu1oQTX/ACBxs9HH8q7EjnOgFvd4/wCWhO7fUhhmnzld399J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6bEmjz/00mWNvyrZtI79VxNbpMfaVt3/ALNU2KEttPiP+s/742fL/wChVcFvHjyw/lCq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+1Wfm+lxP83/AKDU4uJes0Uf+zJG+5aiwrBqmhtqsUZhl+yapbbjbXijdsz/AAlf4lb+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B4f/AOFo+ELi0kt1sPFWjHzntY/mw46FG7q38J/4C1d5bahibr/5CNM1vTDrBtr+2kFh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GUEfxRyL/Ejf3f8AgVcVajz+9Hc6aVXk917Hxx8SPEGiXHgf/kH+VqG+SG90uPd5D3Gz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25f71YGu6faaF8O9VT/WagumMJpI/wDV7WkSNAP++q9F/aI0eK31jT9Q0+0j0/Vby68n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7jHyzZ/uSZ+Vv7z14Tp2j+JvFGn+MbSLStU1DUPsULvZ6fA87JH9qt/mEce75VUH5q87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9D6K/wCCbP8Ax9fED/rhZN/5Enr7VT/j7P8Asx/1/wDrV+bfwF+MOofAC48TahDon2u7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dF5TRtkbh+J+WvqT9jD4qeIPipofj7xJ4nu5L+b+3FtIYUGIrSNbWF/LjXsuZG4r0q8e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78QNMtdasrC1vNzW4uRM0QPyybVYbWHcfNWFqGsQ6f5UXMssnyQ29um6R/ZRWx8QruZ5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pXFxvuLj/Vp/qxuP/wATVHQdEh0sSzNm7vJR+/vJh87f7K/3V/2a8+FCVWVkdvtVFalX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oahLm7jffBZx/NFb/wDxT/7X/fNdD/aN3N/rbqc/8DpoO7PGKd5OR1r26dNU1ZHm1JOb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PlH/AAM1EYWfP+lzfTzDTvsrZ4OaBEy1pz2MuUrjTpYhlZ7g/wC9cOf5tQJbyLpKeP73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SaBsYUe0FyI5vxj4efxVaWkwmjsdcsdz2GppH80J/iVv70bfxLXC6ro8HxQt5bLUIf7D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3fR0b+OJuoPbNevGEHODXL+LfBK+JVtri2lOn63YHfYajGPnhPdG/vRN3X8q469Ln96J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5C30+L4r+HptK8QRf2f4l0/9y9x/Fu/vEf3Wrwbxx8PvtHnaJrdr9k1W3RUgvP8AllcR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f8BavoSzvJfEeoP+4GkePNGGLqykOIryH+Flb+KNv4W/hb5WrzH9pnxR/Z9v4E1u08zz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T720+XlDXlRqTTaZ1yh7vMfKvxJ0+XULjSv3sksUcLTTSf8AAuhP96vvH9g9V/4Z20+6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D3AuGjB/8h18Ez3GoeKNP1aX95/YlvdbJo97fOwZvLUbf9la/R39lyxi074HeF44V2xt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Zs/rW/tPcdzzaa/eI+G9P8D638P/AA/q0t3NH4g/4nv9mPcaxdOq2+kxM0ZYHd8u15o/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4v8ADfhvx5qEFpqsupW16jNefZYx9jtMcIFbbuO3aq7vu19E/HaHSb3wneabrEDmy1Z5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N5kyuAvVuPu18PXFxonh/ULuG7mk1X5FtYdY093gV1KAhyGX5+u1l/8AQq8zK6yxlHn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l4P1DT9V8aeIIopNQ0qR7bzrfT3hllT9y2Vmjk3fLJkbfl+bH+zXqfwu+LPhTx/qF3aa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g0e185PLvX/wBLh2+Xux3VVP8Aq23bfvL92vl74PeKLvw/8T/tcuoafNaW6eTqEmoX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5JJHtYj7m1fvbq9h8PfGH4ffEDx/a6TpWn3mleIJJpEtbi3hVrG4UKe8jefGjLlf4t39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UnDcix718QPN0jxR4h0n7J5sUkNilrcfNuljkRicbf4l8v8AhryX+0NEt/FH9iarFqni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p3l5Ak7Wl15v7to5F2/L/ssvzbP+BVc/ad+J93bad4EvtJNvNdfMC3n7VeSEfusM23btz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JNUvviV4o0u6nj0S3u5tS/eGPSb2C4TfuztKRyFsf73P3q8LLaNdRU5rQIq57n8QPC+o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Qs9Q8Px6h9te82LPFKsauNg3K3ltu+8v3l/4DUFxqGieMPh/4P1a7/0SKR7iF9Qt7JmV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8qr/AM9Pmrzf4T6x4t8DpfPf6Y/h+21u5gjXSGtmT7bOFeNpihH7tf4v4W3J1rQ8YfFG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n2kd3Fql79lSz85Llbe4Plg2+f9Xt3bW2/dX5q9LERqTkknsU0dBp3g6Xwx440+Xw/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0ceqSzwXccn8Wfusu35q9B8QeH9b0fR9R0/w/qH2SLT0keGzjhSWBFO4F1j27ZOu47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9rfBDztEtP8Aid+K7yG4vUs7d2ntrS3i/hH3fnkbP3du1R/tV6P4O+MP/CUaxay6t5dp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in3HcCvy/Kysp/3q8LG1cRTblGN0StDl/GFxqvh/xB4EtJdQ/sq7+1ahqeoXlmiq0sNu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ZIwvy1r+IPB8X2eaW0u5NQlkdt9xp8K7bS+IyYjM275dpEatt+ZkrM/abu/tvivRG0yJ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7qO4V2WXyGMjXC/L97aoVv95P9qt/wNcah8OPH+o2nmx6hFI/k3tvI+77Rb9YX+b7rrv+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YRVWtewzx/wtp8tx4wtdK1CL91eJcPZXm/z5Umj5kT+H5mXO5a+qPgt4oi1DUNW0maL/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/fhl5Df+hrXh3xY1jSvh/wCKLvVvD8X2vRI9TtZtQ/6ZSSNgzQn+Fl8za3uldd4W1D/h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af2hpWqW0kCahb/M0TR/vBn/AGOv+7XjZmp4vC89Naf5FNXOn+PPwkuPHFt4fs4ZIlsN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VWlgjePaV+bczfu9v/A6wvEFxq2n+J/D+n2miSebI9x9qt9n73zJP3m0/wDAfmX/AHK6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/wDwk0Wnx3d3bw3VlBb/AMT3BljjDKV+Zeh+7/frndGuNE+I+n6tD/a39t6Vp8zWWp29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wcyN80i/xLJu/gasMFWlTwPvbIzsekeH9Yi1Dwfd6f8A6qWO1/495Pll2hj/AI/dqLxB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/wBH/tv+z7f+zLiT5l8yWEAr8v8AD91m/wByuI1jxRFp+sWurRRfutQupoHjj+ZnXe4D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Fp/wi/h/T9P/ANL1DS5ltUt7j5YpfM8yO25/u7vLWvAjhLTU4bMo841j4beJrjxh4su9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oQ2uoanb29qysjW/7srCd25tzfN93+Na5bQW1Twl8aDb6lI13L4m0cXcV025rZrqOT78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7rGvRfh9/wAJ3cf8JjonjHVrPVdQjnhS11C8RdqQyM2fL/ubfs24Vy9/cS+L/G/wn1C7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nV0+fcv7pZorlc/9NGSFv+B1+j0KlSLdLdcv6FHXaN4wiuNQ0/UP7Wt9Pi+y/ZU0e8mW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/ebd/ULtXc3z16D8WfC8Xijw/wCH7TT7uz8P2l5a+Qnloq/LcAfJj+7uG3/vqvn7xx8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tW1W7vNP0rT5vstlZ6hZTQQPMH2bheBWU/Kg/u52bf8Aar1S21jVvD/9o6hqFpcf2Voa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9hIuPvfdk3CvJzdTXsqtKWvVCR5r8QvD+k2/7QPhC4v9PxZ31hdapPLG/lLZSR2wWVl2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5q+gtGuNP1DWPCsvlfvZJmurq8t9u27aO1k8l/8AviNf++K4LWNPtNP8L/8ACQa3F5vl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nZ7O9XMbfL/e27ai+E3iiLT9X1HwzLF9k0+zsofsUf3Wijlt8Kn95GX727/borVZV6Me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8RaxFo/wDk0TVpZP+Kgh1LV7KOTb5to0brJGoP8AFuQmofB3ij/hV/jjUZfEEWnxfD/W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dpftcZUCFgPu/KuPw3V2/jPwFpXxZu9FjMa3r6ZDdW8cUobaGJKqZNvzbFCp/wCPV434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5p+t6f8AapdHuo7KO4s4V8q0/c53AfxozD5f99a9HBulWw7cnqgO3n0eX4QfEjUbSW78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emW9mm1riOVhHC2d3zN1+b/Yr034Paxq2oeD9Kl1W0j0+W4mjvYbeP5t8MjY2/7ysef9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Gn2+i6td6h5UWj6T/Yt1eXH7qWKMMLiNj/dbbJJ/37ru/ht8QNJ1jWNR8KS3cn/Hr/aG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xI+f7zfK1cuZUY1cJKrHVoDg/ix4wtNP8QaVpWoS/wBn63qkN1P5n8TzR4j2f7O7DrXl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Hu5f7Pk1DT9ipNHv3XMUYVs/u/8Alp1G7/cr274k+C9F8QfEWfUdSkTfaxiGK5ZFd4ZB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7bt3auKv7e0t/EE2n6tFZ+H9PuNz2scd1ulljHHnSfxbmYiujL406mFhNIm1iXw94H/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Xp/72LWLWSyvfvLsureGTy3/AL3zKP8Axyo18V3eq/DRVl/0vUNI1rTFeP8AiLLdxNx/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vS/2Tbi70//AISbwzq1p5V3p+oLepb/AMKeYpG6P/Z3Kf8AvuvG9fuNbuPhv481D7XZ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llHZ7op7eMO3nZ3/AHtq/wB2ssFiKksZUorVIRj+FvFMOoeJ9W0+KXzYrfzNn8Xyh2Ab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08UeD9b8M2n7r+w3uEsv4okjDY/76Zv4v9uum+IVzc+DPgP4Ru107R4Nd1+7Tym0y1+Y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7pG+bdu/vNXnfh/wv4g8b6PFp2oaLqHg/St/2p/7L0hliuMdMnd975m/vV9XR5dVDYEr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gjX/AAr4f0T7Z5uqaEs+p29mjStd3AdjuIT/AID/AN8Vx0mo/wDCJ/FN31C08m/ttNf7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zqy+YV3f7H3tu2vUr/48/wBj6hd6faaJ4gl8uyhmfUNP/cS+WBymJE3KvBZm3f3q8Yt9R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NQ1DTv7V1CT7CiWdm7RWytJcfvPOkVf4l/3t1bRglLmKUTd07xBZX89u/iRk1LXNRZ4h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G0/O27+7WhrGoeD/ABRp/m+bqlpd6e7QeXZwLfNF0/1hVfut/wCyVJ4o8UatqHic63q2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axxom5I93HlybvM27VP3q4u28Qat4f8AFHm+BIdP0/UJLpkuvMh3XKZcfJIG3ZTn7y/K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R02p6TF4m+H+vyDVvtkETrBFIkLRtho2b5/4fvBVrY8HedqGn6tren6hHaXcmmWdlD5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L/L8zsq5/wCBVU+D3xBtNP8AD50TUNEs9QlvLKbU5vtn+qdftDjZhV+XruFXvhN4f/0j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+WPVvnuN6tsW4USWzfN/slVrCp+7TS6COZ0b/hCdP8Uaf/aHiu4u9KuLJrqa80vT3815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3/U/e/269f8AiRqHh/8A4pS70SK8/wBM0+bUHuLx1i81RceWFwv8W7P3f4a8Rt/h9d6v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vNis3ay/0h1gaJvNaQtlvlXa5/ir6Z1DwP4Z/wCEH+Clp4m+0ahLJZf2fa3Gnz+VbeZL+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3pjb/AH65MVOhTcIzfxf5XLPnTUPHOrXGr6j9ktY9Ku5J/JeOzmZVt1LYjaMs277q7q9S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R/4SDVtP82NLhPtEk23fGeNuf+Wjf7tcP4o8P/2P8d/GPg7/AFWn+TC7x/e3x8SDn7yf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aTqHxP0q01bUZNP8NaekiPcW6efsuAoPzR/xKq7f++K6oUoWvT+EDe+H3iiLwvp+raT4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+QkdvOzeba+eSFUL/eYba634oaxqtx8L9P1bUP3WiapNYonh+3hSJUk8/hRJt3dhuWuR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+0N/Z2n6rb6h4f1TRt91e2dkII3t4sbfJVl+Vt3l7v95q2D4bvfEcUPhqfUlS18N6sv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mZuSzfe53U6k6dCHNIk7Hwt4X0/+x7vT/K/c3E0zzR/xPnnd/sVz/iDxhN4f0+b/AIrb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p839oQ/6T5xf5Wz/AHVVSorudDksbPZdxXFsZjHv8sXsMm9du3+Fv9mvJp9H0/xxo+o6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DcXqXH+t2SWbA8D+L5Qa4KWLhWly9C0XPh9car4/8P634f8ADPiaz8KSx7Yb3xBcPt+1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277mWbb95j/CtdZ+0xo9p4o+D/h/UNE8z+0PBenxpDb+csu+33RgzZX73+rVv+BtXjvw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qQvLPSdPtdbg1W3uLy18/ElvFMxKr/wKP+L+7Xs/gb4gaT/wkEUun63JqEV5DI76h9ie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at91V3/xV34mr9Vp88S72Gftp2P9teDvC3iSzhkTVmto7rUbq4um8rYYY1jxGzbR+8/u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2PwUg8AX0YtrjfpeuCMnjY1u0TD/AL6jX/vuvpv4r+Ez4r8D6hpUk0lzLc6RbRPdXX+s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cV4xrGn+H7j4/3eoeJtEvPEGlW81rpllZ286LBFJsiJafP/ACx3MPu7v4q58tzWOMfs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4G8OXvi34S+B11C4udPOmanLeafFIn7poSwHT+L9233q7nVvHmh6z8Ult9dtLPU7TW50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MMKbP+BCvMfFH7VPivxR4ntdEu9K0/RLSz1PY+h2f3nz+65mP3trH+H5a2dR0q2vvB3g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ul67fXV6Y3VpYQjRqg/76iFdVX2yq7icexZ8M/Bq6l8LrbwyWlpeeGNUl1iC2uI/NgnS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drJWR8SPhzBF8U9a8aa34iufEfg+10qO+a4vwsdzcTKuxbWRf4dsg2/7u0V2o0fxBb/8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4Xe3RJN+2K4WR5Dux91laFQ23/brzj40W+t/FfxQfAnhmLzdQ8mbWr2Pf5Sv5a5Cbm/u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V5VXcI6Hp/8AwT6+Jv8AYmmeOp7uwjl0+eNNSmFu6xNF5PmAgK3yv8p3f8Br2j4LahpO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T+0P7Y09f3cm3zbttxGz/ebfXx7+z7qGk6hqGoeFNb0T/hH/ABBeQfYpo408qK9j6q2Pu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9B+Dv7Q8P6ha6fqH/H3Z7nS43/K6jo4NceOxk41qcOzFNnD/AAd1CLT9H1G70/T44tPu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8+B4yuCpP95mHzf7VeTW2n63b+F9W0/xBNHFFo+rKiW+/wDdbTbx5XP+0uyvQfBmnTad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J4ft7u70xnuPvB1bzlm/4EzFf++ay7jSn8Vab4wWyljMq3QupcpuUkLDH/wFeKVKu4zc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O1j+3/gvq1p9kj0/7PdNapHGnzOu4EMT/F/9hXUfsQ64NN+KOqHyJLuCy0y5jm+z/Ngb4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63/AOEmt/A+oRebcahFeXWy1k/5ZReXukOP7u75vl9mr6n+D1xqGn+Lz4gtItL0SXUI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WgiSYMBu/wBpZIljbd/t1vToypV3N9GTVd5cx5p8TNO1vUvit4m8Y2kOn3+nLeQ6jBb7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GSQN/eXa1Hxg8YeFPHHi/T5fD+k/8I//AKFC6eXCsC/aA7EoNvy/d+XdXquuaPp+l+It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JzBICgUfvEV14X/erxjWPB9p/Z82nyxSTeW8z2UkbsrRSY4/3trfw158swqyrODXUyhU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TfH/AEPVvDs144Xw1Zail9qCfdmjun2rHuVfM+9t/ir2PwN4P1v+2IvBPiC00OKLUIW1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bm7Yt++TLNt3rkN/uvXxt/wsC70fxfef2r4guP7Qt9JhstCt/J3fYriSdiEP+z5i7tzfd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4g6tb/D/AME+MJbWOGW4urW9guLN/N+yXG35kkP8SSKZF+X/ANmr6aL91yOl7XPh7w9o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lS/uodPS6mhuI3dpUUXRjDDb/FuC5Vv79e0+FvGP2i41v+1ftksX2JbJ7O32/wCu2CWO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VWrB8NabceA7KyvPsdvqmptf3BnI+/5cszSFR+S/LS+OPC+lfE/w/axRfZ9P1WSFtQS3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Ztu36V89VrQqy9wxcrB8UP8AiT6dN/aGn3mq6JsWZ5LP/W2ke7If/dVqpftP6T4Ufwb4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S61atf3ln977J5KiP/0E7f8AeNbHw+1iXX/B8Wk3f/H3ZpJoV7HIm7fGOmf+A11U/wDp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8TDT9MjTy/l3bo9wH+1823bXmYbERo1eWW6uRdHHWfhzT38KfEfR9Q+z634aufFtpZJPI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6n5fu/K33q9AHh/RNQ0/w1aRaVJd6JHdL51vp77WRQvzPn/d+bd/sV5WNYi/tDx54fit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e3/55SSWskcmT/u7a6jT7i0t7fw1p8WoSQ+Ze27vJb7ol3Bsm3P/AAHrW2Oqy9zl0W4O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t4m+I1vq3iO/03QtMvZfssTwFrm5vo4mjWZvLXlV3M22oNO+yah4PtdVtNQt4pY7qO1e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nnD/AGa6z7RqFv4g8Yww6tcafqtu66va29um5ZfLn/eOf9nYS1c58LtYm/4QfxNpOoeX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En/PpcbYyJh/vbQpr0IVfrSjK1jN6nBfEXx++ptp/he/jb+1G1/TmEi/6q4h3SMre207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Pafq3iDUNWll+z/8sYX8x/mT5mHA/i+b5q8i1jxh/pHh/VpYreXUNP11U8u4+aJ/Knk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+E39rf2vqN3ren/ZLSPU4X0/zE2712feX/Zz/wCh1GYYd1Ixa6FpaGho39n6xqGrXerf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N9nn8pkjiR/m+X721/m2/wCxXW/D7WIv7P8AEMPleVFp9lM/mSbfPeTYRI0m1tu5vlba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o/iDWPh60WiRSRafJYag+p3kbr5v2czNmEbl/iX+L/Yq58SPiTpOn3F34mtJry0l1CFY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ReXCAFhk27WVljFcNXCznh+Vb3KijktQt9Q/4Rfw14Z0qKO7lj0yPZHvVd9wMfaWz/Cy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7H86LNnL5cKo8en7vIRsfdFcL8NrjULe41HT5fL8q4SO9ht5H3SpMeZF/wC+SldBp3m3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kuJo0/eIyqkn1/2sf+OVz4qty+5Mzkch4o1jUPC/iA2l3d2+q2moIzzaXG+2e0kO4/u9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2/w1xd/8P/7Q0fT5dE+0eVG8jzRyfdu1ihkk+X+75a53f8Br3HXfB1h4o1XTtUumDSwJ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5WaT/ZWMtXE+BviBF8R/+E28M6Jd/wBn+H40h0yyt49sG+HybgGYybW2ozfe/wBnbXrY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3KizT+F3we8V/EfwP/avh7SvN0qzRU8y4f8A4+Pm/eLGNvzd/lrxfxh8PrTwfp+rahaT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2Rxvug8kzcPCNqttVvlbd/tV9E/A7xz4j8OeEG+HsEq+GtHdVspdSY+VNcXMZKt5C/e2z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tO8+HtprXjvWtEeG9j0iztb6wikvQvlRO/lny4fZWR/lavZ9vBGqkkc5BPrcfgKGyu9P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/Y402ssMjKytj+8yndtrzT4gah4m8MeMLX7JpV5pXjDS5mh0zzN0UsrbfMkXH9zZn/gT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8T+KPNu5v3v/AAj6o8cb/KixzCKPH5VrePfGMnizxBZ6g8O3xnpup5uNXM6QlC9vGI2R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bQhSp1ZN9dR3TMDX/Gtzr/xV8EX2t30X27VtGMYjhVi80bAeWrf3fmL/ADMq7qy9G8QS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l0q4eSyeO4naX5o2YRuB/Cu6snxhp/ibT/hv4E+yaJZ6rqFvNqWpvrFnOs93druA/flv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2Wty40+70fwPpWrRRW9pd29rdJqEen/8ALKTd5kedvzP3+ZqivQjz860IkibwfrGlf8I/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DqEiSWWnx3G1We4jcxFYc/e3MS3/AOzVDxLeRaD8Io7O0l8k2zQRoJPmbC3K8Gs/wRqE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FnaQXSwxXWp6s8qbpY5lVpWz/dLSHd/wNa19P8L3fjfWLvT5YpItEkfyftG/a0sgljk4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9uvPr0YTqxh0Wpi0dfp2m/2Vr39gxaV9k0qawudSnu9nyLcNIvlxZ/vbQ7ba8otvB+n6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7Pku4ri9vL2G3kdWlu5N+Y1B/h3L/AA7flVG+9W78QPiD9n/tbxBok3/Ew/t2TSE8ydlj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6zKxjb/gFT6d/aGj+D9K8QeJoo4rq3guL2C3kRfkbcfL/wB1myF/2a7HRqRneOzBIzrb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Vori01C4vd8N55LRLKx4bO//AFi9F3LXVeINQi0/WP300cUvzTQySTeR++PH+s/hbr96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y4J0nVdQuNQhvH/cW95CjQbT/FHJIvybf4fmrrtf/trxx4n0+0hikltbOHydTvNjeV52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xqYSopqfQos+OLC78P6hF4m1CKSHUNPvV1CGTUH81nkkHl8Hd7x/7PyVxNxo934g+M9r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hjvXuPl2u2OXk/hO1fu9hXo/xQ1CW3/4QrwTFaWdppWoXsd1NcSfv2dYn8wqG/h+WP5v7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zp/iH4rWI1u182DxBarBbQb/AClglkLLGfdd2fl/2696lG1K5rDa56xPrEVvb6j4ZtNE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ULi6+W3jDct5a/6xm/h/hX+61cVP4fi8X+KPFksssdpolnCukXuoXjqv2eMYkLD+Hdu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XEXh/wCG+n6rqtp5Usj3kNlZ/e2KNwjfP+/hRXP6xcRaP8HzaXfl3d3/AK5/n/5eC+d/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Ee4LU9rn8QXej3Fraaf/rd82+8uE3S7dowsAZflVv3fzfe+T+GqAuPs+oeH9Pimj828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LvhDZm+991v9quK8HeILvWLfT4fOuLvULy6m2eZ807tGoEjf7v8AFXYDxBp/h/w/qGoX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tUt5EaJreQsPLcHb91mx8v8AeSuKnCfPPm67E21M74k6mnh/xxDZT6hYS6OLu4urmO1g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3P8AtN+8+Zv9mpPhd4ol1DwfNLq3mRafJNJap5j/ADIsY5Q/7W3LV2Pw2/4R/wAL/Fe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+IEaaaORFlaKMJvjQ/3VbZ93+KvO7UY+EHi7S7vT7jT9WuVutV8u43K0Vw0zbY/m+bdz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UeRc25pa5R8LaPLp/wBl1XW9bjtPD95u1OGO3Rmud0jn90Afl3bdreZ0XfW9caxqHii3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f4P89rVI7d/Pu75o0BLE7WaT/WKv91f7rVymsaPpNv4g8P6JNd3GoeKtP0lYdQkt52WC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eWNfvN/F8orC0bUNb1DMXlW82oXlrfXqW/3f9Z5eFAX5l3KB8tQ6EW7pDULnoOjW/wBn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9pqGySH7P5yysmV8znb/Gvk/d/hrnRqEWoaxFq3/CTW93F/aENrDo9vazN5Uf+rjbzNu3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rnvEFvd6f448Nf2VaR6f9ospv3f3YopNrxyNJ/u/xf3q7rwN/wAIz4P0+KWbUJNQ1COf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ssm3Hmn+6v8ACv8AdVP9qiFLllcahc5PV/GGrXHjjVvteoWcX2OaZJre3RWVLW3X5V/3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LXK2er3uqeKtMspr06Ky3V5JeXMc7MqCSQlgJN3zfLHt/wB2tEW9po/ieLVdbiji1Der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m5pCx2/dXcR/3xVz4fW9p/wn9rFL/pcUiXzwR3CffjDfu2I2/wB5d3/AK9OEIvZG8Y2R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cWuoeGbSO7l1R1tbK41hGZn7744/uqirn7yturLv9P8A+JhpV3/aEmq61eQyXSXFxO32Z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+6u75v8AtnWlo2oRah44ml+1/a/7P86G1/upIceZ/SmaNcS2+oeH9PtP3XlpNqF7cRv+9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/dZju/4BV2UdkRy2ZzunafaXGjxeD7T999s8RyPeyf8ATG2ETzMf95x/4/XqA/0i4mm/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f/4muQ07T4tP8ceJtW/eeVboyJ8+75pFSWZf++q6u3/1EXum9/8AZY/NXXBGy2LOBXOx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0sccNhpjSJcSP9zzn2sP/HD/AN91uSXcVpE0s7iOJerHoKxNOt/7X8QahqF3+9+xzRw2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fmDLt3/vP9rbvqnDmAv21vLf/wCl3cXlfJsht/7in+Jv9pv/AB0VepSw5phPNaxikWOr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cAj+5Zw/wDs9fQdfPHxzH/Fxrr/AK9YP/QTVkM5G21zUbf/AFWp3cf+7cN/Wr0fjrxN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/wBdyawwlPHFBgmdbbfGLxlajH9vTyj0njjZf1Wr9p8b/FMX+tksLv8A67WuP/QWWuAp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+PmoWlwJ20iAzf37a5khP/s1fXv7LPxYPxN8F3kMqSQ3ulXTpJDJP5pCSM0iNu2r/tDp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V9Zf8E9Ybk+JPHkoP+hmys1cf9NPMl2/oWrzswjeiz18qlbExPtS3+7Xhf7VPwNu/ip4J8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zSQL/fBG1kP+/gfio9a+gRb+hqjr/wC40e7/ANxtn97d2r5ejJ05KSPuK8FWg4Pqfjpp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shwQeo9a6G1uIwOOtes/teeAbXwP47j8TW9m39k+Jcyt5C4EVyv+tB92zv8AzrxZdU09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+y19jRqqpBSR+eV6Lo1HBl+SKS4bc58s/wB0U1YtnGc1ANc0o/8AMQx/vI3/AMTTxq2m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51vc57DpBjPyYqsT14qSTULJ87L6B/pItQG4iOcXEJ/4GKkQpB54qJlIzxTjJHj/AF0f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61PzoAZkg9akSQ9zUTPBz++FRmWH/nsKCi5+7xUJIBODVbz4F6yE/QU9dQtl/wCWUklT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9Vf7TXkJZ/8AfRrsPhb4OuviB4/0Xw//AMulw7T3mP4beP73/fX3aJS5YtlRjzPlPqn9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qXKYfVLnzQT/wA8l+Vf++tv/j9fQviNvLgkX3qXwRolro+kQW9vAkEShQkaDARF6AVX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K+Or1PaVHI+7wtL2NNRPgT44Xn2v4p+JGzkQzRwf98qBXBTHHSuj1fw/4m1jUb/UJdK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+rfebP8AeqhP4L18LgaZNn/fj/8Aiq+sow5aaR8HXqOdVtnl98P3r/X+prNbk16NcfCf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/fvIF/8AalV4fgd4zubaa5h0VZ4Yf9YIbyF5F/4AHLfpVSiyYs+wP2d9Sk1H4TeGJd2S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GT+le+aLzbDnOK8T+B2gTeHvhh4ZsJI/LnWzEkiejOzSMP/AB6vcNAhEI6/u6+IxH8W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jc80/aV+HMvj74cX0dpHv1GxZb23XHLsucr+KlhXyJo3h+K4tz51r5X/AE05Vq/RTVV/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h8L6t8N/GFrrfh/Vby10TXHkf7Pv3RRXA6rtPy4bO7/vqvoMnxkaL9lM8nN8O5x9pEx/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S2//AF1O8UhM6cDUYZx7xYrzqD4neIbf77Wt1/18Wy8/lWhB8aL+L/j40Wxl94dyV9ks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2w85h80kUn/jtT2p2n/U5/654auTh+OOlSDFzoNyh7+Xdqf/AB3bWha/FHwbd/66K/tP9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eNelbclxkdKL/A/48Lw+/ktTH1e3j4eGeM/7cZFVLD4jeAk/wCYxdWnuNOf+hq+nxE8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0Z9JYZk/9CWtI1qUupD5uiKH9oQ8+UZP9zZ8tMGokH0rVbxHo9wP3HiDSbrPQNeqCf8A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s2myZ/uXcRpqUJ7MrUo/2sE++ykUn9uQd2QVfFnG3SO2b/gaUf2ZbNnfHbL9HSkOzKP2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fnpFuIgf/st1TTaREDxFSxadbp/rZI4v+um3/wBmprTcLs6HTdXtfs4zLzXUi4/4o/Vv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mR/NuXcN3/fO2uG07V/Duk/vZtY0y1/6aefGG/8AHRWo3xo8IeHAZV1GTXZQmz7FYxM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VVqKkoSpu7GkZM+oHWPB8V1D5kUv2ppk8z+JQCNproPA3iCW3uIpYZfK/jT/AGWrm7bX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YkUlrDbpJvs7h98tvlmO0n+L/erl9G8QXejeMbCKL97FeJDC9vv2/MXwGH518rOJpbQ+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jd4Tk8W22nvN4o0uFItSt7MK088aj5ZBu/3W/wDQfvL83g2n3H2jzov3cvz7Pv7t67c/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DW/D+v8Am6fDJFqtm7JNbyfLvXuh/vK1Zfxu/Z6k8R6voPi3wJJLb6fdzlr7wwixxXNn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VWx8zbtu07l+9trkSsyEjb+Bvj2f4i+A9b+EXiey1HVbOyga98Nazp9ss93pjry0PzfK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7u3zxdQ5+yWv2jyt+z/SH3XMzesrfxNW1o2jxaBcTXf/AAkN54f8S6O/nQWduieVEv8A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3W/8erb0a4tP2l/F+oWnhn7H4f8AGH9kyTPHcf6rW76PqkH9zcvzMzf98/eqnCEndrU1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XFlbxQyS+UkhaXGI1Py8E15zrFsLC4mA/wCWaL/KvX/g9b3X9seLPtdpeWmoW97HBdW9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9B/s/wANO0f4LTfFg/EG7iu/sl3Z6nHBZeZ/qHk2sZFb+L+KKuuktLEPQ+epznmoQ4PG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FPgaZ49d0S6swDgTonmQv9HHH61x3kx5+8v5112BO4qRA85/M4qVIgSeQf1pn2EAZViP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GBx68Uhk/wBmPPTFJ5aqOlRB7peCMigStj5kIoAkyKRcZ5pu6k3ECgCYKp6UwxNzgZp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9aADaR1pMUvng0olB7UAAFAAoHNLigBwQEUoi460iKSanSEkUIBkYANWoyPWoUtjk1Zj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X/wTf1iVtN+IuiecibLiz1SKJs/N5kbpIR/36j/MV9b3mtW9gI/tFxGjSsEjVVYlm9AK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q3+K0ulaeYop9Y0yS3BufulldZP/AGVq/Rzw14QtdNZZWhia9jjET3iJt3euwfNtrknH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PzXGoebdzed/cs43bav+1IW/9BrW17XNO8GWBurstI7sEit4hulmb0QdzWN49+KOk/Dj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MwWQn2l/9qQ/wj/x5v4a898LW+oeKNQm8V+JpvK8xP3NvIm3yof9r+6v+z/31WNSpGlG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HkX7c+r6tq/wo0jUtUb7IZ9aSOHTrd/3UEX2aY8n/lo/y/e/75rwz9lcZsPGMnpPaR/k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WvxG0rxpbaZoGntHJbWd8Z5XYgiVhEwVl/2ea89/ZjjiXSfF8nyeVJrAjT+7tFsv+NGG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o6I9YvWzZXH/AFzb+Rr7Asbd7OzsYunkwRR49MKBXyLeSxSxukY/1pwmz/ar7Pngi9T2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XCaNs+CPEGoXdx+19q2n3d35UWqXsdk8f3ldTD+7XH5Vw/7QPweu/CGrzahDD/on/Lb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ReJdQiuP2pzq0X72GDxDZQfaP4f4Y/6N/wB8V9Xatp+lfE7ww9wiJMpRomVhkZ6NGfWs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qxvJnyt+zT8dr3SXXQdeuJY7BCkFvqWdvlbvuwyN/wCgs3+7X2dpv7+3imi1CSWF/wC/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t+ztpNxq/iHw/wCd/ZWq3Cb9M1CT5ldR961mH/LRf4l/i/75rU+GvxJ1vwN4gk8A+NEf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BJeK7iB6KW+9/st/F91vmruhVUtDkcGj6gntvOH+ukFQfY54wdl6cejCsHTtVnmjBSS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taMF5ekyDKeXV2INFSxjCvNEeO4amPao7OQykn+7uFRQTvgZbj2FXY5Ymzu2n/eOKewF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xdYuZdA8q71CW3hi37Ej2eZPcSH+AL/E1SeMvG2meEbYbx9svZfmhs0k2s3+0x/hX/ar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jV4vFPiPDXyjFlbumRBE3or/AHf/AEJv4q5ateNJXkawg5H5d/GLUJNU8aeNboxeVLc6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6Zvlr9iPh+n2T4e+GIMY8vSrVMfSJa/HP4gP9u8Sa3P1+16jcN+c7V+0Fjaix0qztgMC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rkxsnKCSOjDrlqNDWclMf7Q/nWb4ml+z+GdVk6bbSY/+OmtbaCuK4r42/ufg344PddH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TpSjK56jldHwv8Jvijq3wg8UHwp4r/49I/ufaPmWJT7/AMULf+Omvrm28QaJbgyxeXaR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yN7H7rf8BrzLxR8FtP8Ajv8AB/w14gii/s/xL/Zkbx3Gz+Lbg5/2WxXlXwh+I194FvV8H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HkQvL8yxL/Crf3oW/hb+GvqsNUjKFkeHVhyn1lcaxaX48r/lr/z3jm+b8qrz28WoAygz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/wD4qk0a30S4tozaafZ/c2P+52sn+zUh07Srj9zF5kV1/wA9JEZq6UY2I7jT4reAxSxX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U9gGq3o1vDcf8tZPK/55yI0UlHkXVv5f2X91a/x+Ym781arwn1C44imt/K3/ADybPm2+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naf++827uIv+mcnzKn/jrbqzINH0S3mPleZ/t+Wny7v++a6C4+1YP7rzZdnyeZD/AFrm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v+kRe0f3aDQ6TT4bGP7k0o/3LlQ1dFb3H2j/AJev/HAy15tbXE1v5vmxSTe8afMv/fNT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4itLTzNQ1WRN8Nnb/AN3+9IW/1af7TVm9DNI8o/bR+IFp4I1jw19r0r+0Ptmn3Sfu9n3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uR/Zq+PXhH4exeLvGV5Z6mkdlZW1hJbW4jMrvcTM0ax42r/y7/8Aj9cb+1be694q8X6G7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HMybYIEUt/yyLfw8N8zfe2V5Xa2l34e+G2pma0+yS3fiKzVP3iyMfLtrjj5fTzv1rgVK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n7Q/xtb4seMp9ftPDMnh618gRiC4lSSWXb/y1bB+UtX2z+xR4NHgX9nnQZZP+PzXXk1u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PwiWOvzX8/z6/S/9jm5vr/8AZo8DT39z9qcx3MUb/wB2FLqaONP+Aqij8BXTiFai7F0t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kP8ANv8A61VgnYVw3jj4oWngf4n6Vol3/qbyyWd49nzffKboz/eX+7/dru43iuII7iCR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ow/z2qMM/cN6g3ypOxFHly+v61Oq8dc0u2uowIgzp1pykNnNSbRg0hgLcipAZ5antSCA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1z1qAEMLKOKibzVzgU9p3UVEb7HUVRByHxV0JLnw1/bMd5/ZWuaWVltNSXrAdw3K3qm3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/4j+FPjL4A0PXYGSDWtK1WFLuOCT5ZY2V9zL/AHl3Bf8AaFe4ftS6/wD2Z8AvF77trva+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avzv+E1xrf8AwkF3Lp8Vx/YkdlcPqFx83kbRCcfe/wBrbXHOmpO51Rn7tjY8PeILT99L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L9q0/ftVJAv38s3zfMv8Vfp18Dof7P8Ag74OhxjGnRN/30tfk7Po8X2f97qFxF8m/wAu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71frZ4Xnh8J/CbRJ7jiDTdEhkk/3Y4VJ/QGuKqlTjdmNGN6iPirxh8QdP1DwPFquoRW/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SHz/ACpNkmG/2W3fxLXy9f6faW+naf4g/srS5YtL12bTJ9HvEdra4hjYSx+Yd3mNuz/e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NK+G+n+IbTUPB9n4ml1C9mvdP0fVHZba0mAjMzkL8zbcldq7erU74C/D+7+z634g8TaJ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vpmnxzIsUWE+9hdzIu4qqr97bXz2W4inhaUpRWmlvxPPR8d+IPC+rf2xFrcvhqO00rVL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2krBsFIQzMzL/D/FXp37PPji00D4g2+gXvhm0upLu4KR3epRFG0qbaVOxtnmR/Phfmbb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3g+08QfEeLVbvVrf+0PD80l1N4fjgae5t5tzf6kbmWRFYs27d/vCsfxhceGfhB8V9R8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7vJ5nfT7O98jUE81vMke6DWvl/e/5Zrt/h+b5a92VaNbmordoZ6L8WNQ/wCEX8rx3d6JZ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h0y90O8hRmS4KP5jxtJ8qfN/s15hrGoeDtQuNFtNE/sfVYtQmkf+z49P8i+dj/DIY0Vo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2/4DXU/ED4s6V8X/AIX6jp8uk6hp8t5dW/224kdVV5LfneCNy7thGV/2K5Hw94X/AOEA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XEv9seZZQSfYt32RSz5mHzbvu/7tcWAcqNLlq73Mr2MfwN8SfE2j+Vomk+K9Ymis7qZJ/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BCY4o45ty4bG37vzfpXv2oXfhPwr4L0nxBqngOzZcLqU2xPMjt5sL+9+xx+WrFd395q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/UJrTT4pP7Vt4Y0SSzdolSa3fBmf/eQ/+P1734w8Yah4n0fw/wD2tpNxNp8dlNNNb286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JRv4SGDbf460xkJwmuVFKVz13ULjxjr9wf7Q1az1vw19iuN9vodkkE+6Qfu2MK7WVV/3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HqHwOi8QafpWoaf4mvNP1DeyWUlxap5aTRsPkkK7W37l2/Mu7af4qufBb4gWmoW/h/7X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mnpJI+5khk/d7TIq/N/B/dqW4/aZl8IfFDW/D+t2lvrfg+TyUuvMTbPE21AWDr8p2tn7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rOcoQjZxAv29xL4w8D+LPEGq/wDPFdMS4jdvk+QCbA/h+Y/+OVkf8LAl/tCL+1ruS78Q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VieOPcBcYVfk+6P97fXY/wBj6f4P8L+IdPi1Dw3d2lxqceoJZ6olxFA9vIoHMka/ebyS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/Cnxhp+la3afEa38E6rvk3x3G3ULR/Mx8pkVY228Dbu/2q6aFGnUfItjOxg3HiDT/EGj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bT9QspIZvLfdsU/PuA+9uX7237wr0z4X6b/whfhDQvsl5Hd/YWNpfSx/N5sUoaSG4x/t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Phtq3hi4ml8P6h4X8QeZew7/AC5kli1OPbysfzeYr/7Pyt716T8NtQ0+38L3cMuiXmiS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0s8sWG8zblfm2c/LuXdXHjcIo0ZKLsi0XfGHiiK30fT7uWX91Z6hdas/8LeTHa+Yy/8A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h4f8QXGn+O9El/sq01yya11OP+G7hkV0Kzhf442/5aL83yVzWoXF3431jVtJ8P3dvLqE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VP8ASxHc52qzfdjVW+X+OtT4ffs/a34X1ibW/smoah4as4ZLJLPw3P8Aa1lYv6/9M/m+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PKm1uVYm8YeH9buPC935sXmy/YpptP8AEGjztLaO0as6tlflVv8Ax6uK+D3xRtLfxh4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D7Raw6hPJ91UutxkhY/3m6M3vzVj4bfFHVtH+I+t6faafqmia3Ja/ZdF0e8hZYr2QN92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v975q6DxRca3p/jjw14g1DwzH4P8a6Hq1q91p9nAqx3GLgRHn+JWX7v+y/8AFVQoTo0/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TU3Znp/ijWNP8Iaxa/a9bs7TT/tsO+81CZYopZCu8rn7vcqq/wC9Vm48H6fo+n6Vp8UX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trb/AHv9HvGjJXP91fL/APH6639oD4TfAPUPFF3afEHxNeRS/bZL1NHs9QS2iTzEGPM3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fv1g3GoWmseH/Cn9iaTrGnxSJMkNvrny3KWccOV8z+833a+VxGI5IQr4XmV9JdvL9SJ0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R/EHii38TafaS6hrelWd1dWt7HcTL9usfmkkM1htX94zcfu/vfw/LurnvB2nzW+seVpX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KR00vVHa5ivoSPvweZu+dWjO6FvmXY33qb8QPhv4m/4Xfa+JvDP77+1JodkcczwM+Lce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8X8de1af8NvCnh+48P8AiDT9P/s/99DDdXlxN8vlyNJ5jSf3XXO3dX1c8TCFKmv5jGLN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EH0rw/4w/tDzY9Jtbqa43tLEkMr/ALlSf4W2nb/s+W392sP4peBri28U69rvhgW0uoTx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+IyFWUN/GrRjb/vbq9X07R9Qt/O/tDSpLvVdjafex7PKju7Xe5DRnd95fvf3vvV594o8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GfLiu43jSG48jdsUzxjbIP7q53NtrwpRcJurGXqrfqaXKHhqK7srTxXdw+ZaahAGu83C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/wBs3/3qi0640rWPEGueJtE1a4ll2W8Gr6PJ92yYDYHh/wBjd/6BWl4O0fSrj/hJvE0u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h1O3jdW8prRpPMwf+2n3f7w/2q8f8YW/ja4+IGlfFH4aafH4r8FeR5L2enp+/dZf9ZDd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/dNa4Wn7apOMH9n8ew7XPadQ8D/8Jx8Ffilp93aedd5i1CG3jdt1x5dupC/8CUFa8Et7j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+JtPi8qKS9869uJJ1iZNPt/3aw/N97zHkZtvfy1r6v8Ahj4rh1zUre2tedEvLC3VH9S3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7UWvAvjB/o/g/Rfsn/IF+2w6heyW8O2KK1trfzCn/bR+lPKJylWnhZbAkJ4w+KP2e38F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oJfPNeahMsTJD1hb95/F++h/74ra8LeF5fH/APxL7uK3ltLPVrPULLUPPWeK7tywFygk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Hq+f/A1vqHx38QeIbTSfM1XUI7q4eGPf5flWbzbwo3fL8yRqo/3696+Evwu1v4UaPd6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b+YkMdm7bXt5GzGhDfceOYyL/uv/ALtetiaEMLQ9nTlytGnKdr4W0fW/AHijUfE13rel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yOqzuv2rjHzfMuxf/HM1Y/aA+H+n2H9n3dpp/m6VrGoQ2v2O3umttl1cT/vHBX7zSMQ2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EjwdqFx4g1HxNaWn9txXE1rM8ce5bm0mjby/3e37yMsj19LaNcReKPhfon/CTfZ/7V0/y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ypfWzeWF/3t2K+crVJYGtDFQ+1oybHg37QPjD/hWGoeGtP0nw1b6r/ZdrstbjVP8Aj2tI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dv3vlryrw5+014t+Jl9baJoVnpPhvVbyK4SG7y1zLLJGu8RQ+Z+7j3Lna22ujurzX/Ff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iajpV0Es7O4mdWtkkgDK6uf+WfzM7Vd8PeB9E+CH/CV+O9W0q3tbu4h2WWnxv5rW/wDt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8qrxX2uDcKGGipO89PxBaFD4PfD7xBp/xg8Nah4g1C31CWSaRLr+1Lr9/qdvJmKRVD/e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L96tjWPgNL4X1jw18NIYv3Vxc6lqer3nyrOmnxvHFZ8/3vlbb7vXX29vp/xH0/wprcX7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tZP7k0Txkof95YzH/vItaf7RPiiLxRqF3pOk3fleJfssN7P9n/gt7e4by0J/2mbdtrzJ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MhSPk349rNpPxo1a1060uPJmdYLaKOE7c+UmEjwu37rfdWug8LeF5vF+oWv9nyx2moeT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FGEJ+9t4K11usfEDVtY8QeJrvw/p/8AaEusTR2qafcfLBbxx24F1cSH/lntVdu75du+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P6fd634E1b/hIJdDfzn0uRP36KG5wf8Alom3Pzba9luTgnTWoNGB4Wt9Q0fxR4U0/ULT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m8yHayTR7/MUnb97j7v+3Wbo1xp9v4gm8bahd6pLFJMs32O3TyvtGOY0En92Ndu5tvZV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T7T4n6P4a1DRPL/s+N5r2b7P8srwyqhOB/E395f9uvmmfUJfFGYbS0ji0+NFtbLT45mb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9/jc395qiFf2sWrE2Poj9rnw/p+j+L9F8d6fDHaaf4stVun/uveBQT/30hX8mrv8Ax1qE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H/LKzi0yb/c/cn5v++ttaejeH9P+L/7KGn6fqEX2uXR0+f7u5JLdvLk/3W21V+NGjxf8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vFDHo9pAlxI+6JMLHtbcv8Py/wANfA1a6runh2/ejO33lHl/xA8H6tqHx3m1aL7PFLrG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+2C3tY4Y/Lmz/c/9mri7j4baVb+P/BWoRRebpXiS9kvUt5NzRJHFjMuf+mjZwvs1ekfE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UaJ4m0S7+yar4bdbXUPs/wDy8WsT4Hmfxbdphm2/7daPxF8RQeAX+Fui3N95Udz4X/eW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7bzFZejAlq+uw2M9lSjR3krr/wAB/wAwMPTvFEWj/H/UdPltLfytQhaayk2bfKkKRySI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cV411TT9L8ReL4dP8yWW4vvtU0n3FSaaEcD/AHVX/vqqXjDWP7Y8URahpUunxXen3TQz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HsxI8g7lt20VBp3gbw/p/nXfibxtb6fp8l15z3FxZbru7brthtdzNt/2pNtdCpSxHv8A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j7P/AGL/AKvSZdkyeZb/AHU78ipfhh4x0vTLXwfPLN9ru9PtZ5GQDGxZJCkny/xN8zV3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T9R8M/DnT/En9qyWrf8AE4vLpIP+AmGFPut/tMteG+Frj+wNQ0+KWL97caYrzXH/AC33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ByvRhQhbbU0SPVvBXgN9KvfFehRy7phdi+soV2sAGZgqt/d8yN1/wC+a6/4G3Fp4o0/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s737bBceR5S2/wA/7yHO2sjwFrU9/p/hbxRaTSrc39hJpV2U/jlhm/du3+0V3D8K9GuN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iDVoo9Ei2QvdXEcLK0shbG4j+L5v4q8DHVJSTo9TOTuehjUPtGj2sUv+tksriB/96N5B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fGvWpYvD+qajpN9qOZvLtXaDyH+RXMn3VX5fvf7NeqeIPiTFp9xpUsvl/ZLiaTZcRvuV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1c34o8US6Po+lRafNcWlpcQ7724t3ZWdbcAxoP7u5j96vPy7DywTlKS3ElbU1/h94X0+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2+oarHazfZbzVLVWV8OD9nXd8z/L/F7fLXNav/yB/G2n6hp8culW8zahdWcj7fKhkVjJ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w/36r6drGoahp+leILT/kKx2v2r7P8Awu0fEij/AOJ9HrrdG1jT7jxRd6Td/Z5bTVEa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Z5hU/wDfw17KxclurmkZHfax4g/4SD4X+FP7Pmk+13Gmb7qOSHbPL9mUAKf95ZB/3xXz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6hq3h+K8l1XT0t7q1s45l/0iO44uYSzfwsrHb/dr6G1DzbfWIpbT91Fp9l9lht/78O0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rPhHw/efEGXVryeLQzq0Ftbw30gX7JEI1IbzI/8Aa4/u0svrKjKSfUs8/wBG8H+JvC/i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vStPvbfUNPjt3Se5ssOPMTO7dtZcttr0LxR8QYf+E40XT7SL97eJdI9x8y/LEwOz/gX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u8TfDj7LaaVqFvq2oeddPrWoR7tt23W1Ub/4edvy1ifD7xBp/jfWJtW1D7R/aFnqfk2v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hkx/eblW+i10Yqk5T9pJbGUnc9c8IXlhZW/iS4hUwDY93PFln/ettDNz9K8u+GfnW/hz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+oappmmvD5aM3lNIsh2/7O7AbdXV21vFoHgfxDqEvmSxeT9ie4+6qNI48vP+y3yrWPqH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Zii/s+7t0s31O4+Xbt2fKn/AeP8AvuuHBSceeb1sEHbUl1/WLTWPC3g6XT/+PTVPEEzw2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pNGeP4l3fxf7dd/b6x/wj/iC7u4Yv3WloyQ29vZPP+8KgF1Ea/eVT97+GvP/AIfW93rG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Un2T7bDrWhfOrbI9xjZf9n5Sf/Hq9D07UNQ/0uW0/wBVeXUiXX8OyGTd/wCO10TzKnGf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i7/4Wv4x1CW7uP8ASEtXurO8Ty5YmEQ8lvvNuVkNXh5Woafd+VL5t3ZvveP+JF/vV4gL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aLULuSWWSyZ0uLifbEi/KQuW6tt/hrNtPiHq1pqMOqqGtDdNGguM/uyCv/oP3qithKk5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9K8YeHtP1i31a6mtPtUWsJpukXvl/e2/b48sD/C20/eraHxA8TXHg/xN8I5buPT7XR3u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kvre2bJhmk/hZVMbLJ8v+1urM+FviD+2PG+oaTqEsenxf2fHqHmfej3bwA3+7u/9Ar0n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8H3eiatDHp8tmnlpeW7q0rybm+dT/CrKVVl77K7cJiPY4dUa7NVPoeZfDbxhLrHijwpN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7dRyfMrwhh5i/wDfJruNO1i00f4gafqH/EvtLSO9uPPs4082JLO4ZgU8vb823722vm/4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T5ZpcWlzbS6d5kn8FwFVtpP/AAE17Z4o0b/if6taafd3H2T7Ktla3G/d9nmkXJ2/8CNc8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wpIu6xcaT8P/ABvp+n2mrW+rafqF1Ds1C3TartInCHb/ABLwtbGhT2jfErUW/eYCGyf7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Ldu+Zq4vxRqGieINP/tbxXFJdy2d1HdQ3GnosEqTbkj34X5dvqtXdG8D6hrHjfUdQtPs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ZXFu6rKjANuQs33Pu7TXNPCxrS9rDqYrQZ+z14f1DR/i18T5dQl0+bT9Uwnl/akklf99J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/wC+KteOdPuPC1/poihDWttqP2pxjkwGNo32+rLuU/hXC3GoS2/ifStJ0+KPytPeHVvE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vNtDDs+9tU/L/tFm/hrrfFHjDULjztO1uL/S45l8j+Jkbd8uD/ErV6GJTcIwqLVDZ1Hi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Xfm/8fD/AGV/+ueGz/6FVUW+n6f4Pu7vT5v7Pit9TWa6k+aVXU4yq/7O3b/u1xltqEvj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neyQ/wDAo3w39K7vwdcafqH9o6fLaeVLJtd9PuPuy4TBYf7LNXzz9rh93sI85uPh9p9v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7b0m3vdiSRoy/LLdgi4jH+7Iv3f9qur1j4o6J4H8Hzf2h/x93j/2ZBb/APPJtufOz/s1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B4P/ALJ8KfY9PtJHjhezkulilSMYkCqv97cn3v8AerR8LXGrafo+rafF9n1DxLJoUl6k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HOEy3ys3O2voqdf2lL2s9jRHKfDHx3eaf4GtVhlhTUrhPONvcSsrPFLHP80Y/wB4p975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9d0/w/HpXlxXdxexyvbSOu0qzLCnyv8AL96Q16H4U8EtJ4O8G69cRLCYvDkEV3x8wdJds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xUPii3u/+E/+1+V/Z9pbw3CfaP76xAYcf7zScf7lZrHwU+SDE3Z3Mz4bafd6fb6h/a0N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epHeQ7Z/uRx7s/3GWNVVf8AervNY0+LT/C/iGWKa4/tC4vWvYbfYzbFihY/8B2sp/77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Q/tbULuL7XFZpHNBJInm3N2oTJYH7qqrYU/L/wCPUni/4g6h/wAK/wDGP2TzIruTdZTX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72VWuWvSjWnqK9yl8UfFuoy+C9O8N+HEku9b1m1t7DbD/rCZRukb23fd3f3d1O+H3ge0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wzrceieZdSQ+J/EElr5rXEYtzIfJO35kjaGRfl71veFYIdP8PW+qpDcT6ndaCiMbWcQT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bDN/q1atH4LXHg/R/wDhXPiuK0vPD8X9rNpE2h/bZrmJ/NcCF1mk2/Nukm3bf4a93BQj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G0/xN440/RPiDaeGZNQijhmhhks3hnXdvAZvLdt3y8/Lt/jrpPD3iDULf4f+JtQ0ma4l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RPmebbIA5Df3WO6vF/GHg/xX4f1jUf7Pu7iK00vxBqCQ6fZzNFOkYcgP/D8rLj+LdxW7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r/iHSfEEV5FqGoWvnJb3D7pfLKcZk/vbT93b92vKzChy3nDdAztLbUNP0+3Oof6H5tvp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FHIXP+9lv+B1N8QLiLUPB+ledFJ5usWTJNcb1+SOQCQNj+Fv4d38NcRcafd/2fa+TF5s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/wA844WMjf7XevR/D2n3fij4b6VaS/aNPlke3tYbiO1VpUt5GGHAZl3LsP3q4KdVUIqU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1Dw/4UmltJNP0/8Asm4hureR/I2XASMBfl+Z9zRiT3qpq/jC70f/AITG0/eXcWoJaonm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/d/u7RVX48eMf7H1DwfaWkUn9lW96vk3Ebq2z58OpC/d3LIv/fFcn/peseOLuWKaTyrO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Ou2T/wAe3Y/8er1VVnVpe1SujSCvG56V8PvD9p4X8QeJtVtJfskWsPHNDHcTfcUwh/JA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HUrodGuNVuPC/jHVfD8Xm6hpczQwySbWjt/L8sSTDd/dYlm/wCudc1/wkGn6f8A2t4g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XeT7v7wLhf6L/wADroPB32u4+F8Wk+VZ2kOqeHL6HU7y8+WWJrwZWYf3VXLbt23dvrLC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84+MHiHSdP8AG8WoaholnLp95dQzPJZ/Kv8AaACkt5f8O5VDGuY+IHxQfxN4G8OeItWt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O2NxJbQW5hkSONfLj+Zgqyf3vvbjXcfED4HeJvF9vFd+FLuS70/T0s30zVNUf7MzySfu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WNV+7u+erPxQ8Ya38CNPmtLTSvtf2N40TUPEF0u15jDF5y21su1pF3rI3zfKvzV9DGHQ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X4r+INP1bxBpV5pWn6PBv/4l8M0un3DRodvlj7qszCNfl+9V74DeMPtHw4+KWoatN9r8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72lV5jxIiiNvLX5ZPl3fdWOuT8L/ABr8XfEb4paQb/UGaGBp4XtrYMtu8O3vDuZUr1vw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P4stLS0t9Pike1urqOSD9xaNJOIt7Bdvysq/e3f+hVlOaUvZsLHOW3ijRNP086hren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RzQ6fI6xNt88SXPLf9MYWVV/i8yneKPC1pb+P/Al3/wj8enxeT5F7cRptaLKRy2v+ygX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i01j/hc+t+INQs9Q+0aZfaRpkmxVguJtvlW0wH8Krktu/h9a3vix4g8V+KNP8NRafolv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ppNPdPItIbby49xmZfl3ZkaST+HKr/C1Vy+44oaOL+OMlp491uRI5f7DTw9Ebof2jvS2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7LZM0m7+JQu2ti40/UPC/h/w/d2mlaXqEWqPJa2t5HoqraJJG0YkeSSR2bYvnDczL/A3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wfp/g/wdpOoR63qsmmLqc+oafM08TtKOM7lbdD1b5v8AZNdx8QfHOu+Bfh14E8E6X4j0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mQ3Wnw/umhna3k3SfNw3mGSNm3beKulDkjylJWPN/A1vqFx8QLv+z7vS9Eu9D0/Unvby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RyeR8u1v4WVVX7tN8UW/iC41g+H/APhH9Q/tC3ubOe68tPNVPMaOSFpAvzd923+HHzV0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1n4hi8V/Z/Nj1DUpr23t/milmBtx/D/tAN/wCsG2+1+MPFHjbxB4mm1iLw//AG7NZJJZ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8qHy/mXa8aKPlbdQ4hYj8Qf2f4X8Qahq0ulaxd6reXqw/2hqkNxaWiKRHH1+XcvX5ty1L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+1nR9a19tRmbUB/Z32Qwy+VDD5cm1trbduQ33tzV6R8NviBpOn6xqEsvhrxIdK0O9tXv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JDfx/MYXb7rLbHbt3ffrifEFxLqFvd+IJYtP1bT/ALbrWrJZ3lqrXNjmaMR3E5Rd0m7z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3qVgOC1e4+0ax4x8VxeZaXcmmTQTeXP9yQpHHHj/AHvvf8DrUuP7bt7fwpLL9nilt3XT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7zjzMDd8yw8fM3y/+g1meMNPi8b+OLXSfCmn/wBlafrl7Z3U9vZo08FplxEeV+VUjZS3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G0nwh8Z/D+k+FNW1DW9P2LNe6hJOrK94G/eeT5a/u12yR7vl21pCNzRHk2r6jFp/iibw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s76hI/lS/caWRT/e3N/D8taHhbw/d3Fva2mk2l5/xMJreG6uI0dtkY/1z+Yq7Y/lytbv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4/8AiHwd4Ji/tC7j1O4gfXNYRbmVI42xJdSfLtjXd/dXczOq7qTxB4f8d6f4w8baTqHj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ULrU7i4d4oLe3imeLZ5at8rzeX8q/wDTVa0VK4GV4e8rWNY1bW9P+z3en2erNezySJu3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h2GZv++f71YmjW82n+F4vGMPl/ZY9WmR5I0+ZLM+ZHuz951ZpP8AgNe8+Hvgt4r8H/s7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mnx2X9p/Z473azxyrv342/w5Vdu6vNfD3h/xDcfDfw14fi8M659k1S6tfsUkdqrfa4d3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ygt838NdUYWRuloOn0+Xwvo+lS6f5f8AaGxk+58rzS87sfxbcn5f9itnw2I4bjXNVSKS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NzSiDcvyovZpGb86p+MP7Q/0vxBd6VqkWn+H7qHyY7i1aBZbgPm5zJtZVZdoj+b+LdW3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7Xp+k6fef8TSZXsvtk7Sy28hhzIx/hb5v4vl+/XJicQ8LDntciTsUI9C1PRvDyWeqRGz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y6tKhml3MrbfuYRQtbrSKkEsznZFGMs3pSz+MNQ8cXGleba29pFZvJC9xG+77RJ2b5vu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0LjSrvT9KuJbSRI4IY7NNy3dwOrHb/d/h/4E1cuFzWNSKdWNmyVO5zVrp0t/qEeoXUUn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/B/tsP7/AP6DTfDoxpc1zvV/tl5d3e5TkENO23/x1VrSuLj7ALv/AJ62/mb5I33LuG7v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X+k+HtLtJbeG8nskSH7Q/lLLMwLbc/w7s17yqx5OdGidyYOaXzcDrVvxD4f1Dw/cTma0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lxIm3zZI/vbR97bWNJLtVGZWRJBlGYY3ckf0q6dSNSN4llv7T71w3ir4a2HinWJNTm1K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NWXAXaK6rOeQaaODV8xnY8tuPgiyZ8vWYm/3rdh/U1kXPwgv4M7b61k+rMv9K9kvZlVs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FCZytR7Qix49N8M9ZiztWGUf7Eo/risy58H6xZ58yxlAHcDI/SvZo5t0kcY+/K4jQerH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vahpHw3u9W/tWWXxLHatdPpexfIfAzNDCy/MzKv8XyivPxOZYfCcvtXZsD43FhLivtT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wT4tvMc3OqRoD6hYl/xrO+OHwUn1jTzL4J+D0Fpa29lGj65eatJHcuwQZaOHzFVv95t2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tn8LPEIk3TPDrGSinnBjjrkqYyni6EpU9j08tV8TFn1v/aNrp4/0ub/YSONN0jt6BVrJ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1LF5UsnyJH/cWsx/HNmJzLa2pMX8CA7dlc98UPFMtv8AD/V9Vhi/e29nNMnz7ei/LXiI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+1Do0PjH4B6vf7t8mlSwajZSY42mQI+PYrI1fDnGK++fFVjHqH7LOpwFdz/8ACNBwvqV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vuRT6gV7uAb5Gj5DOafLUiytPb7iai/s+P05q/TMV6rPnDPbTx2qM2HNaJGAaiJ61AFC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ZqxOpot1IzVgK1uKfFEtPZM96WNQM1A0PSFR2qZIwOgpsbAVMjVRpYcicdK+pP2NfCId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yJZxMR91VG7j8Wr5eHNfc37IdgLX4Qx3BGI5Lm5nz64bb/7LXBjJtUnY9PL6SnV1PoHT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xWL4g/f/AGU/9NmH/oNYnwv8QS6x4ftbu7/dS3HmTP8A3UUsSo/75xWzr8GZ4Yh/y0mW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n7rfjvVtO1/U7OWG0lS2u5oQCjL92Rh2YelVx8SbvH73ToD7Rzn/AOJql8Rrb7H8Q/FU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RnNc1Ke9fb0pe4j8yqxaqNHZQ/EOL/lpDcr/ALCSKdv/AKDWnB8SrKLyubqOX7iSCABt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JsjH/AKGmKW35uIY/WaP/ANCFU2TBXdj9AtGibbbAneVRVLevGM12ujEg+VXEiaWxPT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u11pzIJwMe1fA1H7zZ+o0IpQSOu1e4jtNOkd+wJr5/8A2ltBi8TfAbVb+NN8lpLBfw4H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Xp3xQ1/7N8N/EOoRf8u+mTTJ/vba5TxndQ3P7P2rW0sn+v0OT/0SG/pTptqcWu461NTp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Rsuc0q/NTwMCvuT82mVGgzmojB1q+ahNSZFXyKPIqzSigqxSNscGojbHmtPAxTSlAWRm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GygJQMp7JT1dj+Jo8h2HUmr4QUoQelXEVkVLa3KetXozgUBBjikPHSpe5NjW8OXlxaXc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HHqDXV+FVfXfiV4WjZixk1fT4hnsPtEYq14J+Gt/4i8Aza9p0LTbbiSOZf8Ad6AfmK2P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Ij6fLqHmaf/AGfexzpHG6tL5kfIb+7tWspMqx9A3fxA/wCEX+NPiGX+0I7W0vNUukur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I1G1d2z5fm21teK/ie+p6raKmqWniCGCLN7dadvaJc7doQyfM23aW/u8stePX+j3fifW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k85ne4uPdvX+JqteHvGNpqH/FP2n2i7ijdkhvI03RbhyUY/wtXPYytYx/jB4f1DwfcXet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RUhk+6qd9hP93r/3xtrlNG1DjT9V0TUPKu7N1nsri3fa1vMP4h/tV9A+HNY0Wazu/D3i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XyrmJx80L/8APSJv4W//AGq8q1D4HeK/AHj+bRNPht9Q8NXCefZaxcOY/Oh7L977/rVI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Ej/hd+v6J4gl0r/hH/EEemeRrtxZvtgvbgf6uYKv8TKK+ifgH4YGm+D2nx8+o3v2lz6n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+UNYsWiWe3lV4pYztZWGCpr7c+Hg+w6ToFsFxttRIfxVa7KaJnqduunxXK+XLF5o/u1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DeMdp1Lwxpt3IyN+8MCK4/4Eu1v1rr9P5Pqa2rYf9M//AB7ctddtDJHy34l/Yk8HO8ku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O2vAyj/gMit/OvNdZ/Y6uoSx0/XG46LPaZ/9Bavu+e23dhWDq+jieCTiuSamvhNkfn1q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YW403UYx/GLjynP/AAFv/iq5LUvhH4x0lWN34W1MoOr2Uf2lfzj3V+gdx4ej59aonR/I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jVRufm5dWItXKXEclnJ/du4WjP6iqwiR/uvA3+6Vr9JbrR7e+j8u6tIruP8AuzRq4/Jq5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7z5vhzSlz3FnH/8AE0/rNt0V7Nn5+GDrHTPs477ExX3VffBXwYnlbPCukyfP2gC7uPYV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YBTwtpETf3VskJp/WV2F7PzPz2aSCLO6aFfqVFXNN0+41Rylna3d6/8AdtLWSU/+OrX6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UbdEsbcDoVt41rTGkSwQeUP3X/XP5atVri5T87Yfhp4tu/8Aj38G6+3+/YSL/wChKKuw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8G6iP+ujRx/+hNX6D2+i4OWwW9Tya1bbwxGwJlzVKo30DlR+f+mfs0/Ea/wf+EehtB/0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zV1Fl+yb45iLfaX0u3IxhVkeQn8lr740jQYbYYSME+pFaX9mKf8Almv5VpFtkaHwfb/s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qadb5/uxOf6V3mifsD3MwhbV/FioOsiWNoc/99M1fX0NgFxnp6CtCNFVcAcVomFz5s/4U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eJvB0X2vxNHex2v9qa5uuVSOTiTC7lVG/wBpdteoar8cPFFtpNlLYeKtB1e6mZY3th4c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5uWVZB/3z71f+N2nTaj8LPEKQwefJBAsyxCPzOQys21f4vl3V8reFvHFp4f086fq2t3H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XsdwnlXelTf89oz/AA7f4lrGrKxcT0/RrfUPG/iebyrv7Xdx/Pe6xI+6C0+h/wCWj/5W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oXB8HeCZZNP8P6e/k6h4kkTzIvMHVY9/+um/Rf4vSsz4YeHIfirYW+leHZ30j4YWbMou4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bZAjfeVN33m+838O1a+jNP0bT/D+gRafaWn2Swt02Q29mm3YvsK8v2anJykdsZ8sbI+N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Djwf8P8ARPD/AO6i+1Xk015v8+5uJNkeXmk+8zNmuC/Z2gx4E1WUdZNdmcf7v2eCvYP22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PB+n/wBq3kXlwXE3+kJtblh8v6V518O9Ig8PeEUtbXKp9qlc5/jY7Ru/SuyGhyzep29t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Glu4I1+pkUV9tXAP73/gVfEPhhprjxRocMjZB1C3X8fMU19iahr8P2e7/e/8sZP/AEFq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0JJbn51T6dF/aHiaL/llJerv/wB794cj/vqu4/Zt+OMtvrH9k6rL5vmIqTSfwy/3Xz/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LWfN0vVLuM4KmXn/AGljP+NafwG0eH+0PHkUsX7r7LYwv/vbpN3/AALctYRpKcbM6ZV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eI7Rrq1Akdx/y7nY7f3WDfwyL/DXlXiS9tvFOgzeGviXam+02E/6J4ssR/pNsv8ABLMi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fl/vbaufDfx5eeHpIND1iTzGbc1tcseLmNf41/2l/iX/AIFXa+INP/tDy9W0+X/S4/n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/Zlrnd6ejNY2krnK/D7xBq3gjUIdF8QXkXiLTLkA6f4gtirpex/3+Pl85V+9/e+9Xtlt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906bx8n8P1rxXWPB/gnxPo93qEstx4Zu43je6k0eb7MqSdnMfzR/e/i21zOnQ32j6hFp9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TYzw/Y5bOBtvX/njurro4hy917mFSko+8j6cW2C9P5V5347+KEOjiWy0hrW4vh8stxlX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f8A2f4f4q8r8a+EtEW7iXUZ9c1e1j2yST61rUl0bl+uI4FZY1H947apaPqEtxqEXlWk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3Yol/vV2OWhzRVz1b4d/DueS6Ov6+S13KfOgt7gbm3dpJB/e/ur/AA1seKPiRNbaxN4e8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I4Wnuv4bTTI9v355P4Wb+GP7x/WuQ0nxJr/xKI0vwxqc0Glq5j1DxeVVRNjrFYI3ys3/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NXdjT9P+H/w/wDENppNp9ktI9Pupn/illk2N88kn8TN/eavGeHnXqc0/hOxTUI2R+X9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0/yrWP8A0y6t3Ty33fuzMM/e+v3Vr9l7k/O4/wBqvx/8AW8usfEDwFaRf6q41/TYf7y8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zSema1xWiSFh/enKQDpXm/7RN59m+DfieIH97eW5s4x/eaRtuP1NejAcV4/+1pdx2nwM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3iT6mZf6ZrjR2XsXfg9rOna78LvD1xpc0c1utnHCwj/gkVcMp98g/mK4T9oT4FwfEHRm1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tGyD5y3qfVW/iFch+zf4f1Dw/wDDmPxNonmfa5Ll3vdLk+WLULfLgbf4UmXb8rfxfdb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gs/FGmx6jp0m+BuCrDYwYffVl/hZT8rLU888PO6M+VVLpnxr8DPjne+Edbi8J+JisDKy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/hSRv7v/ADzk6fw529Pri21iK5t4pYopJYtn/LRPmRu6kV5P+0B8BtP8b2813Fp/my/N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5dvzbf7y15L8NvjF4u+FuuJ4f1WJfEukgrEqSziC/iXPy7Gb93MP7u7a1e5Rrxqxujzq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P5Vz/wBOv+xJ91/r96nf8I/a3AOJbeL/ANm/76rj9E+NXhfUtUaw/tBdMv8Aothq4+wz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8B3V19v/AGhqFuZorT91/BJv3K/4rtrdMzGzaMyZME44+9sZh/6C1V5xLN+583yv7nmb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ijw14X8v+29Qs9Fl/gt5LpWb/dxu3VVttPu/HFx5tp9s0TwrJ9+SR2judQ/2R/zzj/2v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eQ4pvYi/tm91+9l0jw3tkuIG2XupsM29qe4X++/+z/31XV+HPBNjoNvKpaS8mmffcXNw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7v8As/drX0zTLPRrGKzsLeO1tYxhYolwBXPah4ou9YuJtP8ADXWPck+sSfNBB6rH/wA9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6V4FbFTxEvZ0z0aVFUtap8d/tw6vFb/FjT4fK/e/2TD+73sv8cn92s74KfAbxB8f/g7d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1DR/FMrpb3jsqvm1tfm8z7ysv/s9cz+1rBaWfxz1rT4ZpCtpBbR/aLgtLPKxhV2Lf7W5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n/Y/2fL6YD91d+I7x091EcEf/shruh+4p3mcbh7StZHi3/DA/wARW3eZeaK+7rm7kOf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AF38L/g54Y8J6hLBPfaXbtHPJb58tnaRnYrntljXbef7VCpIH/A2/nWU8WpxcUdCw8o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4fReN7ia6l/c/Z0jSG8j+VreQchm/2fm+92rifg38Ur/QL678OeI4SJ7U7p4mTBI7XC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V77PcQ3+oatF5scvlusM1vv3bPkHWvIPiR8JodY8r7JNJaahH8+mahv2sjf88Sf/Qf+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xVKTtdHu1pdLcW8U0bJJFKodJIzkMvY1ZVt3evl34SfHOXw94nk8JeKI20++DMHt2GFP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R/w19PQYlgSaORJYpBuSSNsqw9Qa9VM4iwBmgAjoahw/rQA4oAny1Jk1Hl6C7AH2oAUo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FxqlvYWk91dzx21vCMtJIcAV59q/i/VvHFtKNJ+06V4aH37yNP8ATL32hH8K/wC1WM6i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2ntf8Paz4WufCct8J0+0wvfOnzxKqvu8nP8AEzf3Vr5XuPGP+kTWmn2v9n+H47K4863j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0n5/dr2r4wfD+Lw/4Hu9W1CX7LdSTRw2WnxvuW3jPXJ/jdv4mr55k0/7LoniS9PQab5I/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5lVU9jTkcdzk/F+vNc3K2xhEb3EipgY+i1+v8elxyaNHp00fmwm1W3kj/vDbtx+PFfj1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4VsRE7/aNVtIsDnObiP/ABr9EfFHii78P6fqN3LNJ5Ue50+dtu7tWdaipq0jGjLlm5Hz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8Q6hafaNW8u1t7qyuLebdO9xKjeYwk/i+RT838TPW38SPiR/Y/wnm1vT7S482O12WVvc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MV+8i7vm/h+WvQtY+E1pqHgeL/hJv3sUk9u+kW+n3XlT3rR70hhOF3dtzbf+ebfN96t/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ItQ1bzNJtPmtf9H2ts8xfv4+bdt+7t+989fl6x+GoxhUqP4ehwRi5Ox+cfhb/hJvGHi+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W7h/tT3Fm/kfZ7oK5Cj7u3ste+adb6J+0P4f+yeO/wCy4vGunw+SniTT3RonY/wTxxt8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392vevjh4X1u3t9KltPB8fg/StH1BZnuLfT1X+05NkiBmP8AB13f7W//AGa8O+KHw/u9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lpeaVaXlkuoPeaXD/pdxxv8AK/dr9xclvwWvr8Hm1HGR5qehEpcjaN34V6VrnwZ8K+E4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GdzaziOBWguILiDao2/xQsNtcz4xvNI1TYNOhuH1TTpTZTWVsXWz+z/M33Pu7t38X+xW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wf4r8E3eiapF4g0t7XUNIj1Se3XfDFcRnru+v8q5Hxx8Pov7Q8Ta3qH2yLT9PmZPLvHa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b/Wf8B3V11ZKcvZN2kYSu9jE8QfCbT7jT7vW/DPmaVrccMj+XbwrLLNJt4Xn7jVR0fwf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i1v+24ryaS9f7Q7RXdpNGnl3MLRt95dqxt977qdK5rwd45/4qC70/wAP6Tql35kPnQ2+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gLu+8ufm9q+i/hH4B+I3iC31rUtH0W8vbRr2OK+sL2COG982RAofZdRtHt2fK25a5MViZ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JvQ+Wfhb4o8QeF/GFrqGnyyf6YivN9ogZrSX5iGWYKvyq21fm/hZM19HT/Abwz8V/D+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u/7Pk87T9+6L7QGEkkJH3W3K27cv9/dX1nbeH/AnwQ0+LxB5Vn4U0+4tfJ1PS9QvVg09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7/lO1lVf4qLjWNE/sebT9J0+z/srVIV+yyWbq0HKeXG0Zj+Vl24X5a56uae1pfWMJHmO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o8XhfWNK0SXSv7V1vVIVur2OTasGj2P/ACzT+7I8jHbt/u/71WvHH7Ln9u+AWfw1cSzW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Lukt7VkbEMS/xbWbd838NW/jhp+oaxrGn6J4Z1aS08S6XdW97rtnG6rcvHInDCT/AJa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6r8HviD/AGf4Xml8QeZ/Z9xtR7jZ9xuoXC/7J2/981yYzFVsJTjVhHcnlPjn4ofCbSf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hp/2SR4YdP0+3tWi+aNV2t5isu5mxz/v19JeD9Q0TxP9l0/+0NH0TxXqG15tL3u1z53k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c26qesfDeLwhqHia08P6hJqun2f+lfZ9QRZ2iui2eC6qu3b/AHv7n8VcT8EbC8+Hnj6G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a7qUk9rqesafcT3lpL5TMw3xyxrG3ynb8vzfN/u16tSax1B335RLQwfihrGoeH/ifFFd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2U0dvD5TPGbiN5PMK/e+63zf3a+hP7Q1DWPGGn6f8NNQ1S0tNP0xYE/s+f0d/MzG37uZ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Y/tD+D9P8f8Ajuzu4f7Qmhk8O391a/2e6xSu37khTu+XbukZdtcZ8BvFF3cfZfEGn6tc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r24j/e788yZ3Ky/8B2tXAqVWvhqVZatFppnunh7486hp/ijwp/wsHT4/NuNd8nT49U0x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SeQM21VVTH8y/N89fQV/p/8AxMNW8V63LqHiuW8eGbT/AA/HCjQaY0eAHz95/nVpF3Nt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TxR8N9Kl8QafpfiDVdPvV8mO4ulubl5rhXy2Y23MrKrNtb+5935a8U/aI/aR1DWLe78H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T5PkvdcuP3Esqj5Da2cP3l+7tLN81eHiKuNzWrGlh24PaXZHRT0OX+NHxZ8Haf43tbvT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l1vh8WfapZ7l7oMvmOY2barc8fLWl8APiVo8PxY1651O5mW1klbVLRJWeaWKGVfLZTu+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18vax4fi/t+7tIov7PtLzdC8dw/zWlwONp3N8u5cN81d74W0eXwB4wi+1/bNQ8tP7Mh1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Jtjjb5p1Xhty/d2Zr7SeXc2A+rX5rxCfvKx7t8QPiDN4P+J8Wk6fqFv/AGJ/Z7avp9xv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/wDgD8/9c69k8QeF/D/iDzooruzu/D/iTc6R27/6N7Sw7fuq33W/2q+NPipoeoXPi7wL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TcZsFtI90UVxvZgw3xtu+83P0rovA3xJu/B/i/VvDMNpZ6fokczfYo455Wg0yQcdZGZv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fxeXVfqMHSl70TgR9SeIPHPjvwx9ll+yW/myaet6mn3D/wDHx833fM+X51+7urD8LftE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3af8S+7khmsnj+9+8jQxyNn/AHvL2/7lcR8SPiDd3Fxa+JtQlvJdPs9MkT7HHtll8wvF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jf8AAK85+PHw/wD+KP0/4g+FLu3u/LRdQeS33RM8ZwTN5f8Ae/drub/ergw2ApVaSlW0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BK8TXXw++HWpSaJBNb313e38pkSD9wqznezS7vl/iiVf9r/AHa5L4HaP4r8H+H4vE1p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lnZXVn4bnZWtFj4NwR8siuu3b93a3zbv4aUaP47+N/h/W9Q1vwzJF8P5JpH0/WJP3DJc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ou4c/K3zHrXY/sq6x4E+GGj6LqPjDxt4P0+01DSZLKG3t72efV7Sbz/M3SRxr+7+bcp3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L2WFdNL3n8XmbxNLT/iT/wAI/wCMNW8P+H7u4l0q4htb2yjvPlnt7o3DRyJ/3181c98Y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8ukxWqax4Zh0V59U0e5X91do0xXgv0ZQf1rrv2ofhN9nuNE+I2k6tb3flzWu+8s3VoLu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K23+9/d/3a4j9ojUNW8QeIIvD+n2n9rRafDJNdWenorXLw3C46febbtVvl/v15WBVOjN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eeeMPA/h/UNX8E+IPgnNcWmq6pM00Oj3H7prS4iHmFhIzbVZfL/1bN/u7lavpf4keONJ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bu8l1u8hurWePyPKtkuo8EOP7254/l+98v3q+OvFGn3fge30S7/4mFpqtxdR6ha6feJ5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xH3t0mG+X5fl/4DX0R8WP7b/s/wAKahpXh/VNQi+2/wBoT/Y7VpVeMcFMr91v3hb/AIBX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Ep/ZKk/dSNPxB44i8H6Pa+Jvtd59kjeOyfT7eHdLdzS4IwPvblVS3y/36ydY8cf8K4t/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7Uum1fTLe4RvP+0SL5c0JV/m3edHG340nxo+MP8AZ9x4P8TWnh+4tIvC/wAiSapZNA13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+FWj3V5dp2n+JrjR4viDqGt6X4ri86bXfs8btFc7rj93JgMvO1s/L/DsryaOEhVw98To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/wBn6fq13/o81pb/ALnULy3hWKXU9Q6n7v3Vjzt3feZn/wBmpPFGoeGfi/8Aa9J0/wAQ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j+8yNtxuYf8ALRV3bfMX7u+sC48PeINP+F+n+FPD/wBn0S00+Fr3xBrmoXXkWlosjZkX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+b/gVeTfA7xBafD/AON/h/ULS7/tDw1cahJpj3kny/u5U2BZP7nzYZd38KV3PBzdOpXg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0Dw3J8GfE1/4Ke5ll0a7sINe0a5ZdwdZFTz0Q9mWUNWx4o8D2njfT5tQhi/4R/T/ABAk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dbN2MjyH+9z97/4mvbfiB4P8H+N9Y8CaTqGofZPLmbTJo5HaKXaYTjD/AN1njSvEfB2o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Lub7X9ntW095N6+V5ciIZvLZf41bH/fFeZg6n11LE1Hbp3BRseF/tIfGDTv7Oj8E/D7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9qd5p7tuvpDuPkltvRW+Zvm+YuteK6d9r8MXFrd2kslpqsc8aJJbvtZPn/vVq/2PqGj+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Ecun6feyTQR7F2vluxC7m3bR977tM1eMw+PLq0b/AFkt1Ddr/wB8hv6V9nThGEeVFWPc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9v5Uun/2fd27w6hDJH8sT/OY5EcK235kIrvR8N9E8X283jDwfFH9rvIGuk0eT5YPtn98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fN3w+1CXUPGFraafN5X2h47X/TJ28rdL6/7zf3vlXfX09p2oRfDe48P+GdP0+SXW9Qmb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0+SNf3zPGe33fmX72zcv3q+dxzqUpc1Hczkj1v8AZ1t4PAXjbVPhxdP9ufWrSPxDK8vz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Nf7o8tf/AB6uB/aDnm0j9n6Sz075TYXNrYf3v3MdwoU/98gVty3U+l+P/C/jyxSSeXSV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m0hzJ/2z3E/jXU+OLeG3uNRhltY9QtZHZPs/8L+YwjP82r89qy9nj6eJ+zKScvVf1f5m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0+X/hH9b0S7tbe00WSaaC1t/vLcZUJI/zfw8qv/AK4f8Aap8YRW/jC10m08P6Pret3lr9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EuzKqI4/uqzL97+8K9Lt9Qi+H/j/AMKafp8X2Tw/p9rJp/mfeV5D1z/wLa1eAftE/En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TT/K8V6pDJZJ4guPma0t4uCsI+6rsz/e/u16WVSliM29s3pK/wCR001zOx5h4o8H6J4H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xDHd+JbhIUfw/sdltJCw2sJF+VnjYMzLu27U2/3aXxho/hn/AIp+K08TR6r9sdZvtklk8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vbaqeHviD/xbfxDFqF3ZxarZwxw2tvJarLFdtuiJeYNu3Pz95v77V6v8JvB/w+8YeVom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t5ri60K3j2xWPlyfwAf8tP4vl3dPu1+lv3DWStocn4e1C7+H/wAP9R1DT/Liuri9htX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PTd/CqL/AOP1zk9x4Z0f4gf23q3h+48TRaxDHe6ZbyXv2S0iU78pN5a7m2t8tep+KPhd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8Hafp/8AxNY71kS3jdvISb5/OmYt83y/u1X/AH68x1j4fXeneDtV0S7utP1XVfBd75k3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jZmh3f3l+Zv9npSpvmVzJaD/AAN8afFfh+3i0SLT7fwfp9n88Mmnw+RP5ct1kr5n/LT5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0/4gW+n6Jdyx/vPkuvs77mRo1cqrf7S15L8JtY/s/wADzf8ACTReb4ft5lutPuLhFllt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u3dtrsPht4P1Dwv4gsPEFpd3HiDw1vkT+2I0XanmIcNJt+v3q8jGRhz+0eiQrHD6N4G1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u5IotLSN3+f79vFcTbWX/a2jivT/AOx9K8UaPNp8sMn/AB6283l/8tYl2ZC/99bq0NQt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niyj/wC+Rv8A/Zj/AOP10nhbWfDOsXGrf2rolnp8sjtaprFnPtuXaP8Avhvl7iuWU5VG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8P8AT/B/wvii1WWTzbOGTV0uI03TooZsqB/un5lryDRv7K1jxhpWq6tq15olrebr3Rbi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ZZD/AArtB/3sV9DahrEWsf2fpOof6XqFvDMl7b6fA07SwyDHAX7m7hvmrhdQ8L634v8A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vPD+iRoqaRZyWTRf6HHx5QP99v3jf8DrLAOX7xVFuJGhP4o/4qi10+WKS7+S1/0j5fK5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azviRo//ABMLXRLuK4u7SS9j0xLiP/UO0o8zb/uqyyLWb8YPFH/CH/2LqH/IKl8QafcW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+6jurd9x+X5W27mrqNO8Qf2x8OLX+0NQ0vUNVs3jf7Zp90s8X2qNuPu/xMu7/AL7qq1P6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JNO1DT7i4mitIpIotHdX+z7/ANxw2Bz+H8VWLu60G08R3PilLGDTIr67E8/2pVXfcxrhm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lrG1i40T7PFp/wC7hlkSbV9XuN+1Uj3MI8/3Nvz1F+0Ro+n+H7fRPNu7P948aWUe9m82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mbt1dWFlVxMW5GVjn/jDq7p4Ovp0CW0d08KybfuLG06MP+BfLTPD2n+GdY8YeIdWtNQ+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295D5TJJGn3B/eWuY+INx9n+H+oaVd/upbe5tE8z/Z+0R113hbR/7Y1jVrvW7T7JFZ3r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j53f7rZ3f7tdNSnKFLlpj2Or1DzdH8L2ssX+qj3J5ezbsUNgqP8AdXDf8Aqz4e8US2/9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/kybLz++3zbcD+L/AHqTxRqH2f4f6t5v+ts0a6/Lr/WvNLbWLvUPD+oS6fqH/Ewk0+N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NweT/umvlsLhfbx56i1ITPRdY1jwz4X+yw+INQuNP+0Iuy3jT7S1u39+cx/Kq/7PzNXn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FHhfT9Ph8V6fqGoWbzQzWex91xH55AyNvG7hlb+Gs7RvGF3b+IJvB1p9su9Qt4fOmuLe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AZfk210Hw6tZNRuLw6e1tc28Gs2yapeJBFDMlqyhSrbFXc24stfU0W1HlLWx6V4e8P8A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IrSO78KbJrXXbi42/aZYyMjB+9tVsr/vPUusahaXHw/tZf8AllvVP9rbuOK1NQ8URXFx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h/etrDcXG2BZZAxj27Wb+Jh8vy1k39vaXGsaVpMtp/aFpcPJevb277d7RtH8p/4EVzXn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SRitzw2+8LWVpqOl6fA7w/b9Wv5x5g+5NJZybSv/AAJUrv5/tf8Awj1rF53m6rHCt7N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AKsn4wW+oeF/wDioNQ0+P8AtX+0I3e4j+b7JCW8stGF+Viqny9v8NU9O8Qafr/+l6JF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ORGXepyCxP3trMDuWtKsp1qHKbJ3Ro+J9H1DV/7P0/T/APkFa5DM91JI/kLFx5glMm35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4M3GlW/w80r+z9Qkl/4mt79l1CRNrXDec/mM390NtOFb++tcr4O8QQ+INYu7S78uK7uN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yj+H5qx/AXjGLT/C2mWksUf+ka7qLp5jiCKJY5pJA2f4vmO0LXXhE4UeRozO38HafF43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x5Ub73t40VleSPozn/Z8vb/wOtrUNPtNYuNP1aL/AEuK31OaF5P7mGYNn/gSVyXwO8UR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+JfF/rkjuP3TJHvkzn+7V3wd4hin+DniSUy+bPsu7lP7pZnEmf8AvpjXgYypV9o1HpIR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PEGveGZoYxqDXN68EVw7RKkUsnnfaJCv8Cx7v/Hau+FvijqHh/xBonh/W9Q+yWlxMyeZ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GC3zbWYisTxD4vGmfEWTVY4zBcT+CW0u3Z/mPmLhN+7+L5T/ABV0fga3tPGHgfRZZZY/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Nnm77c/w/wDAsD8q9+pSpyjeXUVjVuLe01fWIvGOoeH7eX7Hqa2sNxeOu24mCsAvl7t0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M/D93p/j3xX4ru7v/iXyQK6SSXXyy3EjKOI/9pz/ABfSvJ/+Eg8Tah/wjX9rafJaS+F5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glUt5dz/ss670bd/dr37xRqHh/T7fw/4Z1CX/AImGqTN9ik2ff8rHzZ/gbcoZfpTq0oxo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EGsRXFvF4UtJfsksdlC7/J9zLthf4fmb+Fai+NGofaPh/qPlf62N4U/u71M4zmuD1Dzd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l/2rpc0OpvcfXdFbRf7qp83+89ddrGn63rH9o+DvDOnyahrUdqrvJvVViaNAd53/AC/Mx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C4eFOrGPUGrnPaN4w0S48HxaTp/l2njX+0IbKe8jfb/aEMjGT7IT/BtUfw7V+f727dVO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7TzZI5Z7S8uWtrj5fKkWFfmx/n71JcfD+7/4SiLUNW8H2/grVbO6hvf7Yt73z4Ltg33SN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urUuNQm8QeMPEMUWiR6f9ntftTyXEK+fexyIY5GP95v3f8AwHZX1vsYrYLCeBvFGn6v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/wC1+INQ0JZrrWLh91taW4HlBY42+XftVvm/3q0/HHg+b4j/AAv0+LwfdyahqFvD/a8N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RP3f95/3fy/7TrXDD+1rj4X6L4f0SLyvEGuWVnZf3VtLURfO5P8ADxn/AL7r3j4I+Dm0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1q/hvRQBay6ltT7XHhjNMo/hj+b5f9xjWlJcsh2scP4NutcuNYgs/GNik+oXmoahq1/eX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iMke7aqtM/8A31WZbaP/AMLv0c63pPhnVItQke6uobiOdZdihmjkZT93bxt2tS+FvhN/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q3mXdpJCsMN5b/63W7U3EchhhP8AD/rBub+Fa9m8cahpNv4X1v4aaJN/ZV3Hpm9NP09/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nzbW2/vGX+/1rGSc5sybZ4v4W0eXxf8AD/xtaa3NeaVp+h6gqPJZ/wDHzFb+SMtGF+9u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11x440nw/o+oy6fNeRWunwqn/EwhWJbdQmI1A3M3yrXGfC74s/aPhfp9pqsX+l7JLV/M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V/h5H3a85+OviO6iimtoIbf/AIR3X7211eUWj4aKPY6fZ23fxblb6muKphPbvkexcU3o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vp+raTp81nq2lXkP2K9vLOyeC5STgq+Zl3fK2PlX5a4f4bah/aHh/VrvUIpNP8yZrW9u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93LV1mseH/D/AIf0/RPhzaeIJNK1W4dtTurjyN0rxu3yW5kT/Vtt2bv9yuOv/D+t3Gj+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0+NLiaaPT51liixNGV5X7rMufl/2K7oUI0o8kdjpgrRsdf8ADbT/APhKNPml1uK3/wCEf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fsz9lY/7u0Nt/vPXr+neINP1C3u9E0+WOK6kRX0+ONPNlSYdJpgy7dqrtZY93y1494Ou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i/e6VHZL5FvInyu237x/vNuroPB2oS+ENH1a71C7jmljSZ0+8uyMtnZj+9uO3/ga1xxx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53uLrHjCLT/jP4a/tXStY8YahqF0r/2fJM06paxvJ/qR/BuVWY7VrxH9sHW7XWvj1rdz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7p9skdrpwYBVyvHb5vl2mu4/Z61/xNpnxx0XV9W8y8uNK8K3N7Z/aNyyqWRl/wC+lkkK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jUPiv8Tz4mhi0vT/APhJL23tf9DfyovMCrHJ977u5v3h/wB+vdpysaR0Oy+E32S30/Ub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yhjuPmbT8Nmby/8AZkyufl7V6HZXtvomq3k2uxpNZ6naaS8+n+Qs6yW0N/I7bl+ZZP3Y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H6tqHh8y6f8A2HL9s1CSa6uNPulZdP8AN8uP99G3zKq7S1P/AGiNAi+Gnxp0Q+BNPt9Q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J7zdfQT3UduJZs7G+bcr7tv3d26uGFOcq0pyNLEXwW8Hxaxb6fF5X7nxp4mjtYY7NFgV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8qqoLfd/grS/ba0S7+HfiCPw7p3iy11DQY40WytLq8WW8fzJGa6haONfu+YqyM0m3+78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8QeINKl1X7Zaa1oeoQweZZosH2dbhXiM3lqu1U+b/Z27Kh+PfwO1/wCLvx/jsfC1rY2k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V1MsccszK0zMPvb/AL/5VNLE0oVqlOq7Pf5Ao3PNPhN4XluPH/g+W0i+1y6hdQu8e/5f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3f3f3f7qV7Z8QPD82n+IPHkut2msafLqFrp+p6Fo9um5riQuJJFjKsyxqyeYobd/B/eW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3ia/8fa1b+GbrS7u78Daddl7jUILhbaSR45IcAfKwbbJIw3f3al/aJ+IGrf8ACP8A/CP6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pOmzah5eoS31z9oCeZGokK/u1VZpGZfu7nrvpvmVx2seZW3hfUPFHxevIdEvLzw/4g1yG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ZWsrOSGSSSEmT95I+0D5t1euXHiGb4Qfso6V4Q1WW3lv5fEOlaxJayXStO8c225aQRbt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vMh4w1DWPhPq2oQ+H/8AioNLeHTNT1T5laKO4by7ZTuZtz7vMb+987fw10H7Q/g+LRvj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XVZLXQbJ7O3d/kjEVqPOjP8Ay0+WGTcrf32NarUoqz+MbW38b+If7b0S4i1Dw2jPNZ3G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wrMFZVZo5S0n8WKz9Y8L6tp+n3eq3cuqf8gyGymk091W2it5BGZlmG7zNrPJCu77rNu/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T7fT/jN8QNK1Czu5dUS6tZvM/eLEst75SrAV/ibyJPmbduVGrf07T/G3jf8AZ/u/EGt+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U9nJCts1vGUzDcfK37yFWyq7lZu9VyCsePaN8Wdb0fT4tP0/xBeaJp+lwsj28bqrSrG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9M/C7/hGdH8YTeIPD8v9q+GtD+Hn/CT6nHcIrS3eoSPINkx/vKqsvzV8q/C74Tf8Jx8X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+S9ksppN6s32r7JLJHzH8v8Aroyyr/dT5q3Phr8SZfC/wA+JnhnRNKvLrxL4w1DS9ISS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91/e3s2/5auMCkj69/YF8HWnwo+C/ibxh4g+z6fLeXTXU1x/ElvGgOz/AIC5df8Aer5+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+O/ii70C4tn1eR9cke4RdskN03k6dGv0keSXa3/POOvev2ivEdv8D/gXo/gSzuZLw6DB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esTRhsN/sx7nuGX/AJ6eTWCPC9p4X+y/DmX/AImHiDxRqfhWfV7e3/ewW80c8xktSfmW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m+Td/FXZGKRdj2340T2vhfwd8P8A4c/62W8RXnt/+nHTrXzZmb/gSwr/AMDrzfw94o0/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XcUn9t+F/AS2UNnG7NEmqXEMUdkmP786GVV/4FXGftU6z4h8QeP/ABN8QPD+o2/9n+G7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zMi3C3Mczf3dsjiRf737taz9d+IJuJtK1ixC2uvadPpt2DIRKt7LYQstvFJGrbkT5izN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bSoPlYcyidV8UNQ8P+CPhPpX/CP6feS6hca7bp4w0eR/l1Nbd/tF05jZtrMzLtVl27t+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/aHgjxhreiXd3/aGqxvseS3hbyorqRBJJaw/7MPmBf8Ad212fxA8Qat/wsiL/hNptHtN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m+2JGuFjl2/MzbflUfL/ALdZvjD4kahp+j+GpfEGlR2ktxDqXiO6vPm+0pcavbzfZlH9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dGusbGSmrWOdu57x4g+A3hTxfo/gq08KRXnhq0/wCEfh1O9vPsrtLcNIo8tZzu+V9w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Hwt4W+I39oTeFPE3gnWNE8P/AGWZIdU0N2aBGK5Def8AdZW+78u37/zV0n7Ierf2F8I7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5rOoSz/YHvWBit7fEe7du3bd2W9Pnr0a/wDjDd+L7fSotE1bS5dP85dM1PR7e9Sfesjc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/wCztrwsc6LqyVXfl0HyJ7Hgnjj4bf2Ro50+XxBZ6f8AY/D6p5kd00EFu0jIP3g+6zMz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8NdD4M+CvhvWob+8n+Jum+KPCllZiCe806KSIwTR/wAW7b5ZVlH95q1PjR8Ntb1D4b6j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UPOhmmvLiBVaWGO48yNfl+78vy7V/hWl+F2j6tb+H4tPu/EFv4gl/jt7O1hWC3/ANiG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WTc1a4HN6McHKdSWsehUfdOO0a38M/E+40/zdQ1jT9Vt4Vskt7i6SdbuEb/mhmZfmbnc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3w98KWwttGOiTXcNtLFLFqGoSrKu5hvlT7395vu7VX/erxvxBcafqHxP1DT9K1COKKSaP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434Kxsy7VZmztX+8lez6hbzf2xd6f/ZWsS6J51qn9obF2ytIPvCRfusrZ/hX7leDmeOr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ptYlVNTyu2+G0usahqNpomoWc1pG8iQ3G9laWQc7cbdq9du7c33K7D4ffCW81/wfq2n+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6uk0/wAuNLm7T5B9pwEbay7lG3/a3Vq21vaaPcafLd/6J5jzb7e8RomeONsL+8ZtsfZq3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PD/2TVpNK/c7/s8d6rbMMD8wZG85WXoy7WrnnxBi60eTa3Xtb/P9DRTueCj4beJvE9/N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7/kuLhFtl8vcBvO5tvfcVVmavWPBvwn0jTJseLLHSNK1C40+60+yuNHlkaK7m2Ok0Mgk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X5W3/LVzxB8LpdX8Ya3DFaXGlaVG8d6n2O6aBbeM/wCuwN275mHzf3Wf+Gsvxhb2lxrF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aFvMt6keoIvn2kMbDy2j877ybvvN/FvauutxA8VaNKdrClU5NbF3S/hhY+FPhx4i0PVL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tV064sXaWe3t1aPyWkZo/kbcPmrjPjh8edQ0/wDtCLw/qGuWkt55KJqEjrFbRLH95Y4/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79ejeFviT4h1+31H7J/Z/ivT7NI53kktltPKj384CfLJ3/4Ftqv4o8q4uItQ1vwzeWnh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9niW3j3DPmHb5i+Znay/L/dVa8CljZzxsamO99IampK6PmPwt8DtW+I+vzaj4rtNQ8rU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anD59xfbd8OY3dpNjY27tuPnrQ/ZW0/W/hh8UNb8E+K9PuNEm1jT1ngjuNrLLJHz8pDM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/gr6O+E2j2lxbxah4U8KaP+7uvtsFxpdl+6t4ZPkKiZl/eblj+797+9Rq+oaTb293/aHh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/Eo/4SBGglWHd5U033d0a7Pm/wBr5a+klxBGpVlTjDT7jqw1f2NVSG6hby2+kXf/AD/2f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1t6tYQeLPCGsaWkQQajaNEg/3l+WuOuPGFpiOaL7RLDH8j3EieWsvpy1N0bxTL+6tIvL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l9K9OnWU1zI/RaFaFaPNBmZ4GuLrxn+zTPc6VFHcTWOizWUwkf8A5axxMm3/AHuK/P6A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F8R/GHjv9mnX/EOk+GbuOHwp4o8y5gjkgWRYs/6xY/7rLnb/ALu2vnm2zjmvrMFHlgfM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RPRRRXonzZG46/Sq5qw/f6VXNAFe6fZT7Y5XNV744xU1p/qqALNAOKaDS0ATR96mXvUE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sdffn7N9r/ZPwa0q3+QRSWj3Tn+7u3Ma8O8UW/gm3+G//FKeGvDeofaLKzdLiR5mu923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CyzLt8n5fl+Zd26u9tvjzpmsfA7SfCPg7QNTuPEGo2kdi7C38qK3O0rMfMb73evOxS54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P0/U2v2PNPuB8OtYu5Vzby6lM9vIf40Xah2+25TXeeIPFP8AZFvqHiCbmLT4GkT/AGsD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B+HuieGVws1vZrEzD5stnLN77mLGvEf2rviDHongmHw3bzgahqjYaMH5lgVssx/3j8v4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Yn0lWfsaN5HzhqeqX2v6re6hdgy3t3K88vqXZtzfzqm8Dry67T6VzAaX+8350j3t5AMp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R9yNj86qXlJyZ0lPAxkf8tfvpXIp4u1aPpd7x/00iVv/AEIVPH471AcPDZy/70IT/wBB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94fDv4rWHxEhstkixXkVsIL3T8/vYm/vf7a/7Vdl9o/4lH/TWN1f8mr8+NC+Jc+k38N3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3LiGVlb/AMe3bl/2a+kvhb+0VpPijztE8TRW+i3dwmyG43t5D5/2m+41fL4nAuDcobH2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UdmfSHiKxGveCfEGk4zFdafPFj+Jf3bV4dqHjnRPG/7JGt6hFqHlatZ2UNldWe/aySea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rjxhqHhe3mm1aX7Jp9unz3kf+r2+p/ir44+O2peCtV8XJe+B5JEtrqAyXkSRtHF9o3N8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crM7sbiJUaTaOCiqQniooxxTicV9YfAz1BulREVJjg0ypMxhGBTY2ycVI/3DVa3bMhFB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XvUoGc0ARlKAtS7aNtADAlLsqXbSbeKoBi8DFMIqQ9KSNd8qL6sBQB9H/DzxnP4S+EU/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MZr2/k+5EGjX5I/9v5T81dF8NtHtf7Pm1C7mk+/8/wDFJLIeiD/a/wDi65O30+We3itf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fwm1iH/hdHw60mK7jMX22R3t433NtEMh3Fa5ZXYHPfFvxTfaff3HhqbQfEGkwWZV3fT7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7395q8w8LaxF/a8V3NFrEUv33+zw/un/ALqn0/8AHq/Svxvo+oeKPNtLU2en6fH9yT7L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u+X/AL5pfD2jy6Rb/vbSO6l/juN67n/Bvu1FrkSPkW2uP7Q/55+dsWby7d/NXbu/vbV+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X7P/AMIzrf73SpH32sm/b9nk/wB7+Fa+nNQt9K1C2NpqEMflSJ8/mJtbb7f/ABVfN3jD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kU3nRffhk/idf/iqtRsYpGf8Vf2cPEnjvXHuPDNzpK2kUEaIl/fOk6tjn+Bs/Kf71eqf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ljy/LU1a+E2n/wBr/D/zdW/0uWN7rZJvZW2x8D7v+7WF8JLrzL7U7cdIbe1Y/VvMz+ii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YdNHHmde1blsZMVgaf5n/LPp/Wti2nJHf/P+7XdayMkzVUIYhvcqw7VRvIhsfJO09zVm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tv61FcxsUG45B7npWDNEYlxBvAwFOPUZqhLpkbZ+WP8A2d/zNW7LbEAE9Kqi3iMBHlZ/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vFnPz6ePbPtVG40vr8rV1ItVAO6Mr9ahuFiyc/3fu1i4myZx93piI0PzdDn/AHflNa9h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/wC9S38GfKjx1dl/SrEUBQYqOURINPIGf9b/AOy1Zt7fjmLI/wBzc2amtRKf9Zx/7NV6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uULe3wD5eyKXfz8n/wBjWlb2/nk560ghyCRUtqJAfat4xMmXbCbCGL5xhu9XY4huIGf7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H5L4NTqVxgNmt0rEiFTuyMBe5JxipRjb149abjNS+QcZ2Hp1/hpiuipqtut9pGo2jbyk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m0/+PV+evxA+D13b/wBo6homq/2h4avHXUEjk+Wfn1H8SrX6Heo9K+d/C2n2moeIPEPg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q3EzTaFHH81s6geX5OW+8rKP8tWFZ2NoanlnwW8cah8KLjStJ8M6fqFppMiNNe/2g6zs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l2/w7fvMtfbvgXx/ZfEHRFu4GVLtAPtUAPzxn/4lv4Wr5Hnt7v4Yaxd6fd2kkuiSTbLr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R1/2v4v9oV3/AIe8QxeH9XtdbtJo/skib3k/hePu3+7/AHl/h+8v8VcSkbcuhv8A7QOi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yY7FlbJz8zSNXkktt9ggjjJ6PJ/6Ga9q8cT/ANo6/wCb5vmxeTH5fl/NsU7v4v4q8f8A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P4JWH/jxrRGTLPgNRL410FfS/jf8tzf0r3+41K2NtdlGdx5MvX/devAPhpD9o+Ifh4Z/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K+gPGBi0/wAH+IZv+WsVlM6H/a21nULhofnLPqEs+n3dqP8Al4upE/3l86vYv2ULf+2L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q0v2q3d7Oz/1qcy5b9RXhMx8yztT/flkk/Nt1fTX7Elxa/2h461Caa4tD5sH/Hv/ABfL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EtnpuofDvTdYgmhXR9c0+besySPYyeZDIP4gy/LWh4ZvtT8Paq2k6oZIbtP3kThNizr2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vSr/AFSK3uBC2p3Wnlk3qwRVQj6shFcx44uIri3tdOtNW/tXxBI7Tafb26J56Sf3zt+6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Y14qSsaU209DjfGGnaVrFxN+9/s+6+ZJvs/8a91x/wCPbf71fPuo6bb+H7so2tA3wnW5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d3ywhF/d/wC8zNub+H5a9gnuLS3v5rTUP+Q1pbs+tSW8zfZv3j4DKV2syf7rL833mrl/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nRJZfK0/VEkhS4jmaWNGxxLGZPm27jtZWZtrD71Z0P3ZpVbkrDdG8Yaf4o0fW9V1Dy/D+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Z791s8cn+rmg/uLw37ul8PaPN43zd6tFeWnh+T7mlxwss+oL/wBNtv8Aq0b/AJ5/xfxe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n6ff/2j4w1bOqx7YdM8tGWxdY+N2f45v977td1p2sfZ9Qu9PmP+lR/f+crv9GrpU1J2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xpX9n/6XDZ/ZI/kS3kgT5FHYRt91flrO8cXHh+3+H/iyW0+zw3f9mXD/AOjo8bfcYD7v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/wC6u/Mm/Ldu/wC+awfihrGlXHw/8TfZNVvPOuNPkf7PsRd3+z93d/49WyVjNtnzn8At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QeZ93xFYvj+H92/mf+yV+s5wcmvy6/Zahivf2mfhrZmJiqX01ww/652Nw3/oQzX6g5Ne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6GDhz3ILiaTMYj9814J+2bqLW3wktrVzj7VqcIx6hct/Svfh/wAfGP8AY/rXzP8At5ag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+O9eTA/2UNY0vfVzqqLkdjofANheWfgrRILO2sZbWHTrNSZ5ip3NCsh6Ke0lPeTW/C+o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khD6npcE6yfalH/LWP5v9ci/9/FG3722ofh1cf8AFB6P/wBesO/zP+uMY/vf7Na1hHqE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BPKTdtXP+3uX5a9XkjUp8kkcKqOLujttM1W01/S7bUdPnS5s7hA8UqHgivDf2gvhPFrd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4TyIPnT/AGv9of3v++q6W2+1fDfV59UsYb2506c+bqtiibmRv4p4V/vbfvKv3v8Ae+93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dV0/y9V0q8RX8yN9yup6MDXi2nhankdnNGtA+WPht8Sf9Ii8E/EHSo/EGnxp+5/tCBZ4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+63eu5174LfBSyt/tkfhnTZ0lfZBYWETLLPJ/cWKOT73/Aa5740fA7w/4n/4m2k63rGn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2afuol/5aMfm3Kv8A46tZfw++ONp4I8QRaJrcUlrFJMyafrlxMLmCLOI9rHb+7b5fmb5q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PMatLlZ638Nv2dvDOj6hFrc3g/R9El+/Dp9nCu6Jf+m0n3pG/wBndtr1++1CCws5ru/u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NM2FUVgat4lg8K6ckl9M95f3PEFtD88s5/uxr3/3vurXlviTXNX8QakJtZswsEY3W2ml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P/tf9814MFWxsve2PQTp0Y3R1+qa9qXjOGWO28zT9C37IxJuW4v1/wCA/wCpRv8Avpv9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/wCy2kVrJaWkabIbOzRdqL/dx/DXnk/iCLBiu9K1C0l/56W91u2fTcq0afqH2i4jitdW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v0r3aOHjRjyxOGpVc3dnxx+0/rMmq/HPxpdKfu3iw/8AfEMa/wBK+7v2ALaSD9l/w8en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MP8A2Wvzr+NNybn4m+MZc53anP8A+O/L/wCy1+mP7Flt9l/Zj8Aj/npZyS/99TSH+tY4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7VLnsm2s83IGR5mPnrXIGDxWKLCLJkkP5V8/Gly7HsyquS1OF8UeC72TUJPFvhNo08QI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tVhX7sMv8O9f+Wcn8O/+7U+g69pPjzw+9wiMFcvBc2lyPLntJF+8ki/wsprXGo/ZwfK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LhZtvzN/drjfGel3dtqyeLPC/mQ6vGix3tjLG0ceqRj7q7sfLKv8Mn/AW4+76M8O50lK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pHDfGv4J2fj20WORZYtbs/32m6nbv5cxZenz9n/n9evG/Bz9oHxH8NrmXQPGFhPrukQs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bH+9I1r1aP8AveVu29dpr6F8MeJtO8deHvPtydjlopIWGJIXXhkZf4WU9q8x+L3wZbxD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xDb/ADW90nAnA+6p9/8Aa/i+63+zphcU4+5VJq0PtQPZ/C3xF8I+MrJLjQvEVjqUbDO2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n5l/4EtdCHzXxt8LvHHhnX9Xm8P/ABB8P6fdyxvseS8tlaWJhwWU/e2/3l/hr6Gt/gd8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T5Ytm9Pnfbt/76217DOE7u81XT9PhMl3qNpaIOpnmVP5muQvfjB4QUTQ2Gs2viC+XhLP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3Tt4H41wd94a8CHUptN8E+CdDvtVj+WfUZrdJLa0/Fg25vau28H+BdP8ADIaX5bi+lH7+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v3R/u1x1K8aSubQpynsVIPDN/wCKbuPUPFBUxId1vpER/cxe7/32/T6102oXFtp9q9zd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K2AKxfEXjqx8PqkZSW8v528u2srZd0s8nZVH9e1V9H+H934ov4tW8a/8s/ntdCjfdBE3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/s/dX/a615ic68jqtGjG7PIviR4f1H4z/wBo6t/yCvCHh/TLjULKST72psPvMB/Cv8O7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3DD8K7+KLqLqOD67m3f+y/8AjlfcvxAt5tQ0fx5axf8AQrMn5/aP/iRX58eMbj/ih7y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nB/37juC3/oQq4QanyomUuaHMZfwb0Ga5+NHw6sJovL+0a3ZTc/3UkV2/wDHUav0i8Y/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6dLNdWySdXSXe3/j1fCP7M+o/wDCU/tKeAraXmUX8sj/AO7HazSf+y1+l8mmI5JIrTEc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zHgP/CDahceMIootWt/EGoRp9i0+4t4FgtrRefMeOFflXb93/dSu71DULTwPo/8AxKf+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sccDTsilsedJ821O7bm/9lrxPxB8JtWt/iBp/iu78TXH2uzTfBpdnpbahFaQyYDND8rL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Fe5XHiCXULfUNPi0/wA3VbeFf9IvN0Cy5T7x/i2/w/8AA2r8ClOlOjGdWpzN+VreXn6n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fT/H+sRafqHiu8iu9Q2zafqEjtc23mDfnMf91vvLtavM/A3wG+I3g/xPrd3dy2fibSrP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7S8YV/LQxqv3ufu/d+T+Kvp3xRo+n+H/AA/ol3pOlWf2u8eT7bJZ7FnRtwCp/srtz92v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eF7e1tNE/wBL+2ag1lBp8aNYz3Em7YFBbbJs+VtrN95q9jD1sRgoxhShFqWt+x50oJzb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x/HFr4gu9QvNK+IH2Kay/wCEbvNsC6hayO8g8s/xN+8/hb71ek+BviDp+oW83m+FNL8q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1aeW7Xa3mIQ38a4/h3fxf3fmxdY+H9pqHijT9W8q31vxB4beG6e31Ce4vrm3jkdvMZjI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k3L8vzfdr1q28P6f9oi1C71CS70T/XWsce5YpWKunlAu26Nv7y/xV0ZtibUo1a8vfZpT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Q+K/wv0rW/DPiDUPB93qjx+fcW9qsFzL83ltmORNyoqDcrf3UWup+FvgrRPhKNbsdOv9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v9Y8Q6q1yZ39EAHyqqv/ALP3/l3VWHxBi0/xB9ru/senxXFlsht5HaKeWMMCVhh/1jL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xx8efitrHj+70/wT4Ut9QtNYePTIfs8M1pcux2DzpDtVo024Xd8u3Z1ryMPHMc1hLD0n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9GMqdPU9w+OHg/wAKfE/w/pX/AAleiaXqF351wiSaxqk1tFF5fV/3atHt24+9t+/iuA13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8HeCrhLa60WBEsp7C4ivLS2QH5dzOythWX+7Xisn7PHx/wDGfjDPxG0zT7vw7pryJDpk9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BqkH+s/3pG3N/FXWXn7LPjPxn5Fpp3j3w/4Fistrx6XoOhLbwQ990hjZm+b/po3zV+h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k8SnGO/Yic4SlcreHvh9L4g8TzfEa7u/7V+2TQ3U2hxzLA1lMFEczySM37tI1j3L91m3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A/sTR/D+o2mkzf2hp95a/bYbjf5uxjyP95WUblavPZP2ePFfgrRb2/utZ1TxbNrKNY6rd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Qi+ZIsS7ht4ZmXduVGVvvU/UNH8KfCDw/pXg+L4rW/jbULdGSa3s7LdaWlvJyFknVmWN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w1njIutUc6VTmt0XUTgrXOa+LHjHVtQ8L/23oniaO01uO9W9utHuPma4t5P3caAP8rKv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H3iDxX/bH/CQf8Izef2Jp7/atP1CNP3F6sYdJsf3l5O1qdo3jDxjb6Pd6foniC31XStL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tYr62ihDv5LFWVm2bNn3f4q9K+F3jCG41iKXT7T7XLb3TaZe2ejwNBZox8syNBH91V/i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aVjknEk0bT9Pt/jv4P8Atfl3fh/VNJ1RHk/5ZRRny5Fcj+Nf9Wv/AAOurttP0n4j+L9R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SpIfsVlHHatBYusbjPk71ZdzMNyq3y/PiqOoW/8AZ9v4h1bwzNHp+q6H/aGmaZJcIs62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vl+baNv92vAvHGoXfijR/DUviC0k0+bQ5pke3t33fa5tiyDyI227Gkz838O5OtcdTE1c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/e4Qj7qNL4seINP8EfF/W/D/AIZu/wDiX/YodQ1O4kRWaymCYjtYXX7n3/m/75r5T8T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1bULub7XLJPHe2txI/73yw2OPlbLcfd/269l1f8Aax8Taf4fu5fDOn2eieW8f+kSI13c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d7v4fu14jquua/461R9QvLx9VvrhlE6BY4FdduR8oCr/AA/w19Vl9GdGH7xam0T3v4ga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ut6rLZ6JqEk2+11i4fyILuHGY1mjb94yt93zFXcv+0tbnhb4X6V4P1f/AISX/TIdas4W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oIs7EjaCZV2yI2T8zbfvr96vlLUNYluPsssXmQ6hG+z92nlKnl/6tR/wGvpn4PeONP1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t3JqEtnCv2KO4RfNRSATD97bJDz/ALy1vi5TjTcrkNGh8HtHtP7Yu4tQ1bVIvEuhpNNe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m7yZvO3fe2zBdqr/AAdap6h4PtNQ1i7u9P8ADN5L9sffNJcah/x9sG5wFVlVf+BV6fo3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mofvItV1SytYJrO4dW/1TffB/jRl2V4l8Pvh9/wlHg/xNrf/AAndn4U8QfameezvEaCL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9X8z/wAP3vkrxaVWdZvkZjY9lv8AxRF8N/EFr4UtPFen/Dn/AEL+04fEmoaW+pT/AGj5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ru3Mq/c/2q4X4f8A7QN34XuDpXiDxhpfxAtNQvZp31SOf5beMuMp5E0KqrTY/vMo31of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4P0/+z7T7Xrdne+dD5e397DIMSKD91v4W/4BXyhcaP8A2fb6jaSxSWkvnMn7xNrf8s3H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SrUuWSNaSUlc+sdG+NPhTUPE+oaT4r8E/wBiRaXe+Ta6xo7/ALqLLPhjYM33f7zR/wDf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E1jyvE3hnULP+yrh5Jp9U0/dd2z+YrJu8v70LLk/K3y7u9eGfCaeS7+ILRTySteSKpJv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kbfL+X+KuuHxZu9H8QXen+FLu48P+H9DRZrr7G/kT3cYdhMxLfM25pFwrfe/u/NRKFSL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HjiLwf8A2t4U8P6JeaLp8lldJe/2o/m3N2w/1MpX5Vj6btq10fwe0/xB4o8UReIJdQki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kk2yeUpRwqf7TN93/gFaHjD4geCfH+oahp/ibw1Hd6r/AGSqaZqlnO0W+SRGMfmDcq7l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Et/4P8MfCjT/ABXLLb6LpVwkLz3mob/9IvvKEfP3m+8rfdrCrTjUjdRu2U9jc8b/AA30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xVO1y8+oEqbqbyZ7qJo3WWO1bd8zLGv3dv8Adrmvih448d/s8af9k8P6hp/iDwpebYbW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KApG7bv2r8u5drbP+A1wfxI+E3iD4r38XiDRNb8WfEDVdnyXGl+H7qext8fwRybUWP8A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4geO/AH9o6J4x8Cax4l0SN/OS41jSJpZbRv9ZI3zr/C2W+ZuKh4aVOlzJ3Xb/gmV31NM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xF4E8beGbjUPMRYb280eFp7aK8A/eYH8Pls23crfeRv4a5Xwtb6t8EPO0nW/L/wCEf+23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uziSQ3Q/uLsVdq/xSJW34G1iLUPFGn+H/iD4mt9Pi1D7R9l8H+Fn/s2x2jdhryaH5lWT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2nfFC31DV/if4K0nUPDOj+GvAkdyrp9jdFsb23ihaSRyV3M6qq/xct/wKtHTpTXs5bM2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UPA9r4w8V6VcXelSbn8JeA7dGlbUGH/L3ebfmZVzu2//ABVeH3Hg/VvAHiDUftcX7ryV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xhZwrN5Hzf6vd83yLXfeOPFGt/Hfxvq39n+Jv7E0q4h+xaFp9xevbWzr2WQj5V8z721v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Ya3+zh8WIovHelXnk3ELaZrWn3ieYt3an+LP3ZFXhg3zfcrsqe5Sl7NfIdj6gvPiQfHX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XrzQ3CgKGeG8gZfMRT/tKFf8a8z+Csl3o1jbaJL4F1tIL1/LttfsG85UlY/I08Lbo3Xn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XFvN8MLia70+WP8A4QSTVreZI/O3NFDK2P8AvnndWN8I/EN54s1248DXd9eLqemXFz/Y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WZv9Gk+bbtZvut95W+X7rV85g8JTo0KjXwvUOhk/ED7X4f8Aiva6f4g0SP8AtWzvZvO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Iv7t4x/En3W2/wC9XKeKNNl1b4gaNP8A8tZoJUnP3duwsWb/AMer6yt/C3/C3/D/AIa8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+C9QjstQ8zbK1xHFOgkUn+8v3t3+9Vnxx8B7GX9oi/1CNUtdNt7oak6Y/dywzK3mJ/3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M2o0pKE97P8AQxufGXxI0+Xw/f6f5sv2XUJNPW9f+FkkPMaf7O1Mf8CevvOfR9E/aO8D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J9qs4WstX0+4+ZnxF5Zz/eZWwyt/devKJ/g9d+KPEEXibUP+JroniR5nm8tFaKKEr+7U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y/3K9/8A2btQ8P6x4fm1Dw/p/wDYl3cPsvdPj/dQPNH+7+0Qj7vzY+bb/cryc8zBRw0a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mB4o/s/w/b6Vdxf8g/WLJrWa3/h3BcH/AMdq54et4rfxPFpMs3mw6PZLP/pH3vLH+rz+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9Y8H6tqEMUflR2txMkf/AD6TFGjkx/6FXhGm6+ltJ46F06fb4dItLCaWT7qkecN/+7wj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B8nQxS1LeheO7fx/4o1bQdMu/td65/tO1hmGHljZCw2fgG/HFeUftT6ZaT/CfTddb/SLm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K80oHBPfBFZ/wn0XU9S+JNhqbPJpOq6BMt0lxD0EH3fs59mX5lrsvFcOmfFjwNL4QkuY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Lup/ljjmCh4SfZnRlP1r7HD4OGDxMJw+E0V1sfOEOja2+jeOktIrf+z7aJbi9k+VZ1/dK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XfeMPhtFo/gfwpq2oRaxd3clrC7x2bwq1pNIoIXLbm716j4W8P3dv4gu9Jiit/Nkm0vS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RB5zfN/sYUf7tek+KPD+n+OLfxNp8X2fyo7qa1nt5PmieMN5YbH+zgL/ALOxa+sqY2Dm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dO+LPiDR7i70/RNQuP8AiaPHCmoXF6s99aQyL+8UKvywvI33m+9tTb8tT/s2+B9Q0/T9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XGoLpkPyNulUr5kzYX+7gf8AfbV7Z8Pv2dvAniDT5vE2oaVJp8uh/JrXhuNPKieSPf5N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bfutVD9sHxBF4f8AhvotpFFHokuxnh0/T/3a2khiEYUeX8u1fM/8crOpjqVSX1eno5aD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s/8AaNpq32f7Xql7dXv+kPtXbvwMf3fl/wDZq7T4G6Pd/DC31bSYtWjl8P3Fqrvp+9pf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LXEaNo//AAnGn3flXf8AxMLOyt99vcJt3/K/zA/3WZRmu0+EqnxD4N0fQ9eSTR/G8NsJ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K2PKk/v152Kw9erRavoS5W3OQHjDT9X+JE0Wkzf8S+8smuobeT7yMHwU/wCAstbWk3Om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TUIr+5u7m2jjTd5RVY927/ZVhXFT6dFpfxr3y2klndva3Ml1/dSZtokH+z8ylv8AgVJ8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fw74g8Tah/xL5NAv0f73ySCZk3D/AGmUn/vivRo0orDxS6oe56F4e/tvT9Q8Q6hol3cW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LP8AdNcafKoikU7fveW/lt+Ndh4g8QXen3Hm/wDCQXlpLG8kH+mTNcxbh/vfdp3wu0f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V3ayRaVeJcPpkd580/2WRX+ST+5/yzbb/u1yXxQuP+JPq1p/0ELq8/4B5rPGrV8xLFTj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w8c/2hceGvEvh60uLvT472ayvbi48me0t2kTlo2+ZlX5Vbcy/drhNY1DW/C/i/Vvtc1n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2jT4YYFltw4kDnavzbV/irlPC2oaT593p9p4g/s/RLyybT9Q0/VEZoHhjXiYMvyhlzu3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4Hm1C7mjl/s+GSyvfLmWXfMP3fG3+GThv+B19fKmpU+WSN0jstY1DStYuNR0SKKOaLxB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W2hcRtn/AHju/wB1K6YeONK1jR/+EZ8TRWcsv2Vdl5cJutnmC/dz/d3dGryTwt4gu9H+H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9s9s01v8rNLDG2Jk/wC+c0628Qah4X8Ya3pOk635uiXFqur6R5iLKrwnqvzf3f7tZUYS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PiRb/wDCf/C/StWils9PuryaHfHJP5UXnR7xIoLfxcH71d5/wkFp4g+F8Ut3N/ZWoaxp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7Y08ssv97ocUzwd4w+CfxX8H6fp/iWKPwf4l8nfdSSQzzrLJtwbgGPdt3Z3bWrjdZ0HT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xDs/Hmi6cWtbtCkwuY4pWG3KsNrbf+A131KcpRvHoJI9Eh1LTte8BXlpp919s26QNkkj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pPl+98teS6dcah4f+F8Wq/2f9rikhh87y5l8tF/vH/0GtfwdqGoaf4P1CWWL7JaRpdJB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+Yx/8s13ELU/wG1DT7fR/wC2/EHlw+H9Psodkdw+6J2H3v3f8Xz/AMNcrpSSlF9xpWJv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LXxhret2cvh+zh2XVxHuibdszDDGP+Wjtnd8td1f/ED/AIS/xBq2n63F9k0r/hH7PU7W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Jztb5m3bc1g+KPD+oXGrxS+VHdyxzSXVrHGnyxSHk/8Ajv8AFXo/wWt9E1D4P6jaeJrS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ePVN3nvl/wB2n95l5/8AHK4a2JWHV2h2MfxB4f8A+Eot9R/tDy7vzJmvb352bfbjncN3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4ea/ft8VNCS5uZf7TutGns5U2Mq+YHjcOv8AteWF3N/eSvX/ABJol4lndX3hOaz1UCza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KEY8sSfwt/DXjPiC40TwP8QPB+ty2l5aa3cWsiXtv5zTraeYAI8n7q/MTmjBznyylPqQk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STSprG3a/wBPtIxZf6K29tzP+93bf4s/+gV4vbax/wAI/wCKP7QtPL/tCTbBe6fJuind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f4q9RtvD9p4H1C78Qa3rdxp+lSIzw2cf72e7xyWx/wCzV1eoeDtP8X2+o2kOoaH4U/tS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zWu1P8Mk38O1f9qtKfsYq5C0PLPhd4oi0/xf4htNQ8KW93pVm/nf2xHPLBKknyYiz8ys2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YPFHhnwf8N/8AhNrTRLi0ikRpobPzknWWQux3EKu1fmyzN/Dsqpo3w2iuLjT9Pl1CT/SJ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QPDbjCxfN/FIzbt33m8utO38FS6F+z23hOxnsdR1G31FrWC6vGWBGimmdsnd9z5ZmXb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VNxa6tIaaPG/h9qGt3Fvq3iDT4rf7XJqDTvqlxZK1p9lMuNsMkjMu/eZMfL+Nd38aPEO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GrahqHmPNC9nHOqxeTgf6vb8u3r81cN4w8UWngDR9E+Efhn7Prd3o6TTavcXnywS3knK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Geaw/HHii71DT/CkUMX7qO9jfy5EWX5ZFwYj+ddlWlGVROQGtcXHhnwvp8XibxXFJqu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eN/+Phum+6P3lhVl+7/Fspnwm1C70fT5tWl0+88rWJvISSzgaWDyxyFAX7q7s1Y1DR/C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z0TxXIjQaZHrH720f5uWBZfvc/Lu3fN92r3gbWPGP7PHhfUfK1uT+1pNqTW8n7+22jiN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nShKHJYDsdG+MMWn3F3pMv2f/R0ad7iOdllSPd92RGX7tJ8QNQtLf4f63qGq2n2uW3sm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bcxsP7vzY/8AHq5/UPiz/wALX+H/AI21C70TS/7Q0+1ZP7Qs4drXDBd/8XzL/wABaud8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PNafa/Ki1BIb29uNQnXb9njwTDAPw/i/v1jRwapS5mOx6z4O1j/hKPsv2uG3824so0uv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JXP3tu7d8tZ/wu8Yahb/ALSniHUIoo/7PjvDZXXzszXFuY1JXH3fl+Vt1ee/Db4gaTce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8qOH7UkdwirsU/wjbWd4g8Uf8Ivo83hn+0PskusWUj3uoR/698ug2n/Zb+L/AGUrzsHh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9gsdNq/7Rseo+PPEOh3DR+JPDttKI43lQN5u1nywfvt3Lt+lZnjDxhFcaxFqEUv/ABL5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Ki8uTo027c2+Nju8v+Ja8m8LXGlafqHiHT7vSpNQ1WN2+xfZ52i8r5B5jY+63QfeqDWN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+2ebcOtzeyb18jaPkjYfxI6sa9+USrHsfwOt9Q8X280uoSx3dpv/ALPeOR/K+1xxD7vm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XpW7qHheXx/4/m0m0+Lmh2niC8SSy/s+3hmltksSMNaib/Vu3G7bt/GvHPht4o1DQLjw1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f2jZcW/79UuLhpPJaQfd+bO3b/u5r28fFHw/4o8Pzat4r8H2en6rsayTXNDhSKd8r+8y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5eWfMKTtoSfEDUP+FYahpWn6fF/xJLeyuNI0yPz/ADW8wJ5n2gndtRt6n5f92ue8Hafr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aXdxFqsfzzWdxDtldt37y4Bb/WLIxPy15ncXH2i4i8M+H9Q0vVYo7qSa1kvNkUCLJgHz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/Za9p8Hf2h4fuLvwdd6r/aGn28Mb6ZeRzwz7I8YkRTGzfdbDbWb+PpWvL1JseRad4g/t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5LdyPdbI5HRbZMuCFhjRfk+Wtbw9/wAVh44il+yR6rLcPHdQ+Z/qLeG34Dn+78zN/wAB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4P8AG+o6hFqEksul6h+/jjTyldesfH3d3K12OjXGrf8ACD6Vok00dpaW9ksN1JGiRSyr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qseatrlVzRrljc1/3vijxh/Z/hSKOb7Ykn9oeMLxG3XEnz/uYAvzbNw2/L/6D97jv+Eg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iit9P8zXftt7cafNuiuF2ACEH5fl3bs13w8H/EG40fT4vDNppeiWmoJsg1jUNTh3eXtz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/e+avOfiB4H1bwP4o0r+1pbe0luIY/3enzbl77c7trKrfN/DUuPMOmz0D4fava6P4P8A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OGR4I/4lbDnb/wB9VwOseMNW1Dwva/2fp/8AaGoag8cP2e8g83zWPRv975VarQ1i0nt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gjP/AMCHNZ3g7+1rjw//AG3p8Ufm2eoRzQSXDrFEixYHLN/tb68uhhY+3daS6kNHpfw+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p6ysNvdx6NqFxDZQzb2QXBXZG/8AwLNeajUNK1DxRovh+7i+16Jp6Wvkx28/ltLJG+Zs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7Wnpni211Hxbp+qXkk2rWU0Frba7e2dtttt8bMqxj03Kn8W3dXCaxp+t3H9rebaf2Jp9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I/0WOf8Ad+SNv96Rf96vRhSftHJlRR1f7OnimT4ffFCTXLnTw06Jd2otp4POgeXa23zB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6r0Dxx411Bfg/4Oh1uK3/tbVtU1a6e4t52ivLe6ZfLEcka7VVNrH5f7r1wdt4g/tj4b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9Vt31C9/tCP5WlW58oRtn+8rwlf++a3dG8US+OP+Ff6Td/8AIVk1aOy1rUPI83fIJ4zDu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975q7EarQreEta8T/Du48M6zaanpj3PiHSnGx08/bD/aE255g332ba9e6eBvizpXxP8A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UWoWWpafDrGnztuu7WP7OJ9wdd0f3o1X5m6MK8q+KFv4J1jxB/wk0Oif8i3qE2ma74fj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lvGY/wDbIY7a0v2fvC+lXHw/0/UNQu7eK7kmutMupNQvVWBF3o+xVkby1b92G3bdzV5u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Tuu24NqKbPoLT/jjpXg/w/4f8P8Ahn7PqGoeLLX7FZaheT7WeO3tz80x27t7fLH/ALzs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aP4Pmiii0+71DS5rz7beXkzL/wAe9v8AaLmKP/no3TdI38Txr/DXYeDv+EE1Dxh/wh3h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332uuaejyKkm7zJFy235dw+b5drfw16D4guNP8QeH/E2nxTW+oarZ6TeInlwvuSG9tWJ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823d89cWFrzw37qsml3fqJSuch4G1jw9/wAKA8V6T5V5/aGsa1o80N5eQtFaXH/Eym8v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+6jf3ai/at1C71D9snw3qF3FpdpayPYWsN5ePusX+zs0dzMd38EcvmL833ljX+9XCfEm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g1aeH4pIv3Nxa7Lfd5k0kTSSx5b7qtHmT/v4237tdb+2lqen6zafBiz07S/PFl4Pa/Ml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WkP+9ubd/Exr6aDi9izyzwN8FvE3xPuPCmk6TFZxaVrGp3WkaRqF4iqsvlMZZLghV3Mq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0d4w+MPiDxBcaVD4ri0fSpf7Qs/DmtSWeoNFaam1vO0kOoALGqtbKsc0e1W67f7u2sT4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LfCliLxdO0fwXcX+p6hbozSwG/uGMyxn+BmjUKrfLt3Ma9O/aA1nwdrHxn8CfDm70+30/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KS32qun3UnlyWS/J/d+y8L/t1U6kaUHN9AR84+DLttb8e3niSLU9Rtvhrqnjl7rUNWtU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OP8AVxr9o27t33Wrz7wNo/8AwkHxP8PxafpP9qy/2tG9rpdx+6+0KWbyV/3eQzN6Bq+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2nwo8H6t4ZtP7L0rUPEGmXFq+h6fAvlXE140Qmu5vl271/ef+O18veDrjUPHH7R/hrT/D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f7Msry3T5ks4rf7OZo9/wDFtV9rf3qwwuKjiaSqxWh0cp79f+B4vjv8b9K8HReJpLvR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II/vXd4ZU+1XShf4mm/dx/wqse75tta3x51jRPgx8d/BVp4J0+P7Xb6EuoWUd5M3kXd0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Uk26Tdub+5XY/AXw/olv/AMJXqtpaf2V4auL1tM0mP7sr2NkPKjYD7zeY5kk3f7dcz8Wb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eKb+wa50zwd4AuL+axmj80NKZJ1jX+71c1sq6loiJI4nxh440/WNPu/DOn3f/Eqt0hey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AWmD/edmJk3f7dZ/w21DSdH8b2t3qGn/ANofubjUH8uBZWlUAxwpj+L5yP8Av21cR8SL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T5bSP/hJf9DvbK4jTassMifvlYt/CrY/4FWzp2oWlxo8UWn6f9ri+xRwvcXF68U+07JJ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/d218tWhOnVdSZzOLubujf8AFT/s4ahqF3aR6h4w8WeJoYLWTyd0tuu6O2j/AO+Uhkbb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8NtP8D+D7W0/snUNQu7y1k0jQo7ydNyLuEo87/rgnmMrf3X/AIdtZuoeKNK0+38P2l3r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avp9vHCyrcXWzy48bfu7uV+Vv7xq/Pp9p+1NqE3/AAmGrah4El0+yhTSLO4upruCW4O8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bNn7ndu/75r2aUoVo83Uq+h4xo2n3egaPa6t5X/IYT+zNP8As77mdZLXlB/sbpPm/wCm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zrZ+HvhzxPHobeGvGXhu3aSF0ddt2U3bRN95vmXP8Py5ryXx78Gr7wB448JfD3/hKNQ8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s9qksUS2ViBDdTSQ5b+K1O7723zN22ut1C40n4UaPrfjvwz4xvNb/wCEo1OTTNMs7d1+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QMrKkzPtj+Zfu7f71cmJoVuW9K3zIWh6P/Y+t+H/AOxPE2n6fqEWn6hZTXV7o8kyNc2U1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CPb8u35vnbisC2uNKuNH0+HUPL1XxXcXUcyXGnuvmpNFvzNOy+Xu8tcfL8ua29O+IPg/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q15p+teKIVSb9xM2yYfuygCqyq3G3cvyts+WubtvA/hTR7fSvDN35fg/xBJNJZWWsW6J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H/ln127WZW+evzl1nOq1Wjyv0sTJmt/xTNvcat4gu9Pk1bVfsW+C8jhT7daSBWHneS23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3q8n074geMdP8QTf2f4wuPEGlSeT50mza3DA87l+ZtuVNd//AMKm1vwP4ftf7bu7fxNr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P5Fop3pvk27maFl6q1ea/wDCH+MfiB4o1zRLSL+z9Ps9t15msJNbM8Ib78Ab7ybifu/7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clJNIyaO+8HafpXxXt9RiltNcu9V1R5of7U0vcy2Ufksd2ZG+7vG2u58Pax8NPhfbxaJ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GlzSTTeZp7zy2i7kBfzPu7VXptrx/wAHfD7xXb6xreny6hql3p9vdWsP2izdvKlU8/6+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t+Zfm5rQ+JHxhi8AafFpMut2fiC7s3ay+z2dq8X7naP3Mky7d21lH97d/FXJXoRqv2MX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J8Hf2tqFxd6hd6tZ6r++keyuLPasVvCQPkP93pu/vZ/2q4H4weMbvxBp80uk6teTS6Xd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Znxjc0k27c27lfmWl8HfFjSvC/h/w1q32uPwz/aiN/oesJb7kyr+WwO7cibsL8yt/erg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KXwTpWhy3cjsk2sah8yu0k37z93uVVRc18zh8BWjipTmrfl95dSV4M9N+H3jG00/+0ZY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73tvHa+b9kkDSHd5kbbm3fLt+X5dlaFtcaTo+dQ1bW9Y0qW8nkgm0vWLJZWvVkblpBu29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u1S8Dah4P0fUNQ0+0iku9b1SZp55NHtdy7olAOT96P5j8rL97e33qofFjxhrdv4f+12k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GT+1Lx4b5riTGNmJF8xXjwV27flquV163LTjJeZdNKMEdjrHii08IaPFaaJ5k0Un75Le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b8u6vLrb4o+Jbe31C78V6VHDp9xP8lxqFk08SWuHz5Yj2yfex838NfPuq/GfxRoHiaxl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FlDXOoXF209jLuGFWQfdTuu371ZFto+reN7iaH7XZ3cUm6e9kuJ/Il+/kt5jfLCv8Kru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KnJ1as7tmEql3ofSX9sRahp+lahpOoXEVpH/AK6SOdZ1Rf7p8zbuaRfm2/eVXVa8z8W+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babNbi7s7Ka5j1D7E8Uu2Pj5Rt+bqvzM3/fVN+Dfh/wV4w0aXRLzXb7Sb3TrwhLexge/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m1vL2sX3fMq/xL96vVPjh8SLTR/gPq2k6fqt5qF3/ZMmn3v2iBZdjBkG4yfw7sfMv3t1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FNa+9+ZVOc4tOErHxb8Rfi5rfxE03SdN1aCxh/syWRluLVGWWVn2oS+9vb+GuLVcVpau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IDFfqdKCpqyPQnWqVpOU3dgOlFFFbkkb9/pVc1Yfv9KrGgCjfn51FTW5wpq/eaIB4et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bP8A75jjf/2pVCDoaL3AlVutSpUK96mjoAnjqTpUcdPPQ0Fmuup3upyK97e3N4q9EnmZ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Lvij8Pvhx4HtdQilkl1u4h2PZxp5lzF/s/3VX/ar500PLzOeyxsf0/8Ar1ZUHNc9Wiqs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W3DqepeMP2n/ABVr7SDR7W18P2zceYE86cj/AHm+Vf8AgK15Hqt9qGvX8l9ql7NqN4/3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1bkGVqDbRSw8KS0RhWxlWu25MxzERI1VbpMRNWxJFh2rMvQBG1dBz3OdmqJO9SzCo4xz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avXSHdUWkp+8q9doA1BqimZrhrfyDcTGD/nkZW2/lnFMt7fBNS4p44rKxTk3uPUDBpkn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6sgaJQeKXG0VXf5DmpYn8zrQSI3eqduf9LI/2auz4CnFRW+nTG3Oof8ALLf5f+81AE69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mXvQAtFFFAD6TsaWiqAjPStHwxZLf+INOif7huY8/TPNUMGtrwQMeJ7H/rp/jQB3Fv4w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s+OXT/7QXZ5k7fPjPzSD8K9L+E1x/aH7U/g+WG0t7T7Ppkj+XZoPvbJBu/8AQa8G0WYw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n6N/jXsnwAuM/HW0l/556RdP/tbvLI/rWLQH6CW2oRfZ4v3X/bS4/wAP4qp3/ijT9PgP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Kwrz5vFDtZi3ic/IipH9n+bZgdz92s0Ty5/e/8AA/n+ZvxqUhNHU6/43mn0+XyR5Xp/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gxXUv+5/sN/eFN8R6/Z6bJY2s1wIri7ZhDCoLST7R8yoo6n5hXS+DfB93f2/9oa39o0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orl/9lt33f8AgPNWQkanw50+6sPhtP5svSLUv9r/AJaTVyHwdsIYrnXZEneWeb7E8qHp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r0qbyYPA2rw6fD9ltPsl4kFv/FtJlFcj8O9HGlW04UMJd0eZG/iwtXRXv3HJaHoVpcGE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eykI/eAhlP8AAH5rAjlBn7q3qOla2l3AkuNhAB/vha9Hoc50sarJH8/IqvdSEDaOV7Cp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eqkz7XK9WrnZZUnEk3STj+If3aiA8kcfNUzqSzNjGagK5zl9lYbmiGSnzCoZ1XPz/equ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Hn71WLqUBldFAwm393j+tZ12Gw7BRkJ/y0rI0KOrTxW89p5svPnfInr8rVPbTnnzYvN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GWurp8+j+aEzJcovyfxfKwx/49XQ2V4HZ9gyynaQBmoLRtWbKIdqBIh/eYmrcU3ylQwl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wj8x5cH+4KvWc2ULGNVH+0cVqjIspcEgggD2FWrN1YnKOPcVSU5Xru96mtYSSfnZvbNW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AYFQ2y7V7/iamrVGdjzjxf4w1bUPEGraTpX7q00t7dLn7PIFuZZJVY9T8scKqG3N95m2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/wC0Iv7P1C4ml85ne4kdmnl4O1Y/m/vYbdubo26u61/wToniG4ivb2xC6hEnlreWsr20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23/ZzirOheHdM0MyfZLdYJH+9cSO0kzfWRtzn/vqvQhiI042RztNssXFx5Gn+b/y1jRd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jwP/AMIv4gMWreZL4fvLqS90zWI/9bY3EjZxu/3q9p1A5hP3Me9dLrHh+08T6PNp2oxf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OKH91q8itq7nXT0PnPWNQ/4TDR/sniDy/8AhILNNj3H8N3b/wAL/wCfu15qLi68IT+V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+x/tf/FV13jPwpqPw51pNO1CRpLMMTpmqAfej/55v/7MKx7i4iuM2s3+qk+5/eik9q47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gutCVxPmE3MiJGX4VePlWuN8SkHW9TGf+W8n/oRr0P4S6N/ZfhtIJQnmvf3J/wCA+Z/9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O/kY/euJP/QjW0UZvc2fhLFu+I+kRkfwTv8AlE3+NexfEeD+z/h14kllmxttin+z8zBa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ihZH/nnZ3Lf+Ohf/AGavU/jTcRf8Kg8WebLJ/wAeh/2W3dR/KuKs2plwVz8579Botwtm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zRNlJOvzD24r61/YV02H/hH/ABvM0wmgmv4YlIGMrhm/9mr5rt/+EZ1DwPp/9oafeWmq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DR6nCedpz/GrHbuXs9fQvwEvr7TfB2s6SIrXwzY3Fwss8Nq7NdJGBtVM/wALMPvN96tL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6694h+26hLpfhsC61KI4u9Rn5trBP9pv4pP+mf8A31UGjW8Xh7zv7K/e3dx897rFx/r5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t9PitLSKPT9Kt/uW8abV/wB5v7zf7Vc7Ya3rPxMuLi20N5dJ8MwPsn1yNfmlb+JLUfx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4d1eY6k60rROiCVPVkfiDT4tQ1iLw/8AD+G4uvGEfzvqEd00UVpnr58m1l2N/wA89rM3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+DvA/wDaGv6t/wAJtd3k2t26LAlvJPtVF7MNiqrI1b/h7R9J8H2/9leH4rjT/LdnSOSf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dI/8W5q0tX0e78UW8U0t3Ha6hb7vstxIirv9UkG77rf/AGVdPJKMOVMlzUjgfFGjf2fm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F/dx/wB4LgsP9r/0KvL9Y0+60+eKa0l/ex/6mT+F1/un/Zr1rWNQl1C3MU0PlXdv8k9v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4lrj7/T/AO17eb/nr99/7yf7X/xVKCcSLHWfD7UJfHHhc/ZLvzruz2pNp8kKebFJ7s23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Rp+t/wDCH6tFLFb/AHPJf5Nrbi3+zXmljfax4K8RR6zo0ht9UtT84/5ZXEf8SN/eVq9t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Xi1C0tI/tcl1HBe28kK+faMFJ2k/xLXZFmElY8I/ZO8Hy2H7VvhK78nyvIt9Ql+/uX/j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+jFfPHwk8O2en/FbSbpFji8iwvnASIIBlUXt/vV9Bf2jb/8APQV5WMSlJHbhXaLsMNxi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q+V/wBujUYp7TwhATn/AI+Xx/wEL/7NXu3i/WPI1eIw7/8AUr0/3nr5d/anuW1Lxd4E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Uf7PnR5/8dVqjDxs7GlSTPRhPFY6d9jkljtPsrFN+8duP6VWtvN1C4MsOrR+bsXf5l0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rLtrfUNYt/7QtfCl5LDebp0vNifOp+cfxf8AstRz28uj28uoXelSWtpvWN7i4RmZ2/u+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kErHDudTPrGt285i/tuO1ij3b5N6+Vt/vfM33ayfCHja80C6vbmwsjqHgqRWa92cLBMz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vIB/vL/Fmlp3gf8A4Se4il1vT49P0/fvTS4/vXHo038P/AV/4FXqGn6haWHlTXXlxWlu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v/oO2vOxM6aTja5rRi07nG21vp/jfUJrvRJbi70+OaRIfLdIlfy+JHzIrbvmO3aq/wDA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i1/WNQtNJ+x6fd3CRvPHqDtBAkZYjziqq3zKwKtt9Pvba63WPGEXh/xBqN34JtLOXwfc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23uDxJNa+Wyt5Lfxfw/7O2vU/hd4G/tjT5vEviCKObVbh2RJI/u/ZQPlWMfwry1EHyUr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e+IH9n382leJv9L1vZ5D3lw/73yxx+7P8K/7K/71eqX/AJVxmG0uvK/v+Y+5f/Hq4b48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xBon/Hrv3pcR/wADdlb/AOKrC+GPxFublZdKuovMntufLb7yL3dR3X+8v8NdtGpGaujG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z/qpo4ov+ndxuX/AL6qr/Z+ofaIv3sf31fy96r8v94f3qvW2sWmofvbvy/N/guI03L7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2jRWss1uY1ljSR8si7H+X1b5krrTMdj85fiPP5/jDxNN13X1y3/j71+rn7L1l/Z37PHw6g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+hu/rX5PeL9Ju7DUdVF5HLE6yySDcOCu5mJU96/X74PW/wBi+EvgiDp5ei2a4/7ZLXjZn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CR5qh1zTHmmwQRtnPOajnH7ibj+Bv4sU4XAtwf8AYTfXk4Ot7W/MelWhyxueXafqF3b/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js6SbNu1S1dALi7g/wCWsnl/wfxba828PeHtW/dRQ+JpPufJZ3DrPEn/AAGt24GoaBce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V/3aeert34avpYRsjw5alTxb4Z1bSdQk8YeGbYSauAp1HToTsTVIF/3vlWdR91v4vut/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PjHRFvbN/MifcJIyMPE69UYfwsp+8tU7bWZf9bdWvm/P8klujK3+9trz/wCIHiDT/B/i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u9avHX+0PDdvCfMvYx/y22/8s5lX+L/loPl/usvBicPzLnjudlCrJKzJvjF+z5p/xMZL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cQ3S3dvA0jS7fugqrLlvfrXl/h74sWnh/T/+EJ8V+JvK0+R1RNQjeaCV8NymX+VVb+Ld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1DwvF4m0/UP+JfsXfJv+bduxtx/f3fLt65rx/wCKHw/h8f6fNLLaW8WoSffjjuoZWl/66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X/gVGGqSa5GFSKbuj3TwdqGn2+n+Tp8VvaafHt2fZ33b8/xbv4qhvfFGoeJrqXTfDcS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xBbf77r95v8AYX/x2vmz9n3xhNo9v/wr7xBdyaVp9nMyfbN/+kvGW+VV/uIv8TfeX/Z+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p+nw2un2tvDaR7dlvH8qbfr/AOzUvql588xqs4R5UZHhPwbF4WZ7kSnUNWlGJtSuIvnI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2VroxcXef+XeX/vpWquJ5COY8Cm5z1rrVOMdjjcnLcwdX1CERfEAyMAy6cIPytWb/wBq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BPAukqD/AKzU55h/wG3hX+pr7c+Id7LHpXxBukbAEFwpx6pZqK+B/G8jHwx4Xhb+Fry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GWsKGtSTOqfu0T0v9guyTUP2oNGncbms9P1C4U+h8rys/8AkTH41+nH2ivzl/4J0WAn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23h+Zc/7Tzw//ENX6J1wZhVnBpQXcWFSlc8z8PfFjVv7Hu5fEH2OWK4mmsobzT4PInl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7u0fNt281d0b+0LfT5of7Qs9bivEZ3kjvWa5ijP/AAH5V/2l4WvJPGH9n6B/Z+lafFcS+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nAjNK3EcbSbm+820t8q4/vUmnaf4U8P6/rcv9lXmt6hI8c32i3upp2dsfdm2qvlruHyr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lkqsHXaskeTHEa8s9z1H7P8A2hnVrS0uPNkg8i9s7h/P+YD73mOq7v7u5flrmtOt9J8L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RS/wXl5N5n8HCx/8Cz/tVT8QeOZdH0/SrvT9PvPD9pIkllNeSJ/oz3RZPJ8sSSbt33lZ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1bT/ABB/Yniv+y9K/ctqd7o9u7y3afNiOaPy4mVm53bVVatZPWj/AAJ81zGVRXPZdO8U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WtJJfMsld/s+6JnkHt/49XEf2hDqGoRRWnh+Sb7yQfbH81UmDOd5j3fMzLt+bcq1yniD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8Tat/wAS+3T/AEq8jd4IEt/JEgfzH/1jbid3yr9/7vy1seBv+Ef1DT4vDNpd/a/D8iTQ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8q0f8SrtXbt/26h5dKlO1bcpSW55p8QPgdqvxH8YatrcXjHS4vEGqaerzWf2XzYLTOI4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33vvNWh8Fvh/d/Di4itLTxNrE2txp500dxe7ZX+bG+TduWNP9n+LZ/FXZf8ACtotH0eK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C+T9odVnRg37tZJIF+ZOB8vzVqW3w+8KXH2u01vW9Uu4o/8AXeWjN9rY7gcBd2xVY/er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DQfunNdufMak/hfUPiv4X1bT/E13Z+Jorx/Jm/su9+Z493cx/dbj+H+5XH+Bvh9/wj+v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pWlwNDdR2d693Yo0f7sKYZl+Z/3e35W+XY1beneD5fC+nzaTaa3b6VokmoLNZXlndeb9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Hu+b/arlPjB4g8Tah8J4vstpbxeIPtsMOp+JI0SKC4UO4jwI9zfNlZPu152FrThGeGnP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zkniD9qGbWLjVvCnhn7HqF3s8h7zS7K6giijPybhGsrecy5/h215wP2PfDPh/WNWtNW8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2zWLNF8hFDcrPHuZdjfK25mVlb/Zr1L4deE/EXwu8H6f/wAJH4ka91X7cniAw2aPLERJ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jd823l629O8P/wDCb6Pq13aeZqHiDVEmup7O4e3g+zqfkhUwxt8ysuf4q9ihiIYSbhhv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GeE6fo9p8IPFF34Z8Pxaf4m8KSPC91eR6nuvtxSLKZ/1bIzLN8qr/Ht+WvRh4X0TUPFG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+n2dqyTeG7PT2gl+1Scu3mMu5Op/9lry/wCJHhfVvB+n+H9W1bVrzUJbO1WGyjjhRmtI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zMzRov7uTd83l7W21vj4ozf8Ifq13qEsfibSY9Th09NYuN08tuxX70at+8ddpjbb91v4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dWjLRmLsdD4o8YeDvhR441vw/aatHp8Udl9tS3+eW5+0Bo9v3vvNJ2X2r5G1zwF8SPH8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zFdyT2lvcyJHLbxfK0bYdurM0jN/Fuet39pH4sy6x4w8Hy6fp/m2nh+aGFLySFVaVRucZ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2/JWRPb3fjDR7vxN471vUP8AhD7NGRPMdttxNJ08uFdq7V/8er6DJsC8JGNWGrna9zK9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+H9Q1b/AISb7Z4ftP7JkvYNPuE2rqCmdd0MZ/2WO7d833K5G48H6hb+D5tVitJP7EuE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G8zeMIu77/y/xL8tduPGGk+H/K0/wponleX5nk6xriLc3O49WEP+rh/8e+5XDW/iDULf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jULv5ftv2ibc0sfAKZbd977u3bhf+A19rCxrFno3wW0/T7fw/q0suiW/iWKR1e60e4+X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fehmVsru6N/EtdVf/Db4SeN/D8Wo/D74g3HhrVZPnh0PXP3c6MPk2xtt/wCA7lb8Kr+D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at4Zm1jRNPt0mm1fT7xFnltFkwY2h2/eTca5/WNP+H2seJ5tPlu9cil2NdeZp8NvPY/v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r/wLbXPKr7zXK9C7XO++IHxQ8Y+F9P0S78QWln5WlpHpFrHb/wCtu4yA/Rf7u3bu+X6V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WDomiah/aEUiQ3U1nboy72O+QJjd8+3zC271esXXNS8P6L4WFjDfeIjplwVAgSKERy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2t/C22uV+H3iC00e4MV34Z0/xBF53yXFxugnT6SJ/wDZVyxw9KEeakrMyaPonwt4wl0/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LJp93cJdaFqcfzLPExSaSFR/dfdCa4Lw94ou/if9gtNW0+zl1CR5LWy1TZ5UsV1HC8he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+X5q6u48UeBPC/hfRNQ1bUNU0rW7iazvbKPT7WK5ge8t/Mjk8/dKrBmWb71eL65qVz4E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KtvpWtNf2UgHLKOob/eQ4rfD+9DmFFW2O007w/p/wo8YatpPjHStY8V+JdQSNILezvUt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I25lbcu3+H5d1dRqXw88Wav/AGfqcPw9s/CmnLPbqYBcxzPLFHKp+eV2ZpOn+zWR+1nL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OtJtMafqdmYLqHf5vlSIAAC33VZvN+7/ALNUfgrrHivR/wDS/B+rapp+n29l/pUdnetE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1m/iZautLkjcs7ifwf4J+HHiibVbvW5LuWT9yml/2K09ii92WZt38Jk/3d9ePX/ijT7jw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pLpaXEOn2d5t+yPMX5uMf31yP/Ha9b8J/tJ/E3WLbULq/wBWt9X0i20/fI+p2FtNlivC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PrGj3ev293d6fp8kuq77q9uvse37MkJZPlCfw7Wzu/4DWNBSjGzdxWPffgd8adW8UeD5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/tCzmkdPM1SZd8JbjG1v4axvCGla3r/jjxt4PtDr+rWl9K7qmniaeWwWSNWWf73KNu2s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rj/hH9Y0/wAqaSL7Raxzf7mV3n/ervfD2oafr/ieaXUIrzT9P/sn7FeyWczNO/7/AIcf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nyJsfSOhfBrXtX8SaN4Wi8I+DvDfhmW/ilfXrXT54NW8uHcVt5Xmdm8yTaFb5fm+asT9q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GieFNKtfJ/4l66fpkdvAq2mmWpXMzyTL/wBMc/M3zbUqsPFGn+F/D9rFafHGPxBpWlz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0F2jBsyfvNm5mVSf4qpD9onwzb/23pPivRNQ/wCEfuHuL1I9US483VvMWIBAIfL2qqg/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aNuhUUeUeKPEHhnR/wCyvDOlSx/8IzZp5CXkn+t1CQKBJcH/AGeflX+Fa9D8LfFDT9Q08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J4r0SP8Ac2V5Gnn32mfQ/edP4vauT1i4+Eesax/aHhmLXLTSre6W6+x6xa28FikZ42Z8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6uwGoRafb6f/AMI/p8eoRahtghvPvQJGP+en8X3cru/vJU15OLsTK8S/4o8LReD/AAv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eBNQhZNP1S3Rml0zO4/vv7yK3zK38LJiuA+E2oafrHxH/tbUNQuNQ/svQl1Oa4jdYliu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+Yx/lXvXg64l1DWNK8Kfu/7KuL1prKT/AJa2jbWkZQf7rbT8v+3XF/Db4PaJ4v8AF/ib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H/nvrX+1LOFF/fSvFLGkkbfNsVo2/efdzt+b5q8t4mlGM4tlx949T+A3jCLWLi18QQ3c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nb2cPlRO3347qQfwtInyt/Du216D8ePGEXgC/m1X/nm8KTf7EZm8tW/V68a8QfDaL9lD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HjbxrcTQ2rx6XA66faWe/G+T5d0jbfu/wC1/sr83V+KNQ0r4j6PqNp4mmuJtP1BFsn1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dvm/2l3fMVr4jF4GGIxSr09abIcTvJ9Ph8P/AAvi1XRP3sVnetMkf/LJ4ZGUyQ4/u7Sz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UIvEGiXdx/Z8fk77eP5WtF88ZbH8S8yKf9+l+C32vwv8N7vw/wCJpfO+x3TfYpI/+PbU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3+GuRttP0/T9Ym0/UPtkun281w6eX8su0ofL/wB5fuNXjwrWnPC1/eSZzzLnifxxLo+j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n6o7WqfaP9Vul8yMZ/u7W2tXnn9k/Z/jFqmly3f2uLTNA06fU38j/XzKn2Y5/u/6zdVb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9Pu/3sV48KeXv2r5gnQj5f8Aerp/EXheLwf+1B47tNJ/dRXnh21/tf5N3mzSyM+7/Z+5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p1fZ7ISKtt4f1b/hX/8AZ/h+783W7eyjeGTyfmeGOcZX/e2ZVf8Aarzz4Tafq3jjR4tW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7P7c9rpcm2JftHnkQ+YP4dvmFjXvPh7ULTw/4P8AFkMsUn2vZZpDHbusUrxyMP8AVlv4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P9K8H+D4tbl1CTytY1ObUHs7hFX/AFvRB/tKq7vxq8FjoXlGt30NYnq97oEvjnxV4G8Y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+mTXYN3z/AGiKCQQsP+BYrx7xBcaf8ENH1vx3aa3/AGhdaxe/2g9vcIkq3EYdvOt49v3V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1rq/h98SZdH0fW4v+Wt5DGj2/wB1Um3YGP8AgH/oFZ1//aGoeKIvAfh+Lwv/AGV4btY7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Ps6h7n95977x+6vesMtk/rfsZbL/ANJE0bvh7xhpWn/2f478P3fm+GtQTZe/7cO1vkm/2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u+PFv4g+O/xoOn+FIvtdppdr591JI6rBbw7vMHmH7u3b5X/fFX7+41D9njxhNFaafeS+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RN1tK38ONzbo2VflVW+Zl3Vd8HeINP8AAHwH1DVdE/0vxB4ouptPe4uPuvMZZIuf9lUB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wcKOJ+tQ3asUjpvC2j2mseD/AA/4w8P6t/auoeH4W0zU7y3RtuoW8f8AroSG+bcv3lb+J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/HHhfVvEGiTSRahZosPl7FaWymOHLA/df5f/AEOsv9mX/ih9Qi0SWX/imtQh3zXkj/vU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fu16PqGj6T+zx8F/EN3F4ft4vtmoM/2OP/l4bds3fxfL/F/wCvMxOYqjN07cylJW/G5L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FH9sax4K8QahF9k1CO6bTNXkt/liuI9uzzcfwfLuqvbf8U/o+iaTp8Umoafpd1D58kbq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f8XVm21W0b/hJvjv4nmi0/RPK0SPVoZprjZtgt7P545HM0ny/cJrL+LHwmi8IeKNb0mK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q9lJG7f6bp8m0FVP3t8e2vpIU/aWV9zSMLKx7d44+MOt2/jDT/D+t6fJqEun3rTWWuWa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Kv3dp+9VHxBrH9oW5mm/1Xn7P+Alv/sqf4Wt9P8Aj/8ACeLVof8AiSatG/2Kb7H+9ZMf9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+q4X/hIPtHwXi1C7/wCPuN2hf+H95HcY+7+FfOzw8K1XmjutGQ4njGgr9l8U3dldj9y0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2/8e+7Wn4e8L6hb6xa6VLdx2v8Aam1/sf8AFLHE2Rn+7uxu/wCAVtDw/wD2P4oiilm83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btqSSbo/u/3WbH/fFcr4e8UXf/CQaLq2oeX/AGho+oLNNJJ958TYK7f4uv8A3ylfWu3J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3ijULf8AtHStWi/5bSP5f/TOT3/3s1k+MLeLwvp8Vp+8/tDT5lmsrj5WVLWRmG0/xfdz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XxD8SrXVbUy2tleXUNhcCB8eSrPtV4V/g7tt/vGsTxxp9pb6xp8Uvl/6PdKk/wDF5qxv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f8DrnoxXNzpFWOJ8Pah/wj+sRS/u5rS4eSGGTe3zxl2A/wCA/drVGof8IPrGt6TFaRy/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8hLiN2kjz/eXafu/xbKq6dp//CUeN4tE0mLzbSTUPsun2f3mRftAc8/3eC3+6a7r4pa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FOn6T9oi0/y0fzNi7riaNJBv/wCBOu3d/drvUtCkkZfw+1DVdYuJotb+0TRSaZcJBJvV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f3VZQyrVRNQl1D4G2Wk2n+tkuZvOj/idvOPlqP8AgRqYaPd+D/suoXc37rR9yfY/lZZb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9/u1R8HaxL4X8H6hL/ZNnqFrHewzQfbE/wCWhx0P3l+7uo0ZDR7V4GvZ9P0e18NeK3Fu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+7threQ/3lb+L/brpNQuNV8P29rp+rTWf2vUNTkSCOz+VfLCMRVDwNp+k/EfwvNLqGn6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Z7/NiSQM/wA3mBfkbj7rfeq78TLi01DxR4Ju5ZfK8vWZPJt/4txgkyv/AH1j/vuvmMXD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OeKPiDqGj+OItJ0TUI7T7HCqPbxuzM/c/u1+Vuqr81LrHiDW9HuNP1vUNPvIru8vfsr6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J94w/wB35a5Pxhq39mftC6/LaSyQX5t4raA2e5ZS32ZW+9/C24j8q6Twtby/DD/hGtQ1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6vb2SR2ae4ugMRrn+Ff3jfN/vV69KhGMFYk35/D+reIPO1bW9Qt9Pi8P/bNMTR7dHnu7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feVV8vd/Cq1v6NrEXiDwf5t35cMsf7m9t43837JcDqp2/wB3ivD9P+ImtXviS/udcs4Y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2Z8t7dvlVUjH93ai12Gl/EK40u4kgvo4Lm0nfzJbgKFlcn+9/f8A96ssRQhybGckb3ij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vSfL+yaHNbw6n/y1831hH9zqG3VL44+LH/CH/wBny6faf2ra6patqFlHIjSsjBQR5g/2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FvB938QNP0+LRNbt4tP0t5L3U45HSJrho3Em8n+HbhV+7V228YReMPjv/bekxaP4Z8Px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08rtJslkaML/AKyaRm/2V2/eNZUsNTlFKSEo2PnPS7eLXWPifU7uOO3t7zMs1u+26mLy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feZe9a1xrEun3B0+7i8ry3juofLfzd+c4YH+Kvq74keIP+KH8Qy6Jonh/wANahHDI8Mk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5wx+X5W/zmvnLxxqGn+ILfUYrS0uLWLyV8mTUHW5uU4BP7z+H5v4a9GST3NDZlsm8ZXP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WnxwqCsmmKw+0SK+3bMu7bvVtu5Vro7/AMQfZ7fUbTUIo/8AR9QbT0kk/e/vgsZ6fxL+8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0/7R4Pi0+7/ey6frsN0n+3Ccfd/2WxurL8QRxeKNe8cWw1D+zv7L8SrfR3Gzdh3h8tDj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7WrKmvsk2M/xR4ol8Eafq3hnVYpIpbx43uryS1RW3BGBWOFflXc0e1t1Z/hbUNP8QW+i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/jyuLXU9Us0+b97zG53fcda6P4saxd6hqHh/xtL9j828tZNM1D5FniivIkkEjY/i3KfM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hzUtSnhuFgRbe28zCNF8vkgRZCf7P96vVUbo2jax64NH8P8Ag/R9PtPteoa34186xtUu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D/cH97cp/wBquL+KGoah4g8YahFp+nyah/Y96qJHZwtJI3ljMm7Hzbd3y/7Nb0PiFm8I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4sb21M0uT93O8f8Aj3y1w3htf7XsNSvbi+vYdVe+eZ2tz5cZ3fM27+J23VhSheXNPVoT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PGHjjw/4r8P6fcRf8JJpjPNHHuXyrqNsSb9qt91f4f8AYrm7bwfFo/iC10rVYrzULSSH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YP5hUDdu27VrM0bxhaW9xa6Td6hJFp8l15/2iT5mikkRo5uF/wC2bbf9irXga3tb/wCI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lppMkMMkn+s3S4ij+7/E2+uloZteFvD0usfC/UNE/tbS9Ei1TU5Lr7ZeTfK8McSybcqv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x8OfD9xp+n634h1jW/7PRoHs9DtVii56tIZvvbv92uJ8LeKP+EX1DVooovN0/S7mayhs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zuf4ldY8t/drnho93rHiiKHT4v7Ql8mR5v7vljeZmPzfw/erNwUtyJK56B4w8QeBNY8P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v4f/ALPeOa11DerSPNu+VJML95lz8q7v4v7teh+IPEHh/SLfT9V0/RLiK0jTekmloksW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J6xqGla/rB0nT4ZLrw1b6e39n3Fw/lSyzblH2mT/AGm+6q/3dora8LeH9QuNYmu9P8TX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sd4nyxeWn3fL+6zfL/ep2sJIyfH+r2viPULy9tJpGtNR8QAj+9JE1vCen/AafrGofZ9f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ZXEKR/e8ptud2f8Ax6se28Y/Z9Q+12mnxyy3ELIkdwm5Yvl+by9v3d397+7XYeB/B938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rfh/w1aaH9+T5p5foyrtXa3+9TaujRq5i6db6J9n8Kaf5smn6VJ5l1PeRwNLK+PkMxXd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1L4o87WPKl+13E0VvpjXSR3D+ayeZMMKH/4DTPHF/wCH9H8T6Vp/hnUP+El/4lk1k/2e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aRhv9pl+b5qzfFHm+GPFGgafd3f2qXT3VNQuP4XkI/8AHupqbWQoxFttQm1fWNR83/RP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7J/8eFejaX8IPFfi34VeGYLCKMR3dtcahJ5k4VXkDFo4fLb77Nnd+P8As1zY/s/+2JtP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7K4j+9FMWxIgP91m2tXu3wD1688NeGXsdU1O21iz0cPc2kctsyz2jIGZVP8AeWvLxted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+xzbaRYfGPX/AApqVtiPxDpOX0q9h8qIXsMyyImw/wASqHZfrWT+1jp93qHjfxZq2lWk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PqHn7lS84kkhjP8AvA7V+78iivTvgt8SbTxv4H0+XxXp8n9q6XesiaxJtaW3m2+Z8sny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I+H39v8Aw38NeGtEmuLTStHm/tDULi3RP9LuAudoLMu52Yn5vm6149DGVPr69po9vL1u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9nnVbO1stf8AE3hW61G3sdHur3QHMkLxzTYeWP7RbN823cV2/wC0vvW14e0fW/E//Cv9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C80+TV/Ls9rMlv8AZ28uYj5fLbcAwX5v/Hq+cfC3xB1bwf440rVfClpHpWoW/nJZWf8A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FIzMSvzf7OK+4vCPjLxB4n+Gt18QJfB8GleMV0i6he30yUyxXqNFlV2ru8t9wX5fvLTz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dhSaaPJ9X+D3hnx/b6fp8WoW+leK/wCxVhSP5WgvW2fdkH95WZW3fe+esz4lfBuzt/CO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aR4W0i4lPljZJqetzRxncq/8tF+RFqTRvA+k/wDCt/BWra39s0/W/FiSWT+W+1bS4jYi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/fNa/xAt5be41bVvHet/wDCP+H43/s+10+4tVlllmCZN1ll3KzMTjb6dazw9WvGoqam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PeD5fA+n/wCia3J/at4ivex28PkLaXGBnEn8fdfl/uV658Dv2dv7Y8L6td+GfEF5d6fc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QzzyqF5+xyL0bb+7/eL8vmZr5Y0q9tLYudEhvF0eW7W3gvprkpO/mY+ZotrK33W+Wvq3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j+29Pu9c8P6h8rvcXiPbRWkhz0Mf7tfmU/ertzaeIhhZcv5XKTJPjzo/hnw/8X7W00m0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9TTR9P2rF5cv7q5QD+8y42/7T/7VfNtxb634guJvD+t/bLvUJHj0iG3j2tPb6fbJ/qc/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6+x5/g9F44+K934mlu7PyrjyZn1DzvNlu7WRcGGMJ8vyvGvzf7dTaf8As/eA9C8Tah48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axEajot5cLLHFK6+Yo3xru+7Hubb6da8XB55Tw1ONBu8rfj2N0rnifwd8QS+F7jxZ4Z1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bH0+4h2z7rdAPKcBflT+Jd27+OsjULfSvG+of23q2lapdxXF7sh1DR7ratl5UUcUf3/mZ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N8Q/ix8ORfay91p/irTfEF7E08Nzpnl2sOp3ZijEMUTNukLMuNrMq/xV4nq/hb/hWHiC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00OFdP1OO4vfPZ5pVHnNHGq7d3nbV3f7FfT08TUr4f2lSLV+5lJtPRkX7RHijSfEHgfz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UNWh0+91SNG3fbI8eZgt9xdvk/XDVFpFtqfwt+Mc3iOPQI57fwt4ciTR7W7umR5I5AI4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nlZtvy/6xa6/RtYtLjwfq3w+ltLPW7SOGG6/sONGaWJY7geZyv3n2vu+X+KpPF/gPxX8U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HhrxI8T332GeTyraW2tkiaNWP3lbzEG35f7tYUMXDDxVF6J3EqjPbbb9onT7jUNPtNVm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y80+Cbc95/y0QQzbpF2/Mu5m27qzB8Hv+Fr6hqOofZJIrvWJrHT9TvI906xWcSyOWxu2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3pP9mvO/2ZfiBrfhf4gTaf4m1D/hFIbyyW9e38hlvpcD93DIZI2/ctzu27fmqSy8XeLv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b1LTLn+35NTiu7ZXnsXaUx+Xb/J91FUTf3f4a5Z0PqcXWws9+l/1/wCAONW5ueHvh9qG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x8TaX/wj/g+aTRdPj1TT2Zdbsdplmb7zKjfu1Uf9cq734bfs7eCfC/gfVotV+2XdrrDx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do33jyzDt/3t3zNtrb+F1xpPjfwPFd6fL5uoRzM91Hqm3zbSOX95tB/iTa3yt+DV38+j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81CK33eTHGm35v73y/Lt21+dZvxHi51fZLRo64Q5o3Pn34gfs3S39vqMun+Jri7i0+yW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sUb/AFf+sVd21VG75m+9/erz8W8Xw3+B/izwp4ml+1y+INahR9PjvVad/LxIWyzfu1Zf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+kNY1Dw1/wAIvNqF3dx/8I/ZztNe28dr5s75R02R/NtVl+8GrzzWPgN4ZuNYtZdQ0+PT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8+ZbiM8bwNvzO2FbdXdl2e1o0lKtLXy6mFSNj5z8UfB77P8A8I1pMulaxaa34kRdMS81C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7VH8wCqsnyr8u35v3btu/vV3eg/s/wDg/Q9Oj0G7LGCeWe+u9VtLuaG1t4o5ArMq+Y38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u/4D7Jq/iDT9Y0e11DW5biX+y0aCDXNPg/05P+WgWMN935duW/i2V5JqHhe71fUNR1DW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v9tgjs0WxudTuN2I4ZPM+7tX5mbbt2v8tfR081rYpJe05F1MTmfix8PtJ+GHiDStb8P+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bZb3Fl5/2Ly+bZZJvu/Lk/e+b7vy/eaveYvFml+NPgs2t+Jt+1rh7bRroaXHeX8UkR8v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3/xP3qZYeHLfWPDuq6HN4cFjo2taf52o2UD+a1vPJIrbhI7LvZWc7v72z/Zryr4gah4m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CdPvNP0qRGSbxBbpu3qf9csAVmVdqj+Fv7v+1XHWqUsynGnH4k93tyoleZk+MP2ibTxh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NQ0+4gb7VcXkLWM+4N90bpW2r/E23+Gus0744/8ACL/D/SrvUItQi/tz/j1uJHS+3x7A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fut/F/FXnPiX4PeDdH0LTNPGkXup6xJfrLJC7FJrmNBt+z7U+X1bdt2/7XzV2fir4R+B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LfS9CkEib5Db2hkuJFaTb/Fs3fuwvy11PB5dTpp2kkTdM5LWv2mbnwjp2i6gvh/VLjT7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JieEbvlgmj+WRWb5V+X5SleU23iDVtH8Uat4r0nwfeRahePJc6ZHcaf8qNL/ABbH/wBY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avt3RrjT9Q8UaVdy/wDCNy/2fbTQWscm37Tp9ntH2bnd5fzOJm/vbTt/vVzHiDwf4fuP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xL8Qapqf9hXUd5rTWy6fMIWkCxiFW+X5T8q+q08Ji8FQ/d06Vm/xCMbnyV4g+MNpcaP4U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6e91/aeoXlkjRXDb/wB3tH+yq7faum+H3/CY+N/GH9oWmoaXpVpcaF/ad1eXFkstpp9m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Ehz/ALVex+E/hTqknxLtNQ1XwdpmheENUspbq60TUI21G5lZVLNa5kC+TMy7mVl/8erT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hnXrEeJ45tJ+zXa2XhPTNovpbdI5ZLaBpmZWZVkdG2qrfM7bq9NYnBOSo6Js29m2ed3H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8Q+K7TW7z/hINHumsoZNHgW2g1NSzgvBGvzIyr83zfwpWd4W+JFpqHgfUNP8Y+H45fCn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rd/aD+7ku9z/AN5pN3y7W+f726rP7KvhfW7j4f8AxX8HarpV5a6hcWUM1rJ5HzJJIJI5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5a8/+JH9ofDi3u4dbu/D/AIw0+TUG+xXFndW88rxj1jjl/d9P9qt6WFoxqVKUPii0Fr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7H/4RS0tJNb0TVE+2pJZ7bmB4Q3DyTL/AKltq7vmZflqjP4XluLeLULvwJ4kl0SRI3mt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/Pzbf7qt/fr0j4G/HmeyW8t3l1BdN2wRR6CzqyXYL48qNQqsrNu/hrS1j4o+MNQ87SdK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eZavb6fpiNKjb+Vm85fMbb937qr/AHa0eIrRq+z9lp3MnG55ILjT9PuLW70/StY8P+Gv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iLO7Fh5izRr/ABK33V3L8qVa1bxPcQeHvGmlw6fNbTOjieeU72ubeTays21lXzFVV/hb7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TSPEF3pNp5niX7RAyTfuPPguLwO+x4R8vl7UYbv4vvba67xhby6/wDDfVvtfh/WNP1C3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T220D94x2/Mj7flVm3cJXqWh7RaCirM8P1e4/wBI/wCAR/8AoK1TWXIp+sH/AEtx6Kg/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jrWxdRs5oY1FGcA0rGtDQXNVpTg1YXvVeWgD0/XdPisf2WvDD3Bhiu7jxHd3Nso5leIx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/Oa8ph4Br2L44eDtW8EeF9K0qbzJtEt51htbiSZWV5AmZNo+8nzE/K1eNA4rkw75ot+Z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VaPqasx11lE60+mLUgXIoLNvw1Butr8+kIIP1bb/AEp+BVvwtps15ZXMFqIxNcyxQAyP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A1fufh94mtFJOni4UfxWtxFMPyVt1XFGUjDI4NREDJrSbQtYi+9pOor/ANukh/8AZapX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rtB6y27J/StLGVijMvzGse+jOx61HmyxrPu2yjYrOxFzmpRgmok+9V+a3mJPyP8A981C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HzUcrNUa2kdRVu8+/VbS0KNyCPrVq65eg1RWp1GBRUljxxTJOacvIprd6AK8wpkRwak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mJxWhp88J8H3cMsv737T8ke/5tv+TWZcVFaj5WH+1mgC8lTL0qFKmXpQA+iiigB9C9aT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Fbvg2Af2v53/ADzRjXO7q7TwJdwW9nqkM0e6S4gYxP8A3WVW/wDiqAM/Tx8mn/8AXNf5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MOv6VL5Uf2r+z7p/M/i27o+K8M8IWVpq2oaXbahdf2dE1qXe42btu0dMf8Cr2v4DW/2j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l1aR2vkwSXHy7fMeMc/7P/stZEHvsssdou+Rgq+ta+jeD9V8T258mX+yYfvvcXH+s2+2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4W+G+t+APFE134l/sPVrv7kNvHcvKtuvsdu3/gVer39xDcD91d/7iWafLt9wzUAeV6f8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6t4h+x+K9Vs3V7K8jhli+yN/eG2Xazc/3VrqLPxxHZadFYxaUtzHH/y2v7hpZX/3md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PFz5svmVmnR4xMg2gb/9rdQBw+jfFmHWNQ8Q+H7vT/7Pl+23VtZSW/zRSrvP/fLferqt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g/pXiHhjn4l+V/1Fbj/0N69xjbGTVwdmRM0hP+59619GyRn/AGt3/wCqsGAmRBxW9ptv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trsi7o5zpI8hT823PoaqOMufmz9TVmK2AjP7/b9VqpLbDccz7votSyxkqFQf3mT1xms+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M1akQKCfNyOmMc1SkkwDyCOmMc1zMseJjxkL/wB81TuTI2eG5b+IU+4nA8uPD1n6hcYz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5Pu7F/8AiqRojjPEHgf/AIS/ULXVdQ1u4tLSPaiW8aKqu27/AJ6N/eb+HbmuhsIZdOvHt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DBq6jRvB8uoahFLDFb6faRurpbyJ5rbh/Fn7u/8A2vurUfxHsItP1DT9Q/d+bJuhf8Bl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3sQgxHu1S+ef+emP9z5fyqhESYw4DMp6ECpRNjy/nx8//AqoRqgyXB/1zj5P7q1btj+/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pt2N77az7dpcHlKkVpgfug/Q7VqjNnQW2atBkQfMwUVRtZpMdBirW4twY0P1rRGdyxnd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VO5nzNiIdW+f+KlmJ9cfwIg/iqNRgcDB9qdhJC3EO7yo/LyC67z/SuxhLRRBGWQYH8d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m3t/te9T21zdH91LHJj/AD/drCoaRL3jDwbpfjvw/c6ZqSDy5OY5VHzxP2Za+O/HHgvV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a/vYzuScfdlj7EGvspLp1HBwa5/4g+DbP4g6K1jcKI7xA32K8x/qif8A2Vv4lrnNkzyr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f4f83/WyPM6f7a+ew4ryLT73R/FuoagbTUYLm6hnljkgilHmRlWbOV/Cu00bWNb8H/Zd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pLWa3jhSTypA7ZYSbfm+avivULfGsajdWv7mb7VM/wBoj+VvvnvWkVcybsfbvwZ0SWx+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7gfORjqnofauw/aFmu4vhVq39nwie+dlWGN/uM+18BvbNeQ/sn+KbrxN4g1eOa5Mxt9M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f4V6T+0PJc2nwh19m3zN5J+VB6/L/WvPqv8Afcp10/hufIduYfD3lSxTC/1vZse8j/1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LNXtngu60/wp4JS7uLrybZP39zcSf8ALV26fVv4dtfPs+oWunW8d1dH90fuRx/ef6V9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4j+H9P8AGF3L/wATW3+ey0+SBmtNMU5ww/hkfaP9Z/D/ALNaVKbnHluaKXKWdC8G3fj1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n+G9+620Nz5c98P4TdEfdT/pj/F/F/dr1V40S1igsIobXyAFjS3KiJFX+Hbto/4R7Vbf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xvtb/wBCqW3/ALVgnMUsVvbf3JJED/n81OnSjTVkZSk5bmd/xNf3X7rT5opPnf7zb/8A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eL91HF/07xzNJs/8erSt/wC1vtBlii0e7/g8xN0bL/tY3VKNQ1G3B+1aV++/6d38yP8A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xJocmvIJrS2FnqtsMI8vyCWL/nm3y/d/9Brz6e4lsLjzYvMtZY32PH/Ekn90173qGofZ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MabPMkh3LuP/AI61eeeMLfT/ABPcH+z4re11DZs8zzkjW7j/ALu3+Bv7v/fNYtGyZxOs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BQhH30H/ACxP/wAbP/jtZHwu0b+z/iebu7+z6fp8emXDzSSTbY3YNHtzu+7tyasW1xd2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+ZHjk+669/8A7Jeq11/wu+H1p8V/HH9iWmoW+lS2+nyah5d5ZNPt8uWIbCNy7v8AWKyt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6B4QvtM1PxFBeabqFrfW62VwjSWsqyKNzR45B9jXXfb7NXxm5I/56CE7fzpNI/Zq1rQt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arDcQ+TNiCayc/MCOnmbq6O5+HWpqZTapHdsv/LOK6jY/T5mXmuTEYWpUldGtKpCCtcw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/wDXSvk79sPU5LfxlY2NsRDEdH3syfeI3vxn0r6+bwh4miB3eHb7/tl5Mn8pK+S/2j9E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yPb2NpYLbOjL++aVXcNGB9aypUpUp+8aynGa0Z7Rp3iDT/BHhfw1aRfaJtV/sy38nT7f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/dXd/E1ULe3utRvV1HXmhvtSXmKO1+W3th/djX+9/tN81cz4XtvsFsZf3nnXCL50tw+6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h+z3H9n2kX9oarJ86W+/aqL/AH5D/wAs0/2v++d1dM6smuWBEYJbm/qniG00SItM++aZ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Ifuoq/eZv9ms/UPB+t6x5V34miktdPk/1Gj2+1mdv787fdb/AHVbav8AFurR8HeH7TT7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4g2bEuJINsdv/eSEN93/AHurf3q6j/hILu3/ANb+9ikfZ5ciKyuvuFbbRRw9nzTJqVbr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fPPlWl55WzY/lussXT7vy1f8A+MZvAUb2V6rP4XlfEU7c/YnY/MGb/nnn+L+H/d+71Vv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VeaV8nyXEfywN9Ru3L/49WPqHh+7uLcw/wBoW8sW/wCeO4dmV178bWrpnRVSNjnhJxdz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2n6h/pek3G7fHJ/BXz38a/gzdeEtVttZ0K4Y5bz9Pvkf5v72zd/e/wDQq9F0631DwR5V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SC8+b/RG7Qybv4f7rf8AAf7tdraTWlxp82manF9p0if7ydTCf76+1eYubDTPQvGqrM+d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2dz9qt3t9Wh2ve2aPsAHeRF7o38S/wAP06bd29s2mXNzHI6hbcjibZ95fTb81c78Yvhl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6Ux+0f6yzv06XKejf7WPvD+KsLTvGGn6xo837r+z9Q8lke3+Zot3oP7v+zXrU6imro4Z0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wv0T+xporv7Rd+XDI/7ydvvbc9F+Wvubw7rA03RdMsguBb2sMWPTCAf0r4E1DWLufyov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4CXC19vTwSickS/ju21yYqMa0eWRph5OEro7L+34pz5RH+s+Wo/EGpGy0PUZQP8AV2s0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XIQ3bWYa4dt6xox21Q1fxXFq3h3VLUJKZ7i1aBUHVtxwdtcVPDJfDodU68pLU5TT/ENp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nz/2hZMuzj1Vv/Zq6i2uPtFv5v8AZ/7r/npHMzL+atXn9/8A8U/p802oS2+n6f8A9PCN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3g+bxh/xMNQ+0eGvCn/LG33+Xeah+H8KtXtSqRpxuziactkdBd+J7vxlJLo3guESzqdt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jvt/vnbW14K8G6X4YkuBY79QvH/4/wDxBfPukmf+6rHtTHvILHSk0zT7ePTdKiG1LaDg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/wAJBd6/cRafpP8Aqv47y4/49rf/AOON/s/99V4861TEPlhojrpwVNXkcp8cPC93b351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yXtvev4Tt4P+P2SJgS4/2tv3m21DbfGnRNY8LxSxWmoff3pp9xpjKySbvumZW8varf3V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f4Q82WWX97JtSbULhGaeZv8AroPl2/7P3a5bxX4UtrK7m8VeH7RdZheVZ9V0SP5vtH/T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X/lp/vVvTpunHUTnGWiOV8dfs+Sat4Wsdb8P3P2nVLKPcsy8NcKPT/aX7v8AtLV/4B/H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ObWOI7Ekk62p6Y/65/8AoP8Au16/4d8b6f4l0yDULKUyW8qggsc15p8afgqPESN4p8Lr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gGPM/wCmm3+L/aX+L+ZTxPvcszOcG43R75cW/wD36/jkj+9/vf7VNRUkjV0bcp6Gvn/4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fxHOYXjIS3aQ8x9tuT1i/un+H7tfQwhM88eDwa7uhyJHgHj2a31LwR8SPst1G09m2orc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B+qrXyHrHhWHxNpeizSah9lWOKRhH/E26Rs/+g10HirxfeaR8QvHMYmIh1m4uYHLrkMG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ZeoSSx2umWvTy7VS/wDvEs39a56UGpNo6pTTgkz3z9grwPbeHvHniq9tLi4uFOkxRsZ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Hsa+0sV8mfsHRYn8aTydktE/9GGvrL7R7V5+Kfv2Loq2x80T+D9Qt9Yu4v3moSx2SzWs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Mi+Z/rG+b/0Cua8DW934H0e7/tWLWNP+0O2ppJcQu1y8ZWPzMQR7mXa2fl+9uqfTvhd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M6Jp/wBk0rVLXekkl7cQW2n2YbnzpFZpFb7u1VkX6V0/iDUNE8L+MD4f1bxDqGoa3st7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QqmFAkVmZduG3NuX+9X5nUqwdD2cHe589Om0mzl/FGoeGdQ8D6jL4m0/XNQu5L2N7LT7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4o2/ugtub5v3lc9448YWng/+z/GFpol5F4l1jT5LWa4j1S4+0xW8aqkeDG26Pdn5mbb9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+EguPKtJdQ1DULfzpkjkS3XzflwfM+bd/wACrR0bwvpP9j6t/wAJX4f837P+50+4uE/e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712tXZgqlJ+4tDiTk3qedfDb+0PiRqH9oeO5riLw/5KzWWnyO6yy3ETIfNA3bpl3ZVmk3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8Lah4f1i3tf7P1vR/wC0Le6+SzuLVYJ34/5afd8sLj5v4fu14PcfFnRNP/4RrSvAlp/w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WeoQbbtMNiTyY0+ZWZstub5fu1uadrEWn/ZdP8TeGfEF3qvkrM/lpDAr/MMKf77Lkfdb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aslON4o6Iy0O80bUNW/fat8QfE0kP764SC3t3/0Z4y2FXy1ZWZd27arLuqx4e1DRPEGj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1CKzRnS40t3tJbKGP2b5l28fL8v/AAKuAtvHFpo+sTaVd6Jb+K4rhGme8+T7XbzSbvMW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b7uz+Grdtp8XijR9W0+X+y4vtFrawpJp88Mk/7tpvMeTy/ldtsgbb93dXn4qg6l1LR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pu9H1jRdJ0+bQ7vSpHVJtPvLJfNe3/uwFW3Blymd3qv+1XQDxjF4g1jStP0+00u7tPO2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Nt/drNt2qzMp2/xLuriv+Ef8P6fcTWn2u38mPzv3lvetA0vyc8fwrx91f4q5HUNPm1Dw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Q1CK3mm0/UNQt5v+PLH/AE6ru3I2T825mXrXm08DGdkvv/4H/BLjUtoemXGj+INY8Yf6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7kfS7dPKiRQvCtIvys23p838H+1WRp+sfD648YaVpN3d6pp+q/bY30zy5mtvKbZ5e7zo2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H0rl/h9p/wAUfC//AAjUuofaPKs3kmhs49zNcRlhj94zbfl2n+98r1e8cfCbwpb6xa6t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3S3SWckyRW0twN7x5O3c3zf7VelLAUMNrVm432KTuLq9x4g0/wAb2uk6rFb2n2fzptP8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zEr80m5cszN/E7Vj2/h+L/hH/Fd3FNcS+H9Q11ZrK3s7XdOnlJvm8n/ZZz8v92vY/ihb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haahHpX7mOb7ZHDDK3lydYQZG2x7m2/M33a4bWPC03i/xB4f8HXctvFFHp8l1e/dbfeS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mVfm3blpYZzqyUYfCzhd4zZ4Z8aPD3/CwPA+laf/AGVrHgqW31azgTT7i9Xbd2srvGz4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9V2PxK/ZyXxRN4W8DeHPGOi2BsZhK9prtyqmXjCZVf4v+mbf3619O+G13b6hqFpFFZ+J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8m9YNVtLgYK3EMiq251b5vJZf42+6tcJ44+G/wAQdP8AiP4ml0nUJLuXUH8my1CSBbad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VXdu+Xcv+8v92vr6VWrShCNKorHRG54rqGj6f8KPGE2k+K/BMet2lxe+Ra6hqD3Vtvw2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sbWavQtf/Y90/wAQW93d6VqF54Z8yZZk0vXIFaJ49v3YLrd+8+Zl2q39/wDiru/FGse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p8eoWmnpH9q/4SCZbu21Bf8ApmP9WjKys3ytu2utaI0/SfiP8P7ubSpdU+H+oW81vdeZ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kZ3Lu3fKy7l+Xev8Ne6sXyrmOhSsiz8KP2cvD3hWx1O3jS0v9au7VYry88SXCqpQL8sf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3/oVeH/C79j3UPF/iCKW01W3u/DX22a1vbzyPL+0MH8vyYR/rNrNn5vlXa9fZOnaP4U1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iuIovuWX9oTrEzzdD935WZmH8X9yrfiDULTwv4X0rStP+z6faW7yTa7eSJtlSEMQZl2/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K+Nr8R1qblRpxfNLv0FTlKEr3Pnf46/sbTaz8SbeLw2E1Nba0RNZeO9MMFpdr91VaTc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+VUWvO/h9+xvJr/9tWkfjnRoPEul3vnLp8VzBewfZyow8kkJ3I27evzL8uP9qvo/xhqG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nwJcWktm7Xqa54sdoIriSTq8cKNtZmzu3SbVqt4G1iLwv4X0TUNb0TR9E8S6pN9iT+z4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cPu/MpP+yv8AwKtv7Yx9LDSjJe/+PzLdS58Y/Fj4b+JtH1DT/DN3olxqGq75tkenwtPK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4rfKyt/drE1C4u7/AMQXf9rafcaVqu9fPt7yFoJ4soOzfMtfor8SPjzq3gf4P6h4g8M6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iCztfteyQbwFjG1dyrj7zfKtfmfp3ijUPGHjjVtV8TatJqF1cfPdahefvGdQ33v+ArX0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5VocrX4lQkjb0bw/4m8X6fp+n6TqHlWl5NIn2O81RYLN2jZ3/iba7cf+g11/wV1eGCOb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WLvZP91oryFWb/x5WkWt79nX4PS/Ffw/d+K9Pu4/N8N+ILd57ORF8h7Uh5C4H8DK1UPj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Ii0/wzpUl34g1S9bUEuN7bomL79kAX5f4Tlm/hNerPEUqs3QT1QOdnY5q4/4l/gjxDp8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p/CqfInf8q5jwd9rt/teoRTeVqFm+9I/mZXYL+8X5f72f/H667xRo82n2/lXen3kXzs9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d0CSH7sfT+L+5VTwt8DviN4wuNP1Dw/4Z1DT7TWEZ0kk3LE6j7rj+Jl2/wCzTUoUouU5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2jw3GoaV5UVxd2kbt5P2xFin+ziFssVX7vy5/wDHa7vwt8HpdY1i1tP+YVeJC81x/Cih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1ea7zTv2VvG3gD+ytQ8M+GdU8QS6pdSaZqcdwm1opD+8Vgp2sibfl3M38H4Vo6Np+oeAL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+70P7ZBdR792zCJIFO3/AGa8uvjtvq9SMiVFnyiLiL/hMIrSWL+1tP8AtVvdJp+/atx8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WXKs1bXx68S+MdT+JfiA+OIH02/jtv9H0xGWSCGFV2wxoy/KVVf4v4m5rjtO0bULfV9K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bh47WHT7xG+6N/mZH+f4q9K0b4f+Mf2nvH+leH9Pms7vW7fTJEuvuxRW8dvLIFVf/Hf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MN9EdEUcno/w+8Q3Hw3i8S6T5d3p8b/6bHb3Ss1vhuPOh+8q/LXp/wAJvEF3o9vqPh/V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Z5bqyupbsV+Vl6/Mv3q1vgtp8v7KPjfVtW+IOlXH2TS7W40y60/Yrfa7yRc/Z4T92TapD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a5nUfjNovijxBJOnhI+HdCeIwQWOmubl7QLuZTmRV3Nu/1n/fS/3a8zERliU4QWncUo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F343uNb8P+bbxS6XdedBJJuaV7cuR+72/wAS/d/75r6S8PeDPDGhWvxD0i6s4JfG2qFn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Tb+5dP7vlyLtbb/F/vV+fPg/xfqf7O/xD8O+MvDl7Z61HLOAsUsg/wBJhZuY5P8A4r+E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r4b8P+JtB8Ytp/8AbnjDWNKig0nSkk2bkuG82aSRv4YVxGu72kr4rNMqxccXbDfw6i6d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O7+E3xIu7fyvD+q3cnlSfuIY5PvW9x02FvvKrfdX+61eGarrGofCDwd4m82L+0NK/wCE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p0jBzujLf3drfL/Fvq/4e+OOn/EfUIv7Q1CPT9V1T7mofYof7KRhxHDCPlmj2sNu6Rm5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DxL4T1iTUvs6Tp4luNXa2S6WDKtHHHIcn/aEzbf4qihH6hiHTrac1v1Mm5faLXhbWIrj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6tolxa/arK3+eKeJpB93LLt2t/47TPihp9p4I8H6VqsWoXGoRW8P2KaSRPNuUUpwsm1f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jo1xpPw40fw1pP8Aa3728doLKzuPmZ4Qo+f/AGV3fL/tM9dDf/8AEn0fVrvRIpNP1XUN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282KMTjzsj+JWTOf9yuetgIwxcnP3U5etzFO55Zo3xh8PW/hfStQ1bT7jzY7qxmTy4d2z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Haqhf9rfVoRasnxr+MVtDqNxq+s6vPaxQ3X8SRyB5EPsqq23/gNcl4g8L6h4n+H/AIh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XiXT9MutTh1Szh2wPHG3CyKv+sWRfuyf7392rf7Per3PibxZ8R9fUSrZrplkC0+W3xrH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tfU+xUaFSa22/Ff5l8p6l448YWmj6h4atPskerf2okNlN/dRYxIJJgf+mezdurhPiR8T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PiWyubyK1uJZrZ5Z5Vilim+RfMMfzbtyFtu3+Cr1x/wj/jDxBN/Z+t6hqEunpbwpb3Gm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Rfmf+7s+bb81cx+0f4W1NJ9O8RaZHa6hpVki6fqVxxL/AGfcRzLMrOP+2m35qeGyyknz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15e+LUvfD/hu6ttHVoWmitRPdbLgbY9h+Xdu3KzVf1i41DwPcTfEbUNE1S71D7VHDp9v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neZIx3L827ad3+ztrotQt/E3xH8L+Vq3xB1DRPEFnqFrZJJbptttT82df3JEbL5bxoS3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iB/aHxX8Q6hrereIIvDXg/8A0JLPR5k+0/xpIw87cv31+b2rtp4OlF88UWfSVx8Yfgz+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rf8ACE+JdUh+yzWeqIywTf7Ucy/u9y9mba1eQfAX4TeMdYuPG2if2ho//CP+H9TayeTV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d0a7fm3Z3bvV1q7f/ABB+EfijR9P1CL4U+IJdb/tOOyhuNcuktlS4lhbE3lqu1lby/u/d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4/s/RLv/AImuleMLq1+xXlxetAulXUfX93GqrN8wZdsn+zWlR7QW7A9B+IHw/wDB/g/+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niDY00Ol28Es6u27zF/fMqqrbvm+WvN/HHjPxH8coPB3gXRpCr21+5vbhzn7PCqt8z/8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8QfEmXw/b6fFqE39oaJ/pCTW9x82xo93zRn70bV594O1ibxvb+If7J/0TUNlqn2zZ5c7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BmVRub+7Xh0KcZT9pUjsNHffEDWItf8A7P8AhzF/aGn+GrO9s0vby4dom1Nd338/xQrn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/GjT5dP8D+Gv+Egu7f8A4SDT9Whsobizfzbny+z4bb8rL5bH/frrp/HHib4b/DfxDLae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keyks/Jnl3beIW3bl2q2P4f469G063uvH9v8KdWl8u70+Tcmp2dxCrRSrLa53H/gSsu3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NJSekf8AgXKUj5l+F3ijRPh/8T9R0rSdQ/tDStYdYZry3dfsiXUgJDQhfupvUr8396ov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3h+K9h01DBf6h88Wd8kMbzMB/tNIlJ8WPhNqGn+OPENpNq0kstvN5FlJHCsCpHHzCojj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9q8n1jWJdYt9b1aWX7X9jeOF7iP7ss0iOki/N9ea2oUYYit9ag9x2uW7bWJbjT9Pu5dJ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S3k3RNFJuzwf4W3fMK7LWPhtN4gt9W/s+Kzu9Qkha6hjuEhi2RgP9pc3O3/2aua8PaS/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qKCG0ktbi5jfC7Ci583zP/HdteseKLfVtQ8D6j4fu4o9Qls0me1kj+X7P5jeYVBX+Dafu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kmK/KVvhNcfDTxP4HOlXfh/xR/wmGoaZcQf2pJP/AKJFMM/PHtZfusB95aoax8YdP/4V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C/8AasdlsvbzULL7Tc+Z0kZdy/e3Z/i/u1g/s/axLo+sahaS/uopLrfDbyOzbFkby2XP+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O/4S+3+I2k2nl2l3JZLqen6hcSbliyzC5TC/w7R/4/Wc60aMeaWxqmmj5z8LXGrXHheL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hpc0dlBcWdrDBL5JcRFjtX5m2v8Ae+b+Kuh8Haf4r8QTxa3Lp/mxR2Ulk9xbzo3zRvxk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fp9xF4Qt9P8Asl3+6t9P+y3Uf3le8K/aCx/2dx2/8Ars/D1xFp9x5tpNJDaXjtdJH8rK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v8Ad/32q511Cm7mU5nJadqEtxqHiHSZdP8A9L1BJL2ykkT5reSIfvkAb+8p/wDHK7b9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b4h0rUEF2RBp91vk+Znkhdlb73975l/4HWyLe08b6hF5MUf/AAkGnus0Ef3VTO75gf7r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4ftPAHxv1HSbSKO70/WLK6m0+8jf91t4Jhx/E0bqV/3a8vH4l08BOrTeqVyEze8HeBv+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d63Jp8UjwvpklujSsk0UrS23mfw7WU+X96uL1DUNP8QeL/Cvky/8TCOGO9srff5X765X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i54eisPj74KlZ7e2s9QtbgXImfAIgDsrH3/ef+O18i+LvFWlSfEvSPFVpF5F3bzxrCkc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X8IWxtrz8pxFXMYKpN3bj+tjSKuVbjUIrj4kajq13F/aGoedNdWtvHuZrhhvEa/98Lt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jqGoxW+t63cx3GqX8sTrZgsRDAzHy1VegXK/nuq54f8AC8vh/wCJ+iahqHl+bHNNNNb79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/L/vuui+LHhqDSPHPhqwhR4bS9soy393cvmNt/8AHkr6J4iNKUaMtwaPJ9G0/wAP3HxQ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eH/9IRJNLRGleSN8bf3ny7a9+074o+GdH1iK7/srWNV8y1/s/wCz6g9vue3HoI0Va8n0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b4mt/BWoR67ff6ReI3zwyMO/8P3a9EuvAF/fabd6/aeJbTWPKRngsrSzW5hkUdEW4Vt2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V1JXM2jjNWXw74f1++m+Hs09/wCHPFekXEJWWYRf2fKrqWRi33fuj5W7Vj6h8aYdH8P6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iDUHVL3WLyFVW0k6bVHyqzKqj5tu3isfUNH+z+INW8P/AGvT5fs8y3sMcjvBO8lzsGyO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26uc/s6LR/C+raJqEUn/CQfudTgk3/uktxE5kx/tbwq10QjoB1mnafd+fNLLqMkstxO00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XHP+zVH4ff8AE4+H80U3+t0+6a1mt/7kb/6tv733ty/980vgbULvxfq+rafp9pHNp9vD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ZIf7vzfe/wDsKsaN5un6xdy2kun/AGW8spkupLh9qpHxIWH+3+7+VamTsRLQ1PhdrH/C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+PSOyV0uP4XUPkZ/2l27fxrG8PXEuoeIPFlpLF5V3qF1Je/vNrfKMSR/pvrR8caPqv8Aw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5saK7+X829f/AIlvvVX8MWMuteMnnim8mzm0uJZ7zZ8sG5gvX+8y1yQjFTcoiTuZusah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0/wBdp8bq+n/d2p5beWXH+9/6DWF4o0ebUPA+n+IIv9bqnlwah975JImaMN/wLArU0vT7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f3nlR2a6fa2/+1Gw7/nXXaNcaVced4Z86Pyo9Pt3T+LqnmH/AL5yGr0HPkhzGl7Hmfi7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JZz9oF7AEH8CxrHuUfmtdH8LvhN4m+L/APwk0Xh+Wzi1C3S3m+z3D+Q0q7uWH8LbapeM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QLfzXMFv9nx8nEbKrba1PFGof8K4uLXSdJ1a40q7j0mFHuLNP37sHZziTcu3c3/oFWqk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mN8V/K8H3Fr4PHh+TT/7Ldr26uLyHyrnULg/x5/55qv3VX613fw2uLTWLfT4Yv7P+12+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wsrXtvEvmnzPu/6tjEu6uH8XfGjxB44gtNP1a1TxhDHD8kuoQL9st23Y3LJCqsv/AALd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fDtpLb2pg86zkEb+cx2LNJubr/s2/wD4/VT+Gw5R0Oc1jxBFp+j2t35Uf+kQzfvPvb7g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O6uo063/AOEH8L6fp8ssc0vjCyaaf7OjfbrS3jbKxA7vuN94r975K46e3/tDR/D+oXf7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3/Avm4kcj/vqvobxB8JtP0/xhpXiuW7uNbi3282n6fH5S2yW44Vpptrb0b5v3aru96hy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BvgfRPFFxrnh+Xwpb6trV5osmoWUkm+CV1jxlY13L/rFPmL/ALSVW8Lafp/iDwv4fi1u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rW9vNQ3xKjBmjDGRvvbmG35a+i/ht+1T8PvGHjC1tP8AhGbfw14gjtW0zSNQjRWieML/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asq8K1cDo3w/l/tjSoopvtfhqSa6ur2S82yxafCdxm2nbz85O3d91q+Yjms1JxrU3Frvo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t34Y1+8tJbq3Oni5WFNQt3XyrjI/5Z7fvfL1rct9Ri8QeH9R0rT/AC/7K0+ymTT7Ozdk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nblmx95v7+K9F/aJ+G2n6f438NReH4pP+EavNM2Q3FmktzcovEkjlN3LMr/w/wANc1f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Aj/APwh3iC81uXWH2XtncXUKtt2eYF/haNt4C/xV9Rh6sa1JSRqpI4bwNp8tvrB1uWL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N3y7dm4bf7v+zSeINQl8T6xqH2S0k1C71SaSGG3t4GaV/ueXhfvbql1jw/4m8H+ILSWK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3w2+z5Ys9VG35drcV3vh638QeF/D+o+MfB+rR2kv9oNZancfZVlubTP8Aq2jL7mVWz823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GX44+G3jC30fw/DqHhnWLTULiFU/eWTL++4/i/Ddtrf8PeOLvwxb6fq3neTqGxvOjuIG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91tvzVu23xI8Qah4Hm1CLxNrGoS2d02yS8nZmlkDphtm3pu+YLXtPw++LOrXHg/VvD/j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7Qmn6h5O65i83HmKfl27lYybW/hZK8DEYlRTjKHMjFO7OM+E1xolxrHiy70TxNearpVxe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qwI0q5jeM/3lwy113jDULS41i11CKa8u4tLsvJSzjfdF5nXd8v8AE2PmZvuqlVv2fvhv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f0+7s5Zdcvbi9m+2fK0q2+fLSPH95QvzN92rs+j+K7i4m8PaVF/ZWoR+Y97HGiyqkg52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27fmr5utUTxvPTfug9D578QeV4f8catq32Tzru30+PULWP7qpcSz4kb/AMdDVreDvGHi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4Z1DULTVdUe4uvs9nul3zbgZl8lflkXgttbs9dR8UPg9qGn6foniGWLUPDWn7Jr3XdHu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9X/sNyqq3yr81Z1xca34X0fRZYtEvLSWNLz+z7OOB/KRZGjMb3Um37u3czbvvb/4Vr65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tz0a21jRPGHiD4f/APCVy3mlS3H/ABM4Y7eZfItLg3AuAs0bLu2bh97+HpXrHiD4baf8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sf8Abcc2zQry8nbyLfH7uZpBu2uvB/74/wBqvJfB2j/EHR/jf5vlafqHg/XHt0vbe42L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++v3V/2hXrniDWLT/hF9R0mK087RNPvZoZo49reapx8v+6rE18HnHNha8Pqj91f0/wBA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TxB4otPAngnxheeMP+Eg1Bftt5Jpawaa7ReYT5Ey/wAKsCzeX8rbPvNXe3FxF8MP2Pdf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8QagbvSHjuNP+zM8kgbM3+0qp91m+ZtldvbeKNQ+HFvqOq6JqH/FH2eks+oafG6yxJcD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dmNtXPhdcah438H+GotJtLzxhp8kEMF1qlxP5WyMrmTzj83zL/dX+JK9eGe1KNH2ns7pf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bT/CnwY1DT/hdqF3J/wkEmn/AGrU4/PfyovMxiGOZm/dszY+Vf7lXv2nPHEsPwz/ALfj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cV9FpV0TK/mOI4WjfPKrlv8Aeq5448HeGdH1jVvE2t2kl35l7DClxcIrXP7pgI3jK/Nt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C1vaf8JBNqF3p95/aHiC1Wb/AIRuR1nit7UNgXQjbdH8uI22/wC30r5SLw1bErGtOXf1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+Jv+EsuNO1fSng1mFLO2ezuNeg84pJArAcN9zbj/AMfrCtbwa34n1G+v7S10q6uRc3Qt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wj5m27GMbL93dX0j4o8DeGfiP4gmlh+2Xen6fDCjx70ggluCg/1e1fvbRt2r8u6vJrj4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/hH9K1TRLu4ePzrfXL2GXf8AZt48kSL/AKtV3Fdv8TP1r7HC5nSxDcZO3qc0nqcn8CNO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11DVvMl1LR9QtXks4VijO63lEkTbfuquWbd/eVa+qP2dtQ8d+D/hv4a8P+K9Et/7Pjt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mtFhv+W3mfd7L8rfhXkH7M/gyPS9V+JGpW/hy9vbzS9Ne1hh1GBVgmnkWOGSONlZVJ/d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cedrH9oafFaXGlaVI7b47O6RlS8PXhf4OF+Vt3zPmuXNF9Z/2SEb3JlU9nG9ih8TNH0L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/wDGNnaWWnJFY3sMMMkixFUKqskv+r3Mz/d3bsf7tdd448MxeLvCPibw9okVnqMV5pNm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bau1VJkk3Lv8Alk2/LuXK/wC9XmHiDUPD+oW8Wn3fiHyvtEMNrNcXECyqlxH/ABmZf9Z5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Lvwfp93dy+X4r1XfDdafeb/ItnULs343SMvU/wC9srwa1N0XTjGW1jOlO9zc8HW+lfD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0+OyayuvkVmRe/meX8rN8v3v4q6yfT9Jt/B/lXerXmn3elw/ant/miW4t4/nZdqsyyNt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H+0LeaK00/T9Pi1Dde3v2fduebj5R/eXrub/AG1rf0bxRLcafa3eoah+6jdfsVxH93y9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bdv+9XyuLoWquq1d3PSpVUo2IvB3xB8QfE/UNc1vw/4Ej0+70+aP+zNQ1BGjgvo9z5Q/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1s+INH1v4gahNaah4r0e0l0+GZ5riO9Vv7Psy3PmLtVty42q38XzVt3HxBl1i30qXT/L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jnXdbqGwExtbazf3v4VrB8LeMLTxBrGrfa4tHu9EvLprK9kt4Wb94eDC0kjfvP8A7P5R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0KfLFDbjL3W9zz/4fW/h/UNY1bSfD93b+MLS3SFPMj+bf5jOS8g/3tvzLuX7tdD8SLfU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UX/CP6VHplnDdaxv8jYsk8g2Q7vl7pu2/dX7x+7XK23/ABSHxI/sTw/pWsafLJ881vcW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/al+8n8XzKqrs2/M3zV2vw2+KFp8Z/E+t6J4g0SPVZdHtZvsV5sVYrj58SLj7qt93+L5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2kKMHV5bpK5y8ltjzD4djXIE8bya14qtda1B4G1G+1DULOeXT7S1ido1WNdqr919w+b/v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feK7j+1rTw/pWuah4a0fzLK9vNPhe2guPvyFIFkbadzPt2x7ty7dtfUXh7wPpOn+B/E2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JHt0svkVmeM9LX7rNs6ru/uu1aWjeDtb8QeINPi8V+ILeLT40WH+x4/msdQwifLDJuWS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qfe+Zq6qGc4ales7aj5bnwlo3hfxX4o/sWHSfDOqWlpcafNNeyW919pW48p5PLUl2/c7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3bdXo/h79n6LULjwrdWnxG1DT/DWoOz3Wl3FlLBeJNFzMnk/Mu7b/e49K+nNV+GGkeBr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ttJ0e80pri5BnaSKG6aRmYnkv8y7f++K5K28HS/D/wAL6L/wj8Ufivw/pcOye4jTymi8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yt5n/jnWuurxBSrw56EVfp5mbjY838HfA7RLjxxrdp4m1a31DSrOy/tPU9P8PvNBFcbA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tuXc21W+8/8ACtfQXhbw9d+CPD+oatonhS3i/tDU7fV4NH+ypbLpi/ZxEcCP5WmVc/72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0/UNHtLSW7/s/wC0JNsj3rFcxYZwGG7cr7ccN92trUPC+oeN7g634f8AE1vqHmanb2v2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cFj8+1m/2l2/L2rwMRmWIrq0tF2LhKx2+neMLvWNHPm3f9t+INLhaZ/D8aLF9tk2SCNv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gr4m/aA/tbUPi/rd34g8bfZJfD80b/6HuWK0jKCQLAF/2j/D/s19k6hcS6fr+rf2f4Z1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11C4hSW2u8N97O5mTcx3fMv8FeIeMNQ0TR9f8V+Jv+FSaprd3p+n7JvEniCdGtEj28XE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7uX+77V18PQ9niuWot476dWu51810cD8aPjT8Ubj4fxXen/2xp+laXexwXuqaXe263Nu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Q7vM+XdtXc/8VeK+Hvgt4r8b6udV1GK3m0/+xW1qOTWNUh8y4s8GNWjLSLvdW+8vZh81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9I8S+GW8K29to1/fxzQXWkWQS4tVa68wNs8zaz7QqqvzKuK4Xxh8NtW8H51DVov7P0+R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z/J3N/yzX/ZPzbV25ev1KlChhF7KHxGV7lLRtQ0nw/PFqEMusah4gs9qWslnuiWJfuea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rf3uNte0eONYl0fWNP0m00rx54f8QefC7x+KL1J7m7WVJMfwq25mMf8A49u+7Va2+D2i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3Hw/8S3Gk2M1lHp7y3a3cMm/c1/HGu6Pcwj2qv8Az0/i/h5jxx8afE3hf4z6LqutxaX/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oY5EedruQZ2vOZNski7Tt3N821V/i5rpcVJXYWuaujahrdvrEVpp8Xm6rp73TpJbuvmp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21vvKvaT/arq7fxxd3HhfxjpOtxXlr5mmMn9oXlrDBK/mD93CZFbazNkbVjXd96uHuPi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rNLb3fiC4eR4bizha2/1g2KufN3Itu3zL8vzLUdt45l8QeHzp93Fo/wBzyIJLeFrSK0mH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zG4+bd97/AGa5PZQk7SHGJ4Jqr7r2b2bH5cVHb85pL1vMubhvWQn/AMep1sOK9uJZYVeK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ArQsh6Vc8PXENv4v0qW68z7LHewvN9nzu8sMC+NtUpjjkVv/AA70KfW/FCLEEzDGZDuG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ry5KTkB6D+1P4q0rxHrqx6BqN9qWirOskdxeSNOrMyb+JGVW3c7WVvmGyvDa9i+PPhf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qvlyw71uoLi3gaKN/MVuv91vl/8AHK8bXrXFgZRdFcrM7k8fU1Zj6GqsdWo+hr0Rkyd6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uRDAqyztvChNhost4iK7CfADDjIH/wBetqHxKw4e3Rv92Rj/AOhV9MfsD/BrQ/Gvg7xj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rH7ZFptrHfQ+YFZYw8zLzx/rIx/wGvfNZ/Yv+EOs7i3hQWUp/i0+8nt//QW21vBaHPI/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/Lnj/wBxo/55Vqtr4uUHmfU/+/0u3/x2SvsjVv8Agnt8PbxWGn+IfE+jydlFxDcRj/vu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Jf8Agn3Ha6FFbaDr1hHqBc+bqmrvcGWQDosaJ8q7v4vlb2pt2EfNA8QWt+P32oSSn/p4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S1k3CGVm3dfImU5+u2vS779hX4q2AJtjo2pAf88r1oyfwkVa52//AGSvixp0LSS+D57w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CtThYzscT/ZUtv8AvYdUu4f+uit/8TVC48H/ANsZ+1Sx6gP9/wAtv/sa09S+HXjfwjb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0yJRveWSxlRB77tu2ub/ALY1DyDN5tx5PmbPtGwsvmYztz/erWyNERXHwktYgWtr66sx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+o/m/wDHa4rxNos3hzVGsZ5I5nCK++LJU5zXoA8QS2/+t8v/AL4rjPGl1/aOq+aYvLPl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POK6GkWc6ORRRjFJmuY3Q6k7GjrQTxQMrT1CveppqhUZzQALC95PDBGVV5ZViBY4AJzX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HFvPd/J/rIwsq/wDjtRfDfR4tY8QHzuIreFpP95ugrvL/AE/SrVirrGsg+f8Ad/eqkrmL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1JfxC31C5jHCrIwX6ZOKiXrz1qTSJLRQOlFBQhOKZup5qI1QEgBIra0aYpaXTZ5jgkY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9lr0Xw94G08eH7W/1CXMt5DvS33/AHVNAHMad/xMDF5X/PFa9z+DlxFYDxNMD5X2fQpn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/SvJ0sbay1+RbSzEK/ZwP3f+99412HgfWLe20bxnpd3cx2cup6PNa20lx912ZG4/Wsmg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1eJvEyadpGrLcfakswk0EkeWXH8X97/8AWte/W1xKf9bLHH/2x3N+dfFX7Gvhe7uPFGre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6F9i+0XH/AC1mPl5X/a2rGN1fVjalK3O4n8aVgO48/wAkH7kv+4gWkt7iE3EZ+y8fxfOK4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ooGKRbiQvpV+PXbu1zL57ny131IHhXhj/SPjrov+s8qRryb/AGeFmr2+QKLggdM1yPhb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GieJtVls/3fnIlvbzMzbZIZOvy7a6u8O2+l9M1pB3dkRNaGpYTdsfTH9a6TR/LYH/np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0ujeteglZHCbpAFueP59az2f3A+pqae49N/4fdqj18393/tfO+2okjVDNRnwIo4tgP8A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McnzJM4X/dqzORj0qh9oGcRxf7HyfLWDRoKLiS3HEsZ/66Irf+y1H4W0+78QX8t1aWtn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qEKyrF/1zH8TVFp2nnWNQi0+LzPKk2vP8/y+WP8A4qvTBbxW9v5X7vyo/uRx/KtRc0RW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il/37jYqs9cVcvpnjrxp4Y0Pz0uBcT3avJBuXY/2WRo2z/vKKt3+n/aNQPm3dvdfZ0X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P3vvdK53V9YPh3xj4XuIhGJbaWeZWGcg+Uy4/WqG3Ydp08tv51pdCSG6t3aN7c53Iw7V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e6iofEFvNYaxNdy6JqmiWl59z+1LpZ2ebvgru+Xbj71Q7sA8+b/B8ibaGrCRo20ERJ5z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bavfaciLzIpP+2b7VasoHyfL71aWff2A+lIlq50NsM9PM8qtCCDiM/8As5auf0+4MIyJ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cs3zGNrl/m/grRGdgnLPIyn7q9B6/WktSsYKno3b+79KjunZEGex/wCBNS25V/lPVv8A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8f8Azy3ts+erH9ocGIbP+BoGqlfz/wBnW2oXX7v91DvSN/61h2/ijIPnaf8A9tI5l/Oo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8x/ht/9lotLsrNGAerZFcj/AMJjYc+ba3n/AABFb/0Fq1NP8Q6UZ4/NmMX/AEzkRlas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dSuLjxz4mdZWSQ6rdjcvH/LZql8UeBvh94v87UNP0mzi/jf7G7QNx1yI2+Zv+A1lfajf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rmSbPrvm3f1q5bfB7w/p9x5sVpeD/t6dl/LdWTfKPludx+y9p3hTR9Q8TS6Jp/2Ty7W3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LyEZMnzH7rVuftSeN/7J+EOoX2nHzJoXiGH+781xCvP/AAEmp/hFoENkdfEClNzQZ355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7Yi/YvhFfJ53+tuIlePYO0ykf+g15k1zVnM64K0bHxdrFxLc3Bllh/fRw/vvn3Lu+b7v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+jP7KuneR8BvBnmweSTZGT7Rv+Z8u3y4/GvzguBn7SPXiv05/Z9tvsnwS8EQ+Z00uI/9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PLU7q6ZUQqgUj/brMmt4ml3tKEP+xWpLBGvys+/61Ru7HB3KQKZJWHlW4/ezRn+5Hcbf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8vnar/Z8W9X8yz/dsvzdA22rCgk4k6n/AJ5/KtSrb+QuYf8AWb/7/wB6kBRn0fT9Yt4v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y4jvXib/AIFsZfmq2BFb/uvN80bG/wBZ+8VKkmBJ96QLKB0SSpaNEcB4/wDhwb03Os6Z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dD810q/xx/8ATZf/AB5fl/u1V/Zgla2+OEVw0yTw32h3VtFKvVmEsMjE/wDfNegT6B9o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kNK0fTfCH7RPw4ubFXgfWJ78XcRfcPMNpN8wHbcyj8qmmvfRU3aDPqz97g+VF5tcj4e+H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bWtJ0m8i1bVPnmkkup54/vZ2qrsyx/MS3y7auW9xd24P+l+JLX/r4tYZ1/762bm/76qG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xBDB76hoFxj8xIor1jy0ddc30en209/KcRW6PNKf9hQWb+Vfmz8Q7i41j4mTySEmacx3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6E1fZPx++Ilx4Y+C2t3y3Vpc3mozR6daNaI6B2djv27m5+RXb6V8XXsP/CYfGPXNKl8yK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du+1rhn8tQmey/vP4etebibSnZHdR2ud14attY8ayyRaHGsNnBLtudamjzGrd44F/wCW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3a9G0v4cWfh+ynt7VZy7vvnnuG8yeaT+9JIfvH/Z+6v8NdkNPi0+3itIYY7W0j+SGOOH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TWG7LQx5bPCbazp01HU1lPSxgXOiNyIrNIecvstdrN+K1RHhwD/UxAf9M4xJGqf+y11o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PN/55xvtV/pWRrGsafpA/wCJhqH2S6k27I5EZpG/Ba3MUYH2e6t/+ef3G/d+cu7/ANCq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7k82T50j2N936U1/iHol3cS/adags5f8AnnNbtCyf7qyLWyNXtB/rfs+oD+CS3dl3+/y0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cxXcsc0Um5H+1p99T1XFZem+KV8OXtvp15fG50xyI7S6Z8vG5+7FK397+6zfe+79773Q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5Nrd6pYS/xx2d6GX8fMVqbceB4Z9PMMs39oQyJseC8dPnX6qq1jUpKorMuE+R3L1zd6ff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PpdwMjb9+3PZ4/Svnj4m/DO88IeJlureT5GG83EHyx3UJ7//ABS16sINQ8E3EGmawjy2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cH/6YyN/z0X/AMeX/a6t8cW8uv8Ahe10/wA3/WXsbp/e/iyq/wCf4a8yClSqWO5uNSJ4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Y+G4AM+bq9mpHt5y/4V9qg55zXgHhL4dabF4l0W8WZZJLW+ikKBjwVYYzu/8Aia9++zx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89g+WtalRGdODRBfn/iXXQ/2P61x3ij/AIk/h+7u7QedNGi7I43VWdiwC8t93rXZzhYo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3rmPH9xF/wAIv5Q2f66H/a6Nn/2WsI1JLWJq6ae5zugaM11ewaz4kvD4h1mLm1tXO+1s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/AGmrZ1jxBFbia71C7/1f/LST/P8A46tchceIxaulhbxy3WoSruS0i+8/+0391f8Aaaus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hqvl6rquzekf/LtaN/0zX+Jl/vN/47VKNSs7yM5SjTRTsdG1DxdH5l3FNYabKmRa9J7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/AGfvVs/8I/LbiKG0+0Wmnxuvkx2+5o7f6VvW9v8AZwfN0/zf+vdGVas2/lYMX+kRf99/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asjmlNzdzA0+31W38r/S/Ni+XfHJ8qt/s/N8tbmjafp+oTm70/zNPm3/ADxxu3ls3t/C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wZYbi8m+ff8AfDba37K1t7dSxm2rnPIrVolHkPiLTJ/Cms3mt6IC8bFm1XRUHLkfeni/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96us8I+LodQtYbu0mE0EgyCO/tjsfauk8QaxLp/lS2mnyah/1znhjb8pNu7/AL6rzzxL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J/Dtu0tpIfN1XRbXGYz/AM9oArN8395V+995fm+959ehdc0Top1LaM5v44fBqHXLM+KP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JKkQ+dG/iYL3X+8v/AqT4B/tCIYX8P8Ait/sV7Y4SKaST5VX+Hc275k/2v4f4q7fQPF6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1tKAysjcOK82+M3wYh1m3fxR4XHkXMWXlgjHMJ/iIX+KNv4l7fSs6Nay5ZBOn1ieBeON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HxX4fl/tC0t32avp8n+v0+b+/wD7ULfe3fw1khcWemf7Njbj/wAhrVTVbrW/CmsXHivw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ZNU0dxmG8hxyuO6N6/8As3X23Tvhdp+sW8WoeTJ/pCK6W+9tqL/dH+zXcnbU52d1+xo0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3Bm1IQsf9xB/8VX0H/al76fqP8a8z+D+i23hTw3c2tvbC0Rr53Ma7vnO1V3f+O16Isyu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4qrJ1nyq56FGPuknjDwfoni/R7vT/EGrR/8ACPyJGl75c7RLLMH/AHfmbf4vvfL8yt/F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Rp9rF4E0/T/EEtv+4+0fbX/tDy4wyCYbW/ebf9pl2/3a6S28L6fb6fp/laheSyxpJM9n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bVw6r8y5k/2a4e48P/Ea48QGW0i0/wA23eR3vJLKJoLiOQFDamP733du5l/v1+R5bGjT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meVOKsW/D3g/7Po+lah/bcn9oW773t7fbFdvhD+5A3Ntbdjd83zbKjuP+Kv0/UdJ8TeG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XHnrtt22v/rNr7t20t81VvGHhfSfF/gfUfEHh+LULS62TfZdHj0+FZ5Y4wieTCINrTeX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uqj8LvhdFp+nzah4f1D/AIp/VLVne31CyuIJ4riP/ltMJJW8va3ysv8Au/8AAvdq4aNK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n2Oo+H3w28E+H9Y1GXw/aaX4fl8lXvdUkRYIvL7YPzN/3z/wKpNQ1jw/4H0+18Mxa3b3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uNPdrm2iuP3hPmFv3kfmc7m+6rJ/DVjw/rGn/AOi6f9k/4SvVbOFbKa32NcxXbDq2PvR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8SdP1fxx9kltNL/tW3dtkdvC/wDo6hnjOdjfK/zSfL94/NVUMf7GL92U2/tGaidDf+Bv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haWeqzafZb/L1BFWCLPKqSrN5nzH7zLWVrHhfUNQt5tWtNK8P6r4fs3a6e3s71pZ7iOJN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Zvuiu3v/ABh4U8UeB9bi8KTaX/wlenos2oeH40WCW4h3eX++Vm/vOvzbl+auNHjD/hB/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8Py6g7WsFvI/25t2MDyfMb5P7zblrCnWlWq+/wDcXUXI7FvWP7K8QeF/B8WiaJeWmq6w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FZW4/wBc1zBu8vcqnbt2tXnvwm8L+JvgR8WPE2n6fp9xF8Orjy3tdUvJl+e4KgBdi7m3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dXfeFviBLrHg/wDtDUP3Uu/yEvPkg8pT/rMeYu3dwcr/AOg1Sv8A4o6fqFvFLLaa54g0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ZVuLiNvvSbW27eny7dtdtfMlWX1WnS93r/muxzo9F1DT9E1jT5v30cWiap/x+6fcI09s8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f9r1rmr/AE+7uNX0/T/EGiXl3okaLMl5H/qkvAH8tMKzbUZV2/L/ALO5fmqbTtQi1Dw/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Pyx3sMNrHsSeWLzGRC8kcbbVVfvbm2/cq58QPEF34H8QReHtP1DS5bq8T9zqH2Jf9HY7B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/wAVeRTjiHU9jF8yXfzOpK0OYZcf8Vh4PPh7UPDVvFaSanHe/Z9Q3TxJCGjJSTd8u7cp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tDwvqGlah4U0mz1XUNcmm87UNQ/dQJwBs/dt5m5k/wBn+CsnULfxBb6h5vivxDJFLcPJ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bdxn5JFJjWONW9NvTZ/FXc+HvGF34Ptzp/8Ao8v/AE8Sbp7lF/vfJt+8uV+6tebUdfC4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JfEc74euNQ0f+z4odPs4pZJpneON18p5D85QR/K3y/7PZFq8PB9p4w8QafLFp8f/AAkG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a+3cW37jGz7ZF3fwt92vKfih45/s/WNPhlu5PEGn6w7ahDeRusTW7fOhWP8Ai+Xj5W/3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WItA1CbSbTxBJ4Z1vT0V55JNQuJ53kk+ct91Y0RfvNt/v17uBli6k+dL3PT/AIJzOdpN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wD2fFF4r8M2eoRafMzvZxzebYpMMdbVW3TP/vLtrh57jxX4o8UXcuoReJNPit4VdLjT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SNpvOjXYQu1V3Lhq4n4UftB6f451eXRGigs73VJ5Xtp4oXt1jKrnzCzSbZFbbzu+b569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E3h/UIri71uS9877PoaPEtv5gVNt1MrfP8i7v4V/h/u16FJ/VIypyvZbJmqkmcp8WLe0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S3tPMmjh8uNHgieaVVM2Tt+7uIYtu/jrlPC2j6trGsf8VB4rjl1u3ea1uo7PS3vrZ493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b8o+X+OvR/GHw38M+L7jUdJlu9P/ALPt0m1O9kvJ91y6nd8se9maFV+Vdy1neDvB/h/T9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f8I/p/kqiW8f/HpKob70hk/9C3LurLF4mioc/L7z+4lHkmjfB74o/D/V9R1Dwd47t4vD8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86K2l+X94nkbWVl/h3LWj8SPHGk+B9Q0+0m+z6JqFxdb5o9HRZVe6KAHJ27o12+X8q/N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W/7Ym0+71b+z/s9lbw2X2O9VZYlHViPmZ9zHdt2srfxbqwNO8L+BPC9/rfjDVbSzl1vZ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LaJI7eX+7EjKqtyn3VX/AHqKWLjiJe1rR97y3fqVY8q8QfGmK48rW/GEVnd+Gt9xC9nc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M+SMyf6tf3kfzfLu2fNXpXhb4g+D9Q1g6r9k8Ny3cenyJZW8iKsSSRp/qmCptjVmCsVX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n+F7e7u7u0s/G2n3GrWumQxxossrxyQzPujjjlZfmZf4t3/jterfCnw94A0zxRL4an1D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gLuDS9K04z225442LTFoWk2/Kn8WK9rFSjTp3i2h04OcrI0f2XfC/ivR/HHxMi8QRW8s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en2TWlokcf2gFI42VdyqpT5tvevMfHHwn1vxf8SNP1XT7T+yrSzRr3T7i82LPLb73ImA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vsPxR8WdE8D+J9PtNQ0+T/hK9Q3Q/bNLtd0qW42fNMfuhGZfl3Mu7+GtbxBp9p8T9YN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4fk0xkS4uIFWeKaOXGwKfm2sv/fOK+OlnEo4ueMcfdktPRaHbPDXWj1PjKfWNQv9Pi0T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WscyahGjRWySb5Iy0hX7rMh/3q0PgL8Qfs9xpXh/xj4rs9KtPCc32VNQ0+9maW7j2vh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33m3V6H4o+B3/CUXE2k3d3J4g0//AEiH7P5yxRWmWIK4j+bcy/7u3ZVWy+F/g7wvpXiG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1nT0kX7RE8k8RVgFeHczeX/9hXfPMcJjYewqS16HDCM6UrnrmsftE6Tp/h+bVdJ1C3/t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0vlS4T/XSbf7ufu/eZtv/Aflj9k3wd4x8YeONW1vx34E1DUPD+sTSXV7cagjQQPId7qw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vzV3un+H4vB+j6L9k0q31WK4vZP7Tkt0iiubSRNmHk/hVdv77b/rPnavY/hd4wu/G9xN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b7tkmoav+9f5uGjj+ZXXb/wKvMUf7Hw9SFBc8pdf+Ad0Juo7M+cH/Zo8FfDrxr4z+KPx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lWIe2hy8Ty3kkjL9nPzbmZVVf+/lel3Fx4JuPgfoniD4XfC7T4vGEk0b6fo9vZIt9aXx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auT/APY/w+22/h/T/iP/AMJD4Z8TafHaS280b3un3ECyrL8vDg/dRW/vV5xb28Xw48UR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29QuLW4e1uLjU/sdijBcGGMfM0jLtG7/vr+9U0c3q46KhVT9pHpzWVl3OxxsfM/x4+MPx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u8PzWeof6K11q8nheyee7S4uFb7UhkbcytuUfd+Xbt+leG+FvhN4h8f+H9R1Dw9olx+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gijP+rZ5pGVfmz/vV+g+l/DXwl4Ht/GN1dahqmg+IfGl8ZLy40eBLi5t5poU+SFmX7i7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H9sH4XTXHwItPB/gTRP7K0S81a1m1qOPbFJ5I2/OY/8Af2Mdv3dlfW4fiOg5Qw9GPLr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BFxafsw/s0afLaS2/wDaGn6Yt09nql19psXupWTzFG3du+bO1V+X71fL9t+1j4f8X6x5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xX+52f2hZw/2febQv3QV+98v3fu16Hp/xg+DGj+L9Q8CeNvh/eat4f8AD/2e1gkjup4F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fMXcflZv79fV/wAJvhd8E9Q0/W5fB/w/+yRahDHDqGn6hp90ttt52sPM3Krdfmj/AOBV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qYlSlzaqXSxKpqWx85+BPgT8J/Fnwo1TxZ4dg1jw34PgufPu4Ndg8x45UXHl2zbtv3m2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riX/AITfxNLrcsmn+H9Qsodde3jRZYorWLzI5MHdu3bo/uqv8a16l8UPA/xG8AfD/wCE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D/D81xe+I9Qt/wB/bczyPtkC/Nt2n7235S/+zXzbbeINJ8cfFjRdQ0nVpLTw/p7zWU2n7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bFO394jNltrf7Vd2FksxlLE1GpRfw/152OWcdbHRfC74geIPjf4g1aKWbS9KtNU/4lmi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rJlI/Im/2cfN975q9XttP1bwh4oPhnVopLvVY3WH/R/m835d4b/e2/M1fP2r2938X9Qt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WPdpllqEfyxXc1s0j/uQvzQsq7dv8Lf71dR4e+IGoXHje1+GnxG+2f21cTLs8QRv587q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XY27d/d+9XqYnCUq+rRxyjY7/RvN8QeD9Q0TVZbO00/R0kge4vL1Fie1uITlZBu8z5eP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Q+Hvhp40vrSW3kikvrayglj3KszR2/Lpu2tt3ZavOPHHh/8A4R/T/E2n3cXlXcdkzwSf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4lZad4G0fUNY+D9r4f0+Xyv7QhVIY9nzJdS7PmJ/2l3f8B3GvPlhLYaVCn9qS/O5UUb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/wCH+reNtb1D/ioPEF1vguJP3v2ft53zN87bV+Vf9taoah4g1X/hD9bh8H6VqGq+H9Y0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bd9uE+Q0kj/L8qrxt/v13/h/UPCnwQ0fyvDPhq48d+ILe1aFPEmoWrz6RZSfx+WW/dyN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ad8LvFfx/+G/iHUNb8eR6Vp+l3TXs1vcIvluscLOcQIy7UXd/CvzV7lNXlyjOu+Lfi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m78P2lvq2t654+TWv8AR9rSv5UDf/Y7v7teB6h4Xh+GGn6j4r0SL/hJvFcl0v224/19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/LZ/4tzcLVDwt4PtPEHjD/hGfCnju41XRLO1murW81DS3giSa4ZPMQRs27ayqfmWvoX4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L+27u38YfY5vts9xZ/uNPt2xwufl8x9v/AV9K5MdjKWDvGUtugN2PCNCvdQXwFNr41e4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qSHUEfcjfMs53N8vzNIv3f7tXvjBPp+j6xoun/2t532PU4dTS38n7kckzRtgr8u3cRXd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vAUgh1SC+TVJg8ENkoa3Ro5Fyq7fl27VauT+L3w4ijg1/wAZafF/xL5dL8y1ureZZYFZ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5/u1nSrKtGNWOzGncZqFvaavb6fp+oWkksW+Z/M2Myy8fKuf8/cq74G0/wCz/EfVtQll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TeXu8+4mkR447WMf7XO5v4VjasDRvGF3b6hpWt/a5NElvIZnSS3dolRTjP8AwGu28Le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63Lb6hFeaZHdQ29vB5TO0TvHvDr8u5fPdv7zfLXHFSg2pItE+saxp/wo0eLw/d/Y/wDh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7yHzba0kI/d+eG/2tqru/wB5q9l/ZV8U/wDFv9Pi1Wb/AImFnezaZN5ny7JgvmKv/j+2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4Iprqc3krJd3NzB5cJIljdF2sWb5t251r1L4eePoPDvhyw16+uzcS3+r2SyWyodr3aRs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/tJXnZthKeOwCVJ+9cEjovHVvL4o+MPijT4vLu4pLtnSS3+bYsQMcmR/e4+X1rwr4waP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f8SXUPDMeoWtv/cy0mWP95ty7m/+xr3XTv7Q8P8Aijwpd2mn28sX9p/bfEFxHNtaVtvD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3+9R+2F4ZTT/ABL4LuLa0SCyuLe70+VFGAkO5CwH+6C/51jgcT9Vq0sM+sfyEj5z0/T9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6hL9k+2WX229uNjK0VuW/dr8v95v/HUr1caP4m0e3iu5ZtP8S6feWsezUNHnaVXUJsDE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9x/aHhfxZ5unxyy3llJMnmbv9Hhjby7bH/ARI3/A6zfhd8U7rwnotteC482yglWG8sgd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f7yqfvf7FfS16TrwvHoOWpq6xqEvhe38P63af62N132+/wApZVLeZtJ/3h/4/X1P8PtY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+9/cKn2eT5WdTvO0/wDfO2vJNY0/wf8AF/w/NqtpFJqvlpIiR287W06SYfasg/h7N81c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GjzS6h5mn6rZvDDdfeVbv5sFf9plb5v+B15eJhPFUPZQWqHE4IaPp/8Awi+lSy6hJFd6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zebJvyVBX7rem7+5XoHg7wfq3gjwfpUuoRf6XeOqJ/05Rngf8Db/AMdrjvgt/Z+n6fN4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j/ct/wCGW6kbAb/vkivSPD2n6tqGnn/hK5riKLXNWkTTLeP/AF+p5ZMMP+ecK/8APT+7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TiiZK5zWsaf47t7fW/EHg+0kli8hbWa4j2SN+7bOzy3bd90n+Fq9f+Fnizwo+jfB+6ju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5c7YnjUMVZLhDxxt+T5f9ivEfgd8Sf7P+N8Uss0c2n3kM1qke9vIebdkMV/i6cfWvaPj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f0/UPDOn6XaeJbzULfTEkkdVneO4flYR+Ss3+3Xn16UnTWCa1kZpWPVPjDop+JN9p9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tS05DD92Mu0au/8AwHC/9918a+NfgtqXhOSzu9Zvfs9wVuBI0W5luJPJ4Yb/AJldto+W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ax4P0TxBdyx/2JZ6tqVklvJM0UrsfKAf5fvfNG67v92qGjeINP8AHHheLT/EGlXl3qHh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/bskj5CSSN97d92tsmoTwWFjScv8AgFc1jzTwdrGn+F7fT5dQik0/UI5lgm+9/wAtWxI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vxA8Uy+J/ivFDFd/6Jp9qv8Aoez/AJbBGG7P41wfjDR7u4+G+o6hd/8AH3JNNNN86t82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u9Xt7XVYopLvVdQ1BoIfL+95ZVM16ksNCpV9t12/4JpHUdp1xFceF9Q83y5ZdQe4RLe4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/wCA11unfD+bw/o+ny6Jq1xomq6hZfbZo7e6l3WUOH/fSFVVf4fu16f+wrceBP7Ym8M+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o73QrfVLJd3nDP8Aq5/7zf8APP8AirW8UeBovhB8F5ruXSbiXxL4o1a4d45HdbTTLfz2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VVZtvz1xvFRp1fYvc05TwHTrDWvEvxD0+5RrvxVqtoFt/tEFusct9iUMuELf3VP3tteo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z9lHx3rXxA8MzaL4kt9ZtLjT21GFQWtpGW3EabT91Vdm/wB5K8c1jUJfs813F5en+Zt/d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Pt/eJ/d+au//AGdvEEvj/T/FfgTxt478nwVqiN5NvqG6dbe4D5hbzH+WHawDfN8rLXbV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V/xCKXU8p+F2j63rGsRTaJp/72SddM/0dP3aea5ARj/DXqviX4I2/hSX4gaHDeWnii4t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SK+AO5f9zc235v7lfXfg/TfHGi+HvB+k2eg+EdV04qZdS1KyaG0DFZv3MlssK7T8vzf8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3qWh/Gjxd4v8Y32meIYJ3nu7Cw+3qst+ZJifMmjbb8q/3em5q8mpm8FKdSTso/jrYlwT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Q3FxNpX9nyWmqxv5EGl/eZ4do+UN/Ft/9BpNP1j7Ro+leH4f+Jfp9unna7J91nkDN8h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Wvtr9oH4PS6h4ftfFfhn7HpXiDwvpkl7Np9nZL33k+X/e2qCu3+L/gVfAFtp91rA1vU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JEe3t0ZpHvNrybNiru2yfMy/7jL/AA1vlWMpZjSdWmrJEcljsvFWsSa9L4wtrSOW0ttJ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xrFuZtxX/gIpvwOe31zxfb6feXMcl1eaRPp6TPJgvNcR7YVVfVdirVjwr4S1jxzqvxO/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vruBsxs6JuWTH/AnWs79n/4at431fWvFBup9Pj8Co3iS+vIU3booY1lihjHdiyt+de1P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4LqGn/2h4v8AD+rf883/AH0f+1ErEf8Aj3y1yHxY0+XX/F9rFFpUmnyyQxo/mO0s8uW4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3V/u8133j63Xw34ntNQ0+0uJra91aeFbAyDe+WV02t93DBq5v7RF/wALXu5bS7/4SC71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m3SfwZH8Kr0Zf4axwq+2ZLQqeDvA+oax4XitNEij/tvVNTZ0+0P5TPHED8vzf7QNaHiC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UsXlXen6Qr3Uf8STSN5YX+bV0esXEWj6fNquk6VHp8vh944dMvJLpmV5t+Nixt973asL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8SWmlRSo2qRRz5lT7rW8bFkT/ezXXzXNFM5vwfby/wBgajdy6hcataf2S1r9jjgbb52P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/e2/3q9Pk+MWseGvDXgxdKW01a2EFvousC4LbIZ4yVVVX+D5W+8v3ju/u1zXg7WP+EA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IhsrL7qxJcBPmb/AGmVi341m6db/wBn+ILvzYpNb0S4dZppNjMz992VX76v/nbSa0Iv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FHicyxTW/hmXzmS9t7x2aJGK43ptX5q6z4LeIfEGkf2t4fi/4mHgq8vbhIf33mLLNEoP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89V/G/we0zUfCU/i608R38+riHC6ZqMCxzvIrN5nC/3VKfd/8d/hb8H/AIfaxd63o2uW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81nBMUnhDxgPlTt7bW/2qwqxhWpuEgZ6/rl9quiah4K8SWOk+cfDcjyahb2/+tjRwqoU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pp2oWmj/ABf8TRafp9vd+H/EELXXlyQo1s8hhzuHy7t275vvbfn6V4xb2+n6f441u71b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h9ot4WinlkLNiH73ydS3/AK9P+H3xIl8b51C08Nafp+lWbskOqape7ZEmkGN25tsa+9e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gtDI9W8DfAa08f8Ah+bx3qGq2culXlksL+XNPPPC1uzJukO1dvQfd/hrotG/Zu0r4Mf2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n6okdq+j3EEv+lzR78ygszN90/8AoNYPhf4g+BPgx4fm0+0+I1vd6heT+fe3Ee6+WWTo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8u2sbTvjDd+OPGEWq/23Z+bHNI+n28kO5UXdyxC/Nt2p93/dr4322YPFSScvZF9Dkp9Hl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20jh3pef3/374U/7S5Wp9O8L6r8N9QtYotW/tW01zUJp4bON9rS8RiRiWX5fm+b5f4a6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8bUdKtLkRx3RnciwuGtXbduZvM27dtNuPGGn6hrE0WoTW93Lv2Jcf8+jHeTz/Dub+Lb/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9YTW5zrc1fB2sf8Iv8UNR8P8AhTzP+Elt7L7U8d4/lRSw7RnBb+7n+Ffwrp/iB4f/AOEI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FJa2eppJHO6s8wceYvnL8z/N/Eyr/wCO15tc6Tp1n4v13xUxu766vlitkmBSZYolUbkR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7PqGk3Hnah9kvNQ+2QzTJp/z+V6lMbtysvGFZayr4b2lSLpfM0vcXUPFEvijWLvW4vM/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N/DuYbpN3yv8o/2mardtcXen+N/E2oQxW93L50P2W3894lSOPosn8O1l6s3zVR8HXGt/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n9l6JdyfOlvG6S/uY23l7r+Jtq1h/HjxBNb6Pd/8fksv239xeW6M0vlhJMPIPu7WY/8A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yz1W4+JOn6/4w0rSvKt7W7t/3N1HbwvPBb+ZsIuI9q/Mysf738ddd4o8L/2f4X1HUPD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7U011JIiS+V82+Td8zKzbf4WWvma4/wCEm0fWNFltJtU0/wAayWUKWtnsVoooZBHGXnhb5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D3ijxBp9vqFpqF3Z3fmQ70t9HRFidT1YR7V/uj5v9uuStgZ05J0te5LSe5n3HiC0uNY/s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pHVHuNPRVgtG3ZMwUs21F/ut8vydK9F0a3i0fxRNq1pq1vaaJpcMOpwx7FVrjKEbYyrf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Lu6vKNY+IP/AAi/h/T/ALJ9su7vUP8AjyjuIVn83LbOZGbbH/d/vfepPGHxI0/T/wDh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q6k0/yUuJIWlubRiz+Z5e7727au1v4d7V1TyzmpXi/wJTsdD8QP2gfiN/Z+o6T/AMIf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kjTzZ7uPc3zTj7yqy/wrtpmjfGnT/FHiebT5dP8A3X2JbVPLhWLZaxrkphm3Km1f+Bb68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o8fxXct3eRaJG63t7JZ3v73hsbZI1bdtZj823dtr6Y+KGseH7fR9R1DVtEt4tKjso0tb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NuCQ2okX95tb5d23b8tc+Jo4fCqFFR96XYpNyWp5JceH9J0/xxqE2n/bJYpJl+xWcjs3z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mzha7bwNby+L9Q0/wzd6hJpXiWPc91Z6hD+9+0BPMLoH/vN/3zXG+HvFEuoeF5rTUJdL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9nshW+S4CoY8HduTa2fl+Zvnr2641CL+2PDXxB1bVo/B8Vu8c2p/aLVVlvZOnk4+Zvm+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60o0nZkJamL4f1Dxjp/gfxXaeILT+z9V1ia3g0W3vLpoo5Y42zI5+XdCn97cvzfw1534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2n2kXlaJeQwp9o0eFpYkboXBZP73y/3vauv8UfZPGHjibxNpPiu41uKN1S60/wCVdjFt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/D/DXlWseF9W8Qahp+q63qEcsOn3sf2WPS3eKBF89vm8td27dx97a3vXfhIwreTZE482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fUYdPis/+Ef87/RZLhJpZZW6H9yvzLt5y3T5K0fB/jnSdP0eaKXVvKtLj5/Lt3ftu+QQ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4/4qyfGGny/6X4m0/VrO11DR72Od7OSDyLZ2+0YCGP8Ai3KS33mro/iR4X+IOn/E/wAN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9I09tTutUt7LyFRQ2JPMk3Myr0wy/NXq/UqbtC+v5mcac4mT4W8UReL9Q8TaTaWn9lah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KqvCWRN3mfeVt2P++69X+BujxeMPC+o6hqEUkuiSXslrp8kj/aZZVHEkwEitt+b+7XH/A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/wDwilp4m0/w3aaf4kgjdPFl5ZItzdrG/CyeXu/iO3d/eOa9s1DxzF8IPh/axat/Z+le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3+0y/vHf5Ywu3d8uP3jfLXnYjD06U9YmqTRzGnfB600fypf9D8NeIJJmSy8zbPc+Tuf5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v8W1Xr0zXPB9v8SNAGm6zHDfxLL55lhjdfKuQjpuj/3d5+9Xx74w+LP9sahreiWmoXmn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eJ5st2pbG4Tbv7v8P97/AHa8+0a38Vz6vqOk3cuqRaVb2v2145N0VzLHuCDyxHt3bv7v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bz0G9T7P1f8A4SDR7e78PxXdxFLHqFqj3moIzRXFmBv2CT5t27Hzbtu3e1avij48+Gfh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o/E0sbtsjt5tqpJ/cEjLtRV+7/EzeleU/C74Xa3qHgfwfF9ruNK8S+dcahe3GoQLttLd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5lTC7fvbn5o8Qax/wl/h+Lw/42muNKtJHaZNPvLJIJbtY24ZpFT5lbajHa1fMVsHDEYj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MrHc/D74k6J4n87xNpOn3nlXiQo9vcO0tzb3W9PkC/deFVO7cv8AtfL2p2seB/FfjDULu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zzRwvqlvqCS3d3bjn9xC/wDqW527tytx/u180+MPiT8TPD+oaJ4ftNE0fwfpWubZ7K40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BJuPzbduf9mvQNG+JOrahbn/AISDw/p93qtvdRzXuqW90rSu0TjaxjX7u5V/hata+S18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W4e0PWbjwv8A8Jho8WrXen3kUVu6wveahM3lSqPkVsR/6xv4TuX+CuRXW7PwBHqOqfYJ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bavp2gSRpEkS7tqZZl8sLj723dzXI6x8eYdQ8T6LLqF3cafLqiNN9jt7poooofm2qfm9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8D6f4r8M+JpPD/hm82o9neWX+kpNu+XBhTzJt2D/AHvWsaGFrU/4kbRkZNlDxh8SLv4g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D/h/StHf7LB4fk2s135vH7/5dyJx937zfeq7o3iDUP7H1y78P+JrzRItQeNLWSTa0Vlb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X5pNv+zsq/8AD79n7SfH/heLW/E2rax+8eS6SPT7Jln2h/LE0nmKzbm2blX5flrc8Yax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hTxBqHijVtV0OGZEj0dHg3xyN5hY/d8zt833fkr24V8PKX1eMbyXS1xxhK12eceHrjxB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vxJrd3I8m+S8unaWL5ucx79rfMD/AA111/8AEnUP7Pu5fEH2PVtPjRUSzt9sHm2/HmLI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dZv92uF1DR/B3j/xhFd+DviDcaVokll9leTWIXtmRQoj5kXasj8f3tzVFrFxp/8AZ8Wi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Mt0kmoI0Ut3IdyFSfvRwrtG2Pd912pVsKqsrvT5WGpSj1PVfA3iDSvH9vp+n2nh/Q4ob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TxQyONrxhfufxZrnfjB8K/DfxQ8VX9rpnl2vinS86lY6VPCDJexr/qz5zLukVtp+VW+X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Hxc8UaxomoaJqGl+H5Y7LyU0vQ4fKify+ekit5ny7flZsV6dp2ny/E/R/CmreK9Kj0rx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zrBLEqNncSG/drx5nyt/s1zToVcDVWJVTysneV/NGidzyT4TeF9P1D9oeK7u/D8mk2ml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k8TXExRAVP8AD8red838Wyuj0bwPp+n6P428beIfs+n+NfFmoXGyTULWaJrSxL/OsMiq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3fNXqX/CceH7f7LLaatJ9k1C1kfU/ElnD/wAejcRwtIqxN8zfe+b7uzd92uW8Qax428L2+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42tI4ZkTUPlZbuMfvOV+VWbbtYbdzfJXpLMcRUlFvS6SLi+VWMu28QeGdH+C+i+FNb0T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utQ8u8vVttkO4mNpt37z/loV27f4K8l+JFxpPijxR/bdpp+l6f4auPD8l7BeaPp7Txaf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KqxtuIVm2871rqPFPiO48deF9Z1yHwpYy6guLa2mu/MW7tJmP+u27VZmVvmXd97+61ZX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X/ia7u/9bJbR2s32f7qNI0fykL8vzY3ba93ATjQneUm23tcFU1sfJrku+Cck8k1cto6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FcL9a+8RstRxFEoIjp2M1JKv7qqLKB5ru/g1fJ/btpZvqNvpEd7Mwe8uE3bFSNtq/N8q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bYjH0r6O0mz0+z/Z98O2t1JaQ6p5dxe2Uce2O8+0Sy/64yBv9T5S/dbPzfdrjxcoqk4v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0OpfDafR5tTsNftxfQS6dqFigjZIVDqyFf8AeZq+dxxXovji20+38PxQ2l3Z6hNHZK73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hiUmX+Nl/vfL9+vN6wwVKNKklEEWY6sx9KqRnirURr0QLMZIdfrWnpitNfRqozzWQCwx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ZB71aLP1c/Ya0L+x/wBmjwwzJtlv7i8v3z38y4faf++VWvbLjUIYM/6yaT/n3gTc3/2P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MMS6X8FfA9jd3MlzbR6RblLaPbFGhaMNzt+Zv8AgTV6PDbJbRbI1VEHQKK1jsc5mC21C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CL/nnH+9l/E/dX/x6pYNGt4pPNy8k4GPOY5c/jVwg8j5qcowDjP40iiv5OKPKIqUvgmk3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LwGYfQms3XtCsPFNs1trWl2WsW5beYtQto5lLeuG7+9a1MouB5nrH7Nvwx1qza2l8B6J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Rv8AvqHaf1r8xv2qPCmieCPjp4t0DQLVrLS9PuBBFA0rSbcRrn5m5POetfsRbj9/F/vr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/a/xz8f3W7du1i6XP+7Iy/0rPmuaRR5Y3Q1ATzUpPBqFqxNiVDkGmucZojPBprmgZDJ92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DRZ20t9dJbW8TSzOcKiDJNAjqPAbtBJMyfL9pKh8IGbaD6/w12Nx5MFv+6i/e1yvh+Dy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WRCsRrSKMGcR4vgxq8Uw6SQrv/wB4fLWTW34qO5Uf+62Kwl60WKjoSUUDpRUljj0NRnqa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aCyxp/E3oK9htvFdhpvhdYLfyr6ew09JpoV4x8v8TV43b8ZNaPhfxxYeHrfUYotO+1xa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/lG7p8vy9f8AaqZAUNQ8carqGof2hD5en/JsSOBNy7f+BV0ngiw1j4ga1p1vcXsELQTf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t+Wmwa74TutRMrG/wBJsNi5tEtI5V/767f9816X4B8Z+BNJ2SrrVnFcgDmZJIf1xUAf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BtNO1AadbR2ygQnSbVrZFX/d3NXTTmHH7nUP/HO9eCaH8RF1fzF03xDpM3/PNIb1DuX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o63zmZPqNzLQB63bz3RB+13UZCPuR4E271/2qsHUMwTeVL/A3/AuK8XOsXYB86/x9Eql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iVpdjfu0GO3pSA9S+G3xB/t/+xdP+12/7uy857eOdWZGCY5H/Aq7CZvNvnGeT1X/AAr5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un/uWDj83Wvf7U5uMmPMnrV4de+Z1H7tjX0//WgfzrrNNH7vn/xxvlrl7dPLbPeus0b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5v/rXqtHEia4kUrhQ34LVCeZgW+UHj+KrV1elgQzD/gLZrNlmU5wC31rlmzeKK73Dyghg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CeanuZ+vlD95XG/E/wAUf8Iv4H1vUB/ro4WSD59u+Y9F/m1YMux5x44+NOq6P8R4odJ1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F9nkfbFqDFWMjD+L5WXbVO+/blk0TU7yzk8OaqTbymI+VqkfVevVK898YXEXxI/s/T/s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kf8ALfzNmB81eGX0X2e8uIM7vLldc9M/Mamw72PtHRP21tI1y4Fm/hjW7aaRN53JbzBlH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/E7S/H3i/Q7fTbC6ttyTowvIkRWYRs38Mjfwq1fI/wAPJ5B4gb/r2l/9CWvU9G1fHiiw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cba2eO/y1cUK59EW2n2mn3Bl0/RPCcXmP89xo/idp5EXvmGTr/wGuxt/NAP/AMf3L+Ne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xF5urfCvW5d67I9Q8Pzae3+75iqqpXe+FtYi1fT4ruH915m7/R+W2f7H/Aab0GtTpMn7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1akNwsy+WdkR+lYltckE461fhcXCkyYHvSRJtWTSIxC43D1HWtyw3+SZGPlHPYda5nT5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oFb1rK1wwZF4H8JFUhE0i/MWZt31qSF8H5VyfU1JMny5ZcVT34J2tiqAqeJ7eXUNG1CE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u75v91q+Ofjx4xu/AHjD7Jp12dPtPsSv9njvbiJfMO7+7uX/AMdr7C8azfZNJhtycCad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Xg3iHwdoth8Rl+Ietst3DbDyLXS5RmJ0W3kVmVf4jvZaholaGnPrGn+F/hfpXiXUNQvN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LuH89mkKAlRGfvNu/wB2uKsPj9Pb2qXdzBMIow0mx4djv/vYO3/vmvN/Hnja8+IWupc6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tIYo9ohjH8P3tv8AwLbXOX9x5Fv5fr8n51nLRGsWfRlt8N9KsLeKaL7Z5tuizeX5/wAn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nFaPiq4XS9G1e+kyYreFmYDqRntXEad8WPD9vcGWWK8ll/g/cfd/9lrgm7nXT1PVvCsY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iqybTnBAJ/8AZq8Z/bF1Dz/BNhaZf/SdQtwXf733mr1zwD4r03xhpt3f2FvcRok/2fZK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B4V4T+2fe7o/CNnEf3pvY5fL/3d3/szVzRWpo9j5u1OySO7vli5iWRgv51+kvwonitv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mj2q/wDkMV+dGsaR9ggMvm/6x2r7y8JeD9Rbw3okkOq3tlcjTbYBPM82KMhF3Da68fjX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lNQ3PU7a4kbqM/8AAt1Om1f7P5sMUo83+NN/3a4JJddR/sy3+j6vcDb8i3Ytrg7vu/Kv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DVtOEst34U1yKKT78lnOt4r/AO8F+am6Uo7hGopbHov9ofKZcZ/v7M7atQX2+AMP3e+v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H/HpqP73fs+zyZjlVv7pjb5q0r+4l1Af6X/aEXmJ8lxZ3rwbsf7rVm1Y1PRfOFSRODz2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0sgIQ978jIkcs3mnb/tOx5b/gVa1p4pC2/wC9jP31T93/AKv6/wCzUXLR0epafDqgjE8t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6MWfr5bDP41434s1ibR/2nvg9pMV1cXdpHOkzyXjtLL5kpmj6t833a9Gn8QWH/PaSL5tn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eJY7f9pTwneQXBIsZtLIJXhf3r59+9a0l76IqbH3l9nu7fzv+JV4g/10j/6Hq8M8e3c3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t4+7TRfyxZ33Wv2v/XXT1nH/AJCVqyvC1v8A2xo9rqEPhnQ/9ITe8en6ntZWPPLD+L+9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CAnSNbto/M+aW11ySSP8A4ErSfd/3Vr0mjiPlP9v3xvcJ4m+HXhZL15Gti2o3Mkh2mSQs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f+BV5t4Hj+0/HzxJP133+jp/3y6N/wC06x/2sdePib9qm7iDb7ayvLSwT0ATaG/8eZq3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1i5l/diTxSYs/wB0Qxyt/wDE15VRXk2dlPSJ9Z/2ge3mReZ/zz/i/Csy4uPPz/xMP4/n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1C4tLj979rk+5/q7d/KZPp/FVG480XEX2T/S4pE2PHcI/l8fxH+61NBY1jNbvb4kvWli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v0aqFt5Q/wBVNefvH2JHvXan+1jd8tYn9n8GX7XcRWu9kePzvlf/AGfm+bb/ALtQz6fd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RbNn7tPl2/3Qf/iqYI2tQt7S4/4+7vUPNt0+SSOf7mfZWrKjTaTCl2xHzfNdSM5dfruO2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HcM3lS/x/J96qYF3/qRD539+OT+P/4mgZqz6fLf2/mxarbyxfweW/3f++agH2sfuYpr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Mm3bu7n+Ks4afdG3/e6f+9+/5kf7tvpVf98QfKigljP/AD02svHXDfNQBo6hp/8Aa+n3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8n3/LnVv92UbW+Rl+9u/hrktG/tC38YaV4fu5ZNQiuHaay1DZt+0RhJPvf3XX+L/vqu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9k8qL/po+3c3tt21j+KtTjfVfDiXX2zyCb2VzZu7TjbGka7TH8w/1lc8431NIOx1X9n+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vfOXZJIhZl4bpXS2+ofaf9Vz/uOv/oO3dXnXh620/T9QtZdPu9U83e2yS41O4n2cH/no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/wDx9/Z7v+48kK7l/HbXBUpuR2QlYu6hbefbmPzbj76vn7rL/wB81y3ijwtd6vbxWmn6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XjtIqRgcsF/iaul07/SBN++kz8r+XI7Ns/8Aiah1qLbPaiORkwHJx36U6EbOzIqTMnwz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trczyPzPPcOBNM47vJ/d9tu1a6C20/7Rb+bd6VH+4+5HGi7vz21m29vdzgy2stvnj/Xv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1jRbljMT6jFetGNkedJtvUk063i/fS+VJay7N/lx/uvyO6r4uLq3t/NimP3/9XcfN+u5q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y0il29lFXFt/IGPnH/XRN26nYpD4b2e4bJht5T/z0KfMtWAYzxLHmqXkS8nzSo/55p8q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CD/sj7yrUFssCe2xsMRx604C1AMsfBH/AD0fbu/GkAGecUs487g7JPrStcTPLPGXhI+F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M+jzStNqmk2/zmBjy08IH/j0f8X3l+bO5ukeKkh8m7s7lLmCUZV4zuVhXppsoiQfLKEd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/A7fD+GbxHo+f7AkkV9S02MfNBIW2+dAv91mPzR/8CWvNr0eX3onVSnf3WeV/GDw9pX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N/ZWoXm77FJ/yzSTdzCf9ls19KfBb4Paf4w+G+n6h/wkF5aXe+SB/s6I0W6NyO67u1fL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8GzQSLLDLqMciunQjchr6p/Yl8VjXvCfjDSWPz6Pr8yAHskiq6/8AoRrswkVOGpy13yyO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AYotfgmi3s4NzZMrc/RqytN8G3mqy3UWja/4f1eWD76QXEgaP6hQ1ez3Fxd/vv3PmRfc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CHw78K/Dq81S+0Hw22mXGpbXuJYhLJnGdqpuZtq7iflXatdX1WDOf6xUjomefeOPA039j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8X8f75om8sr94Kvzb+ny1zGnW/iHT7ibSdQu/wCxIv7MabT49Qulub7UFHzs/mbdsb/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ceIPD9xrBtPE139ku7yFtlxqE3kROp/55/NuX5f91q0NG1i70fTzp9p4Zs7vw/bw/uY5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fMu3o1fyzlOJpYSMpV4XUtjrnT5jg/8AhDvE377ULTT7PT5bNNn2ePUGto7eM9XkC7tr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1j6No/ibUNY1a71CW81bw/ZwyJa3nktEqMXQ7s7m8z7q/LtZv5V65o3jnwz4o0cxafre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6e3+79nbb92T7u75q0LjytH086TaafHaWtmjXVl9nR9vnFmKvn7vc/L/t/wCzXZ/bC5uWo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R4J8PtY8QafcTWnjaWO0/tBP3Nvb7vKSEsQVY/xK3H3fmrO8QfD/AMKXHiD91reoS3cn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V1jaT5gWTdubI3Mv9z71d3baPDrHiDUdJliuIvLmkf8AtCPd5u3dlcn727cdv/AKht9Q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7Qt7u7s/kgj1B2k/eY5c/eb/AGdtavM+ZfuThlFJnmXxA+G0tx4Pmi8KRaf4a1vz96Sa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gVW3M391t1UtP+B2ifDjWPD+t+K4o5dakm3/AGfYvlSsEDsw3NtjTb/Dt3V3lxqHiD/h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cfZLyZUsriNFllijKnKiFV+7z8v8TfxVLcfGn7P4f8TaV9k1y71X7az2vmQJBsX7kn3m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WyveyqpiK2k/mznnOn9op+MNH1bxhrHm6fFp9p/bDq+n2dvClzbbdknlvMW2szM2fm+X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B/xW1DWLvwzqHjb7JaW8zfarizm81vfyxuXdtb5du5VX5tu7bWlqHxin/dfZF1aLSre9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Ip3Z84q21e3yru/irqr/AMQeILjwfF/ZXg+TxBp/ype6fG7Sy+SV4eSSFfm3L8p+bb/v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sLke53MfxBo+ifCDR9R1vT9Wj0q0uEVLq8vLKG5s7iTc/wA8e1mkRlZf7zbf7tdHrH9n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zFbxarst3mt/P8++ljkx5cxHytH8vzBWVfv0zwd4P/s/R7XVdJu7zStK2SXtlp948M9t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h2szL/wL+Nq6HWP7P8YahN4mu5Y5bW3mhf7HJ+42XW4IGH3d23jav8LfNXBKn7SSVSbU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bT/E2oaxq3m6VcWlpbpIjxyTL5t227mGQ/dj3Lu/1e7avzfNWV4g8YafrFtNaeVHaRafD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20Uh48n93/Gv8S7v7tdt4O/tbxB4n1bT9btLyLw/Z6vJqcF5eJNO27yQQkJk+Zvnz/u/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8QafLd+H7fw/p8cMiQ28b+U0UnD71gj3R7uNzbm/jX7tdE8PgoxSvb5/8Awmmjx7xhce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/h+LS/EHmeW88kkKtPp6yMn74CRdsKsylV+aRvvVZn8DeH9f8Yaf4Pi0rT9Q1u8m86eS4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Kmf5lhXq23a39K9C1jUP7P0/+z5bvR9QtLd40fT43+wtKobeqnbt/wB773ytXpvhbUPB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f4Zt9E1WNNmp3kbv5tow5KkyLub5f4lZqynnEcHG9Jbee5dKkqsrM8f8Pafrej6hN4Zt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6ol8/8AaEd75S3zR4SNY42+9u+782379dfcafp/h/T9W0/T/D+safqt5pKu95cQrBsv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1b/vn569E+OFx4Ut9Y8H63quofvdklrp/lusHnMVzIrSMu5PlCt/e4rL8QaPpWn6x4a/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anZ6hq91tdo+Y2H3l3K3zLGzLu2Vjh8xliYe15dZdN9n307Gs8Ooysjxjwt8Lru40e71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VxCyXWoXDrFbO0i/vPL2qvsys3yszstdiPA/h/X7e1l0+7/tXw/buqfY47p4liU9cwqv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u3Vc8dQ3PxPstTXVfEF3daJI8dpa6VZSiNreNyu1yDH5cb7lK/N/C6/xNXpHw20/wAP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n6hcf2rbp50/wBsn/eu0nqfJ2ybtv3ttedmWNdDD2itblUKUJS5Tynw9cXfhe41vUNb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3dYX8UR7FuYlDBF5+9Oqt/sqy1v3+seBPGFvrf2vT7PxB4Ut7K3R9PkfylST955nnGT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3K9RuPEGn3HneGdQit7Xw/8Af+55X7w/vP4futvy275a81+KH9n+D9Q8P2kV3cahp8e5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PRSVVvM+791m/jrwaeYRq1o2upnZOkoRuef2nwZ0Xws1hqmk+HNJ8M/8TexvYdOUsIhc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kcna3yrXp1lH4a+D/iiLxhaXswOoxLFPpEc6SRRMzAO27+Hpu+9UWoeF9J1D7LLFp9n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yah5zMi/N03fdZWNYot9Qt7i0+yeILjyv+WNnJZIti8Y/hMf3l2rXvYnG4iv8Ujmp6O5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PiR/wnc3/CSXeq6gkyTW/wBqVoJc4fYwb7irgfKv9yl8QfEHRPAH2u7u9Wj0mXT4ZHtY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jXczP8x/3a9E8HeMPs/g/Vv+ErtLjzbibyUjs/uvHsT5YS7btrN/F/vV4l8SPh9N4v8A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svT9K+xf6LZ6harFBp+OjR+X8rMv3j5jNXJaljsTGOJlyqMRVXKMeaL1Mnxh8edQ1D/hH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UNY854beS98q2eGOHyhNIGXcu15JG291T71c54o+IH/CP6xq0Wq6JJLqFnex3sFvbo0E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SVl2/ebav+zWR4O/Zm1vUNYihl8QR63LeQ+de3mn7PKTT5BgynzP3jM33du37r/L8te7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Bmq6np/xCB8US2gjstMSWx22yWaqrNvj/vbi3zbm/hr38TDAYSm5RV7HPDnquzKPh74g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6VHp93cJDDNqFxqiy/aLy4WNCg2p+8/hjpvhbR/DPijxhd6Tren6f/o83nXskd1tiRgz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PlWu1tvht8NLjxRp93d/DmTw/wDaL3ztMuNQ+aJ7g/u42+yxs0aw7gPvKu1uf9qvQtG0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8Wrf2XomoWbs8+oafCsX2Rt3yJCdq5/+zrx62YUYxvCMv67HdTw8nrE8z+KFvq2n+D5t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ZLr7UmofK3m28XMMJz80i7sq23lvlqMah/aGj+bFF5UVwlu8MkaM0G2RY8sHX/ab+Go/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FxN4fi1bXJZf+PKHULzS7fyvLL+Y0MZk+ZV/vNt/wB2qf2fW9PuNR0/T/8AiX+ZDapD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ZZo3Xa33f4f4a4KlKFSNOKmlIznKa0uZfjD483fgf4gReGdPl/5YxwzSRo09y+GwGP8A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fEH+z7e7/tXy7SLVEjR7O4vWaVLrd5e/O5lZd3yyfdry3/hX/gnxh/xU0XjDXPD8txqcn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2uSNsFvlXcnzdN3/AHzS6x4w8E+D9H8TWmnxR3eoWfmOlv8AYln3zbx5byFVZY1bI+9t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SC16nP7We1zoNG+E3gnwv448TebdyS6hrFldXs2oXiNF9tkw7rDGZP4d393+5XPDxBqG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QvNK+0XUKP8AY7p4mSY7E+Xa3yKq/wDfTVN4O8Q63+0/4X0/7XNpc13o6SQvb2c6xT2m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VtxVl/vJXaaN4OtNH+IEWoS6h/wkGqxwqn2eO1aXyrr+/Id21WVcLt+b79dmIlKnpiHzI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AaxFb283h+L+0LuK3RYEk1BGllu1DYkYlvvLz+VeZWP7PVv4W+I2lReH/D09p4Ea9hcP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2mb5mZlZmO1m/hWt3TtYtNQ8QTRSxXkvybLq3khTykaTYJISdu7dtk3L90fJWfbfEi78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oWulSIyQafbuvn+cGGVEm7aqr/e3V87zYqjJ+x0i+iZ2Rkupg/FD9m7wXqOq3gvNRi0q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a+EN5bz7SFY/e3L+7+Xd96vn231DT9Q0fSviDd2n9n+JbN7rTH+8sT3kiiMMB/db73/A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TxB4fm1bxXokf/CSyPNewxyOss99Zj7rSfJ8y7m+VW/h3ba5zxR4G8M+MPD/APa2t/2f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/E0aJkuI1BCiP5WV1WPaGVf4Fr38DnlbBp0sSpSXcymkz54+AvijT/FHji7+H3jDw1H4r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NMkj+aWyhKPJIvmfe28jb8v8bV7Np37L3hnw/rH/ABU3iC8l+H/h+GTULKz877Ncy3BG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IsY/vb65O28QeGfA+j/2homn6h4U0STUJJ7XWNk09zLIQAWkfa33dvy/e+WvVtY1i0+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t2eieGtQSN9X8QXH/LxHG/3IV/6aMPvfhtr3MViq9SvTnhpctOW9/wBPNlU5xUeVI+Q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jW9V1XUNQ/sqO9kTTNHuL1p4rS1Dfu0/2tufvf7Fcb4g+E3jDxR43m8QeGdPvLrSryyZ3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MSQ5T5t3BXb71658QPFGn6/52n+GfD9nFpWlzNDayfM09wvTcf7q7fm2qv8AHXXeHv2Z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jF4Zi0fxhLqG17KTQ9XaK5spj/rEmjk8v5dq/d+b5q+n+uxw7UpOyI95v3UcR4A+GEnw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q811qertY2aaUkDef5nk8wMC33Y1/i/i6V1HjD4ow6frEWif2tJqHh/S72NH0e3hX57i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qnhfu/JX0R8TPghY6b8MNHPiu9g1A2NlbwwOwkFzqV6vzbo2Vh5a7v4v7tfIuoeKNQ0/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7PT4tQf+z3s452lndY18vdP/ALfzSK3+4tfL0K9HNqs8U17y+7yCpTcXZm18SPhNd+P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TT9J+xvcWqWcbrKu6V/+Wnyqqt+7H8O3561dO8P+IP8AhU934fu/hpqHhr9zJa6hHZw+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P5v723K0mr6x/Y/h+7ltLS41DzIb61ns7f5ml8xdit/wFkrhvA3jjxB4P8L6f/Ymt3Fp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keWJorjZ5ZYhlVfvfN8u6vdw85VKLb/mISMXw9b6h4/1D4c2moTf8S+ztZIZrezRYmih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Qb/vhq9X8R/D6TT/ABB4a1XSNRhlt9NW4gW53feDqqLtC/K3Khm+Zdu37tcH8JfjXHpvw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jwarCs90Eljby7y3jXdJI+7+9vLVuW2oWng/xRp//CH63b+JvD+sXqwahp/+sgRTC0gY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i/Mv+10r0asJSjZGyMj9oLTtQHhDxbbXZkll0K4tjM8b/uriGd1CEn+7xurotO1e7/4U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6V5EhvtM1TyW/wBGkaYmM4/ib95XZfEvQtH0bw14sj1iT7Ro+u6XFbxTy/egMUm6JX/3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p4o8UeJvG/ijT/BMUXk6VZ3TXVrcR/LAkPXzju2tt2qrfNXLHCupRjCOlncqMja+Gvjn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ahpWoRWl4kKQW/kssFu0cIzhvuruZT/wKvSf2rbm68X+CPD1tD/ouq3XiKONYZPma0im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q4vwd4o0rw/5Xhnwz5moaJGnkv4guL1VneaRSV8lWbd91T8yris3xx4g+0W9rp/nebLb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tGH/AO+C9eZWpQWYQqJaxJkjnvFFxaW+n63d/wDLpIkkMH/XMDEa/wDfK15V4e8H6hb6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JZEjRI7j70vmoHChf720j/dr2W28Py3GoaLqH2v7JpWjzyXU/lvtldgm8Y/2V21l+Dv2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Hibw/o/iu7370k1C1WLUEjD8NHOq/NtWvoqUpU4NpXIgcn8HvFEvhfV7XUbu1uIvDVxb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484fxMf7ysefrXovxI8L6fo9v4h1aWaSKWOFdThjj+7LIGUN/wCO5qMf8ITrFv8A8I/p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9vPO0fUHG64jlbMnkyfdZv7u6uo+JHwv8QeF/gR5ut6h5tpqj+T4fjvP+QldqQxLY+7s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iqsVs5HRFWPPfg94X8P3Hw/0+78bTeV4K095JrqOPd/pF4W/drhfmZV4Vv8AgVa2seIN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4g1C3824smfw/JZo32ZISvlx+RJ32qSzL95SlZ+jfD7xt4guPB9pd+H9Q0rwJZpHD9sj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HyrN95ifmrYt7fT7i41bw/4r0rVIvBWueI7pNF1SRG/4lkkaAedCf9pvvbf7ldsuWM3d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+oW/j+a0tP3Utvetsk/uYb71fUnizVIPGfwsj8RaUUuJtLePUbVyM/vIZF3r/wCOn8q8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ww8X+INP1W7k1DULxP8AiX6pI+1buMsAWBb+Pp8tdv8Asu6hNp9trfh7UIrj/R9Tt99n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G/3eBSxyTpRxMH8Jk0d98YPEEWn+B/B+ieVcRRSancXrxxosvyhY8qx/3pv/AByue17T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9Kudau4nmPd7dP4f+BfL/wB91tazNF4y1XTfDV1F+9+xyX8I/ieOS8mR/wD0SP8Avqu7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R/EPiDSfM1D/AIRO6WyTS7OBpZ7iPAJaPb975tvy/wCxXhUsT9UoxdRdjOx8mzeKJ/Dn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+dZX8jQmGNPlRnX/AOuK6bWNPtNH+G/g/wAmbyv3zQzyfd835W+U/wDAt1Q/G/4MeOtO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PEVjpluY7mS8vrKSFYW3BPvf72K+gPC3wW8E+MPhf4V0/wATWn/CP63sj1Cyks9Ua5tL5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GZS3y/72016lbH0sPQVd7M0a5Y8xm+AdY+HPwj+HPhmT4heFQNT1iUX9vqsVsrvCrbfK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vl/v19dW1v4Z1DT/ALJd6f8A2h4Z1jT5E1C4uHb97HjfCi/7LeY1eJ/EDwfd/F+4u/D/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LeGHU5LdFWW4UIj7AW+VV3df9yvSvA2j/wBj6PNFp8txomn6XCqJ9s3eQ6hju/vLt2/x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jGvQb5+xpTnc8t8f/s0fDjwf4D8Wtp2g3Gt661l/xLtOkuHl+yTSsVCwr/dVt33t1fLv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+PFn9radrHh/UPD+jXF7svLXbHd3Q+eFMsv9w/N/FX3XqfiZdVsLiWLUIf7LmjuI/NuF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27au3bu/75p3/C2NV8L+D7XxBp+n/wBt6h4gdnSO3dWgeGNQN8hXcrfKtbZXxDi6OFlG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lFbnyB+yb4X8TeJ9Qi/tDw/Jrfw/t3b/AEy4naCLTPMaM7oJG6tuHzKtfVesfEDRPFG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29P0+9ksrqzuLXypbePAww3f6xGZT83y101x4ol8f+F9P0rw/pWj6fLZ3rPdaXqCMtjKp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s3/fVVPGGn6h8P8AUPNtNPj/ALKuEh+228n7+2tPnX5R/FtZd9cWY42GaVnzU+WS2s/x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A2oa3caP4fu/DOnyReGpP3F7p+sbYJ0t9p/1Y2szfNt+Vv4a85+D37N2lfCjR9W1a70+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M9xZzeY1pCWbHkq67VZVP3vm+5SXFxLrHnWlpNHol3JPG9r5j+UsrefnyfMVfl+Qf8Cr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LY1b/hK4vskWjuqXX75m3w/PIMn+L5f/sq4VUxuEpyjQVk/+CZKqpbGB8Hvgfpf7Ovj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avqfiOW6DaZDaKltDbMfMaS4k9E+X5vl+btXAeDviB8Ofhhp+t+GfDPh+48QS+LJpv7X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Srukxbw/3oV+7/Dmvor/AISi71i4/s/UPs8Wi6hZM91cae7NOkci/u0j2q38PzFmrqbb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/T7SOXw/ZwrM9vcIjfZ1H+rxHt+Zvl3fL92uqOeOMG8XFynLe0rbbGyV0fFWjfBb/hqf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/D+n6WkeoQx2envOrtIqRlQrSrtVfLP8W7btr0/4G/sgaX8OvGfxCfxbDFr/AIfvre3t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n3FN00sI+Zo9rHaP9yvofxR5tvp813pU1n+73TWtnGnlS3d0ApjyVZf/AB7+/XmoX4k63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x+HZ9Re6N3c3kgaXTEih4mG1pFKszcLXXDOsbioSpYWUYw/vb/oNQsePfGL9k2wksvD2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R8+O88Uak00t9/EcQqPl2/e+7XD+Fvh/pOoeJ/teq6feaV5d7cQ2Ulxu26na7PLDyfxb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cevyeE47fxTpthNrPiG6+f+29SRp5ZUC/vWVpNzAN91du37zf3a7zxx4H1vT/ABB/Z9p4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o721uLdGll1OSRMyLAfuqkbH5v8AfWvehmeKo0VSnPmfd6f5nI07nmPh74TaJb3B0n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036ZZ3iIqxR7nJeQp/30atW1vpOj6Pq2q3elRzaJbu168dmi2yxKON0flt8//Am3N/s1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8P6Pp+oa34Zt9PlvPkms/OhnnRv+eojVmVUVQFO5q4zxxeG0g0rwvqU9jqljeI8M9tp0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OVVVY9vyqv8X3q6cLia053qSvHyMb2Os8LaP8PvEFvFq2n6V+6jTY8dw7NLbyY+6fm+br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WuNQ8P6f4h0+aL7JpVvNsstPs08pnjLfu285vm+b5v8Ad2Vr+FtP0n4f+D4tKhivLSK8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N5qxtwpP97/2VK1/C2j6VrFxolp4mtNYu9Q8UbZrW40OdfsyKR+7SQtt2ttLV01sX7GTk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b4Taf4g1jW7vVotP+yawnnQf6U7Nb9o1X02/N838VbHwW/ZO0r4kaxaxf8JNcXXg/Q5p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+duaPZ8vyhW2bt23dtr1fxx8JpdH1D+xIv8AVf2fNe/aNYtW8hLW35kSQf3lU/K38W+u3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2eNH8V/2hqGn3d3qmoK9rcWaNFBFbhf3eY2+Vdv92vOxmeVY4KpPDz957G1NWd3semJp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tU8L6Rpdks3lhHRBHKNowzfLuZt+ePmb6V4944+MMOj2/iuK71v/AISaWS9tbrT9L0+F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/dT5kOW+9zXjfxo+JGn6x4o1a70TUNY1XVY3+y3V5qE3lQW8YX70Hy7VX5vm2/M3zVzu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/wD2fF/Y/wDwkEdq3neZul+1rGu8sV/h/wB1q8nLcvxEaPPiajfOXOtzaWOz1D41eJ/i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1XT9Lt4WtX0/SIIVklcf6xopN33VavHf+Eg1Xw/8QJovEHmfvHktXs5IVgntGIBjuD8z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UPEGsf8AFTafp95aa3b/APIIuLO9t4Ikj/2oWX7jfdNb3iDWIvEGnzWniDT9P1DVZHmm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QjnJ3Lv24/3a+uUYYX93y8y/E5GjO8PXGrax4wmi0nSrfT/s77EuI9888s23mUBvl+X5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T9Q0q7u9W1DT5dLTznj2f6T9ow3zTR/xqv3t33a8i1jWNK1DWNK0nRPD9xpUse5L3y9U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NJJI26NVXOdrV6RqHiCLT/B9rL4fit5fMf7ElxZ7pYHYt+88uebbJJ8ufu7qKkFy2irC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4x8UeH9R8M634ZuPNvNPZLLxRodkvyLIv7vzwvzIv8vSuo8HfD6b4QW+ra3q2oafrcvk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PLIQ/wApDNtjZm+9975UZs1418NvjzafDDxRa+H4vB/9n+H9UvVS98QRu099dzcD7Rll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XdXufx48Hxavb6Vp+n6hHa6r/azTJqFu6s3mbWDJHH/F8o5/36+KzD2lDEQo2tGfX/gf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9DwDxBqH2fxvqPiCXRNUl8QRpGj3EbqsTtJucqfm+6v/AMTWh8LvhNF8T/B+rQ6J4r0O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Q5JmWW3j3cqPmbcvH3lX5Wq14gt/+EXv7TSYtJuItQ/fInmQ+Qt7IWbax8zarMq4/wBn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PD+sWun/APCPyeFPkkvdM1SOdIJUkwnnY8lvlX/gVfT3jKk1SlqkcZH4e/Z28QXGoaf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K1WR5v7C0O4Tz7m7wrE+ZMv+r/vL/e9K861jw/4muNQ1u7m1uziu9LfyJ/tCbpbJQ/P9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81fRujfGG7t9QtZbv7HqsV48f9yBpV/57At95l+961Fp1vLo/i/W9btJo5dP1iaR73T9j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L5ArioZlO98VHlsDieK+Bvht4f0ef8Atvwz47vNQu7h1mht7e1bT53kAOWjLOyt13FV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h8Tah4P1bULTStYtLuS9XSIdc1i1VV27kG+OP70kzMPmXaqrXCeONHmt/wCz4fCkscWq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pYkh2gTTN5m5m8v5VG3/AJ6dK9s+G1x471DTz4O8bah/wkGn7IdQ0zVNjQSvNHyUG7b93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Mwq0pUXXnrbbv/wTSkVLbUJv7Q0/ULu0/tDxBZpcWTyXH7qV/M2Yz/d+7/d/vV5DbfGH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iv7P4wlt724gtdPjhmW5imKOQ8/mL5aozKF27t1e/wDji31DUNQ0/VvOkm0TS4Gea4t3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Dbu29PmX/ar5N+IHwei8P2/iHUJYrPT4pHXV/sdvAzRPDKw/0c7vuvD5ny/L/G3y7fmq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s9v1HYXwBrGps+u2ENoq6tdwR6jDqEV2iRrEyBhC0P8AvSFVZa7S2+13Gj6VLqGn2f2u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SKLzBsEe6T+8u0/xL/FXO+HtP0Twv4X/ALW/s+38qOZYdMkk2y3aMX8w+XJ/Cqt02rXQ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a2l39o/0ey869s5P3U6KedxC/LG26Rvl3Nu3/wAO2vexNOlTvKkKKO2H/Cvrf4f+H5d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GGzjsll82T/Vhpvl/eKv+z83z5rC1e88R+Jvgzoeks1mmrXFhJaXsiIUk8hppGSNFPzf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W8Qaf/ot3qE1x5XnbHk+61o258rAF+X/AGm3cGvSZ/D+oax4vmi0TVrfUJY/9N/tC8Tb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j+6rcH5VX/0KvL+FtVJa7/8AANHqY1x4X0Tw/qHh/ULSK8i8NRzSQPo+sTbraWaLBjeP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VfEi3tPiP4o/tbwzrf8AxUuqXqpe3GsXSWNo+FwYYVZd38PG5vu/3vvV2txcXesed/aG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2G8s97RSw7ghWQ/eVpPLPzMq/c61HbW/gnQNQ0/UP7K/4R+KNLiCy+0Qs3mtuEjPHu3N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Hmpx9rKXMzBysdb4S+DviTVLXxLa614Q0pNa0jS2Ghyw3rOlxJKVXfId23avLfN3rI07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hd/6ZqGq6OnkfbNHvU1CB4d28JJCrbo2/wBr/eqC2+LOq6hbxQxfbItKuIVRJLzbE1xn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u3e3zVB4HuP+EHuNP1DwTp8nh/8A4mcaXtvJv2pH/Eo3feRs/wDfSLtriq1cQoylV0Xb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UNH8Tf8ACH6td6TL5XyNNBb6X+91KWQ7HKg/6tnZvm+7XhOsax8XNA1eLRPG2raxpUVx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3+12knHzmHd93q235eny19fW3xQ8M6PqF3reny3Euq3CfYkt7ey/exTBf302P975dzbf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X4XufEWu63JY+KpLrKLqcspgMNwzRrtYSNJ5iNtm/u7a4slxcJ1J0qlLl13OhpJXbO3t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+rf2t4g0fxB9nm8lNP1BNvyjDxzedGvmR/8AAlbd/erh/iB8L/8AhD9f0/7Jrej6fLcO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VbeOVsl5Jv8Alozc43VyejeIP+EQ1DSvEGiXdxdxR7U/0hGineHdzDPG33lb+98y967X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4t1vw7rNnpfnX9yt9p62VuiBJI12NFwBu2pna3+w1ezVeJouVSPwIxXvMx/EGn+JvD89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dEs5le9s7hEnV12sFWM/wKynllar1t4p8Qax8N7uH/hGdP8AD+q2flumlx2v2nfHG2I1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H/x2pfiB44+z6xqOk+GfEEk13b7vtsdxM88srcfKIV+9tz95v4vl/haud1DWLvwvr+o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bxweZZ3XlK+VzwNrbupX738DVVKLq0oylDz1Ha53/g74geMfHHw/1bT9b1vULTxLcTfZd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3k2l42Mkb/MjZ/i/iSsL4n/CaZ7yG8tfG2nSKksMGsTyRvLfRNIhG4ybvng3J/D/AOP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vF/w/wBW8QS6fJFp8l60Nrp9nPunuPL+eZ8tIqxovP8AF/BXkGjW+k3GoRah4Pu9Q0/7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E6xLv2+YzNuX/Z3fLXRQowhVc6aSNOayOv0b4b6to+sWv2uKSWW4dvstxqCboEaPfh/k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ur0Qaf428L/2tdy63Z+IPMhtZrKSz/1T+Y7AwgfNt2tj5v7teY+HvEGlW89rqEsWoSyy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lSY/8tlLfeRvu/er1O20fVtP/wCEm+yfaPuWqJ5k7syNtk8xVLN+7blPlVlq8TLkjcw+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PBFvN/wlcVx5sl0zv5m7zfOKsS5P3WVtv/xNeh+Bvij4P8b3E2n3ekxxS2aQ6e95Im3f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8yt937v/AAKsbxxrGoXFx4U0+71aSLULPTI0e8093VZZgu8zTBtvyKmd27+J6801i40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TUP+Emls7pb2eO4m82B4S4k8mESN8vmLlmXb/GteHUwdLFwdR6SN4o+gPHHw31vT/B81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p81rDDHHt/dW4DkS4/iVmJX738FangbWNP8AEGsafqHiC0s9E1DS0mgure8TbE+ofu/L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GvA7/wCIOreF9PtbTT/tnh+XVE87T5I5lna3UvgriT7nzR/Nt/4CtVvFGn+K7i3i/wCF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tkFx9iSeC4aRQeJPvbuAqtt/wBmuaGXzdoVZenc0vY7rxv4h0Lxlrt1f+HPGy+IbmS7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a3mblWBWPds2/wDAl/vV80/FjUNb1Dwvq13qGn3Fpp/23yYZLdP9BeTdyo3Lu3fLXtum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i3t7CfSItVj23rMiwvbs4Cun7xt25Vz93+/WJ+0r4X0Twf8AAo2nh/8A4mFp/aVrM+of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92zfeZfLztXbXt4GpQp4yNGK5m2jG16iZ8lWEJkuAnbarfnWzNarHHnFJpdoBck4/wCW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R2yK/T0d6VjOJqV23RGqrNyfrUobdGcVQw0Tw9P4j17T9Jhjkla8mEeyL7xHLN/47k19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bY3VxYXd1p0iQRRRCbb5Fui5VVK/wLt2rXz74WuIbfX4vNlkhGxke4jz+6z8m6vU9QuI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/aEsieR5cc/lfu92S2fu7ejfN8vyV87mMKlSaUXsc1Ru9jMtvB+n3HhfxXd6hN5WofZW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IGy2T97dtX5dv8TrurxKvf8ATtPtPGE+n6fp8XneZNJDBHJPuguJo/n2Sf3d20fN93b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jb6f4v1CK2kjeJis2IFVY0LqHZFA7KWK/wDAa7sGpqFpDjcwI+hqzDVWPvViKvRNS6oz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YXUv/LK3tZJv/Hf/AIoiuTtwTXeeDY9um6u7dXjjjH+7vDN/6DVos/ZfwDB9k8A+GIem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Vt0y0QCwtccBYlGPwH+FP61rE5wpMUuKKosYIVbqKaYgucDpTpJxApY/pWXrHiiHRoP9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6M0j/AO7GvzNUcw0rmgUxnPaqtzfxafbmW7u7e1i/56S/u1X8f4q4bWPE/jXVxLDolnba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5+3+95casqf8Cbd/s1ydt8PvE1/rE3iDUIrjUNbj2+TJcXq+Qkf8Xlx7WVW/4CtZSmaK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pb3FrF4e06TxB+/WF7yP5YIvm5b/AGq/JP4szz3HxG8YS3RzcNrF6ZD7+e+a/WHT9H1C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+f55I33bVLdxX5K/E7VI9U+IHi28iDLFdardSoG6gNM5GawjK7NeWxyGeMVG/Wnqaawz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Mc0i0rdDTAbmvWv2eNGinm8RarL9nixbtawXFx91G2NJJ/30oC/8DryEnmvS/D5n0n4Z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hqV612xhVn8iONguW2/d+7QBF4OsJtY8QG00+1ubu62SOlvbpuZ1/vf7tewj4Ba4gSXX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+z2L+bOV+v3V/8erS8LeKItH8Yaf5uoW8sNvDsvbjem1/M+7t2ruZv71er6d8PvEHxH1D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hr+Dy3aO8vY+3G39yjf99fSjnfQho+PPjBp/h/R9Qm0/RP8AW2+15pJ5tzO393/e/vV5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fAvw14f+BPj3+yfDdnpbw6V9pWW3iXzXdGB+aT7zf8Cr87KOa4rEqmlyajXpTgfWgZLC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W3/1houBh6oss2EP2h4Yv+es0cX/AH06j+te8W3wFl1jP+iaXF9795JM355/+xryH4a2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ps3h9RhkZc9VRt5/9Br7a+3w/wCs/d1MnYDwu3/Y11HULczeZYxf9e935q/ltVqzdQ/Y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J/uuX/TbX1VpWp29qYfMTEUnyJcDDL/vH+7WtDrOmxZ2XCTQxuyf6JcsZEYf7Ksvy1nz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6vok7xtdW6yJ1GNpH/fTLVKz+Gnj/Tf+QZNeDf8Ae+yXbN8v0U1+lVpeWk1t8tzdsn96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amt4e8O3+ftEdu83/TaBRt/4Eaq4H5tS6l8VPD2ftB1SID/ntGjj/wAerU8I/FPxrrGs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H2+fIsO1lj3fM25GC96+7NX8HeGZwfJ0/wA7/ppZvurzDxR8N9PuPK/4nd5afZ5lmSPy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8NUA34L2/wBl13VJRx/og/8AQq990+HFv5xNfNtt4oi8L+IP7Pii/wBLvHWGGSNPldi2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6Uz9mEdiP9VEmxz/AHm9a1oqzuctR6WNK2PnZ/Cup0o7rJl9K422nxmXzf4/njk+61db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mN+FTcjV1tmEUPv5wZoun/bNNrVmzkfve/8AtyfeX8anuC/nnn59tVM8HJ+tYPU6YlG/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b+1H44uJPHWnaHbSrd6bpIZbi337fNu2+Zhu/vLEF/76b1r6U8e+N9P8AeGNW8T6kA9n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Alk24jj/AOBPtH41+b2qfGiPxVdyahquj+VqMtwbiS8s59suWbPIK7WrnehZ7Ho3xA0S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S/wR3Dqqv/un7rV47e3e+9uJOu6Qt+ZNbo+JPh/UP+PSGS0i3r9qs/JhaJ/Vx83yt/ur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K8Qaef8ApncJNEy/mu2hMVje+H1xu8QSEf8APs272zIgr0PRfNvfGekRw+Z5p3RJj5m3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H2mXFvqswAt7yW4WOGBLO7imaZmccIqtuY529u9fYPwx/ZR8Ui90zxPrF0dOuLF2lXSd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UoRPIHWGNsM3yiRjVxZFjLn8URahcf8AJQbjVfkbZb654Yh/etj7okVpPLb/AGq5T4C+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+Wb91cTzXtl+DYkX/vna3/fVe6Tfs/NJdfaknliihjJgt/EGnCGF5O2Lq3kkUf8AAq+T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h4gMviDT5LTVbeeOaG43q0T/AHs4I+Uq2abZSPsMcD91zJ9z/gVan2gTf89DKPv+ZXK+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YaranzILxFnhO7+Eiuhjl5560kM1hP5/lj562LUm3EREvm/wv/DWBaPxW1p/7k5/2f50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5LbhjLHpVMebn6fx/d3Vet8beaxrg+RPz/f2J/efmrJRy/xk8VweG9J0lrvmW7uJFgg/5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Me/WvAfiDd3FrruuWUl0Lz7CWhjZPu/KBu/8ezXU/tb37P4++HenRXBglSwvL4H0Ysq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yy8lFtp180kjzSSK8jzP8zux6knvUtjODW4P2iX/AID/ACqe0VbvVdOgYbjNeQJj6yAV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D/Fen3fyfPHcWVxAycdPustQacItP1iwlu9Vs4ord1vfMjdpG/dvH8oG1dzNn/0Ks3q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p/Y9P8AFGiy/wDH2rGL/ZdfMHP/AHzXj9/9lJ/cxSRRbF/1k3mNu7/wrXTa34807xqk9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bUcvbtD8wb+7XNGAetc7ibJnrnwWt4W8Dy+Z5gT+0JvlErgH5V+8oPIrzf8AaZt9Pt/E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WLfC6Rx/3tzE/wDoNej/AAsTZ4MiI/juJm/Hdj+leG/tZahFp/jXwxdy/wCujR08z5tvl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lGzKvoed6uft/FfpB4e8D6tqHh/SrvT/ABB537lUTy4Egtnhx8r/ADKzNtX5f4d1fmfo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a5fKtJL238yT+Hy943Z/4DX6qfD7R5rj4f8AhW0h1C3+yR6ZDDPbxolzE7bRuXzP4v7v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86vLlVzjbjT9JuNQ/wCJhpNvqHlvsTVJPs6tuDYX+Hd95R/DWj9ni0//AF3l+VI67JJPm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Tbw4T9zHx939ytUv7Pu7fPlXZMUj/OmwKyr7Fdtd0qaOH2j6HlGoeB9P8QW8sV1aRzeX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7N/9lXPXHw91DSP+QTrd5iP7lvcJ5kS/7Nex6hp32fMMsVxqHmJs8u4Rp1fH96Tcy/8A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vt/9KiuLT7P87xxp+424/56Mu1VX73ytWXsIvc1jXmjysQeK7C4i+1+GrfVoiio8lnO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/s1TjxRaW+of8TDStQ0+62fJJJZOqp+K7q9DGof2hby/ZIvtcUb7HjjvVVkb+6Nrfe6f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eaaXT/3Xy/6x/NkTt0+aueWFXQ2jiZdThV8XaJeR+Tb3tnasG2SJdKImkX1O7pXy/wDG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sRyY5NP+ffuXrH/jX24NHtb62WOSyFxD94LcR7ufXDV8L/HxLbT/AI1+JfskSQQ215bjy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tjFYqjyO5vGrzH3H8FbjSrj4f6fF5XgOWWPcj29xP9mvE+b70n+sbe33m/369V0DRlt9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T9PgR5nvbLWGkjVVU5/dsq7q8C+F3xJl0DwvFpV34m8BxS75HfT9YspllRizH95Jt2lm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lno3wS+JniWz03wJFdJo0mnw6j4WkVpXa4/d/N8q4X5qcplJHwHdeJrjxh8XNO1qdiH1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ArJMxVfp83/AI6K9m+CM/8AxMbqb93z4k1WXMn3doi2/wANeIeDPKk8baTGBnZeQx/kp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+0eKItE1DUf7PiuJpntZI9sv76TACY+b71YcnMzovyo+j7fUNQ+zn91HF5f/AC0k3NH+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1Aeb+6jm+Tenl43f7oFT3HwX1mG4M0XiC2WUf899O+b/vpWqtY+APGOmT/LqOlyf9NJ4G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02ZfWIEDTXVwonMB2f8APORQHWqc91ZrkXkLrL/BJv8Au/htq7f+G/GdtbyymLRrqL/p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qx7rT/G6Z+zaJY3sQ6+TqDK/+7taPb/31U/V59hKrDuaNtqHX/j4/d/Ikkj/ADP9FX5q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+9k82R/nk89m2t/drLhuPGVnP5svgq8jx/wAtILu3Kr/48tLb+OPtFtFLdeH9YtIpE3+Z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o9y1PsZroaKaexr22ozXH/LaSKXfs8udPM2/juq79o8//l7k+5/q40Hyt6/erm7fxT4a/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o7hPK/9C21s/aNPuM+SftcOzYn2OZWb8N1RyNF3FFxjMMXkRb91ea/GLxTe+FdQ0Ge3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A7ORl4envxXqAt4sHyfM83/ppD5e76na1fPv7UH+i694ftPkIFiZSNndpGP/ALJUOIlL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HxZ46uhe3jSpb6aX2kd2kVRXuxYKDzzXzL+zFG0nibxLdKjOIrOCM7Rk8yZ/pX0ArmbP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lauOdkdUJHVaPMBFM/mf3eKo+J76K1uLQeY4/du/Cbu60ugzJGsgk++Ogqh4su4v7Yj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Df6yN2/4DWdHWY5vS5GusYuB+8HlfLxsO5W9a1Vvbh5FlikD/N3HWubFuTmUf3P+WcI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Fv8A6V+9/wC+vzr07HKdPa6jL5/70+XWjJq2Zv3N0p+f53L/ANK40XENvb85A/gSP5vl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W/8ArXz9xN6N3pCsdnbax9o/5Zx8fe+ccVopeRsPldXHopBrghcS4P8A0zT+Pd90f8Bq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v4PkxNt+X6rU2KPRgY5vw7VKvlSjAxFj/PWvN9P1Ca3BizJ9/e/z/wAVdFbaoskflTRp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yvmsrFHQeTFLiaObp3Q/K1ch8UX8jwzbYPM2p24+u0s5/wDQK2NMitNG06CxsLSGxsbZ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41HQKo4Arj/itqX+h+Hov71+8mPpbyf/ABQrKs7QZUNZI+cvG9jDa/EDQtJtfM/s+8Av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DzDuj/ur8v3a9S/YL8ViH4pfFnQGmlU6nFFqMQg++BBNJCzL7/vEryrxb5V58d9JX/n1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/qKT9iDxB9i/ac8P5O0ajpl9ZsPVm2TY/OImjBfCzPFL3j9FxqE0Gf8AioLz/t80v7n/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e5t22N4g0KVh/DKHtyf++pXqC31jyM/8TbVLT73/ACENMZW/Eqqq3+9uon12Z8xDxHp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Nxr0mcDR5N4o8Py+KPB80t3p9n4r1DT4fkvLNPKVL7bjfB83yblP8NS+DPhlrXhzw9e6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EWyyUXrF0t/LVfKwq7ti/N97+J2rqPA2oS2+j2s2tzR2lpbv9qhjt5/PiT+6udqszfeX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NP8A+Eo0/wC16f8A8VXLeTR7JLeZoIEhDc/Oqt8yt0j9q/kyFes48lt39x7Zwdt8JvB3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PRIpIfOTy7pp751/1h4RW2ov+ytbWjXH9sax4a8TaTqF5qGn3CRwQahp+6e2vbUK/wC6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B/wp7wdp/jDStb8TRf2hd27/AGKyuLx2a2ibc+GjEnys7fLuZv8AgNamsfC7xBp/xItZ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Xk+c+n2/+tuJvn+T+7HCq/N8q7t3et5xw0uZzrc0o/d6eZmuZ7I8v+JHxJ8QW/xA8q6+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t5IXi2L/AHQP4uv+1ur0HRtHi8X6wbvw/p8kWn2aLapeRzLKzzf8tm+dvvbvl3N93ZXR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F3onivwzcS+H49v2XXN6Ssny5LlfvL/ururidQ0fw/4f1i1iu9Qt5dEs/ktbf+z2WDzO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f7NZ0MT7OMo01rK36nHUglK7Z0WsfDfULe30r/S/+Jhp80k3mfIsUS7sx7Ru3bvu7vmr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R9Q8P/2hrej6VLI7XV7eXlkyy3cIblRt+VX/ANquk8PeMNE8P6x5sUVnNFqDyXVr9ndl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29T92vnr4geF/E3j/wAcXet3dpHdxWbx2Wn29xNt82P5yzfKrL8zZbc3+zXdlWJxEaso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FOSVkeif8I/aeOPK1u78KW8sWnu11p95HdQyq6luHMEb7fmX+Jo91T+ILeXxB4X/ALPt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JrizdVtrtfnTZIP9nbtrlZ9Q8Q3HiDw/pN3aXH9n2/yTafGnn/Nt/dsZNqrt3Y+VV/4F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3hi4/wCJV4PvJore68ma4vLLyIPO35/cx7fu7s/Mzbm/3mr7L99iqqjhKluVGcKa5bNH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+nmKHxDJ/YlvbLC9vvWKBI+pYyMv3m2/e3LTrbT4vD9xNFaafH5t5ewzP9oh/epaydPL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t18/fEbxfdaY+qaXcW663q3iG4N5fLfoixReXGmV2pIzb1Zvu/8AAf4av+DvGF3cf2jd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8eNPs9wiRLFJ/fG77r7V2habyfFPSpNtGjtFaI9T1jxxp9xcRaTqF3eRahvZJrezhZra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23bG3T+JfmqS21C0uNHOnw3f2TW45m+1W8mrrFEjcFVz/AKvcy4+X72168n1Dxjd+KPA+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h/YsL/6K0S28xZhIxhh3fe4+bd95/u1m6d4g8P6xbzahqt3HFFZpIkNxcXs0Uu4t/vKq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GvMnw9GEUoyaZz+1f2j6s8PfDabxv4P1GL+0NL8P3dx9y40O9hvmSM9WJkXazdazNJ8M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qOo65Dd3xvbS+1ABZTbtGFA8xVVW2spb7q/fr5H/AOFLaJo9/q3iC71a81DT9+97fS4N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JVb0+Zfvb67v4XeKPiNp+oaLpNpqEmraJ5Oyb+2L3z4km28KTu3R7vl+7urgxWUynSdLD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OmFWluj2zWPiR4Z8H6Pa6Vren/23aXl6yeXG/wC/Rtv3442+9/D8y/36j1DR/D/iDWL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fCuzT473z4HywQLNHt3My5DLu+b5FrB079onT9P1jT9Eu9P0/VZfJZ4LzS0eC2Rj/rFW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5qj1jUPDPjD7Lq3g6a30/ULi6ay1PS/O2rLneSw8n777v7vWuHCUauC/dNcvn/wCpT5v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Q+41uWLw/Z/2hqD+dBeSbvs0sgbhZPmX5l2/wB6o/C3xx0rWP3sunx/2rZ+Yl7penz+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f4tqs3zf3asaf4X+z+F/3urf2hp8aNZQ+H5NLXdLMetwZmZpI13H73+x93+GvKviB8Nt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34Ut9P1CS18my0e3d7tZriN+XEm75tyzD920e793/stXrQyylWjzSnzMyT5T0rxBcf2P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vP8AXM89xeeTAtvGOmQybmhX7275m+9uqh4O/ah0/WNPm0/xBokcXh/Z5H/CSaO6rbeY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75d1eY22j+Mbfx/NFaeBLy71XeyPcaXerut1k/dhpsr5Lbc87l3L/tV03iD9m7xNqFxp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WoedHBqGj2d689pt/vLtjj8ttvVfu/P8AerWGW4GEF7Xf1/4AlKs9eh0/9oeJvG+j+FNE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/iZ6pGiyxReVjLmPb8yM3+799a7nTvgtq2oeIJpdV1CP/hD7OGN7Kz0uZ4JXmA2cyRuv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XHjC00e3/wCEe0rT9P0+KN/7Mh0fwnC0uoXeEYhPm+62zLbmb+CsrTvC/wAQfG/xI0+H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AfcQx2r3mobd0Ufk/6TEfu/eYeWrber7q5Gqj1irR8zaCucoNQ0rw//AMSnxB4rk8Px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+9a+WX1Q7dzKrKR93+/96voX4TaP4J8ceB9K/wCKft9b0ST/AFN5cWvlS28m7n73+0P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u9Q8DxReH4tDlu/tW/T9Q8hZVih3JhPl2tIyqtbY8L6hceF/+EZ0/wAQf2fqEbq6R3m2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PbtVV24Vf7u3bXnY+tSdFTpOzudNOFnc4rWNH/s+38eeJv7Pji8S6ok0MH2xP9VZ26+U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P+5XL+KPht4f8D+INKlu/wC1Nb+z6ezvrl5qE0uyTbiTKs3ltu8xWC7V+5/s16lrGny6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d6hbwyQTXEfzRP8AKnmMAzbvTc397dRcaPpPjDNp4mtLiW0jhjvX/wCWTJhH+b73yrxX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XqRypMXWPEHgTxBo9r4m8Tat/aHh/R7Vnnkkm8qK3m3J+5Ij+83A+X/4quk/4WTFrGj+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7ydPt7LbLMv8Lk/eVf4v4WrA/wCEP8P6P52n6Taf2rFqk0OppHIm35tsexpDt+8uPvN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P/taG7t/NvNQV3uI3ZoPL7/Pt+ZlX5v96vFnPm9ynzNo7aeiMrRvC93b+F9WtNE1C38Q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PtZJJOqs7f7Wf937taPhbT7vSLfVtPmtNLu/EHy/6Pb3vm7I/wCLzC3zRrtJ/wC+Kuf8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6VFZ/u0bfcSP5TPIR91xuqr4e0/T9H8P/a9P0mztNVvHjhm+zv5ttFNJ1/2m+Yms44ia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VOLd2jzDWP2Vvg94f0fVtPtP7Uh1DVE+e8t3+0xJlvvQibdGv+9trwzUP2dvDPww8D3c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axqEOmQ6hvhVovL3yKpO7b95ea+pbjwNquoeH5tJtNbjtP7Pf7V+73Mr442/N/rEX/gN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KyeB9N0XxujJoljfST2mm6ZN5YnkmDDaS7btvLfmtfaYHNcQo+0qVua/TqebWpOU3ZWP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I0/UNJ8PzXH9tyPHpmr3EczSbPlzJ+8XbHu2r/CvFdt8HPHE3w08Ywx+Gbe6uby4kjtT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zPeIv3WV41+ZVWpNTi+HPhzTPEMHgbwXrF1q2mst4p10pNaJArYkwu85WTaV3fertNJ1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JtM8GaJZnUpJYb0W07BbbKBCqjYu75f3m3d8rJ/FX2mL9lLDqbd+Y89ylCeh5/rGsat4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X7RqcmoanbxzPufy3/eZ+X+Jo/u/N99a9J+C3wGi0fWLuXx3q0fm3E3naL4fuNXXb5fz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4+X5v4q8v8UW/wBn1D/lpL8jJ/tOoXhaxJ/D+oaPrF34gi0+3l1C809bJPs/71rdinly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5a8ahSdWDoxdr9R89w8QfFmLxv8AHfVru70+S70q8tbhNFvPPaK2tI7dhmXC7Wb5V3eX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jDFcahrdp8QYri0tJL3+0LKTyXlluLcYDbDu2q+0Jhunz12tt8PtP1C48P8A9rTahp/2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d18qWQpkvNuZWTauGXbu/irlfiB4X8P2+oafpP8AwmNxdxW8Nxvjt4Pv4TlCV3LtZQVK7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XBQiqXL9kqMrn0R8PvjDpOsW+lahFpX9lRSaf9ihvJEZoHUM/nc7fLV2UL/tfJWL8NvC9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6t42ij/sTT5mhtbf7bNaRu2/hgI/vMzHb8zV0Hw+/Zu+D3j/AMP+H9W0S78QaV9jSN/L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2SQt8u7d0/vV7h4O+F3h/wAD+D9P8M6TreqahLeeY6XGoPuvPLkyWaT5flZc8blr4HEY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5SUtu26O2FCbR8sW3we8P6hceMdP8CahrGlah/aCpdXl4ks/9mR7ebfEatJJubzPm+98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74LfEH4Eaxp/jHwf/xcbT7h2h1PQ7dFsZ/Jk6tGJG+Zl/2vmr1vw98P7Tw/cajp8t3H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Zx3rbnjK5LTn+J2Ymua8QfEnUPB+v6VpPgnT9U1CX7U0M3lozaVFGEYlfObduf8A2V/u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8PQpe0a3HCDpyu3Yg+NGn2nxv8b+CopftmlaLHZb3s7jdFOjBiZEI/hZdoU18u/tY3Gi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pOn6Xp+n6fZQ6vZfZ/3Ut3dRPm68yT7zOyn/AMcr7Ctrj+0Bp+q+VH/aFvqEiP5b+b5t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8rb9ny15t8T/ANnHwjZrP4m+JXj24020Y3EdvaWtpGr7LkEGJmk8xpn/AN1VrDh/MoUq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+v4GtX33zHzP4W8HzeMPhvayxTXEUUiTQPeW915UsTJOhG0/3utefeDtQit/A9rFqGn6x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aFxbwL5tp5U7eXEZNu49dzV614W1Dwz4Pt9E0TRP+EktNPj1OaaePxBB5U9xbx/6tiF/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8LtQ8P3Hg/xZaahq1xaarH4jvngt7eBfKlXcnmc/NtX7zV+m4d2hU5o+5cwsjxbRvD93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4pNP1XVEmSG31BNsSNJCkm0n/awVq54PufL8MQS+V/asVhqem3KSR/umtlYzK0Mn/fxf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1D4v/HfVrT4f3dn4Ul0fSYdTTULx2lj8wfvN6sF3bmf5fu9mr1zwN+xL/wAWn1Hxtqvj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fHqz2fhvS/36MMy7cyNt27i6/dXpXbXxuFpRXPOz0/EtU29jG+IGsS29x4a0m70/zZdU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n82LzNsciwk/3N427vR65jw9o+n/ABH/ALW1DSfD8lp4g8SfaPsUcl60FskMTA7dsbLt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41b+I/jHz28G6DZxR6hrU97b2Z1K8svPgh3SRrIcN8sn3lzXv3wkh8QeH9M8R6L4mv8A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GLY28Sl5stiQKBtTy1XG5dzba8nFYuWHwzqRWpLXKeU+Hvg9421jxBotp5Wl+H/D94ip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aSRqUKeYv+uX+LzP7v8Adqn8Qf2b/GWh+I/FfiXW2s9K8L+HY/KTV9QOxL5m3NF9njXd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Xvvh630+48caVLp8Vxd6V8zw2cjsyoxb98sZ/hRVUr/wOuX/AGkvGnhzxd4i0XwpPeaX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WWdIty/daGOFdsjfK67mavlMLnNbFY5R5Le6NNckmePaNbxafp+lS6hp/wDaEUjq97b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AL5WrWnfsneHtY8YRahFren+GdP0uZkTw3eO7Su0g/5YFvm27ju+ZqveBriLX/F82n/2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6Hbu8SxNtL7iy/L8v3ttdt4G8P6tcafqN3L9o835X/hb9yV+9H/ttx8v8O+vZxOKxVN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7s7jwN+yN4Z8D6f4Ul1u0jll0fU/7TS4vERrnU4ZGwYZBHtXarbG2/NXlP7TOn+K/jf8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9K8NeB/s9k+sa5N9ksUmkYGRc/x7srHtX+HbXuXwW0f42eEPGHiHT/GGn6fafDq8hWb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kGNif7X3fmr0Dxh4fi+O9vq3hTW/D9xFp8drb3sOof8ALtd3AZTGv/AWG0r/AHa+UjmV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P7v3XPbhT51c8Y/Z+/Z20/wv4f8AB+t6hrcniaLUNTm8izjmafT7SxiaSTbDG3+0u3c3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PhHx+dR8I2XiG9vfENzeG7LWzqlrYjBZreIt96Tb96OP/gVeqfEjwd4h8QfD/T9J0/Vr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Te3lx+6W0Xby2Qq7l42/Lt+51r4n+H3xh8TfD/xwfB9prf8AwndpJeqllqlvp7/ZpYfk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uf8AdrbCVcZmUZ4mjPWPT/g/8AVSMYLY9t8N/smHVtN1dfitqFlrfgvRzut7m3kdLi7U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d+X7wfb/AA1xOs+GvBXwc+Mk914T0i70CbUfCzQWWnpPNdm4uZJG8lmaRm+6se7b/wAB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xf1iLwTp+rf2fFeJJ9tt96zq7R/vNw3LuXptrWGjy3GsahqGt6f9lit3ZLLUNQhRv7MY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VT/Oow+cYyg3HFy0e0eh5sqj+zG6PnLw94H1bT7jStV1XzIvEEfhyxsnjk/19u0k9xJJ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3+APiD4VeGrOXwZ4VvL03d3DNNd2mtRtb3l4QuJH8wfL8uP4f7leVjR9W1DX7XUPE3hm4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bVNLdWntMedhjCzNuXb5e3avzeZ8tfRnw++D3hTwv4f0+bSdJ/dahN5039oTfaZ5Yy++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fw9qvPMxp18NepLlfaJ04b3pFfwt8WdE8YW93p8sVnqHh/8A48njt382C3/gVJN33t39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tEuNPi/s+Kz0/wDs/ddJHo8G22eMPkL5K7trc/eWvT9a+E3ga8u7fQ30e3Nukoe7nuS7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8u6pfC2oah4Xt5tE0/T7f+z9Pvf3P917fD/3V+X+Fq/O5Y2WGjelUlbmOucOd2meK6h8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+CfDN3oeoeH7jbezaPJqc0dyjF2kL+YvzSMzbf4vl6VxvwG8DfFb4QaP4stNVi1T/hFb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bmeWbdxDZ+XuaRdvzMzfeY/7LV9M+KPC/h/+2P8AhMNQ0q30+XR3+1JHZuu69mOAGk+X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wXij4s+ILi4u9J8M3f8AZ+q29k11e3FnCt2tvMW/dookb5mb+Jt33RX0uEzeeJh7FKMo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9nCimzzoeIdKt7jVvD/iDUPK8NXllG76frFlLA33WMzTbV3Qvtwp+7ursp9Q0nR/h/Fq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dldJZXG9p7RFjhk+Ub2+Zty7W/4FVHWPB+t+INQ8nxBL/wAJXqv2WOF9QuEaDzVl/wCW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+9S6J4Qj+F76R4f1Oc2/kTvNBYJcKzW0OZZWMjL/AJaqxFanCcZU1126HkylU5mpHh2n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tq13Fcfa5PLSa3kheVXty33YGjVdqfe/2l/2q1h8UfCmoW+n6T/ZOuebH8kNv80/lMe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X5f4qf8AHD9onRPGHjiLUPDN35v/AAj8zfaryT91BcNI3PmD/niqjbu2s1U9Y1jw/wCH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PxBFqH/Hr9nnb5F2/vOdrfMvy/8AAa+jdNRhGcqbjzGDnNeZ13iDWNE1DyrTVdP+yfZ9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7VIrncv+0qfN81cJ8SPFHh/7PNpPivVryL+2IVdNP0eFpblFj/iGP4em5v4tlbVx/wAT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P7Pt5t97bxp5u+TZHHwPvN0qj4w+H3hnxP8AC+78TXelapaareXtvZQyRw+VfRR/f3n7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ynLD0pL2ql6lQlqa/wAPvhdqHh+3i/4SbUNY/sqP7PdWsciJFbOo+SPzJPvMyr/DuVa9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oaVomn6JeXen+R9qn1S3/wBQkh3+XCT/AA+9YvwF0/VdH+E58KeMNQt9b+zp9iuvMfdv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qq4X+9ur2nSJrXRrW2tLe3+yaFoiKllpyKQ0u1SN5P8AvN/F/cr4HMsXTliakJR51G/L2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9x4Pu7i38V6TF/bkXiCOGPULLxBb/LA9wdg8mONvlZfVdv3e9c9/Z+k+ALe70/xt8RtL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juH8+5uJCMzLII/lj+c/LGvyqu2vPf2iP+FjeMPD+oyxS2eleH9i+dbyXXkTupwW5j+Z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96vnX4kaPd+B9P0+0tLS40rStDsrey8uP96ss1w3mXLM/wDeVSuW/vJX0eWZb9cw655K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xT5Ufc+jfEnwz4f8AE8Xh+KKOWK4/1NxJtXe3ZP8AZ/2VatvWPEH/AAh+n/8AEq/e6hcT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skPWRR/ut/D/ALv92vnLRvD/AIm8L6P4al1bT9P1uLUPLTT9P3/6cino+G+Xb/wL5a9w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DT9Vi/e2aQp5dvO/3irbufl9s15lbDwwlWLqy5odS41ZcrjHqfNXxh8Zv4o8cRafLq1v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RNH5r3Use393j+6u5V/3iK8w8Paf4g1DUDL/AKq7jdvtv2eFltH8z/nsU+Xdt24r6n079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T2sXlXkWn27zXU9nH/qnYsPkkm+8q8L8v8AdWue+IHxZi8X+J9P8P6TF9k8H2d79iS4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3kVdvoqx/jX2dPMqValbBQPLdOa+I880/wAD/wDCQXGn/a9QvJZrO9XfpexWllXqGB/u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6628P3fijw+fD8Ut5p/2j50kt0WWW0j3bw3Ktt2rt+90rF8Pf8JXb/2td6hp95/YmnvH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c4Cr9xdq/NXqHwFt7Tw/4o0rT/EHia41DVfEFrceTJbw7oLeGRyY/OkddrO3Ee2vPzDF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0oSqSsiD4beOfE2n+Dz4U+IM0fjC1kRrJ9Q/5bpCf4JNv3+lWPjR4f8A+E/t9F1XRJfN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mRVlkPliOEeY21dzf8C+Tb/FXXeJ/hNrfi/UNW1a78Qf8IT4P0999lb2dk9zcvHEuzef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q8k/4Wz4fuNYu/smt6prf9np5ySeQkDOobAxHu4bcf4tv36+cpyrSrLEwV3/ACrY725R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4H1D/hF/DXhSWK41DxLqDzTPp9nA0+yPdvOQu75uRlq8i+IHwml8EeILWXUPtGiXcjtB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OVNg8zau5f4vzr7L0bxRd6f4gMun/wCiarJDcbLO8nWL7R+5zCmF+bazLuLLXkOneH/7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8YR+GrSPUFS9s9HtVuV3SKHCiST5l+b+9u2191l+Z4ippUXKlucdjX+E3wG8KXGj+H5fD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8SPNZTXlu6S3On6hGhk2+Z/GjLHIq7v761zfjv8AZ+t/DPjTV7nUtb07S7O4LjTNE00L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4C/e4Dbm9Wr1/wAYf2T+zh8P9Q8P+DpvK1XVEmuoJLh1laJpNsYlHy/35F/DdXzGPD/j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N5UtxdLdP8nny7t37tiPl+aT/eatsHPFYqrKtB+75lSSSK/iDR/s/h+LSdEl+13dxN/p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o9I22+v3a851jxB4guNYtYtJi1D7J4f8yZ5Lffu0yQb/AJmH3Yfm+au/8Pahqvjf4kaV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LXfNcXFk1tFd4V8oNyfKrY3eZ91dlejeMPD+t2+n6Vp/ibw/p+oaVZw7Es7PVG8u4hG4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7fmXb8le/KrGlG9TUwSOi+A3xh8QfED7L4J+Jf2fxBaXFk17a6heIi3dvbjgPIV+VtzH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zpP7ryobz/hMNQsmeC8uLJmjtF6bf7v+0a5XRvGP9oeB4pdP0q3tIpE+ypb7G227fc5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H1fxRd2+nxRfu/skjqiSRp9xTu+bG77vG7/AL5r4PEcuPxDlGFjdSsrCaxcahrF/q13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h3/bHWeVMsoLCRv9Wu4lvlX7vFcb4w+IMWj6hp+n6VqFxqEsb+RPqGoIjRbv7vmMvyr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239lXGj6t5WoXn2u4RoJ9QjsnaLbuH+rH8W3FYA0fT9P8PzSxeIJNVtNnkvZ26J5F20m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d393ZXt0o04zV0ZWGad4glt9Q8q0tI9Q0+4nV/tkjtLskLYP3v4d393bXQ6d4xl1DWNP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f9x9Q2ee1ovOFCL/AA7sN/erlba4i0fTz4f1XVpPEEsabP8AU+Vs8sZ2RlV27VVTj73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trGj/ZNPik/eXq2trb7Nyv5duCVb/gU61rUoynJqktBN2PXfh9b/APC17iL+yfsety27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pHu3lyVZWj7ZX1SvbbjUPCmoXGnw/wBt6PqGoW/l/wCkaHqDLKmG5yGZt6/7W6vjzRvD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NHp8XnSTahqFu7QLtj42bV/2v97dsrs/+Eg8P6Pp58rT/wCz9P2bIbi4RYllYc9Pven3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9uXQcJqO56nrGsaho/wDaH2vULeKWSHY//LLeu5wcbf4tmP8AvuuZ+KH9k/FfxRp+t/23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+1aPJAzfaFlTy5mG1d0ny+X/3xXGW1xLqGn6f/aF3/Z/9oTx+dJeQt5UUO7CvCG+ZPlwu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oXGoTaT4Zu/smn6X/rvnVpeBsPzurVpg6FbD2hF6kync9O1/T9P8UXE2n+H4tP0q7t/s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taeXDgoA+3azN/Ev3a2dQ+E2iax4f8Y6fFaWcviDUJoZvMk3bXk3fu/MP8P/AAH+5Xivw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6hqHhT+1dY0+7+2tNp+sXiLLFLJGjybDB8qrt+8O/FfQWr3HiHR/C58P2mlW+n2nhvTLe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3hTBlKruZdrfdVvvZrfErEU3aUjSHvK5886xo93b6hq0WoSx+GoreaP7VeeR58Hllx8w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9+vbfA3jiK48D6fpP9oeINb8ydf7I1zxBp8NpPcRhgkiR7f4Pv8AzSV5J4o8YeO9P8UT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TVHZ/wCy7iFpYnhAH+p3fLG24f3d3eqvijWNb8b+H4tJ8KfEGPRZbOHyYdDs7qKCK3k8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7Sq/xfcruWFqYyhyzLU7HpfxY1jUNYt7vwz4Z/4mEsllN+8vEa2tpYwwBSM/7Wf7yt8jV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6Zo9rNe+H9QiurbzESC11OV9mGX7okkkVV/vV2Vt8SP7H1CaK71C4u9Vt03vbyI3mu237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fN/3zxWz4o0/wp8T9H/snxBNcWlpeanHdPHp77ZYptgQ53Lt27t1aYCP9ny9hOOj6/8A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aNcf2fo93F4m0+41XzH3w6fb/Ndp5fznzD8rbef4f/Hq1P8AhZN34X8T6V9r8KeIP7E0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3iW7jLD5eUVW2sB/F7VteHvD8Vxp/wDYkt3/AMe832WCOzm3TxW4yPJM0e3azcN8v3az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2hpWieFNbktLS3ST7VeahA1y0VwFZ3WGZtzbfurXvRjh6jtIwSse86x8UdK8QeD9K0+71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e61DT08rZHtkMaCPb/rmz935vuMawrfxBFp/ijXP+J3Hd6fePazQ28lltg8uKHG8b933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xvUPD+t6f8P9P1C78QWeoXeyS6SPUE8pk+RDGkY3Nvdm+X/eetrRvN8Uafay/wCmWmn2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W1kk3DHklP4vlkZv+A14tLLqVGV4fCXzcyKPxY0/VtY8f3eq3erafpVrePG6eYjTy2k0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LeYMq3y/PWZ8NvD8Xg/xPrcviDRLfxNqG+O90zWLP7vnbu393cx3f3fvV3FxceGdQ0+b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jRktfs+mNLdy3BXvu+WNl/vbmWuHuNHi8H+H5rvT9Wk1Dw/HteD7RMrS28e7y9x2/wC1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Xsqe+xSJ/EH/AAj9x4f1G70/T/7KlkdkmuNH3ebKxZMqZG+Zu7fwrXc+Hv2Rov7Qu9J/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S721uptQvETzXtfmkkQlfmVvuru+796srwt8L/8AhN/C/wDxL9PvIruzRXgj3o1pKsjR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TX1Fo/hLTdL+HGqWvjXVYrTTNTsra3vYrPe05MLY81Cv8LbR8u35fmr5fE5jPC2pwlqbU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UftQy/2fF4Z+Een2ctpbu1rNqmoWXmKiyPhVhj+78zHb8ytuZ+lfOXiDT9Q1jUNW0nVZ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+nxwrAqTHBkxGqrtZsBfu13fxI/4Vzo+n+Ibv4ff8JBaXej3XnXWqXk26V7iNsx7YR/D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1jULvT9PPiCLVv7btdYh+1TXlwi/abS46l/utt2r8v8A3zX0WAoUqEFOlHR99y5xsR3G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TT/3sieSkf3ViWPheP73/s1X5/FGq6h50viC7kh1DzrX95IjSSP8smGKr9/5Sv3v4ax7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H/Oi/e3FkrzR7/m8v5pN/wB1V3NCN38P361BqEX9j6jqEMUmoSyTQva3Fv8AefzNwCj+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pRqRsyIwN3UPiTqFx4giltNQju9Qt03vH9lXykj3DzLcDbu27flrE8YfGnwpceMLvVdE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G6afebolsrqNOf4fmVsbvl/irnri40nT9QOnw6fcRahs2T3FvNt2Sd1B/i+7/wCOVJp3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2t3f/H3bzW++OSHczserj/0LdWVLCU47oa0PSvFdvp/iDVfBurfZPJ0+4sn2fZ33W0sh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Vfmb5lrV07T/AImaPo9pDp9peWktvNJN9ouHh8q4typEeTJ/s5b+8vytXF6d4wtPEHw/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rT3unutQuH/dRZGIf3cas03zH7vy/wB3+Krnhb4g6h4fuP7P1DULjUNEksvsrxyJ5Hlf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/d8uufGUOWknD7JR6n4W8HfEHWLcxarFJFqFvar9i/tDZLEnl/x+YrbpG3YY7qz/AI36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E2oWc+r2up2iNcW6MrTrvbn7v3mQf3v4Kpz+B/ClxqEWoafqGqfa7yFnurz7a08ssMoH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W3/drz344axd6f4fi8M6hL50tvetdXVxv3K8kcIijx/F/wB9V5GBp+3xtN0X110/4JcE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FbCbyov3tw+9/wDYX+Ff++dtYN3qUt2xycL2ArW/s+Kep4vDAYbmKon95jX6sonSmYCT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d3Aqa8S2tF55asz7SZSQOFoEd18NvC3iDxP/AGhqGiaVqGoeX+5S4t4fl8zHC5+7u5Vv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/s/T9QtLuWOW7s7X7bN9ofyrZ1ldI4YQfvSLuI+7tXj5mqv8NtZ1XT/DHhW0tP3ulR6n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dtKyJ83/AAFQvzV9JfGj4beH/AHwH+1xRafFaW+uxzQ+ZCs7bjED9nBb/V7mH/fKV8xj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7yIaRyHgbwNq1v4X8Q2mnzahp/iCODfD9n09J/lHyFYBt27WX/a+X+GvkTxTrR8Ra9e6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4V2hVA2rx9Fr37ULi78b/wDIP1uT+0JJoZvL+2vAzwxqXK+X93cv3l27a+dLi3+z13YB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GKsR9agjY4qZT1r2SjQtBkV0dpetpWnu4P3h8mPvd65/TBlSamJ88nmi9ij9w/Dmof8A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2WL7FDM/95FEauavaPPM2nRS3Q8ua4/fOP7uedtfOPiD4k3en6Pa+H9Pu45ZZEt3e3t0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7mSSRl8vcw+7/AHXr0Tw/8bLbULpg8F7qs3lB8aZp7SQI393zt7LWfto7GC1PT7+5uEs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FGSa5CDx/rWn/Zo9c0qz0+4l/wCXJJ/Puz/uxpnd/wCO0y/1fVbjPm3X2SI/8u+n/eVf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VrGttPtLf8A49f3V3997j70sv8AslvvbazlVb2OynC3xI27jxTq2o+dFaxR6V8mx5Dt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arf8Caua8LeDrvRx5p1C81DUJHZ31C9QSSqp/hX+6v8As1s23lW/72X915j/AOs3/fb2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P7mL+C5vE/lGv3v+BbajnZpyor/aLuw86Uy2flfxxyboFdv7xbc1VxrM1vb/AGs6f9l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zQIv94/xbf8Aa21HP4nh0+383zftUkf/AC0kjXdu/wDQa4fxf45i/wBVay3eoTb23x2+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OJKx6JPqFpo/lard3fmy/K6eZPttkX/pmF+X/gTbq/Ib42wQW/xk8b21qu22XVrp4x6K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8Pahquoaxq2n/a5PJ0+b7LDHG/yopUSbf+A7itfBfxhvU1D4r+LrmI/I+oz4P/AmH9Ku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mn4piCpMcZrdHMMxijtSkUgGaYF/wn4V1Hxv4n0zw/pNuZ9R1G4S2gH+0xxu+i/e/Cv2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Z+FHh+w0/RNEs7WaOFYZrzZuubtgOWZvvHdXwb/AME3LSwm/aDu5ry1FxNaaLNcWrn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4f8AAWev0x/tCKfPlRoKhuxolcoDwfp9uY5f7Pt4pf8Argqt/wCg1fGn2fe3Q/hQBLOP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/iqXJPc1i5DsZPjbw5ZeJfA/iTRFtV3ahp09rnHB3Iwr8Pb6zksLye2mXbLC5Rx6EHBr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fi3+0NY22mfHPx9Z2a7LS31q6jiH+yJWxTixWPP16Glpq96dXUthD4vlbNW2j3JnFVRw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e9AHuf7E/wAG7z4l/Fo3UbfZ7DQrSS5muSPuySK0ca/+PM3/AACvul/2eLmCA7NSjeX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/wCCZGlK/wAG/F9+UxNN4haEt67LeH/4qvsBbYYrCUhpXPni7+B+ty5ldoLg/wCy6hvx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rXLHPm6S08X/AD0gDP8AovzV9QfZgAeKLfysnzD5ePpUXHY+Q7jT5bfyvOtLy6/v/Z4G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oxo8uoaf5v8ApH2WP/nom3aw7fMtfX9ykM0RQhZUPVXGQa5XXtL8LW1v/p1haRxRvs4c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uKx8rDR9Qt8y2vmS+X87yRo3yL/ePy7e9ebfEjWNW+zzWkVpcReYmz7ZIjMz/wCzHt/i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fE/T9Qi8M2l5a2skLQJqGoT+RBw33o49rM6/7X8X96vL9J/YD1+5b7Vq3xCto77ulnZ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RW/8AHa0QraHgXwF0f+2Pjf4atLu1/e2bzXrySO7S7ooWK8M397FfW32mWAzSyfcrA8Hf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1DW9Rt9bl8mS1sriN9rbSwMn7vbuX5VH8TV0moQZzJ/yyk7V00kcc9yxo9wNQzEPv7N9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MvYYrzG3+1WFz51pyd3+r/vr/dr1Bb+I2EV1D/y0RXT5Pm/Gt7gtiCe4j8+QZOaqSIzI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ApBcceWB1+dv4ttJNcpFjccZ6VzuRqj5t/ay1OfxRd6Z4H06eFY1Zb3UYpEbD8YiXK/L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/wAJb/nybO2f6y7P/Qq9W+J9xNrvxr12TT7WPUdV/tQwQ2/95Y1VQv8A47V22uPt/lTe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BI393H+9XDKV2bJHg2ofDf+xwf7W0ST/Ykjuli/I7W+Wuf/AOEXi+0Hyv3MX++3y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0b4o8Lxaho+rS/wDL39lZ0/i2Y5/pXif2b/OKEwaOn/Zy1Xwf8OfFV/reua9HpV7CFjtD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eYysq8Ftqx7vdq9T8UeMPG3xvt/EOoeJvFeqaVpWl2UOp2vgvw+/2ZUsTKA2cdX2fvNr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o+H+rebF53l3tq7/AMTeSG5r6Y8T6xrf/CP+K/8AhDtb0f8AtX7FDdJb6fpDWmoPa7gd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8y1tFkWMjR/hx8Rvgz4w1HUPh/4g1O08NRw/av7V1zV0k0u7t9udk6na0bfw19Gf2xaf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f4UuIrW4doXs9nmraTBcyLGf44Wwdv91trL96vkX4PeKJfFFxqFp42+2ah4P2LNDJ4g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rlvvK3O7d8tcz8eNPu9P8Uafd6rdyTarsjmnkt9sETxifAwI/l27Pu/7KVdxWPor9mu6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S9LNNoV+0ce8/OIpP3i5/wCBNJXtEDt5gK4wOzDNfI/7L3xAtbn4kXmm6fFFaR3lkSUg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/wB1mr60tp5R/wDt7l/KqQnoacRZgdrba19PuJsGPzcj5f49tY1vNgY2qc+tXraDMOT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50zI6q2yIMSxGL/po77t9UdXt5TP5sJzlP7+3bUNtPDjEXMn3e/8A8TVm4h88xknnb/wF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V0m5i+MXg68dt1sfD8kUR91uJN3/AKEtef8AiW6+w+GtVuP+eUDNXdft9W2rW3gjwT4g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1Cezllt38tfLmjVlH5xV8Wn4l+Mls5bW41Se+tpfvxXKpIrfUGpkNI70eMLSrFv4osbs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T+Lrtv8AWabaH/rlE6/+zV0vgaebX7+KWLw/ceVbzbJry3mLQI2ONwZf/Zqi5dj2/wAH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c/2cV0U5IB5rB0a4it9PsIv9tne45+ZjkYq3caj+/wAVLQontPw4ujb+D7NTnBeQ/wDj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PF4p+JNvBLcvbx2lq7jYindth3f0r1Pwde+T4W08b9vyt/wChNXnfiDxR4UuPE+t6frdp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oW6Syy2ke0ZXy/NjXay/Lu3blBb5WrmUdTZaHnmjeDv+En8P6t5OoR2nlo0f+kQM3VM8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+Fk/wb+DWi+F7rUYdVnR5bxri3jZUHmtu2DP92vhP4Y+CtRvvD9rajVdHtYvFN5MYJJL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76NvmX5l+VW5av04nubXRh5V3Nb2gjRUTzHEfy9F+9XsYeOlzzsT7y5UWByKOxpaK7Tz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0U9v5Uw+0/IyP5qBty+lWdvFR4x0oLRGP9HAiih/df8ATPCqv4U0xq4O5Vb6gVNSbaaB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T/vkV+Zn7S9xu+MnxCmAwBqjKAP9hY1/9lr9O9vvX5V/HrUftXxG8eTnn/icXnP0kZ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ron0/b+MP7P/AOJfF4w0O0ij+5p+saEk+zPP+s8ls/8AfVc/8f8AxnLp3wGudOMPhaY6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UAheRYt77Zl/vf8AAVrV0bURb+H7WGLxXp+nxfMj6fqGkeeqfN97zvKbO6vKv2h5F1KH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j/pejpstrnEf3tu1fm/ebW+Va8+R3I8n+H0/2nxfpSmL98rySPJv/hCOelex/sr/AA/0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9VuL61Gmww63bfYJljEk0M0ZVZAyNuX5ug21454ItvK8TRz/APPOzum/8hEV2P7LPxsk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oLO11yTxRPY6O5a6bfaJJcRx5GF+9+8DbfataCXOr7EVHZH6bYNNKKeqg/hU2KTbXuHj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Fjd+7Km3NKLOBjzEh/CrG2lAxUlGZeaBY3sqNLBlU3Zj/hbIx0qvH4Q0yHPk2phG0BI4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wg0e6+hN5LZnP3ngnT7wYlgR/Z41cVz978FPDF7KS+kWjSnukXlt/wCOtXoGDQyI33kV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D9pPuePzfs+2cdz/AKPNPZWv8XkXsyzBv9kszLXzJ+1H4YXwz8QLXTTfX+otFp8RJ1GR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UcV973VrFeBRNGsqKwYK4yM18f8A7TdrBqvxh1DzU3Pb2VpESfXYW/8AZq4a0FFaHdQm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X+wbjxVeeVnzRbw/qTXuuoanouuW0tnfW8ssB4dfNKH/AL6VlavKvg3Zw2Vjq6xLtDTI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fMVlebR7dPRD9Pgs9ItobTS0eCyjHHmztJ827+8zFqwtY8QRafrE39oRXHlbIf8ASI7V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5Vb1rdrsPhnp0c+iatKyhnm1B8FhnChI1/wDQg9dGDp89SxniKnJE8pttY8P6v/x66taS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P/x1vmrdt7CYLF/zyjHyY+bd+Nd/rHgrQtRV1vtLsbhj1eS3G78zXP8A/CpNCiJfT45N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/AcV7Tw7ex5yxMTBE/nwnzJR+lVp4P8AnlqEkP8A1zT5a1b/AOHGq2SRvb+Jnlb/AJ53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WPe+GfFthktY2GpL/etna3Zf+AtuX9awdCa3N1XgyzHJcqgC36ze5GG/Kop7ebH+u84/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vdVax/c6jpt3p8j9XZGlTd/vLUmnaja3/wDx63fmn+BN+1fxrJxaNlK5upq97bSuksaR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zbaxNj/loP8Aro+7d+DVzs/m2/8Azz+//Bj5fpS+RLPMfOm42fJ+5WsnEbO/0/xRMf8A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3mrmfiNqsVzqmjW46JbzzEIm3+ONf8aycajb5EWq28v8SfaEZW+ma5TxBqEtx4gMUt3H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3+5l87f/Ha5a0bqxrB2dzzfX9SDfFjxVqGeLPSmIPoywL/jXJfsu6+vh/40+BLkrszq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JGy/lJRrOuG51H4hX8TeaP7OmjEv+022Nf8A0GuJ8HXZ0Pxd4cvQcfZdStZc+m2Yf4Vv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d6H6/XFx9nv5vK1DxJaRb2/dyaetzB+BWFm2/wDAqr3fiu2guIxJ4n0hP+mWpWbQH8d0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it9Qm/4muuaf91/LjtfPg27R/qyUb/8AXVObxMlqfNfxpZ28XpqdgoX8SskddbZyHgnw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1DVrS40/UI72aG11Tz5pV3bQf4vl+8a9I8PaPaaP4H/tWXT44tVjh869+x3rMss27/lt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dXjfjjUNb8D/AOl/8emnyXTf2hHcJ5UWoTSY8t45lVm3Lt3bdrf7VaFl8YhDpsh0+O0u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KOfEjqY9u7eVVT8xDN/Cv3flav5VxWErRn7TCq8X+B0UcRGMeSW56n4W1C7+0Xf9rafb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f23zYLiQ/xYZt0art3Vs/8JjL9n8200mPyrd2T7RG7RLFGf4vL3bn/u18s+OPGOrafo+o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85PtE8277+zkxtGqf7Kruz612Xhbw/L8T/hvpXiDT9Q/4RmXR4be6e8jfy9mF/0lDnczI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J5bPl5qysi44tPSJ2XxQ+JN34vt/EPg7T7v+xPs6fZZ45HWC+1OQp5i/ZQvmfI397bub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BrGoaf4w8CaJFDqlrqFxDGmoaHH9niX7PGrHbNdSbVZv+ma/Nz/u119xqHh/xhcXf7qz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uNQnSCVJJN/k42r827/e+XfWx44/4Sa3+16hd6VZ6hpVnAu+zs0SdreML/zzXb83+8zf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oQXNTfKjGpPnMzTtQ0nT7iK0u9EuNPikmkS1kuEZYPMPVSf7rKP723dXWahqH2i3tfsn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XFvN5sCR7thbH95mU7W/u7a4IeIPD9x4X0/VtK0qT7XHuSC8s3WJUb758yPa0ce77v3d1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jUPE2of8SrRJHbybOS6VWt8fPIsYVf3jbc/w7d1edWwtCLtCp/n91znbf2j0TTvEMWn3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affSO3meK5lxyzSFfvL/ALPSt34sXGt6xo/h/UPDPmf2reQzIkn75lS32b/3gjVl37h8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4G8YeGdQ8QTafp80f9n2bxv9sjm23dv5mYwsm77yM2fl/wBuuz8N+J9Yka28Pab4Xl1q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FollK7jIYS3y7d7N97+H+9Xj4d4jBYr2ie3T/g/8A7aTTVjhp/h/qHxH8D6Vqtpp+j6J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WS6UzyR/J50cnzNJ8u75qxfEHw+tPD/g/T/DPiDT7O08FRzR3U32NGnlu8P5kdvH8u6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76r3Lxx8N5fH9x9k0/wAV/wBiSxo0F1/Z8yNd28m1fLb/AGdvO5dvzK9fNvxQ+F134PuJ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/aQ3llNA+n65Ai3brGG+WCZXVmZnUKzbf42+9X22CzjG46adRqLf2dTmrYW0uaDZ5l8S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u/8AhH/h9qmnxa47XWoXGoapNY2P7v8AefZ44Y/up/dXarNXF6N4f1b4j+OPK/sSz0SK8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oi/ZFCJ5bEbm37mK/L1b7zVmW3jjStYt7XxXqGreILTxBeanJMml26LPYvCNgDMJ929t4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vqXwN4P8YeINPi8bebo/iX7ZueGPyW+1pj+EDYu35vl+X5a+rzHFU8Hh+afxGCpTa2OD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H0+0u/D+sWmn79k0l5ZbbG3kk3fIJNv3W+XMfSvQfB2oReF9Pu5dbtI9P0rw3ZLst7dF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cY+bbu6bV+bfWp8QPg98QdQ1i70nRNJktNKvIY5tQkuJ4mgi+n/LTcrDdtVf4OtS+MPg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3iDUNH8NRWek26JqFxMsH2u4/wCes275o1XaML97lq/PXKGKi2+pKozXQojR/CnxX8H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14r86a9tbO3nTz7uPYAEkO79220D5fl+5XI23ge0t/HF3/YnhnWJbvR5rXfqEb+VYo26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u0qrNu/jauL1jw/8XNQ1jT4vB3iu81C085kutQ0/SNumooxlv3iKr7f7v8X3q+lvA1xF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8Vx6hdxo3237Hp6232iP32Ssqt/u/L/u124lwwFDnlOL5ttdV953QhGS00Z1+nafaahq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8yZUfy/vecBlVy33fmJY/wAPyVF4e8L6JceN4vEF3qFnFrdndLdffaX7XIFkQPkMy/dk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Xg7T5fF/9o+bp8dpaah5iPHpbtFBFHjCrIf7+35j/v1iDwv8QfC9/NLp/wBjl0/zo/Iv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A9G3K21c/wALbmf+Gvl6WIruf7utr6nQ1CDTsbPiDWJrfWNW1bRJbPStV+xN58dxavJA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9hf/AEKtzTvh9q1x4H1HT4tQktNV1S6Z728km82V/MQZxt+XarBW2r6V5d8SPiz4r1j+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3en2d7avDJb7/PvZg/zKQqKsm5fm27vm2V2A+IHivxRb+H7T/hH/AOxLv7av22zk/wBf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/VqzALtb/ararTxNOLrS1fy/zKjJT0R5b8YPhvaeH/g/a2nh+0/4SDxhcXvkpqEiLBd3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7VVlTK7pG+7XPfCX9onxt4P1DT/B/ibUNU8bafqHyP9nRtQudPmHOzK7mk2r8zKrMq/w1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D9v5WnxfxxpDZ3EHzPH/AMtG+X5l3c/M33a5fw94Pi0f4kHxtaRafpWn6hpjWt79ngbz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fyszJldy/LuRWrowma0q+HlRxi13/wCAv0M4wlGraL0J/HFvp+oeHzpOq6t/Ymn3ELf8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Tb+7+713Mv8AEu6uq8PahaeB9PtbS7ms/wCxLdNlrcSOu63hjHlow3MzOu3+L71SW+sa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wzZ3cunuyT/bNssqbwh3Y/ut/wAB+61c14g1jT/+Eg0SXUJbPT5f9c9vZ/uv9U3ljzI1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3a8P2lKtCWFivNHVrGfMmHjDWLu3uLuHSpdYu9Vk2zQ3mlp5kdwuzYqk7dv3VGVrhtQ8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6rp95aeJZId/2e32wQJajiPzv9rf/e+X95Xs/ij7Jp9v/wAfd5L9nhkgeS3haVpWOzK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vNNO+H/AIf1DUJvFeoWn2Tw/wDYpv7QvNQm3L94bd5Zum4f6v7v3arCVoxn7B7HJUjL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P/2x8N9Rl0/ULz/iXwyaheyWc277b5fziE/3k9VX72ymad8YdJ+K9vpWn2kUn+hww/bf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Q/e/4Ftq/qFxpXiDT7u7l0/yvDVxp/77VLeZlXySrdPmX5eihf8Abrmfh98JvD9x4ftd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mf8AEw092W527ePMkVVZdy7fu19A40I4dUrSTf5GbdXoWvD3xBu/GGoXfk3f9lSxzNNN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vF/rEBRfnf8A2f8Ax2rWnfEn+z9P8rSori7+2faNQS3kheLfD58nzEsv7tl4+X73+79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u/D+safp/wAPvD9x9rt4Wd9Y89ZWRZF5abzFWNW/u7WZv4mrmR8FviNrGjxaTq1pcRaV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2fiC3gudsbM8mDtb/WZ/8frbC4LCOKjKVub9TJyrnoVv4w1DUNPm8QeGYtU1D+y3+y6h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FUwrN8v+1trzPxRo/ib4j+INE8Tf2tcafLcTXUL6fqCL/aEXySOPJjk2r5K7l/ut91q7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OEfil8P+JrzT5bPT2tdM0OPVGi/0yPyzGxMfyyIvOWal8G+AvF3jzwLHH8QrtWW7vpb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mRXDQqyqqr8vy7e1dlKhl2AV6Mrv7w5a8zltO+E3/CP6fp+oaTqFx4r1vR7X7FNZ3lk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y7F/4F9/5d1XfC3hfVrfxBFd63qH2TwJsm2W/nbZYsrHhpI9u1GXy3Xd/wDFVz3xQ+PO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8OfDMen2lvNHa2vyNP8AaJN+Dnb/AA9fm3bv92rY834gW/hqHW5beW73tdTeE7h2lneQ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W+WT+/Xf9Zqzip1lHk/H7jncGYfji3/sfxRNp/8Ay1jm2QyfwyqfnDD/AHlNYPiDR9P1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cX2dGme81DdBFb/cGyGT7rNtUMu3+J6+kfht8N9P8Qf2fLd6Tb/2V9ibT3jkfdLaSDZ5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5m2/ZFit/EE2rXek/wBoS27s9rHHqDRW3l7cBtn97j/drz/7SwqqN05WiOOFm48xy/8A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rvUPMml3r5NnrGy5VIymBMDH5jRtt3Lub5vvLUGjfA7wprFv53nfZPFe9r17zT5mni+z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mVm/hVq1NX8H3en6hNFpM0fhrSvsSva6hp9158Us0bYKSHczOu35m/u16do1xaafp+lf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qFvpluk15vWee9jk/wBWoG7czdfm+arx+IxFFp030HRheVhPD2j6f4Xt4rTT9P8A7KtN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zvcbcx/w7pvlP3v71HiC3l8H+VqFpqv2TSpPnmt7xGinRSv+uc7d3y8t/drmPGfjix1C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nTbaFbmeW6naNlVZnEgT7uz+H7v9ysDRvGHh/wAL/wDCQ6t4mmvPK2R2Wn6XcJuneSR3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3zN/f+9XDHLq2JtNx3OtycNDj/ix8SNJ/4Qe10nw/4w/tDT49PV4Y9P3LbXEgnwqyEfvN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VT4XW+of2PpXiuX4l6ppUWnvI914fvEhWxiyPvgSNujRlK/8C/3q8f8AB3iD4g+F/F+r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hI7f6HJCu6WzLfueG3Ky8r93+41bvg74T+K7j4jn/hK/BOuSxaxpklq+qbId32jcJN0k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2/fr7jA4OGHUoT5bNHPzylufSfh74w+H/ABBcRQ6V9s828ma1gt7iyaLe2GkjbP8ADu2H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4g1Dxh44tYdW0mP7lvNZXlwiTr523hRHu+Xy3z823/lnXlvh7xRF/wAJfFol3qul6hLo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KNE6x7vlJVtzTevls1exfC7w/omoeIDq1p9ntLuOHzr2z2NBFp6j+GQtu3dT93+/XxGI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m2axc6i9meDah8P/AImfE+41vVfHet2/9i297JZeH9UjeH5PnY7JII/3nzLGn3qo+Fvh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OydEi0/xBqusXW9P7PRv+WajLTbl2xq3y5+99yvr/RrjSftGo6tpXhm3+128Oz93dKu9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7X3qpeBv+KPuNW1W78P6foniCSyaCyt7N/NaX5u3zM27cRla7JcUe640Y8qNlStocJ8F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xX4x1i+8Q6fqRubKPTxpVspeK0KszeX5zY3qvnMzfL/HXR+FtPtPD/8Axb670qP/AIV/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mb/PdsfvGH91OT83+3WoLfxXb+D9b0+Ly9P1bWIVT7ZcT+VcxNuYSNHH935UI2/3mrK8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PZWnxeMY/EEVvZMiWesI07O0Y5zJs+R+mW3V4OIxssZerUfv6cqXl1fyOmNkrHzvq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8N4pdE8E6XrenxzSIn3Z9QimlfEbSRqzbkX5f4v7rMq7a9Z+E3gfxB4X0+LVfE2oW93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nxwJ87SJsubU7W2su7+H/YrtvD2j6hqGn6jqunzf2rqHnK728e2Vny3Dec21dirn+H+D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/FGny2mlSaVdxpJNdXHnxLFcMf8Al3En8XzHd92vTxOcYivh+RU1Fvr/AMAw5byTNG4+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S6JFJ/ZWoJNZWtvI7efbySMDJDGW/gbarbqofFzwD4I8LxaKdb8PWHi7WoG+yWOjjTTJ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jVm+6Wb9a734ffEnxB4gHleINPt/7Vs3/wBXZ7VaJSv31Xd8yVD8QPB+k6hp/my+IP7E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duGLeYUK/wB5trf7teLhKtSeIlKc+WyOmcIxhenEzbjT/B3wo0+aLT7SPSotYRUurO3d5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4/8Alntzu3Lt+/VXTvC+ieJ/D/lafdx6J4gjSN3s43X7TdqNj/x7lToPur/BTdQ+H3/C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jT/kVLW8uNrQPHtyGx8rKvRdu7bXAj4Pa3p/ijT5dV1u3/s/T7WRLrUNPf7J9iaNcyec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ZVWvXdWrWpNKtzJHKtdzvvB3w/i1i41zRPE0usSyyP8AZbX7Ze7VSPZv/diHbjv+83bq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Re48P+H9E0TVNVivP+JfZRxp8qRxr+8lkmk+833f/Hq17jWNP1jR4pbSW41CWP5IdQkT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2t8tcAPGGn+F7jT7u78QafqEWnzSO8ce2WX958kdugXd/wDFfJXz1CrDFTqOuvkjpVV04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R4f8L6PFd+IIv+Egu/svkWuh7/3D5/1jSD7p+bcu5q/NjxRrHjDUPiR4h1u08P3Hwk0/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4XgtktTiKFR/e8x1/wB3/vmvru4uNQ/4Tib/AJiGq6w8zvHeO8rWi9lMPyqq7Su3/Zq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eFz9k8M3HiaKN/7PezvEeJrvy/3haQMv3f4hur6zIsX/AGRGa9nzcxyVq6qR5Ucr+zHN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z3FkblrSeS7li0ZlmOFaNmefaq7W+997/dr6H1fR9PuP7R0/W7XzdPuNTkR7ORGlW4hl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tfL2sftE+Ibfxh4f0/RNb0vStJvJpIX0vz7WKB2/5Zwx+SrSL83Vmb8K9q8QeMPFf9sa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Um37LqGn7J7l/nTEUcKbvM27trbm/gZsVjnWCxOJnGvTVuo6EoxVmd7rHwv0nw/b6VLd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mjJNbyT7m8kDKKG+9/Dtqv4WuNE/5CGk/wDEvijn+xQxyO8CxRxJ+7T95/DuwtbOjf2J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arpXyp5cjsuyTruMa7VX/ermLf4bafp/h+78P6fd2eoWn21br927LO/zZ/eD7ytuX/gW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+1cviOyKivhNG0ln1mTVLudEitrvUYTdyfwxHBACV5x4l+Muv6zpfiW28G3kGnXdo1uL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pkYt91Wy21B8rV1dxcXej6fq1pNLH+8hZ/s/k/LLj5xja3zfd+b5a8+0bwvd6xo+oS6J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3lum5nz/AM8/7zda6stjCMvbV9bHJVrNSsj1v4bfEm08T+F5v+Eg1vR5vEEdr5L/ANnw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/vf8BryvR9Y8KW/jCbwdd6VeRaVcbdlxZ7/Pdt33s/ekXdmuTv8AT/8AhH/GF3/wj80l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JkW+t1+YO5hjVfl/3v4a9v8Ah9o9pcafp/jGbT/3sen/AGXT5JE2yvIXcyMPvbVb/wBn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UrN2Uuxmqs6046bHc6x4fu9H/wCJhomn/wDCV6rJDstbeSdIFSMtyx3fLurxL4ieGLrQ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1yw1a7Onuh8O2SNcy2iyKVZz8vO5S/3l+b7q16ZcaxqH+i2nmxxRahC32qS3n8rfjnbC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+7XL+Hv7P0e40+XT9P8A+Jh9l+xPqHnfM67i6/u/4t397/4qvOy2tGhJye6OipKMlY8l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1DxXaeFPCfiW0t/M/sKOzRdP35H3tQP3pG3fLt+7/erlfB2n6tp+jzar4g8Px+BLS8mkt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orgZEmGbbuhZc/d3fw19W6do/ibw/qH/ABNZreLRNUtfsv8AZ+zdKjFkzNIf9ntWZ8cf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leMLSSb5PJhuLedfPt+4cLu/2fvba+mhxJXxD+r1lq7edtzCeHjycyPmW20fUNQ8Tm00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Zv7PRpVlXdngL/vcf79eqeBvA+q+KPA/h/T7XUNQ0rSreaSfU7y3dVllkOflkkmX5vlx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ht4Z0+38P+IPD/mXcuj2Uz2Ufy/6W0ieWs8hXqy/d2/dWofjB448M6h8P7WLVfEN54f8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ZpZbKbb8znarK6r/ALS/3qVbH/Wq8KNGeplDD2V5HnejaholxbzRWlpJqGq6fqDJNeSO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/wAsm7b5e7+Jq6zwt4o8YeB9H1aXxBqFvren3iTOlvHM886fLkKI9vytt+Xy1+WvkwW/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t3pX/CV63efZ9Qm1CRJmge3iugI/MKsrb2WSST5vuqlXvhN8Ydb/AOEPtNJtLS48Yar+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e0+58oLf6uFVw25vlx3r2cRkkY0Oei+a8hxbTske4/DbxBq3jjwvq2oWl39k+xwyI/8A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Vbfu2dV+9XmVx4ei1i4/tvUPE1n/AGJcP/acHh+R0nnSTrukG3dJubPy/dxxX0p8Lvg9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u4reLRPEmkt/afh+4RYp0mOwSN8rMsi9PmX+/XlfxA+E0v7OHwP8V+IPE2t6x4gut8lr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Wke5jA0x27l2qvzN7bf4q1y/E4WNWWHj8T2Q5UZtc1jsfA3xZ1DX/D8XiaXT7OW0vHkT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kcbeWP8AgP8AF/DUc/jjRPA+seNtb1DVpIotQex/s+Pz/NldSkm7y03fI25T+VfLXhb9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fLrd3Hp9pHDsmvNLfbK7BeFO1flXd/D826vS7jUJfifrH9tw+XaeZa2qT2cn7uK9z5mH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qzxGSVKdSTmvckZqpyo7DxR4ol8UaPp/h6LW/wDhBNKvJmea81iddt35mQEwvzLub+Kv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/hv8OvDOiRW+t6Jo+rWd1e3EcysyQxt987du75sZr4i8cW82sW/h+XT5pPskaXCT3GoW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r/Ft6N364rtvA3xx8YaxrGnxWmn3mq/JHDDZ2aJAtwuCkzYX5m3fxM33aby2tQpKOFkt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9X+LHxJ/sfxBqNpafbPskfiCNJrO3fbFuKNJuMn8Kbk+7XoHwG/aJ/4W/o93p+t6VZ2k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iWJg37twf7vT/dq14w1jStX+H+i/2hp/9n/aNTtUutPvEVmSQtn95s+Vvmx83+3Wbp2n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0+aSKWzdpodLk2/ZktQpjK4X5tzLHuH8Pz14VStTqUXTqr3iqcnCV4jNIvdc+MPi+5127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Vw0SWdleyJtjiaSNkxH/ABMyplmrlviB8Jrvwvp/ibVYrvwf4f8AMmhm0yzjvfsK+XGy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Arf3mevQdY8Yf2Pr/h+K00q3/tC4mhuprO4nW2tNMjk/imK/edv++d1VfGHwO+HPxX8Q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3Uk0eoanHb3TRT3Hl/w+Y/y7OB93bSweKjha8fa+7B+V9jWcXVVt2fKHhbWNQ0fxRFd3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3T2duifPIeSnnM25tqH+9XZ6xp93qGoeJvD+q6f9k1XS4I4dQ1CPT1iiuI5eIWkkj+Xd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q6gfAb+z/ABPd+NvFcX2vRLPznstL0N2kvtQkkbhXG35tqYX+vy13fxI8cfD640eLSfFc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v/Y7tGzyRps2TSK3zeXk19LWx1KdlSjq+q/yORQtueVi3l+zxXet2lv5tun2L+2Li6VV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ysu0n+98yVyGseILTT/EGlaJLd3Ev9qWS2trcRpuXy42/d5Ma7vptra+MGn6TrGsafaa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jfu7hPNubhi+D/e+bcdq/d3M9eS6N45u/D+oeIdW0rzP+Jfp8kKSXlr58SfOY/spG7aq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9bAUpVY87k7dv+CRLU9K07xBLcah5OiTeVd2919lmvNQR596jjZHJJ/q0VstXJ+MNP1C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2leVqEmobIZI3XzZcqArx/N8ysvyha9F8HeKNP8AG/g/Stbu9Pk0/UJJvJSzuNzeau7y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N39yum8Yaxp+n6hay+IP7Pi8vc8P2yBZbmVo+N+fvKi/+hVhWrThWcOX8TK5w3ijULv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SafLcXsaPbxz7mRdw8tcr/Fu+b71O+JHheLR/EGny6faR2mlapu875PNWKQP5fT+7/46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2xp/lXd3/avmOzpcSJ6PmNtrKvzLxXF+KLjUPFFvp8sU1nLp9vC0MP8ApS/ZkUP83mSb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avyVdDcXOytbf6PcXerXd3H/AG3p6eSl5G6wW1pDu4SSbcse5s7v71aGjaf4Z0+3/tDy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Lb6XZM2xect8237zfxbap3Hg+X/hH5orub+2/L/0pNP3/wCiXC7sxt5e35V3Rn5V+9so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0ssUn7yZYfs+nwvLE7H+GMfeXatek3TVnF3LTucaNHiuNY0+W61a3u9bjmkgstLuNQRZ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ONV37d2FarmsXGoeB/B+lafpOlSWmoR/6a8nnLFP5lxcNHH+8b5Y/khStu4+E1pp/iCL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hZu00FvG6xRRRxMpDbX3fO395m/jqf8A4R/UPHGseH/EF3qEcWlfZYXfQ7yDdvuC0g4H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gr0qc4SSVzOxteHvhPLo/h+L+1dE1D95M11PZ+dDLs4+XEkDN93/AGtu70rr9Y+IEXhD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1Dw/HpkKJbyQq09xIWft/e2bfvfL8jV4J8HrjT9Q8QTTRf6JqH2qNJo7eB4Lt2iH/ACxg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nzN/urXqGsfEjw9cW93qF3FcfZbxJnmvJJoVa0UfIP3bN8q/3V9K8TH4acsRy09YktGzP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r5P2T/QreBPMhaKVIR5mEAb+Hlm+WlHhfT/FHg+71DULSSLUI5m1CCPzmiifhgELN/Ft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7Tvh9rHiDR9Qi8baTaaPd+FLOFt+oahM9tFcKdnzQ7t23+7/wD/aq/wCIPjD4O+I/jC0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a0q4TydTs9QgZoIptw+eGRl27Wx/F8teXUo4ik7xRtTjGW5meKPhP4l8AeB9K8TWmraX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SS9WC20yO4GN43f6ybYRH5n+3WZ4Ot5dH8PxeFNQ/tDRPFfnf6VcW+pvOtwvyfMCWbYr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m8UeIPCmv6hd6TDq1v4ltLf9y+qXE6Ts6gKdsYVflRf71V/D9xoniD+0f7J8Mxy/2f50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rR9VwqfL8prT67KvTdOtTsx1Vy6Q0RzHxY+JP/CX+VL4m0/ULrT9DRrW1vNPT5naUYL3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4efvbq8r1Dw/p9xb+bFqFnaarsjtbWTyF8p227Nw/wCek23+821a67xhqHibwvb2vk/Y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0uRFlV4SjD9+F+u5f9pK4Xw9cXdxo/8AZ8WoWen6hqCK+nyXCNB8xXjy5F+Xb/stX1WB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L4T8OajZ2NzpniW8st0UJkW6a+ZrqcMdyhsMyquO9dcPFGoahb6fF4Ou7zULuzfZPcW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5m5drM33t3+3XD6O+sv4iuLDV7m31zWvLCSNdb2+VRuVRjbv/wBr/wCyrs9Y8UXfg/Np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3x27/LFa/wDLPP3V3t/46taVYc7G3dFue3l0DxB+++z/ANn2cPnXsmzyonm37+THt/2d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ttrEuoed/Z81n/rpEe4jR4FSQMjlYw33q8it9H+0aPrcNpFp9paXib0jjuma5e8HRWRP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oah430+70T+1rO0u7N45rrR5NM8qJ1LIC8MyszK+1Svzf368/EwjRpucnoTa50+nXE2o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f2SSa4864uH3NFhj82Nv3dqf53VX8YeF9P1jw/F/xWFn4fijdb17jzpp1uI5Bs/dwr82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K6TxP4EsNJ8Sap4a8OpeXNvc7Q93zN9iZlXzfm/2WbdXN6dp/h+4+E+rf8I/FJqHiC41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nneO2CPI0e37qty3/A682lVjJKpTkUkebi3l8L+H/K/tb+27u4mZ0+8quu7YHIZdse5U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wvpPijw/q2n6rNJ5UcP217e3f9x97lZwvzSbfvLWprHwei8P282oeJviDo+iahcWsfk6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+XhP9ZsZdn92vO/D3iDSdP/4mFpq32TVf9RP/AGpav5FwvBKx+W38Xy/e3NXrRqRrxvSe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wN4wtPA/wn0+71Cb+z7u4mV4bO4RoGe3PTI+bZ82Pvf7NM/4WR47+I/hfxZL4J1vQ/Cn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X/o8tpd28i8fv5FZVbd/urXlM/jC0+I/jDUItQ8P3mny7PJg+0ah57IoTeW8v5VZW4+78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+HFtpMPjLw140gGmaFr4t7MuN0TTxrJvTy1bcxZfMGW/2K8GrgMNhpvFVo3lo7PXqdNG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xB4g0/4X63421Ca3i+z3Udkkcenrc2lxeGf985+X5F5+8rY3VqeFrjx3p/h/wAr/hFP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0ifaLjTFa0l8xvunzPmVdv8W1a9J+KHxB+F3h+48P2niDVtQi0/Q7VZtM8N28LRWMuOYW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Zq8U+OXxm07xrAmo2uo+KdPuHVDcwyavG9q0Mn3VjVl+R2b+7/CjfLXo4ebxX7ylBq50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/SbfUNWiitLyXVbiFoHjt3Zdke3ZtjO1vl27furWV4W+16f4fu4pYv9Ls5vtqRybdqZYg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3tY1j/hH/wDRJdQ8qKN/9FjjfzZ3j2xkLJ833+Svzf8AfNT23iDT7e3i1DUNP0+0ivNu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2Gk27tnfFe5CMqas3cxu1scPceD/ABXqGoWuoaTp9nqGoRu3nx28yfaXYrv3SR7vlXb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0eXULf8A4+7i7ljf55Lfdt2xpvEI/ifqv+9XUeHvGFp8MNYm/s+7s7TUJNzzaxJD9r3t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iVaqeMPEH/Evu9WmtLi01C48y9mt9LdFgf5o4lbCqrIsix7vl/idq055bJBY86+IGoaVo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UkVpp83zx2druguJCsch8w9trZXb/vV1tt4f1a3uNR+yafJrfl3TWv2i8dotmPU/Nv8A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1D/ippdQvLTT45lR9Dt7V4mRYv3geTczKyt91m+X5qy/EGoXeseHzqsWqyWsX22GZJI0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P4FVpkztrecXJGdrHSXHiDx5/Y/2Tw/rdvomlR7rLUI9Pn3N+8YmRw2zzNq5X7rbhvrh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YLS7u/tcse53kuEdWf7iD/WfN61f8QW/iu3877JqH2SKT99PJJti3x7cbvM27lZttcT4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Y3dwttGJj57S/Nub+Jq6sDSVOrzNI1iarPpejqTIwubkdFX7ork9e8QXmrOYz+7jHQJw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AcIT0oWfyhx83sa+jZsir5R79KcEAq1vVxTRb+Z0NYvQs+kfBWnWmneBRiW3l/4lsCTW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5OsO5l+Yru3L/Atcr4g823t7X+z/AO3LTSpEW6utLvHa5tHkO5A2Fbazbfl3Mv8AHWTP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ZUUnm/uUe8/49lddjblLMyqy/dqlp3g/VtPzqsX7mKP/AF0elzJLK/8A37b5q+flRjKs5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NQ1C3itP3nlWdtJM8kcO3f5aOduf4fl+WvMp5zcV6/rFvFcaddxf2hHL9ntfO/eTLFK8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avJREqmvUoqwJFVA+elTotSmRRxioWf0rtNDU06cQwSZqZWj/wDHlrEEh6ZqYW8uoDyY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vMflFU9jRH6X+H/hdpVvcf23q3iu4l0rZJNdWcaKsW0gfMW+Zu38Ndd8LvHPh/xPcatp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p/lvBHIirvjLEb8Kvytx/wCP14yNP1vT/D9rFqunyRfY7WOF/Lfz1dgv3vl+bbxXf/C6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T/K+0P8APcRp5Urr/Cp2/wAK14KqTlPl5bHsLD0qdLmTue6DUIrfy/8AWf30j2bmf/2a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dp/00kQSSf8AxNedXGsWmnzmLT5ri1+dX/dvu6df9ZuqjceMNQt/O83zLv596eYm3Yv1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o1iG38391H/10kfc27/eb7tcLrHjGW483ypZP3br+8j27UX+9838NcxcahNqGZZj5vmf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+n8TUD/j+lj/AOWRh2VHNcqxJq+oS3FxFLEf42V9n3XrNnsAPNi8qOH5/k8tNqqv0rSI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eTVbmb0MHwxew6SPGmotiK0i1Ke7c/wqqRIz/wDoJr83by5lvJZriZi007mR2Pctyf51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8OvHNpFaf6LJYaj/AKR91U/cvX51D5oq6IaEsjjqUcUxRin10o5xhHWgDFKetGKAPqz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9WH/AFAZf/R0dfpjb22OfN833+X5v/Ha/M3/AIJq6PNqH7Ql9dRT+THY6JcSTJ/z1VniR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wGv1CAznFc0zWJUAGeUp21D2Iq0sBOakWD8azLILZP38f1r8R/jldLe/GTxxOhyj61eEH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AtwZv+eaM/5V+EHjS9+3+LdduM5EuoXEgPrmQmrp7gYq96cKavenV1IgkU9RWtpD7wyH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p0nlvnNX0JP07/4JoWL2vwC1qZ/9Xc+Jrt4/90Qwqf8Ax5Wr6q4r51/4J8WkUP7LPhye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krf32+1SLn/vlVH4V9GiAnkLmuJrUpDTtxVc28fOYvN/z3rA8c+O9H+H2hT6z4jvE0nT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duyoO5ryvU/HXj/4o6f5vgxX8HaDMimC91Bglzdr/AHwu2TC7f9ndQWdh44+MPhTwP5x1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H0+z/fT+YP4f9j/gVfP/AIQ+LGsfG74jw2XnahZ6PFdySWWlXGkR3NpMoH/LeRfu/wDA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GXhfwtp0sl1JPquqzIstxq99bR3BB/i3My//ABNdNDZaxHa28Wjun2Hcvly2duqo/wA2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w1ogM62+1+H/ADv+JfqEUuz/AI+I3mkiT6blb7v5VSGq67b/APHp4k1D/r3uDDc/kGVW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tF/xMPJl2fP5cG5Xb1HzfL/301S/Z/tH7qWXzfu7/MRfnarTuS3ZHlPxBv3udWtre4ka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CSuzqrN8q/L93FYFvov2geYeldDcQRT6hdzS/wDLSZv++e39KsW88NrkeV+6FerSglG5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w9DbDzHYH8ORTp7llXaMLGP48c0l5qnmZAJD/TiqUbyIS7sZCf8Aln2NZVGVAdNdLAmQ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K3t5bibzZpMfMvH41LaL594XIYKOpUZxVjxHcJp2lX9xEPOkitpZADwflhkb7v8AwGuV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dWuPEGo6tDd3n7y9km8uP5l5dj0qHTtYu9G+1y6daWf2uSSN5vtkLf6sbs42/WtQafi3i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/wA//wBjWaLj7Pnyv9VXK7XN1sbuv+IIZ9H1CX93/wAesm+OOZl3/L/vV5J/aFpj/VXH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/4k+jahFDNH9kuE2Pb3CbmRj/ABRmuPoRJ3nha4i1DR7u0mu/tdpvZEt7hG2opHK1B4X+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DX+ka34a+xXFlbXkbpFqFlDJndCPM+8m75gtYmn3Eun+F/8ARZfN1C8uvJh/2GI77v8A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sfR9Wll0r7Xd2dr532y8+ZXk3fdUbtu3/x6rTEeiXH7SPh/T/D8tpDpWuXflpHDDp9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A2yHc25W/i+X+OvEtQ8Qah4/1iaWWKziluE2eXGm2C3jHAWP+4qr8q11GseF4v30sOn2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D7b7fdI3f+g1z4079/5RlktZP9/+L/gNO4Hqf7OujRaD8aPDUsMudn2i1fp8/wC5kP8A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OBFiKvhb4JaXNY/FXwheGXzc3/lH/gUcg/rX6A3Iyp+lawIkyrbY9aurKUHFZltkOeav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Ju6bembEXm+Z8ufLT+H61sLaq0RB5B71zltcfuP9VB/n/gVdPp9x9ogMZ/hTdVoylocn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wNrelXVpHd/uGuYI7hNyrJHyG/u18tW3h/RNQt/3WlR4kTf9njQeUin+E7dvpX23bw/Z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fqHleH7jUbSWWPzbN2tu8jJh8f3lrZK5Nzzy8+E3g/UtQtYrvw/Z2UR3J5ujWjLPK3ZV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/sI22mW1pd+HfF0tkzuLuXStXtzEvm7duGMbNtK/8Cqb4ffEmXwvfxRaVaaPqF3J9ySRJ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21l/3v8AvqtHxf8AtIeKrG4O7X7GD5/nt7HSlGxf+ukkklbxUF8RlzN7HnHiH9nzxh4Q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WKJukvNNnFzEo/vNs+ZR9VrhPsHB/fWn/bSZV/8AQq6/xV8WNU18Ncz+J9QeE7tii6IV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1/ErW5Nev4rSONDaRvvf5Au9v/Hq5Kiin7p1Qu1qfSmlWET2sAmuN3C8xMmPzrwL4oeD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tEiuJdbt73Yn75Vge3Cf+hVz2jW8txcebL9njl3rsj3/ACr+FeiaNby/6r/7Lb/8VXEb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Gtv3o0a44/54X8Yb6/6yt7TfGnxo8Fw+Zb+IvG2mQQSFF3Ty3ECFfT7yjrX1n4Ot5f7O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fyJcSOsu9eMMD+fy12VsQP8Al1j/AO2abaSqSjsFkfKejft1fHTw+qJP4uj1WM9E1fSo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f++q7/RP+CmPxItAo1Pwz4c1QDqbZJLYn/x9q92Tw1p2uzvC+nefII/MZANzY56L3rkN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XtJdPtVuT87wKiiQemdo3D/gVXHE1O4lRpvdFPSP+Colscf2t8O5l9W07UP5LItd5oX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bf7VsPEmhZ6mexWdB+Mbbv8AxyvJdX/ZY8AtbxzHTHtiXWFLi3u5Im3M3Cnb8tcvq/7G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7qdn8/zLcCKdVX+6Dt/9mraOKmhPD030Pr/Qf20Pgb4jUfZ/iHY2me2oW89qR9WkjVa9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E+06H4x0DVlb7ottTgdj+AavzI1v9j7XId7WGvaXfKP4bi2eORfTkM1cFrv7OnjfR3Mk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YXoO76bhW8cVLqYvCw6H7OafB9puIvK/eZ21+Y978EvGPxT8S+L77TtJFpo02r3+dW1O6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GJH/APZc1wnwG8GeNbb4g2hvbXxPY6fYp9qfT4NQkjF+yt8sOV6K38XtXvfxI/aJ1bwv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5fEtmive+IPECKun6Ip6QwwN8qN/vbmb7zVNStzIUaXIdzqXw5u9YbdpnifwZqOoiKGM2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qlRJ5JXqv615B+0D4G8TeEL/AEWHUPD95p9rHDI/2jYJbZ2LD/VyR7lPQVZtvjD+0jp9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D+rf2posniOHT7iyRbZ7OPrkeUuOP9qvafgt+0j4U+N3m+FPEGk23gvxjcQeZ/Zc8vma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4T/dZfmXP8Vcl2aLQ+N9HeWCTXrmKX97Bo13JGd4XB2hq+3/ANjn4l6N+0B8K7PWdT8O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W19cx6fCjecFzHcRtt+VmX/x7dXzP8ePB+k/D+48V3elRfZLTULKSy+x3EPmNFcF8FcD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4qtfsIfGnwH8CdI8XW3i7xCLObVLm3e38u0mdNkaPlmYL8vzP/477104eXvakVY8ysfo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9pX4Sa+B9k+IehKT0F1ci3P8A5E213+kalp/iGLzdI1Ox1WIjO+xuY5hj/gLGvVVVHlul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p48hkI+tM2EdRRe5FmJRiiiqKsGKKKKu5Njm/iX40j+G/wAPPEniya1+2x6NZPeG23bf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XxFe/FJPjPqd54yi0yTR4NRk8sW8j7/L8tRH97bz8wNfe2s6Lp/iPSbrStXsodS0u7Ty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r6MO9fKnxB8HaL4d8ba3o+h6La6VpEMsYis7UiOOMtEpJ2/71ebiZcsTtwsbyZmfDKIv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H/jorrxDKO78Vh+HEXTbIxRgAeazYBq4sup+b8mo26Rf9NLXc/57tv8A47Xzcvek2e3B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fwljz4FtXxxJd3sn/kxIv/steKR35ij2Md3vXtnwVgaD4Z6MHGGma6ux/uy3c0if+Ost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OOlaB132dJB8wzWV/Y8txbnzYvKlk3I8cc25dv12rW5SV9FseHY5S4t5re38r/llGmz+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/tmYn/gk/j/76rtZYkb7wzWTf2CFgPJ80P8A8803bfrWclctM8Z8YahqGn+KPD/lfaP7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O1aexi9GLfeVq4jUNR+H3jfxxF4P0n7ZL4l8lrp5LOBraO3UdSZJNrbv9ld1fQlxb/Z5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axdQ0aG4uba7mtbeW6t33w3Gz5k7da5HSTO+Fa0bHjk/w/8AEGjZ+yahJqEP/PO8RmZf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2d+61WL+z5fuf6R938DXutwOP9V/20TLNXNa/o/9sW5ilCSxf9NK5pUrFxrN7nBahrZk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rvVDH+4gS4Qs7e27bXy7P4g1H7RqH2uK4tNQjma1ePzvKlRg3zK23+LdXv3iXwe3hC5S6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NzQhNyr7ivmS5h/sS/1i1u5dl3PqVzPn1SSZnVv++cV584NM7ISTRe06H/in/E4P/LRL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Ia5G4/c2E3/PWNN6fhzXXE+T4O1J5MCKW8t4uPvHau/8ArXPXFv8A6PNJF+++Rk/4DTgm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nFp9ntbubW9c0n7RZW8yRyaX59i+UHzRyLG2P8Aa+Zad/wnENx5UNp8QfD8ssjqiR3k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f96vJvD3xRh0/wAH+D5YviDqnh/zNCs99nJpC3Ns7CEAtGe3vWppHxX1HV9X08QeNfBG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p0lrMV/2WYbQ1W3Yg8b+KHjj+z7e18P63d6paaJp6SbLy4tfNu4vMX925+b98q7f9476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R/iPp/w++H0VvFpV5Nb2qXmoaf5CpGAPMl2q25NzZbb8u5tv8TVfuPht47+JHxAOn+O9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3slm6NbWTFePl3bZH6L95mWui8HfAbUPhRp/ibUNEu7fxN4ljm8i1uLiH/j0aJxlcf39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M0KOFwmH5qk7yX/gPMZRipPU7v4wfAa00/UPDXhnT/tmq+IJLJUtY9iwRXc253LyHc23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vVL8Q/g5q3g2IPrXjnRvA/gkWkVrLYwSyXV3cNw03yBVU7nX/a+Wuz074geILjwvFd2l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aFLi82s1uoY5/wBpFb5W2/8AxNeIfHv4I63Z/E3UdS8WaxPfWU37yzRdTHmJJGjPLCvm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7tuxa8bC4ipi6jgkko+Vy5KFK7tubU+sfDnUPEEXiDw/d2fiDW9kjvHcJPBElxHD94DY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1ieAtb0fRrvWdQudBl8WXepmMLFEkc0jyRszSE7m/d/fT5trfcrzHRriLwvqGn/a9Ps9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K41B/tMd2pZCykwr5jff+633flX5dtb3xI1jxjceF/wC0PEEWj+GdPjnb+z7PT02zzZ/1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823/AL6WvaqYeVZuxyuUo/Ca/wASPEGoW/lar4Ji1Tw/9svY0utH1h1WJ2CSHaFZv3m7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t4o0/wAQaPdy+MNQj0qK3tWmutL0+F7u+ljjY/6mFfuL/F839+vDNQ8QXeseF9K1vztU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TvLjTJrmO0k2oA/mDdGF2/MNu2vqXwN+ydp+sW9r4gl8Y2cvmTfZb288H3T2jJblUBWb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vyqv92tJUcLg4KeKWxfJUqWbPN9Y8UXdxo+rar4U8Mx+FPCmySZ9P1y6eXUrvy+Q4Ee7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7H4TeMPij4g0+aHT9K1yLSpE3/bPFGoLLYvJxlDG0PmMvoytVj48fHnwpo/gfxX4Z8CR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h+2Xl68GoeduYFgJNrT/AC/xfNXjXgbxB8d/G/h/+1vB1p4k+yW6Ls1izna2tNwblczz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3zVtCnVxcPaRpxin/MdEIuKPU/HH7Jut/E/4j6j4g0/UNL8H6hJNDNDeaXNLK0Sxrgrh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r9qHR7v436/ovgS00/T9P0/T7WPUNQ8Saha7ru3U/dhQf3pGG7b7bqoeDvjz420/R4tJ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Xj/Yk1yzRfNRpOAs0ar/AMB8yP5a7nw9o93++1CG7k1bzHV0+2IzMnlL5e0/LuZV2/ea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tUrct4fBy7f0u3nudEZSjDki9DyD/hS3g/4UX/h/UNW1v7Jp8iKk0mqP/p2oRhuLe1hj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81Z/if8AbC8Y6f4n/snwJpXleH7PaiW9vZOreSGxuPmM3l9/vKv3a37b4HeDvjv/AMXG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PtUn/E81DV1tPtahsbl85pPLTcOPL21Ru/hb+zvD4gsNFtvibq2tX0M3y+HoLiXUraa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1/v17sKuHxC5Ma5TqR3933V92hlHmjsz174C/Ej4g+OPE/8AxWGnyf2VHZedplxHarFE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5tynd8vo1dv4w+LOoeGLe1i+yfa9Qj869+z7N0tx5jYCANt+bkfnXl3xA+ONp4f8UaJp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Jp83/EzuLPT1nl2xwlFhkhPzRr/vbf738NdFo3xA8P8AxP0+bxBolp/xMJN2y41CH5kw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jMw+6rf3d33a+KxGGlOuq6p8lOX8p3qs3T5IvUofEC38QeP7jyof7QtNV09POstL0PV3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7Nr/AMTFfvVyPhb4063p+safaar4x8rT7d5IUkvH/e3swU7k8xV3bVwW3Vo+DvFFp4P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uJZdm+a41hLVVeQDYsxDwyTKy/3Y2UfJ92u18Lah4E8f+dreiafHp8se3U0uI9PaBXwy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38P8S/NX1mOo4SlhIyceax41ONWpVumJP8edW1D/AIlMWlf8I/FI7TfbJJ2aV4wm8+YP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+WtHw98SbvWPEF3d6fd3F3FI6pa6Hv8AKge3+4WJZfvN97c3y1Q074fReIPEF3dxahb2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81Sdd23dykMfy5XrXYeFvC8vhfw/omkw+IP7Q0q3+S6kk+W5fPRvlX7v+zXwMq+GpR56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m7SRHqHijwp8N/A/9t+K5o/Ks/k+0Rwstt5h6LHGvzN/vbat6N4w8H3AitNJ1uztLuSF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ymYVY7f4d/yr/D81URo/2fR7XwzqH2jxN5aM97cXiLJbXClm8zzD/Eyr8u2kFxL9nMUu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H8u123Nhvu7vu4rHno1cPOVSX7x9ti9pKKOm07T/APVeVdx/67/So9nmLcSFH+WY7vm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OP7W1jw/qOk6fN5Wq28K2r/2e/kb9+8GGMt/q227cNT7a40S4t5vsl3H5tv5m/8A0Lav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d1L4o0/T9HuPtcV3J/asky3vlybZZ3j+5x/sq1eBCpOFTmvsatHC6d4h0/4MW8Vp/wA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UeS333N3cTYDlcL80nXmRmb/AHa6seMPDPij+1tV0/SrO7i09/J1C8uE2qjRvv2427pN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Hh+01DyrvVtW1CGX5kf51VnaT+HP+s9Pusv3K1vA3w38P/DDTzFpOiXH2S4RdkciPPGm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F3ZavcnicPiIyqN/vX/6STGM+xzNx8QYtQ8P3et6VLJF9j8xJ47hPItnaPnYpZdy7lxt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B8edPt7fVtPh0Sz1WG4mWe90+4nZliaPb5bEfd+Vifu/LmvpTT9Y0rWPD80V3pVvFon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15f0/wC+q8b8cfsjaJ/bFpL4f/s/StF1CaZ9X1DUL15Z9smzCQD7v8L/APAnrpy5YGo7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WqOg1i40/wCL/g/SodQ1CPSv3NvdeZeI6r/qcj92rfN/u7vvJV3xB4H0TWNH0/8Asm7s4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kt7XbbahMOQxH4Fv/Hax5/iDonh/T7XT/D9p/wAU1p8Nv5FxveWeWML5f+r/AIt33fu7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KNY1G7u9bt/+EVjtWSHR9PTyJ3mHEjGT7y7s7fl2tVLEVXKXK7RRpF3Rm6xqGoXFxFo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H+5TUNjTwW6j5Cos49qt/T+Kq+nW8X9oatp+t3cmt2mn+X/plvp8MFttP8ZD/Lt/4FXn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/wAUeH7TwTomj+D/AAppd62oTXnnJ/pEhTZuMLfN/wCzMazfEFxL/wAJv4f+H13qFxd/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aK32Jf3hH7nd83ygtXoVMBTxUYxpyjK+u3vfmc0nY9c/4WD4e1jMuiahpeoXWjv/AGZp9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cMPmIb5V24/2vv1wPxg8QXen3E3g/wAM63qE2q3CbLW8vHa2sbeaQYjfzFXdIzd2+7VP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bzXfhnw/wD2hp+9YX0+8e6ae7mLY3k+aqw7fl/h/jroLe3/ALPuIvtc2oafqGoXq2T2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PJ4+ZfmZT97dtb/ervwmGw9KftIz5oomM6jdkjkPgt458Y/Cj4kXfgTxBaf2hLcPJe/8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+YudkkjLtZVZT/wL/er1bwtp8Vxb634g0mK3l8QXEzbLzYrMil9m0nd/wJq5n4gaf4g8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a8u4pE2f8I/4b09t1xJ7yLuZd3f7q1qad8JtQuPA+raTqEMnh/T7x9iW9nN589vbyKnm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N8332+arxtehKrGreyHGM3K1jvfEHjn/AIR/T4vG2tyyS/Z9PuHfT9PnVV3fIhUlflkZ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cHH8a/EXxf8BXmr+FtEufD+lpZu1tNOrT3Vwyuy5jjXc38K/e3fepvif4DeGbi3tZbT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MOn2Xl3XlRWlvuA43fLGqr825V8z/vquRuNQ0TULfT/D+oah9k0rwvqcL/Y9Lmbzb2OL/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s+3P0xXKo4DERVZS5k5fcbzlNXhseQT+INb8L+N9biu/h/qmoahbzKlrcW+nrO32ctks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/3v8Aep2jfFn/AIXP43u9Q1WKTwfqGlwyWr6Xcaf5+yHz8R+Xt/eK6rhW+b5fmavof4sf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1aXwdaf8Ip5aM/2yRFudQlX+7DGv3P8AvmvkTwt4X8V6x5Wq2moahFrd5qC3Tx3ECfa9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lvu7m/havtsLiqWMwvvJK+h5cocjsdjqHiDUPC9xd+MZfsflSJI80esQtLAkZbZt8v+82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p8P6xqE0Wt6tHp+n3lrJDpMd5CjXdp5bphSf9X93LbWq/wDFDT9b8UafqPhSXRNLm8zV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WeyUL+8wG/d7twPzf7dcn4o8D+IPD9vN4g1DT7P7JInySW9r5S267tgwdqrJ1Vflrsoc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z2220eH+z9W8Tatq2n+JYtHsv+JLHJpirsmKpJuIj++277vzfKvzVx0+seMfF/gfW9E1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Y3TxBeTSszySvvuUBjbdsX5MLt/grG+E3iDVrj7Xp+iS3EUVukb3v+hMzXbf3Y1X5l2/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6d8YdP0/xRFpOt6JrGiRSeW6faL3z7b72Nsnzfu/+BV48pzws71KfOvTYuMbnlHw28H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1CXxRN4avPD8lrpHiTS9I82W7kk8ohAdu1m2+Z+8+X79fTPg7/hGdH8r/iYW/mx2Uez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5FmX+JmX/wCJrph4ftLjwvFaXen3kWiW88d1ZR2e1YNxX7o/2a5a3t9Pt9Qu9J1vwJp/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YFeQ8xrH826T5Tt/3krwM2zaOYRjSoxtKO5106Tg+Zmp4g0+7uNQm/4R/SZIvn8hI7y6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kp/E27/0CqXiC48Y+B/A8UssVvqGqyQ/anjs0hg/s+EN+8uDM/8AdUfdXc1cL4g+LOk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AO1fMeOySS4nhVdPkCkbif8AVp3X5m3Nmi2/aRi8f6PN4Oii1TwfaXDtp76hqEK3ds7d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PmUfN8rbfvV42Gy3ETkqtWl7q7m3NDnepgaZ8RvHviDwvdalF4ictCzTxw3IjuWmhjT5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e+atD4feKNQ+I+j6tp+oafo8stwkdqkke7yJZJF3yPPt27f8AdVv71b3g79n7UNP0/Ud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tEs7WZ/tFvZKsUsJh/114f724svy/wBysT4D+BvFlha6ZqNv4X0kaHaXjyzzaizSSXy4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W+Xd/wAB+9XsTw9D2cq11GPR+hxL2jm4s3NYt/B/g/ULXRIv7Piljto54bOOGaVuVx/E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SvKB4o0S3+IGra3dy/2r9ohkRPL09pZXUbduI9zfdr6s0f4beH/EGsat4ru9Js/EGq3E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MumQxoI9kIb7/wA2W3N67a8/8YeDori4tdW1C0/sq08NzTTQyRvCqyrt7+Wu5v8Armv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eG9pzc3M3v29DSpTqU1zI880PxN498K6j4T8VWN+tzp2qWIku0u4USeJFXc6s23720/w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98TtV1rUNeW6t11sa8WskzPhbhtkjWzhgv8Ashfu11Pw2uPD/wAV7fVvtcVxrelXj/6b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Fzu+9tVNrfdrUn0/wh8NrzTE0nzr3UtMmeKICCFVtF27laZo1/hWTcu7/npXZiasJ80O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X0ND/hOdP+K+oatoks3/AAj/APwj97C81vefdf5AY/M2/wC15i7f+mdanijULS38P+IZ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qS6XzrzZ5XmrtA6t9yHkLuXdu37aseBtP8P3Gn6jLrd35uq6pMv/ACGLWHa7bd6w7k+9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xRrGoXH9i+DtP0T+1vDWqQrvuNURpd+MySZMn8O7C18+nCnW00X9XOy3ucx554g8P6f8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QuPE2lfZVS6t7jU202LaXHzj5WXdt6L/ALFb3xI8Daf4X8L6fp/hm7/sqKz1CObTNYt0W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Zvm/uk1Z/wCFTaJp/h+KK01b+ytKkSSa9uI5laJPWaMybtu3Hy/wr/DWz8PtO0TxB4f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eFZH/c6hcI8s920bbN/3VVV+X71dn1z6vFSg/dUiaUed8skcDrHg7/hUHh/+1bu7t7TV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ae13O6ybycQxyqqqzDzG3M33/mrBn+JGt+MNH8Q6hd+D7zxBp8aRvDJpaPLKkkY2Fif+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1e/8AiC3u9Y8QaVaRfaJdEjRob3UPlaJ4wB98/wC1/wCz1wPijxB470/4gfa/DPg/VP8A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hb3VvFbXakByscDNukX+H5f7lenQzpYv3KcNVq9tfxInhoxZ806d4G0T4EeH7W01bwJq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zXF5p6T/AGKZ3RIVE33Y+p+Vf79fT/hnU5vA2kzQ3VrpuiraWcskE1hAq3kKkuVSN5F2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hq3j+3mi8QaTJp93Z3rQvb3m37M6jDh4z/d6VxfxA8P+NtX1i7/4R/wpp+reY8kMOoap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t3bnVmyvy01ntWtX9k/da+1f/P/ADH9XtHmexHrHgfW9Q0fT7vSdbuP7Pkmj1C6s7iZ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d3ysx5Vf79cf4e8ceO/h/qEWky6Tp8uoXHzpp8iefL5e75nmuv49q/NtVWavZtBlk0f4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p2s21iyT2TyLLHuJ2r5Lr/rPvfpTn8IaRpNpaeJvE9x9juLRIlgkWRonRWYMkXy/NIzM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L1sz5qzhioc/4l1MPOFvZTszz/4keOP+Eo8D2uraTolxF4gs9Qhh8u4R4F8mVsSTcr5nk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Vy/h7R9Q8D2/ivT/AO1vK0ryVmS8s0bbL833o1X5vVWVf9mvdtX8DafrFxNd/wBoWelW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+2KWPuwR2+WvmL4/eLtd+H/iDWYfDbWg0aKzBsTpTR34mLyhSxGW8v8Au7fl/hr08DH6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TEU5Q99nqFv4w0TxBp83g67+x/2rvt3hjs4GaXULHhzCTt3JuX5fm+X564a2+NPxn8cW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NPtLO6bf9nnSxVIQzY2+cy+Yu3b8y/LXPaD8dPEfww8K6IYNDs5PGWrai5urm10ZZI7i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825l3fN/er3/AOH3xp/4Te4On+ILSOLy0aG6uLPasSZ4kSYbmaP/AL6r06tFZdFylDnX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bszDv9Ql8P8Ah+11bW4v7Vl2edN86M207PkUr8rKuf8AgVYfw2t9P+0ah4gutQ8rVdY1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W8YceTjbt2qv95q0PGHijSbi30+HxXFHonmPNAlvcT7Viw/7tl8tvuso+992l1D4g+D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m70vT9Pt9qXVvHqCz3Lt3lUbmZq+VSnGFT2dNty/I1VkdDp3w3/se/mtPE0Vn4wivIZL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WPncNyt6j+L/AHar3Hw2l8QXB1CKW81D7Y8aJeaXOjeVHgfLJ5is21cbawtQ+IHhnwv9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p8NvZf2na/bL1muZfNZDtMO5mXdj7u6rngf47Jf6m9lp+mTWylW/5BgSSD3Vdp+8v/Aq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q43W50RcPtMvz+INW8IXGoafaafeeIIvO2JcafCsUSRnGWk+75jrzll+9srWHh/w/wCK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j0qKzRbKbXLNFlu3jjbMyfL/AKlNvy/3mYt/d+av4guP7Qt/7P8AD+rXmny/u0hks9ks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fl+Y15v4W+IEXwo+KGo6J4g1COaHVPLmfUJHhgaJgrxlpBH91mX8fu1pQjOrzV6fxrsL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cXGn6Bq+n2lppVvolpcIqPZ29rt+Urw0395vl/3qj8Uaf4Z0f/RJdEs7vW/Eif2feyR2u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237y81598UNQ0/8A0W70+01TRIre98mHxBcTq0UzdmPz7l284Vtv0qO3+KMVxp8Wt/8A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pLjerXaxrylr8y7d27cq7fm9K6vq2LXNUp1JWa2v+v8AwDOU409Wdjb/ABB0nwfp+leb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kn7/AP49PmjEajd8zq20/wB7/V1p6h45iuNHtdQh1DUNQiuEZ00+3tW+0y/L92T+4y5/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0vvGfxC/4S3wtNZSwaVpyq+laper/aKeWSXdo2+6Vz/vV0Gn3HivWLfT9P8ABMX9leIL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unWJO8ixxq3zfKPvfxf7VdEsqaVJqVpdTJ4pyTjE+efjhpXhVvElzZRaZN4S8jM7wahK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qu5VX/vpn/2a5HRrj/hH7eLW9Wlk1C00/bN/o83712P7uPA3f3f++a96+KHxZtPD/g/U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/xA0TVE8iD/QktL6KQfxwSL97a395dv8AerM/4ZW1DUPA/h/xX4m1aO0/tj7PNNb6faos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+NUYfu/u/wB2v1SFalTwkJ4ipaK93/F6HIoNu7MT4Tahd/G/R9b0m78TaX4a1CSaN9M0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rJJuVmb+Hb95f7tddp3wml8IXHgryvFdx4f8YXF19tvbizfzbRGibZ9nwu3f5jHbub/a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TRNMu9I8H+GR4s0QXS6kGlMk729xwkkpkkVWhbav/AWr1jUNH0rUP+EK1CGaO00/Q9dW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2wjbhVb5OSxkb5a+ZxOcU6OI9lQjo/I2hStqzp9G8Hf2h4fmu/EH9l6Jd3DyTTSW77li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+H/vlv4q5HUNQ8HeH/D+rf8ACM6teahp9vpl0iSecixSrHC5kUK3zPXifxg+NOreKPH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qvw0kmmT7Hp+1pZfK/1c08Ktu8lcs3ltt+b5m+6tdlrHijSvF+j/APEvmj/srULLZ9nj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X+Kvkq2XSoRhVqvScumyN5yjFe6jC0bxBpNx4w1bW7vT7PUPtH7i5j2NPqFp86HgN+78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vS7jT7vWPFFrqGn+Jrf+xPJWZ7zYm1F3AFMfKrM3+181eKah4p0T4cf2hqsuoXGieYnk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Nx2AfNu/75rgPEHjCXX9Q0q01vxBpfh/zHjuoNLjRlgdjyZpyq7d38W5q9z+zZ46KklZ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/GHxZu/+Fj6t/wAIdaW+ofZ38691CODyovssYxIx2tuZY2yu7/YryzxR8WdQ+L/g+aHU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U+8rPCHGUj+b+Ly2+X+6n+1XqXwuuLvxBb+NtP0nRLfUNP8AsUdlDeaem2K78zzPOTLb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+agnt/D/wgt9Wl0nwf5PiWSyt0TUNYnhu1t2HEi2sf3ti/Lub+8616mGhRpy5VC8o2FeX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caf4Ei1DT5JtVvL21vZ7iPbEvlxz5jinP8W1TIzf7W1f9qt/wd4Hm8H+drd3FJreq3mo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rRFkbhiN22Zl8wtu+7uf5d1R22sf2P4fsNWlluLuLT7LULp4/m+6Nvlrj+8zkf8AfdUv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pa6mNGsIpZLuO3sXtbqXzZZgF85j83zeWrbV3fxOv92vf9tUnTvSWhkmeo2+jxW/jibU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0hskkvNu2aMNncD83zb/AJtvy1f8Lahaav4w1vxh4mit9Q8NagkMGmXFxD8tpNGrRSOZ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7oqxqFx9n8PzatFqEl3p9vtf7RInzRLvHQ/+O1DcahqGn+F4otPmt/7PuLWZ5rPYkqu0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5q+aWNlVThH4n1NUkZfg7wd4Z/ti7i0m71iLT7dJHtbORNzPDEvmSfvG3bmbO75tv31r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3/tCLStHu9KkdXTzN0Uu2Rs7Y4Y18tW5+9/ep/ji41DR/wB1omrfa9bktf7Pmt/tXkW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td31rI07UNP0/wDdat/xL4o3+xQ2e/5nkj/i+f5tv8VdtKnUjafNdkctzvdO8P8Ahm38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ljRodTj09/IW7jkR3hcn+8rL833a4TWPFGk2+nxS/wBn2elRSXXkvHp+/wCePsx2/wCs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eINP8P2+t2l3qEeof2xCv+j2/zSO23Zs+X/vpt22ueuPGHgnT/G50m00rVNQ1r7E0E1xb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iiONWZtv95flWvTp0+bWzLeiMXw9rF3cX93d6Jq15p93HdLvs7fbtSONm8vzI3Xc26ux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0XW/EF3Z+b5Mjvb2/wC9vtwfhZAv+rXa275WrM0bxR4f0e4tfEF3aRxfuJEsvtkM32mW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Rf7zVHqFx4f8UeIIv7b1D+xJbzT453j0/U1ktJVO/K+erf65lH+r3LureKqNqMYkG/4g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ahp+nyXeqx2U0NleeSu7lhtXP3vmd/urXgOoeKPFen+MNPtLTw1p8MUjyIlncJtWWQLg7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72Grur/4gat4ft5tPtNP8STafef6mS3hWXyrdOnTd5byf72a858Lf2h4g8T/ANt3elXm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e+KV2/u5+9/tFq9ejS9lHnmrkXPZviB4/wBX1/QPB2nwXllc3ttD9nvdMsU823hvN7K0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l2VyWnfD67/se7tLv7HFFcOsCeW7bXYtjbhv4v8A4iuR1i41DmLw/FqE3l3S3SSaPZM1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bzG3da7Pxh8YfD/ijwfoksWn6haahI+97e3Tylt7yPcC3mbt23nhdv8AHUSg5u8Rp22O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j4X2lp4f8QWelfY4Zob2T7Kk7Xcxurj5M7WZvlwv+7XpWnahFo/hfwrFaeX5smmXF7Nq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hV+b/lp/3zXC+DvHGn+INHN3d+FPKi2TXV1Jcbp4Ek8+SPq33mZv9n+OtnUNH0S38P8A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Zzb4ftDrFFFH1jhyzbdq5b+99+vHxFpNqS1E25bj9Y8caf8A8S+LUNQk1CWR5LWGSPT1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VlYK393+KsPxhrGn+KPD+raTaWkf+kQqiXnzReUu795x838Ofm+WtLTviD4e+0TeH4v+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WdrC1o/mYG8Sf3dx+9UVx8LvEGj+INRu9J1CO78P+TDsuNQ+zq1v8rbs/N7btzf365qE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8AttQi0/xBp93afaJZbib545NqrFbnrsH95VWrGoW934g1+LVfskkun6pNC+n/wq+dgj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t/2K9Ktvhdrfh/UJtQu/EFv4ri1RPsqWdujzqjScFyfmWP8Au7v9uus8LaPomj+VpOq6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2XT5Lh22ytEjSBTtXbtVU/8AHK954yCjzQ1K3OV8LfBb4g+L7fUbvw/d6P4fi0+aSyvdQ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INsY2/M0md39333V9H/GD/hGfhB8P9K0SXxjpfh+WO1byY7xHnn1O6C/vJphD8xbd/3z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Fp/2XRNJiuP7VuNt1dXGnosEHmbkP7vcu5lVtvzf7dfIPjjxTqPiXx/rN1BamC/ubklU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lw21fvMDu+WvLjh8Tm9Vxq+7COvqdFNRirI998KfFyXUrPUoL62snvLTJVooJHgu42j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wX+H+Oo9G/aZ1bT9Hm0/SdP0vRJY3khTUNHdpZUbaNygMu1f4a8s8QW+oaf4Pm0/Srvz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pI9kC26i3DyQ+YdvC5XLbv463dO+yfvtQ/4lcstnZQ6en2Ob7TL9qkYAKfL/AHbL/wAC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pxbtoJo2viH8R/GniM+GotSvRfSwCeKS6MCK7xyFY9kpRfmVm/8AQM1j23wuu/8AhF5t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dGhvbiT7yKG/eMB/y0Zc7Qv616brfwu0rwd5sWpX85tbDS4ceXBu+0XW5ldcr8yJ825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Ql/4Vfq2nw3dv/wj8dlJDayb1u11CY87fMX+PeTtVtrd8VlQrxilSoR0MXfqeAahcaJc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WoedIk0dw+22uIePsz/e+91zXq/wu1mL994O1DT7f+1bhFey1CTa0EXQlD/Ft+9jbXO2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m0W4sjp8oQXkmoPbxfZ5D/Cvmfe+991d1V/CSrpXjf7LcQ3Euq2U7S25jRWWVULM6yD5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RWIpOPUuGh2n7UNv/aFxpV3afbPKjslS91SSB2ilbd+7WMt/dXP3mWuftrfUP7Pu9K8M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w/aJHWeVI+pwfur3X+H/AHq7bUP2mf8AhH7eLw/qGiafqEuobkutL3tLbbZMeW/nN/sn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Yl0fUNPiu5bP/Xeda6PbosVsiyvw0g/if+Jd25m+Zm/hrDAQq0aKp1Y2aOuLK3iDT9P0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z1bxBZ6f517Z26M0FpJt4bO795uWILt/vPWOPFEWofa4db8zzbOFpppLdPv/ADZhwP7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nahFp+oXd1F5cUVxeyTXVvH/AKp44/M85Pn/AIW4X/gdeg+Dvh94e8X6hd2niD/hJNE/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dqy21vCfnCl3RuW/i/wCA111HGnHnlsFrmHbaNqHiD4X+JvGFpLJp/hrQ0jSa4vPmn1Ca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3lr831eua8QfZPtFrNqF3Jd6hZ2VukGn3EyQM7HdLI8m37q75D8u5WavsXxB4Gh8QeD7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PhrQ0+1WVx58K/bbgQ4jeYMu1lVju+b+L5q+RbjwPqHij7XLrdpo+n6rH8k0l5Pb2yu2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76X5qyy7E0sWpSj0LsrGPbf8Jhq9xNL/AKRFd7G3yW7p9mt4dwyse1vusvy10Gj+Fovt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ppVnDsm+4st7IWT5IId+0fMokbdu2qn97bTPD9v8OdH082kP2z+1bx1/eXFk9zFEsbD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+b5t38O6uS8T2/8AwkGsTRfa/wDhIPD/AJzeRcafiOK1j9fL2r5P/fPzf7VetZMxsdB4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mF3p+sfvHVHkkulaKVf4fu/N6fLXCeO7j7R4mf/AK5fyq5caPpOgTxD7VeXfmJ5yJGi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vmxXJX4zfEj+81dFGFpXKSEmi2A7eajjPXdVlGxndUU6BuQRXoooci9xVnS4t1/ED0L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xv1C2/3xR0KPdfB2j6T4o0eKLxNd/wBt/wCkyfZZLe68hYlKgyK00y/My4+VV/v/AHq8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2ut2mn/ZJbibybWS33bUwPvZb7vb7v8Acqfwd4X1XxPYGXRNP86K8eSF47x/IgRv7+f4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7L2reIPKu7vW/wDiYeT5P2ORN1oijp+83fN/erw405Ko2wUDwK30+71i2OreVHdzRpNN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5atuabau35v727+D5q5MMe5r9BvD3wn/AOEQ+E+reH4v+gTeI/yffYwybmy3zV+fUEPn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lHKu7vUq2xPeoFidCalWV1FdBJILZcdK9S/Zm8JR+LvjN4dtriPzLHT5G1K6B6bIwduf+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SUtX05+x9pi6baeJ/EEnymYx6fC2P7q+Y/8ANaJO0Wy4n1Xq9x/o5i837LN8vkyW77WT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Mt/bGbzY/N3sk3z7m3Bqx5dQnuZ1YvnHFYfgn/SLfWcR4P8AaUv/AAJvlrzZSOuK0OsO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8b+u/19quwW+c1n28GDk8EVsW4wvmVzstE9uCCmP9WKs8AkiqqXO+QRQRPcTHpHEMk10F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ptQu/wCyov47eP8A1u360IvocnPq/nTyw2kUl1KE+5H/AHq3fC3ge71DyrvW7uOX+NLO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v8Vb/ANn0/R7gxWkUdpab/k8xG3P/ALRP3mrWttPtLjPlafHLL9zzLeHazt7Fa2TsYNFI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p6baWt8LC7sp7QWu9Y0UNGVH16/3q/IAjyZSOor9y/D3h+0+0WnlWv2WXeu/52Vk/wDH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yfEPxSLNPLtF1O6ES+i+c2P0rpg7ks57GTQeM0kT7s0O3Ndi2OcRetOJ4oUcU0jNMD6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/aC1I5/5gNz/6Mhr9NdN0u201rl4BJ5lxIZZWknkkBY/3Q7HaPYcV+bf/AAS/bb8ZvF4/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X6URycCuGozopq5bXac5ODT1HBw1V43HdakBTnLYNcx0EeoRRT6fepcSeVAbWXzJP7q7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aihj1O9S3k82BbiQRyf3l3cH8RX7e/GvxUvgn4L+OtezzY6PcMuDyWZNq/8AjzLX4eEc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RSnqaFGa7kcgEcVZtTgGo9vGaWE4oexR+vH7CelyaX+yd4BSUYkn+23H4PeTMv8A46Vr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9I0+a08NRf2r4m2b4NPjTd/wKTcyrGv8AtNXkH7NMvijVP2evAuiWWlN4Y0SPRoohql3c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I4cMqqzM21m/h2ttOK9r8LeB7Twfp8VpEftX8aXHzLI/+1I27dI3+01co0cDo3w21HUJ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31vULd98Gnxp/wAS/T8/JwG/1jf7TV6UdPtOZf8AWj/pnD/Ra1P3n41VuO/m7Ivr91qDQ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HSLcxSyyRSxw/wDLSFoFf1b5t22maOf7Q86b+0LyX+/bxzQy7F7cx7al8YXENvp80t3p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+zwtuT/vlqwfB32ufyru08P28NpI+ya4vHaK52/RlqWBqaxrH/CP2H2rULuOw0+P/lpv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D446Jq882n6JNeXd3JCz+ZJa7Yol4HX+JtxFenf9so4v+ACvM/HGn6fb+ILX7JaWcMsi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nXdwu5a2o6ysY1HaNysGAJ80/wC79ar3Vy2CCaZPcEeV/wCP/Ju21VluI3716bdlY4Er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KyNKxGT1qR5QgIHrS2pXJPfNczZulYS3uP7PuIvK4jdNj/JtWrGvQxah4b1i3DhmktJV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ysjcARgA9PvM1S28/n6VqPm/6uO1lf73+y1S9mVHc+YB5U8EXmy/wVRvNFsbhD5jFnP9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tvbx/vY/uf6uT5vyrorTV21GKJDDLLNJ/dKj/wBCry3udijoZ+p+CEuo3iib5HHIrF/4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+9Dn+TVq6xqN3b2+ozRXf2SWzdUe3uEWTf8ANjj+Fq55PHmuLP8A8fGnT/3PNs1H9aE2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q/W7e40qKG70+a0s5vtLySI6yux/h/iX7tW/EHhfVfEHh+b7XaSafdR3uxLOS682K7X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6HwL4ruWnW51UWkVvcsyeZBGCIv9rj5ttd/4w8D63p+nRahomiSeMLT7/8Aoc+252/9c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WilYix4JbeDpdH0+70/UNP8AN1q4RptMs7hFkgibbzg/d3t/7JWJcCW51iKW7l/0v7NC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G7j/AHq9s8PfD7xZ4v8AOhh8P3HgrRJH33t5rDzRSo38TRh9u1tv+zTPiR4P8M6fb2tp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EvPnWV1H8bfN827+833vvUe0HynJfDNWTxh4LKnG7xHZRn3Hmc19+3+nxH/VH/f+dfl/7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jFL418Fny+W8QRP/AN8xs39K+zbfUIuYvN/e/wDTf71dtF3VzmqKzsc7cQmCXr/F/n7t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lx+8CffqTUIBPbnysD+H5PutVO2nlGYpRnCf5/wB6tzNGrp1vjMkUXI+fKTbdtbmi3Etv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Le6uctv348yI8eqVoWx8gf6V/f+TL0IUkdwLmLHXivmn44axqGgfEeb+ztQlsIriGG9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Bb5fpXtw1CTsx/2PLXcv1ryH9pHTpLPUvC+qyDzpHt5rRm+ZtzKynb/3yW/Kt4vQxSOO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r83VZP3ib3jjh+Xd/vP83/j1cb48uY5brz5NMtHMybPk83zd313NurX07WZoFaKFvIy2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9P4f+BVzPinyv3ePLP+3Gjbf/AB6oqS0KjDucDrFvp1wDm1uIf7/lvu/Rq5dtC0hidt9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Ilq7nVdNDRrKDG2fRh8tZmneHRqGoeV50EX9/zGribudcUZ9j4ItJR5trqOnz/J83mK6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d/8ADCLQfDl0ZNbsvtcsXMYgu8RY/wBobelWZPD0UVv+8mSXHyb4yZPmpdD8KQzaxa2zX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3Kjyk/3qkqx7Hb/EG0uBH5Wn/uf+ekiblT2+Wr9h44tf3efLi/6+P3dczbfBbVr+eKK0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nZpNB/49/DXa2Pgr4j6ZC8dreadqMWzy9ly0c4K+mWjVv8Ax6hKL6hYjbxjDcQEPHbm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7blK/Kq/+hVmaNqHh/R7/ULu00SzilkRftNxb7Ymf0+u2rj+AfFtjmWf4c+HtZD/AOsN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tYM2kQRlv7Q8D+KdMT75khu7hUj/ALw/eArS5EgUjrtP1D+0NPP9n/2fF9n+RLi80/zZ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N/tVc064iuLeL/S/Nm+4/wA+1XkHXC/N/wB815a174Ws55ZYdY8R6Mfuf6dAlyA3+0Ay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LpNz5X2TxhoUnoL+xl01/wDgTjFTyXK5juJ/+W3lfvfM2p+7RW6f71ZM44/5Z/7H3vk/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0v7uwutO1ofNj7D4ljaU/wC6JFqPWbzxRY28xn8K6lwmxDbIlwN394mFuanka6hc4D48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P3X+n74US4t38poszgFgR/Ft/2qi8HeD4tY8IaJpP2Tw/42+0Q2+p6np/iBJotQWSRA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ykferG8RQJqttJpV99ssftcIiIkZllTHzbmVl/vVl/D7xzLp9vFpXnWdp470eykstIuN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cN93/XKpKqrfeX5aqNyGWtP/AGmdE/4S+01uXwTZ/wDCP2drJoUMcd032mLTy2Cvl/6v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1bOsfD+08MaPqF34E8E+IPD/wDYbyavpmua5qdu0EUkamTbDAWZiJF+XbWRcfDbwd/a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vGEib01y80+aDSLu86hjCu1dv/jrf7VV/jB4o/0eLxB4g8y08YahpK6enh+N1lW3b5oz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2r95mK1unoQZkvxP+Inxh8Gfa9Q1KK6vxeMVl8iG3bKsu77q/wAW1P8AviuPv/grqtxc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kfznjuLL5dx5IyrV1vgHSP7F0K0tpw4di0s8GDF5cjHd5f8AwHP6V6LbXEP/ADy8qpvY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E2n2xl+x6bqSD+G1kZJP++WXP61n/wDCA+INIuPtKaHcxTY8zz7SZWbP/AW3Zr6l/wB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60L/AMAzT52ap6Hzjo/xR+JHg7H2Dxf4y0WFf+Wa3VwIh/wFjtrsdI/ba+MGk4Efjs3W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f97KrXsq6LDP9yRH/T+VVLrwZaXeRLDbzZ/vorfzFNTktmFk90c/o3/BRX4r2gAurTw3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P/fLV2el/wDBTPWoiP7X+G9jPF/E2n6m0Z/8eVq469+Cnh69LGbw9p0hP8SwKjH8VxXO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N5FpfafntbX8u38mZqpYiouonSg+h9E6H/wUx+H9ywXVvBvifS27tbiC5Qfj5qn/AMdr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gnqzASeI73SmP8F/pcy4+rKGFfC2o/s9QQZ+ya9qEX/XxHHJ/wCyrWyPht8NLfwvYWmt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dk+sW8N1PG8n95gqtDt6fL8tbLFTRH1am+h9/aR+1H8JNcx9k+IWiZPQT3Hkn/x9Vr5y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4o+JbuyvYbrTpb8G2vrZiySKFVdysvVeK+QZ/h9aeH7ibUNQl0fxL4at0kTzNPndd/y8N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+0eCdC2RbF+wwYPoPLHFY1qzqxswhRjTfunu2h6gk9gkqnG8s2PT5jWkNQjA6155o+ov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vnWevevN5TZaHQT6iR+8zx81fUfwxh+z/Dnwun93Tbcf+QxXw1cebPnzZs1V0/8A4KB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+oeGfDd3p8abIJI/NiZ4Y/lDbllZfT+GvTwUlRk5M5MTF1VZH6J9zTq+FLH/AIKZXlza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ZcG40/U1LqfVFkjKn6NXb6P/AMFJ/As8KJqHhfxLZyfxOI4Jh/46y16yxEO553sJrofW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z7Zft3fBTWSBPrV/prHr9u0eY4/FFauu0P48fB7xDA8Nn498PXMM+N0Op6kbcr7LHNt/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ulNdD06+8r7NKZYvOH+/trkElNw5Dab5Q9ILxZf/AEILWvZ+KdC1u0CaXqem6xCRx9hv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mrO1e4i0/yv3Woar9ofZDHGjSrFx/E33lX/AGmZqd09hOLM+5uIoAZZo71Iv+efkK+3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/wCW0f3G2JJC6r+Py1dH/TWLyv78f9zj7v8Au1nC36+T/c2P8+5nXt/tfLUuyHDQ474s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/EOlaJqunw+ILiDZbeY/lx+ZuHfb8tfGN58A/iLpMK/27pcN9foWDXVtfW8pJ7cq+7/x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z25l8r91H/yz3/8AxNfn9+0vrs2v+JboSfP85VRk/u+a4KqVjtou5nJMtz8OnVZvNDa1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V/PP51iVd8OwGL4SaGkn/La9uZfr87DP6Ulkqw3McjJ5iowJU8Z9q5UdEtD7P+Gvi5Ln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VZ6ZLDptsH0/VtO+0RP+5X5g3kybelSeJdSmt9AnuZh4P1S3UAtNpUSRzx7QTuwAjf8A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9x4f8DaCr6fY30dzptuStxp0V0wONu0tINy9P71X/FXimz1/SJc6FY6TMgw09lE0O4H5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2uWoSejj+1tQ/s/UPOt9Pi85pkjkfbK6jlnjjZdrbv7zfdX5v4vl4rQviPo32vxZrms3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G0/zGnnJkYeXKg/u7R/ErfM//fUXh74TafqHiCLVvDN3qH9lRoz3UmoXrTwfai48zEm5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q7PvN92q2saP4P8AhhcTeINQi/4SuW3dnSzuIFWJ5i33iV+Ztv3tq/wpX4TGlRpRlhVK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j2/RtP8AtGj2viCLSo9P8P3H/Lxb3q3PzfJ8x+X9233vl/vVt6x8N/B3xP0+18QeILu4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Li3/AHTXbdNp3L91mA+VfvbOu2s228YfD7xR4Pu/E3/CKf6JHNDZJqHhNGnW4k+/tHlq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/vqui+H2sfD640c6TpP2i7i09/Oure4R/tNvMf4nEjLJub/dx96vlq3t8FKVWEWmelCn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h34M3HhfwpFqvh6z0+KNJH0zS/tS20Vvlss+dy/e+9Xhlx8Dvh94o1jW/wCxPFf/AAkv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LqZbbT8tsHMbNHI3y/N/eVK9T+LHwf0TUPiBouoWlp5vh+8smSe4s/8AW28ce8yLj7vc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sfC/wzb6xa/2fpXm+H/sTJ/Z8iN9mdj5ZEpgXarP8rru/9Cr6TAZg6MfaVK2rWzOOpG8u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C+n+F9HPg/T9PuJru3/fTXkk3yyzOqGaWM/Nu+b5tvy1Bp3wG0nw/ceIbubVtYl/tzdZ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ple83zN8v3g23atb2nahd6P4H0W01CG38PxW8Koln5/mqkfZP4V2qvy7V+X+7V7TtQ/0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ebkhuLh/Il8v++FX7q+n8VfIYrMv9onKlJyi9z0qXs+W0jzC4/ZO+HOj+H/DXh/W9E/t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QR7YJ7tY/nMN1/eVl/i+X7n8NfLP7RPxp+IPxP1g6r4f0TXNK+Gnhf5NMvNLhe2tv3fAm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zX2bo39k+IJ/EPg/T/s/9n7PO1C8jdVW4uCyeYuPvSMy5y1bXjD4f6f8T/C8XgnW4ZIt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451igltw3mRpIFbd82B97+7X1+WZ5SoVXPMXJ3Wn/DGM6Tl8Ox538PriXT/D/hrULvUL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zPcXmntbS7j1byfur/vd6k+LGs6fb2//AAhPh+H+0PL8tNTt43Zd8IXIQyfNsVm27v8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n/E21CH7Zd6fp9rs/wBIg89UjHzrjcy/7WFaudFxp/76W7iki0+RJL26juNv73I5Uhd1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9rHm5XLQ5pe6fn78UPHF3441DUbTxjqFn/Z/h/ba6Zp+lzQyafbtx8mfmZ/l+XcrfeSu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hvr/AF21gstCuI2mt9RlnSK54TpB/wACw25vl+T7rV28/wAP/h94Y1jzYvBNxp935LXS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9Q375v3LNlf+We5a9Q+A3jHSbfUNbu/EGlaf5tva/uJJJ1nit5ByqySOu2Nunzbsf3a/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9zDmMOZyfKYGjaf9o8QWGifa9Y8KeGrNFd9L+xTSrqduXb5Zpmfl5PvFm+b56s6d4P8A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nSov+JJeTN5P9nwvLfPlkPO1f/Hdy/cr0IeIP+Fr6x5vh+Wz/sr7a3nahG7Sy8L97Oz5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317H4W8US6f/AMS+78V2+q3cbxw/cRpYs9MiNvl/4FXyGJziaipV6eiOqlRufHg+G2oa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eH7y61CSHzvMkRooPJ3/ADLJu3fP8q/Nu+7X0R4U+Hnhz4c31suor4g17U3DQbUAt9Oh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No+825vkzmtv+2Lvwv4oi1DRNQ/4SvRJJmg1Czt51nnsst98DduZd2Gb73yo1chrFxrd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w8QahNcTJcXG9Yoow2zmNlVfmx95vl2/8BWvCxmYVsT+7w3uwfcqlB0rye56SP8AhH/E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L5Y0WH7RvWJUUdFRSzbvei//wCJBqB/5iEvy/bfL2xbI/7/AP8AY/7deI+FrfVvF9x/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eRJtckdoonm3dht/eN/tLxXofw+0fT7i31HRIvFcl3qtu677fyds9pIV/wCWe7/WL/u7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jR1wqtmt8WNY8Taf4Hm0/wCGl3pf/CSx7Xm0/wA5PtPkuv3h93yz91tzL82K84+H3xRi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DzNP1Czhh+22cb+aqSSfvNnnfdZmXDf8DqP4bfAaX4IfEfW9b+1/8JX4g1jzHTWLx2g/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275tv8XyrXeahpWnr4gvPEX9k6XfXV5CovL26OLZ3XcrblVWZdqhV3MvOxf7te3OlhI0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89G/VGU3Nvm2OIt/iBF43+y6tL5kUUjyeRHHtWKKENgqB/ssDXaX9v8A8Jv52t2mnyah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rsaNnG/5fm27stTvC2oXfh/T4vK0nwn/AGJbwt52n+H4P9Gt49xfjcq7V/ib5fvVs+Fv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8KWkf9lSWu+CPz2iiiYt83T76yL833a8qtQgpt03pc0jLuWLi40nwPo8V3q2rfZPM27J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Nt/2q4vxxo+rfEe30/SdJ/0TT9UulhvdQ+2vAyYXP7tdm5t2N3zVftvEGrXHiA2mq/2f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9GleMf6tS8jK21v+A10usahafZ4oYpbi01C4/wBTceQrLbsFzI+dzRr8vy7v73H8Va4a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NNJbMw9G1ia48r91H5WjwtA8dv8AvYnmi+QuP7y8Vh2+seJvEGofa4dQkltN8e+3vLVG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3t23+7WzrHiDRNP8L65d3c3/ABKv49QjTbLLGFwbcD7u5n/4D89YWnXFpb28UV3/AMTW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/OXyo/kH/LPbGzbj97duroo0I1Je0SMqsuUjn1j+0PC93L4Z0S41WXWN39ma5cae8TWi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3lb7u35qy/B3h/UNA0+L+29b/tvy03zR7Nu9jv3eZIvytt+7u2/wV3Hg641vwRp/lXcs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+oOzeV5jM+35m3fLnbWT4g8U6fp+j/a9JtP3skyzWvl2TSq7AP8ALHGzbpHX+7t2rTni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30/XqZ8yUOY17jT/APiXxeVFJ/pkyo9x5P34yPv5bbt/3q4LxB8FtW8QaPrcv9n6XFLe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ZomtLeP5w3mL825fl+Xdt/2q9B8PfEG7uNHml1v7Z5v7t/M0+BftKZXLQld3yt/utWF8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+a0itLjyvs0cOmW+uTrE13dbhJCgjVv721dzfd2VrgHVoYiyRm4wnHmRw3h740+H7jT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OseK9Q0vdvuLy1WK24/dyNHJt3SLuP8Aeaug07/iT28Wny2lv/aG+PyZP9azsf44/wC9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eDfAOteFNd0271u4sNb1qWK5is9Fjm+z2tosjZmVX2t5jZ/75qbTvEEXg+41v/hJruTT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NTS5l8uRx++jDfMrrkfe/v7q+pzDA0ZX9gtTJS5T3XwN4X8V+GPFGn6hd/Y7vT7hJptT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48tvLbdtXaNu1W+9uO2jTtY1u31ibT9J8KR/2VZ7vO0+R9rJGVkO6MN95Wbau2vmPxV8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f+Emnm+1fYprm11P7PFBcf3PM/i6jLbV21xI+KPiv4j+F9W0mXVtY0rxBZvIiafp968E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y7m3feZv96uelkmLruMsR8JTxMEfUOjfGnUPE/h/VvDP9nyeH9Q3wo9xqCO0XklgSkm3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/jWvJtf+LPh/4Mah4s/tvSv+Eg8SyI39l2+no8EV3HuTEMhXcvytu/eNu3bK8n8HeH/G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/srUNP8AM3QvqF47sqSbd6sZo1ZWRvu/xVL448Df8TDVvHfhmKz8P2myz2a5cXvmy/bv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rSKzOfvNt619PluU0cNPlXK49jnnWlPVlz4k/tC63feALGfS9H/sW61nzba9kuJZJ57Q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V2/xfM3z9K47w94g8beCPFB0mL7PrcVnNHMklm7ak0uUSULndt28j+7t+aua0bwvqHj/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1C78S3CN50moTfNu7tIWb5EXhq+u/B37Etp4f0+K71bxjb6J5nlvPb2cHm2zqNhMJkkZ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v369mby7K6Ps5QUbmcISqyPLbjwv4r8b/D/W/G3gnUP7Pis71bVLO4RWu3jCJJcy/Ov7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Grxvwld/Eb4u6fNp+r3Wta1pNpMyT6nPOUs7SFG+7tYLH2Vvvfx/davvK2+F+ifBi4i0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Jql7NqGp3EbzSxIpAEKx/wqu3K7f9371fKnxIt/GPgfTz4U0/RLzSvDWl6g39mXEieV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m8x2yW3SL/3zXPk2aYXE1atKFtNr7nRyW0NDRtP0/wAQeKPCnhnUJbPStP1iyvHmk0u12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8tcyNub7rt91V3fw/LWP+z98JtP8A3Wn+NtQ1jw1a3l1IllcR2vkNqfltJn9/tbaqphvu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4g8P2/hfW9b8TeZd3ej3sfk29xp7XbS4ZsvGdyru3HaPmr6l07xBomn6Pp/ibRIv+Kg1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SP566ZJJ88cJH3YE5H+r3N8le5iKsZUZQ5+ST2ZC0PUfBfgvQrDQ0stA8TXb6EwWNrae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+rk/gP3fm5X/AGa8f+PPii0uNP0SKH7H/au9ofMvH8q2TDP1dfu/drp/B2n+D/C+j+Jv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N2mvdQt3bbdyHf8A6uPcqo27K7axPhdceH/iv50uoeCbzw//AGPet+8uJ02u2PmiJ3Kz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9fjUMFOGLlXnrFPfb8DocnKNj5oFvqHjj7LpPhnT/wC29P8AD6ede2dm/lb5j8m07tu5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Zfs/eILvwRb/AGTxh42vIrSTyUhs/srTwIxf7kEe3azbsK3/AAKvoLwx8K9E8KXUup6D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oieVWbbjy4WG35d22P5mb+/XjOsfAbRP7Y8V6tp8uoeGtPjeS1fUNcnZftFxcDO+DdtV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+6p47C4ym6EDznGpCV4nXfEjxzq3xP8ceH/AA/F4mj0/wANSOv9u2cf7iWWH/lpbzxq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f3q9dv8AUPEGsahaQ6f9oiis9s1rHI6wRJlsD7i/NtWvJ/B3wGu/C/nWkUskOiXmmRvd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dmT+8y/w/Mzbvn+9XO+IPjT4r+HFxqMMX720t73Z5cifaYHYhirKVX5d2z5v7rV8zjc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tD9f+GOqFSa+I+j/ABhqEX9n/wBt6t4gj0+0jhVL3UI5ltraXHX725n/AOA14z8QLjUP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iahZ63p8aMkOn6xOi2KQmHhx93zN3/Am3U/Rviz/AMJvrHg/T4fAln4ri/ePq+qSWU1z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P+Ftp2s33V3/AO9XqFt4O/se31bUPNs9bit4WTRdLvEXbFeENhD975Pu7f7vzVzYfAUs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lqVRaHiw8H/2f8P9W8beH/Mu9QvLqTfZ3Do1jaRyPg3EcK/wr8vys3y7P9mt7wNb63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Glyy6f5yPcWd15q3HyMBDJt+7tdd30+Wu9+E2sa3/aGt6J428P6Xoksds01rb6P+/guL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24/xLXoHh7/hH/AFv/Z+n6hZ6faR7v3knkq3QbVxGu35f9qjFYz2ftIOPvX0tqEKN3ys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31j7XFq15qHjC4/cveXDvLbfeSQssLNtVea7240+7/4SiLRJZrOKW3svOg+zzbVe4PEn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rO8ceOPEGj3H9k6JF/aGn3CR/wDEwuHSL5T1YfPu2/w/drzzULjUNP8A7Pu7TRLfUPEt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ar5CSSNgt5jbZFVV+Y9mrlowxGNfNiNy5KEJcqZ6ZrHwn/4S/Rzp/iu0/wCJVv8AOuvs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DtVfk4+7/t10vhu1ttPuEs9GD2mmWSMq2MQIgQHJ6L/vCvLrj446tp+oXeif2hb63dyQ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3JkQyOqx7Nv+1u/vVhf8Lx1D+z9E8PwxXGk3esJcTTSSPulTGP8Alsq/dbn5lrzq+Cxyj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pQPZvEFxL4P1CK0+ySXcuobprq3s7pW2LuwGEP3mWuc1DULu40f+z7vULyW0t/v2dvZe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6Z/d+9Ufgb4o6TceVqGlS2+oeY7WT3Gxln/d/eSQ/wB3r81Ydx+0Td6h44i0TT7T7J5c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PLcKef3m1fLVefvbvl30YfL41fc5ZRtv1HKpGWqO48PeKNPt9PN3/aFxdy283kfZ7j5Z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rfNWRqHxAluP9L0/W7e0u7iZv9H2Ludt6D7zfdVWrgNY1j7R4wmi0/Srj+1ZLpnfR/PZ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crfKHb71YGseOLvw/p80Ustnp8Ul6z/6YiL5S91+b5tu7/Z/grmllXsaln5o5Z1525T6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PzarqstvL/oreRHb7PNdjwzj/ZXtXODxBD4g/s+W01CO0+z7YUt7j5mRRhAw3fMzNXAa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AGVaRatb/ZLN43fWI4F3J8hwsMbbflZT/Eu2tbxhrHhnwfcRSyzap4glt5o0uvs6Q/Iv9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u3+/WcsD7JKNN3ZarOWkjc8UfDfT7e4m0+W0vPEEu/zvM89fPdt33iv8Kf71eaW/wv0n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o+oy/wBqsbSFWZiu75iqNuVdvI/hWtnUP2gfB/ii31bT9E8QSeFPEHkyQpb6hZPBE8m3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LW7bXzrqHijxhb+B9W8bebcXfiDYz2UmqXXn/Z4xxI8Y3N8y5GFbbX0+VZXjZtx5uXm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e+G37N3hm4t9P/tD+2NK1Wzhk8i8t9QZtnyvIVjj+ZV+bc3/AAOoPhL8HNS8Fa7d3/hm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st3NfxLpokjLMzDDjdNMufvMyrXhHw2/a51vR7fT/wDhJtQ1iWa3dXe82efFcKG+9hvm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xZ8V/tD+P/N8P+Iby70TR5rGbT9LvNQe0W4WN99004X5pOn3f7rrX1FLL8yU50sY/dtv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c0T06fxxqGsW/iHRPFekyWmt6o8kPlx3VvFE8kk/CeduZvlTDbVX+D71eBeMLjW7f47m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Re28EOj2drt2Rx/uxMZG+VVb5mKru+/XZz+MfClv8WNch1bwz4ftJdPe6e61C8h89Zfl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/Vqvy/x/NX074W+MPhTxR4XtZYvE2n3eoSQrDBo+sQIty8hHCqFb5vZl3U61f+zFzU6V4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fH+jeDvG3h/WPB/ibW9K0/SovEGoLDNHeO1zq+oWoZN74k3Kq/98/fWvri28P6f4ozL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duio+l6wiRQeSeq4jRcf+PVzHij9lbVvif8AEA+O9Q+IPmy27w/2f/Zf7qXT4w2dgDfL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TvHFxd3H9leGdPit7vW9U1CP7bcXiblSGNgedv8A47/31XzebZtRxbpxoS1aOyFCXU45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NT+KU+h2v21obiw0qBc3E0beW0aM2W27vavMPiRceCf+Eg8Q+INJu7PxB9jsmSbT7h3W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ttY7vlX+Cut+OHw28QaPrGreK/hpq1naRW9qyahp+oWTSy3Chm86aORv3fzL1X5V+Svm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i482KK3mis4VdJLzS/IZJpOCsccLbdi7dw/369bJaTlSjVjKMku36nLXXK7H2N8BvB2n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63NJd2lxCs3l290q3KfN5gbCNuXb93bTvHHwG0nULeaXxXq15/wimhu17ZR6Pua+lwv3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q/N8mflrzD4e2+iahb+bp93rl3FbzyXUN5bw+RBEwGP3e75kX+EfLXt+oax4g1DT4rTU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bzzvPVJNv/LYfdmdlH3V3V85iauIw+LcaUtOY6ocs6VpI+SPi38PL/R9bPijQ/CGrWPh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l609zM8knzTOw3bf4flb1qbRvFOoaP4P8P6raWlxqH2NF0WaOz3ebaTR5QNN/FtkX+Ff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4QNxe3Pii68V65q95AiJpEsnlQWrHc+6ISbmjZsfKu3cuyvPPhN4w0rwv4g1G0ii1DUN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uLpvs39n7cBj/F9p3Y2rt3eZ/s1+g4fDRxFBe13PP5UnoekaNp/w58L293428QRfa4vE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Yt3HaYYg4Zm3Qrz91dter6d8YdEt7fT/AApp+n6fpWlW9qr6ZJqjtEsse39y2f7q8/Lu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tEt7fVtQl1DS9V8CahpP2WbS7e1l+03EJ2eW80hbcPl/hVdq5ZvvVxWsaf4J8L6h4h+H1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7X+0H1y3RIoLdjNvW0U7vM2qp4rx8VRhi5+w9o3KJ0qm4/EdTceOdK8EeD/EPibULuO0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vQ0bdcSBuWx/A20/e3N8u2vGfHHx58TXH9o/8I/qGj+D9KjfY+n3Hk/aUWRflUyN825v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jxRomoeJ4tE8ExSafd3E3ka1JqkM88VpMLUEqI2ZY5GZdv3a8E+IfgWGXwXrGrXYsYvE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FqsEF9GpZ2Cryse1dqq34ZrfLMvw/tv9o3/vf5GcppGl4e0/W7j/AJDfjaPW/DV5p/kT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3eYSblVdrKNyru/irR+IFvL4g8DxahqHjCPwzaaPBIl1bxwtPEihtmwSKy7n6KNq1T+C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fmu5rv8As/7QjJZaHcIy74xxu8xvmVmUH7v9yvQ/HGn6tqFwdE1v7HN4fs4Y3TVLi1VV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Vty87dv8WyvYxNX2dVK2kWZOVz5x8Lahd+KLi1i1D974f1TbZeXqGxZ0bbw4+9/CtXvD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1G71vwzcf6Gk3neZe7bmKaNWwsZbbGvzKP3f92s/xRp//CUfED+29Pu7O00+T54byPT1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hW+aZv8AZ+9W9bXH/CQXGo6hFp//ABMNQ/0qyuLh1/024jhT7Tb+X/CzL+8X/afbX0do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kN8PfEDxjceIPDWk6J4guPD+ifYpH0+zt4FWC3m2Pl5zuX5lf95uaukuPEFp4ft/+Eft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JZvMj1BJFRQ2CxG3cjNncf8Af/2ao+HtQtLjT7W7/tG40+7vEVH8tEWWWOTftXK/d7/N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7Jo/j/UYtP1DT7uLVNMmsrr7PO13c28m0/wDLRl/duzbfut/BXDeFSfI42ZEvd0PXfC3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eLT9Els/N1DVpnvZNQm3TvZh08xo4/4trbV/h+5/tVZ8DfD+78b3Hm3fhT/hGdP8P6hN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lvFs8tvLZfmZmkaRm+6SlRfCvXdQ8HeHvB3g23095prPS4ZdTvfN2v8AarpmuI4Y/l3F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m/hrvPGHxR1DR7f8As/W4vsniCOHe9v8A69YpP4ZiVXa6rt3f71eFicVicNKVOlG/mQlc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/h+LSfEF39r8t/8ArlLt3v8AvvvfxcN81U/GFvFp/lfa9PvPslnp/wDyELN1iZIy37zM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L5q3LjxhFrGsHSYZbjyrPbdQ3kaeUzzH/WOJPvN/dNcDqH/CV6hb3elf2h/Z8Ump/wCs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4+Msv3f4ttPDRnWteNgaKmsfEnT9Ht/td3NZ6fLbzK8MkaLLPu3Z2fN99tv8X+3XcaN45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6J4g1D/ioNb1DU2tb3w3HMkTSqW/dsZH3eWu3+795n27q8K8PeONP0/yvN8NeH/EHmXW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4vmxvH8X+1tWuk0qJLXxVfa5BpOl2Fm00oje0i2RIrAKsyq3zbvm3fN93fXpzwcIRvdl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ndX9tNp+gweDoY7aR5YL268xoDvKSO21tv8AD8v8W6s/wdbzeH/hfqGreCdP0vVdb1yb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a0j3PnzpGb52b7y7f9mq+jeILTT9Y0q0+1/ZP33/AB53CPAz554k27WX+L5q4/4ofEjx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mt6pomnyIr/2hb2SxRbt2zaJt25f/Hfv06dKpzKMJE2MzWP+Jh4X1DStP8PyaT4gt0bT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dQMls/3GX5VX/vquQ8Laf/aGn6j9rivJdKjRk0zy4fN33EafMv8AwJgfmrgh4otP7Yu7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jzN9xG7qt3n13fNMzf7W1am1C40/T/8AhIIrubzZdPslSGzuNzLzsT92n3d26vpY0bbE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caP4flu/DN5p93G7f2nb28222u7f+FfL+Zt27/ZrqNG1j/hKLe10n/hFLfT4pPLSyt7h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N/8AY15fp/8AZXgDw/FLDFpc3ivVPuSXH7xrT/aA+7XO3+oeJvEGdQu/Mu5Y5lR5Ley2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qt/s1cqMpLQpRuj6q0b4g6frGoWuk/2fHokWxnspLedZYHjDY3ALt2ru+7u+9XD/ABA+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PtNJijiu7xGmurzY3kJGP4iF6uv3dv8W9aj+C2s/Z7j7X4gtY/7QuPsun6fJqF7tifD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y5+b+9Wt4g+LOoeB/GF3Fd6fqmnxa5qCva29u6zqlv8A3gfveduA+Vvl/wC+a8mcatKo5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OmX3gnQtO00aglnaaZasJ44bOSK9uJgzMJsM38TH7tdJ4G1DSdY+I/h/7XNHrelSTSQp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CfMQwN8zfNWENYu/C9xNd2l3Z6td6gi+db6htaXy/wC6wXdub/e/iqHw9p+laPqHlah/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xyI3movTcJFX+HP96vFxVSahKU0awRY+NHh/W/B+n2nh/wCH3hTUP+EEj1NprrVLxN0F3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zfZ4f4f7zc1ydx4xtP7Hu7vVfL1DW9P8u6mks32/uTxucfMq7fu/7tfTXxA+C138R9H+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qzRUstQvLqbaiheU2x/Ki7sfNXxDqGn634H8QeIbT/Q/N+2/2Rex27rLBcW8QCSfvP7r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lmNJyktV95tKFkekT+OdW0/PiDT9P/0SO92Jbx3rKu3t5hVfvc/dZamHijVrfR7CWK78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/QmuftEm7B87a37v5lPzVzesf2h4PuJtK8KXd5q13Jt+1SW8LSwccj+H5m243N/DvrJ0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iG00m0/s+W88lEjt382O3uI2GX+7/F/dr04YSnDZGVjtvEFvFcXEWoS6VZ/2fG67JI5v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Jm2/e2/3axxo+lXFwdQtItL1bT7yHfPHZv8A6du3/vFPl/MvQ5/vb647xR4pu/8AkE3W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DHG/n2yKGY7zu/1Lc7flpnh7+0PBGr2t3p93p93LsjmeO4+6+eqoPvfKq7v4Wr0KdKdO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keF9P8T+F9K1CK0k0/So0Z3jt0XbEpZYgw/iG3A+i0aPp/8AwhHh+a7ltI7uX+0N/wBn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ds0h/wB7zGbbt++tdz8LvHOn+N7ibRP7P0u0+SSG6s7h2827W43bvJdv4eT8v3h8tdDq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i78PeJvClxpWn71skvPJS5+0N/DgR/vvSvFnjq6l9XnDmf8A7aUeb6d8aPiZ4fuJotW8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UMf9nwywJGOefl3fM3yr/d/irgtX8c6tp9vFLol3/Z8uqTyedZ26Ku9Y+N4P91ua+q/iB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jT/EHg+7s/D8UkMiavHql7ceVFMGGGj+8yrt/hZq8C+J3wa0L4fXIgtPinoHijUoDiez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vvHdHs/4EtdOAxGErw56SE4Nbnnd/wCMPEH/ACD9Q1vT7TT7h1SaO8TzWSQfx4Vd0fb7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9Hu/+JfJq32h/Jf+y3dVeEbCX/ibbu+X/wBCrpPGHwf8M+N7jwpqvg/7ZLLql0tlq0dw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nbt+6/zfdavQf2nvBXivwzfeH10DwWumeCPDsLWUH2I757dnOWlmjU7tsm1c7t33+u6v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erv+BpCKPJNO0fwT4guLW71v+1NKi0vT4b15PIWe2dRxHCR/rG3MAv8A31S/8Ifp+sfa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areTRu8eqPcaazzb2IzuVvvfd/1i07xBp+lXHh+70S01a40/xL5P23ULOS1muVRuohjk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f4/vfLXF3GnxfZ7WK01D7X+5hgezktWVvLD53lm+Xua7rJotWPSPFGoTfDfWIov+Jfaa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k++6+bzMyfM23f8Aw7vmrG1DUJf7Pmhu/tF3qv3L2S4m89olG4+UN38XJ3N/D0qMW8uo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/wAJBI6ol5eJt3yb3kkc/L95V/VKq6db/wBn/a4ov9E+Rk/0h/Nnu++6Tb8qI2T8v8VZ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e8L6hceF9W8KXd3J9k1SbfDJp8y7XtY13lMyf6v7w3VnXHwnu9Q8UaL4fitbe00+SFpr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2x7tzzSLtaTp8395ivzKtO8Pafd/2edWlit/7PuJvsvlx/MzzHqpH93bW3o3jD+z7i7+1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9rJpkOsSfZWsbeMNlVjDfwt8v8Oa8+M5qTUCYyZ0Q+F1p8V/h/omlRQ293qFvrUllN4k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x1/3vmby1X5s+XTP2ofhvqFvr2ia3DDHF4Ls7Zvsej6fZLBJaeWvKz7S3mdvmryTxRqM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YeK/7W1X93avJZ6e86pJu/drwsabed3y9f8AgNXNQ/tDULea01XxhrGofZ9QW10+O4dm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ZmVfljralRrRmpt6GljgtQt/tGr6jdReX5Vwn2pLffuVFwBx/u7Sv/AK425H75Ca9q/c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fUIv+P21vNjeZt3NlTJ8rRr8v8S7a8Z1gpLqV5NF9zzZCP8AgTbq+gou6KISd2ajMBIO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967AK/kSeldd8M9Gl8R+MtD0lVw11dxwlgPuqWDMx9tqt+dYSHd1r2D9lHS4tT+OulmZ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5KsR/qjGv3feSm9ho+mvDvw307Rz5UVp539wSO0u3/vqu+07T5tvlfu/L+/+8fau2tvR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fNh37PtEbrtfHoPvf99ba17jTotOt/Nllkll3rvjdA2yvOa1NomHb28X2e7ml/5B9vDI8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Nux/wGvyituBiv0l+PnjRfC3wi8Z3kbbLh9Nlt4T/tS/uf8A2pX5tA46V0URtFnZmjyc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K7EZDY4N8gUd6+zfgB4b/sX4Z6a0y7ZNQL6iY8fdWQ/u/wDyGFr43gtpb9o7SL/XXjrb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FpZxadaxW0A2wQQrBGB2VRtX9K5670sa07XHfZ/33HSs7wN8k3iCP+5qDNj6gf4VuT+Vb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+m/9BrG+E3gfxNf3Gt6hqv8AxKobi9kmhjvJl82WH+H92v3P+BfN/s1wNXOhux1tuPPu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J9yCNNzV0sHgSYSRXOr34sYYeTBZfvJHHv2WtPRsaBm0tbXzZfmd5JH3M7fWuk07T8n7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8vfuVW/75qbAitpVncoif2Pp1rpVm/DXNwvmXEg/Ot4W9oP8Aj7u/tUv/AE0faq/hVhbi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R/aMVuPLiPlD+5sVt3/fVTY0Ro2Ftaqv7uKMe+ytFZ0htzuZVA9TWCPEGCf+JfeXP/TS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Gr/LF+6uIppP4E/h/GmRe5uaayfaYnB6up4r8TviT5bfEDxh5X+r/te82fTzmxX7V6Pc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x5W9d8ny/L/49ur8Q/EzmTxLrb/3r6c/+RGrpp7mcjBjYpmlDbjS3CbckUyLnNdy2OUs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ykg1chPFN7AfWf8AwTQt7qf42eKPsnl5/wCEdb/XuV/5eYv9lq/RkzapGDnTllHrFcKf5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mNc4+LnjO3/v6FG//fNwo/8AZq/RyJPKQIq7UHQV5tV2Z10tmZH9qXEX72TTL9P4fki8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VrZh5krmPH3TNCy4/FlFXfIHnZ8v8aP7Yht5zFN5lr93ZJIjeU34/drnudB4t+2PrUTf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3BcSNbW4KxyqcL9qhDd/SvyKPQ1+sX7cWrW+ufsq+PYtJu1vJLWayS9MQ3BR9ojO3d75F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dFnNMD1NAoHNGK9BbGBI7DbTEPXFRO1SQ8g1Aj9r/wBm3T5f+GfPhlL+8/0jwzp7+ZGi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zbvm/wDZa9G1OF9P0ebUCYmht0Z33q8LKo9vmryn9kTxDreqfswfDa7ma3ZIdKitSlxZ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vU3dFVf4a9dHiDUP+WVppQ/66ajIrN/5BquUyuylcW/2mwtZfOkiikRZEkjcKzqR6OtZ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bTSdQt/9IRke41B3aSHI+8vl11UevaqYizaZbSsiNsWG9Zhu/wB5kXbWBcafqFxrH9q3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zs33dvmEjMq7vm/irCUTWLING0f+yNPihm1A6hd/L51xI7fO3sGZttOnsIsfx/8AfO6rl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nhDw/d3d3NJazbNkMcibmdv7o+7ub/Z3Vg9DVGH8QNPit/D80svjG88Mxb/kuI0Vt7f3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n20WgaPp+nw+YZY03zXEmFZ26/drNtvGGofEDUJrrVvseoWmnorw+ZZIrJN2wfmZGX73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u7Dx+0cdaV1YcLiS4z9yqz7dx3EZ9qDPhSI4+d38FU7m4znH+s/i6V0TMIoLi4Am7f3f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Qx8fxyfe21BbW/2g+1dBYab5SYWMOv8AeNQlcu9iS304wD/nqf4+vzVQ+JN3aeD/AIZa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3NlAU+VvMmO1f6t/wCuhtrWWec/ven3z/d+tePftWaxv0PRNEgj/ANFe7a9kb723YNkf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AHdNsdK8png+nXF39m+yxXcnlRpsSORFVf8A0GtfX7jStP8A3MsUmdiunluqr937yt/F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PL/4+Jfn+ePZt2/99NXWadc6hp+nxf8AE1jtLS3/ANTb3EzK3H/PPcu1uteEm9z1TgvE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9ofa4ti7PMTyNnzfd/i3Vy39gZ4iNd1f2/8AaFxNL+8+/v8A+eXzfTbXPzwTY8qWL7VF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26tIyM7E/h7T7q30/yvK/db2rqvB2oeJvDHnS6Jd3n31RLeN9yIuOvlsu2svR7iW3t4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8G1q9H+HmmyzeH2uzDII555F++rLx8o/i/8AZa2TuFjJ1j4g+NtQ0/yvNvJbuN/kkt4U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z6fUJri3i+1+ZLqH/Lb5zu8yvbNY0e0uNPliu/L8r/c+5/3zXE/8I9F/qpYv4Pkk4bev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F+bfxf4BkBxnX7f7/wDdP7s/+hV9b+INPlt7j7XabIv4/wB3/GtfMnh3SIbDxB4fEUY8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Bf+Wy19faf/p+kH97/q0ZH2P6etdtDVHHW0OdstfGoIUYqk38SlcZqQXccZZV2kDqMYxW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mTCt3w2aisrs3BA4BHfOa7DnWp2OnHz848y6/vySJ81WJ/Jtwf3X7z+D56x9PGRj92f4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HUHnGH+4v3E20DZLaXDiQSEeYQMfIvy1zfxw0xdX8CWt1LFhtO1CN2w5wFdWjY7vqy1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WJT/ALf+dtSeIP8AiYeF9ctP+WUlsz/u/lbcOVP6VfQhI+X7jTv+Wp4/3E2/nXNa1ZyS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AIqu7uZ/tCsOnFZDacJiT5iVwTlqdUYnC3Gj3c+cxR52/L5Dt/7NUeneHLmKUGW3kU/3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J2nOPSr2nW0q5+//AN91l7Qu1jlzaGGPaQw+tSafYZ83zovNi/75/wD2q73TfBd94i/e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37ea5iVn/wC2bMrba9Xj+EGiK8jy6TAJZE+fy7mWeNG/2RJVc6GeLeHvHM3gjP2WWOWL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k/2l+9hq9F8HfGnT9fE0tpFeWkv3Jo/JSeJ2H91lZcj/AIDXVt8MdMCRr/ZWl3Qj+559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V62+H1qP3Us0nlfwfeb5f6LUXQEY+LNoP+WMn31/dxuqsv8AtbW2tXTW3jiW4B8m0kMW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/vfdbdWHH8L4CD5N1NB86/fRSqL6D5alT4UrNfW9zFPGk1s2+G4jVopkP+8pai5Njp5L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321tdwnr9pgVv++t1Zj+B/Buofubjw3pVxHswnlWuPl/Okj0DVtMz9pLalD9xxIVm+b+8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/wCWsX8C7Pnfy/8A0HbSbaHYwrr4E/D+9R0OhNbBugiuZVCf7ozxWHffs1+HzERpGu63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8xR/wBl/9mr0E5t8/6v8A7aOy/wDoNS2+oRc+bFiX/cYs3/s1NSYWPEdb/Zs8S3sXkr4uh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dq6Fh6ZVmryHxL+xx4hv/Omm0qzvIY/+Wmk3zrO/+6rDb/47X2h/wkEME8dr5v70/cjR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Hf5/8+1L2jFY/P8AvP2ePifpGnmw0/W/HWnWQ6W7v58Q/CNlrhdP+C+oeE9WSTWdWf7Y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Tflk/wDfVfpuY47wnOfxFWfIAHWqVULH52ado+oeeYv7Q0fyt7P/AK5t3Pf7q10lv4K1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F9/0zivh/Wvsi9+E3g7UZXmuvC+lyXDcGeO3Ecn5riuV1T9nDwZf7jEmpWDHp5N2xA+m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p8xweEfF0CmY6JekD+O1jEn6rVcrqdnuFxYX8GMf6y1dcfmtfSE37M1tFk6T4q1nTpez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tWRe/Bz4iWRkay8YW2ppH1SdmjkPt86t/wChVSnF9Q1PB4Nfh5xdf+P7ea0rbU5FXO8t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H/ilgw6j4Zs9RgHX7ZbWt5v+mGrktRKaW5XUvh3ZwzDrLbxTWO3/AIEn+OKpNFJFS01R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wP3vMf8A3zVGDVfDE8587S9Y09v+mF4kyH679rfkav21h4fvYN8PiG+tieNt3p5bj13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+n3HHleVJ/v7t34Vmavp8Vv8A9MvM+5/tf+PVsWvh2Cc+XY+J9CvpuwuZGgZf51JfeDfE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H8djcxuP50NE85wV/p8RX/lp5v8Aff5l/KuKuNP0q2nPlRfZJv8AnpbuYm/8dr1258Oa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GL3MDGsee3ixN53l+Vu2f6Qn+WqbAnc4fT/EF3b25EWoed/1+OsjL/7NV2fxjqFvBmKK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v++sD+GtC98I+HtUB820V8/ckimMf6FWqay8D6FB50QfVLeL78duk0cybuOpZV+X/vqs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VsfvotH/AOum+Zfy+9uritP+G0Vx5Vpd+XqvlvsSSP8AgU9cfNXqVx4XtAD9lmuP+2iD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t/LkM3m+X9z5D8tVERwv/CidHPl/6Jdf9s71o2/WrM/7PNl9nJhvNStvnb788U4/3Rkf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D/W5/i3/f2rtq7b3F3b+V5v+q2b/L3ja6/3m21qgPNh+y7r0kRkt9XSL/Yu7Yqf/HWr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tbndHp95KP8Anm7ZP47dte+R+KNVsp4xKD5WzenkES/L0/3qtDxvLB/rf9V/z02Mv6VH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j8X6Q24+F75nH8VmyyH/AMdYVasYviT4cObY+K9K29PJknQCvrvTvHtlP1Atj8v7wuqL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+mZJDi7kH8Cxkn/vpuGo9pIVkfJNr+0L8T/D9wqDxrrVnNGu8JqKZYL64lXOPeuis/2y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03VAO1zYx8/itfSMOpaNrGd+k21zn7mCsn891c3r/wAJ/Bmu3JN3oOkvJK+zzFtY1CMWx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VpdzRUovoeVTftmeL9U0+W01fQNHvYZEXMtq8lu5/Vlrz3WfihpesXck88F/CWLF1cC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LrX7OXg26877Bo1xGS7IPsd80X/AvmbbXHX/AOz9L4QuIvEOhzXk2oWb+dBp8n73228/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yXBLYyNKeHXfC3hy10qGSWHyZZEEn93ezFj+Zr3rwN+zLby29lN4n1IabdXGJINMgtTP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1f8Aakb/AIDXmngjVpfC9vb6pq6WmlavAHkcaiVt44WLt5fyt8rdm216T/wsDxX/AKXa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uEaa91y3vYZ7m7/64Et8zt/d/hqkzJo960/4F+GtM0u0sY/DPimdYo1RJdS1+1s5dvbb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GJdeHWWwvtT8OyfLh/ENrHdQtj+H7VDyv1Za+PfDnwy/4TS48Y65490TxdplnpOnzXp1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3Aydv3dvb+H1WtLwx4o8Z/APTvA+reBPHF9Dd+JrKS9HhLWnaeylAx+7V2/ibP8As1LVw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H/EHijWLvxXqF3pf2SN9kGj2btE1pGGXH8K/Jzyy/NUo8H6fcahFomt/2fF9sRvIt9Ue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uIFl+b5cf3dzP81Hhb406Jb25u9b/ALHl8t/3P2fUPNVFPqFX5m5/ibbV7xx8cfE3if7L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afcTLCmsSJ+9f/no8ZddsK7QcNt3V/PuHdaNbl5beZyqnDn5uY9F0LwhrOk6H4a8MrZa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LCO3eeFIN20eUG2szNuDbl28/wAVZ/ifT9Q8L6hqMX/CM3moTecrv/Z/3kh3P5LSfJuZ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Ga2vhd45l0/w/Fd+Jpbz/hINkmz+3J13Oo/55ll+ZG4+X5Wo074k6Tb2/iGXVbT+0PL2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nnenqd3y7a8mviHXxHsqiud8kuXmTI7a41C3+1xfvItQkSTfHHulgRcf8tPmVlZv7u2r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+9ltLfVYtm9JLdG3RMfnVdqrub5fm+7XHz+OLTWNH1v7Xq1xomnybUTUNP2LfW7YA2yR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37rrXjQ8cxeD9Y0rSdP/ALU+I2q6ojI+l65epFBEvyJGwEcP3vlPy/xLUUMrljJTUpWt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cx6t4W8URahrGo/a9Qs9Q1WTaiRyOrM6nJ/d+Y23d/CV216PbeD/ALR+9u7Sz0+KzfyU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92ZF+RVrwfWPh/q3w48QXd3d2kcUVvexo+oaHp6RL9lADyKYdv1+bczfJWT4v+POn6h4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/atx/wAgX7ZMqwJhUBwY/wDV9Sq/3vvbqJZNKf8AuklY1Wm59H/2h4f8Pz3eqzatHLaW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5bRpP3fnAqn3eCv9371VfHHxZ0T/AIRfzftdnp8UjrDe6pJC07edH88anavy/Ku77tfP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DT4v7Ql8rVY4Y08vZugfC8Kfm3fLk/72/dSaxrGlahbzReJtWvLSW3Rn0zT7eaWX7Q0Y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n+GsqGXRqVFGT5pBPEcsXGB3vh74gaJqH/CQ/a9Q/wCEgu7zbvjs3a2lSP8A57ESfN93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+ILfVvFHh/W/K8yKKSykheSzdWlRt33Y/kb5tv8As18qfD74ky/2xqNpF/aF3/alkyXX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8xzbfM74XctfW1x4gi8P6P4U8KaJomoeIJdQ8lLWOz2+b5YxmaST7qsrHd/wBq7cZl0c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TM6Uvaq5W8PeDvFfjD4X6tp9pd+H9K1C3htYIPtGlzfaUmjSMljNIu2bcm1fut8x/wBn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z6Jqeg+LZG8S3rkx3hKxran5F2NCsca/Ltf7zbmUp96va/EHijw/b+VpM03/AAj8VnDv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uG3BD5m35m+Y/wDAq8qtv7b8H+INRlu/E2n63aXD/wDEv0/R7J2bTI9vDfd5X7v92s3m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F77ff/TOr2cepwvg79i3Sv8AhD9P1Dxh4m1jT9Qkut73GnzebPKx4CQhfMjVfVlRv+A1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T4MW93/Yk2oebePG97JqF0s87rGuFbCqv3Vpb/xhFp+oTatNomsSyxpGnl27oyxKfnOB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v9X/AOEg1jT4pdEu7fT4vJjmT+1N2526/vNv3F/9Cr5vMc1x+Lj7Kr7tNnTGCitDzvWL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WkUng+KS932uqae6zy3eeS53bv4v4f8Ab+7Uujahp9v4f+12n2jT9Vj2wzXkjvPsz8i3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/wB6tzxR4fu/FHh+1h0nUY4ore9k86PyWl3x7Wyi/N8rbujVy0/g+70fT4vskVv5Ue77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u5NvHn/8ALT5W2/Nu2rWNGvCaUZzSOeSaZnXHxRl8H+dLqviv91Jt8mO4svNi3bm+VpN3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f40+BPG+oHT/APhJrP8AtDer+X9ieCC3kI4/fbdqv/wJqfo2n6trGj6fL420qz/tWP7R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xeHd97yV+98tZviDUNE8H+B9bh0nwpHFLbvG+n2ejp5DSzHeJvMkZt0iL8rf7NexTwWFq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ZzOq4K6Pbbe4/s+30/wDtvW7P927PZXHnrP0X7z/7Kqv3q8x8cfFnw/p+nxRWnmafpUn7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lu4+sjE/e2Mv8P8AFvrzPxBrF3qHg+bSbu0j0rxLeQs8On/albfIRwu/5fvf3ayRo+k3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u31aW42p/YenuzbIxjrJ/wAs2/2ajB5d7K9WppZ7GdTFTlGx3Vt+1D8NNP1iKXwzF/A0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RJJP3hST5v7v3Wb+FPlr0fxRrH/CQafa+Vp9xqHhqRPtUEen3txY7F/1itmFlaReef4a8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54Ph0TR7CDTdbeBnj0nXruVvOk2v98793f5W21YuPD8Pww1Dwrp+oeK7jRNE/wBIRPs/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75mZOQvy7fl3V688JRvGWFbjZ9V+Jqp3Wht+IPjDrdv43tdJi8KXHiW71C1hmeS3tW8q3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3ce3aGLNu+/XUad44u9H8P2uoeJtQk83UJpH0y3s4IWgihOAUIbasyq38X3j8vy11g1j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T4rO08zUIftXyNuuIf72f73T5v7rtXN/EjT9J8YfF/T5tQ8z7J4XvZntdL+xboLiYr+7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d23b83y1LhhK8VHrrzPz16fI0ip9Gef/ABY+KMusaxd/8Ipq32u7s7KN9Tjk09pYkz/C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vlX/AIFXmeofthXfge4u5dQ8P+G9btI3h2WckPlTuskORg/d27v4tv3U/wBqvdNY8H/Z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C3u9V1zyUvbfUEZVljjXEfkhflj2qdvzLXxh8SPB+reF7fW7v93FaWdqtq95977XD/q+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g8tqRhG3MjzqlWqqj5j6s+F37QOk/F/7XaWkX9n6hb7b147z97sjkT94sJ+8yx5K7f8A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C08L3EWt+MPHeqRaVG7afDcW8DLbIpZHVCfvfdx8235q+fP2TfhfLqFxq3iDVbu80qKP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KK7k3A7fu/Mu35vl/wC+q6f9oDxRFo/wv8rUNPuPK1C9hTy9m3Y0atJz/n+OuGvlkKWO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ZVLo+s59Ou7fyrvT9WuP7PvNzwyR3rfZLtiH258ny2X5v9qvNdQ+NPwu0/WP7P8AEHjG8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R2s0sVpMGxxIzMytu6blr5k+F37QPib4QXGoxf2TZy+Gv3P9p2fntcs8IbG+OZG8tW3S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k+H3he7+L/iDxZ42itLPSvDUmrXX9i3EiP5txIX+9JGrfd/2v/Ha6f7AjhISni5e5HW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9L0bT9b0/wAUTaf4Z8TaP4gi1TzNTsrOOFmVG35+0STfN5MzY2sv8X92vOPih4g1W3+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W+oeK9DuvO1fWNPga5nvpBskjzHt3eSudu7/APZr6q+G3gaXwR4X8NS2mnx3ct59omvb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Vju+7u/Ot/xh8SJfAHh/Vpfhd4Es/GHiWS6V9TvI0aLfJJuczHau6RV2/wB6scLnUJYr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sbRpOpDXQ+GR8af+K4i1bw/aSS+INQRk1OO8RVtnuAjJ8gj2r/wHavzJ/epvwu+JF34X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6t9seR/tEj+VfJNjG0SfxKynbt+avSvEHh74l/HfxBqHiCLwzHrcu+3RLO3tfIttPwu8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cfMX/b/2ag1j4X6r4H/sX+2/sfhTULyaPz9Q8QIrK7BURYYDH5m1fl3fL81fX+3w9aH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CR6Rp37RP/Cv7jSprSK81vRNQtY38QXlu7S2mntJs8to5mXbv2FW2s2771dZ8UP2ZvD3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5lpFqCLA8dv80X2jepF1B/CkzKNv3dtR+Dv2btK+G/w/0/wzqGrSS+INU1ZZns9PRpYL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tX+Bd26Tj5Pu1F8ULfxX4f8AA9rpOlfbNJtLeZXm+2XrQXKQ/P5ix/Ky7m2n98v3d/y1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y6XKtnLodfIuR8yPHPHH7P3hTxB4w0/wd4O+2XfiDe02u6xca00q2lvGvKE/dZ2bHyr9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xX44uPDXhnwpqGny+CvC8FnMnh+O1uJbl/Kby905VdzM391W28V57beB4tQ/sqH4c6he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PG8N20Xzo5f7V/3z8zLX1l4B8J23w8iHibxNYyP4nv4LWzu7m1vVmd5GHyrH+7VvmKfw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6WG5Knv1PP8AyMKUZXsnZFr4XaPN4P0//kCXGlWkm3/iYa47SrK3tCzbo2rqfHHwm0Tx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tU+y6fN5yafp821dQkKsNh+Xcy/xfw1V+IHxRtPhhbzf2tqEmlS3EMbpbxzNPLEvz9tu3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fF/xvsm+GsRsfE2um/1dzLFb6hKd0MaTorrIY/ufef5v9ivgcLhsTUxCxFDSWxvzQj8R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+H/E934g1DRLfStPkRYbLS403RRMOBiNfm3/AMRZqxfjhb6TqHh86TN4Ut/EEXnNMklu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mDzCrbkbr8rMv8VcD4W+MMvijWIvD/h+Wz0Ty9Q/s+aS8smnubTGNrGZt27cvzBttaXi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2n6f4gvP7P1CH7K95H+/tH+Ukvlvus2du7/Y+7Xs0sHio4j2uLm7owdWB64PD8Vvb6hL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Udb2G4jhRVsptj/JBs+Ztv8Az0/268W8LafonhDUNRl0/ULjwzpVxNJdXsfiCbz4HkAx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eWPbu+euttvij4ft/wDhH/D/AIr0r+2/tllbv9s09/KubSEomGJVvm3Nn7v8O6vDdY1i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LFpen2lxOzwSSbvKSEcLDIdrL53HDfe+evXwtKclKFRWTHVlHlTizr5f2hb+1tJNR0fS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TVbNYG1Hqit5Sbcbf9nd1WuA+IHx58V/8JBp93quk+H/ABBp8flvZafebfIikjXBWH959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9ReFvA+oeMNQitLv+0NQtI33p9ndWnt1kAws0jfKq7U27v4qtT+H9E8L6x/Ynibwp/wk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bz/6DaKUQhppPvSNu6r92vVw+Cw1B3tqYKT6npw8YeH/ABBb6Lok032TxXqEEyXVno96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bazbMqqt92ub+JGoat4P8QaLaeFPh/cTSyQx6npkl5Puit7gN+8muo13L32nc1Zfwm+J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D+n6TqGoarJDDa2V5ZosrRSGWSQoo2r8vO0/+hV6lqHgfxB4f0/VpfD+n/23413zI+n3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hgWVlZuAzK33vu0VI0oVIykrc3yRSLfwI8e33iLwzPqNvaadp0Md7NJeaFoxjhe7eNfm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+H71S/2xqGn6xFrereH7zT/DVvtf/Q3SC5fLN800PzMzbT95drV4fp3g7xj4o8PxeFPE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XqG54be4smgb7PEzvNcAw/d3MThf4tn3q6bT/HEXhDR7vSbTxX/AMJhqGl20zw6hHau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t5isy52s39z5q8jH5TvUg+ZM19vKnoj1X4oeMJdQ+H82q+H9Wj8q8umeyuLiaGCeWEL5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+7/FWt4G8LahqHgfRItQ1bT/N/eJNHIkM8SeZn5ZPL27vmk/i/uV8jeKLjxN9n8KeIP8Ah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uqf2fqj+ZY2VvGmA8kce1vm3feau08UfEnw//wAJRpX9iWn9iaheeTewSW8Kys64bzPM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t8qVg8naw3PRd5eglWclqdt8SPtfgjx+dJ1v7RLpVmjanax26LulkC8Mp+9s6/u/71cv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PFqEXiC40+LULLY9vcQeQyRnq/kM3y/dO1v9vdTdY8ca34o0fVpdP8Qaf5On+Wl7HrD7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sat6fL/vfw1zXxQ1iUahq134r/4l+oaxZN9lk09HiieaP93+8Mn3tzL/AA/L8ldOGwNS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zaZ0XiDWP+Jf/aGn6t/YkXk/6bqFwm20+z7t8MXzL99l+ZlXczVyNt8aftHgf/hFNJ0q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h8Qae7RTow2ZWP5V+Xb12/3/ALtN1jR7TUNH0W00nSpP7Ps9MV0t9U2xKl1tzJ5Y3fv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/B74g3f9seIfDPh/w/8Aa9QuIVSa31SFJWspCmzzrXy9rL3X/d219PhcJNQM+Zs988Je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vh6y1J7a0jjju9ReyjhdzJ95mlmXc/3v4V+Va4P9oHWNJ8f6fp8XgTUPK8S6e/2K6s9L+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Vtqr8rfu9u7+6y1P4W8P/Ezxv53g7wp4r/s/T9H+0Xur65G7T3L3AH+jWo3bVTcqr/48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Oj/DfxN5MX+stVf7RHapF/aF18mXBjX5nX/2SvEnSpYSS5ZNt9D1KdGbp854f4O0fxDb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oWmqxzLBdahJCzXLrFvjDRhdsn+z/vIv96vVfhdb2lv8N9W8TeJvL1WWzmuIP7PuIPIn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Pm3MvzfN/fWvOvD3xIi+M/xH1H/hILTVNKit7JrWyuPsrQLcYXfI0n8KbsK33v4N1Q39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1v8A0vT/AA/ZTXVrcRuy3mp2+3Mdwf4dyt8qr83y/erjxGFnW5ozjYxk7I9Z8DeINQ1j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Fb6f/bGksmkWd5MsDRTbWj3fN8qq3GGrhfA2sat/wj5tNb0q30r7R8n2Pf8AaZbdegY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vC1xp+sfC/StV8QTSaVFp6N5F5rD+bFF5jHyWO35WZd4+Xb96vMfEGofFz4YaxqPhmXx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qyvNYeGdpbXd+78vy9yqzbailkdfEUqipqMWpdTJyuen/HDwNLb+B5vG39q2cX9jp5L2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93DAN97cx/wCArXz5d+OZ28BXusyaraWFibp4n061lY312pK+asE21o49uF3fL/dr3T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P2HiDxXpVnF4wjhV723kRp5Yoxu+fD/Ku5vm+b/2WvKfjz4w0/xv50On+D7P+z7NNkGq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+/eU27dzfN/wGvpsph7CSoVFeS6mbueK6x/Z/iDUDLolpeaVp8iRolneag1zKjAYZssq/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+t+F7i11D+0Ljw18i3SXlu7fPH3YGPc25l+XbVX4faPonj/xhouif2JrmrRXDx/bf7LR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P7y/ebcu3fX1R45+C2tav4nj+HXhL4dwNHp1lEgvr7WHit4YG/5beSWaTdx/e/g+7X0e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XGnJ7HgfhbT4tH1fT5fEGof6JeOrwSWaefPfKWQfu43+83P3Wr0/UPB+rfDfxR4a8QeH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7JDD/akK3c+mRgJh/LhVYY267Wb7tdj4R/Zm1rR/iVofhqXR11rSNGuBdS6hFBJbxXTM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sOWX0r6u074b6f8AaLX+27S4l1CzST/jzmZlRSxPT7sny4/h/gr4XNM8wmFilFc3MdEK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i0/T5rTT/Ll1CNN919jRp5XmP8A/hVd3yiqnij4sy/C+3u9P1CWP+0PJW6m0+R1b9zjB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7/cro7bwvqGj+KIotPms9V0qSZdQn1CTb5tvH12lN394fL714T+0TpVzrlzcapZsLO9uN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s5G87fu/u2+b71fmmBwtCti4p7s0lVnFas4/UPjjafFe40rRItK86Le2/S7d5oN+W4Uz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y/7Va3w30TTrO18R6re6GYNatLd9K/s/SrRZ4rebezNKD80e9VYL/FXntt/a3hfwf4a8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9xqF7rFvatt8nyvM+ygyKvzMyhW/2a9t+B3iDVvF/wDaOk+K4pP7bktdlr4f3rAz46zY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39anDLaV6KuvX/gGKftDjrbWNW/4mOkxaJeeGrSOy3w3EiTRS2kMb5GPl+bzFz823+P7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/hHSPDGuNd6tfTSF4rP7XPFcogWQLcKJG3N82Nu3b/erW+NHiD4meGLe7u7vRI5fCmh6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pY7hhCyFZD94bchV3bv4i1eM6h8cfB+oaxpV3DLqng/xrrkNvB/Z8j/a1iWSHYJjJ8vy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cFhY46CrxgWtNDS1jT/GPxHuP+J3q2hy+ILOb7V5clk8F8kcYdI0WOTb5iyfxM3/AAE1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h9438H2t34m+HPh/w/re+SDy7OFfKmm6MxH8L7f4W+7n5TXzL8JvGF3qGsaf5vivS/Fc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Mvn2/wAriSYxzKvy7z8q/wAK16to3xJ/s/wfq2k2mlaxd/Z0ZL2zvL21toHuI2/fXAO7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71aZjHFLmjT3HTahLmZ6r8Pvgt42+G+oahd/6HLpXkta2Vnbv57RRh+OdqrtZf4W+ZfW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tDxBq0V34m/4Rr5F1b+x5IGX7W0fPM275l3L/D0+Wn+Hf2oNH8LWlzd+ILtNEuUsvtlt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xbybt3zMpHzfKu6uC+JHxBl1i40qXxN4U1jUNb8P6fse31C6tZ98crA/67YvmL8gw33a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XLFTVulxTlD2VoFLwd451a48P+CtP1bUPteoW91Ne3X2fbLvjKyeW/mKvzbV+X5vmrpd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PzQ+H7vVIrSO13v9jRPsNxDu8sriOKTb/wBtGXdXker/ABh8TXFvp+n+dZ2kskLQzafb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q/zfwt/tbfkqn+zt4kTQLqbTmvdbtrXUYP8ASNK8OxeY12dzqVnXcvy7f7v+1X2Lwij+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mah4Xl1jxRNp/iDW7e1l+2rZQ6xZ2X2aD7n3jGv8PVVb5d3+7WDceKNQ8L+F4tJ8P3f9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XmoIs8TxxNw0Yk/dru/vfNXp+nahFb6fNpPh+LXPFdpePvnjkhW2u7TK/wCpzJ/rF2qu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F/8AiX3eny63pelSx3Ulq/8AaiN8kn9z5WX5lz/wJqzpU4zlaRvE5MeH9Q8X282k3eoW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l6sV3cTFOOG+XYq/+h1tax8Hpf7H8P6tomoR6TaSQtezf25qe6dLoJiRo/vNt3KG/wC+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8H+N7uKW7s7TT7iFYdP1jUH8+fdtGcRr/CzH5m/u1ft/7Pt9Pm0+XULPytPTfa3lnC6q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+VN38O5fmr0vfirRNoScHdGJrFv/AMI/o83iC00+8il1SaP7VJcIqxW9wE5QBl+7J/r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94ftLj4oaf8A2f5lpFJerNdWdxCm2Jf9YcbV3bdgeup1jzbjw/dy+JtQuP7E1i9ZEvPv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FXy1ZX/i+bctZGjW+k+F/B+t+IJbu30rVZHk0LS7i43qsqxqTcsDt+X5QFDfd/76qlRn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s3vGGseGfGGsWurWniD+z/D++4eCO4maCW3mLOfOm27WZmXaqqv3V+WuatviB/aFv4h0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KuLW3g0/WLzcuzDYKZdV3K3zVw+seH/7P1CKLwzqFvq2n/ZY9l5ePays8mwZQhm+Xa1W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/AIkmqxSS6fbvG/2eNEiW4+XeceX9zcp4q3hrLuYq52mnafLqGsTSy+ZD9oh/cyXG3cjf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epvjjWLvWPC+ny+GYri78xGh+x7/AJrdR93G5d0m5if4mrWuPC9p4g0/Sv7Eu/8AhH/t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moo+QIArfKv+1VEf8U/catp93/wmHgm0kSSayuNPdJYnw2N/zKrL838O77u2uOlDlqWN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XGoafLd6Vb2mn3kM0CSRw7Vdh/GR/erfGn6t4f8AD+o/a4v9E+yyWSSSOq71kGN+P4mZ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4e+16hb2tpd63cSy6W+xLi4gaLeu7eV8tmb/AL63Vf8AGHiDT/7YtIpbuz1X52RPMhaK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/dZetd8m+flKSIfB3jDSvD/h/T5dW1CSKXT/ne4s59zO3/LNZCzfL83y7vu13Nx4wu/HG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2RafqkMM6RxovkOsX/PQ/NHvbjcq9VSvFdP1CK40fVtPl/wCXNG2XG9W6Nwo3fxcK22sr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v+Jtcf2febXSz/vyDje392up0ZSvNbmlj0Dxj+z5D491LTdR8K3VppUS3bLrEdxKkdta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739312/drnfi18NbT+1L7U/BltrXid7sLHfGz06X7Mu1gzujH5j8w/u7a29G8UaVceV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+j3k7eR53dx8u3du/vVfn1iLUNYtYov7Ql1CTbN+7d4JePZdq7f9r7tRCrXpu0ndIzcU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4P1zwzaaVHrf9qPGk2qXkKsyRjcdxk2/L/AtR/EjR9Q8caha3f8AxMLSLT4V8jR7N9tt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bpN3OKm8PXEv/CQTWmreXp/2OFb1/M3eVtkYj/ek/wDs6yPB3+j+KJruK0kiikeRHuLh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/vfdFccatXn5nK5KOvGkaNHqcWrWun7ZoIRGJHidSw2qq53DbuWp/Eei2fi3/Rlkt7A2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RA0sZjZS5m/g/h2q3WuI1/xxaaf/AKJLp9xqF3JM3nXG/aqWvyZ8uP8AvN935v4aZ/wl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preL+0JmRNLuERrlIwwCKP4tvNVGNa9ydynb2+t/DDxhp9pqE1vrelXGpq81xbov7qEo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tanjj4w634f8Tzf8IzFJFd291MlleWcKTwS2Z4bzPM+Xduzhq5L42S3ukyLewavnSru4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awZSuV+9taPdXNfEC3tPFGoafrd39ol+2TfuY402rFH83l/8B+X7rfnXpww8alp1VqOO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FFxa63F4g/4R/VbjbazWd5qCRebhuWxG21W2/wB75a5Hxh4W1bWPOtLTSrj/AEy9kdI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x8/dZmbdWxp3h+0uNH0qW70+3l1CSb/RfMT5UX+8Qv391d94O8H6fb+OPD9pqEUmoXe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tiWJXkEOP9pvm/75qualSlyxN+dPc8t8caxqHw48cajqH9t3Gny2c3k2tvZp+8lUKybu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90p/2e7/tiKLRLu3u7uSCPU737PP5GxpOeArbd3P3a1/D1v8A2h/ben6h5f8AaFxeql7c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/wBc9z9W/SofiB8P5fD/AIoi0nT9E/4Q/ULPbM+of2g08uoQyL96MbdrLu/iroU6bXvG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VtY0/T9Q8r/iX3F79i/s+NFWV5OgYn+Ldn/gNU/s934f8601Cb+z5bf9xPZyfdRupwfu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l+INH+z+H/D8Woa3b2kVvMt695IjbXm3cLhf4eldrrHwG/4TfwfNLaa3Z6fd6pqCvq8e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IoJPl2q2B8rfM2etYyx9GmrTdkCkcl4GuLvT/EHh/UJftGoafI6weXI6tAinguR/Eqr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Pt/iv4a1aWW4l8KfvNQfT/OZore6iT920f8Ae3cfL7VgWvg/w94DWy0WPxB/wkUgDy3J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BSGb5W4Xb821e9c38SPiDd+H9H1C0/4mEt3bv5L/ANl3vkReX8nyxnazBeV+781ePVl9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TOx/ap8YatrFvonm6frmn+H43uE8y4vVltrhin7tGjVV+dcbhu/2q+btG8P/ANn6xFd+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vk3rArtu/i8z7y/7K1Lp3iDxBqHicxahFeeVHC0Dx3kzN9nb+9ukZm3fdrf8PafFb3H+l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/eXE7RdfevVw2CjgaCoRWiKlI7bRtH8P6ho/73Vv7Q8t2RNPs53i83jhj931O3/armLG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91DW4nnnXddT3UpEvzfcaRj+8/hq5p/9oahp/wBrtPLtPMRtnl/KqLu+WuR1TxmNcgMM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XMUTDe2MMw/uruA/4Cla06LbuZxu2enfB46f4P8AF3irX4rNtTvvslyLaW6u2LvuHzM0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81cvbW/8AxMIrTVvL0qWR40tbi3hXyvL78feZvRt1cl4n+IH9sT6Lp8vhr+1dQjhV/tF5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d/w/7zVT8PeMdQ+0aVDp+n2/7y9khfzE83zWkYYUb/u7efmrtVKdjVK523iD7Jp/+if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WsMcbrEz/M8kjSb22x7vu/xFVrD0bUJdQuIrS0/49N+y6t9jNBtH3W8xm+WrfjDT9W+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F++kR5JP3TW6x/67P/AttXPEH/En8PxaTpMvm6rqE0aPH/EmRwh/2t3zN/3zRydDSMbj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7rT9QuLrT7eGRJ7ONF+1vHImzzgWVflX/ZqLTtP0/UNP0rT9J/5BXnSTPcR/6+7xwqy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ZGr+D/s9+db1D+0LD7PN9lS4jg2rujbCvJ/ssm1f+B16R4G+B3iDxRbXcUun/wDCP6fe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tcpJ5/mbfL3fMjf99bdtbRppFqFjn/FHg/8As/ztVtPtH9oaei7I47ppd7HgNhvubeWq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H9n2miafqGoSxov2q8uPlgt228oJvu7t3y/Lur3nw9+z94Z0+3hl1uLUPFeoW7rsuNQ+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v/fW6vUbfT/sA8qKICL8I6rlL5T508Pfs3f2h5X/AAmEX+rTyEt7O9ZleHd3k27v++dt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eH/HHibSoYvJis9QkhSPfu2x/wAP/jtfpKLf/nl/rf7/AN5Vr4g/at0oaB8aLm7WVJ7f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TzFzHJ/6DXXR3sKx4RPbFeoNOtrbIPatKTVrRgQRVOSZZifJ4FeghAPl4r6P/YVlih8f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ulBAd443THP/AKBXzd5JPU816b+zJ4nTQ/ihBbsGMGqWU1v12jcPnjz9drD/AIFUT2Ba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afPFqNpD9l8yaOG9j+X96pbAY/7S/wB6s+fxh/aH+tm/3P4mauD8Ym6n8IXYlm8qKR4f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t/s9zBDFH+6A/wDHq82TsdMUcH+1f4keP4bRWCEKNQvIlcHklY9zHn67a+QG+Svpz9qyX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v2lyP++V/wDZq+bLy18l2HpXTQ1gZz0GwLvUmrEB3MRVeA7FIqxCuxia6jI634W21pc/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7FL6Myt6fN8v/j22v0B0bw9d6x5V3L5en6fJ9y4uE+Z/pHX506LK0EkksZ2zLtMb/wB1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Y+D3xJ0/43+H4tbtJZItQs4I7bU7eR90qXH8WP4dv91q56+kbmkDutGt9P8AD8//ABL7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kibmf6H7qr/u1rT202oHzbv97n/lmiL+tWNKtooE2qOgxWhDb9cOrHsB3rzec6Uikuj2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T5avizWG38qPhKspbygD93j+VTi3l7SpEfdNytQmCRmjw/NBP/rbiL+P9252/wDoVT6d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4o/skaKkMnzNPN/eyNvy/wCzWsLjyh+8PHtUsMqScqxP1NUCTKVto/2fPlGT/bSR22/+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7iXM1v8AZPvpHHu8xG9zu2/+O1OOBSZ4OCM0ASadPH9vi4ST56/E3WrOSTVNQk/vXUjf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ENwsjjytrKcx/wAX1r8evjn8OdV+GXxM8T6JcCSJIrySaFnPMkJZ2jZfUMuOa6Kb1Jls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VGUwOcj5fWiSWeQ4cYapBOxTZIoPvXetjlI1l9qmSampAG6VMtrxTewj6s/4Jtal9i/a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oU8f1xLG3/stfpsp561+XX/BO/SLi+/aPtLuGPdDY6Tdy3Df3Qyqi/mWr9Nb/wC129v/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XZ9ofy1f6su7+H/Zrzaq1OmnsagBYcPUkdw0HV2qis4bOwbaa+oJB/rJlX61zm5j/E7w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LPCp2lNUspLYMg4Ev/LNj/usq1+H+t6XPo+qXllcxmKe3laKRCOVZSQR+YNft3/aEPi+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KObfNeR7tqMP4Y/4Wavx1+NGkT6L8UvGNjdDFzBqt0kg9/NauuirO5hJ3OBhuQhwasCQ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1yKLSQ967FscxYbrzVuzeJRg1GkQbrUixxqOaaKR+r//AATF8UjXP2a20Xftn0HWrm0A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/Rjf9819Yf2hDPfnT5Zo5brYs32ferSpH03Y/u7q+LP+CUWF+D3jfnn/AISHJ/8AAeOv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ysZSQfZ7XnzYo/8Ac2bWrC1i30/T9Pu5bv7ZFEP+ec25t391Q38VW9Q1mKw/10v+5BG+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t/qEWoahL511GjeTHGm1Ldf7oH8X+9XNUlGKLgjzvxx4P8d+L9HMOn+ILO0+fekcaTW0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d/47XkeofBb4g6fcebF4f/tX/r31BJ2Ru/EjL81fUQuJP9bn+VRfaPPEvlf62uLmudLV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LA8PRQ6hayRahvaaaOR18xJD/D8ny/KoFTDUIoDj/W53fff+tbeoeB/t9v9rtLuSbzE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qcXEjxn+7nnbXt06fLGx5k5alCWeJiQASfRRkr9GqNAWOI4p5GP8QX+Z210MHgu8kA86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2bDwulsuCm33HOa19mZ+0MbT9KEcZ/dvmtm1iZgihUGOOOtaUFgscgTdIAfQcVdwlnC7b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RlzNlKe+j0fTJJSQ7bSVUpuVq+Svj/4nivfGc1k7SF9LSO2ePZ8nmsu8/wC995a+oP8A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6v0r4Q8V6nNrnjfxNrl1bbhqOozSwJJNtby9x2jDf7IWvKxsvd5UejhI+9dlzTL/JQ3S+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pxp8WPNtZbP7mzzJEG519/l+auKtreU58mKTzf4I5Id3/oNbNtcahf28U0vmeVvZEkkQ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vlrsQa/o8U9uYv3nm/f/ANDmZf03VzVv4Xl/6aeb8rpJI6sye392uint9Qn83ypfO+fZ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zeU8SQn/AH93/wATWhJk6P4X1a48qWYyeV9zy9iruX/eX/4qvW/BtwdK0GKxbzLlLQu8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dtz/AHf95qxtO077AfMFr5Uv/PTf96ut064A/wBaE5+/s/j+tWgC40+W4t5ruaL/AIl8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f4a5e40aLnyvtEUW/wD1m/du/D5a7YadpM04uzFFDNHu2SMfu568LWff+UfO8ry/K++k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gcfDH9ju43ilMoS7hfnG4fvVNfTXh7UANX1DT/8Ano7OnybtvrivOrjw/wDCn+z7CbUP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/e/Z9PTamOf4v7v8AwKuo1A/6R/aFpH/q3V0+fa23+9XVh2clY6rxBpQidgRn6riuCuYH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5IH3Wr0uwux4g0gOAxZF+YHqa5PWLXg4Fejujhi9SjpuoEkIS3TH387a68cW/wC6m82L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u+y3Bxx/D+Neg+FbiK/8AK83mT+D+KkkaN3NX97AIhFF+9/jjH3ttT/urfPm/6qRGR/4l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t+/Z/f8ArS21t9pH7z938+ytLXRCkcUv7PM8/l+bqVtLF/0zg2tt9iWao7j9mrys/ZNa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+zCtnxR8WbTwP4w/srULu4tP3Mc0f2jb9mdSPVfmHzKV+auv03xxLP5Xmy6fL5iK8flz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4tXSTR6cPhuef2P7OELQwjUNdvS6feFpDFGjfhtLf+PVrWfwG8Mw/vZYLuUj/lm97IyP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skS5dWYf7IzVmGdHG4KwB5+YYrMZ51D8GvDcc/mwaDbzS/wec8km38Haty20/UPs/wC9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ZW/H+GuvHl+1JQFjnba3x50UMsfmhP8AVyP/APE0C2+zg+b/AKzZ1k+Va6EDNH2eI8y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xlW1vLgmXf8A7Mn96pwMfX/dO2rX2fyenNIVODSCxXAyPnCGofI64/z/AN9Vehtvm5H8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jg1omUkZ/wBlwceZg/3+flrF0/w/9nufNl1a8uofm329wisr5/4D8tdAFlAIkGP9sfxL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0fZ9z5qOawmiqNPtLfy/Kh/2fvs3/oVWFni/56SH59nT/wDVTyXA2lMp/ePP8qrTMi5z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QuAB+6/vd/8AP9aso/nH7ij/AIHWQr+kch99tWftP2Zfb/e/+xqLBY1FIA4qPAwR5PH/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+KqjDrMXPJ/75qxHqoY8frxUhYl+xLHnbke7gkfrQlkZDxJH+Cmnx6jGv3k/IZFL9rtp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WI5LB1BI2mqstnJKCGBwPetEXVtjG/FQPJGuSsnFO7LUTn7zSba5yLjT4Lv/AK62yyfz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Cl3mR/DunBsbTtg8tv8Ax3bXbiCTJk84D+58u6q32fIwf++/vbqOZodjyq++BPhK7UiK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M3/oe6sG+/Z004Amz1W4s/4xuh+83/ASK9qnse+aBbHHA/3uvzU1VkYOCPCT8IPFWn86Z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TOn9WrPuPDPxIsAsfn2+roPvfalhfI/4Gq5r357Rl9fxqpPY3JY/u/8AZrVVZE8h873F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eCLC/Tube1bn/v2zVgXereHZT5Oo+F5NNn7tb6hJDj/gLc19NHT5cnimTaOLlNsiI6/3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uLkPmJYvCc/leXN4htCfR4LlB/3z81P/ALE0LUf9V4pis/kZ3e9sJE/d98tu/u19EyfD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rKb/AHIlBP4isyf4DeD5sldLa1J/54zEVSqwHY8Ks/CUt/Ls0/xZ4eu17R/bhGx/76q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OlrqA37/AC7LUYVYr6K+a9Wl/Zu8OON9pq2o2Up/gljiuE/9BWsm+/Ziv1tydP8AElpc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7/8AAo2b/wBBq1UiKx5nH4Tu7a7la60rxDY268wzLp4uGjb/AGmXpXLz6hFb/uZcxS/88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bXsB+DnxK0I/6HK1wH6SWeqlmX/gLhaparY/FrSwZrmK9NmH2fZ7m1W4L+/yrTioy6hY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+128sW/f9n/1is2Mc0gMQ5i6f7h2/hXSXesavF50l94W0ueXfz9t0doX2/3tyt/7LWaf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vhS3kPd9Kv5E/wDHWVabiib2K41CVfL8qWSLGf4KnGoTXHneb/y0+/5jn5/Tinfa/Bcl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G3/xBLlEx6Zy1PXQNClH+ieNCD9/bd2J28+60vZspTsWrbWP9Hix9n/d/wCf73zVQudS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Uux+b61Mvgm6cf6L4g0O7l9DOy596pv4H8S2olZNPiuVf7729z5yv+DNmp9k0PnOG+KF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AeESRySZ/uhutXPh9aaVruheGPC19o8F1aXkDT2l7ZI0V9aTeaRM6yD+6wH/AH3TNf06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nj80NGQVAVlauU8GeNW8GW+peGry8vrXR7/cYr7T8farVm+9syv3W2/Mv3lxmmlYm9zo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gbxlP4Mt/EOo2+kabboIJpmimkvt2Mu8jL+8+bK7f9mu18HeIZfjP8N4v7b+H+n+MLrR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1Lp6phIyHX89rbf4krL0a30T7Pa6TpPw5s/GHhqObe95HqiXN8jFvmcx/e/2mX5aaNQu/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ratb6V4at7rfp95Gi+a8Z5MPkp825f8Ad+apbsUO8LaPpX/CbzaTaRR3dpeJJp7yR/L9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/e/i+8qu1fU/h7WItP0/StE/s+O01COyhS6s/PZfsmeI4cr825v/AEGvjv4ffDa7+I+v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/7R++ns7efyI7eMLjcSyttZm2/wAP8dfXfwF+G139n1HW/FdpcafqulzLpGmRyT7oHj3e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tx+8y/wfw1+H5tBVKXK6mxz06dzl/HFvd6x/xSkvh/UNK+zzTTQ3mqXqTq8JbBb99MrK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2uw074LeMLfUD/a2iWf9n+SvneZeoqpNG3DY+Zq67WP+Jh8SNP8AD/8AyEItP3QJb3iI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1fkVvl+X+6lbOseKNb8QeVFLaSS+Y7J9o+xOsSKN2Wz+Hy/L/dr4XF5i4x9nCOve50fV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8H6h4H8Qaf4g0Sa4i8S6o7PDb2aNLBbwhRGGMe1t23+9tr0TTvFPxB8UeL7XT9Q8P+G9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U1CyXz0Ufd2x/ejdmX+Lbtrg/iB+1D4g+HFvp+n3dpqHhnw1I7QPrlxZNPq9wu//AJYx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b5tu2si21Dw/qHjDUbuX4g+JNP8Asdqt1Pb65M7S3CxuyKwb+L5pPu/N9+voo4fFUqKn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MI/DsfQfiDxj4O8P6xp+n+IPEFnp/iC8dfJt498/zFu4VW2/Mf4tteW/FD4HeDtft7SG0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M76xp8CtBuLtIfMj27t277u77u/bXhvjDxRaf8Jfq0tpqF5LFvjdLy4RvN6eq/eZc7d3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bXFx/wAS/wATah/ZUjxulxcWSytdwno0JkRt3b5fvV5sMBVwfv0asrdRe0hU0ser6d8D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AGhN/aGoW8PyapbusW9cfL937yr/ALVeS6hcRfCjR7vxhLon/CTahp9q39kSRo0q2NxK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tJz96vR9O8Qat/pfh/8Adxf2pD5L28b+RIi9C8O5lZWZa0fD3hfUPD9vFaf2TqEtps8i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kr/Ey/NXnYfGVsNW9vXlf3jKpCE/gMr4beBvCni/R4pbT7RpUuoWqvPo9vCjQWkhXJfz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/s11fg7UNP8AC/8AZXh671uT+0Ly1j0+GSz2sz+X5hKR/wDAc5Za8z8PeBtW8Ef2jpNp4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+1PHocDS3cvTEPzLtT5l+7826vaPD2n+ILjTzd+IIrOL99/otxrlqi3OnqV/vrt+Zufl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xdedW8+fmTNaEdbWs/vPnn4teMdA+HvjO4vn0G782K5fToNZaQ+ZF5nBZP8AZjyzfNu/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pWsfDf7Xp8WoS6fIizJ9j27kh4y52ruZm/ir0G88NaPqmj3doJdG8RfaH842ckaNHdyf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Go9Q+yeH/C8X9n+Gbfw/FsVJo9iwRPGP9Wvl7vlXcf4tv8ADurhniaOJoQpxjLnj1N+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RaXGsRafd/aItQ/1yaPZpNLd+vRV27vmH3mrpNY8cfEa4/s/T9J8M2eifbJmtbK31i6+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5Yby9v8AsszN/s1xXxQ+LMvwY87UPD+k/wBoeINcdU/ty8h81dPjK/6rC/edmX7q/L8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/if8Qbfxzr19qfiO78M+atpLD5dr5MzLtceVt+7gnPy16tDLKNOj7WvDTz973vQyjW1t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mt/FE2n2nibT9Vu7ebZqf2dFbylwhjUx/KsbNk/98VQuPiR4g1DWNR0nSvBN5q3l3vnv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/PZY5JG+7uO5VVW+YV0f9n6hcafNqGk6f/aGob1Sazt4VWV2HzjzJF+98p+839+uG8Ye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ri1Wb+yrvS7WGaGz2SztEx6IAreWrcj5m+avOw1KjXqv2cNOwTnoT6h/o+sf2fpNpcaf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l5dLc3NlJuAjhj27l+VS2FX/ANCrzr4sW8XiDwf4htNP8NXktpp6eQ/jCTbaQW9vuBk3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tt+b71dP8JvFHhm40/8AtDUPtGq+XZK88kc/2a2t2LcKTtVtzMPlre+MHxe8MeHvCE39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s6pawG+W4d2lblvJVtsjbTur1sM3SxcYypWZzuEXHmZ8H6p8StS1rUdz3FwdPjm3RX2q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rrt6KsaDC/NXZaNqHxR8Qafp8OiatcahLcPsspLO9SCK4hO/LSeTKv8Aq/vbm+b+Gsef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1pomtx+K7uRN6SW8G1bS33ZMPzqu12/u/wCxX0r+z98Dv+FQed4w1C7s9WupIVRI5P3C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vldmfHzfL/q6/QMfisLgqLnKPvdL9TmVJy2PN/HH7P2k3GsTRWn2jw/4l8n9xcSbG83z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Nu+bd/BX1L4WuP8AiT2st3LJF9nS3mm+Rl2Ls5Y7v4fl/irjZ/gNaeJ/EGrXereILy71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zkR4rm0jC/NFGRu3r0+b/YrJ8Yafq2n+F9Q8M3etyatpVv5e+8092VX+f/Uzbv4fuqdv9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jvZQlV+E0hzU/iWh1Hh74s/2h53iC00TUPEGoXnnPZW+/wAqC3aNn8vlmXbuVf4a8n1j4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Vv7K1i0tJNJ/tPULfQ7LdaIoUZUzKvzNu/vNt2o1dHp3/CTah8J9Q0rRNQs4ru3TZ/aE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hvvtz/DurwXwN+zB8WLfyrvT/Eun/wBn6O6vPo9xd3jWksZblZNqKu1u6/7devgMJg5x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lKU5WjA9p8YfGHxX4f8AC934fu7v/kIJaun2eyTbaLcYff8AIq7vLVWrgvB3hfxj43+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dQ1DwrHewpe3FxZKts8MS5kxI23zPMYD5Vr3jw98LtE8QeKLXT/GGn/8JNqEdl5015bo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myORW3Mvzbtrf3/9muNuPFFp8KPjfFLpPh/xZd6VqH+ivHqGoK2g/vQHDRnZuj2tj73q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p6uxMqM3JuTKvxQ8cXdx/aP2vW/+EPtI3Wy8y4RF2SBfuD5WX5WDKNv9yvnPUNY0/WLf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rHiDULhI/OvLeBGtJfmb5vOdmbbtkVT8q/cr10fA7x3p/wDa2q+JtQ0/xN5l7Jepb6Pd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91tudu1fu15v4e/Zu8V/Efx/q1p4Z+0Wnhq4SO9mvLf90rxncCg3/ebcjfdr1sseEw/P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f8ABMXCXQ5vwN8BpfEHh/VtQ1DUP9E0t/31nbzKt8kZX/XAMu1k/havff2dtPh8MaP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LHqEl1BcSQqsUsMvRv8AeVvlb/gNYHhb9nbxt4X1DW/snhm40/T9Lhkhm1jXNQaBYsry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r8vz10XhbxRonw/1Cb/hH9Q1j+z7ey+1XX2xEnWK3DglgG+b5mG3duq80rSx2HeHpO6k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eoeMbv8A4QebwzaRXHm/vEguLf5meMs4GB/ssslO+E1vaW/2uWW0+1/J5Pl287RTpHGo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KvEPh9b6h4o0/7Xrctnq2lafMsFl/Z+ofvHhKP5kMxh+Xf80bbm+b56p+F/iR4r0f4o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2kNxerZPJcWrStFDEP3igt97y1Ut718NLJZwhKEJLmSO6OIjzq59v/2hFo+nzSxTR2mn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/et/C2f/AGWvAvD3ga08YfGC71X+1bO01DS57dIbO8g8/euxPMYblZVbcflrL8cax8Qd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5PEGoXD7LKS8RIIkXqWH3fMbb/e+VaqXHh/4o6OLSXwp4Z0vT9Vj8u6vY7h2a5lY5MyJ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v4d7Vw4DD1cO/bOUU3pubzqxnJKKPU/ixo//AAkGoG086O0/fM9lZ/bUWV7g7h9oYK25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07T/ABX8ILc6hL42t9QtJLVUgjvP9a+Z2QoBubbtz97dXYeKPiDonhjUNKi1vw/JaS3k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I2wybvm2t8u37y7qp3Hg+LxB4gtdQ8q81CK38tIf7PvfKiePcSGO35fmz/45V0MVGFK2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pe8HeKNEuLjUfE2oaJo+iarcPHDqGoWdkqzvH/yz85vvfeNXNG8D+H7fUD4g1bRI9b1W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szRNu/2vlVdvRV+7W1p3w20/WLeK7li/dWe5P7Pk+ZnYdPMk/jX/AHq1tQ8UeFLjytP1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J/Z9v+9i2/xqT/7LXiVsVOdXmpy0f/pJtGjJLU+LfFHijwf4n8fzah4E8CW+t6VbzfZX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5N2SscIZvMVWY/My4rzDUPiDF4o8cafaeGdb0vwTFZ3U0L65eWS7ZZuqs21W+X+6rfL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4bfDnxh4fu/7PmvPB8Udl5M15p7xW0FpH7iTcq9/u18F3+n/AAp+H/jCLT7TVtU8V2lu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RK+NhGVm/d7V27dy/wB9q/V8jrYXG+/STfLt1+b6M86vRlGbue86dp+iXHij/S/3WoW+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s93N/fBj+Zl2lW/2dlYnjDWNK+G/9ofZIv7V/wBCkTU9P0+BvPm4/drJJ825uT/33WH4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xfNFonhnVPGv9n+Wj6hJe28UUXltndH5cSrtXvuba2+naNqGn+IPFHiHw/FFrnhq0t/t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L2snML+crfu13Yz8rV7VTBVKtVOei6nDJWNjTrfUNH1iLSfD8X/Ev8SaFY2sNx/y1ljE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7fLt2V6dbeD9P8YeD7XwJ5uh+JZdH8t5rjR3/wBLSQsx2/u2VvlyPmk/uV5Fo3jjW/EG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ho+iRf8ACMwpDeXF7DBqF3cFnG2Pzl/fKzQnK/8ATSvTvhd4g0nwh4f/ALP8M/D+TT7u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uvKubi46bpJI/mVdudu1f9mvNxbxFCk5U373QqCi3aR23h74fy/DDw/q39oXceny3EzX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jCpHGp2/N/ur/vVU0b4XeH7i30T7JreqeMNQuEbztct/3X2jPVfL/wCWjK2Pmb5vk+aq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5pfEGlaXLFGm+H57iVkUyxochm+7uKfNXLW37RN34f8A7Qi0/T/+Ef1W4fyUk1BF0+0R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W+X5vvba+QwyzB806OsmdqhDqcZ440eX4MeN9R0SLwzJq139lm33ke5lt1kZ/wDWSR/d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W3xh/wCEHt5tW1XxBrmn/wDCPvHpk1no7vtlb959mlA+7821lb+H7v8AerrR458TW/hf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N+IPtDrBNJp+oNFfJ5jEhEEPyt8v/Av71cFrHhe0uNQ/4RT+z7e00TWLVbX+3Li1f7d5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X92/8S/e/wBmvt6PK7UcZuybLoc1bfEnRPH+v6hd+Jv+JfaXjsiap/afkXyWu4P9nkkZ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7tP07+1dHt7v/hH7vwv/AMK62M82oaHuZuF+5dRt++Df7ysrf3qxfB3wOu9Q8f6fpOn+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SHWI4P3CeWvmbxH/ABfcP3q9X8Lfsvf8I/8AEe78P6J4gk/4mEMd6+oXDrFOnzZM0aq3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vWvVlVwlKPs3IpU1Pc838S/tBReH/Hlha6fpFhIl3YrbajcaZBNbNdpKqOqeTJ8se3av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WPD/AMT/ABfp/jbRNJ/s/W7NFh1C32fv3jjTZv8AlZo027lX+996uQ+JHjDRLfWNbi8T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9tPsvEHkf2e3lxN6q3zfKq/Ky7vnauj8Lfsvah4n8D+H9b8KeJrzxLF4om+1XVnb2qRQ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pmbdtXBX7v3ttZVqVKMPaQqchLpdiLxhb6VrFxqP9n6t/aFpeXTPZWcjtaM9wB5bXEI3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981peOPEEP8AwmE3latZ+IPEH9nyPZafIjS/Yo9nzeeZP3e3r8vzbm215brGn6Jp/iDx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rHNJ9lt47VYt7bmx5LN95fl/4FVfxhqH9n/EDUZftdxq0VujQJZ2e2WJ12h2SY/7PK/8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y9mU9O0/SdH8UXcWq+XLqFmke+8t590rySfwfL9R8tdb4O1DSf8AhKItP8QfY/D/ANot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nSEsPlAjXzNzbRj/AHK4rWPA/h/4geIIrrwfp+seFNKjsld47dJtV82+GX2iRV+Xt95v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Lzd6hrdxaRW9lG/2jWLJZZX8xA4YhW+797b/ABfdr1o0ZLZ2Eqdj9B/hnoXww8NeFbrR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d5IryVLnUm+2XLxrjLLNt2fL/dr0f4fW8WnjUdVu/wB1pWj2Ujv8m75dueAv91Q1fEvwe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R9Rl1b7R/wAI/wD2nM+mXFmnlS3qjnaZHZmVVb/a/j27vlr6e+H1vd6f4H0/RIruO78t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K20dV/2l2Y+9X5hmuDdCTlOblJy18rHpwqWjY47xB+0TF+0P4P1bT9E8vSore9+yz6XI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q8zbdu/8Ai2q38Dfeqx4O8L/8Ifb6VpPnSa3aafDD/pHkf63y0ToP4lZtq12Ft4P/AOEX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7PtI0k8mzs4UiWabZ/8AEivn3xBp/jHX7i18QataapNdR3qpayawj23lKF/drsX5flbP+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Ok7U0edU53PmM/4teF/HvxF0PW7vW5J4dPgeNZ/DFvLEsTLGWdVjVW3M20f7Oflr5Snt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P2l5onmTRolvqD/v7RgwPO75lWvq7WPix9nt9Q8KeFJvsnjWR1+26hcWrLLaR7sOwkb5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V4dbaPq1v4gu/wDhK5v+Ew1C8hke6uPtr7kh/wBXvjZV3b2/1ar9352+X5a+0y2VT2P7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onwtcaf8Z/hPFomoTW8Wq3EP764+Vf8AVcfa4x8u5GYN8v8AEv8AvVy+j/BbSfFHiDSr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q42w3UlnAsTPGP4sr/u87vmr0L4Lfsq6trGn6V4g1XxXpcsUe29m8L6fa/6T5YXi3kLN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3a7j4oah4Z8EfZdJ8Qahb6fol47fbbfT/m1DyduRDCI/ljX+Et96vmKuI5cQ8Ph53cr+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kaN4w+HPwY0ebRPAmn6fF9ntf3Ol2cCxNdybtm/zH+aTc3+1urR8HW+oaPo+ra3qGkx/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3X9norSphQI0z/ejVfu/d3PXg/wABvFHgnR9Hm1CXxBZ/a43m+xaXeWrSz2kMbf67d8zf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/HF3qHh+1/4RnULfypEkn+2WcG5dp5/iZdm6vgcfDFLESp3lJvqehSnFxuzf0b4w2lx/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tCOFnutQ8QQOsdvJ/dHy7dy/3f8A0KuIm8f29/4uS11DxBfS6kUliSOSeKLzVVctNBGr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J7/4keH/AAf4Xmiu9Ws7T+3JvIurezfz7t5Cjf6uHcvl7Vz822vHrb4b+Dviv44tfDP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q2czJpkmqWU0tzMsg/dqZt67G2/w19DgMlpV4e0xLcUKdWT0TPex440/xP4ou9E8KeIY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9hyJN9p3d2LSKu7a3zfe216b4W1Dxt4f8PzaV4ri/tDzPktZJJ2+0xZ4KmRfl/wDHmr59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mDWNW8V3fjHT5dK/sxobrxRsWed5C7kIBJ829vkX5d3Fb3gbxR8YfjPqFrFFrf2TwzeX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tbtGm8qTt3bW/wBpq5sRlsaLdTBTUodyXB7T3PTdO+H/AIm0+3tZdVikmtI5o0vfMdJV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5vm2/e2/er1DX9Q1DULj/AETUPKtNjO8dnAsdz5Y53ZrxHwv4j8TeHPGl/obWbyaI0yxn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Ea/MkbMu75eVZl+XKYrO8UfHHwTrH/CTRafq2qWl35ywwx6fB9pnl6ZeEN8rLu614csD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3t+IqajSTaPa77VdJ+J/hNvDiS/aNM1O3lguVMymQg/wy/e2t/tV8xfEX9iHwTq3jvwl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w0eBbSeGNRLKEjLSKd7fLu3Er/FWpp2n2lvp9r4r0/UNcu7uN/Jf7PoU1s136wmFWb/v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c8T/APHp4a8VQ+D7C18iC4LeTKsm7KtnduZf4drf3K+hwNLMsolyUajfkaKoqmslqeA2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EPT/AAn4Ol8c3Elk0jS315aRi3iRgrSeX5kfmNuZV/h211n2jVvD/jDT9E1vw/rF3afv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9wpaQDlU+b5VG1fvbdwr1AeH9b5i8HxXEWq6xexpdSahu2xZHL5Zvl6fw7txru/B3w/l+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7vT9Q8QXEP2Wyt7zU1lneYcyMDt3buR8u35Vr3MVms5fvJ7mTimfKviD/iX6h/Z/jDw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2hCk1vZos8r2ePMjzCrNudfu/N0+Ws3TvHGof8Ivp+q2mnyaJLGlw73H9oPLPcYWPy1P+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19aeMPizpPwY8D6fqsMVxLqt48jvcSIqy3c2MlBI/8P8Atf8As1fHviDWNP8As5l1CKS0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MR4ldZWT5fl+7uYbQv8AsVvlmOeLXNy2OadPsU/C3g/+2Le78TahFeahLI80Gn6PZp81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SP8AKqdfm/8AZvlqtp1vaW/j+1u5dPk0/W7N5HvbO3umgWLy0Zz5cy/N91fl/vNV74XW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4Z0mbytQuLK4R7f5fNe32PIfL/557V/u/Nuel8HeIP8AhXFvpXiaK7/s+037H0u4gVru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WkjVvJLbv7tfU2548pkqZ6/4o+OOn6xp8134Um1DxB+5jmS4uN8/2T5vLVQJPmkdm/hW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/B9rqut/8VBpWqXtxC+n26MuoRXA/wBd5wbb5bq2fu/N89bXgb44S+KNY1GKHSvD+la3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JLL7JAjS+Z5i7f4tq5kX/gTV43rHhjxxruqePNJs9L17WL6VobuzlsdPeVHushmbzI9y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rDD4KNGpzStb+Zm6hY1fEGsXfiDWP+JhqFnomn3j77K3kRbRXjj/AIfMVd0jKuNzf3qm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o934f1XVtD/ANIS4h8uO9Zegdx82zd/DXu/wd/Zm8M6Pb+b8VtQt9Vik0mPU5vD95vg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/nXhlZW/2q858UeINP8AjP4v1HUNE0STT9P0OyaDRbPw/DDFc/ZSuDuhZv3ny5bcv+7W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Ok7qPUrkPIdD0Gw03Qb/AMK6b4qs3tLxHfULKwv7meJ41+cuYzGqyMvG3321rfEj+0PG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0RSx2t0lrbyfNskLrFJj+9thg+b/AGpP9qvTIv2XfF+oeH/D+t+BX0u5t9XtElSV5Vtp8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951Yc7as2XwH+Ndr9hik8FXXlWtq0NtGwh3RXHnySM+A33drf7rV1vF0pO8polU2z548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TaJaeX/aEmmRzP8AbHaJXkCgBvl+b7pVttdho2saJ4X8671by/8AhIPmd7ORGgl0/wCb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83+3XodxcaJ8N9Q8TarDqFvaeK/ttvDq95b2q/ZvM4H2XG5pIdzb1bb83yfLtrU1DxRL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lnL9odZn1COyZlRQ2/ZlV2t8w+9WNTFKLtFXRny23Kng7wNd3Gjxa34f1C3tLuNFR7PU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2GRd0bN1o+JGoXdv/AGfp93FJreoSWS+dHJMzQJIf3ipH97/Vp5a1Bb6xqFxo/iHT5Zv9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ZbiNx8vmN8v3c1j+KP8AhK/D+jxeK5fs8WiybUS8kfz9kkjIAkgVtsart/vV5dJOdW5K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l0f+0fO8yK72Lv8AtHzdaW21CbT/ABBqGoXf2O71WTdskk/5d8jjb/CvXd/vVR8QXH2j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3CRukkfywS/ukeTb833dzferE8QW8Xhi3u9PitP9Es0t0STezS+Yd4Kjd8u7dCfvV7tO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tYuNQ0/UNP8AN+z/AGuOZYXt7fcyusa75GP+02V+arenfZNY1DUf+JfJFFqEy/2Zb792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LTb/wA631g+b5n9n+THdJHJ8qu0iiT5tn3uoXb/AHqw7/UNQ1C3+1+V/rPv3Ec6xLFH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ShHSxFi7cax/wi9xd3flR+Vbuqf3t8hZPkH6/NW/qPi+81vV7TUIbKW2YW32V7eSd7a5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+583/fVYvgbR7TxBp+o/8e8Npp8zb5PP3RP6N/tdawR44it9Qi1CWXztK+0yQ/3Wlwo7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mxO57NceINWt/hefE2ratHdy2eoR6LD/AGgiSqiyDzCp3fMy7VHzNXn9t8adV0+4u4tb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Mmn74Ff08za21l/3awf+Eo0q4E013p95FDcbX/tCSFZ4LeTthW+WT+ddnp39n6ho80uo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3kf+o/8Aio2/2WqPq9OO8RWfUNO1iLUPE+tw63NceVcIqaZeRp5u+YsgRPl+6v8AtNXi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UatLLL532i6kRLj+JF3YH/Ador1bTrib/hN/DUXlR/2f50kzyfK2/wAtHcZ/9CrnfB3w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Vu5pPN1Dc6fZ3VYrf/bkP97/AGa6MPy04ybGo2Of8O3eqeKprLQdSu5JNNs5VdvM/gVV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9Q07xB9o0/UbuX91pVu6vB9o/dRS5yJF/wBpV+Ws3wvqHh/wvo+rReVcahquy1mmuPJZ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Ftrb8LfEHUNY1DUNE0/Srf7JburveWexfsijiRpDIrfKzbf4v4Kzre98K0E0W7bxBFb6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+bbwqiR3EHmQJHt45/vf/F12Wnaf9nt/EPiDUJY9K0+40ma1mvN7ysk0uItyRr823n/e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n6fq39k+IdUu4rh40S4uH2tuLfdjj2/In/jzUSyeIfGXwfsbjw7aya14gu5kjkkWBPNm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fvr96vNdCHNdkNHm6atZ/wDCX2Vv4eBv4ZzJZyN5br51ueVb5vda9buNQ0TWP7K0/wAY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92g0+OzvfKZLc4cecf738Kr/AHa8yttH8TaP4wi0/W/D/wDYmq+TJe+XG6/h9xm2rurh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EE0uoahJ/qZJkk+9K9xt4UH/AGmrZ4d1fhBI9+1jWNP0/WIpbT7ZF4U092mSO4hSdpe5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+H5qz9Y8cTaxbxf2f/pdpqH+mvJeIzK7D0DKu35a8mn+JGq3H2vxBaf8SrzPs6XtvZv/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Vvl3Nt+7Wpo3inULfxAftfl3cUaM6WezbFbwhd5Ubay/s+NrMErHos+oXfhe3i1WLUP3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7BvmXH95ay/FHxZ0nT9H1b+yftF34gkh2P5cLQKmV2b/n2s3/AVrhvEGsat/Y+lXcsU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SOOdpW86Qbw3zf3q1fFHjDSfHHh/StQtIvsniDT3kgm8zbt27QVwf4tu0/7u+tKeDjSl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iuPD/iH7XaR+VcTM9lHv3To21sPn+Bm3Ck8HeD/+KftbTULT7Jd/ff7rSo275WzVzwtc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7XH5Ujt+8kTbv+i/xf71aP9oS3Fx+60+SXy0Z0k2bd/8ABtP92tKsqsm0izz7V9Hu/C+o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yP5CeZ8sDqVc7s/xbVX7v8O+sTRri7P+l+dJ5X3PM2bW8z/4mu9+IGn6hcW/2u7m8qLY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byFox8o/vbc1z8+nw25lzdx2stvbM9l9ok3LuxlppP7zMudq//Y16FH4UXBGPq+oS6AN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f5f3mS1POw++75tv8NaPw/8AF2jWun2yXOhXOp62dRintLi3vNnkkfdHkt975v4v9ilt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7Ld6JpVxqv2iFZvtEaeVsz6ySbfm/3a9e+G3wWi8L2/2vxhpV5p935LJ9ovNPmZfwMbbV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DZIm1i3+z6fqMWrafeeINQvHWbzLN2n33hZpNrbfmXc33t3Hz4q14W+E3jHxBcHUPEGl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eyfZ324Vvlr1/wCG3hfwf4Xt4v7P1C41CK8mZ/tEkO1do3ptAVfl216nb6fFz5Xmf7H3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k4Rsy0ec+F/htFp9t5X+hy+Yiu8lxCsnT5x977tej2+n3eI8y2/4ozbv++Wp/wBoisMx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+Z/wp9vf3Zz5X7v5N6faB932rZI0LuIrfy/O8vzf4JI0ZY//AB6s8XE3779150W/5JJE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/wB6tAW8pt/+WZl/gk37mf8A+JrD8QeIItPt/M/d/Omz7+3Y1DQD7j7JceX/AGhL9ri/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D/F/wKvkP9uK9t7nV/Bl1C0bGGK8tZBH/D80bKD/AOPV7d4o8UyzzzeVF5UVx/z0+Vfw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1V1z4f380oa4msbqOWO4xtVFHysoX/gdVT0kS0eDS2qXYynyn0qOG0eI4feg9RmqNqtxd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8Y72Ncefdy+ykV6S2IL1uDiTMn8BxmtTRribw/rGlarF/rbOaG5T/awwP/oNZAv5QDm0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U58oxeUf+mj7lpNXRC3PtP4gXBtvCkl1af6rzLd0/i2ruBBrftrf9/5vavPLnVf+LNaJd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XT/aAXZXpI/4+PKtfMml3/8AHvHmRpePSvPlA7IvQ8D/AGtp4rC+8J+v2e4/9Cjr52Or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/vNX1B+2B4R1a38M+GvE9/Z/ZbGO6ksQkj/vcyLu+Yfw/dr5YP2AAkRPn3rqoK0DOZA2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n2yZvurVi3ngdiBFx9K1bdIWXhRXQcpl21xf84PlV9mf8E9dHlgn8YzRf8eknkwv/wBd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/wCwceZ2r9Jf2LvhiPC/wF0nUJRsvfEJ/teTPVAxKxr/AN+1Vv8AgVc9XY3gerWMTyjz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HdVV/wDx7/2Wr4FpB1lji/2X/wAKl/sSX94FvXKN/wAs8LgfT5aS20eaD/lrH+7+dE3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TR1xZa+0RGDPm/u/uZ2NSC3/5axbP+umxmZ6lttO+Xy5c/wDXPe0m5v8AgVQW3heGf97L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Hb5l+lJaFk8W515id/8AYdcVKYnkjP7l4l9QFxVj7EkEW0fLFs+5vw1SwW6xx7gDt2Zy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M+KOaJ8ljjsGANWVhLN84DZ7DH8qsf2nCbZTJPFGPXK7fzFOMcMzI0J2k/8ALRWyp/Gr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JH+Lba8r/aT+EnhH4n/DrU9Q8TQNp8uh2Et1a65bRebNCgXc8YT+NG/utXrU9qhzvmDe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/jTFo+q+OTY/Ei+1rR/hjDpam3TSorkWt/dybvMa6mhVmXy1VdsbbQ2aIXUriex+XVyl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VVtPHOOlUb+CO21e7h0+6E1pbzMkNxu2+bHu+Vsf7S1IuoXsUB8xFkT+8letGV0cbHmy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9x+EP7IHxQ+LkNjqGm6L/Y2gXKrKut6y4hgaNjjdGn35fYqu08/NXz4CbjvJJX2d+w7+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4a+FWrRR6r4fvJ/sen3Ej7Lmx4JC5/iT/Zb7v6UptpaAtT7I/Z4/Z58Mfs7+H7yLSpp9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V7o7Wn8vOwKn/LNRlvlr08ah+/8AKli/3PnX5/w3bqojULT7QYobu3m+fZN9ndWVG9/9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KNPM3h+L+0LX/oOR/N8u7kQ4+bb/ALX3a4XdvU3i7I0vE/iCK2t5tP0+bT5tfkT9xb3D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7q1g6Po+rahbxf2hq1n9rjdnm1Cztf3rx7s7I5NzeWq/dre0bwvFb/vZYuNi7Lf5vm+v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XzFa/wDA5P4Yv/sv9mqjTuRKZy2nW+of2hFp+n/Z9Q0/Zvh+dlZG/wCArt2qv8W6vhH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Bvj7RPGduv7jxJCY7t1GFNzCFXcPZk2/98tX6eaTo9pototvbIw7ySO2WkbuxPrX5p/8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8QrL4a2sflaRoQjurhmj+aa6kjLZDf3VjZR/wJq64RsY81z4f+1Ogww3r6U3y4rnJSXY3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kinDSZJvuRkf7VaCIoxPZnKFnb0PIrS0zULe4bbcnyJPUjioVtJbI7JJwq+jdala0t5l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gP07/wCCWMq2vwu8eQ5DAa8jbh05t0r631jxRDYfuoR9qu5PuRxo0ip/tSFfurXwr+wF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vEMGsWt9pHh7WL6OaNIYDFe3aiNR95vmWFv9ldzf3ttfVFvrH2e4i+y6VeWtp8z+ZHCv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c6tlYpRudBceaZzLd3XnSyfP5kibVX0UD+Fajl82NQAzog+67I3zVSt9Qinz+6vPL/56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1Q2/2q4nPkyyXcX/AEzjX5fb5f8ACuGcr7m0VYtAnH8H3/74/wDsafcXMozF0/3/AJqh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lr/ANdEFRA8eaT50f8AD5dJM23PM/CviHUPD9x/Z91a+bYb22eX95K9GFvDcDze2zfW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QZMf9/5ttamn3AsIIouvvX1tJWgrnzs/ebZK9uM8Hn3OKR4MjgSEf7HNOuNSjhJdimD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ooFKfKSem19tUQkyxKFt+XDD61iajeOyssRX8aZc6w13kK5j/wCBZqiTOc4keT6YrBs0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PR1bHWtsafp9xcTf6Lb6h5n+ukuIfNgRQOn8W2s7w9bxf2/F5vmcfP8Au9zfN/wGuz8i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+fz0VV/Pb/7NXh4l++z1cPpE87Pwa+HOqGdrbwtpBudmxzYwLCw3fxBo9v8A47WBdfsu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6pazf880umdB/u+arf8AoVewi3xSr5vn/vf/AGX5v++VriOs+bL/APZmurif/RNRuNPi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Lj7vEbfxVJd/sz+L7Xd/Z3iLStQ/6d5Xe3Z/rlWr6Ungx/qv3R/2H21ALYdDFkb9/wAk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epgfLd/8F/G2mXDNF4XuLq3i3FLiznhmR1H91fM3bv8AgNZc5fTQsWoRXWlzYGU1CzeD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PKg8qaaa4iJ/5d/l8v8A8eVWqzrFvqFxp8UVpNb+VI/z/aE81fL+jUe0UdxOLZ8bzXkb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8ZU/1qjPPNbjj90e3+1/31X1/d/CzwlfW8dpe+HbPVNjs/mSxqmc9eF2/L/s1h6t+zh8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NHcLgLpt5LCo/wCAbiv/AI7XnPMqD6myw8+x8jXEEtxbzY6bG3/Ptr6G8KTC+8LaNNKX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+9gdP++aW/8A2PobyaOXRvHmqWJX70V/bwzJL/vFFjNX9P8AB+oeALe08M6hNb6hNZ2S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83DD5q9XA4ujWbUHc48TRlGN2X9GMvhjV/8AlpFa3D7/ALjN/wCg1s+INL+2WP2q3AZC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cidYiH7r/WS10fhfxR1hm5/g3/eavcieScNrenSxFmCgleiHqaPDevSadcL8zQHo2zqK7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1Qm4iQsmOW7ivM9Q06XS7hnB3KT17mm11RSfQ9h024+3w7O/rWvHGEQDHSvM/A3if/llKH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6TZ3aT4L/u0PU56VcTJo8k/aB0vbLourpBHMZYJbKRH9FO9N3zerPXW+BreW38H2n+r1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E6uvZfmaT7tdB488L6V4k8PpDqQu3gs5DMIrR9sjE/L/AFo8P6MNB0m3tdPsZGto1xGJ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mbbXkYqPLM9WhK8bFkXH2jzfsv7qWN/8AVxuyq/8AwHctX7aCW5H76L+P5LeR9u76bapD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L5Nj/J8vr1q5bGIz8/8AAJI03f8Astcp0lgXM08+f9j5PLfd+H3qu4lA8yH/AIH5jldlZ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7j/7afLt/8eoms7uMArMqWqfekf5v/HlVaQGlb3H+jx8fvfueXvVv/iqW2uP+e3X/AJ5/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P7B58H/HrHL8/wA8ibpG+o+9Ulvby24Pnfvf4Ek2BX/9lpWAtz3/AJHWJz/c/h/+xqZb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Lu2kVVBlByYp/u/8tH3L+dNE8U848r/W7P4PmosBorNFyPM6r8tN8rPU81SE8sHlfuc/3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tWASe5xU2AWSP8KrzqB/y0A/WnNIquVDFsdc1H9o73c0cX93enlrUgRlQO4P0qgLfJlkp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JbrT47SKO5aCCSOdZ1uI+Ns2V+5uz91v7tSi4/0j91L538H3/u/+hVTApsrL0wPoKiub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/eNXftFpB1l/2HjkTbt9vu1NbLBfjzIgJR/0zf8A/XSA5UW5t5v+PWTlv+XdBu/8drUB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/lp96tYQd/8AgP8AdqqLaX/WYni/66fMv/jtNAVbec7WXcXJ5w3WpLeSbyzlsZONrU7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RnrUvlAhvMjYIeA9MBrAuM9fpUgD+TikFt5P+r3mP13CpM5XGf3n+7toGhgJAxnFR3Gb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qnxLBkSyxgfwbF3b6mj2nJCYNAzNYEZ/+K3VLBPJ5BFXDbBz86Fc98Ug0+PH+s3+zrml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UjP/AAI/+zVZHT/V/PUgt/s//wCzmj957UmIjMazD541JqBtLi5Kpt/3RV4bo+ZMN9Ke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Moad6f8AxLULp5Gcbj/vc1rbQf7/AP7LTxbntSsTymMbPaf/AK1PW3IrRu1FsEMp2IzY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0b8KpBysqxHHGasrK2OJlH++ppi28p6xp9Q1SLARyeK1uLlGC3mwfNlzL/0z+Vfyqjfe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GmWV6hO4i4t0kB9/mWtgLhaYVJzT52RyHJSfC7wPPnzPC2iSn/bsozUdx8G/Ac/ly/8A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nHG2f+A1132XvijyJB0qfaVOjDkR59e/A/wTebt+gxs2/edtzOq8+3mVkT/s1+AX/wCP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2v5o/6tXq3nSYwQ+PeKmlQ/8XPvVe1qLqLlR41f/s1adKhW08R65bqf4JrtZ1/JlFea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Llm1LTZm/v3VgIZP++oTX1ROPs4Jl4HrJ8q/+PUL1pqvMOVHwj4j/Yd8RWQc29mNRXt/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lwu7/x6uA1X9m/UtDuTHd6Tr0G1P3sctjGqBv8AeXap/wC+q/TEdKcGI6EirVdhylzx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a3Lp8f8AaGxrJ5NjRM6nGFy38O9RXMW/iD+x8xReXLFZ3rO/mOq75pOZMH+Lav8A6HXF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NqF3FZxfuY38z5V824+cDP8AE3dttc54e1DW9Y1ibSbTW9Q0rwpbpI82sW+npc3N3cSc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f+Watt/vV/LGGoSrNurPlaW5s3FfCeiXHxh8CeB9Y1HULu7s/N1R2hmuLhGlZPl+4Avz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ftZfCvQNPnlTT9duLUbv9MtNM2I7bfuqWbd/47trwr4o/Bk+F7TUNanvbaa0WWUWs2oO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qbfM+X/dWuFn0fxtrGoaJ4m/srxJ/YlntT7PH+6lSHbg+XDtXzl2j+6y/JX0mEyDB1ox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bXdrHstt4w0T4j+MNKlu/AmofZJLqFLWTxJdebc+ZI+A8Ab5VZWx826vQvGH7O3g+30+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et3F1b2t1rGqavM0v3m+fayt5zKpPy/Kvz1k6d4g+H3ijUNK8TRatcf6PDGlrZ3kE0U6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eXZu27W5217dp/hf+0NYtdV+1/6Jbws6W+94pUuJFYM0g2/wqflX+87VyYrMa2EmqEf3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9Wj46/aR8H+Cfgh4g/4R/T9W/tDWrib7U8cnyraQniGHjqzN827+7XAeHvjzqHwo8Hn+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3zkuJIV8i3jxj938252bbu2/KtfRN/8AsG6frH9rah/wm15d6rqF1ve81DS1nn8zdvHl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v8UP2RvEHww0fUf7V1vw3rfh+TbM9xJerp99b4/ijEzbWbbn5d1fXYGtluMtTVRNnn1a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0bUP+Fj3E0Wn2mqeINb1R5PtVnZ2X2ud/mT5j/dXc3Fet6X4G+MvgdtF+y6D4h8OaLCk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WP8AvPIkLttZv7zL1r5l8HahqHhe31HUNJ1uS0u/4LezneKdI93cqy/7P3a+mPgP+2pq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upzeIDNK06pLrM091EuduzyZN21eOP9+u7H4WpSoyjhqfP5GdPlv77sfT/hbT/G3hf4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41+IsiM/7zUIbaC0jk5jUyY/eOq4+b1f71WrbUPFfxAtzF5uh3eqx7t+n65uVopNv/LPy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XmWgftkXN3fizs/hvPdrr7o6Pdy+QqSPGrKjTSRrHu2hW27v46+g7bxDFb6PF/a2n/ZP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6xNaL8/zEqqqvT727dX5fjIY3Cr97R5btu33dD00k1dM4Hwt4H+I3he4u5dW1u31u7k3e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WTBfugyfvNzbSvmbvwrY8QaPqH2fVpf7Wk0/VbyGP/TLfbK0XGzn+91NTf8ACwIvEHhf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ahJDJD9o8l2tkk6bfOVfvLnd833v71QXGsf8I/8AD/T7vxBLb2kv2VvP8x1lbcMJwNzb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wJyxdWqq8Yxj5f8AAA4/wN/ZXwo0e1tPKuLq7jeR5pLNEiV23k7ifvbef/HKw9O+LMvh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j9nF4fkeS9SSN/3+3cx3iT+9/s7f42rG1jWPGGn/a4pfDNxpXyM9rqlxPbzwSxj+P8A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b7uz5q4ifxxd+N7cxXfiu3u/tCL/AKy6t4J9392Py1Vo1/h+avr8Ng8U+b2/TU8t1Yp+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GPijwvFaeCdPkiikfY9xcXW2V2PyFzt+bav3vvbm2V4Z44+F3h/wBcWvhnT9Q1DxX4lu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ts7RMAWkEatI3zP/ALXWtPRvtfgDR4tQh0/WP7VuEa1/0O6/ceSejSeZ97b/AHttW/g98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zeMfDOkyah4w1BG+2x6o6zyXGcn55pF/d/Mo/uj/AGaMJS+rwklLXp5/jt33N786PJvF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e70/UNQ0/StVvE+1T2+loy3O0ukY+Rvur8u1fm/vfdrzP4geObS41DUZbvT7fVdEkmZI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s/dyL8y/KB/er2wfB7T/ABv4/u/E39t3H9oaf8+tW+qTtLBwruEj+VV2rjcPL+WvBdY0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8V6hp8moa3qkMn9i+XDtitITwbohV++33Y93+01fZ5bSo1ZKcHeSOWo5Q3Ibb4LWmsaf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zUPMhX7V4f1D91qGnt152/65P+mi/wDAlWvq/wAPeObT4j/A/VoZf3V3qELWU1vZ7ZWt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3/xa18Pf8JRd+D/EH+iS3Gny27xol5Z7lliuokTzG8z+L5tyt/er6r8Pahd3Hwvm8bf2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2hqFvbv5E/mAOBceWv3flXd8vzMu3dV8QYeNalTkn70XdEwqMveHvGP/AAi+sReGfDP9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P2e8vXnube4deMK3+sVc/vG/vf7u2tLRtPu/E/nS6rd/6XJ++T+6/wCH+rjX/dVv96vl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/wDhIIv7Piu5P+Xe4d1V84y3/AlX+9/HX0L8PvHP9v28UvlW8N3H/wAs7ebzYpV6cNXz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SC/xPzLU7nf6d/xONQ0TT9Q/1v8Az03+VBFGW77V+bpUVx8cfD/w48QRaJpPxG8P6tLJ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WVv7uV+VGb7vzNXkP7UPxJ1D/hH7Xwfp80f2rVH2Jb2fytFa7sHcf70jbV/3UarHwe+B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rF8ObfxhqsnyXt5eWX26BJt3KxiT5Y12/wB2s8Ng8L9S9vjObme3Lv8A0y4y5T6H074k6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5elWniDy/sUcbrPFFH/z7+YvyrufP/fdcn8QPFHhn+2JvsssdpLHMyXVxeTsrIxQfL5c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O0bwv4UuNQ1bw/pWoeH/AAz/AMTP7VNHHqCTy2TSII/J+Vmw21dyxt/FXl3gz9lDVdc8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ittb63LFcWNyl+kcd8gG1Q0P3j8o/i21y0sFQlKTqSlT5V950cza2PU9OuNQ0+3ml8q3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zbkXd97/AHqpeHvEEWoW+lS+VcSxWf2iB7y3hbckgb94xC/d2sv96u/07R7vT9Ym0+X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Zbz+bFcMV54+92ri/EGj63o/iDT/AA/8OfDOnzWlwkl7NcapdTbUklf/AHv4sf7X3P8A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SpddAtYu+MNQ1v4n+H4vDP8AZ9n4gtLjyU0zVJLp2V5iryRv8v3Nq5bdub7lcv4w/Z2+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b4g+MdY1uW3hXzo7d12u3ZBDH8zfN0VmrvPB2sXdvqGt6JF/Y+n6fbw2enzf2fdMttFM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3W2sI9v3a2B8LvDPiC/u4tQ8P2et3dm7TJZ6w7ssq/J84Dfu93+z/AN817eHrTwdVRbt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9D5p+Avwv0/X9Qu/Feiaheaf4a1DzEstPvHaCe7XcQv2qSPcsfzL/DuavVv2dfg9rfhf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HpUtvDMj/v8A7T9oaRwd0b/3FUD73zNvr0qzfQ/CejS6F4fs/CujeXI3m6Wt7FbiPLF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HzWX4g1DW/FHh+1tNJijiis7pZtTvPPZVihjyQo/ibcwHyr/ClcWNziria0qNKNlLq9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MyfxB4pu7jxfpUWk6fcRS3nmJ/aGzd+73/vM7fu/J83/AAOtO4uPs+oWss1pHqEUiM8P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Nhf4W/vVT07WLvT/AAvd6rL5lpF5Mjv8+2VGHXj+Fv8A7GvPtO8QQ6xPqPibzbiKKS6j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W46uCv3drbW/76rwIYeeMjJbWNJSjB6nb/FD/hIP7P0/xB4f1C3i/sd45r2zvE83zbUN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7b/hDvBGnxWngnT7Ob/hIL1t9xI7SqkwXG542bd/D/DWZ4g1iLT/AA/4hll8yW1khZ0u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N2B91t1eQz+INJ8P+d/Z9pqmq63qk0KQ29vD5X2SEKMtJP8Awq3f+L5K9PL4VMVg3g5d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tOr+OP8AhD/C9rqHnW+oeZM32XS9PfbFLNt/5aSfwr/s14/4g+PPia30/VtW8V/Y9EtL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FYllm3MDztaTbtw33ad8DtP8TXFwdW/4SDS/DWnx6m0N7pd5P5sDtKEO2Pd825trfMrf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93b+H7vxBon2fULTT4bjZ9jfz5bdiv3gPuybW+Y7q7aWAw+XzUKsOZMqVapP4T5c1D+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w+Mdc1XxBo/k6gkml2W2xt2HRCW25+Ybdzf3Km1j4Df2h4P/ALQ1vT5LvxXePDqGofv0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Pl/5YqzfNt+ZvvfNXqvwu/Y+0T4Uafa6h4m8bapL4rvH+2zWelukW/I+7N8rbl3Et/wL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/FP6j9riuP7QjdrqGTY3mvHH0QhlXd8v+z96voa2dUsvmqGDkmvyEqVWesjxfw98J/Fe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b2lpIjPruqR+IZtNuUa4/1iYhRlbbDsX5mX5q4/xRp8XgDxRFL4U0+3/wCEa0uGPZeS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KGdt3mLuWPzNu3y99ew/FDwv478f/D+bRPBPmafp95qCzXtxrk62zSrujMkMP8Ui8bfm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ofDDxhdy+O9Wk/4R+NGvb3T9jT+UtyqRSQkruZmkZdyrH82UZt1fRYDMKmMpuVSSv0XV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4m0fwP4au9Jl0+a00+1vN95caZDO1vJ9ofy1Ek3+rVvMkxt3N+7/ALrVkadrEtxf6f47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/ZZtQ85f3skbsh/ct8v3MZbdV/wCMFvon9j+IdE1CbS9P8NafdK9lb2bvFLaXBePy4ZAP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935v4dtS+KPC/hT/AIVf4h1CKaz0S7s9CuptM8P6Ok7RW9wURGWSaTd525QW+Xavz16s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CxyujfFm71e38QWkuqx6rd2+hXD/AGi4hZZfMFxEduN22Takf3lqpo1vafE/xRaxXdprG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d1N9jTa1osdug3Z3fdZ1+bcv92ub+B3gfxB4w1CLVYYpNQ8P6fPGl7eW8yeVaW8iv5ym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Fdq19I/Db4TfEH4IawdQ8KeFLfUIrfTJLJ9U1SFm+0Qid5Fbb/rPmXa21anFVcPl2q5V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vhn+y7qfw58B6nNp2orqHiFpGexu5LfdsRVO2ORWXb5nzFfMX/Zrl9Q8D/FHxB4wu5dW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lJNDeW+1ba7k24jSP5V+fdj5W/uV7xH478feE9NsrrXfCNprKlPMn1LRg1tEm7Hyohb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48YXdv4fu5dP1b/hGrvT9t68l47Qb8tmNPL3fMvVT/v1+awzLGVMTL2qjJLY6HCKWh4h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+INFi/1viCTy5rWzjdYorT7+Ukb5t25M19ODT/D/AIfzLFp8mt63GjWT3FuitsUtkw72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HjDxB4XuJtb0Tw/9r0S487fqmn2TztEpV84jX5tvpIy1q+C/iXdLb6ZqultcafeOipJc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5tmR827+7WGYYWvXXt5uyHCx6BrHw+0nULia71DwfZ3d3ebftUl5Asqy4ZNqY27Wb/pp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PqHg+3u/BNpNb6J/aE80FrHZuqqlrL0c7VXa24v8v+xW3f8AhfT/ABvo8Us3ja40/UI4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Etwvv8/zL/u1wGoeH9Q1Dw/d6r4x1u30TVY9sFlcahNDKtpHG37tpBu/eO3/s9edR9tXh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VbI9E+JHwv8AAnjf7Lp/iaKz1uKz2+TcXjrFPuAwVGxlba392vL/AIj/ALMnw5n8S6v4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P8L2ax2sWkaOywPcyRjczysvzO38KqvzbU+asPRvHGk2/jDw1FNp9xd/Y3me1+z/AL+e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X5efu/N8tdz8SPix9n/srRNK0/7J4l+bzriTTEufNXZyuNu5G5/h+7Xt4SpjsHiUlUk4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R8ufEDw/4E8YeMNEtPhT4U1TStKjvYX1DUPtTN9ttz8m3722NW/3tzV1/ii3/sefStQ0S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tq8exYv9H+eOSEnb92pfHHjDVv3UsXiCz0/7Zara/wBj27qsG0N/zzj3Ku7/AL6rhvFH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Jh5nh+WTdMkf/Ly8e4fPH/s7vut/FX3kJ16kVGDkeLOq5Suj33V/iTFrHhc2mt2lnp+le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75tzqannaSv3VZiN33f4qy9Y+KEvh+4i1WLwzb/2VeJHZTfY5mWWW1C8N+8Ztqr/AA/L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LeF9W+K/hfUbSLVv7E0+3mVLqO3+bVZW675D8rM3P/jlXvhtqHjDwv8AE/RdK8V6hql39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vEqRkFI5hI6LuX/V/N/vVx1cGqnMnUu10OulM+5/+EH0Tx/4X/s/SbuOX7ZZN+8t5pWg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v9nbXlXwW8cxa/b+IfCkv2iLVfC8zI/2xP8AWxx/JNCf723+Fv7rrVf/AIWjomn+KP7E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T4f7Qf7Q80qxQ9P4f3f/AC0X5f8AbrpdY+OvhW31DT/D+rapp9p4g1CFdl5caa0S3DHjb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bXwMqeKpudJ05Pqj0n7NrQ+b9Y8DeGfAFx4m0/ytc8Qa3qF7MifZ3/5Zxr5ob7v3V8xf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+8YfFf4r6jd6Jq1npN34bmWaa81S1Zoru65GyOP7uxdpX/8Aar6Ntvh/LceP/E2t/vNQ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pdxMyyvIEePbGV2/IyYb5W+98te8ad4o0nT/AAvNaf2fJ/ZVv5dq+nxwbp7SQ4Cw5X7z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uWCw9o/vKkl/4D8jKNKMtzxe/wD+FR+B7i7u7vW/svjWRNn7x5oonmIwV8lf3cff+Jq8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q0F3bto+sx+K3vYrV4HZDZvZqFO6Kbb8jcJla9J+MH9ifE/x/d6TpUVnpUVnas+r3G9p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yruX+7/D/vVxvw++E3h/w/p+txeINbk8Vy6hdTTWUdvO6xosYA3gf3ui/N8tRgq9KlD6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Cc9WLfunlvh7xx9n/wCYJpen/Z3bZebHnVFHybT83zL/ALVeg6d4g1b7Pay2mlafd6Jv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78wAMoLIu3byyt833/8AZr6U1j4HfBnwf9l1vVvD8cWq+RDN/ZdndPBbJ33TRxttZudr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cf8ACf293p+iRfa/7QhVEuJERdkI/wCWMAbbhf8AaVdzVNfOcJKV1H7wWHlDc+EvHGoW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ryXSrx4U8y3dYLm3mjUJtPytsZWH93a1bP7MWmat8HPibearoGhN498SGHfaQzzyRSRR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sy/3tvy175qH7O2raf4vu/GF34U0PUNQkRUez1h90FvgY87y13R7m7s1P8HeOPD/AMGP7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0TUNYmW6upNPvU1JbRRDywEe5lTd/C3yrvr6GOY06mF9hGPNdFRVnqdb4v8AiRo/xi8H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WPC2txXEU0VlqUKsglEg+eGUfL93P3lqr4w1D/hAPC/9k/CmKO0tfOaB9Ut3VpYs/wCs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/ibbUvijxBd+KPC+iaVqGtx/8JhqCfbYZLeHbE+GyPPhj3LGrfd/2m+6PlrhNQ8D+K7f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x3cVmnnJHZzN/rBhNoEny7PVq+RhRhBez+GKe25vKXU9A8Yahp/jfT9P0nUIri0tI7ZU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kP8ACT8qom3+FW+bf81fPY/4Qm38T3fg7wppPiTwpLG7fbbzR71Gl8sL5hYL+8Zdv+y26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m0vx1Zavr+sXOoagLtdXgt5Lrz7by1mDLCdv7ttvl7fl4+evf/hj8QPCnxJ1W+8R2Glr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DNaeXNcNJNsPzBdzKqjbu/6aV7FKlLKaCqKXNHy/Uy5lIQW8Xww0+b/hHorj/iaPHMlx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PMaabc3zfL91V/irzX40eH9b8QeF4vE134r1yXUNDsm87zEVVuId7ySN5P8Aq5Plbb5e3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Y+F8vxn8QWsWk3cnhTStPT7U8ciPP+8K+WGzH8yIq5xXzv8AFP4J6/8ABmRP+Eo1dNbi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JLNEfm3+TJu+aN+mO1aZZWWJn7X2q5/5epK93Y2/hN4w0/w/4ou/FeieGbzUNQ+yra2U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KzRtu2rz/D/c/wBqvRLfwvpPiee78QeINVt9Qik0ldTeSzTyLt7wty8Ik+8q4PzfxV8q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tdE0/wDtDT5Y7JbpNUjvXittPjDZklJX7zdd35fN8tez/GC48P3Fxov9k+ILfUNK/sy3e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3bZ+7UyfdVmzuaOP5V/ir63EYJzgpyIcpLc7jRvhtonjj+0JfCnma3Fp+7fHqj+Uztx0j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tP1f4Hf8JB8N9Ku/DMX/CbXW/8A0qO42wQRW43kcM275Wwv3m3V5l8J/G7eHoGtY7ib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gJMtFbuscO1htZlXcOZF+aun8QfGHULfWNR8M6T9ni0SOZUtY7iy2rFHt3/uT95l3fwt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OX7vZCjUjsznbjWLvw/qHh/wz9ruItbkT99b6Xa/ZIPO34/ffLu2fKzf3dqVoW3w/0rxB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uItb0+9a6upJN/2HUJP+Wf77b8y7fl/2fmrG8PeF7TwxcRarqF3cebcTSbLi433avdSZ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/wB35q6P4faPolx431vW4vENxLFpcMl7e3kl68Vsjfc3Qwf6vauD821q92rCHsHUhKzN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ibT9PtdQtPDOj6rqFvNDpjyaek07W9vs4/vNt5Ks3+2tdCNQ8YeEPFGny6JLJLpUdldT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PzqtruXc25v7y/ef+GvKtY+KP/Cv7c6td3ceq/2xNIll4b0/dFfJbl+LiaaPb8rbV+9u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H7SMPh/ztJ1CK41v+0HWe6uLe6ezubTKbPJR13fdxWawzrRUZwumEVY2/GH7XPjbUNQu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0S8njhfT/ABJp6xXKSRNykhj+aTax4/361LjR/wCz7fT/ABND8GdL8P8AiDT9QWbzNQ1e7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EG1VRf4gvmV5nceH/CnxP0/UdP0nxXJaar8179n8WWq7ecAt9sjX5mZivzN81faX7O3n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xR0+PVdV0tPIePel35tiHxHN/Fu2qQtLMqn9j4R1MNT06ryN6avKx0vxQt9E8P3Gn+MP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FrND9o3pBO80i5XyJGX92zLu3fNt7/NXkF78erDQ/h14dutc1eXxBPq7y+Qml6sfNu44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rLt8z7v8VfRHxQ8YeCfhh4f0/UPGMVv/AGVHetDplxJp63n2eMrneo+8vy/LuWvkH9pn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6x4ah0XwlHqlg9z5Wm+KrSF7e7tZYmzNCcqvy7f4W/wB7+Gvi8m5swkva05W79DsqJKJ4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Ak0sWlfZNP/ALTb/R7z97PxOwjY/wB5v3n3q09Oe41XU4UvoCYUdkS2gZY18sNyv7tf7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/EHiHT5otYl/fW8/7x4W2KbiOTp8vy1H4euJdYuNRu9Ku/8ARI0kd7eRFgnfL/N5fltu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6JOEbXZ40tSS2+LN3b+MNEl1v+0NQit91lNZxu0/2T5slox91lXEa/wC18392unHxp0+3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P+T4fuLJv+JXJNtbUJJH8uNxG33PlKNuWtTWPA0PiD/hK9Qi1D/hINKjSG60jT45kguX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k/4Du+9Xgvij7J4o1jStWu5ZLuK8so0S4jg8pvMiZgYZP7jLgLW1GlSqu8ehEYWNbTrf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/LS1hhT7q7G3NFIo/ufdqLWrwa9YHzIY45rrUo5ljLs28rvxjb97b5jt/wABqC3ln/4R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BMptQnuJR/Akccu7H/fUn/jlOuP+Jfp/m6fLH5tujQvJG+5rePa+WH+9/6Cn+1Xoxpm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sahqEX9n/a5bfdOkck+2BIx9392v3tv+9XHeIPEEX9vxafp8Vn9kt5ld/wByu3dt3n/v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t/7R1D/mIbLhJo43Vlf/AEd+m37vUf7NYWnaf/Z+nzXeoRSebcO1qkf8TrwZHP8Ad+X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yQn2eXUPssN1FHFLGm/7RH8q27dfm/vLtrO8QeVp/wBgtIYo7v7HuR/MT5XkLbywH+6Q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o+q/8S+0li/eyJJe3se9f3Ue7Ih/RF/3vlrl9QuP7YuDdf8ALXzmR/n2r91MN/n+5XTF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qZ7ljJJOkVu0hjkbIb5lGPbrXX+HvEGn+F/C/wBr0+7/AOJ3cJJ/ockbNHt37Nsn8LK3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QW+sTReZ/wAeT7I5E3K6703NWrrHheXT/K8r/S4pLK3eH/bk3L5if7JVyc1pZPc13PUf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/s+LRJNK1XZ88dvdbrZ4/wDpju3bG/2azvEHgfSvD+j2t3qFpef2fG6wpo9vM21JH/iz9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Hg631XT7g3eiRXl3LvWGaSz3eU/r833dv+9Xc/EDR5bi30qXUNQ+yS7GdLeznaeXzN3b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LLmjUvB6GrSsdjp9ppVrqHim8W3s9P01bK0lee7bfGkiSBV67m+Vtvy/3q5oaxqFvqFr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bsj29u67rvtvP8L9/l/hrM8YafL/AGfrdpomnyXd1qmtSQvHI/myvHbYy2Puqu+T/wAc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08xS/Y9Qlt5tj2dunnrFIedpkVtv/AV3VzygzkkrnT6NcRXGsf2fF5n7yddnmfKvmD7v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NW+GHhf7Jol3/wAS+3Te8lwm5nYvISv+7uK1R8Pah/wl/h/xDquoRXHm28PnJ9n2fuv7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1Onaxp//ABT+n+JvLl8P+LIdjyfxWMmwR8nt++z977tc6p6+8YWPKZ/EGrW/iDUbu0+z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JbwrErwluf8AgXyj5qyP+Efit7iaW78yX5/ISzt/lZ1PAaQ/wr1/2q67/hH5dP1DyruL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fNHwW/76rHttPi1jULvypZPKjSR08v5t6xry5+bd977tddN2NImWP9I0/wDe/urSP5/L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HTtP+z2/9of8vd5ugSP+4uM7z+W3/gdRjT/tFvaxSwx+b8qJH/fbdv3Ef3V/2q2NPuPt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ge8/2j1x+VNq5oo3Ibjwt/o8Xm6teS+W/neXGlxP8x9l+WqFtp+n2+ofZLvUPKi3yIlv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ysT81eg21vqFxbxSwzR/2fs/1kn+tfH8Iq5qHwW8QfEfUIpdPtLe0i8iPfqGoJtXzAzA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2a0SvobezPMdO0//AImEV3FL/aENvbSQvHZu25/+BbVX/vmt22t5vtEVpLp95qGq7P8A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OVaSTdXu3h39lrT7YKus61eXlu8Atls7FFtERdu1gv3iWb+9XrXhb4f6d4X0/wCy6Jp/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3tIzt/eLN8zUvZ2BQPni3+B2oeL/wDkLfY9E0rZG/lxpuvkbcDtO35dvH3t26vYfD3w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/slvquofKj3l5tnZsdP9n/x2vTLbwf8A8tCUkrQtfD8UE3MWJT9z5xuatoaGihY59dH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Vadtp8tuPKll8359/lx7lat+2t5e/mWkWz5/M+VmxU4t4rYf8/U3/PSR9vlL7CteY05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H/MPjll3siXEibV/Oqur+DpbcebaaheRahvZ/L+1PJEv/j1dINQ/1vm/uv4Hk3/xY+9W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OB/y0+8zUIOUr+HvEFrrAml8qTTzH8lzbybvMRju+bP8StinT6xDYXE0Uvmf3PL/AIW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EGo/Z/FE11dGPyryFYZvLTc3OCMbfvsrD9WrQtriX7R++l6pveSR9zbv7v8Au0wNG88S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Ddsk2bm+gFcPrGsS3Hnf6z9wm9JJE3M/q2P4f/Hq1be34Pmxf3tkm/79c1qNvgmTodmx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/SJZZf3k2zZ5lcZq2hnW9A1fTpAGlvUdF/32Xj+VdjqFtLzXn3xI8cRfDe3tZYv32rXG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f7bf7NKC1A+dLaeK3yJP9aXap/7TWHqPxqlma4z5X766k+d5P4m/+JWrH9nfZ7iaK6l8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qV6MNjFly3vkuf3cixwSn5EeQ/Lu+rVPo3h7VdY8QWukw2kn2u4fYkf8Xl9Wb/d25as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j/dp8/2j5ldf4f8AgVeh/A3XJdO+Lngg/ZftUL3628kH8KxzKUb/AMdbd/wGqewkfU3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a6fqsUf2WPb5Nnb/ADdOnP3Wb/ZWu68PaP8A2f8Auv7Pk0/zPneSS6825mb+7/u11Fl4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w6XZoGWPCeVs/wBpR/tVr2OhWyXOWDXTh9nmncwRq85z1OqEdDyn9pHwlLrH7PnjN57y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MG0xmORcqvuykr/wOvzp+zwgGKLp/wBM/vP+NfpR+1zrcWmfs9+KElaQJfTWtlc/Z9rM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Cvzw1jw/qHh/wAqW6ms7vT5N3kXFndLLE//AHzW1KTtYzqIyERUQqsTxgdVC5H/AAJq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Rf8ATSP7tTafcQ3E8fmxf+Psq1f+z5M3m/Z4pf4I/wC99K6k7mBc8PQXesXH9n/a7fNw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0u6Rsbi69l/3a/YrwZ4cTwT4L8P6GZI7qbTdMgsGuBnD+XGF3D/vmvxdFvwYvN/dSfc67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2Lv2qZPHGjxeEPGEskWraf5drZa5cIyxXq9AkjfdWb+H5vvf71YVk7XRpE+sf+uUX++8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fs0WCJYvN+qfe/76pv2j/Wjy/KqMHyATKf8Avt936V5zOpIs4zzjyqUQRYJ/1knrUOZ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aeBt/5aPn/vqkaIe0flx5EYf2PFQ/2girtLNG3/ADyPAqTMpjwoZ/8Af4IprwCSLE6p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v+kTfuv/AB9P61IV7GolK2gwoWKHZ2XHNSLLnFBQhhjbqma8K/bR+LEPw/8Ag/qOk6dq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GGzt3bzUhLfvHP8AdXb8vvvr2y/t9Qnt5v7Pljhu9mxJLhPMVG9dv8VfKv7XPiC0+HHg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7VkRnvbzUEWe7vrqXptDfxKq/Lt4jV61pLmlYiTsj87LbWdQ/sc6Tay+Vp8k3nPHGitv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t5vtE0UXmebH8/3N29f92r4t7QW8f+s/66RptX/x6u5+E2jy2+oTeIZfDN54l0+P/RfM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1mCq25WXjbuXa3zV68YWPPnIpjwv4g8QDStQu9E0u7/tS1/4lclvti835vm/dw/6x+ilf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8J9Q8P8A7Q+i6td2kmn6f4fmm+2xyJuniY2/7vCru+95y7fo1aXh74T6t4w+y6j4glk8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NP0ebyrlGkQA8j/V7tu5lX+J69E+F3wkk8P/ABb0fVtO8R6vqEc0vlX1rqcvnm5hCNgM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6rnD3TKE9T6X1jT9Q8b6f9k1bT47TSt+9LP7VL57r/wBNgq7W/i+Xd/31W3p3h+HT7eLz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Klrbxv5Soo6ZFJo3nW9xN5sUeoah53+ix28G2VI/7p+b73+18tdnp3hb/AEg3eq/6Xd/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P4mrgjTu2dntNCvp2j3esZlll+y6f/0zf97L9P7q/wC1XTgxafb+VFF5VrGn+rjT5f8A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z/H9z56rf2hjP+sJ/wCmfzV0qHKczlc8H+J/7YMvhfUJtP8ADPh+O7+z/I95rCPArt/0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+B/2xvFqeM/i6PFNvp6ac+sadbTXUIkWdBcKvlvtbHTCpX653Fxa6j+5uIIZP+neSIS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wf4Z8T6h4Z0q7tI9Kmt9PmeC8t0aPypC4+VtvX5VrnVOrzuTZ6Uq1B0uSFO0n1v+lj8z5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IXEtwMyy+V/wNq9a1fR/BOnafa6JpUN5d3cl7C+oa5cQ+bKkIPKQx7ef+ArWpP4H8H+L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dNrEUWqTeR9s1S1a0a377ivyrJ0+X7v+1XWoNnn3UTwoQRduRXpXwF+LOrfAjx/aeK9E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eYiz77csPMwG6N8vytXafFH9l3W/CH/CQ6rp+lSReGtLdkePUNQt2uXj4/f4X+HkfL97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f+XSbzYqHTklqJTUtEfrH4b/AGmfCWoaPb6j9l8WaXY3iC5TWNW0RpYWVv4vMTcu3/aa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06K6hu7fULSRN8FxG7bXU/xL95Wr40/Zc/ap1IeHPD/wwi8LDVtc0+JrWxlk1KO2tZYV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VP8AD97bX1B8NvC934H8H2uk6h9n+1+dNdTfY96xxNK7SbI9v3EXO0V5s4tM64HZC4/5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misv47WWp59RlIzLNn/AKaROvy/UOtZ1x5v/LGKOWL7/l71Zn/4C23/ANCrIn1D+z/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Yn2hJV/8dVmVa5rG9jU/tCLnyZvN/vne3zN/301OH+j+V/yxl3/7v/oPzVm3H/Hv/wAu8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RN/47taoba4+z/uvtcn9/wAuRGaL82XbVodiH+0ZoLbUJbW1ku5Yp5IXEf8AeDf/AKqw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McP+x81RXHjD/hX/AI3mu/N+16VqkKzzx8fJMONwK/7tel6dq+n+IIPNtZo5RX0+Hn7S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PHprTxFg+Y+5u2G3Vl3F54msCSwLJ6YAr3uSwhIIMan3wKqNo9qSd0Kn2yK29n/eIU0j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HfRGNum6uz0nWbW/tw8c6EEZxInzflT/ABL4Js7xZHjAjk6qMbv0avPvsE2gX56+VXLK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+Hv+j3GrTebxsVPL+6v9+uxuLiKCc5u44ovl+SSFm3Vw3w+v/I8P+dL9n8q4mkfy5JlV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1ttR+0+b5UX7r+CSNxJv/Ba8StK82ehRVkRfZ4v3vlS24/ufZ0VlSqVwfs4i/e5+Te8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uP3/AO5it4pdmzzJMKtZ0/m3Fx++8zytmx45EaPf/wB9LXKdQlvcfZ8yfa5Jvn3/ADoN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+oxYMsvl/vE/1n9z67l+9/s1Wv8AUPs9v/pZ8r5/kk+7tqW282/v/Nilzafx/Jt6+n96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Y3NG3t7ufPk3fleW/wA/mJu/DH3atf2jLbg4/e/wfIm6ovtEQt4rWGPyofubI027fxq5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eDicV7S8Oh204Iq/2nNniBZD/sRmni4upx+8sJKuW/eWLj/ffduq6LnPMm/n71eM0juj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lSRf8A3VwvxB0+SDVtC1G4hTa4e0c/d+b70f/s9em+fFjjpXI/EXfrHhm9jjj3T2wFxH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zruy+t7DERZz4mHtKTSPONX8LxTgywy/wC35kf3lrlCbvT54+/8e/7u9a9O04f2hp8U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4wqhq+j/2hmLys/3E/hav1JRPjOZEHg/x+hxbyldjcESnpW5r3hiG9ga4tcTQMMsI+g/S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dwQRzKePL7Vp+GviDqvh+dLe+t3vbQcCRMjH4VS8xMy7jSJdIuM8xfP8nX71dRZ6+UjD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5vwWutki0PxpZRtDI4D8ssg2nd6VSHgeKwn/AHX+qrRRM+Ym8P8AiD7fN5OfNhkRo3fZ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w/bP7Q0W+06Xfv8AM1G1dlf+8w8vdtrsR4f/AHBER8ohflx8tdrYWyrZwBwrOsaqWAxn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qktj0MIvaOyPKdG8TaYLiLT9PunlMn/LO0uEEcP+0Uk2tXRW/m6fbnyovtfztvkkRomT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Hw5perKUvbKK8T+5dRiVfyNYL/CzQoX83T45NKuP+elhcTW4H/bOORY//Ha8KOPovqeq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d5/0qGOaLfsfy5lZl/76WrY1CGC2l8qWSKKP/nom3b/3zUUnhLW4fK+y+Irorvbet3F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f+hVkv4S1+w842tto11dbN7yray229f95dys34V1KtSntIx5ZLdHTW2oRT/8tfN/ufOP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1+8/v8A+z/7NXF3t9rMNv5t94XnlhCN5ksM8MnlKPVbjy5N1ZVt8SbT91LFFqmn2kif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W3/rpDuWtUOzPULa0RbggIB/HkKv/wBjTfs/2jPm1x0HjWDUYJLmw1vT761TbvSK7RGV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qugGozTjzYjHn+P5N27/AL5pWEaVvbywZ/e/uvueX/WnfZvI/wCWWY/v9m2t9Kq2+ofv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5ztZqeNQ/fkSxfvN+z95tb8flagCX95+77j+46bV/wDQqd9n5Jj/AHRo+0S285/3P7m5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O/l/9s//ALGgCn/Z8QE3H7uR9+Nm3a3qKof2f9mP7qX9zs2eX/Cv/j3y1tefwf8Alr+v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y/4HHQBli3+0dZf3Wz/lm+1qqDP+qi/7+SJ8rr9V3Vs/Z5uZP3cUv9/5W/8AQlWkH/TX/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X/x3dQBmASwCL/S/KOz5/LT5d3/fVPhvFNuWiMuNjfP5Lf8AxNXRbRc/uvK/jTy3+Xd9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BmlH73/npyq0AL/aEv8Az1/0XZveORP/AB771UxqE32eKWX915ib/Lk/1f8A31t+X5av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9K7PvSS3d1Vl9GH8VNuP9A87/lt/B5fyqyfT7tAFMahqFxbmW08uWV/kSzkf92/+15iq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tQ+0Qebjyv4PLT5t3/oNNt7f7P5c1pNcRfweXIjbU+m5WqrZ6Pb6e6KLOPETZguLd9uz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w0DRsDUJfs/+q835/wC4yr+fzVXt9ftP+Wv7qKPbvkjdWVM9vvf+y1HPcTW9x/rv3P8A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PbTau2qmn2/+kf8gr7LF82+SOf5X9OGagZv/aYuf32P+mcibWap43R49wOK4vTtQ/s+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f9KaBPtG9WTPRo5Nqqyfw7v4f73zV0SwTL+9k4/hfy03f+zNQBcHmy5/o3/2NMnh8xME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J5Yorv8A1e3fb+SP5/Luq1591g/8svLfY/8AllagDL1/S9dm+yf2Fd2Vn5b75oLyGSTz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/vlqit5fF0KS/wDEp8P3UzdJP7TuIyfrm3atf7R5E58r/wBDX/4qn3F6LYpuKtuP8JoA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7/whaygdWstcR8/QSRrUVp421Ob/AI/PBXiHTsdx9luR/wCQ5q2l1CKceb9q8of7+6Or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/ppG6/L/AN9UAcPf+OdE+33cOq3ckPlpvSO4geCRF+jfeb/dpfB3xZ8P6/4g/sTT9QvJ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4PN/3TIu1lWu5FxDqA8qXy5R/wA850+X8mpbO1hsbSGztbWK1tLcbEitUEaIvoqrtrKx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6CRwdpzUxbC4AGBydwqCQfNgKQTyQoxTZH+XIB2ng5NUZ2HyJHMhR0WRG6qwyDUgxjmo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rDjvj9apCsTbcdqKaBgff/nTcn3z+lBFiUDNNMKv1WkgnwTmpTKWzgVIWAWwIqF9PAyQ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/wCBZpw7/MG+hoCxnG3xUZjNahHB/wDic1XZQCeM1F7BY8a8Qax/pH/CP6JLHL5fl2U2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g2E8bdvy8L8v+1Xn/jDxz4w0/WNR0mbW7i7l8mFE/s9189Glby42Py/d3H7qt/vVxfiD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0/T/ABXp/lW9kr6nqlnP59y7Bv3zbH+6zMS3+1W1+z94XtPiP4ni1XwzpWoa3ouhzTJD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JscrwrbvmYhvl3bf+BV+IrASoRnVq7HF70p8iR7Nbafongjw/wDa7ubzrTw/ZfPeSfN+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b+9977teNeHvhtd/tH+MP7b1bVrzw/qEkNxdQXEkG6C0hjX9zDGdytu2t8zL/tV7B8cP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6f4Sgn1mQSxzX8WlwRzTzfI+UCMyq+1tteY6d8QJvgB4P/tDW9KuLvxBqEKve6XcO8ks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+FVU7pNv8Tqv8NbZJTq18NKvCVp3NXS6T2PRvhr4G0T4YeV418SzWv8AaMkQTTrK0Yyy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/wDLZl/iXhVrL8bfti6cmgrdeFtKsrEl98d5dTfaXWP+9tjZvn+tfOmoahqHxH+J+n+J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3l1Dbx3SQLaQxI7+THHu+Xbjd/6FXOah8NtQ/wCJfaRWkf2SSFrqa40d555biEMEDTBd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7VepPIaeMm6mLk5MKmKtpA2Ne+OvivxjdPd658W7/UoGRkjsNKtDYyPJ2RRH/D/tbtzV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+N9Q0W78E+FNc1vVdP0lX137Y7Syyzbv9cPmZu+3/AL5o8Lfs7eK9X1g6hren/wBieH96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ht7eXH97ey/d3L/vV9Z/C/w78M9P8KX0Ph3QtVimumUXJ1COddQVv4WbczRsv+622u7F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MU3/AHf+AjmXPVfvM+UtE+A3xH8Y28OoaT8NL8Wce37TNN/osu7uq+Y3zf8AfNeqfBf9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6xr+opoegGYymK4CzTTonSJo/wCH/abd/wABr7FuPFGiaPqGlafdyyTWkcMk015H+9gS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dzt/usK5DxRrGq6fb+V4f0qTW5bfUF+1SR7Yvs6yN/rZj97aq/N618niOK8XXXs8JTSu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P4i03wT8MRe6vpMWlt4XEtrFHdQCNP3WVW4i3fcTaPlauFuPB+n+L/7K8Ta3q15qEtxe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XUjeGMe35lXcMf7ldPqM+g+KPDep6NfRo8Wp20kLqm1/ODKQdkm35W5/i+Wud0/Qrm10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0+LZK9w6swijj2r9z5dzcf8Aj1fJSxctZybUzSTvscx4w+LOn6fqF3p2n+K/+EK+0TrB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1LYVxHu+Rfu7mb5vn+Wta3/Z28Yahp+oy2nxM0/xhd6hCqf8Ty1uPKS33ZKosc38X3ar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cWvjDxX5kV3rE0ezR9PnaJbuaTgPJt+bc3H3dtd7p2jy/aDp/hT+0NPij+eGPzvPbd/e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bq9R4ulh4R+rLmk+6HCKe54V8ULj4g/CDw/Fp+t+H7O70rWJv7PtbfQ52njfP8EZkTzI2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ovg54Zv9J01INL+AwSeJzG82ra7HHcStv2mXLQ/d/u/N2+WvfNG1iXxBp81p4m0+P+29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TM7DennAKzKrqpb/AGq4UeKJdH0eLwp4Z/tDUJY93+kSO9zcox6tndud/wDa3fL91fu1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p2nzarX/ADE6MN7HGfGD4gfDnw/4wOk+JopLTUPssf2q3t71IFiY7n2eem3e/wAv3WX7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0S3uNK8P6fFcaJpVu9vMn2x123CybJSpL/e+U/3q81tvgt4Z8EahN4gi8Pyahrf34be8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NmTcqt/00+Zq5T/hYHxM/s+KXT4vD/gSW4T/AJaae2oXcUfZS8zL83+6u2u+GCwmLouF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ybHvg+JGieP/ABRq3hm01vQ/+Eft0/fWdnO3nyqeD+8Vvvc/w/drzz48fBPwb42i0TxL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zRWEWmxR+bKFKohmmk+VYI2X+7u/utXDfDTStfs7PULrxXrugyzSTb9N1dtNjtJbL5G3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D83yp/tVF4e/aJ1bT9Q8r+xNH8V6fGn2V9YjRlWX5s/uVb/V/wDAl/4FSo4LEZfVdTBT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xieDvhd4m8H3B/wCFc+H/APhO9QjdZpvEl5CjWjzfJ5iwiRlVV/h+Xc3+1XAfED4g+MfH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a7vLS7uHksvscaJBbRXgbMfyr8v3l2/8Dr6ouPEGt/FfT5pdJ1DVIvDVvttf+EX0NPIl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y71bn7rLGq7q811D9kbwz/b/APa2n+IdPutEj+S68P2d1NFLaXUQ8zeJtzfdz935fXdX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/aYrRxMfZPofIGoXGrah4gi/eyeV9yCz0/czbd3f+87fd/wB6vpn4PfB7xB4YuPD8uoeK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S3s4XVtuPM2ZkVf4flK1698Nv2fvhd4ft9R8V3elW/ibxB4kdpk0+R0aKFZH8wON3yxs3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dp37M134X0+bT9J8yX7Qk0On28l75sWnqRzmeTa0ny5xtVdvSsszznCVqTpUpa+a/wCC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/D3w28M+KPFGratqEt59rkSOd9Q1R1itLSGJkcwjb8yrx8zbf71e9fCbwv4r8H6hqN34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Ulq11D/Ye6dnuJHzuE0iqvk7Tt2ru/h2mvP5/A2mzQa/4LuLxPC2uSWqwLrkNiJmPmbt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nO75efvVg+BvC/gT9ljR7XW7Tw1H8QPGFw/kPrFxdfZlRijH93DtbyV2/L/e/wBqvMeJ+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2tHS/wDXqbU1FLU9H+JH7M3wj8QXE2ty+FP7Ju5Nu/UNH+Xym3ffMO3y26/3d1Gnfsze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RahreoRp50F5cbJ1lULnbH8qqlb3g74uah4r8Kw+IdUtZvCV3O7SppUl1FdsY937va6l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uvXQaxrH/CP6fpWt3d3H4f0+4dYYI7h90XmSDeWG75lVf++a+YWMzGlF4bENuUf6/E2S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fuNK/wCJVHL9otWm+zyOqz29uVPmcr8r7efl/wDHqzrjxzaeALi71DxNLo9ppWoTRw6F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aep3M33SP4f4G/vVpah8Sf7H87ULS0j1WW4hXZHZu087r/y08sK37tOnzbvmqC48Yaf8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aSaVq1xpmx49QghuYLLzGkSNjI3ytt27vLas8JSipKdaOnc1suhxHxA0/UPF9vNDp8Wl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0O9e2VOGHXbuZuf7tR+DtY1bwv4f0/RLSW81D+y/JS11DUIX8rbGwxEJFVfMVect96ovB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p51bxX47uPijp9vp6+TZ6oitbRLu37o4Y9zFW/u/j81erX/h/T9f8P2nlaVp9paafths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GGyGNfu/Kd1e1j8ZhKVL6rS9/wA9f8zkjQqqfPc8A8QeFvE3jDxvqMOoRafqtpcP9t/4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J0tIYY9vmbWUtukb7rLXfaN4H1DR/ssUviC4+4sM0kkybtobITy1+VW5/iZmVa6T+x9P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4u9Qt3kSaOT7u7bHhwP723pXU/aNP8P2+n2lpp9x9ruE3+Z8qzp833cfN/FXgYnNJ4hQ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xRyHh7T9E8Uf8JZomk6fced57Q3Ue/a1xJIMbwfm+Xj73+xV6fwv8PvC+j6tol3q0kst5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08S9ZP3n3dzN1bataesaPN4X8P6jqut63/xNdQTZPcbH2oo3uiAr8v8As/N96vIfFHjj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rT/RNEs5vOSOSBoPtDSoBG5m3bdisfu/NWmFlOtUcr2v+ZFRxgryVzK+Kt3qd5rGg2Ph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JpLyaFBFEsPlqjN/3ztZv4txqj4W+JOiaPo93FqEtn5Vv50Hl2c+5nmjb7mdu2T5DH827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cah8X9Qu9J0+Kzi/c+Q95HdbrbdvQSfd+ZF29GZf/Qam0bwvong+4mimtLjVpZNQaFI7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N+Cy/Ku3b8vzV79KSw0FTqwtL8zz5Q53dGZqGseDvs50nwzp/wDaF3JM2p3sfzr9kbD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r/fZq6f4feIIvC9vqM3h/wAP6xp/ybNT0O8/f+a0nofur/vN/C7fdpZ9Q0rWNQiu9Jl1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5CsCpjndHtbczVjaN4w0+4/tHSf7b8SeK7SSeR/9IvUiVM7/MWEfKzJuJ+981buUK0H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nyFrwt+0TN4/wDG+n+H9Q0/UNE1u4urq1fT9Pdfs0XlrmF3kX94+5f4t22vY9O1C08A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/Mfzvs9w7XLIxYJsWT+7yPl3V43qHjjw/wDDfUNP1vw/aR634guIWRLe4hVZ4oduds0n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1DWNQ1jR4tQu9Pj0+7t3aGyt9HmVfNkkYeY42/cfk/7vzV52LwdCrJSoR5F+Z0U60up1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fwfqP9n+PI/Cmn3Gn3Hk3Fm6LPp6x8FyDubau3+Lb9/5f4a+K3+N8ttDa2OnJBrnhpIh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5MrFWvGmVvMVm3fKvzbRXUftM6hpPg/7L4Z8P2n9t63rCb9a0uzf7SyKE/c+cV+8+/Db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LLL4OfEU6PLNJ4HnsdPjsmdri+2QtLMfu+X5n3vl+X5a/R8jymGGoc/fuEp8x6d4e8D+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8OoeIbjRNPuNQk+23msOjS3C26yRQrzu9Wwzen8VegeJ/2TtW0e38P6T4f8V3GraJG+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GUkQsJIVVZlZZP7u75OteU/CD9n/AMUeP9bt7HV7W90nRbfRLY3MxhZ/tW5t8qwt/q93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lfafhbxBonh/wPN4Zu/EEniXT9LdUhkkfdLpi9Nkk0fzMq7f/Za8/P8AHYjL2lhp/Llv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BnwDvfhF4SW4ngh1SzRy7PpiyxPZR4x+73LuaFfvbd38ddV8JviDren6OdQ1bVrjUPtG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+yR4+/5zKrfe/wC+lrFuPiT4Z1C3mhlu49Pis5mm+2XFq8s8qlfuQhdzd6f4O+JHhTxh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BeXf9jwR79P8iaBUzuRWfzG+bbz/ALVfEVZ4jHUpVMRGz79DeMFF3LXxY8cahb3EV39r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aO486KK0Ufwgbl/76rlfGGoaJcaP5vhmWz8QeJbi1ab/AIl77mdZIflX738LZ/BKyrb4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fiD4l+MLe78P6omyGzt5lVvLjdvJbKr8u7/Z/v8AzVwlxcaV4X0/VtVi1Cz0+0t0aHTN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xswFB/hXaTuau7AZfCUuWMuZ+RnJF/wd4g1Xwvo51uHRNQ/4SCOZX1e4s3/4+7c/6xsN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3a9K8YfGG70/wOZtP0mz0+LT7JXS31T/AI+beTsoDfKzbf8AZry74HeKIrjUNQl1XW/t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9kK/Yl6bv9len3fm+Su48UafpPi/wvF/wm0v9oXdnN+5vLdHVrvHO07dzbdp2qv8AE1ej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GL5VYzfD1xp9v4gi1CLxNeeJopE+1eZ8sV3FGUyV+VV2fKThV+Wunt/B/wAI9Y8QTRQ/8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9oao0u+Q9f3zQt93srNXNXHijT/FHhfW/EHhmKz+129lNCmn3G5YkYY+T+H+H/Z6PU/w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fT9P8QRSXeq3llG8MlvtZUh3TEQiNvm2qhX/AGq55VKsaFSSjbl6dS07nfD4Xafp+saV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280iTSXiLPcuuOPLm3bU/wC+f468i8UeH/iD8T7jx5aeH9Qt9Q1vw27QzWf2JIm1CEs6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V+ZWZt1ez3/jE+IdJgEM7OIztjiP7n7hDNl9vtU/wu1Dw/4f+L+raV9lj0rW9Yh/tB7iN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AFjEv91137j/AL9eRgszrRhOryczX2TSNNVHZny74e/Zu8YW3ha21DW/DlzpkpvUsp5p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McKq23rt+9XqPgb9na71j+2/Fen/ANl6f+5XSPD8l5pD3LO0b5N1JHJ83y7fLXt96vsC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N9nu9KuEZP8Ankvln5Nuf4q8y+IHxQ/4QfR9EtPD934fu5byGT7LJqGpvFEkcexCoMas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4oxeIbhhYWfnsip4OlSTlN6H57/tI+B/GHh/43zf2hren63471B4Zkj0e1e2aJjtEKgN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V9ffD7WNE+FHg+1u/G3jGz8S/Eq8h2XUkczX0WmR/wBwRx7tu3+L3ry340axonxv8QeD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mrXk2+y1DS3mu504bMMc0ieWytjb975W7V2/xI8Y+Gf2cPh/pXhTwzol5a+JbyGRLK3+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9omH8W773+1X2zzCc4UoVqd6sunT1v2PPlTh/y7ehi+Bv+EO+L/xP1vVdEivIpY/Lsprj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Mbj+JUVo+F/26579oD+yfCHjDwfd6tp9xLqsb3UP2eODzN67U6/xIu7+KvmL4ffEDxB4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f8Tu3RXfUNPdp7aKEf8APYx/xcL/AA4r07xR8QfHfij4j6J4w+IOieVDrGk2un2WoaX8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8Mbtnla9WWVyVf2zd/d2+Vio6Kx9ffD74PfEvT9P0/ULTxBo+ieXumTR7iDzd6nJ2uf+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p+k29vF4Ol1a38Py3k0N79ojdoFu7r5vM3n/AHju/hr59+EPxM1L4eeKJYtDvtL8P+FY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3Ty28Y2qvnN/FuevTNG/aR8HeMP7R1DVtK/tCWR1srW8t4Vlby9w8xpIZP8AZztZV3N/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qGIc4L3fL9Trpyh3PWxceGfhR5Wn6T4fj1vxrJCrv9ntdzOx3PHnb/e+9/6Ea8Q1/wCJ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xG8E6xp/juzhmh0zT9L2tpupr12yFVbY0eW3f8As1XPh98ef+KwmltPs+ieH7e6/s/+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14/f4+825T/7LXkf7X3xD8Tah8SNOutLuri/0LT4BLEkkBSxiZyysFX7o3LtX+9XoZfg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67kTnBao9h8UfHG71i40rW/Cnw+k1vT7y1V7qSTU/IlS43P5nGxvMRW6NXo3we8Qafca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Wt3HzvcbElWy+X/UwlVVZkVuv8VfLM/xZi8IfA+1i8r7J4g+xNDe/wDPLTId7jd/tMy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hdqGof8ACb6f/wAIpqFxF9seN3jjg822ltx/rGkj/wDZqqrkfPRn7nJy/afUUKzveR9T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sajpMvibVJZo/ke4s73yliyPuYj2/wDj38NfHejXH/CD6xN5Usf9oeRsS8uE8q2ikkXI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5q+u9Y1jwz4Q1DVvFeoafH9rjtf31veJ5qxR4+8A3yqzV8s+FtH8M6h44u4tW8zUNQkd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hcj+LbuVfl/irfJP3dKcbNxM5+9K6PQNG+JPiDxBqGoxaraaXp+k/uf7QvNHgZdk2P3b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92vRdG+MOq6fqEX9q2lnqGlRvsfy0aKd4RxtPzbXZvu/d/jrhfD/AMYdK1DWNR8M/wBi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7jT4YZW1PsGkj2ru+b/ao8ceH9E+GHhfT4vFet2f7yaT/Q7eZp764+ZB9njjZVVlXI3f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ET96FitYr3i18TPE2vfFvULwHwDpzroiRLaTQ3O5xBM64UDd+8dVx935d1VdY8Laf4P+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t4tVt0VLXT5LVvt0WVQxw/e2r8y/e2/drzz/AIXTrfgfUPDWoaf4Zt5dPjnZ3jkhhaeW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8v8AtNW5o3x50/xB8R9Wu9QtLfT/ALY8Mz3FujSwI2EwpD/MrL/eXdXoTwVanBaaIz3e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Vx4P8Q2niDVv7E1rQ4fsv2z5opXjO6ONv95X+X/vmvKPD3iD4g/F/wAX2Fpq2oR635fz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O4x78jbtbaPvf3v92vUrb4bxXHxX1bxNFqElpaaxD5ENnbp+/laRP3lwR/Cn3WVm2/Nz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ah4gtfAng+b+z9P0uaN9XvJHVW1OOKZBM8h+9sjyW+b7392vXwOX4aE51qa1l+BtGLS1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/gfVvCng/wCx6hqFvMz/APCQahapEt2sbZNjBG3y/Lnd827ds6fdrn/hd458Q6x4gm1X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fbpsfVNYnWCC0k2/ch+Xy/O/h8tVrjtQ0+K40fUYrua4+ySTNe6LZ28Hmyuu5t00nzL5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n/u1JqGoa38SLfw1/xMNY+yeH3jRLO8ddtvCGy00O3au71b71fQKmnT5GJ2Z6MNPlt7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ZPnfzNvyR7t5Uj7v8Nb/AMLvij4m0fxxdyy3f9t2kkyw3uh+SzROx6LD8vyvt2/drO/Z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+I+o+FPE32fULTWEkS1kuHb90wY4aPb935Qf975a+4/hn8HfC/gvXb+ax0W21HxXonGlao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XerTJt/duu0ruVW2q/y/er4zHY2lgqkqNRa2KpYdTXMz5s8cfD7W/A9vqOoWmn/8Irae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7ydftaQjBm8wKrbV67v9/wC7Xj3iDWLTR9Y8Q63p8X9oeILxFh+2bFXT4oxC0m6OD/lo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/wB2u2/aQ1/4geFPjvoXifxrJbDVre5d7ddKl+0WgsAP3qKG2srbS33lVm315p4o0f8A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L/xT+l6fNdT2f3WeTaI1Uf7LLtX/AIG1e5l6nKlGc+pfwuxla34k1zVtIOus8zeM9U0y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IssfmqmPvNu3f7K/d+9Xn3iDT9PuJ5tQhm/4mtvt36Xs3KmOd4P/AH0xX5m+etnwvrF3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Bp/nXXkzTQXn8LrI4Oxk/uKy7gy9qwxb6hb2/wDaF3NHafZ3VLW8jhaRnY8lTt+/uWvc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vwW0/wCN9vFLafFHw/aa3cQzWT+F9QgaC5lUqRtDbtrt/F8qt0r7A8Pfs/Taf/Z+t6hq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va6hs3XNpbx4jNvNtbbMkm0/3fv5rwD4R+Nvhp+zpZ6dpOgWieK/H+rxNc6rr1ky+Tp5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V/2f++q9V8HftCaj8SfC6aPc6I1rqurorJJJeM0T7JAwQJ8zL/vf7FfnXENfHuo4Ufdp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8QeD9K+I+vzXereGf7Q+xotklvrHzRSqGzthjZvl3M23dt/gX+Gvj34raF4b8O+PWs77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ppxp0MNwkmmG48tgtxnZ+725+ZV/v/w16H4g1D9ofUNQ+yWvjv7Jqsk0jvb3EKW1sjYz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t+9Xlnjj44+K/FHw/wBb8CfEa00fxLdW6M73GxYrnT7j5vJYSR/KzNtb/gNc+S4Wvhpp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9vP+rDlVU1ZHm2n293p/9rf23FJFqtnpM1re+Z8uya3YD/x5sY/36xvh9/Z//CL/AGv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ptDNcSQtLLcYWM7Ix/vL8zfw13FtqEXj/wCG+n6tqssf2uR4dC1e4kT5nYNGbab/AHmQ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4fl1ifT5fEEsnhTwp9tb7LHJBuu7vLtHsgh/usuG8xvlr9FhGP2kcrR5lb6x4h/4TDxD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2t0iSaW7RW1ou7hwP4V/hrR8L2+oXHhDW7vW5pPtdvNM7x3DhWfzEwJv+BP/ABfxZrR8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ItEtNEt/D+k2963k28btPPcMGYbppvu7WbLbf4t9aHh7T/tGn/ZPEH7q7uEm0me43r88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bcL/ALqLW94rZGbdjK0m0B0/wuN0c14oltbdME7JJJN27d/d21No2jy29x4s0+78v93p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0f8AAVO2pvC1vLp+v3eq3cvlafZ+Tsjkf5XXYyFQW/i5rp7jUIvFFxF5P7qLYzwxyJ8r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/vuuN1XGdkJTueT6No//ACCruHzJbTfMl7p8iNFP5MnEjbT97ofu1r3Gjxaf9li1D97a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z8KGYt8v+0vlr/wOtDxB4w1bWNP/ALP1XSo9Pu4/3ySW6MsqSbiAvzfc+X5qtaxp934g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Wlvp73kjr88MjOen+8P/AByutT0B6nDeKP8AiT2/72WSWWRFS6uP7n/LST/vp2P/AHxW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pWoSy+VLceZst5H3NuGPlP8Ad3KRXcfEDT7S31DUbuKKO78u62QeZ8q7TK/zyL/FtH97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o08y6h5cUWl3X9pvJsZvNYw52xn+Jdypu/75rojPS4I4vw/4XmuPFEVpaWsf2S4/0W6j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I2f7u4V1f+ieF/D83/Hvd3dxM17NJrmns1smWx+7/wBr+H+7VzTtQ0+3uItP0SLUNP8A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ebIG/eeYfvNu7LW3b/2fq9xd3drp/wBrlt0t0eO4fzYkWTkt5P3W2qV/vVLq2L5rGVce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+q6fDbwxfLC+lxzbbZcZ/fQfN/F/Eu3/AHa5+30fz9YtYrvxBZ/ZLi6heGO3Sadkk4xg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DxBb+Jre4ih1DULyXUJLppkvPO+ZIeAEH937u7av9+r+nah/bHlS6tN5XiX5fJuI0+W7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v8Ae/ipupoDloReONP8P3GsXcWoar4g8qNN6W+n2qLFukdieS3zbn3fw1X/ALQ8HXHh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l8yZk8uO9tYN8wbG7Hkt/wChU/xRp+oXGsHT4fM/dwxzP++X5GL8/fb+781JbafLp9uY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I3Rtke7nJ/hZm/u/99VlzXMucbZ3L6Vbazp3h2CHT7LUhFazjW9VjZ3MeSfLfbGv3WHy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/heKWa78r/Spt8kjqyxeZj5AV3bt3OP9+ub064luNPmil0+P/XfbUkk+VUXb5ZUD/aU/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3iCLR/td3NaW+oRW7xzPZ3D7Ynug2bZQfurt+Zm/2R/tUSVxLU0tQ0+L7RFFaS/a5dHd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bAR97+FX8yuV/s+7+z/2Tp8tv5WzzpryNHZdw/hA27dq/wC981dP4O0eXxfp/iD+xNEv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HG6+a7HzPNdZJPlb+9ur1Dw/8Er+8FvPrt7rTNHEYjpxjFvaOv8AteWzbquMWxxptnh2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xaVFqGoS26KiW9vB5rIx3fN5a/d7tuZq9C8Hfs7+JvPsJtWu5NKhjTe8lu67n9E8rd8v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otPtzaWlpHFa/wDTvAsX611+j+HsZ8797W8UddOnY47wh8PNJ8O2wEFslyV6STs0jD8W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P/LQRVqwWdtZlhKwj3MFUYzmtK3t5rf/AFUXH/PSRNv6VSVjflKdlobpLmUFsegxW/p8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uB1P+9UFvp/+jmWXzJZd/wDrEfazVftr+G3MXlQx/c2eZ/EvtVOxcUWrfT8KTNLgf3IP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tI1QDlvnaRhlqpPqsNuMyEnPTYM1kXOofaLjmWSGL7nzuV+b/wBlrNuxVjS1C/i5EX7w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VpZmYwjGQv7+R9vlUtxxbTfuvN/j8yT5t/0rJtr+U3Et1mSSU96nmK5S5cf8tZf3kp/5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AHqp/Zhcfu8f6zc4SP5dq0sx3W/7zruXilxljF/yzKbK0iwcTidcJXxYsXaO3iZXT5d2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P+Jef3Xmy7GRKoa5bxXHjWC7/wCmJh8v723CMAtaVsfO0xhH23RvWpnYyIiZLVWb5cdW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sz8NjgGujlVYLRVUbc9VHSucvgySMnBz91VqBHPXkY3HIrza/wDC+n6d4n1Hxfqvmahc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b9n7bR/eZmaval8G3+rCXzIXhi/gj/ilrO8YaPp/gfwPqOq/u/7QjTZD9s2qrzHpknd9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YbgfDlv4Xmt9Hu5f7P8A7Q8vcjyRzMuxc43L/eqLT7b/AEf/AI9byX/pp8zL/wCO11Nt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ypdPh8uFXeS8vXjbduztwFatGP4aOv8Ax+eINHii9InluT/7LXoQjocU3qcd/Z8v2c+V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9m6TaOvP416B8Bfslh4/8NeJpYriX+z9dt0uv+eXk3H7qOX/AHlc/dqhcW+n+H9Hu7S0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nl2XkKnrz/FXrH7JXw68M6ump3l/rGoRy2F9ZuNH8zZbyupZ45ZF/i2t933qaukblU9W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53z7PM3r8n+0Kui3+z293F/yEP4P3f933G2s4XH2j/j0/df9NI02y1S1e4+zjzYrT7Xd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zRKcbmUlvlXivIlqzviReIfD+k+IfDGteGL6xh1Gyvo1W4tmbYrjf8xRv4WXhlP95RXx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d51pomiahd+GtDgV00+zj/0mWQ7uvzbtq92Xdmvpie41vR9YmltJo9QtLj5/sce2KeL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W20o+JOlW9vFFqvmWv2f7kd5avEyf9c5NvH/AH1trqpTSVjOaufn9f8AgeXWNYu4tK0+3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VxI+2LzAMyKM9dtc9p2oTY/deX53/AWr7m+IHg/4e/HCOb+xNfjk1vymtjbxTBLllJDM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N/Ovkvxx9k0/WP7Eh0q30qXS3ZH8xPLldu/y/wB3/wBCrsg1I53Foyf+EO8S6hOf+JfJ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3/j92o7fw14j0nUI5ptD1RRE6v8AZ4rZgsrDlc7eq7lFbujW8s/+qlkH/XN9tbYtL23H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U1vycysZ81j9KPgb8SdJ+J/gDStQtPM0/ULe2jh1DS5HZrm1kAx8275tv8AtfNmvQBb+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m8Hax4m8L+MNP1bwzq1xp+tb1g+2I7MrqW+7Iv8AEn+zX6K/Bv4iW3xg+HkOrahCttqg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aglX7xUK27a33lrzK9CUFzHbSqKXus9NAiII/eRfJ/rN4/I0gP2fMcssf+w8n3qgFxF/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y9YzxmuRGthJlnIIheNP+mj/ADLRcW8uJvKusS7NiSbN2xv92lFyD9DzS+fHjrTCw22t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L/HJs27qmVUXgAD2qH7SdpAOao21wZxEJYvJlk+/8/wB1vrQUSa/rkPh/S5byRGlYYWOG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LftAfCf4jfGfX4prTRNPtbSOaR3uLm9hW5u23fK20q3lov8ACv8A31X0LceKbrxRrE13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f3lVQ2DTPtH2fPmxRy/8A217OFoRXvs8utXle0T4yn/Y++LkOfI0WC7/AOvS9gf/ANC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ppfgS30W+0G88Oa7p1qml6lNqFstt9rj3ZGGjOyRd38X3h/wKvRLjVLO4t5YpbLg+9P1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i/eSxRw/+Pf5216sIRT2OKdSctzhtQuIrDzfN4ij/wC+VrsvA2n/AGC3m1CHzP7Q2fuZ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v+BNWL4e/f38V3qFrJ5Ub7Et4/l3yf8AxNddrHjCLT/K0/T4o5dQuPkSzt/3k7sf/Qf95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cE2e9+Hre0t9PiltI5BLcIrvJJ8zNWz+9I6f8D+7XmOjazq1vp8UV3NJ+7Rd/lv8tdVp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3F/00uPl31zovU6H7P5/4elM+zTDP72Tyo/+Wf3mqAeIYeYpfM/66W6LV621CGf99FL+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oUjJGsXdvn91/wCONXzZ+0B4H1D4gaPFLaTebqtm837v/n4jk6KP9pW/h/26+ldY1D/R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CLi08T2/7qbypfmSa3k+VkkHVTUppbmm58xaNcRaf+6i0/wDsm7j+Sa32eXKkndT/ABVr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moWkeoQ/885Pm2N/eX+61eneKPh9qGsed50UeoWn/LC4kRZ2i/2c/LIq/wC61eZX/hfV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q/g8t2ZX+m/5l/3W/wC+q1ptXMZJ2Oo8LafpOoahpWn+IIv7W0qOZZ7WO8dmWK4C4DTf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XyV8ePhfN4P1ebxBDpV5pPg/VNQmgsv7QdftO7r/AKsKvlo3LKvpX1X4e1iLT/8AS7uK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NzP+G37tXfFHg6L476PF4fi8QSeGtKjSR723jgS5a4X/AKZySLw3+7XW2pI5qcuSVz4b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jT9V8KXdxaa3HA0Op6fqG2e2uF3fLj7rfd2/7uz71fon+zt44m8f/C/Stblms9Ql3yJ9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5Cdy7m/9l214pp37Inw8e1RYdS8X3Kj+NhbqrfUYr0X4XfBzT/hFczHRNY8ST6XcqQ2l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fP5Q+4fl+8tedWoOauj0I1T2231H7RcTRS+XLdx7keS3nC7F/wCuclQahcRW9v8AvYvK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P++aq6dqEX7qLzY/9uON1/8AQW/iqz9o/f8A7qbyv+ne4RoGT8V+WvIlDlPQpy5kU7a5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ov8AnpIi7v8Ax75qsC2/f/vf7/yeXugb/gW1qjeWS9WbzIyV9VkilT8m/irF8YfEDw98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bqPT9Pt0/wBXsZZbhuyRjbtZqmKvojRlb4keH/7Y8PmXT7uO61Wz3O8dw6rH5P8AEpP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2vFfhfWJbTw1ouny2kbt+8uNzRvj+7j+GuY+NX7R3ir423Vzp8Eo0LwuAfK0eFvKM6fw+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u143bW9rcfuvN+yw7FR5N+5Xb+6DXqUHOlGx59RRlufd3wk/4KK6V4p1i10bxj4ci0Vr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vtFc/wB7d91f+BV9Z239n6/b/atPmju4v+neZZF/8dr8cpxawW/lebHLF/0zQfqKztO1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4f1W80rUIJv+PjT5miZl44+SuyNZ9TjlTX2T9iLm3+zzH908sX8ePvLXP8AiDT9P1CA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j8/726vlr4C/tta3rGsaf4U8bafJrc146w2WuaeirO7f9No/u/7zLX0pp9vqF/rEWoa3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reSZPMeTtn71KpiIKNy6VFylZHYeHtPht/D+nxGLzvLTY8kiPF83/Aav6dbxW/8ArTz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PytWODELjzrTzLSX7j+Wir+PyNUv9ocfvbu4ll+bfHJMJVb6blrwZS5pNnrRjyqxtXGo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pJDtVv++laqn2j/AJa/8tdmxJJP4P8AvlttZr31xb2qvGY4t6f6xHb/APZWrui6fdf8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k+zuGV/r92uWrWjRjdmsYNmho+ny8yzGPyo0b/lj99v++vu1LcXE0/8AquyfIkafK1Qz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IFimC/wP4/K/jr5ytiZ1GdkKYC4u4D7/wDTRPlps2oXdvb4li82X/pp911qf902fK5/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GAW+cxRyj5U381yOVzrjEdZ6qICxlRbfeyrgJVifxBHbjPPl/wAR+9VMCP7Oc58zf8qf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8mXyo06x/wB+udnRGJbh8Sx3DqiB2DdNq1s28EUEBml6fxb6qW+kWvh+383ypLv51RIL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tqAX+t3/AD5NnpMUb/JbyP58rt77flVf++quFKrU+BETcY7nnuj3EOka/qGnGG4tbWSR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stXYi3iz/qn+5trnPixp/wBv0eLW7SLydQ09/wB9byfeeM/xKf4lVv4qreFvF/2i2/fS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r9Qyqu6mHUanxI+KxdJQn7mx0V3ocdwGcvISf4N1Y2p+FhcA7PL+hZvlrpra48//ABqx9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/gGa9nkuedex5gulahpV2LmzkVFzuMBzs/Ku88M+NUu8QXrKZl7BSAPpWgdLEjkmMOzc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4U3y70xuHBZgQRWsYNIhyR2FubW5Hmx1fgx5P7uuJtjd6Rb/AL2X/YT/AC1O0/zZ/wB7/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aJJF/wChLJ/3zXz+cU3Uw7ij1MtfLUudrRXPre6hCZla7S5/jzloyv8A31u/nVzT9Tmd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ckan/wAeDV8E8DViuZo+pdVGqOKf5joMA4rMGsS/88RL/wBc3Kbv++lp66vF/wAtIbiH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zVjKnOPQlSTLue55qtNptncRiOS0hZB0G3pSf2naL1u1h/66Hb/6FVkFT911f6GlGtUh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QNOvkKXNulwv92ZBIP8Ax7NYk3wx0GYqy2a20q9JLJ2t2/8AHGrqaOldUcbWXUfsoM5F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6Z4p8Q6ew6E3ouQPwmVq5y88P/E7SpJG0/xhY60zHHlatoqwKo9pId3P4V6fk1wXji38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8NeIdU8NfY386eT+yEudPu4+MpJIzKyt/DW0cwqdTB4eK2C11PxZBaxW+raRpup3LD5p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+ySKv/oVWG8VRwZ+26Hrdj8n+sSFJ1/8AIZ3V3Inz1pP3Z5rpjmMOqM3h5dDiR8QNE/dR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x6pvsW/DzK6DTriLUbeKW0mjuov+elvIJ0/CtWe3FwP3nT/nn8u1q5zUPhb4X1GczyaF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gEcmfXzF2tW6x9CW7J9hM1Ps80AMXP3/AJ/MRlqE3PJ/df7H3/8A4qqg8H/YP+QfqGqaf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Ku36SbqZP4a1gRkprq3sn/T/AGasD/3yy10KvTl8LI5GaKc8AgY9TUU+O/SsuGTxPaE79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8wXT20j/APAZFZT/AN9Uf8JF5IzqPhzWrKXZy4hju0H+8YmZq2UiOU0Rb/63y5ZMj/to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r/G/loytWNF4k8NzXUSJqCQXJfAjkEsDP8A7PzfNWtYsNQ3GyvY7wIGREFysm3/AL5r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/wBI58o/u32eXJhtq/8AjtWRcWk48r7JJ/3w3y/+hUYm5xC8R/j+f7/vUM/Hl4ikl/vn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H2e158qb+PY/mI35YqQW8P8Az1/j3/vNsit/30tNFwB24/gfZ8rU/wCzxT/64+aY06x4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6f6+Z9/enmP938FqiNPlsPOx5cXmPveSPb8/Pqy1ofZ4gDL5v7r7mJE/maktbMQ58lwg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Bnj9x/qvs8X8b+Y6r+fzfNST2Epn9P4PuK3y/wDjtX3hL58+OOWL7uxl3L+TU8f6Of3X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au4GSba78+1lii/0WNNjxx/K6fX5mVqmABMWAJYvmR45H2t/vVantpfOjPm8d0/vVMIIo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D52/X71LmAzp9Ph/55ebafNvjR2Zd2Ow2tVC21CLT54orvUPK/g/0xFjZ16jBXb/AOg1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XmxRmKNvkk37WX/x3/2anjTov9bLLJ/FsjkdpFX8Pu07gY81/qjybr3fYxecqIbZzJG6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11qUAiFkl2H5/kZd30NWJ7C0x5v7z+48lu+3/wCJqC4tjcCLEv7qNP8AV3D7t/8A6FTA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bLHD8m//AEj93+r7a1bbWIbj/lrH9zf5n8L/AEO6snyJbf8A1JkxsXfIflV/++W+9/wG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s0vm/JsSP+H/AIF8tKwG4NQ0+4B8qXPlvsd5H+63/AqnRkeMPG6yI3Qg1zs/m3FvF+6+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+7/gXytUs9vF/rbuK382N/kk2bvl/75pgbo6/521KFyMbVI/2TXMW2oTf6qH7PFLGi745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q/bXGoT8S+XFh9j/AL7cy/8Ajq1IGuIxz+7I+hzShAmUAc7v4h2qhcah5Fv+6m/7aSJ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ttQ4/ewySyxvh/Lf+W5VoA0wuMh6kgtxDnn/AL4+asz+2If9b/yy/wCem/5f/QqujUIu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8VLoBZAwfv0gxiXv/wAA/wD1VCJ89qM5rEDJ0b/hX39saj/ZPh/R4rqz2+db2+l2nyZ6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fB2ofD7WNY1G08P6h4Xi1WSbfdW/h+ZFn8wcfP5f8X8NeXfD74LeFPD/AIni1DRLTULS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x3rywXchQ/wCsDNtZlzuVv4Wrf1j4beH7fxhF4ml8P/8AFS3kPz/uWWdG6M3+xu7stfzL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4icl/wC3G9Odj0rxBo8VxcTafaS+Vd2+3+82xiM7Sa818caP4f8AiB4f/s/xhaW8sUcy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N2AoP/sv8VN8QfEnSfB9vd6hrfiGTytLRvOs9Lfz54sD7pO7atP8DfGHwp8R9H0/UNPt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bzEWefzI/wDWIMfe28/NXFg8JjqVq9JSUTGpKMk0j5j1fwfJo3ibxDp+jHQpXhtLm2ju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Xaytu3SR7fOCsq/KtcLbfCaLT/ifp/h+71W4iik0z7U9vb/x+W7/ACDf/eb+Fa+1/EHg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dV0SL/id/YmR9U87yJXkD5EMgZdvzMNu7/bql4O8H+GbfWNR0+Wb+z/Gun2Swz3lxB820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n/ar9Fp5s6dK+r938TyXBX0Jbb4oy+B/C8VppOiW+n6hJt86S4f7XcytjG4k/wAX+z/D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eD9H/wCEm8QaJeeIPtkzPNHb3sNstpH3cj5fM+UH7v8AcratvB1pb6hqF3Ldx6hd2f8A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8UMjf6xlq98Dri70fxR4h8HXeoSS6V5KzJ5nzROx/h+b5fmU/d/2K+ZpXnCdepHmS3jv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UNrmb4W8UeH/AIr6PNp9pq0lpaRpG/2eOyeJdpZ8LJ833ePm27v4a63w94X1D4Yaf5v9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en/6RB5UVuu7935e75mbnaN25q82+MHhbwz4X8caV4Zu/wDiSf2wjTWsmnwfveGHmbNv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Pfa/EHxA0qLUNQ/4p/R4WmSO4nbyosfdZizNudv/AEJ/9msp0YOlzwfJF/Z6mvtORuL3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/F82k/8ACV2elXeyN4ftFkvmov3Ap/h7fdauitvC82j280s139ru5P8AlpGirF+AX7q7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0nWLj+1dP0n/AISDW7j55o7x3aD8Cvy7v9lq9C8L6hdX2j6fcyWkmn/bI2d7VGaRBzx5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K+VxcqjjembUnzM5228Ly29xNF9rk1CW3hkur248j/VRgcJHH/E1XvD2j/8ACX/uvD8W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hqCeUvmHB2xlfmLKv935V6bq6O21iLR7j+1ovL/s/ZJC/mOsW/K/eDtXnmsfHnwdb6hd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LSzSOFLe3Rv9IbbmT54/9r/arTDQq1Kd1HXujflUTvx4Xi0+4m+16t9rht0bzrez+WXk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xx8Qf+EX0eKLw/pUen2n3HjjdIlRf700m7d/wFW/3qzdY8YaVcaxNomiaf8AvfJab/iY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GqSM3+9Xz4PgNq3if4r6VqHiu70/SvCmnurzWen6h5sSSRqxjz5n8LMR97cy4r3suwDr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mlWjdxR0msf2fcaxNd+V/wATW42+dJ57S/N/dj/iVf8AZWl1jR9Q1C3/ALVmmktPLRYf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6Zjk2/8AfW1W/wBqvVfGGn/2f8P9Wi8M2ken6r5Pk+Z8qsjHjfv/ANnO6vMNG+H/APwr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Y8YeILhFR9Q1BHlV/wDbkmk+9/uqqrXsYKdPFQk+azXRmLjz6nmHijUIre4m/tuK31DS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6ytaLj7xj+b+L5vlrP+H3g+78QW93p/iDxjJpWlfc/tSPS7iX+0IZGTy0hEK7pG5PzLu/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9qGseF/7b+JfxGs/h/abP9C0fR7Xz7u7XbysiK+373Rq4bwto/jzT/D+n/2TqGsafp9x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GKd1kU4eEr8wXd83ltX21GFKGE5lJGLgem+DtYu/A9xNL4Z1C88KfD/Z5N7qmuafNF9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n98rfw7lVdvzVs3HjD4fafp/9ifD/T7j7XJ5aXtnbzM0T3VwJPLU3k7cq2z7275V4r2a4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Av5viCKO7it4YfstvvaJYsbDJz91m+VlrO0z4Tad8QZNf1TX7BTAhS30jTtKL28tvDC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qzeY21f4d2f935BY6hW5tLvT8zqlh5xVzz7wN4Xu/A/2XxjNrdx4a1C3nb+17O88ra67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3Lt3bsLXD6x+0j8RviBAt3p9odE8H5/0G4+z7bvVV+ZXf5drR9eNq/wB771c/p3weu7e3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+Ea8P3j7LXQ4501BtsYxH5km1lk2qm1VX/a+aqvw2+JMXh/+yv7Wit5tPt92+4uIWngt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+Z/rB8u6vR+q4eKnOEVUf/pL/wAyISmo8jZT07WNQ/sfUZZdP8SeINKj3O//AAjeivcz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f7275mb/AL6r1P4wax4f8YeB/B/jv+yZP7P1RFR5Lfct3aMV4Vwv3mVhJGVZfvJXvf8A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0rVfAmt+G9Q0qN43vbfVNPmgaWH+LyZFfbG20H5Wj60zV7jSbi31HVpf3WoXiM6R7Pmt2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d/vV5FTHYe1PljrfdP8ANW/U0dK1Nnyd8PvHHhnwf/wkP7281W786N4I47LyGu1xs2x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21d8YeH/AOz7fSv7P1u8u9Kt4Wfw/HqF6zTyzbv3zTxtu8tIW2/N/E3yturuh+zt4Jt9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S3f2r99JcTv5qd/Oyvysvp8tV/EH7L3hTwPo82ty+K9Y8TRahtsk0+PyYmSY/vAuVX7u4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jq4SlzTlLVnHSlLkd+h5tqHxx1D/AIprwzaafb+K/Eu+HztQ0u1We0lw2PJby9u5Wyvm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4W+yaP4Pi/4Sbwzo+nyyPsePQ08q0lk+4rfMv93/AIDXIeFrj4afDC4ih8KeGtQtPEF4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2md2k5KeZI235dvLfdqbxhqHjbT7fVtV1DUNP8KafZw/uLi4tVu50z/zzjV/lZshfm+6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LQw0eVS3k/6/U7qbe5peMNPu9Q8QTRTfaNKikdUS4s/3XlRhv3K/e+78oX/gdcsLi00+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pNFHM032O43TtcXW3ZsEnzblbb/wGofA3g/xh4g08zfa9Y1XT7j53j1S1XyJm9v3qsv+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Jv7X1bRJYv7J8xPtV1JZv8r9Bztb5VVRt2q24/xVyYbCxV+aX4ClI6nTrjW7i31GLyrj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p8CrFaScfIZF+820D5V3N/e21c0bxx/Y/wDbcuq63JaahG/77y7VfPdgMnhflWvnsfFm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5bS40/StLgkS1t7x2jX7QFTrHH/z0+8PmqDxR8Uf7H8PzWnibSrPyo7VoUs9L1dYLx45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4t3y+7V6tbJ/bWhBGSrWO38ZftLabrWi2Ri/tu8Qslx9jubRYo32uu/e+5lb5Sy/d/jW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FPGFxFpMsV5aWkn7ny7jT1+zRf7JKt93/AHVqpbfEnwp4w8P6fokVpHolpb7tkeoXXn3L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9/DXHfEjw/pPhfR4v7Plt7SWO6W1f99/pPO87j8zb+67q9LC5bhYz9h7OSl6nLKUpybZ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fCmmXM2o6dN/wlzzyBNZUtDb/ZXC/LJIW8uP5v8AZr1v/hONP8IfF/RNPtPL/tq8sldN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H+s/hZtv3q4PRvEHwj/4TDUfDMtpcSy7Ge90uTT2itkaLfhJCv3W3Z+VvvfLWFbeMIvH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a/EFvuhhk8hPKisY/uuNvzfLll+b03Vpi8E5N1JwkbQZ9ai4tPC/9o6raWkn/CQXiRwe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v3vu/eb5f96vDtG+C9pqHjjW7v8AsrXLTT7d2vbrUNUdoLaW6P7zeJJNu9d55Xd/BU40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tp815NLJDshjjdpYnjA+/J/e2/3d1c98SPGOt6h/ZXh+7l1jxXF9ijvfsel2T/ZrTI+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rxsHhpvnpwesjSUYyWppfEC48V6P4g0rSbvULfxBoklrI+mXlna28UESlXAbztu3v93z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1vwRb2suoafZxRSQzTQeZatPvkO4lvMjby97fMy/3a8l1DxRren6xFp+t6T/AG3qEe14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DeSxEbN93n/er6D+F3xB1vWPh/FqF3Fo+nxaeiwWtvp77vtGGwyyR/8ALPau3+Jq9WtQ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xjFHmQ/4Sa4t5v7K8KaX8NPDUkyv9okm/s/Upbf758wxq3kK3PzMytXyv8UPB/ibUPEE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P1SZtTtbjxBepO1wp3gMJN27b8p2/wB7q1fZnjnWL/41+JZ77VbdND8HW4NlJZWsDzza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flbd8zN8qrXol/4X0nw/8P4tP0+LS/7Q3xpa/Z7JJ/sinpwu7aqqT96vp6edKjSpzlBv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vhdb/wDCUeKJtK/srXPtdulxDpmn2b3E9sixqnlvnf5cayfM3lt8rM9emeKNH/s/T9bi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091me4kumiW7k/hQzfek8vj92rdX27vlrSt/D8uj3Gty6Jq0dp5cyvNbyIyrbxlx5ixw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z5v9mrvijxDqFv4H1vzdPk/s+R44E/55/Z5MBuf73+783z15eOzD96pezOiOhy3wV0/x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nmx2qzWWlx2VpPbSwnZ5aRyMysjbf9qvWNQ8P6hcafqOoeIPB+h+FNa+yyedeeH51luf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z7WO75Wba33a8MuNY8QeH9YN3p8sl3p8iR2tl4fk+aKJg2TxGu5flX727d89a/iDTvi5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Y+G/Amn/wAcfhuCa+udv92Qsy/Mv93dXJiHOrJPmjGD6vT8NTdMp/GDxj/xc/4afD60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xZnuN7L+8w8fyqv3v9Sf++6l+LHhfRPEGn2sWoS3FpaeTvf7HAs93d3A8tB5MfyrvbJb5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I9ci8OaZq+oeLz4u1LwvqKanYSyaULXUbuONS0tvjcyt1/2ayfjR8cdJ8D3HgqLyrzUP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NF894dmwNll/d/Ln5v4ayopxxFJYH3kr3a7mTOt8DeDv+FcXFrF4f8H6fLFZos03meTu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G8xWXO75vl3JXSaxrEPh+4mu5dE/s+K8vVRLi32xQOuEBcCNvv7enzfwfw15np3xI/4W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eH7fw1okcNxp728d1uuXWMcvNMnyt87HG6tP4bfFDwJo9xotprfh+PW/s8Kol5HuiitO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0aujMac4c15c0kYpanvFv4H0r7Pp/wDomlxafcQ73+2Q7vKhK8Nn+Ftu1a8r+P8A8BPD/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8b2hk0m9tp1sNjxJsVFjVPOXtsrt/FGsaf4g0f7XFrf9n/2O7JBZyJtV12sI/Mj3bmX+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wtp+t/D/AFC7iu9Qt4tP1B2RLeTdLLaW/Z1X7zr8x+9t2/LXy+WyxMX7ZvU6ZyjFaI7D4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jyf9H8QXd5NJBDb/AGJorZFC4kaQzbfl3KPmrtZ9Y8KfDDwvq3jDW9Pj0m70+GRNQ1DY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f9pmULt+792qXg64it7jT5tJiuLv7RDJCmn3Dqy3DcfPHN/tfe2/NXEftAeD/D3ij4bx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hTSo5lm8uzulaeWQc87/AJm/ibbWUaCq42NN6Rlo+USlZcx5V8UP22v+E4+H+t6fonhS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aFZeIJJ1guftm1N2Uj+Xaqla+efD3xR8QW/2vwz/AMS+71qzRnhkuNPt5VljC82/3PlZ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h4f1jR/EOieFIrzUPDWjpbzJrniCdIPKuI258uOOJVbzFO3a3zd81594o0fW/BHiC1tL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Md6knnKzSxyDeGG2v2HB5PgsPS5YQ0OGc5VXeR9mfBv4daP+1L4KuLmSSz8Ia34X1GK/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Iy3yqzfu9zFv+BJXmfxe+Lmn+N/G2trc+Ix9gmEkE7zWyywLGJGw4YsfmbDKFjrwvWNQ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aS0i1RFS9ks3Zdi7sfvB/D8zV2v7Muj6V4n+JHibSfEGlf2hp95D5MEcnzQJNEwAXH8T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6dKTxFTaK0KiklZFb4feMbu3+J/hTSdE8NW9p4Pt7pkfT9//AB/TBcma6k/iZchv7q/d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B4j1n4ca9pd5quiaT4csLGI281vYsLiWRGaRVfe/ytv2bWX5mqS28D+FPhB4P8Q+GZfL0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5JMq3llajB5kb7vZV9flrgPih8Wf+E//ALPi0TUI7TSrNFR7iSFvnvP+ew3bdy7futt+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qU46RsRMy/C3g+78UfDfxNL4r0/T7TVfsSpZW8l7+9RusjmH7y/Ljbu/2q82n0/7RrFp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kvdLkd4JXhCp8xkX5dzL/dbdXWaN4gi0/wAQTXfib7RLp+xXS8t0X52G7c3+0vI/74qq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m1vSobeaKSaNNPkkRYpXhPXzAv8AFzV06bTc38JzKLPQfBWrfC/xHp08XhF9Q8DeIo5R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SQb9scks3mBYf+BLXoX2iLxf4P8AE2iTfY/3llIiXlm/m2jybPvQyfxbX/8AQK8/+G3w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lzo+ksuy61E8T38jD94I19PvLuarfxI/aBtPhfrGleH/AA/4Zs9Q0/yWT+Hz/LjwOvzK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K+crwli8Ty4Zc0lr2/E7oqysfNPiK41bwXq93puvXL3JWWJrpZ/38Vyq/OOW/hb/P3a9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Gn6VqHhTT9Q0/VdPutn2iN1i2LsztjK/w1Y1C38E/tD6wfN1b/hCtV0+yjdP7URWi2xt9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97d8lXLa40TwBbxaT4fu49bis4d6SfZfsy3E0i53fNubay7a+qrSUqd5K9T+XoZyRga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ftfXepXTX86LcWct6ZDqMittX738S/lXUeHvgtqHhfxB4al8QGP+ypL2N723jgeXZDuz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j2r/AH6i8HeINb/tCLUPDPg+3l1CN96ap4kumW2tJP7wXavmbf8Aer6Y8DeH9Q8b+F5r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63eWTO+uW77pYroplWh/559du3+7XBicX9Tox5+VJjgn1OG0b4Hah4I/4Sbxh4fi82LT5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p4LbTLfa3yiFt3nOqnlWX+CvJNQ0e01D7X5vl6r9smZ3vJHa5a4kDbCw27mVv++a8Y1D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Q6fp+raxpWnxzLDNbx3TxwedGMSfKrbW+YV7no3iC0uPA5/tvT/teoRzfarW4jg8hnaT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2turtcKlJptjqPmjY5bWNPiuLibT9Ql8q709FefS/mWXn7qt/wAB/wC+f4qh1i4/12n6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bwrepbxou5JpGYddu5vlAULXT+Hv7Et7jVv7Q8PyXeoahp8kCXG9YruKQ/vN8fmfxfN9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gjR4ru00mTxXrdu8bz3EibbaKH/pmf4VX+9talOrP7JlBHpHg7wP4ruPhv4fl87+0NQu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9w1vZyI6eTnbuZunzblb5K8+8X+F/+FceIIvFf9oafFqGn6TdQpZyQbbZ7jd5UizzMu1l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/vVzmofGnxDp+j6jL4m+IF5omofLNouj6Oi+bdsf4JJNu2NV/vfM1Z1/rGq+B/hPqOoa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TNdPZ6hunguMv/y23t83y/Lu+X5v92lhYYmnJSrNa9juVRNWZ5bo1xFrGsajL5sfiDy4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ltk8vG1Y4127vmKqu7+/8qrXVfDb7J/wsDSpdP8A9VqiXEN7p8j7pbffDJnH95f9r7y9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UeH/APiSfZ/B+q6o8O/S7hN1s9vbtnbDJH91Wc/8tP8Ann96vWPgN4HtNHuLXSdW0m4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C4TyJ0Yvw4m+8m7hfvV6WOxCw9FzZna5n/D79nbVvDGsHxBL9s0rT9P23VleXFr8svz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7Xd/Gj9oHW7i4i8KaJqv9ny6XC2oahZxusU7/wAaw/e3MzMRnbV3WLeLwR4o1aX+0P8A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pVijHO6Qbfvbs/8AfFed3FvaahrF3qsV3J/aEkCzJeRuixXDSM+MlV3bl2n/AL4r5RYd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2NYzlCNkYvjDw/FcaP8Aa/8ASJfMvY5vs+9mll81Y49uP4vm3f8AfFauoW8uj/2tL9kt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9xeWXmK6226KZMsrKu1gG2t/frSv/D+oax5Wq6JFJd/aIf7PmuLiZfK8sLy+fvLt27v+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h441jxDomrRRxaVp8ypa/Y082e3aNRjn7u1tpZv99q9mg3TXKtjC8r+8zhtY8P8Ah+41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5Y7L/RfLvVaLcUD7/Lk+8qt/db+98tYI8L2n2eKLUP8Aj0vEkea437WimjT73/ffzL/s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V7SW7/dfY0bfebFbfb78hWT5vmVv+BV0HiDR4ri4mil8vUNK2bEjt3WJkWT/AFimR1Zl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V0Jcy/8ABXxjp+ng+H7TwpJ4g+zzQve6hql1uieYr94Qxrukfb91WZvuV7d4O8c/2P4g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/CQR6hMllebGglfzPkKSBvutyvzN92vCdG+IN34HuLvSdJi8rT9QmWCeS3doLx5Bwqxy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2sbWP7Q0/wDsWG0lkilt3knvZI33ebMW5Vv723aP+BV4mMwKxjcmSpHq/jjw/L438f8A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+t72R9Pj3NbWLSfu9hk3fvG3fL972rzIfB7xBqGsajpMWlebL9qWabULd9tjFbiGSMtN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tvmqa/8Aij/wh/ijSv7b0+TW/wC1IWd443WLeu7hmH/LRt27H3am+KHjCXxBbmL/AISv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2dwjNEn+wdrbvlx/Fu+V668Hh/q8ErGycUrs6Twt458KfDDwvq3h/wAM3cniXVbxFurr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b3AxHCsMLK3meXnd/wAA3VyGneF9buPEGrarret2/iW7uPLeG4uEmiu3kj52+XMq7f4v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caP5v2vS/sl46pPb2d00USMG+9nb+7b/AHq6bwt4X/sf4kaV5sMkX+lNqDyfwyxnEar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nK10YOqbuj/A7xhb/wDE7u9Ejm8K3k7PNbyTLPKi7v3cxjX5l99vzV2w+G/w+8L6fq13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Oaay0uzmeCW4mHS4H/LT5m+YfNj/AHq8e0bWNQ8L293F51xp+qyPvguLed4t8f39p/v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oXfh+3iu9bij8QahqCRulnqCbZ7fGO+75n5/1dePUhiJyvCVkRe6K0/gf/hKMzTeZpWl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eeyW+7O6Q/xM3Dbvu/w0ah4g0nwxbzar4f1C31CKOZYbq3vLpWn3H+KONdv3f9rdWT/w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2nl6t4fuIVS9kuEeJkuO6Z/5aP8A3VX/AGaw9Q0fT/E+sf2h51xaRb2RI7iD9/5nyHc2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dtehTpSWrMkrGj4w8QaTrFx9r8nVJrvZHDNJcJ5S7S3yrH83zf8AxNX/AA9p8Nx50Uv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+df8AlmznisYXGn/Z5vNl1D7JvVPMuESCJP8AaA+b5f4fvVq6NrEtxcRQxRfZYt6un2fa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8erovYpF7WPD8un3B1DVpbPT/wC2Lre9neI892i8AIYVX5Fbb/3zWdb/ANq3FvN/bcX7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VidQzGFh8u35eP8AvikttQm1DT/+WflSbdkkfzSp83PLfxbf/Q62ra30/wAQafaeTNJD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5qoo39D93dtqY1HsF7nKC3/4mF35U3lWkbwwJ5jszSrsYnlv4t2N1dHommw2WvTagsPk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J1WN18pV3Afe+XbV3ULe00/zopfs8UUc+97je3yfKEVf9pq4e2uNQ/tfVv3UcN1JN5CX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Hbu+VF2VadwSZHqGj3ej+ILuLzdQ/wBH+5HbwzMr/wCz93a23+9VG2uLvT7c+bd2flb9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bz/q9zL82P4q39P+H/iv4j282n+GfDOoa39jhb7Vb2fzLy3GTu+Xoflre0b9lb4mfZ5t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+iW80cF79s2sydDt8v8A2s/ersjCTWhormOLj/hILgxatD5NrHD5FrrFn96Jgu/bdBl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Hg7/AIR/V5tP86P+0Njb7e43RM+V4wfuybvvDa1ey+Hvgt/pEX+sm+TZ9o2bWf8A3tte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6fFLpUf+jpshkjdlZF+/xt+X/gNVGmNQbPmfw98P/E2seVFd6fb6f8675Lh929R0XC/M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fA7w/p/2Xzore78tGd/MTdvmLcvj7v8ACq/d+6lesWvgOSwjhEBMhiRES3OP/Qv71aFt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/wAx9zJ+C/w1vGmaqFjh7bwfa6f5XleXaQ797yR/wZ9a7u20/Fv++/uf5ari2kb2xMQE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P96run6f/Z9xFa/6RNp8n3JLj/Wp/st/s1fLY6IRsVRbfZ7bH+q/jSPZ8z1LbW8tx/q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7/8Asq1t3c0bwsHXI9fSs2e5it/+W38H9/5dtFjdIlttPiNx+98zzv47j+KrE+oy24/c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j/w7u9Y9xqE1xPFLaf6rZseST5UeqtvcfaNQMMv9/e/yfu91S3Ys0Y9Ua8e4gEf7ljkf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/gH+rjw2z6mqH3zNNJL/AK1NiR/3VDdas21yIRL7rWLZcYiz3Etx/qpfKi+ZPLjTb+tF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FflR7t/z/db/JqCf/j3i/6abdkm/wCZcUqf8e91jnzHZ/8AeapRfKhRqMv9ny+af9Wn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dB5EBk+cx7P61LMc2H3OC/8A49VdSf3Xly/wN/3zSsUkia4gxNLk8bqMYm8z9N3tUg/0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3qA6haZj8r99KV+RP79bwRzyZ4b8SfG+oaB8XPDtjDL/AMSq4aO3urfZ8u6bgPn+8u3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9HtziV/9cyJ/ef0Ncd8QP2ZvFfj/AOIH/CQTa3p/hnSfIhR/tD/vUkC/ext+9/F96vav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lpa3nlWcKo+sXiL592w+86/wj/vmuhIyabOTtvC93+6lmtZLXT9+xPk+Z8/7P8P/AAKt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HledLu/1kab2b/vmu7ttHm5lltf49n+ufc/1+XbV6fw/9nzLL/rfl2Rxvt21IkeY3Fx9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s4W3L9f7tfPP7X73jW/hGJYpTYPcXsbyH7olVY9mffaZPzr7J1e3luP+fzzf+elujL+n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Np/xn+H+o+BJdQt9E8S2d1/aemXF5/ExHf8A2W5VqKbtKw2tD8+bXQJCetdRa+Fx5A8u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Xviv4GjuH1Lw3DJp9upkfULa/heDYO+WZW/DbXN+H/EH2e3j/0SKb/r43/0Za9lSicE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rf8AezRZi/55/wAP4mu0+B2n/wDCH+N/E13/AMspLK1heSN9sXmFj/F/eqx4W0bVfG+s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Nq3iMnmahe+VAkffbn/AOyavovwd8JvD3wQ+H+o2mt6tb6r4l1h/wDTbiP5fNm/5ZxQ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YVqkeWzNKcWLp9vF+6i/wBM/eff8x2aL/x6uhttPz/y1ktYv+nj7v8A4981Lo3h+ae3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/HH82+un0/w/9mzKIo8jbxH96vHaPRS0Maz0WyP+qlN/8+93uV3bf93ctW59Bt57crx/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FvKM/6JJeSyf8s94Xb/31VhdPCw+UYv8AgH92pTHY8Q8cfBbT9Xt/Niis/wC0I33w3Efy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07x/+z54R/aD8ER3ZvY7HxNZgrHqyDzTFIvBSYDqu7/vn71e2T6BDOMGL93XFa/8J4v7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54V8Qf8AP5Zpugf/AK7Qt8sn/oX+1W9OrymLifBvjv4W+NPgvfNF4n0K4trNz8mq28bT2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yr/uttNV9O1i1ngz/rf+B7lr7qvvHXxa8JwSWmpeEdO8YwEYa78P6gtvLMv+3bTfL+G5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wWiTyXn7M+pHxAx/d3V1papDu7lvI+9XfDFR6mEqVzxm3v7S4tyJYo4ov4N/zM34V7n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jgRxySeH4YLQh7j5V+0bm4B/vbP/AGWvA9O8P+JvEFx/xL/BOof9viNBEn/oTbVr6D+A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gi1DVv8AiU6fH872dm7Ksrfw7v722oq1ozi4oVOPLK59TW9v9o/dTfvfn3/vH+WtO3uP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H3p/d/Osy1tjEuCT+NXoIOuZMfWvNeh2pDxfxT5/55/89JPu/m1SGdIwSW3oejR/MDTi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2S4/5bSQ+X8nlp825qaEh32gjMsUPm/7fNZVxrEttmWX+/8Acj+ZqL/UbTTx5ss3+sdY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Yx/FXN3/AJusZtLuW4tYpE2JbyP8y+jSD+9/s01qN7HlM+n6h/wlGo3Wn6f/AGhp8jtO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clZI1bd615fbftc6fcZ83wfceTv+SSPUP37r/usu3/x6s74oaf8AGy38T6h4fi0+PxNF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kkV35P/TRtvy/L/Furxi40nWNHlMWo6Bq2mTBcEyWW/B/u5V69mhNqNjzZw1ufZmk+LdM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YSWOoW63EUc6qroDnhgwYA0W2jf8JRbahp+n3eufa5PuXFnesn2TP8Xyr5YX/eWvCPhL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eLw/q2k6pqvhmN2eCO3tXgubRi2T5Z2srLu/havb9G/au8J+KPK0+1tPiFdy3CfJp9vZ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Y1b/AMerrVWxzOBv6/8AD+K4uLDT5dW1D7Jb+Yl79jm8hbi4OPlLL821V2r8rL9+u28H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/Z+k2+n2n/PTZtZ/x+81R+BtP1vxBOdQ1DRI/CmnRw+TZaXHOstzt3ZZ3I+Xc1enW+n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n+/uauWUuZ3N4JJWMu28q387zof3v/PTZu/Wp11Ca/8AK8399/B+7/h/4DV7+z/s0Blm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bz/u04D9+R5WZf8AV/c+VfxpIGhlt5tuv+quIvn/ANZH/B+FT29xnPlcfweZJ8rP+FVL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3N5Xl/fkkf5Urz/xR4wu9Yt5ooru40+0+55lun791/4F9xf/AB6hySKjG50PijxjLb+d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f37iR90UX/xTf7NeOax4X/4mE2oafq1xp+tyPvuriRGnW7b+9JG3/fKsu2rGoax/Z9wb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b2vlMn/fNVv+EoinzaS/bJpbjbB/qHVU+pVvu1ySlc2ULGFf+KfFfh+387+z7PVf+mmn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jL/6FXK3Hx388rba5bSQrMnlSWGr27Qkt2ME33Wb/AIE1ehahbQ3Amh8r/S/+Ats/8e+a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Yt5opov3Wz/V/e3/AOztrOM3c0cFYzb/AMLy29v/AGtpM0k2n7Fea3+80SnkPj+7/wDZ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6PrGnxS63Z/u3V3jjdmliX3H8KtVj4K6hLb3E3hn95aeILPc9lb6g7Rf2hZ9fJ3fw7WL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wfaahcXcOif8U/4gkfzptHvEWJpcey/+hR7l/wBla9OnV7nmVKXY2BbxHUJpdOmj1DT9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z2+WrouftGa5nULjVrfT9P+1+H5DLGmx5I7XzFdt2OqrXPfED4oah4H8D6tren6V5V3Gi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MkbHK/LurrVRIyjFo9B1D/iX+Vdy/wB9d8f9/wDu1auLiK4B/wCPeKb7/wC7fa3txXxd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9f0u01HWNOGm3sy2tzmwMKp5nG9X3M3ysRX0po3+j29rFdyx3d3Gi7/Mfyvm/vASdVav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0Gzrfs/+jn7XN9kijRneTe23b1OTXwT8Z/iVcfGLxyLkM40LS1MFhDnhlX+PHqa+zdZt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dozEuoRSWRfYy7RINuRj5Xr88LCGfSruWCaNhLbTSQSqezKxU/wDoNY0I++a1ZWRduNOiv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ZseRP9Zt9BSW9vNbDEN1+79DCjL/AOg1dHk8kSfzphMQB/epXpM42Z39nSY/4+/9WPky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9HuD5v8Ay0rq5r0JlYhz/eP9K9F/Zt+H8PijX9b8Tatp8moaJ4bgWZ7ePbtluC3yr839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GT5UCVzuP2E/AGnajrGu61NF9o1PTkgjtZWHyRxzK25k9TuDLur6/uPGGnwavNp9pN9q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XFIW+4T/AHq+ebjxB421jxPNd2ktv4a0q40/7FNHp7q06eW+Y+WXb/y0b7tdXo2jy29h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+ZCsjO394muCcuY64Kx7J/bVvb+ddy2NpF5cO97iS48rYo3df4ttM0fxhLr/AJX2SGTU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1kVf9oGT5WWvM9P/AOJfPFLKUixtfzI32srf8C/hrs9Ot9W/ey6rN5sXnb4bONPL3+jy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pq7Z1wVzv9Gt/wDSJrrUP9VvV4Y4027v9n5a6s6hF6gfWuJ07UJbgf6Va4l+5/v1dB25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Nt/Gvla9R1XzM9GnGx0M/k3OeI5KqSafbsDmBfqKqW8GLfr+9f1TdtqSaeIf6n/W/wDP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Jc7klYj8gAn/AHNib321XnuTbf8ALOPzf9/7tOBu7j/W2lx9/f8AvIdq/wDxVadt5Vv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F3+Y+7ev0apBEGjTfaD+9k/ffM/3PlaullurSws5ZZdoijTf8q7mf/dVfmZv9mobfnNc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RSxSweVZuyJG/wA29v7+a0o0ZVpWQpVFTV2aA1f+2LiW78ryYo0X7L9o/dyf7TYb7u786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If4EkkRVX/x5WWsufxBEP+fOX5N/7ubd/wChVMPEFpjzPN8r+D7h/mrMtfW0KMaMbI8i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afFrGnzafqH+lxSIyJ5m35Gx2K7a+f8AT7i78P3E0X/PN2R45PvfexyK9ztrmK4z5Xm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7MteX+MNPtZ9fu4pYo7Sa4f7VBJsb5s8Ff4d3zCvUwk1GZ52IjeJ0fhnxlDqJWOWUQn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r2K5YeXMqjd1Zvlrx5dOtAfNx5UnpvO1awPif8XtD+DnhOfVNQRrqaYiO2tU+9O/Pyg9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zgz3XxT8SvCfgGxe88SeIbDSLZTjzJ5Rgn0GK8U1b/goX8IdOLfYZda15VbaXsdPYLn6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xP134t622oeIbp2t92baxiJENuO21f73+1WMLeW4H7mL7L9n+58jMqfktZyxDXwmkcOt5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j4E+J+oRaTpX2zT7v76W95a7ZJf92voLT9P/AOJfaxSyyWs2xd/lzbfm+v3lr8b/AA9q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elXdxp+q2brNDcW/yyowb7yk/wAXX61+l3wd+PMXijw/on/CVm3il1D5LLxBb/8AIP1C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/ejb+L7tfNZnWqpXXU9rA0YLm+X6ntM8ktoVlllVIiPuS3ccvm/9/F/9mqT91OYppfL+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+i/lb/gVSi34xN5csW/545PurVYaPdQZ/s+a38rYzvbyQqrP2/h27q8eli1P3WdlSk+gs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DETruxMdrf8AoNWxbxf8tZf9Y/yeYm7fj+EVm6dcRXFvFa/vIvLf/V7GVkx6CZf/AGao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XN8jOnyMre7Dy/4uf7tdyMkmi2LeW4/dSxRy/J8/2d9qp6ZG7/2Wqlx5P2gy+VeS+Wmz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+WPd/wB9NTp/JuNPihl8yKbeuySR1lZ+O/mLuarE+n/ZxF+6kll3/wCst98Cv/3zupOn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ubtbj5Lu7toY/keOWKRfm/4FuXbU9nq+o6h/x5T2Esse3fbyusrdPvfu2X+KqFxb/aPK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3kuESdkwM7f4WbpVX+0Iri3mluoo/uKn7zfE23/ajbdt61l9VovoHtWdONY1C3/4+rR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EJanGsQ4/exDzP+mbpL/wCgturl9OMVvbxQ+bJdxR/J+7RZP4uM+Xt2/wDfNUxcf2fc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I+95I5l/1mcbiJI12/8AfVc0sFDoWq76naW2safcA/6XHEf7lz+5b/x/bWgALmH91+99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P++t/OlhtM/wP5cLMqLu/iEbNTri407nzfs9hL/BJK6xb/b5lVq5JYCfQ2jWO8EGBTWW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tbndFsbfIZ5Av5qzKtXBqEtt+5h1C8ll2M/l3HktsUfxYbazVyvL6y1saqvA6PGOKcvQ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GfK+x6hFv2fu0lgf/wBqLVseIIgT5tr/ALH7p0k/Ibt1YPD1o6WJ56bNE9PamCEdQMVXg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f9doZI/5rVm2uLS9JjhuopW/uRzKzVKlUplrlkMltVmB3hZP94Zrn9R+H2h6gZvO0u3l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/wB9L83/AI9XTx/KGHXnNLW8cZWXUn2EJHCj4cPpQx4f1XU9Hi7bL1rhFb1ZJt276VW0/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fWu2OrSfcD3umhVK/VG+9XoFHau+nmNS2qOd4ePQ4yFtVt7ciaxspQPuGznZB/3yy/1q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9q0LVnjj+9Na26zo308tt3/jtdr9niOeI/8AgafNTBYc9Xrrjj6b+LQj6vLochJ428Pw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0kqbkiv0ktH9vlkWtm2uPtH/ADzli2K6SB/MidfUGtG40eKcc76yLnwlZXA/epHJs+55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rF0X9ol0Zonubj7OD5vlxfP3yq8e9TDg/wDLT7n/ACzfdHWXa+FWsTm1mnJf76G5kK/g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reaK3mdpdnyGa2WRE/8AQfvVsqtOWzIcJLoaXn57Un2n7OT+6/g/gdv/AB4fdrDsZdZ0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Ufc+xyyQO/4NuWr41CWf/W6feCVP+eboyt70PUmxpC48/wAvj97/AAf5Vqk8/GfOlj/77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tFGJ1uLRv79zaPGP++sbafba/aX82LTUY5fm2OkdyrfpTQWNnEUBMn/s9IIIrnJpf3tv0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6kzgHyoc/7ZcK3/2VCFYgOn9ZYzJD/uPu/T7tM+zxYPEcP/TREVWap7e/wTD5ckX8TmQf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E/7cf8P/AHzVhYg/s/z8xebJ5Tp9/wC8yf8AoS0o07yM/us/3JP4k/D5amFh54/138X8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OCmP7pxSZNzKv7eXEs0vmeVJ8iSRp5mz/wAdaqun6f8A2fPzFcSxSfO/lurb2/8AHWr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PP8AHsdVb/2WlwP+ef7rp3poZgX/APpGYf8ASIot/wDq5E+X/wAeXbWhb2/2gHEsn7xP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a0fIx/q4v3dVLifAIliuP737tPM/9lpgQnT/ALRbzQ3UXnWhRU8u4Td+e5ahH+j/APLH9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y7PwWm23ifSJICRqccKFtn77ERz6fMy1YP2Qg/ZJftf9945lkZf/AB2oAzVtbj7WZkv7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62lP1jVv/Hqs6f5txcGWX7RiNP8Alg7NG3/AUZv/AEGrNvby2/8Ay2zv/gkT5v8Ax1v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H72WKOL/AKZyIrbm+rLUPQDxnw1+0RMvxEstKn0G5Ftayq0V7p37yCVdm7/eVdmfu7q1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C1i8V6h9k/tCFvO+x72g0yHrHCT/AHmb723/AGa8++IHjiLwvqBu5f3t3b2rPax6few/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rMvzfxbc/L96vNPg9o83xH8UTahaeH7zW/EGluzzfaEX/S1LHybi68tf3bbC38Xysi7t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1aTq8nKjllUkvhM7xR8WfCn/AAmEXhSKW4tPD95eyfari4g3M9vI7RqmW+bdtPmM3zfw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t/CjR/N1bUI/EEuyaFLi3fau2TdGJiW2/NsK5X/YrkvC37L13b6xdy+K/L1DSo/Ofy9L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5kEi7W2/9M9rV6fo3h/SvEGseGtE8V2mof2Jp7+elvbwvBHqEca/u/M+VWZVbDbdy/7V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KnHC1I2W/X0OD2TPOdYt7TxR4gu9Qlik+yxpDa/aJNzb8M+FH/AnNeuadb+MfD9vN4f0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ya9vdY89Z7R5D+78oKu7c235vmas74weMPD9xp+oyxRfZNKj85IY97K0TDl5iq/+g1wf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/wBK8P8Agma8l8KaxDcfari8f/SUm/dyC6zu/dr1Vl/u14XLPFU3iHubxSjuz2DwtqGq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PGOsa3d6gjaZZaXcP+4STrvAjTbH8vy7mqLxxrGiafb/AGTxhFb3cX2VUh0eSBZ/3e3B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y/M3/Aa8e8UeIPFf/CyPD/iC08E3F34U0e1kvYZNQheWxuJjwGBhb9423ay9vvN/DWHb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0Xh/UPG3iDUJvJh0+RFgtIpP7hy/z7V6LuVfkrpWX4qrGDkuVyS2/AfOe9DxxoniDwvF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7NGeCPydq2kP/LRcbtqp937rferndG8P6hqGj/a9Ju47TUJH33tncWTLFuPz7fu/N8p4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D1xq1v8A2tFqsX9ny281rN9j2W8SxRyI+3Hkqq7dwb7zM3yferufiR8PtE1j+yovEGrW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dxqDrc3GB5kmwwtG3b+823FfPTowhiXhaj1Roocy5iO2uNVt9Pi0+WK3u4fuP5iNEu3+6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EVv5X2SK4tdK0+1kmez/ANUssgVtqfebcm7Hy1neKP8AkX5vNl1DT4v3cNlJZzPFLcSb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tbbtZvmbbu+as/RrjVv7Hu7Txh9o1vUPtTXUMmn/AOjQRKRxCAvzOq5/iZvuVrhcPh6F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iSbXLF2OA8YfEHSbfR9Fl1DT/st1p+nyTJ4fvLWZYEkLsJHjZdq7t25ju+bmnjT/ABjr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FPC8v2zc8+oaxZQrEjdlAZdzLt+b7rff+9XsPxA1DT/EFxomoeK9Kt5ZbjciSXFl5v2T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+XduWvN/D2oaT4n0fVtQ8E6tqGk+ZN5F1b26K07ru/4+o/OZtqdVZv4f9mvXw6hOTqQp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7OVzW8QeH9Pt/D+iWl34ZvItV+yql7eeH08qxSb/AJaYDP8AKjf7qr/u1z+j6h/Z/h/U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KW77IbORG895CyDdllZWTlWb/cb71X/B2n/D7V7e1l8QeO5LvT5IZJnt7i6827ebgIoM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7tdN4o8cTaf4P1GLRNJjtNPjh8l7zUHaWd/4Ascasqo3Tbu3fNXDirRnGy3BR6nU6N4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p+n3en/ZNPktWntdU1jVEigfy2jwvkt91ueF9q7caxpWsXGrard6tHNaeSzvJGjSrbsP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W218O+FvGMVv8QIpZfDNnrf2ObZex+c8UlpMeY28xmb5uDtZvl+8teoap8ZrbXvCefDk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wl3DdIpZ/lZUwwb94u47vM+WuXEZLWdSLpx0e51U6qiuVnps/h/4HX/neO/OuPEGteSr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sqht4QRzL5aqzD+FVWneINYiuLfSvEFpp8d3DeTQzQ2dv91GKt/d+986r/wB918P+HvGH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9p4m/wCEaijvbrSHuNQuv9GixsG6Y/Krdd3937tfRXg7xR47v/A+reDvD93ceJopP9F/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7JHu5aGRlWNl2/3a9zH5NNU6dqmkdC6cXVlaKPTr+41DUNP0/SfG3iv/AIR+71zUP+JZ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mtx/D8zfLtbcvz7aseMPD8X/AAk/h/w/ren3nju0s9MjR9PuLJJ7u0kDORdA/wCr3N/d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w/aax4g8Kar8RtKku7vQ5o/sVxcTPZr9qGwQ5G9o5PmEf8X3gvytXU/D7xxL4/n8Qy3c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2qz+1Myo25hxIu1pE+6u3/YrxsRhp4KgpL5nVJ8ujOr1DT9EuNP/ALKu9V0vyvlRLe4n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s+8u3/0Kq2g+C/hNoFxomtT+HPDejahPOqWT29m+XkPG7Zjart/tL8tTeBvC+n6h9r1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/nezuINuzHzq3z/w0aN45tNftzLq0UcUsbts0+zh81dof9238S79uG+9/BXylHF1qSko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3N/5viDT5ov7Ws5f9Y6W9vCzK7dvm3ferw/4oaxL4f8A7Eu5fs93FceZZTR3m7b+7bLN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W0/ULvVtP+0aVpUc0cNlJ5+2K7bbz+7/AIPu81y2sah4f+I+safD4mi1jw//AGHezTJ9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InmSL8ys21ty/wB/b/FVYDDVpYpTqLQirUTjyo6WfxB/bFxa6haTf8IzaW6fPJbzeU33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vtWqEnj6Dx9ex6Np+lavqEDT7nur6SSSAyr/qgoj3Mv8Ae+Zq5q/1iLxP4P0r+1YvNlt3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u2kZiF/2V5P+1VLWPD/ivwvb/wDEph1yW6jmbZcae7NBaZ6qI4Wbc27+KRf4K+mo4GnG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5I1ZPRnc21v/wAIRqEWn/2t/Z8vy+THIirBLx90bd33f7v8NdZp3jmbUNYi0+W00u70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O1UzuzM0n8St3WvE9Q8QeIP+Eo1HxNFrd5d63Z2UKf8ACLyQN5GnxlRHtm+VfMmZizNt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+IHiHULeaLVdEktLSzhX93b7rbexXZsj/AIv4g23+H+81Ricrv79OWh10qtpcsT3Xxhp8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iuPSrSOHZDp+l3qwL5YUAKZGXc3/AI7XnFt4H8TaPbzSxTR/ZI0b/Q/7deffHtycxvtX7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2q4T/hW83iD4n2s2n+II4tPt4GmSS3dvkyv3Jhu3btwX5W9K9J1DxBd+F9Hu7vVdb0+70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UIUiW3jj+Q4Kq275lP/oNebVpVaEfZRleRvKEZfEWtY+G3/Ib8QXenyf2rJZbNPjvNnlW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7l/vN/fr53+KHwO/ti40/UPB0tvd3e+1R/7Qd1ndY+ixtCrf7K/LXtmnfHDTPGgE2ma5p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QRmbYXkC79hhfbuX/aWltviTp/he3Oq6tFZ+GvEsk3nQ6Xrl6kS/Oz5cD/Wbef8Axyuv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jf1MnTpvY+YfFv7OWrfD+yt9b8YWdpoFnqN0P9C0+/a4nRmPDHzAqqvy87dzfPXiXxA8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aT/wilvaafeagr/2xcI920uRs2rJJt3d/l2/hX2XrGoeD/H/AIo1a71DzPGGtyWu99Ps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iGzuVY2/3VryXw9b6t4o0eKLSfBMniWL78Ojx3VvLeOwZyGEjfNHtwPuqrV+k5ZmlSr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f5nJK0dkfP/iDwv8AFy38H6jp+oafeaJLp8yzT2+noixSwnpgRt8zq2G/vf8AfNeu/Cbx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IPHd39k0+4e3g0y4uEZZ3/cg3LmNf9Yu9xH91vm3bfu17n4GuPs+n6tDL4Pt/CniXT3X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ebPNkUbmbcqov3fm+/XnnxI/aR8CaP4Xiu7Twf8A8JX4g0+yt7p9Q1BIVtollbhYY13b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osTLGT9jKlZeQReh5R8SPjB4y0rxzrE2kanb2lvo989yNCt5UktpbSWTax8tehjYIu30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HxN4g+E81pomrWfh+7uHktX0uPdbXd3a4fzEhnf5ZGZTt2ttb5PlrxfxP4y02/8AGA8S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wkrXFktz5yQ73G7B27treZu+b+Kt/wAQafNb6PpXhmWL+0JbeGF0t7dGll+1XDMfup8z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B0aai3HYZJ8NvHOq+B9PP7qS0ls5vJ8ze0VymN8nX/Zz97/br6y+E3xxi0f4X3eratLJ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G/mrukUf6Odq/K8m0fNXhPh74f8A/Cx/tek2k1xNpWj7nn8Wagnkf2Y2wZSbd/rF3Ar5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RtP8P+B/B/k6f/xUGn744XvNQfyLa+uhOPnEP8SKshXazV52LoU6+mxMUz264+PMWsfD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88Na3IkM17rkexYHjlYfPHJ23bv9Y33f96sDwdrGk3GsebqHjC81WWPzNMvbOO9837XN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4c7t21fuNtavAPEFx4r8QXH9iS/2XqEV5dQv9ovN0TfvP9W38KqkKEfu9u371dfo3w+8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ulebFZ2Uj3WoW6LteYY+aML80jMm5d22uKphaVKly316GqbWx9CeMPjD/aFx4f8AClpF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3kn837Eu35nJbd91cfLu+ZjXyv4o8QeJvH9vpWk2moeILuX7bI728b+XbWihtm75f4f4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bUJbf4X6jLaTW8Wt3l7I8McabZ72EziPfJJt3bV+Xav8VeZDR9P1jT9b0+L+0PD+oSTf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wx/rPM+bav8AdrDAUqVON6usl1Y3KyLOn+Of+Ff6hpUuoRWfiDStHhuN+nyfuvtDSB4/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/crJ07wP421jWNP0/T/7U/4SXVHaa1juHezZ1jA8x/MZtyq27/vqsvxxp/8AY+n3cMs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0e4k09ol8yObloXZv4f4vvK2+l8F/G7X4PFlh4gGsP4g1JHuLJ4dQO5RFIp3eYyruEa4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RqQ56cUyYzb3PTri4+LngDxxpVpq3iaS0ikmjdLO4e61CDbu5hyybt21T827+7/eqp8Q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GjwpqXg2a9t9NtrMaZcF7eeNrYSTN5y/6tlQbX3fMy/K6113ij48xeENQ0r/AISCWPVv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57R7jiQw+XuZtu2QfxLubdt+7XrVv+1Tp/iDw/5un6fpd3FG+ya3s3mtt9uR98BtyyL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jMIueOGSfkdMdTc+PPheLxho+lWmifY9Eu49sE0eof8AHtdsF+XIVl3N8u6uC8LeF/GO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o83iXS/Ome3t0dYHxvxcRnb5bttx975vkrB+KHxR8M+KPHB+H2oeZp8tn5eof25cXSNa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X+B9v3s1veKLiL4ceB9P1C70/wC1xST2sP2fT52lXyzv+bzG/h2/xf7dfO0/rtClCNaP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je8PaPL430+a08bafpcun3ELT2WoR6ot9PaLjey/NtaPavy/3d1eUeDvjj4O8L6vrcUv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lrB/bCKypJEv7vPkyf8AAd3+xWPqHxZ8M6fqGt6rp+oaH5v3/scml/brtIztj4Pyrsb+7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uPO1vUPMi1XWNt0lno+n+Uvk/cDCFW2ru27q+poYFVoNyiczdz2/Tv2qdE8QeB9W0m7u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+xafcaPC8st2p2ZeMt/qWXb/ALPyivmrU/htpniLxAEsviNY6pq+fPz4p86Jr5TykiTb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m/GH2S31i1i1CK8lluNv2XT493n7vub8L97/AHVaoLbzri3OiXf/ABL9VuHW60i3jh8r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EkUfd/hZFr67L8BRwkW6e7K5U9zYu/hL438Q3rNH4Zl1XT4n5l0qa3njZO7KI2+Zv/Hq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38HxSy3cd35l7DZeXrHnLqqW9ujeXwyfu7fn+F/7tcpbW8WoedNp93/xMJJvJh0+zRZG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feJ/74r1Dwtp/jbwBo82t63/AGhqGlR3SwpZ+H0muZEmC/cMkbeSn+0vzNXrWMXGxzfh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hfxX4xtIo4tP0uHzr24k3fvWGz5Ifl+avS/hzpet6J4Sm1O2hey1jVNRnurKzllQRo4S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7FeqfD7xjrfif4T63/bfhmPw/aXF02nwx6g6y71kX700bbfm/2dq/fr0vwt440rwf8N9K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+zzNkPzzbeUA+9GzbflX+L5a+UxOZOLlRcPIqCUXqz5z+PHjGXxv4g1DxLokX9oS/Yrd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533JPL3N8qLtX5v9uvEv+E5it/EEUX2S3l+9+8vIVlif5X/gb+7niveviRcarcXE2rS+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OhkuIEaVFDbPJwq/Ky/+O/xbq434feOPBOj6xNaeK/BNnqEsk2xNYt7VGuZV4xmFvlZv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t8NyUMNzct7DaTNLwdp+n/tD+P8ARfCkUV5p/hq3tZn1O8jdfNeQJkKCiKqLub7v97dX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wI86XxBd6fqvjWR2SGS4dfKtIw2I2jH99lw3y19KfDvw7B4OtNRdYYbGyliikt0EC25C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9371fOH7WPjmLWPC+leK/B32e71XT9a2TR+Qy3KQm3f5SjKrbGXa27+66mvm6GaYjNMU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18y1BQjzG5qHjHT7e3N3rerXn2TYyPHG7RRO3sI23N8v+zXzENPu7jX4pdK0S4l0T99BB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CB2b724ndXVeDrjxN8X/AA/NqEXhmS0tbd9/2iN/3D46tmT7qrXBD4g/Z7ia7lmt9P8A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TPT+L5d2371fR5XgJ4ScoW1/4ciM7k+jeD9P1fxRpX9oahp/lW7/AGqbT7edZ7m4Yfw/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/ih8QLTUPH+of2fp/m/Z3jR7yTdtTC7PJjC/L/AMCrzLxh9r8P6hNpN3Neafd2aKiS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zL8zbs7htak8DXH9j6xFqGoatJ+7hZ4fveZE398j+CvoZ0lLcJanrPh7xObizuot9yg2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RfT8z/tVZ8DeOPE2j3E13omrf2V9o/5ZyJ5qyr/eMbfLXM6N4x0S40/UIpZZLvUJHbyP7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a0NO8rwvo51Ca0vJZdm+1t7eFpYnk2/8ttq/KleZPBRqPWJknd2NGfR5dQ87+1tQj0S0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PmuGO+QrHtX5V9WbatY+ofE3xL4f8QJf+RoMWmtAi28duk+oeaqr8u2ZV27v+BLXG6h4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u7fUIrjUGmTT4922LC42g/wqqn7tTahqGoW88WoRTahFpWzfP9jdWa0j6c7V8sryF2yb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UbTVzSx0uoeONQ+J/ifT4tW0SS08v/jyuI3WLZ/H/q9zN8397dXXX/xB/wCQfp93FHqF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LR/NlY8Msx/1exs7SteSW3iDSf7YMukzeVF50ey8+xeUt3/10hVm2t/tR/8AfNbk9vae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r7HM00Ennr5sSkeYrR/8s3Xn7rLRKjSjsiNj2nTvA3h/wR/ZUOkxW8sskLJNeXECtqCR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Ht27VZW3Nsrnvixp+q+P9Hu5dPi83y5ldLOSZVbywjYVag8HW/8AZ9vN9ru7zzf317a6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uQ7SGVtrbcZX5a77TtH0T+x7uWXxBH/bccP237PHp7RSvZydXaTd+82vuX/gGK8mouSr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LvT/ABhFp+nxSXcun/ZYf9Hm27PLwSuf4dzE19X/ABQ8W31po9jrPifU7Ca8vZ4Tp/g/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9rLyy/vH3BfMbp97/ZrltG8H+H/B+nxeJvK0+78S3k3nWtnHPua4ty2C0Ykb5H3Zy3+3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4j+KNW1CKK38rS5pEnuJJpoltIZPkVfMVlXZ/wChM/8AFXa2qy1OuEbI7kW9p4g1DVru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RNl1/Fdop+faPl+ZVaue0a4+z28Wk+dcXeoXG26ms/u7Ljpuuj/srltq/8Caufn0eLw/b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3j/bb3xJI7T3d382TbwQr/q16/N975/matq38YS2+j2t3Dp95L/am2H7RI/lXKQybvny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KVNI1StqTeMNYu/EFx9k0TULfT/AA1sXT38vdFPL8o6Kq/dZl/iZV/hqDT/AA/aW+jz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ciMmp2exfKlYb8P8rbfm/wDQq1LbR9b0/T9R/wCJtcahDbuzzXlu6ssUezP7wLtb0X5d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p+n+F5pftfm3dwjb5Lh/Na4UNlcbV27lz/6DXM9Djqu7uij4e8Uaf4ft/Ku5pLTSrhGd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iMhiP4l52stVB4gluPH82nyy+dp8jxwJHvXb5ghxvG3+83zVj6xby3Gn3en6hLJp8txN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shjt/vL/AOh03/kH6xokv7yL7Re/ubjYzS3C/wB7P8KVUTBSOO1jxRquj6hFL5VnaeIL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a0U9ZpC38TZ4rqdG1iL7R4fh1XUI/NvNPm/efKv+kB/lX5fu7lrir+3u9Q8b3cvlfvbhI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FSPdhf8A0Gpdf+yf8Ivay2n2i7i0vUJrWe4kTdc7i2S+V+XbuXb/AN8160IrkRqikLf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oah5uoXE2yHT43adol3Z2mb5vL6/dX5q7EXE2sW939kms7SWObZDb3CL5Tx/3gWX+Ftt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Hu9Qhik8m4+eC8/55fcEjf8AfOG/76q6Lf8AsfUP9b5UUied+8+ZfLI39KckVobM+sah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tUc0jv8AZ33MnzDzFz/d+98v3a9NtriK4uNKi83/AImHnRzf2fG7NF5cf8Uf8MfzH7v+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vqEUUsX+29x/CmW5U/7PNdcLj7R430rUJfs8UVveq88lujbUhiXIyf7zN/6HXNKNzJok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afp/73VZHjgeSR2bypgqeYsI/v8A+1VDxxb6fb3EWra3FJquob99rb277liwuP30i/c3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i21D+0NPu4tPlkilkupnupJHVp7tpGGef+Wf8XyrWZrH9k3Gv6haf2h5WoRwrM8kiboLd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ME0NaB4w/tDWNQmiim/490/cW8b7YrfzFyFAX7vUf71WrbR4tQt/Nl/54tdP5fy/vgr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RtQ0+41+1+1yyWl3eJ9le42bleSPpn5vk/hrqxp9po/9rahLLHLL9i2Tx/M0CMWAj3BV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a2TDlOB0b7Xb+H5otPi+12lui/vJE3K/wDs/Mu3arV0fhbytPt5vN0/7JLvZPL09PlR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+WnjT9E1C/0/wA7UPKl2Mlrp947W1ttGMssf3pPm/vNXdW3h+XT/OitIvtfmfI8mxIG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i2HKcYNH1C4t/slpN9ki+XfqFm6t5X97j727+Gp7+3/tjR7vSdJ1CTVbvT0hskt7O1eJ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bJNt/i+7XcfD74LeMNYuNPl1vULO00/ezpb2f3ZY93C/Ku77v+1X0T4e+H1po9vFDDFH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WvOioQPBvD3wO8Y+L9PtbuX7H4a+SN/M1h/tNy6jrmNflVunzbt1d5oH7MfhxSJPEer6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cS+VH+8bLcR7eP8AgVe1W+jyjJ7VKqkHH8q9CEILodPIYvhjRbXwfpZ0zw7EfD+mRnel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AJ6My/Mze7NWmum217FdfaRPNLcSebJ511IyyN6tub/GrgTIAX7/AGHrVqa2mg/1n/fw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4wRUh0WK3CukAVF7x8j86mCRgPncyN681PBayxsjPcvcO39wbU/KpJA7eYfKRmX/AGto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fsHEXl8f9NJE3fL7UtwRP/rYudionmPtVP8Aa+Wmf2h9mMXb5Pn/AIqzJ9YNx5vkxYBf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SNY0yP7PLb3H+u82WNPk+fcr/wD2NN/tD7Rn/WQ/JvSOT7yMf4a53X9Qm8+KaKUiXfsT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+V++j++2+ONPmeTd979au4uWxq3GoyJGYJHVEVQc9WcVW3WsiFoVIJPHm1UfbIsuW3Zx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ZY7eOJR5LMRuZusf+1WbNLEkIaZSZk891OA//POhbjF7NHvUFed+PvU2wAlV0gnURscn3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53Hn+EDrWAy4YYhZRy/8AAKr5znmiadymGwwHrVaO6U7txC07XKTsX58QXEUX+wv7x/up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vUMlz5pTncKQD7RcJFEHm9UCbttVyhzFgQEjk8/fSOR/lqjbah59zFp8MVxNdSP8kcab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dDp/gibUP+QjN5UX/PvZv+82+9PttP8A7IuPJi8yXy/khjkTbGjfWmkIktvC13cedLqE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83zfjJWpb3H9nwTf2Tp8fnfce43/AH2+v8S1PbweePNu4o5Zf+eaZaNatT+V2i5/iT5v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UNQ+z+Vdy28v9/y4fM+b/gVT22seR/rZpP8AvhPl/wDHaiGnjB+1eZFDv/v7V/8Aiqu/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t+T+Lb/n/aocrE8pZttQhuP9VL/H/wAs0Zfmq1bWFpky+VH53ed/vVlroEJ83HmHzE2P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PuoQRCUx/cRGbbU3Fy2Kc+oXdx44m0+7tI/7K/s9Xsrz72yQN+8X/Z+XbVPxx8PvD/jj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o9zwahp83kXNu3+zIPmreFh5EJ+1lJP+AbaW3t4ZwRH/AKr0p3sVY+UPiF+yX4/1G6C6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ViPK18qzKv975Vbd/wKuEk/ZT+LIznxHZXHl+kKn+lfcs+nxc/wDxf9KltyP3UXlcfc8v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RDpqR8XaT+zF8Tb/APdarr1rHafwedaQNu/763ba9c+EX7MNj4HvBqV3Jda3qG7/AI+J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jp9a9/t+M+VFIIqnGG/e+V9zjzOal1Ofc0UEjPttMhhxhRxTf7MBkZlyN3atPyO9AA2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rFKTTSYgI3+Ydc0+1s3jHzbWf1NXYkRgdu4N7iowirIQSS1MRDLatKTnj6VH9m7fPWkF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8ff+tIVjNnsIm8vzP/slb2otreaCYxCSQxenG2rog/5ay7D/ANc8rUnkSmf91MDDs3vH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1jJNLyA0Xo1Ty2yogRSYh/sVoxQ+aOQY5PRaZPtjBVyMj++KkxtqUxBJANm4TJ/fxzSX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D1VlNW/tEcyfJs2f3lBqOe7t7GHzJ3FrH/z2kkwKDUpi44PldfuJHz96snUNQluPOitI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8s4l9z/7LUV7rMOt+YzXz6daBsxoIvLku16YLMvyr/u7Wpunedr+dP0qLzvLffNcW+6O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Qg5bEOVikNPit/300v735t9xs83fn32/Kv8As8Vt6d4Hu9fFrNLLJp8O/ekmxln/AN4D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e8HWmjz/AGu6/wCJhf8A8Ekn+rT/AHR/7NW+bgYP3676OHtrI5ZVDG0vR7LwxYNb2EAV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D/edjy1V7/TbS8VjPp8E0TdRJtOf+A1sfZ+CDslD9pE+WpbfTx9oMpx9z3/OuzlS2MG7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M/73+ybSLf/ALHl/pW/b+ENK0FcWdnDZFvvvFH87/jVm4uhIxUSFQ3yrvh3DNTW2n+Q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5ezav+8KLCIxp8Yz+68qL/nnJ+73/Wmz+bbwf6oRRf8ATOtC35WYyyed82U8yqOqahaa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2sMa/PIE+VfwqLFIpC3+0fvf/RlZGseKbTSPKiihjlu9m/8AeP8AuoV99v8A6CtctqPx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+FOLOV9n9qiPzF98fwoy/wC1WRo32S38rydV0ub5NiSf6qV2HqW+WuadXl0RtFXLWoW8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/avL+dI4/liRvZf/AGauc1i4/s//AI+rSTyfv+ZG/m7P/Zq37/ULv7P9r0+0k1D59jyW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KLbWLS/uPJitJJv4E8zdF/wH5q5Ods2jGx5/qVxbXEzSW8d3FdJ9yVGdN7d1CstX9N0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hnyD5YTzYU/2mbaqozfxV2j2zWsyxmF7fexLi4iV/wDx6oRp8VxqH+q/2EuLe6ZW2/3d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oW8X/L39jiljT/lmm75f+A/NtrMttQi1C3m/feV86oknkPLA+G7fL/8AE13lxp8Vvn7X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arPs+pWq39n/AGfzv7OtP7uyPT3WBvxH3aEUedav8LtP8QW80V3FJLdxv5yXFu7RSpJ/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rFx8VvD+j/ZYdQ0/4jaVv3pp/jWyaC5T08ufbtdv9qvZRp13b5ll0/8AdfN/x+Q/N/5D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v2y0i/6d52Zfyk+X/x2nzuJi4XPlPxV+0t4/wBI/wBEvfhNqenyjqIfEN5LB+Sybf8A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N40+JDomraTNp1rG/mRWdughjjb+838Ujf7TV996vbxfZ5vNlt7v7v8ArIF/9C+7/wCO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/wBVbND8m9JIzHKu3/vnbQqzD2KPgvT/AAP4j1f70Kwwn1yWX8s19efD7R9V0fw/p8N3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8lxsu9jf3iGbdXd6d4X0q3/fXcNn5X/PSSDypX/74roRp+n/APLp9oi/6aWbrKv+9+8p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3ii3/sfT5rvSZv3tu6zfZ7d2i2Ybn921cDq/wf8Ahz8Z/EH/AAk2neIbi0u7j99qFnZu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/wBWzfxV77f6f/aGZbuW31Dy/wDn8/dMnr937tePeMP2btE8UXE2oafaf8I/d/f/ALQ0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rNTlHYGrif8ADJfw61i38q0v9Y8P3fyp5kdyLmN2/wB2RV/8davnv4kfs7eMfhx4om0+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ib7LVNPsnljuI/8AaCq21v7y16b/AMK5+LXhIlNA8aDVYV24i1RVyV+orv8Awh8Uvj34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dqlsm5DcWWppEvzd8bSp/KtViJxM3A8Z+Ev7Hfjz4i3YufEdt/wgvhtSDLd6yNtzIP7k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r6n1fRvB3wY+E934O8M2klppUiN515J81zqE0i/eH95vl+9021zcHj74l61bG0OnaZ4Z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X7fPGDydoUKv+7xUGjeDtP8A32q3eoXHiDUNmx9QvH/eP/sxj/lmv/AaiVaU9wUCho2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3X8edsjPXWadcWlvNFDFEhk/6Z5jVag1f/iX2/m/u4Yv+eckH3Px/hqxbadLgy6rF+5+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uwYFWBb5dtZSlyq5vFHS6PcRW4Msv2zy9/yR+T5n/AsrXR6fPaaj50qzebsOx5N/3q4m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3fk/aN37y4TyJfLPody7a6rTreWwt4oYbuSW1+X/TJH89U/8d+avncRU53dndQj3On0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bs2eZG/zItWLfSYbeb/XTzf7ckm6s5bn7R/rvLl+T/lony9Kv/2gsEe6QKqjrivIkz0E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VUk5Db6pSLJ57p989AI2FVru/Cx/ullcHoYkBAqLRXlubucFT5WOHPBzWZoia280/wCq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vr9K6LTrfg/c+5VPT+hxFn+//erO8QeKIf32lafqEcV3vX7TcW7qzW/+x/vNWlKm6suW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8Q2+p3bafaXCLYscXM6v/rf9gMv/AI9Uw+yW/leTp/lfZ0XyZI0VotvsV/hrLFvD5H7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bV/DbV8af9nH7o+VF9x5I33KtfVYehGhGyPKqVHOV2V7+3mNvN9kms9PupH+eTyXaJ1/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AkEVvqE0V3F9kljTYlxZuyxXDe1dTf28v8Ay1ij/wBv5C3asX7R/aH7r7X+9j+dI43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auhiKeoXEV/9l/fXlrLZv5ySW7tAytjHJX73+61ZWsaxaeJ/tlpd6h9ruo3Xf8Aw7c9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3lnz5Usf/XON9u//AL6rybxtoM8upQ3KTz6deW214JYMSAD+6y91/wBmnFtGU1c574ge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IRnxjrGi3e/5I471vIf2I/hr5Z+I9r4o1XUftHizU9U1PU7McW+pyF9o/vRn7uP92vs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8Q2CsgfP9paYC6D/AGnj+8nv1qnrHh/w18RtGPmTpqmmtuSK/sX3mBv9lvX1U13U6zWj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irttcSj/lr/ALD/AHl+X3I/hrqPij8NdS+GniV9NvgWiZfNtbpRhJ4j91xmsvw9P/yy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YPQp2/8Ax8f8/XybP9H/AI2HIUfrXpPwh+IU3hC9v9LmnS18F6qyRatYX0CT2z/wrM1q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m/3q5oW0U4/1WbqN98J/2h0rRt9G0+4t4/3NxF/23f5F/u/e+7RKjGrHlkFOrKnLmifp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+H9rFqHiaz8YWkjs+n3mnu7LFan/AFcPnFt0m3/a+avQxX5s/Bv4p638D9eW40qSa88M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lSM/66L+66/+Pfz+/vDnjDT/ABjoVlrWjXkd9pd4nmW9zEchhk8Efwt7V8JmGEqYaq5P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VWh1c+nxagP339zZ8n3ttUl0K3sRE8UKSgf8tLaFFnT/AGv/ANmpbe/29vMj9JEb+a1f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AAB/4fxrio4qdI3lSuZWoW8v76aKX+86eXetH+ki7dtLP4ftPtH2uKL97InzySQtIz/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xb2txP8AvZZLWX7iSRuy7/8A2Vqb9nlt/wDp7i+4nmQK278Y9rV7VHEwqHDOmzDn0/7P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vSSR2ka37fuxJ/q6NO/495vNmuJZd+/7R/qm9s7a1RbxW9wfO/0T7v7uOZlV1+km5acN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P8kmz5kX/gFd6sYctjLnt4p/KN1FHd+X/wA/Eysu7HH8O7d+VAuPs3lS/vNPi2K/lxuy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Vq4tuJv+WX8b/Pu3f99U+3t/s/8Ayy/dfL+72N8vuNrUwsV57f8A4mH9oeb+92SI8dv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tbcv+9UH2m/0y3xHfXl5L9x/tErQ+b/1z8xWVl/4FWj9nhuLgxebby/P89vG6sv+983z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aaL9399USSPfAyr2/ib5qFoJFO7l07VJzDJbCWKRFSSOWGJ0di3G5lZW/hNXRrH/LKWW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mTHTAkXb/wCPVU+wef532S782XZveOT7POz/AN3+61WoknFk9q9sBGjZSSN5Id7f3WO1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3qGoTRWkXmxfZdj3HzLBtI7bZfmb/d+atX/S/wCx7XyZY9Ql/d75JLp4t698ecv3v9lq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x6S2csuzf5caJOyt9VZan+0RfZz9ru7jSpbd9jySO0CSt7rNuXbWTQkzVFvafaLv/V/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L+Mf3qbf239oaf8AvdPs9Ql3qjxyJ8yr/e/eL/7NWRp9xqH2i7llluNQtJN2yOO1t51R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N9VfGsS6f5X+rtYpEZ3jkd4lTj/AGl21LpxnpJFRk4iDTv7H86GHULy1+f5PM3t+Qd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WNVt7eb+z/L1C6R9iW8jqu//ANBqL/iX+H/K+yS3l15kzf6Reb7vZ5n8ImVvkXd/3z/dq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1+13f2Sa4dkgjkm3b2IJ24kX5uhrB4SjLoae1ktjQt/FMx83ztKki2Ln7/8A9jWbL8Sr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1K3i3/8ALOGObd7jYzVXt7iW3H2SK0vLv59jyfd2Y/3ZP/QaXUPOt/O8r7P9l2fPcXDo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AEKsHgoDVWdzfj8U2TsAyXNu55/0i3kA/wC+lytSDxDp/T7fF5n/ADz3/NWBb/a/3Xm/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3L8v94bflaq+nf2hj/VR6hdffe4jRFV/rHuXbWcsvj0Zuq/c7UXH+3SeaDmuD1C4+z3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xnSSRJoF+9j7ytt3f8Cqnp/iCXBii1q4N1v2fZ7d1u2/3trbmVf+BVzPAzjsaKvE9Hzm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U6hYTmLUZbeaL+C48maDb/vfeWtJ/EzRiMXH2WFJPuM92y5/wDHalYastkL2kJdTpvI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8a4/xho8XxA0eLT7q71C0tN+95NHmhbf7NuVvl/3a82h/Z40PTrgyWnxJ8YaVO3WO+u4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TSqrqVy02tT3JrUTgxCU/wDbN6zr3wpb3dxHcyw208qOrpJc20cjRMP4g2M1xnw++B2n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xBqniC6k+5JqG3y4v+uartXd/tV6fS9tVXUj2cGcpb+BbK386WBpLOaR2d3s7meElj32q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tv8AVateeSP4LjZP/wCy7q6raPQU/GRgVrDFTW5PsYnLZ1eCDHmxPh/k82Iou3/gNQ/2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s5YtnzyW96JFX8JFWusMGaiewikyJI1ce4rdYzuhex7HPjWItP8AOiitJIfkX95HA3l/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qCJpmHz7EEp2t/4+qtXQ3Gl21xFseBSNuMVR/wCEfi+z+XEZIh95E+9t/wC+q6I4uD3M/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2kH/AJa/J8kg2tv9vlZqiGpRW8P70xwy/c8uR1VkrLl8CW8+cm0f/rpZKv6x7asDw9Nb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U8uO6fb+T7q3jXhLqZunJGsuoecvA49N/wD8Tuqbz+vm7D8/yVz1vp/iC387yru3mi/g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+Rsv/oNWYLvUYP3V1bWJ3p/C8sZ/75Zav2kXsTys2wM/uZZfNi2fck+asq/8EaDfSRyt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zxqsbA+u5cNRb38sHlibSbibP/PPE23/AL5ZasW2o6fDmaaaSw/gJvEaBf8AyJSFYqf2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5i9I57yQon+75istTRxXI83y7l4Bv/1dxBHKv/jrVoC4tbgedF+9/jSS3f7/AP49USWQU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8u4T7vt92lZisfDPxI8P+H9Y8QReO/E2rR6Jol5Ctra6foaefbXfzSE4kk2srcf3f/Qd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+GHxAu5fD/ibT9EtNYeOb+y9Q3zy6hbkZDedGnlx9Sq/7W5Wr0P4bfDbxD8V/C+i+K7v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Zv1qz1DT/Pa4uA0g/wBny22gKrLt+ZPlrW8DfA7wf9n0+W70rQ9b/suG4fT9L1iZZ5/L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/u/LuVnbbXyUKuEpQdGpK/S36nnydjpPB3xJ8V+P/F+rXdpFpcsVmjTf2Xb6R8r/ADbN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Lc27/dre+IGseILjw/d2lpaR+bqDwolvIiwS27f8tISdu6ROrMyt833V/vVU0641C/1C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+noqT6f4fne0VFI8wZhkVV3+v3q8O8cftA63o/xY0/wz/aEfh/ULyFZ31jUIWuba0hk3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R93+/tr555ZSrScqUI2FCTe56l44+yf8IvqMviC18P8AleTI9lp+oQ+Wt3NGHO3K/M3T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8SPiRqGofD+18Q+D/E2oaJ4UuNQW1n0e33QNpkhRz5Mnlqu9GYbo5G/h3cblr0b4wfs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f4wi8Y/8Jhqtn5erfaLN2ZZYwmN9l8237q7vL+X5t23+7XPeHvh/d+OPB+reJotWuPCk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O1aKe7mj875o412/KzGNtyr/AHl/ir3sr+q4ajL2klLX7maaHDeKLfVtY8P+GpbTT4/E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Ut7h3llS4uLWORZvJ/wBpT95ty12Xwd8L+NvD/wAQDLrcOqaJp8dr/wAS+OPU4YLZMt93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y413V1o1jUPhx8QJvCmofY9PlvNMtX1C8t97XMtuLWKLzv3P3drxnH+Wq74e8YXfh+4/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7TzvJ+zyP9k2MB94GRvmXdj+L+OscXjKsU40oczOdysz6K8Dah4O8P6f/AGfDFZ6hrV4+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bIPn/dx7dzLz97bV3xhrGieH7eLxBD5eoeIJLXZDZxo086Rhtgx/Eqbj821V3V856x4w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Ghd+IP3u9Zv+JHu2xW+7MjyfL867sfNu+b7q7qv6x+1D4f8P282t+DtQt9W1C80+4SD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N3lmECRVZV+63zfw/NX588pr1sQqlSMve6m8al1Y9U07xhD4g0eLUNQ0+P7XH5fkyRu0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nbtb5vnrznxBqHibxBqF34ftNE0vSrvzvOT7Y7z30VuG37gq/d+XG6vNfhd+1D4g8H+H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/wBnxzSJN9s3yyxXHEYeMbfn3cfLtba23+9XW23xJ1bR8y2l3rksUiM97qGn3qxbJioz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1d0MnnhpXmjORxgt/iD4P1DUbT7J/aFpv3zRyOrQRRle3z/u12n/AIDXonwW1jw/4wuN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/Z+k3H+s3SruLh2XzFZdyr977v8AwKjwN4O/4Wfb2unxXdnd2lm8c17JJP57XEkjeYc7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A1Dzbe48Q6haWn9nxWbyWqf2ftiiTzN8YUDb93au7/vmvZpVoKXs5rVGU25qzL2saho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6tcRRR3scE1xbwLFbOwGI1z97bxuVf4tnzNXst/4H0/4r29r4f1b+0JYt8N1/obrFOjB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HzXjvgbwfaah4v0/wAmbT4rSzvY/O8x9rJH8+P/ANn+Gvorw9/Yngj+0fDOt+O7PStP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f9JTzGwMyR/Ns4+Xcy/7VeTmvtJVKbpOzi7nRRXu8p80+O/g5a/B25sZfC/hbxfYN4hu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tC8DtuZl/dqrPv/iG7bWLqHgf/hH/ABfay6JonizW9QuPJ/te8uLp4LZF7qDJtWTbz93a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E/4R/T4tJ8Q6XqHztMnlzKzP8uNw+fdurg/ih4HtPi/4fu/DOq+INUi8tI/tVxbu0E/l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zMvy/LTw/EPPVcK8eX+Z/loOeHmjwO21j4Z6Pcf6qzl0r+0JkeTzllWWYpEJFUt/eZQv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Gt+CJ9E0nw/8P49QluH2Q6fborQJhclfv7YV/wBr5qzrb9hv4VaUbPTbbwdrFzpT7p0ur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BGEAVl2s3+7t/vV6r44+H/w+8P8Aw/0+08bRfa9E0NI5oLfUHbULmJguAvyr++KqdvzK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1YeynKavtb/gnpUZujS5YpKXf/gHP+IPg/4J8UW51C70S30TxX5Mc6Xmn6hulSbqFEit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x4H0nwfrEUsUUl3qEkPkpcfMst3GeZHP8KKzf7NcBqH7VOiaf539n+FNQ/sXZ5Gn2946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FXy41/iDM25fSnad8efD+j3GrWmoXdxd2lxaxv8A2xJZM1zaKWYlCNzSM27H3fu/3a56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e3byOOrKMneW51Vx4w1b/AIT+0tPE0Xlf2gjWX9oaenn9MYXyVZvk6L83+81ehXFvqGn+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xXEy2Xmao7RLt4+Yqn95vlrir/AMHxXHiC18TaJ8VvCfgnzIVTy5HVoru3++POhZl+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23ijRNY0ebT5dW8N+JpY5leb/hH5mni24+9jczRtu2svzf7S15GPoRpxjiKMbJb/AC2/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Z8d67r/hvwRd2MX2e+1SW7EGn24ty4ieQlWdWCqrfL935d1eO3Hm6fp+oaJd/bP7Vt900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yj5G+83zfxKu2vpDxBby+B7iLULTy/8AhGvvz3Fxu+1vJ18mEf3euZK8w+JGsWnwg+F+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1ibyUkuHWW5eSVslTIqr8sa5/wDHa9XLKsakVGOrkzhqR1MT4PfFDxNb+ILvyov+E71W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vBPFJsxwzRNsVfvV12sW+rW+safreq6J/wAIfrciRwJJZ3rNdxYb7pP7vzEVn3M33fn6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317riQXevm61oW7JAQ0kbozM7ecPl3LtVR935t1fQ3xY0+78f+F4ootP0/8AtrT92/VN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LLJuZo1bbz8vzbK93FyhSqOj9rv/AMD/AIIKlJbnAeINHi8P6f8Aa7vULy0ikT99qnnb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ja38UhUfL/HXKeDvizq3/CQafFq0Vv4g8PyTMj28j/v0y2zdvVvvLxWbP4x0nUPD/iGX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GTT4NQs4H8rUGH8ce1dyQqwP8PzbPlrStrfwzp/he10nwf4a1zw1aSQre6hqH2Xz7mb5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5b5vu7/u100sLGKtiG2axg1qj1nWNPu9Y+H82raJafvZL1n1O3094p2t7WNXxDJubzFXc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/B3x50T7PF4f1vw/qGtxWf8ApqSXEKxW1vJ1j/dyfMzbwcL7Z+Wsz4geOdE+GH/CP6fp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oYPs9lDOqY2fvpHf+H+Fq5i/+JE3xH1j+xJZbf8A4lbsj2++3W5dt3/PNdsj9W+ba3y1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f8LNHN3PftG+IOn/ANoRah4g8P2eofY0VP8AR4EW+eGT96uZG+7t+8yq2394tcV/Y/hn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vD8f2uSb+0P9InVmu5JXfb5g/eMu3P3VZV+SvIvEHxIl1jX5rTT4rj+0LzUGeaP7FuaK3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dqqw+9/47XqXxQ1D/hF7fw/pOk6VeRSxzXE09xp6JtSMMnl+f825k/2aSoVqM4w/mBM4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x5V3Lrenxf2h8iafp9q63dwu7lAfu7f9pvu1wVv8SdKt/HFrqvh6L+z/ABLp/wAiR3j+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0bff9Gb+/VG+8Jv8W9Tm1vxJFpOvW0yMlpqulhoblFJZUXyt3ktt/wBpfvVwfiD4Tat4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zUPD958/9oRwMzJHuDyJ5a7tj8fd/ir7LB4XDwpJN+/1/Qi6Z9PfED4s6JqHw/1HxNaa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s7i9ZrmW4lxHtkLfd+U/w/e2fer5y1DT7vxB8F5rSKWOWXw27XWnx2/yxS28fFypC/ea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e8YeKPCmn6xd6J4ftLiL/TV0hI7hFitH8tdn7wu33d38VWfB3ji00e31GK78H+H/8A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fumWLdIrIVIVtrf7rL81b5fhI4SEnHS8upUI3PNfht4P/wCFj+MPD/2u7+yaVcXSprv2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H3vmXHzf3t1fQHhb4DeK9H+M+i+JvEH2f+z9P1b7akenz+b9raNvMgeP7u1P9XuZv7jV1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eq3V3pz+HdUuYF/tNrvU4DJLGU4WOJkZtiqTtVVX7+2vUfhr4Z8AX/8Aa8k4s9c0+S0S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GGLC/wCqjmk2rs/2o1WozHFVowcobF+wlHVmh4g+H2lfFfwPF4fltP7Pl1B5Nae3t/3V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pI1ZV8znd/FXGa98B4PCnwAe1j8PaB4g8S3N5FHLFb6+YrHTolciOVS3zSMqqv8ACv366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+H9P0/w/LrdnaafG/kWtnI7wW0sIAwxk2/c/hXzNq15T438RSePdW0TUo/GOhkz3s8ll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kTbJ8u07dp2s3y/PXyeX/wBoSlzONqd+bX+upbpWVyre/DvQ9TuNPvbvXoru2lEI1NI4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ihZV2/NtK7mau5+LHxBtPD/hfUbTSfGOoafolve/ap7zT7WFZX7x28MjSfxf+yfdrnJ/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P0SXxB/aHmT730/T3RtkYc7mm8t/lVv733v4lrmfGHwu0m48Uafaaf4r/tXSrdI00zT9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b5v9Y7Ln5m/+Jr05U6MpxnXekSEjStvFHiHxvcHxN4fl0fRNKkhkmspJEe5u4oy7kL5e1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HfVDw1qviXxr4dbWNV1hdVtb1FnkBto43WYDy2aQD+JcMtbkfh/wX4Q0Xxd4Pthfrbww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LsaQkt8zMyr8zfeb/arH0b4k+DvC+oaf4f0S70fT7u3fZPb3kDtPesVTLZX5fmb+L5t2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hQWv6Gc1pY5PxhrGreF/7Em0/wC0fZI3me6k+baiheFz/CrMW+WtTwJrOo2/hPRfEOtS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XWn6PDaRmeJo2CiHDJu/eOfmZuFWoLjwfd/EfWPD+n6fq15qEWnzNe3v2xNsTwjYDiN1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7deu+INY/wCEX8QajqH/AAkGn6tqGqWv2K10+OHzZdMjkVJJM/7qx7dq/eZ/mr06WKhQ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+avjB/wkOsXHgq08QeBNLu/Fd4kj3skaNAtvGZ8QqZI22r8v96rHha30T+0LW0tP+Eg0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9uLNPPa4wh+UyN80MKtGq7f4t9dX4o0fwzrGj6treoeNriXxBGjXTyeH9M8+2u2iG8JOV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Mu2uu+H3xg8E6f4XtbTw/F/Yn7lpprfyYYt8kYyWJ3bWfau77zNXZicY6eHUoU25HTF2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1DxBa6raf2H4g8V3G1P7YuLpPK44DYZvlZVVV3bd3yV2Xijw/wCMNQ8P6tomoXdn9ruL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skErAf8ALM/8tK8rt/FHwu+I/wDZ+reFNW0/RPEtmn/E3t5IXtv7VtccsAyr5lxuC/d+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vGGt6hcf2TLaXl3FZzzTw6h9qZWi8x+EIZvur/eX/d/hr5GWXVq8Xiry5l0l0Imz1e2t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PlaHqsUaQpN/aFl9xo05bzI1WRW3fLXher6xLo/jDW4oorf7Xo8Oyf7POzQRbFyEDt/3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EHxN4Y/ta0i/0T7Y/kzXFvCsV48gyN/zK25W28q1cfPcWlxcf2Ja3en+JdQ1CbZdRyPD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dtVm25+XdXp4CvVpxlGrqjmTZk6d4fu/G/g/Stbi/dXf22PU3s/9Xvh2/vIc/e9WVq4b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i/tbT9K+z3tv5Nvb2TKtl83mFZC25t27P7td3/Aa+hxp+raPn7XpNxp9pGn+skg3RbR/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ef8AxA+G0XjjxBomoS6h/Z+nxwyPdW8f+vdpAMeWP7/8O7+7X0OGxSm+V6FxlrY5HxBc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aJaWdp4ak859QvJNtjFdrKgkDCaNVZVZTt27flb726voUeKNP8AaP/YmiRW8sUjzPdWc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m4jm2qzOudq/L96vO/D3inwzqGn6jFpOn28uleG9MvE+0Rp5q6fNEnmW0wDL+8bcZF/i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51DR9Qi+yafZ+IIfsv77ULi9Tzbu8KjE0gZt21ef3f3a6MRRqYnlS6Gso3PfBrGn6P8A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7V/tDU7p7q8vH8q5S43vJ+8h+b7q42ru+bZXL+FtY1Dwvo/iHVtW8Y6h4f8AtDrsjkfz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r8jbSNu2vHPD1xrfgD4bxa3dyx6hrfiS6m1NLe8vUVU8tvK85tzfPu/efd/2a6rV7jUP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qH723sld7OPav2iaX94eF/u8VxfVHRk5SV7GCiR+HvFGrfF+40//AIl8f9oR3qwvb3Ce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+L5lG1v9pf8Aaru7bxR4P/Zw8QXcMXhS48TeO97I95efurbTIyxx5f8AEy7f4vl3f3lq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W/pUvmyfcmgf+HflH2r/AN9V2Xiv4f8AhXxn8X9X1Txd/aWpxW8MNpFpFgJV+0jy1Hzy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VeTXxkXX9lJWhbYpaI8u8QfHnxhceKDd3fiCS0+RXTQ7OHbbS5bBTG7+7htzbq6rwN8U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t6V/YniC80lrKyvJH81biGNSBCT/AAP/AOhVxH9j6hqHjDVoZZdPtIbeZdlvGixLaR7X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T/FXHeIPHGoaxo/9k+GbSPT7T7895qEKtLtDb9w+9s3f7P3q644OFb3Iq3oZubejO08Y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m8P+GfLi1CRPss0cf7pUjHDIv8ACrdfmrgNQ+FurtaWGk3uqwx6hqc8cU9vbx+bbRKo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zV1A0e78L+H5vEF3d/ZLuTb50cjrtS4kx/Cm7azZDbfvVg+INZ0+31DypbSO7/tSZkT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A+VUmjZW3MpNehgadXDv2Udu4nfocl8QLfSdHt7XRNElklu7P53vJJvNZ2A2H/c3V52N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0/wAL9W8P3FraRRRyxXjyOklw67UwuWy1b3h/WNE8AeVqEsVvq3iDZI8FvJArQWXzYE3z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X0UZJGsNTF8LeF4vC9vp+reJpfKluHV9M8PybvNlbtNN/dT/wBCpt/4612fxQ2sSyPa3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25McSYO3bhV9/wDxysvxRby+ILi71uXUJNQlkmVPtlxu83pkt/JdtJcah/aGnm786SK7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+mP+Bbs0x8psXGsS+MPD93aXd3H5v22PUHjuIV2yzYxu8z7yttG3/aqvo3+kaPreky6h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2caMzXC7/vD+FWX73zUafo93/Y/mw/upbya3srKSRN2+Qt/tfKrc1DbeMLv+2IvJ0/7X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LBOkYb7kgVf3i/Lu+bdt30thmWPD8X9n3eoWl3cebbvH+7kh3bPuf3a9i1DzbjyopZbe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/wAv3g3mW3zfw7lJVv8Acrm9Ot9PuNP1HVYYv7PivH+xTWciPFK8Z43Abdvyr/Eta2na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y/6rZa3sNxv++w2buP8AP8VclXUykdb4V0DX/DdtqmpXt/Z2WraneK7z20oZGj3cmRF+6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i38P6xq+nw/2tpf9t28zOkmoQyxQbZPQx7m+9821v79cP4euNP1D9zd+IP7P0+OGR724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P+87fwqv9+sm41iW4+16hLp/2u73+T5m/b5TbAdp/wDQa8pwqSk2y4M7LWP+JhcWsV3q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9xo6M2+EMMQwbtrKnB3Nt+bfVPxR4g1C30/+z5dEktPMul36XHOrW1phWKtNtX958sa/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i4i+1/31d5N6/PHH/CP96sP+0NP1C41H/S7yLT47re8lxvildgzDbj/7H7tbQTTN7lr4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ibxNd+b4fj/ceZIgX7R6QwhfvVp6drHh7UNX1bUItQ1j/SNrw6fcWSxeV2jWOTd5ZXb9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3/wCEnuNPtJf+Jfp9nMsNrb26booo/wC6B/eb+Jq3NG/tD+x9P8ry/Kkeb7FHGjyskw6v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/u11SV0U53jY7Dw9cS/Zzq2n6f8A2fqFu7IlxcXv+qzyc7Plk+VSzLXU+INQi1jw/FFL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Q6hZosX2u3HliR5B/vfLt/i8tq43ULebR9Hi+1/6X9oRd8kjtFE9wG4yPvf7TVzOneJb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uFubq1tPJtJI5VISFS2xDt+5uO75a5XTuYW0Ov1i30/7RN9rmjlu963rxxzbYEUsBuP8A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C/t5dQt4orv/AEvUI5o5rL7Z/wA8+jcr/d4b/gdcvbW8vP723/eJD+8k/wBbL8n3F/2v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4m0fULWW0iku4rx45k+fcqYXBYn+9WKhJPQ5JRNL7R/aHh+K086SK7t3k/eSfedTyX/7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Euj6xd6TqH/Lwn2J7eT94qfMJAzD+Ndw3N/s13Wsf2T9otYvN1S0+0WUdra3km1Vfymy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o9QuNQ+zzeVpNvqstw7QPHJOzRIxb/no33W2/e+7XbTk9hxZhadbxafrHlf2VpflRzfZ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74kVvut/dauqtvC+n6h513pP2iWWP5Et7xPmTHBaNtv7xf8AZ/h/2qr21vLcW+n2lpFH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ebEi9dokb5m2tWx4e0/T7i3m83UJNbl09/IeSN5vkkPs25W7/d+7W/xGkYSnschf+Vo+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y3G10t5JlVdpXuNv3a07fxBp9vp93qHlR3enyPHvjjfylT5x3/4D/drsv7P8M6fqGoXd3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733Gxp5bvKjDCOP6j+Gn6P8AC7xh4g0/Voof+KfivJo3guLxEWdI9zFlEaruTsvzbaca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f6f9nzLp8vleZdSXKW9w/wC6diMjn82/4HWjcaf9o/tCG00+S71CSaF7qSNNzI22PCgb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R+y7BqRVtZ8VavPeRu05a0ZYA7fTa3C1reJ/2XtP8QfYP7E1q88K2sf/AB+xwbpG1DH3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SQ1A8WtvA3ivUJz/AGT8OdU8n/n81R4Yo/vDd+7b/vr72a9Y8Lfs3Wnjcfa/Fc1xF++W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2GR+9bbub5fu/wB2vZPC3h6Xw/o8Xh+WKT7Jp8OyHUJHVllXd93H3ty8f/FV12nQS/8A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lsaezOA039n/wbo2X07TpbO6cY+1LK0kqD+6Gk3bV9lrsNG8D2mgW/wDolr/20/xrd+z7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/wBmp1vqF1bg/upLr+5/vVokkUoJFeDTs568/e+b5akuYLSxBllMcUMab3kf+HFalulv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yU/1Ufy/rVScxW1x/qpIvk+TzP3v5GqRrGIlvieA+UHk8xN6SP8Adp+yGAdM/hRPqEMw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zb+/Fv5cUsX910+f260maJGtO1rb82uIvl/1kifzrNu9SMwIR1fB7D+L0rLudVYWs006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cnZn/d/ib/gNZeoXEX9n/upZPO2bEk4jVP8AaqGzWMbGnceIIxbmKT/e/vU37XNKsbKyY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lXK29xLcf6run3Pwqxa8n/cfe/lv9KzuNo07i4muPL8oPFF3EmF2rWe942eDHLHG+90k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4z/yy+bfH96s791kyCLl+2+mNFfxJP8AZxaYH7qSRv3iP/FtrP079/8Aas/31dP++etL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/wCmzf8AfIR6zvBtzLf2+oGX91L529I/+mY4U/8AfNaxGdIpxPKR327P9mnHoR/y0+9V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N/5aO37zf9xcVpa5ncLC5lGT331ILjz7iUA/vR97/ZqtbztFcGKQmXyzlI40qrbaxNPc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3/3VrPluLmNMq0I/fSEA9CaovPKzW9rDb5ui7f6xP6VuDRhcW8Un2/zfk+d9i7d3oK1d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gt5RjZLGqo3/AI7VcqiS2zjG8NXsNxCt1exyCT7+8tvdv7qqPlX/AL6rsdL0bURBuhsb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/wB8/erXsdOWLnHyp/dWtm28ps+bmhyRSKNvpH2i3PnXck38LxogVasafotrbD91F5Xz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0ikH+4/3qntZ5B/yyx/v/NWbNEVm01SOo+uKi/shTnLsP92tBdXhH7qWJ5Du/wCWaVY/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zcffBcKyfhQtBcxm/Z/s4jxJ0/j2/NS9M94tm/5E+arw+yieIXU32WKT7kkiOyv+Kr8v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g/ZP9KtNnyXA+67d1FAr3KX2gIhAjAqFZixJPFX3t404aMimyWkTLlcioGZ/2fg/uvKh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P5YHeL5P9X97f9auC3wfX/f5qdbXnzMc0kBkW9uekXkQ/Jv/AHiMzfluq/8AYIh1/eSJ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vgnEWP+B/eqhogFv29E3JHH8q04Qqv3RUtvb+cPT0+b+tSCPHviktCiD7AJx53lZk+75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iI+Xyf4U9asNbJNCyONyHqKkAx/epiKq28qjJ6/3P7tNt7cdy/8AwP7351e6A0w9TQMh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mH/nmf8Ae+Wr+M1HLAXjYA7c0EMpSKNpGaTO0ZjP+9/eqwsRI2lV47jvS/ZzNn97zv3v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Gbj95/2z+9Uf723uPKltLj7iunybvwpJ57qf91aWnmxfxySTeR+tYH25tR0e7+zstjp8m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suR96P8AvL/tVUYuRLdi5f8AxA0nTreb+0LuP/R3ZHt7dPNZPqq7mWuK0bxRN4g1f7VL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rp9um5Yl3Nhyf7396um8D/AfSdO0//iYafHdeY7P5l4itO+Wz/wABr0nQfDuk+GLOS20f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0cCAF/wDeb+KuyGH6yMJVbHF6R8Nru5uZLrWnt4LeT520+1dpGlb1aRvuf7q13WnwQ6fb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U+55dNFx18z/AFf/AHztqWOVH+4d2a7IwUVoczm5E0KvLnADH3NEkJX7wUfQU9Lac/6u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/edU+orUBqqAB6fTFPEJmHX93TgOvH/fVMkfCkAvH9KsBv2cDIB6VH/oluCJZf3v3vnT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f332WGP53nkfb+tcZqHim71C4mi0rT5IrTZsfUJPllf/AGoQ3/oTVjOUVuXGNza8UePr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jmvJhmC2Qquf94t8sa+7V89+MPGHibxxqEUV3d/2f5cyvZR6O/n233u/3fMb9K9K0+3tN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NJ87yagjMz/9dG+61W9Qt9JuP3Uun+bFvZPMt0Vo0b321xyq3NVCx5rp1v8A6f8A6Xq3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/wDs43L/AOzV1Gnaf/o80UMsnkyIu+O3hWeB8fw1zwuNP0DWDFNFb6hFs2JHHD57I3b7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UJ7ub/hH9Q0/y/8AXSafN9mVPqE27lrF6msdC/8A2PpVxq/7r7Hdy/xx28E0DI3/AI6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3Pm2tx5X/TRN3t/DVGyitT4dW1sPERmspAPILBml3dSrOPm/9Crkb+4tLfUDFNqGqReX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p83YfKzf7tZ2NTs7ewFucxQ2/wB35HjyrUouOP32lXHlb1RJPJWeJ8+27+GuW07ULvz4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m996M3X1H8P8AwKuvH+j3H2v7JHFL995LO6ZWf6j/AOKpgQ/Z7S3vzFF+6luE+S4jfyl9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qxf8AlDzvN/uN+8uNP89do91Zapz+KIrgTf8AE20uKH+OO8QMz+21d26q2neMItQuDFpP7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Pg/0ZM/7LfdpWAs23FxFLFFHF/G/2OZmV1/65s22rc/+jgy+Vb2kX3/3aNIr/U7flps+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j++yJJs+Z2x/DtrM+z/aLjzbSbUIvk2faI5/Ij/FWX/2WpsNF+2uPtE/lSzW/m/cT7PP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Fxb2lxPN/wAef+35iMrbv/ZqrDyvPPmy2fm7F3+XZLuX/aO1aui3luNP/ey2/lb9/mR/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3IxbywQfuv3Pyf6uPa1Qz6f9nEUv+qmk+/5iBfl/9BqIahpVv+6hmjmmdPkjjfcz/T5q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NP8Ak3+XcbWVPrTHcp3HnW9xFL/x9/Jv/eIsuxfrWdq+ofaP+WvlDZs/doVq79omnuDL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3ZWf1/2Vqr9ol582KTzY9yfvE89kX3/ALtIDJFuYP3v2WOX5Pkkk2/e9Plqvf2ENxbZ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5j7vm+la1xcafzDLFHLLs3vJ5LbUX/wBBptxYeeSc8j5H6NtosJoybe/i+z/6r/V/I8e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2t/s9uf9L+1fxwyXEP3VP8Ofl+Xirn9nYuMRXScJ/B+7qS28L/b5/wDVf6x/kk3/ACt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EkZWjaPd6hq+oXc0X7m3RX+zyQ/8fGeFbP3a6O48H3eoXE11FaW93dSJvSS4RVVPof4a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V+68v5PtEm37v0qW3K2Ue2KWJ5cKELjylf/arxMTivetFnZSh3Mi20/W9P0+K0+yW8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0W/5ux2tuWtm38PZBlPl+bs+SONP3f5/LWrpwu7fjyciRN/2i3m3fo3zVpC4i/5axTx/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WrWlLc7owMKDSMXBji+0Rf7cbt86+1QXunqhVDP54kPyRsv7x/wDx6uiHk29v+5iP+xsy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Fvp/+tllvPN3qj+ZDubd1X/drmUjexSt9Pure4jl/wCWWzYkez+dbFtp/wBngMsv+t/9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L1/B/q5E3NupdQ1CXTrf9z+9v5E/cxyfwf7bf7NawjKo+VEykkjG8UeKItA8rT7T99q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NF/tbf4m/2a5P+z/s9ufskUkU0j75riSHzJ5ctnn/AParT/e6fbzebd+bLcI0zyfKsjt/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eL7P+6tY/K3/APHvIir/AMC+VtrNX1WEwyoR5up5FWo5Mz7m6vIv9U8IiD/PGbcwdP4d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iP4ittL1H/hH9HTULq7CxWFxIjTxLJu+bd5fyrtXP3q7G4t7TT7iLT7T7R/pnz+XHcs0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TX9xF+9l8r7V5b7/ADI0+VPx3V3XuYI5D4beKdcv/C8X/CYWul6frdvNsm+xz/LcL/ex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1x9vt5fJl83/AL5b/wBBq5BqJht4vs1tGZZPn/diAyv/ALX7xef+A1l3+j6f9ommu5v3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BX/79/LWZqiS4uPs4OOTsVG+fd+lc9e6K17cGSMZ3/eSRNq1vC3+0W/7r/W7P3Plv5/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fP8A3ssmn/dTzLy18pfwP8NNDscVqHg6Ln9z+9/557/615vr3gGfTLia90wy6ZfJ8xlt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r+te/wD/AB8Txf6J/aHyMj/Y5kZXb6FlqlrGjxeQfO/0XzPk8uR9v/AT96tVoZ8pxnxT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it7PTjHF4z0uFbiyST5VnVhyu7+63/jrGvz/ANd8P6r4M1640jWrC40vU7ZsSWtwpVhg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KNP8TfD/APe6fa3GraJbvvhjt3C6haevk/8APRP9mun8RWPw+/an8NJp+uxWuq31t8q6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5PRlb5v94fdb+7XVTrcr1OaVO5+cun36zBVc4YdGrpbW4iA/1qZr1b4h/sI/EPwfPJJ4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mBt3jt7xB6PDIy7v+Atn2rk/Af7Nvj7WdceDxBpM/gfTIwxlv9cg8tjt6rDHu+dv/Hf9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zezkZAuIre383zY/++xXvn7Busahjxj4fil/4lUbw6gn+xNJkMv/AALyxSyfskaTa2/l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tGi29fXzK7L9mD4U6r8GdS8Z61rEcOo6XdxxWtrHYuoludszFn8tm/d7d23azZba23dX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DqdeF/d1FJn0NaaoibobgK6L/dbrVsX8X/LISRf3Hf7tQrpVlr1kbrR5onDvgkkrtb+6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lt/3V3FJFF/sP/FXwTjY+k5lLY3dO1CLzvKM3l/3E52/iK0ba48//lr5P/XN/Ngf/wBm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Bl8wn5vv7/m/Grdv/o3l+UfK8t9/mh/0prTYhxTNn7P/AKP+6/1X/POR/Mjb8f4aiBi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Xf8AJHcQ7WT8Y2+7SCeOefzceVL99ZI8q1Xxb/2hbeVNF+63/wDLP5f/AEGvRoYvlVpH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JoP9VL+63/P5c3zL+DLQtxNAP3s0f/XSOFovpyrVrf2fLz5Usl1Fs/1cfzSfk33qyhce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+r2NAyNXsU6kZq6OVwlHcar6gR+8hjni/j8u43r7/K6rV/8AdW+Zf3kPybPM2Mse3+78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/wCs+faj+W6zL7Z+WoRPFbzmH/j0lkfYkfkzQK//AHz8rVuQalvcRXFuf9X/AN9iX6fe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fvv9X9+ORGjX/xyl+zzf6r/AF0X8fmOkn/oW2oLb/SJz9qu/Kl3/wC3Bt+jK22mwJ7a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b87fx+bs/wDQWot7f+z/AN1DLH5Xyo/yTRsi/wDjy1aH+jZiz9r/AL6DZPs/9mqEXES+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Q0i71/3fu7qQrFMad9ouD5s15L5f3I5HSf5f7w+61RW1xFYXE3lTSRRff+z3HnRMnY4D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d4vKkli2fJHIiybP9r+9V7yP9Hiiil8r5P8AVyP5ez/gNF7AtDDttH0/+0JtQh0mP7V9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kfdZW+X/AHadcW93z/rIotn/AD9NAyfN6MrVq3FvLPBF50Uc3lvvTzESdkb/AGf9qm29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yv4/Ljdo/wBGo5hmF/aH/PX/AJaf8tLiFm3qPTay0weVcZ8r/j0kRXePzmaJF945lrYO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eZ9ySaGM7fYsPmqvPp12AR5sflfxxxv8v5SbqL3Aq22ofZ7ia0tIvKi2b08uBookX+75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v7jVr/T7X+0JbOHzEkSaO3fz967scLJEu/5cfw/3q0fs/wBnz+68qH+P7OjK276x1Vv7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J8tN7x3Dru2+4Zd3/j1UiSrcafF/Z/lRXcnlfMjxyQtEvTvt+X/gVU/9E0jP73+Df+7T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Fv8A2hnzbu48qRF3xxu6y7h/zzK/w/7NNuNPu9P/AHvlfvZE2PJHMsrIo6cSL8//AKFT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uPJtPL82R9n2ON3jidhglv3e71q5beH/APTz5OoXEsu//V71bZ82f7tRC3l0+3ihitbi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yLJ1QFW3bv8AgNMtrf7PbnzrSSaXyfnjkumZtw6YLMu1v+BU+hSNie3/AOesVv5P/LaO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iFxdj/W+ZaQ/MiRyOkqv6N/D/6DVbTrf/SJrvyri0lkTekdw7bXb3+ZlqXUY4Zbhft0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yUX5G/2T/wCy1lyIq7C20iK386UsX/vvbhrVUbr0VqdbXE1xn7Jqt59/Z5fEvzfRvmqC3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78maSKKRFmf8Ah2t/wL/0GtO3uLu30+b7X5mofOz+ZHt8tPRdv3lVazlQgzWM7F0ahq1v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zzIWhb8afZ+JtRafyp9IVV/57Wtykg/75ZVasW21jT7e4mllij/tDZ/x7yb4Ni/3SW+V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LjzZbS4/vp9ndZ9v0NcrwsC/amx/wmVhZ4F6Lm2LdPOtzz+VT2vifTLw4iv7Yn+6X2n8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/wB9NF9jtZf447jdA3PqG+Va2ba3+z6fF+9820k+RI40WdXX2LfeWsXgovZjVU6VJg67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6kVg316VwNx4f0+3/wBbFJaRb/kuLiF4GT8Y1/8AQquD+0Le3j/s/UJJYj86Seclyv8A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8sJNbGka8TsVtt2QOKQW+a5r+0dbsB5st1pePS4jmgb8/mWpLLxZduPMms4pRuw5tLwM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DVlrY050zohBike2R/vDNY6eMLOEn7TDeW3z/wCte2aSL/vqNWWrUPiTS5uBqFt9JH8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ph7pb+yRqDt4NMXToicksD/snFEOpWc5xHcQsf8AZkBqxTWJqx6i90pXOnRsMZJHvWNf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Mh+X/l3neBv/AB2umZc06PzOxrX69VitzN0os8Q8DaPd+F/O8PzWl5FFcQtM8dvC06os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cN/s1xf9j/8ACD/a7TVbSPULTe3kSXCNFPtO8jyz/C+7/e+5XT/8JBaafqH+ieIP7PtN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sj54XI2qq7mU/wB6vHPEGoatqGr6jqEvmRfaE2JJqF60DPHG2wbdqs23r+827q+Fw1D6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q7HX+IfHk+h6j/auh2MviC8uoGa5s7e2ae20qFU27mKs3zSL/AHl/grU0bw/4U+N/he1u9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RGh+xxosU6Y54LfNuXd/DXjf/CQafrGjxaT/wALBji0/S71X/4R/wAF6E12010Rw00k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LRo2oWng+41GHwz5moWlnNH58kcPntEwXBZVbb8vK/6tm/4FXo4rLqipctGpaREJ2PSf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Rp+n6Tp/wBniu47KZ4Le3+WLTIfuDG77rty26q3we/tbUNQu7vVtKvNV1W3hj365eQz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t+X5l+9/d/4FXEjWLTxB4g1bW9Q8QXH9t3EMmn6ZrEkHkNaMEaPdJGrbW+/96vUrbxhq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8txpXmJcPDJI7QWyeW/7xpgv3t24fd+9XlVsP7DD8q1qS3Kvc4r4kfD6XxB8Z9P1DT9K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b3xJ5+6x0y3iH3IRG3zTM3zbpP8Avmtz4gfAbSdH+y+JrSW81bW7O1aaGO4dIrZ7qNdn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1Pu7V/d/dr0Tw94wi1Dwva/2hNJFLeJGk0kdq09nFMOvmH70at2+WvOfGGj6pq8s0Ukd7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M9/9jtbKG3VVR4FVWZl3btrLtZijH7tdOCxuLqVYUtIxgvvJPCLbULvUNHi0/UNQk8QR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afeo09xJHjy28vduZP3h+WRfl2L81cb4e8P63caP5Npdx+K5Y5meCS32+anmLj99GvzL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1fXXijT7Twf4Xm8H+H9Kt4rTUHuknjuP3cSQ/Z5JNx/i+abZ8392vmLwd4o1X/hIPE3l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j2SvayaOk+24YskWwSblZv8AWf7u6vtMNiliacnFaAmej/B7R/Amoax/wleratZ/a7fy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be0TpJ9o8uNdyMzD9Gr23xB4X0nULjzfKs9P1XXIWSGS3+W7eP8AvfNu3Kq/N81eAWGo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8SeENQ8JyPMsxurN2lUSsG2IY5fmb5f4ldh89aujaf8AaLeKXw/d+b++86G4s38qVF+f+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rwsbhcRWnzUpmtzpvFHg+X4UXH/ABJPGMfh/UI0W9muNQ2/6RIfk4hjVdqbc/7Pz1zd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GH7R/Z/nbH+0felm2b9w/h27Sv8A33XDeKLjUNP1DytEm1SWWSeH7LcW8Kzy3E2/B3N9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GavV7jT7vUPB/2vUNQs9E0rT3/c2caNt8uMYLr8u75vm2/KvNZzw9SKUqu7I3MnwNbw2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/wD0rzv7UuP3UCSbPumT+83yqtes+Hrfw/b6PpUuoXdvq0t5Zf8AIQ8hPNtJN33fmVm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trGt+KLfxNq3m6ha+D98iafo9nawzyvMFzG8gZv4mx93dtr1u28QaVp9vqMMsV5aRafZ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WW0kkG+ZiV+990/d/wBr5flrmxuEnZ+zkmzeLsj0nwN4o/4R+3i8My2n/CS3ccMk1lqG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lSPvTMuV+6q0n9nxeB7/AFHW9Qm1C01W4hb7bJb7t3klsbY4/uxruI/9lrxrWPFGn+IP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n9kt0/4l95cTNBKn/XMPt27m/iqbwt458V/EfytP1a70vVvMeS9ht7x3nuXjwOscbKsj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9fPPKZyTqz0l1B1pPc9X0z4hz3FvL9r1rVbSOR/8AiX395G8kl183K+W38K7fmZWXbXK+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P0/+z9Q/sSXZJe/2feXs0sEskmzDD/Zb733vlrlfEHxB1DxRp+iWlp4Ej0qWztWeGOOf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7l9u1eNxXc3zJXq+jfEDw/wCD9YtfDOoS3nmyboYLe8slX7P8ud4O7dGrL0X5qipDEYGn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fU8X8PfBb/ioJtJm0/XLTW7dJJptYvNPhg09GLY3fcVpFbbtVlZv71Q/EjwP4w+GFvpW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xJkmuI9sTJGFQ7h523/vrb/dr6av/iT4ft7iK0u/FdnaXd46zQ2dxZPPFFHt/drNN91G2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5E/aHm8P6t4tTxRp3ih5oC7pqE5iuA8FwG5ito5v9Y0ilfu/Kvl/7VeplmJxOZ4iLr0+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6KnijxBq2n6fpWk2mrXEXjXe39u29miSwIvyPGsMipuXd/wFfkavSPg95v8AxKtbtJo9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s3t5/NmjX/lt5f7xvmI+Vvu7K+W9X8Uf2x4gN3NqElp4at72N0j0+dvtN3CMR75D8u59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en/GnT9Q1jRNE0Tw/qEun6Pu/wBHt7JV+z9Tv8tWZpvmZct8v/Aq+nx+FcaHs6MdCXKS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Wmv6Pa6fFFZ/ZJH3v5aPE22TeDtLr95W+ZaxPiBo9p4n8URaf5un6r9n2/wBmRyaetzLL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D/3y1cX4g1DxD8OLfRLvT9Wk8rXJmRLe3tWaC0yueY3Vtvy7vur/AAVzI+JPja31jVor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6+d5k3yu0nRY42Xc33T8qqrV8LRwtaE416D1Rk2up9EfDH4K2GgaRHe+JNQEutTaYsT2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3k7R+8Zvu7v4fm/vV87/AB5+INx8SdMTS74XuheGIbhZ00KxLRzXEY/imH3ZI/u/db5d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iPb3cV3qGsXf9npDav8A2eiwXN3kNJtnm/hVWkPyqrV4t8WNH1bT/D+n/wDCE6Teahp+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+K5e4GAVbcq/IvP+r3bvvV7eWYadTE+2ry5n08jqVRO0EZ3ij9oHULfT7uXwzaSaV/Z7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z258wSLHu3Kv3V+auo+JHijULe40q01CaPw19o87/Q7i6RW1BvkwhP93+L5a4Lwdb6h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Nb0r/hFNb0/TI5rrULiFv9XG/mRqwbb/AAgru/3q4Ufs/fEHxfb+IftcX9of8I3NDNay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r5WD+8q7FbbX3DwmG5/3jUbFtHqPg7wf4xt/D93aat/okse66m1iSyWWDaMAeZJ8ytuz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WdY+D2iXHh+aKWK3/tWztY5tP1TT7rz5UUqJB5cjfe2/3f8AgNct8LvEEXwn0+LVdQ1a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5Eae78ndzlY90ca9G+Zmaul+H2oS6Pb6tp+rTf2rpWqXTXumSW/72eLzP3m0/wCyvytW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6/5WMWjm9Q1C78P/ABX0/wAP3cVxd3dxpMLvcRosVzqcm5sKN33V3Zb/AHq1fFHjnxN4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pcaf4fs4I0SzuLryvtt1Ja5K+ZGvzN8q/wAW35G+Vq9F/wCEX0nUPGGn+ILvSo9Q1Wzh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qW+45ljVW2sm6Rvmb5lryP4weF/7Q8P6JqGiaVrEulafPbvdfP5Viixw4wPvfMvHy/71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17yFY+f8Aw94o1vR/FE32TUJNPi33Wz7O/lRI21yPu/w7sV6Po/xB8TeIL/w/req6tcWl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/wB1++jupML/AL3HP+zUvg79m7xB8V/FGtxeD/3t35N1epHJsbfhkOwFW+82eN23/dq9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oaLq3jC7t9K8uG48nQ5Pma4y2d33tu3k/Lur3JSw85XXLzkKJr+FvGGt6hb6f/wk39l6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6fqlktzd3DbkB8hfvLufP7z5VroBb+CdP0+1/wCJJ/wrmW4upEutPj1RdQtn8ry5P3kf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au/7teO+MPizqFxqGn/2f5mnxXCKj6hI6y3n2eXomf8AlmvP3V+7WX8Prf7P50Vp5n9o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meYtk8vuVFX5fm+X79OVA3hofQHjDR7u38QWl3omnya3pVnCyfaJL1YoJVj3Z86SPb5e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1dbp3jDw/b2934rl1uOXSvlsrXS47p5baKbbmZxtXdM3Pyqu7+8zVW+E3w20rxf8P9c8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NfOjsnjkukgtnuAEz+7b5WRuWG7/AMdqz4ouPCnw/wDhv/wh/jaa4/tD+3ZL3+z9LhSB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5Vk8zczf7Hy183XqUq0vYKWpo5cx53p2oaTrHxX1H+yvCnneFLyHfq+qXkO5Ut/s7pujE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7vvMi/L8ta/73V/D+ny6JqEfm280iWVveQqrIu2PKWsK7VkVeWaRl/wCA/NT/AIgXHiD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w50mPxBol5O00Mejo0TJn/U+dB97ftXd5jNtZv4qwxo+reCPhf5viuK80/VdP12Gaa3u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xfM/iX5R93+GvScvc5BNtHdahqEOj6x4al1D7HokVul1NdfbNsS/cwv+98xqLxB4f1b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vULe00ryVtdP0+z+bzbiVnHmk7f7gNbXxQ8L6f8R/D+lWmreZ/Z8ky3X2y32qzxhc7D/e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vV5r8SLiX4f+F4tPi/4p+a8ul09NU1jzmW0hiR+p2s27bMVWvn8LTpYjl/men/BM0dTr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8OoW/wDpCR77e32/vcchc/w/N/D95qyvgr8QNEt/HHiH+0P7H0+7t/JS1uJIUXylDYk8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3fLXzHf+H9P0/wC16rp+of2tN5O9/MRYleQzp80fzM33T/Ftb56+lPB3wmm8P3EUXib+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UPs6f62GNP3K/MvzNz5f+01e3UwcMJTa5tyJnZfGDxRd6P8A2L4f0/T9Q1vW9Uf7bdf2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uL5f4VyZNv8AeSvNvih8QdW0+30qL935Vu8k00eoQ7p3YMEKk/e3cstatxb/ANseIIvt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mkdNQjneBbTOwhm+8siKvmKv3eXrW0bw/pNxp+rWnib7PomoaXqazfbLxPlfCNGVB/E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2NG3NC5xOTieSeILjVdP0/VvFf2STwfLI6/ZY/tqyxbQgRl8ll/eeY2W27abrFxp+j+F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7EluNqWWsaO6xM+MeY5tZGaMfNhdy7fvtXotxqGieKPGE2n6JLeeILu3TZBHp9r8qR45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PGHwG1bxR52oQ+H9D0q7kTY9vb3rebt3A9dix7uNv/A/vV7tPFQm+WehpCq3uWh+y9D4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XqksW9ZrWTT4IV2KWyGEnzeu75a5PxR8HvFdv4w0rT9E8Qyahp9wjQpeb/IltFGZDnd+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N8P5fC9vND4hu5NP1uP5/wCx/wC0PmtIezfu/vblrSn+KPhm30fUZdQ1C41aWP8A1Elv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D/e527q8urVxVCryw96PoarU2vGHw/u/H/8AxKfDOoXGq6rqEzXt1qmoaus/+jxr9/zF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OW3hfUPhvcWuoatp9vLFHNDM8dvNu82Qbo5vvf3lPNe5D403fhDR/DWn+FNE/tXVbzQt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eTGM7f13Mv3K8V1jxx/wjF/a3csX/CbeNbN5JrWORFngtGk/jk2rtZl7LWmFWJcnGceW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9p1vaax4XtbvT4pLTUJIVmh+zzbWimx8v+z/vVrz2+oXHheaXVorPUNQ+xM728kKeV5xQ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buVlrnfhN4guvEHhfT/7Wi8rWrfb9qj+vKtj8a3PGHjm00fw/wCIf7P8vUNbt4ZEht/v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W3lm/uqleVTjVjWUEvtGaVmeLW39n2/g/wAY+CYtbt7TW49MV72zt389km3AzQwlvvJH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qzPgDfeE7z4n/arpdKu4v7PZIbPULVFZ2wu1oy27zG4P/AXrzf4XXGt6f4o0/wAQWmia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9ntWbzW3p8p/h2tzu/2Xr2nwn8LNM+Dmta3r/wAQZLCDQzbyWOk2ETL9slWVg33l+aNl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7V9rVp3pOK6nTug+M/wz0r4i614c8VaNqtlNo2nW3laotg++1sysx2Rqqjj7/wB1ayvE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PTdVnngu7bUlu5Yr63+Z0hGyNV3L95fkdtv+3VLxl+0Efil4dt/AvhjQLPwn4WtnVnjh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fI0jD+Ff7v+z81WNG0/UNQ8LxaTFD9ris93+kSQLBAmW37vOb5Wbk15rjKjR5XK9jF6Hp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ebxjp+oRxafbwq6eWjebcSH/AFfkn+9u/vV0XiD4o+GfB9v4Ji1vT9QtNQ1SGO6m1C3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2Rh8r/d/hryi2+IEXhfwva2moah9r0rT9qQ2+h2rTwW/zN8xk+VWbnbUNt8Sbvxfp9rLF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llB9odd3mb98e7+H7rFv4vuV84suqTnacXbvsLc6n4oaf4J8UW/9raT4m/tu7s5v9N0O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8vcu77o3bfm+58tdX8Pvh/4J/wCEP1HxX8QLT+xPDVm8aJHI8ys/mAOM7fmZWyFG3+/X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/qF3rcurafFqv22NHvPvS+djHH8W3n5mq/8AtFfHnxLb+F734dm90+90Dz7dEKRI8kW0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y16Cwldezo0ZP+8/0QQjHqcv8W/iH4N8U3i2ngfw3b+CtBsrs3YF5dTPJdzBTtdl+ZV2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n+JvH9vosOiafHdy26LA8dm6TzvNjl8L83b7u2vObbT7v995P73zIfOT/d+YGugv/NuB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npG81xs2s+QN3/jpr6eNFU7a3CUV0O48PeIPD/ww87T/Fekya3quxUhkkumgudMk2sA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6LXC3FvF9omllmk/s+4fYnmOssu2Rnxk11lt/wAJNo/h/RYotQuIopJm+2yXG2dXw2I2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rSn/AOPe10mWKz82R2ea8/s+Haih3IyFVd392htRMVocnp+n/b9PMUX72aP79nb/ADSp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vA+oah53+ieTp+xZvtF4nlK699ob79WPC2satb6hFFFLHp8sjsnmWaJBv7cSKv8Adrpd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dxXH9oRvsmkuH3LKxZ9rr/wH/wBlqfaopysYmnaf/Z/iAxaTFJ4r1CR98FnGiwWMU0fT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/DWF/wAJBqH9oTWnmx2nyb3js9sSpn+IBfmWugHh/SdP8Yafp8X73VY0V3k2MuxTny8SL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0220fULi4i+1y+bFcI0z28kKtOnzuQmfvNtpuokZ+0M/TtP1a4t9Pl/d3f2h12XEj7vl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0VtcS6hqE1pdzedd26MkF5sVd6yLgIdv47ateHtP+z6P9k86SL7On2r/AEj5vs6xv5km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+z+IPtc3l/ZI0ab7PIi/PJvzHn/gJVv+AVxVK8NiXO5S0+3+z3EVpNFHLFcXse/y/uowG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6mWyRv4o1O3kEHk6nfKEjV/v/vdsjbv9pf8A0Oqw1D/R5ruL91LJ53nR7G2u3X5f95m/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17qyyu2ctteOQfwxo0jOv/Ah92ufmuCmkP8YW83/CQafolpN+6+5NJH82z0Qf7Sr/ABVo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TXdpd/ubhPsX2i3RlV2HRYN33m2r+8k/u/dq/o32TR7eK71X7RL5kMk32jZt69FA/wBp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7jSvN+0WktvBvTT7hFi8pZFwP4m2sqD/AMfohLUalc5O2uP7Q1DypfLl8vd5Ee/bL/wH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38q0tPtGk/J5L2cb/uE9Wz/eXb95qX+x4ri40+7tJv8ARPtOzzI3Xd0I+b+7/DV+4t5f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9kvd6SW77oN25/8AWf3v73+zXTqzRMo21xLp9xd+bL+6+xRpDHb/ADb8dcN/E7Yb5d1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F3d3cUcUuzYn2dNrJjn95/dZV211mjXFpb6h5XnR639jfZ5kaeUqTbOfJkb7zf7Xyis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v7vT7S782Leu+8jdVVF3D/WH/az92qUGWmY32j/j1l/1UWxXn+fdvyMbM/w/M3/Aqt3H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XEsWzzns/u7FHH8PzfLt+aqv9jS6xqE1pp8WoXflzNB9n0+183f8uw5P3a6228H+IP7H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ljRtPSO4/dzvhvMD/L/e+7Vui3sZ8pz2j6h9o8Lxahd/Z7u0t3Z0kk2s0WejEr8yL/s1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uIovOvJZfOaF/s/8CkZ+6F216Lo3h+7t7fT/APRLiW01h5EvbeNEilRT+8GN23btYfe/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bRNP86WLT4/Nk+/5aebL+MjVvQoJO8io0zw7RvB/jDxB4ftJdJlt/v73kuHaKLb2Uhfv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e+E39v6fp8OoTebLbzfan+zo0S7tuP8Ae9Wr2PRfA9pb/wCqh8r2rY063tZx/ohzXb7K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wr8PtE8MZ+yWlvFNI/zyRw7W6dz/ABV1C6RDBzH9+p7a3l582KOaXY37uNGiVW/6aU/+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JF/0zjgaVn/2ht/9mo5UbWuOtrbj93Kg/wCmf96ncwfuv3dr/wBdPmZvwqUaPq1/nydK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Lh/m/BV/+KrRt9Hi0+3jimm80f8APOT7v5UrDSKguPs//HrLJN/A8dv8zLirsFvd3FsY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PMTzJF98fdp0+oRW58qL/W/f/dpuon1CX7PFL5sf+35f+fmoZaQs+nxCKL7TNJNLF/y0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fYB71gf2xL/pOf8AgHz7aguNYkE3mzMc7Pk/i3fhUcxpymnceIZYJz+6/wDsveqp1C7u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z037VVv95v4qx59Q/wBV5v73y/ne4l+b5sdl+6q0lwfPmMsspm4XY8j7tv0qea5pGJft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j+DZGm7d+NVluJbm4PleXDFvbf5e7du+rVUm/wBV69ak02eLZJmQ/e+fNQXYff8A7+f9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5qqi44Pm/wBxk/3VpWYyxzGSP+PelRs6EXCoPMTLJuP931pjIoBgGUTeb/1zSp7cjcfdd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RbZIvMk+58j/AMNW0kAwOntRYCzNOpX5TUIcSxh0XY33c1UW/wDOuPJih835PM8wfwx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/rdmxEjT5q0irkN2Oe8VNKtsqodwWcfw7eqturG0e4msPKiz+9N7Gmz/AKZkYwaPGFv4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h+13fnbHjkcMqKQw3n/d4+WrPgT4eXGjWdu2rXSXUzsXluNgjilYr95f7tbqNjHnOix/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X/RI/m24/i/2auaf4f1bULj/AEuX+z4tn/Hvbuu12/2j97b/ALu2tVimnWcj2sccYcN/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qtxP/wBMvuPJIn60Kwtx40/StP48rzZY4djyfdif1/2margF3qNxFL5v9n2kabEs7dMK3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yATLFH99diV0Ntp4zU3LSsZEFpGIwpjB+orRtoljC4AGPQVpLp4Izwfwp/2QKjM2AFGa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5GKmNoGB2L2pgAPSrAt/tHnfvfJ8xNnmRyFW/wDsamxVitCJrbPl1YuJ7y4gIjlgii2/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T/PUsVHan9RjpTM2Z40i7gH7q0kPmfxxv/Wpre3OJvNi/fR/fjjdZGX/AL5q95IgP7q5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3GMBUY+qjDYoEirb6hacxS+Z5Wze8kjhVRf71WAIoYPMilzH/AAVJ9pkuAfM/4Fmo/s+e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MMN5qVYXdMBQn1qFE2PgSYqVZDuIMmaCyQWm8c9aTd5GVk+YUeZIP92nh436fM3vUgJw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z601Zv38Q9PnU/3qkGcHzY8H+H6UoxwcUDROMY6VHjnP+qx/Bw26nI2M0oI/uj60DHgq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0OKMt2oMxdg5GeaZtUZy4X61BcQfabaaHMlt5iMnmW77WWqej+FtPsNHi0qX7RqFpG/n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N27cWb/aoHexpBMnAqQxNHGZHU7B1KjNJ9otbYGWWWOCL+/cOqr/AOPVnf8ACQxah5X2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3Fu6xwJj/a/i/wB1auMeYycrE9vPdahPF9lFn9kO5JLje3mr9B92srUNYltxN5Vp+6j2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/QL8zf8As1XrbT9Q8Tzxfa5f7QtN+/zJE8qBG7cL95q6HT/C1rp+ZTLJLdhNiXEiKzJ9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c55VbHFjR/EHii3mh+1XGn2kiMn9oeQsSqpX7ojb5m/3vlrrPB/gfQ/A+n2tpp9gIvs8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1/8AUD/WyTH+J5PvVD9oIzXZCnGBzSm5bkxaNc8ioPPHIEed9QefNOD+7QPTYIDg5Mm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3M7XJ7a3z5vmxR+V/HJJndU1v5UAPlReV8/ySSPt/KnfZ/tBjh/2/8Alm//AMVUI4z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3if1pcxaiWba4up/9V5flfc/iZmpP7Q/fxxRROf75L7VWoCZZIPKuLdomf5sI+6sa4uJ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Vp9u+yaST+h/vUuYqx0H2gYP7zzpP++axPEHinT/AA//AMfZ867dN6Wdunmzuvsq1x2r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0/zNP0+P/mMXkLNJK396Ffu7f9pv++ayRb/6RN9r/wBKH33vJJm82Vv70g+9WNSrYuMG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XE13q0VxaRb2e10uRNsUS9m/2m/iqUf9Mv3X/TTev8qybfWPs85iliuPKj+5cSQsyu3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/rZbSTzY/wDlpGm1W/2a4JScjpjCxIPKuBjyo/N+/wCZs3bf9rK/LUg0/wD0c/upJfnb9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3vl/iqb+0PtFvN5OoeV8+x449rbPp8v/AKFVb7R/aHlyw/Z5pd+zy7d1VqC7FLVLI6hZ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iXcMcj/e/wCepqS4t4be3ihtNKt9Q+RU8uR13bR/Fj+KtU+Vg+T5nlf89JMMrt/dqG4t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+BPs8Jbb/wCzLRcmxjaho+n2/wDpcUVvDLGn+0q7f7pG37tY+oeB9J1j/mFfZJpEVEvN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zba6ye4iAwdQ8qXfsSORGVfzpBcRT3EvlWv8H+st5tsj/h8vy0cxSPHtQ8H6fPqH2S08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UtXilT1+ZflqWfwPq1vbxXdpaf2habN/mW+oefv/AN0N83/Aa9e/fXH737VHmNNiSXEP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/laPm6h+x+bI+z7ZGnkS+4k3fLVJ3JseT3Hh/VbcGW70+S1+dt8dx91P9nLfxf7tUP7Q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L8+9/tEz21yn4L95a9buPD81v/qbuSWXZv8A9Hf926hu4b5WaszxR4fiuJ4pZtP82XYq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+633f++qYkcD/wAJhq1xb/udQ+yRW6Ls8xF3Ivb5vvM1SQ/EDU9UF35WvWupS2/75xJc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V1Nt4GluB/pcVxp//TOR13RVo/8ACvLW4082s2pXkvyb0uPJVVi/2vn+9VaAcp/wt7Ub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Ctnzx/ZWiZ19i0lT3HxDtJraKW/t9kMsWEsorjyJP8Avp2bd/u1Fp3gaK41D97qP72N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+P8AZZ//AB3bW5beB9E0/wDc/ZPNl85ne4uIflfjHTc21amwzk9G8QeD9YtzFaS2/wD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gkhXu2U+X5a3fD2sWl/4ftZfK+1xbPIfzHZt/lt97P8AFWkPD+nXFxFF/Z/+sT/lntWJ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Wud1/7Lbi0l/s+S1l87Z/aEieZ5Wf4vlX5qmwam/p2oeRmGKKT77bI44W+Sti2udR/e/8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u+sXTta0a1AtoLuO7mjRVdY4Jo9//fVac+sWmnia6itI/wCF/LvHVmf6Lu/hqGiolu4/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knzK9V/s8tvcRy+V/q0+STZ5K1yMnj6xur3yorhJrmV1SDy7Z90rf7q/wAP8NdXp3h+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5Uv33kkTzJX+m35v++qzclHdmtm9jX8PeH5dQnil1CK8li++nlw/L+dbo+12Hnf8S+Ty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tIqK11D7TbRRWlrcWsUnyJHIm1l/4Duq7baP+/8ANiljuvk/c/Jt/WvFxeKT92J0U6cl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pGqwyRI38TrmtfT7iHmGaVJfL/5aBfl3VWt/7V/1V3aRyxb96SSP5i/7v93dQLe0nH+l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SJt3r/ezXgTmd8Yl77RFBOZcxxRbPkkjf79PZbe5JaS5RhsX5Nyv+lZc9v/AK7yYv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3+y1NttG+0W80st3cRS7/AJ5I32ru/u/N/FXOdCNEeVb+X+6tJfn+SSTcrL/3zU1tp0UP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ZmX8mqhp2gzJOJZbnfgk7GLHd9d1atxfw6Pb+ddf6rokcf3nb+6KEuxMnZDb26g0Szku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3kNcBrFxNPP5v+qu9+/7Zsb/AL4/2l/2a0p7+/ubg6hdzRyxfwR2/wA0SL6f/ZU2fyr+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D7z8tfVYLCqlHmn8R5tSqpJpGJ/aEVxPd+da/utnz3FvO0Gz/wCx/wCBVT/4m2n5iu/s9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6fv8Atb4XIVT+8X5q61f9Ht4hFN5Xzn93sZlf6irc/wBk1ARTTadHaah/z0t3ZoNv0bb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xmFPcaVp9vp8s0t5azXifPHHAkrRSekn3dvX+H/vmi2t5beeaLyrjyt7O9xHCzQPkej7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E5li/e7/AJ/L2btrVFJoe66LEMzv95QNgpAtDCuNQlwfO+z3cUf3I5LJWb2xt+apLfzr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Haecnlv5qv+Dfdat+fT/wByRdzT/J9/5BurMGjxQA+T+9/gTy02yJUpmiMTT/JuLiKW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R+T+7i9fmXd96rEYt5/30d6v7r+9dOny/l8y/wC9S/Z5bcf6XF9l8v5Ek31Jbedb/upf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I3c/wDPSqKKk+oRXE+PsuZd/wA8dxDuVffcrf8Aj22k+z6VcW93d2nmWk0bt/q9TeL5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rQt/Inj/AHUkUWz5JLf730H3qjv/ACv9F86XyvLf5I5NrM//ANlVAVfs939n82W7uP8A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sFdrVzusfD7w943zdyxSaf4gt/k/tDS5ntp099235q6qawtJ/wDVeXFL9/8A551bknaK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fcQrIv8A49/DQQ0eWX+jfGLwf5MXh/x5pevWiFZxB4hg8q4dOu1pY9qsf9rFclqHxB+O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7uWPd/x7us7Ln08zdXu9vbxW4ji/d/wu/mO8W/0+7Tvs83PlfaP3b/JHHMk8bsW9/moF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a5lMcnheKNx3kh3/AMo67T4bf8LB1fWIrvW5bfT7Tz1mmjt4fK3/AFLV69p1xqH2jzbT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FovyO6ujsvEV4gIudOe7l++UtbqOf6jDNUWISsULfT7v7R/aEUsmny/NsuLdEZX/ANk/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/wATw3Ft/wATuGO0/ge8jfdBu/8Aaf8AwL/vqs4XGn2+fKljtfLRnePY8aux9Dtq4l5b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H5HeF0m/OJjuriq4SFS50wrOJduNHlgPm2ssZi+V6aByYvK/e/fdNm5aojUIvDH7601H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LRwfg23923/jtbun6xpXij/j0l8q7j+d7feqyp/3z97/AHq8GrQlR3PQp1FIqW9xDcZM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YWPaDtYgmtD+z+v+lf8AbN07002wU428p97FcnObJB9o8/P/ACylH3KJ/wDSLc/aov3v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/wDiqhlXJ47fpUlvxnyvLm/v+W/zfk1dFOs6bumROHMY9xbzaf53leXLEE+R5IWb5vqt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/dS3H3Fd47e5b5G7qFZa60EHgRj2O2s7UNPluLeXyRGJfS4ztavZoY9S92RwTovoYltb6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rtdkiPb3EC7t38LCRfu/981bttQtbjypYf8ARfk2fu5m/UMtRf2fNp4/dWlvN/0zkmeBm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GhLcZ86KT938j+XOlyqfX7rV6iqRlsc7TRdtuh/56/NvkkhVlf/AL5/iqoLj/llaeZ5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rMi/8C/hqvb3kdioEDLJGp3M0KG3O302/NzVgXH2ifzf3l18jJ5kaCRU+u2tEI0Ljzbf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zJE81XXvgKy1Ebi0twfKlktf438t/l/Jqzv7Q4l+yS2c3mP8kdxM8Hzd+WVqvDzftEX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HGiT7P8A2bbRYBbm4znypf8AWJ/y0h+V/ai21D9x9k87ypdn+rkm2/o1R2tvp8HENpbw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Z/8Aaont/sFt/wAfdx5W/wCf7QnnfhUtAW8zW9t+9iP/AF0jTzF/8d+aobm4iuMxCX97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K1Zn2iLT7jyoru3ilkRnSONPK3496cLia4/1XmXfmP8APJvEmz/vrb8tAF37R1/df7fm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LfUIj/qTH+8+4n2lW/8AHWrJuEjtvOl8xLaKT9ykbxSW7Iw/2k3fL/d+Wq9ndmY27XVzG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4k9lPzfM1MDZ/wCusUYl/wCmifM1PHlf8suPk3/fVlf/AIC9VQOT5v8ArY/nQyIy7P8A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15ksW/8A1kc6Sqn4N81IVi9Pb+QP3sVv9/8A5Zu8f/oLU+4824t5Yv3d3F9/y40G373+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7qKWOKX5f3d4jQK6/Vant9Q/0c/usRb/AJPLdZV/D+KmFhR50H7nyv3WzYkce6LZ7fLT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kXz7/Lj2yK//AH1Vm4uYreDyvN/e71T7jL1qBZ5f+eUn9z76N+e6pGYbaMk99HLHE1uf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b+9u3bU/4Fup9xcSj7XaWk0dpfybXSOR1n2L7fdrcmlSEfPuXPTch/wqMwafq8Bimh86L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rVIgyx5tvn91JLF9x47h/mX6Fv8A0GpNPt4tP/1V3J5W/wCTzNn3v+A1pfZorfMsXmR/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tPm/5YzeT87b/MRZ2/OixY6e39dmNmzzI5mVn+v8NTr53nxeVaeV5fyeZHCJfl+i/NTZ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j/dv8/mOYN30+8tQ3Fv9v/1tp/H89xG4Zkb/ALZ7WqUBaFxLp/m/uo/K37E8x5oP0b5a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XlSXfl/Okkmyddv935fmqW3+129xH+9jlik3Onlu8Ev+7825adcafFqAMUsX8H+rkgVm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xYGnxfvZZYfKl+/5fMa/lVMW/wBo82b+0PN/jeONEnX6f3v/AB6mT213+9+yeXNayIqfZ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IFu+b/gNRW1vqFxbn91H5uxke3jxNH+aqrUPVFczRHPqH2e4liuprfT/kjdJJHeJpvw+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WLiK70S7s7rT/wDl6s9QTz1dd3/LORdvlt/vK1aBv5bKLyY42lj2fPGkz27ov+7IrL/4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f/SrO9/h2XEywS/k0Z3VjyovnYDT4r+3Mt3LZ+b9/wAy3hZVRf8AgTN/31UMWnO377TN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4L2GVX/4DKvy/7vy1Z/tCITzWkM3+lbPk+/A3/j1SW/8ApFv5v+j6h8/+ruMTqv8A3zWc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Mda3HiaCAGW7s7uP/p409lb8WhlZf/HadD4n1pS2dIsLpFO0NZaiVJPssir/ADrNtrjy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jfY/l74Nn0DKytVqe40+/t/Kuv3sW/5PtG2f5vauOWCpvdGqqnyJp3xY0nR9Y0+XULTV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7xFla0kGI42IZPMbao+98u3ft/io+NHinSfj/wCL/wCyfDPiuz0SKSyhsobzVNTe0ueP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7K/K38f/AAGuE+JHjjT9Pt7uW7u9Q/4SXVIWea4jRFiePzmTczM253bb93y1rxS2uJft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u12f8vD7lRvm8tT8zLt/2fvNXn0MAsM+aKPB1fxI+wfgl8FH+DvjO7/sv4ieA/EtzqK2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Fb3UHl5cSKqlvm+f/Z3VyfxY8L/aNP8AENpokUfhrRNHvfttlJ/bqNLeyD5JHG19yKyn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jVt4w0/xB4X1byov7Q1uztZEgvLOy3ebahkwhH96PPyyfxLuX+Guo8HeH/s/gfSoorS4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f7F5WxgkhjhmG5tq/wAI/i+euarhKntHWk7sqx3dt8NtbuLjw/4gu9W0P7XqCQ3X9l6h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8fek3IB5jN6bq7r4beMbTxRceNtQl0qOKKz8uFJNHhZokt/nO2GDbuZWw37z/d+7XlWn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1D/hJtEt7vxLGjJBHI7eR5cmwf6vcrKyr8u2vQPC1xonhe31aHUPMtNKjm3peaejrPdzD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Yv8AEzbd38O2uGpzpOMyZIt/C7UNP/4qbwzaatcafFcI119o1SDyPsnljfH5yMy/My/L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h/R9P8rRLvUNW1DYyTXkaXEsqfMfmkn/AIV6/LHurqbfwd4ft9Qll8r7JLcJG8MkkyywP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mbmX+9u2/wB2pbfR7TULiKLUNKt5fscywp9oRmZ1xnd8rfMv/jvyV8nUrYSM2ndmakcV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1C70m7/tjW9V1xGS1vJJ7ixtLePZiZIfMfzGbb1Zt1eo/DT9nzw58OLa/sdAtlsJrvck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7swyyr/s9K5bxRp+n+D9Htfsn2ea71B1e1/i/sqE/Jtj/usyqK3vB3xxl0/R4vD0un6h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Xkl75XmqA7xr5m1m28Kvy+tc2ZYvEYik4YKXKn0Oyg4c3vnpU/he0/4R+a0/sq3hl8nZ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duWvmC2+H3/CP6fd/ZNWs7S1+23T2smnzrOrxyeYiqZl+6m0/dX/AL6r6NtvHEvh/R5p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4vsqpDcW7+eyTFN5yGb5trf8AoFeZXH/CM+IPD/h/SdKikltPtsc2pyW7t+68xv3ieW3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5XisTg4OnU3Np8kvgOc8LeD9V0/+z5bu7uNQ1W8sm+yyb2byoduGbH+6u7d97b/vVv8A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fp+txafpculaOkf22zjn82XUPMZvLWYMv3l8w/KrfLvq54o1C7t9Q1HT/wC0Psmq26SJ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ncKf7vy/w1n/ABfuNR8d+HvBnh3SI8DxBJLc3k38NuIFA3N/20Yf9816XPiZYiFWWz/B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xj/aH9o/ZNQ0eLWo5mvYLiOyWJkY/wDLrhV3bdp27vu/J96s3TvGN3/aGi2lpdxxRah5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sUTBvL3K33o0bP3f4ap/Ejwv/wAIv4g0TSZdQuPE3iDVId8NvHD5G+QL90BW+Zm27vvL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E2seVq3ivUP7K0/yV/4p/T5lVt3/AE2nZd3/AAGNf+BV7E69KlH6w6iSNY6nF/Ejwf4w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beLRI9yWtxG+6B4933QN3yuv935d1dd4T0XwfB4gsPEuh6peTQWd8p1YzrcDzfMDKmdy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21lTFe5+OPC3/AAkHhebSbubypbPyXS4+adUkjbYH/wBr/a/vVNcfZPA+nxaVd63H+7hV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dyxqqqrbdzbf9uvmKmfxqUX7J6+RdSk6bszifEGj+GdH0fUdQ8q30SWSGaye8jgZVdio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/dVf42ridY8YfDTwvb6fp+oeK/Ni+yrDNqGoaK8/2SM9MHbujbdn73zbdtXvil49ht/D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9nWPT7xgUii8zeu8Jv8AmVd6/e+WvlO28Y6h4P8ABGlaJp8Pm+MNQhW91DXNQdZIrRZG3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LX0uS4GtmNBOtK3vfec9ke2+OPiz4Z8AaPp8Np5njDVbiGTfpcbzS2l7vXEM0kbbWjf7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/wAVeHeMPiD4g8b6fNL4mijtNQ2Kj29vapBFF8//AC0KLu+7j7zVgXGsf8I/rH9lafq1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eRp/pN20jfvG8z7y7m/u/wAPy0/TtHi1jR/JtPsdpFbvJBdahceczPlvMVQPu7uG+7/s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6sgu0YtvqFp9nmilu7iLzNyQyRwpLE8nyYQ/Mu1efvfN/u19F/su+Of+Ef8AHHiaWXw/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/Y3SBkXz9kbHcrbty/wrtrgPhn4E8Ay+KIv+Ewv9QvIo/ntotOiSKJ7j/ppubdt+X+8t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+BvGMfiaHwtr2l31u0lqmn2+qrPBfK6u32j7u77v+flrkzCpSrUamHe9i4zT3Ponwt4g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+INJ82KSymSG3jTz9mfLG4lflV1+avn4fAbUPA/h+71WHVrzT5d8iJeRvL5qMWYR+ZH9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l8YfHG0uNP0/+0Iv7K/0qNINLt9QVf3fz5chd33f9r71UPiR+0Drej/DfW4fAl3Z6haW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5tzafODtjjb5WX1b5tvpXwOBwGNoShTgvjB+ze7MrxhqEWsaebT+yrz7Xb/uZre3R7S2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STbtLfL/AH/vVoeHvEGraxqE2iRatqHhSK4tV8mOTV9QlgeQtgqZG3LHt4+86t89cn4W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+raf8QdEvItQs9vk6p4fdYm2yLsLbG3fMq/8B4b+7XKjwPd+KNHmu/B/jCPxtqFv/qY7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rHDI21V2feZfm3Itfe0ct5YOE1Zkwg+a6PrL4bafFp+n65pV34g0vxhqEkPkXtnZ3qzx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ty7lO1t1RfDrwhqfgwXCSN9g0ieKFNq6oL027qzBU3Md235mX/vn5q+OvA3xx+JngDR4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qGzdnuryTTPNu5Wklxum8xtrM2doZV/u17Z8DPjRceJtKMXirxwLnX5rt7ZdFaySGPb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y/NuXbtrycxy7MIKcoTUov7ztjKK+Id8WPhNpPh+/u9Q1D4jSafNeTSWXhvw/odqks8X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Qx/Lu/4DWv8AD74a6/H4q0W58N2N34ovLJ4rfU7WB47SOJhHiQTqrbURhn5l+X+H73y1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jm0XTzruj2GqSXczwapbytIYro9WXzBt2t/st937tRfD648d/CDw/wCMdK0TRLe78S6x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/pNtFaiL5X+Vl3bmztVmVV37mrp9tVngvZrSS76Ectz3BPhHYauup6ba2dppt4n/AB5J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N5cix/K6sv8AF/sV1Hhj4b+DdW8GaV4GnsbmJNMgX7PD9oktpndfllfKsqyPuZs/erjP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fUZdQ0STSdQ3w/arOR2XZNz8sMi7vvL/ALXyrXcad4P0TxRcGLULvT/7Qt/LTy7fU282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eZhX5TiMVjYyVKrN35uh004x6oufDb4feHvC+seIf7J0+T/hIJJobK61T7K0Xmxxp5gc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ALyf7Ncn4w+C1p8MPh/NqHg/wppfiDxLp9k0NleeJJ1aVFLZkYzTtt+9821dtdZ4n8P+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P0/xNceCrS4eT+07zT/+Pu4kDMmyGT7sacf3WavkP4ofsW63o9vdxXfxR/tb7RteG31y6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UfN91vu/dr2coUq+IVWtiuV6e7r089iqypwhsfI2oXHh/UNQml8rWJdVuHkd7iP7LBbI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qorZ+78tXBb6fqGjn+z7u8+1yPClrZ6hBua7kkf7xMf8PH3WXb8lb+ifs8+IvHOv+IdJ0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5rZ7dDvFvJI7N5WF3Kv+rP8AFxTtY8P6t4H+1+FPD+ia5LqsiRvqFxb2rXNy+FwFh8td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1VSM9jzYyR7N8LPjtb+BdO1vwl4j8T2ejvDqKX66na2TT3NvkN/o8ckaN5n3V3N23/wAV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Ull1Tw9bXd1HqzsP7Yvb64mM3mLtwDNGu6TzM/d3fLXk9xbw/wBrzS6rFJLa+TGn9nxz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X/v7j+H+98td18Nvh/q1hqHh/W/GN3HonhXT7r9zZ3Ds2ybdvhURr/z0cD/gKNXFDBUY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SR33wm+IF3p/jeK08P8Amf2hpd6sCSR/Nss/ki3H+FlXy9zbv4Xr17xh4gi+I+nzWn9r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n2O1a+tPM3PnhkaNd2S25m8vbXzxBZWHh7w/4q8T3H2zWNaBaNZRavZwxRMApl8n/dz8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4jeJPAnwzk0K11A3Whb988c5b7NFEdw/eFf96NVX+Jq87F4OU/fo7l86Zn3Fx/bHxY8P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H9L1aPf5k3mtcSceZNJ/sKg2/dVf7tWv2qbfxj438X+GtPm0m8itLhPsun2+9fKu7iRuG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erzvw/8AEzxVfeIdnh9SsLzqiWFtbBt/GE3/AC7vm2f3q9B+KHjjxB/aEVp4giuLTUNH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KrzfJEJgu5tj7TN96t40alOvTm0rJGTaex474/0610Cc6fDFb+bbJHZzyW7tLBLJH5nm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83fZXtPw28ceK5/B+lahq2oeb9odrlLjUEVf+JTYcnLbf+Wj/u13f882ryPTvB0viDT4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SPybO4TczrJP5QwV+XcrSf8AoVeyXGs6fBb65a2BzFpf2Pw/p8dx8qrax8M7Bl+dZGWR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HD343E9UM+G3jDUNY8UeJvEF3q1ndxW+mXk1rb7E22/7+LC+Tt+7tP8AFXeeHtQtPGGj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0S0khmgmj1C6hW+lkLD5vJZvk3YDfe/jrzWHwvB4a1e50671DzP7U8PXRj8pPljKyR7f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XmHiDT7TUPHH9k6faRyyyTRo8e/dK7FQDtP/AI9t/hrgdCFZ82xxuFz740bwvp/hfR4o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/7RHtb7Qx6uSvytT9X0fxXb6NLquiaJb6hdxuvkWeoXS2fnKf4/m/hrw3w94X1D9mjw/N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NKjhkdPD9xAsUF3Jtz0LN5aK33mX72zC16b8NvjT4m+J+j/8JBrcVnFd/cguLOFoopY+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tUh7K+Ipz54iUWfLfxH0XV/FPiu+1fxRrnhqw1jVLuO2l+yXck6gBhFtVY1b7uNv3uqV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PDHh8w6TFqH9oW+53vI5t1zd/L9w53Lt/wBnbXs+nafFcfZLuXT7f/R386G3uIVZYpv7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Lf/8AHwa73mTqJSpqxonZnzXrHjHRNQtz5uiXnlXFrHC/2fV3g3xgcIfLX5F/3WrO8Hf2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foen6fZ/883uJJfMP3c7m2t/wKuF+NGoXfww8Qafp8Pl3cVvDI81vG/yusjvt5Zf4dtb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b63FdxSRRXiQvDZ/eZ8fxfN/tba9ap7f2VzodVpaHbz+MNV8Af8AE1i8M2cv9oO1lBb6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Hk/2Plrmb/4k6hceIP8AhFNP8V6f4f1DS93n3kemW8sFxfdLnG5fvdVX+9s/2q7Dw944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WuNPls71tMfT/us90Ujjjwf4l/1jN/uL/erxnxRp+n3Fxq1pp+q+baa4kf2q4s3WSJ5P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vf3f79PCw+3UWpDkVvFHjjxtqFv+98TaxdxfYpHf7PM0ED4uGTd+72qq/wANUbjwv/aG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4tPsczJe/bL1op5Vk/eQsPMVpPuhl+7/AAVtahrMuj6NpWn6fFby6rbwtB9o+bdEwHml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33f4a5Se3i1C3u/J0+4tJdYTf5l5etc+bIH4+8v94H739+vTvcSqHVW2o6PpTW194c0u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htmvLpmZsZ33DbVb3WNagkudP1/V4pbq/wBe1eFJpk+0T3iqHYKCW27WVV6fdrOt/K/s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nkQfwr9oK8tj+HauW/wCBrWdo2nzf2PN5sUkX+mtBD8m75SsfzD/Z+WpsiFO50s/xJtPD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S3iu5PkurjUEafymLPtwsnys235t23/ZrlrjUNV/4RfVpRqMk2oWc0OoQx7/ADFSORZI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5V6VJbedcXGoyyxf2hab1R4/+mm7Z8p/gb+KtLTvB39j/wDEwlluJrSO1Z30vyf9OeOT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v9itE0WpI5fRtPit/Ol/s+PzY/ntY5E82W4ukTO3P93+Lb/u1e+z/aPKiu5fNlktWe68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6itC40+X/hINP/e+VFp7x7JP7jbkfzh/vLVi20//AEjUJbuL97cTfank/hRi33Qf7zVp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+nzaPrGnxTReV8jIkmz5nhk53f7vWuwttPluLiaKKL91cWy/vI/lneQ/dYH/ALZ0z7PF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8sMMcn90qM5/wBrcWrpLbyre4m/dSfu0j3x7/4d3H864alW5hKZBLoU95q6aTZyy3e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nfy1wWbd/E3zUg0/+z9Yi82KOWWNGRPM/eK+Wbr/AA961Lb/AIl/2XyvtEv75ke4uNu5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aS/uP9H82W7+1+XNG/mRv+98sfxMqfdbja1cKqSb1Mbsx/D/AIe/4k+ny6hdyRXciTf6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f3a29H/4k9vpVp5snkxoyPJcPubyw3H/AAL/ANlp9trH2fOrTeX9zZ5cabVdt33v91fu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HlRTf3kSP/lq69dw/wBmk5tjZZ/s+0/1vm+b5iRv9o2bW2xv90VQuNHi/dXd3q1vF9ov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0qSHp5cn4N/33RqGsS6fb3cunxfx/J8itv+T7oH4VALf+0LiaWL7P+7ffBZyPtlTDb9p/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PXEX9sRRXf8Aqry6+yzf7fmfu1T/AOKpbb7XrHge7i8qObVbN2T/AEd/N821O7y/++Wyr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sW8uoav+6u/7K+eH7FHIjyyxTbkz8sf+sbdXST6P/wAIf4gih0nT7zxtqGoTSI9xGjQa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2bt03J+821f7tCo82pag2Q+L/AAfqHh/UNR0T/VeXDCn7yZYonbg/u23fX/Zqpo1v/Y9v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3aCG3k2zrt/iYfe3N/D/AMDqXxR8P9P0+40+KXVo4tQjSO1T+2JvIlu5Bxuwy7o/m/vf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f7RqEXhTVvE1xDLv3vHp9k0+xdpEa+d9375Pzbf9qtVSexSpamjb6xL43uLXT9P8Q2+n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WHS2u0bf98SbfLZdp27Y9rf7NVvGFvqHiDxRN/ZOlebpUcLXr6pJti+1whPvjd/Dt27Y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i8DeB/GH9saf/ZXhnT/DWnxv511eSIs9zKob7pP3V3f7Ne1eHv2VtJt9Y/tuaLXPEEvn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FbtI2doEaqu1c/d/u1tDDNPmbN1RsfHmj6xFcW/+uktPnjSGO4RfNdj/AAkLu2q23+Lb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MfEGj6j/AMIzpUkVpcfJ9s1h1sV56t5bfNsX+FVr6r8OfCTRbO4l0+W3stN+dvPluLVX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F00aTPss9QW5QBo/+Pd1Dr/e+autQSNFTsfNugfsW61f28C6v4vaWEoyC30eFFihj5LL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q9G0r9mXwZoLWVqNAstZlhRTDGWNxbxv/e27toP+8teq21x9n/ezS/7kf938KsrzP5sP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lY0UDnrbwvMR5NpaR/8AXONFiqG48LxfvopdK/tCaNN6RyT+REjBvuk/3q6Se4i6zS+V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i+1+YYpP+WkaeVsX/wAe/wDQa2QOJh6N4XtLfR/+JhFZzfaE3pbx/NK/+yflrPHheK3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/l/IklujLB/u/3WrtrfT4re4+13f7203tD5dunzP6ct81WdQ/s+3/dWlpJF/Gn2iZp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CSseaDULvT7jybvzLv7uy4t3Xan3Oo/irvdGuLT+z7WG00q3u4pPuahbptVPwWqOsXH9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bpI6eWm5tuOVX/2WuP+H2sS/aIvO/dfaLKN/M+783UcfnVt2LjG56DcW8M9tdxXf9z5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ALW35v8Ax6r66haWEEQtYbe0tPv+XH93d/wGuEHiCa/zKDzvbf8A4VRGoy4ii879zG6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udysbqJ2d94giI/dS+vSsMax/wAffnfvYo03pJ/Elc/PqHkEiX99/An8P+flo/tD9/NF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T7v1b+Ksec0ULm5PqEvkRfvY4v4389/mf04/irMn1CK3H+qk8zZu/ePtVfwqqLnP+s5l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97Re5aikTLcS3AJl6Dcuz7q1Gehpc5t85yfu7P71Z/2+We/8rHlDb/vM9Sh2LcFx183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69NlkGQCRs7jNVLa5OoW0eD5UW9nzS3B/cdU+/wD6z+FqLMC7PdDAPb7vyfdqSGeJLdsd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r/nrI+zl/lWodQ1j+z7fmLy/MfYnybm/3v8AdrSMWDkkbQu8ELgnPSs7UNQlguIovKnP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9uvJ/CorfVxcW5lil/dfc+0bNqrVcaxFcagYrX7RLNImxLiNPmq1Ey9oX5+Leb/xyTYW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4Iuj/pW/Y8ck25k9anHhfUNYtzFLd/2fa79iR26Bp3/2izfKtbmm+F7Swt5Yv9HlupHV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H8R+Zm/3q0UbEudzCUX8+ZYoZP7nmfxc+1bVr4eW4kDSQy3bD532D5V/75roLbR+P9Fi+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v0rZtreUW8UU3T/pn8qs30pppE6mLp+nG386KGLypY33vJJht7VYGmG8bN28lwfTO1E+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NQCT8/mfe2+1SJEoziiUxqJRtrGOBcRxhR9Noq9b28Q/e+W8h+7+7xSW88s/nf6uHG7Z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vB56n97x/ft9rViaWIxby5z5McPp5ky7mqVYJR/yy/WnERc/vf8AgEmP5VTuNYtNHgMt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kuE2qn+z8v8AD/vVSJsaX7397FHzLs3+Wn+NSC2z5X73kr88e8fkazbfWIpxHF5v72RN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1b2/B83/AFv3+9KxaLM8Es4yZI8fd/2qge0KgDd14qzbzxDPm1Xa6iuAfKj/AHW75JI3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FB/y28nY+9/MT7/41YuIPJH/ACz/AOAfLUFvcYJ87zJvl/5ZptqWe3+0D91s/wBjzELV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/lnkbM8fNUyzxTjpPn/pohVfzqjnPm/98PsfbV4cj/gG/wD4DQ5CsOtoIrfIEf8Atfu/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7cVFEqr90Yp9rDKPN83ZKA/yPSTCwscSynLAipVijznzfKIb+5u3U3zcDGM/N/3zTpJV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BYPtH+u8ry/N/jj37V3VY6Z8mUAlP9XIn9arC4m+sf8At/eWktz5wJkPmfN9zbtqgsWo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vvSYNAHzcCpFweKB7DQaQyhPvHAqQAn/AFcqQ/VN26nXEEU/7uOXnr8n3qCeYiikUjIP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nHPFMv8AWdK0+4+ySmSa/wBi7Le3RpZH/wC+apRuZ8yLwrN1fxBFp9v+68zUJt+z7PZ4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tZFv/wAJN4vt/Ki/4l8OzY8dmm1t3fMzbtv/AAHmul8PfD7T9It7W71Cb+1bu3TZDHs2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T/7zV0woSZzSqpGHbadN43/4+4pPskb/AD28b7YPYSSfx/7sddRbeFrS38rzfMmij+RL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81a09z37fc2f3ag8/g/vPLrthTjE5pVLln97z5XSP/ln91VphvMcAZ+lQKzC3uT9pjbz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GHqcnp81b7Gdy7u3A/J+tRiHzDxxRbkz5/dEf9NN/wAtTKAPuuHx/dqW7hYiFsf9WOvr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OJP4/LXdup/nfn/AHB95qnEEUGfOl/efwCNKaBFK2t/tAl4wP8ApolTAS/6qKL91/vm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7j7Ld/aJp/4be3+Zv+Bf3f8AgVc3qGoXWv283nfudPk+RLO3c/Ov/TRv4v8AgNZuoo7m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aW/nWmkyx6hqEfyeXJN+6VvTP/xNcoLfVtY8TmbW9Q86W3TfHbxw+VBEp/u/My7v9r71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DLDH5UafJHIn3aZfwRW4/cxSf997u3+1XLKpc2UbHOz6xqGn6hN9riji0/f8km/y9/0q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y2Yu5H2eZcIf++c1q3HtFJ5u9XeTzvufhtZW/wB2sO4uPs9xLDLp8l35iM6SbNsG7/vq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WttNIsQksRNNnL/Y7r5E9c/N8v8Au1q29v8AaMyxS/x7PLvEZl+q/wDxVZVvo8Vx5X/E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LN2XY3uP4qm+zkedL9qklijh+SSPaq7u/H3mapRdi4Le7/ey2mledD8qJJb3X31P8WHb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tz/asX9nzb9iW9xA0e7t1XctN0fzhbxah5Mk33US8t0X98vuKjn1K4AnM+qG5lt/uW7w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VoFjV+zw2B/1tx/txp+9jT8GpJ/KuP3v2uOWL/npHuVnqjp+oS3FhFLFL/Z8sjt/B8r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y2+RNLb6hLv2J5cHl7/x/wDsazsFhwuJf9dL5n7vd/q9sqov1+9S/wDEvuB+98u7ik+R4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MtVP7QtcSyzf6L/17/eZf+BVHP5Nv5f7qPUJfuJHG6xz/jTCxe/tD7Rn919ltfuJ5iee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9n2lxnzYre7l2fP5j/M//stYJ1KexEgAa3C9Ay7lX6mnj/T8/vbOX5N7yR/u2/Af5+/S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j/6La/uod/yRyfvP/sar3Gofv/Ki/wBdJ/y0t3/et9azhcYzaxXX97MEb/d+tRzQefbS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/NVsixaK3czkAv523/lq281H9n/6Zf6X/HJv/h/4C3y1WBlwR/qvkxVT+0Ps+f3X8G9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dAsXb/T/tHlf2h+9+T5JJHbzE/2SVqnceHpfs8X9n/635v+Pd9zf7x3VZe+aAZaP7P9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/h/2qq6x4ou9Ht4vJtI5fMTf99fvd1/2aEFi14euP7P8601aWTT/AC/ke4kgba/q2fu1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brSdW/tC7kf5JLfTGnZ1HDYyrY/8dqb/AISD/VRWmn3EWtyfPBb6wjfZnXqVwv3mrbv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vm6r/Z939+aTT7J/vf3fM2/Ku6tBM4bWPF+ial4nZPE/23StMtLZtlxDbXFvdXEm7+IB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/jHU/Duu6vY2PhC01q8W5TyVWWLJ34+9uuGyv+0y16X448QS6xp50q7is/EFpcf6i30+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/MG/3queDvhtZ+HB/alwLqbWZYlTy5LlZRZj+6p2r/u1y168KEbzNKcJVHZCfDj4ex+B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1MN91OwWWaaQ/wAHmbfljWuwHlT/APH3F+9kfYn2dNy01LZlcqdnk7CnJ+ZqntriK2gP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CvjK2InUlzNnsU6SgrD30qNissDmIjpwUqKDT5QT/pX8e/7m5t31pBqAkkwvyj77u6bd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PmMsbehrilUb3OpQVhP31v5X/Lb+/JJndt/8dqCfUM2/72KQ+Y//AC0T5f8A7Grc/Fv+6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ahqF1Yfuppf3UnzvHGm5k9/lXdS5rhypCfZ4rcHyZo/3fzvHv2sn+1n+KpdPH9oaeTLJ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v4h/tUmnaPNcD7XNs8qT50j2MrfX73y1qgQ6fBNNdS+VaxJveTZ8qVS1E9A1C/h0/Tzd3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/Ezeyj+Jq8w1/WrzWNSuLhLgmHyVEdnHJ5bRL/EyyOu3+7u2/wC7WrrHiCbxBcedNF9l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m1lT/ak3fxNSC/mg1DzfK/gZIZI9rbI/7vy19HgsIqfv1Nzzq1W/uxM22+yahqEX+iXH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5f8A4mtIW/8Az1/1u/8Aj3bVX/d3bahnuYre38793+8fY9xIjRKzehPzU4XHW1l+0f3/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Kf+A7a9pHn2LNvcTeefskv8H+skcQL9KsC4mnniill8r5PkjkT5Xx/wBNFrMA+zj/AFsk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fb7v+1TbbUIrecxTWEnm/f8AtFo/y/juqRnQW1xFcDzYfLli+5+7fazMPZvvVD+9E5Pl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/wDjtRC4+0ZltNQ82X5d9tefd2+23/2akWS5S+j+0W4YP82bd8J/3z3qQLVv5v2eKWX97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v+BNR9v8gRfa/Miz8iT7N3ze+2o5/wDSPK83+5vTzE3L/wCOrUv+vt/K82O6+f5PLdf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aInS9jMAdZkYr97eWjJ/4C1U/wB1c58ryP7/AJkaH+dS21v/AKR/y0ii3/6uRNyv/wB8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f8AWxRv8kdu7L+YqiiAaP8AZ4D+9/j/AOWny/NVCexkdUjjmWaZWz5gLLv+b/vlv7t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D5skXmfcjuEVlRqgFxF9oliupo5Ztnz/AGfMf/AvmpIRzw0+bzz5sVn5X/PTY0c7+gzT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/pkUX8HmP5q7vT5q6W2t4Z7ab91JLLb7neSR9u//AGfl3fLS/wBn/wCr8qWPzX/5Yb/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p/2f/lt/rN2yORPlRgv+181S/wBny8+bp8f3/knjwzNWuNOl/e+m/Y/lurKrUk+jxd5o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QgOb+0RW9xND/aFxafaE2JJJ8zbv+me7+9UunahF/osssUd3FIkn+kXFl5Wxv7pP93/a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RJXEP3PLYeaq/wC196oJ9Hu/+WtpbzTfwXEiNGyrj7tUKxGLe0/d/vZPv70jt9T3Ro3t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4/4+7SOL52f7ReQM3QdpFqhPo9pcf63T/wB7G+xJN6S7/wAW+apxb8RZlt/N+4kckjxs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iTTrf7PceVay+VLv3+XbzMyvnqxjb5f9qorjT9PuNQP+if8AE12b01CS18iV/wDa86P+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Ni/2PMjh3N/vAx1d/tD7RbxS+VcQy/KnmR3XlM/1Dr96odOMviKUuXY0rbxhNo1vN/wk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33lu6tPCuP8AltGv/oS10It4bi3+1WkvnQ/fSSD5lauHDz2wi8q4KxSJ8n9oWK3KfTzI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PuDLpX2O0l3x747edvIlz/z0jZdv/Al2tXkYnL0/ep6HZSxNviO1+3xefJ5XmcfwSIVZ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9TJz/FG/3qo6d4gtNYnitLuL+z9Qk3bLOd929h18uT7r0txbzaeJpYopLk7/AJ440+b61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O6NRSRfBHOGaGX/bDU231DmWGbrG+PM37lase31CW4J4ki+T/e3Kaui36yy9Nn/LT7tO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+ti/6afdrPuNH6y2kUfm7fkjf7236/xVYnuQIOd/3/8Ae+aoftB580+X/wDE+td1Gs4O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jpF5svy77feu5G7/AHvu1XuPKt7iL97HFFJ9+3khb5/++amGoRX/APx/2n+39okT7v1q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otl3FvZEuLf+H6j7te3TxEZHHyNDBbxfaJpbSbzZY0VHt5Jm27f721mp0/8Ax8f8ekfl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fUrUY1CK4H77/W/xpcIN35/eqa3uIoLaLyv7+zzPOKqi/wDAq61K5m9BRp//AC1i+0fO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9A1R39xqH7r99+9/jj1C2+V/9nzF+7V4wfacnzf9+TZuX/x37tLzz5P7qbZ88ccjfdqx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L7X9nlu49zv9nfcu728z7q7at21v1l8qT959+SSFfn9OVpTbeT+9MTRfJ8+4K9JbeVc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96tt/vYoGVLi3/0g+VLJ9r3xv5cc/ypj2k+X/eVW+anDT/s/wDrv33z70/0L7v4rup/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98v5E+0QebVMW81vPFL5Mcvzt+8t38htv0b5aAJQIeYbSaOK6/gjjulRtv8AwL7tR/aJr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5X8DyXlqs+/H+1H8u3/aqcXF33hkll3t/rNkm3/2aq41Ca3EsX2X7LFvZH/5Zf8C+agC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8s/v/Z33Lt9wzfdp32aG386WW1/c797+ZAskbt/e+Wo1F7Lb/LBK/lps8uNo5Yn/AN75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/wDLK38qTbv8zfBKn93/AGd1AEJvLcXPlrfGzuoyC8auY12j7vytUv76387zYriX7rp5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fmp41CH7Pz5k0O/Ykdvtnfd/dI+9U48q36/6r7iSbGVv92kBT/wCPm4lNrLHFJs3797bW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/wDLW6/fS/7u6pBcY/1UUl1vfZ+7cNUAt/tHmwyxR/f3+XeI0bfgy0IBRqEX/P3H5X8H7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2yfdq7b3H78xQ/wDLP5/MkRW3r9VqMW8s/m/a7XyvL/5YRv5q/wDj1NgiKL5qLGRv+QCL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RuOv7797/wA845trfk1TDzbjMv8AqvkX95Iitu/75+61Uh5U+fK/ffe328cwb5vo1H2j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8z7nmIyru9MrWdgLYuIftH/H35Msn/LOOb5W/4C1W18odZfN/u+XDub/x2ud/tDr/AKzz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3Y64FSfvbjzvNtP3uz/WSQsrbe3K/wD16AOkFxFj/Wycf89GZdv/AH1ST6fFf/66Lzv+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NXMJeXJPlPNKbu3fY8drcLLuX+8VYLV1bqXSovPd42t53+41nIpRv96Nvu/8BqloI1Rb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mfnNu/75k3UwaP8AaLg+cfOi2f6uSFfvfVf/AIms231iL7QfKm835Pnjjut0v/ftl+Ra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RSD+5JcQ/wBVagi5auNH/wBIiii1CSHy33pH5zK3/j3ytVa48Py/upf9D83fveTyU3N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ISDnyjDH5X9+SZdv5NWgLe1/wCWsX+2nlw//E0gRn29v+/j8r/lp9/9867Pwaq99oyy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flDOyS3V5H/3dvzf99LWktzaT3EsUN1HLKEy8f2ny3T8GpwtsDzf9Vj/AJaSfN+q1k0U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la1a3HizS7G1sfFmnwCEW/iUNPp6KGZ5GXy1b58ndtZWX/Zr4/1vwlq0eqTQNd2M/iZo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M+3IVE8yJdjbdu3au3/dr3YeINQ8P+F4tEtNb/4lWuWS2T3lva+a1vcFeH/eK3lqy71k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WnaP4r8H+H5rT4o6hH/YkibII7PdczxKeAscit8vy/N+83ffXbtrwsBPE4am6eInGXY8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xG/tC7tNW/tDT/7Q0mSGHS5Edt7BH8twFVl+8pb738dZfg7w/d6PbzWmt6teahrcc0Oo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vNbtysk/+rVtju3lx7vufeWvQfhd4x8QeH7fUdP0/ULP4geCv3jvp95D58tpGVf5Zg/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ba9I+C3we+H3jDxhFN4fu7zw/rdxa+dP4P8A7X+02ksf8Swz/wDoS7t3yfK1b4jFRhSc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+Eg1j9pfxNpOk6JZ3eifbbpLq4t4PItooyH+eeT70jKx+6zN9z5Vr6f074TaVp9xFL/Y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/eeKHm8qXH/PPazLGzN/stXL+MPjB4f8L+VokWk/6u9jTUNP0u1aC2iaR8yXE8j7f4Tu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Asrm+PgjQILKXxkZCt55NrJcwRWu/Pyozqu/ay/xNX5pjq2Y46camHp2hHv1O2EqSXv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Uaf/AMTDRLPRPL/18lm7XflTe3yruXd8u7+KsPxJ4ds9WEOradqEmp6pbPHG8FufK2Qq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yfiD4keJtQ1ibw/4Z8P6fd/aEZE8tHVUUNjzT8y7fm+b5vu1RttYtPs//CPeINVk1bUL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FViRtv8AqZJ2+8u7/Z/jr5nDZfiub2nMtSJ1KOyRheOLeL7Pp9pFp8mn+ZDvS3+ZpXYt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5aofZ/8ASIooprzT4o0/0LS7d/PuXYKN33v3cbNjdtrm/FHjjxX4f0ea0u7u30/UPtsk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hDYCwfdbazfxbd1eaQSzDU5ri88X26pbzr9q8kz3UifN8yuyrt/vL96vq6OVOS5pP+vv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w1D/AIQC4iii8KW+oahvjd7fXJ3nbcU+8Y1+X73y/wDfVYujfHnT/wB9aaromh6VLsZ01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0YL9392reZ/d/3v8Avqs74geH9Q/4m02n3d5LFcTNv1iOFZ1SMp+7hkPzeWiqQ3zbd3zf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n6Pp8V3reoSXfmbdn9jwLPPKv94BV2xq397/AL5r0ll1GMW7DpqdN3PaNG8H6J8R7jVt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C4mjd7ezdZVfH8Uy/wDLPt93+5XbeEdAvdF8T28EVhYNpMsE0NpcQp+9Q7VZ/Mz9zdt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X+H/AAfp8Wrf2VJ/atwip/pl6yxI0n8B+b943P3azrbxBaeCNQu4tW0rVNQtN6ukdum2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l8zt/er56dKriLqPM4l2MP4gXH/E4m1v/iYeJrS4mVNP0+OFooreSMAbj5m3aqt825dz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4H1DSruXT7jUP32x/wB8zS/cf5vm/wBqvL/iR4w0n4j+H9Pu9P0r7JqFvtmht/Ja2neP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3bfvVnyftG32iJLpmmaPa3l3A6x3msaijSzytkMVAVljTrwtc2Ko1MVQpxVP4e5vS5Y7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1x4f82LSbPT4byZfsWoSTtPLL/eVo1+93/hrD8Uaf4f/AOEXu/GGoXdvLaXELfZdPjR4t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7bv+AVyXxA+KNpcW82oSxXmoWnktsuPsXlLb4Hythf4lY/e3V5lrGn/6Rdy634rku9Qj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Mlvj74/hVf4avAZLzL2trIVSU2m9zqvD3g7+2PB934m8QeIJItQ+1Wun6RZ6pOytdwlt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6fI26vn/AMcfEm08YaPNq1pokdppWj6g2npqFxetPc3ckgk8lxDtXZ8sJ+b+H7ta3jj4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pX+qt9PayTVJIWi+yfK4V4Q3ylmZmy1Yfhbwv4g/s/UNJtNJ+1xapawvp/3f9ZE7GOX5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39+v1PB0VThqjgi3e5zf9oeH7i3iu4rT+xJZLJpr28t4WluX4+4Ny/7PzV2PwO1i71+3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0+zeZH1iN9s9xD/dEatuZmXKt95Vrf1jwf8ADPwh4XtYvG0WuXd35yol54btW8h5tuZE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K7Y/lVU+VqwfC3jnRNQ8Qf2Tomnx6fFbwyTWWh29qkFi7Do08m6SaZud21m2s1enKnFw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8cy/8JBdy+JpfD9p9of/AELw/b6ZFqt9y3C/e8uH5evmNu/2a9O8ceH4rjwfN5U3leZ8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ugL8q/L8v91d9cp4G8H6V4Q0/UNP0rzLvUNQ/wBKvdU8jzZ0jOSYo/8A7H++1dN8PvjD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L4rkiu7OGR0juIEuYnYKf3J8v5drZ2t8zMq/3Wr53HqdZxWGjpEw5VfQ4X4TeH/iN8T9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0Tw/p7sj3l5Ak9jb5Zv3IDK3nP8AxFl/OvYdQ/Z21vR/A/iGWLxNp/iC6uNPut//ABIo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kjbj5lDfNXnnxQ+MPjbxRcRf2JqFx4EtLNNlrp+nv5Vs8h35Z1ZfvN/47Xhfh7xh4r1D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bWNW8yZrK6jvLppZfLkUxsuN1dcaGKxOsJxhH+W12aRjTW5tfD7/AEjwfNrcXmRfZ9Wh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PFC5kaP8Aik+V/uqvy1zujW+n29vqH+iSebo8Nw9lcSOyq82+L5yP9pZOP9ytK/8AD83g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0mjvdS1BP33lS/wW8eB95t3lr93+/XrXh74HahcfC/T5vE039ieJfEGpxvqH2yZYPK02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5/u/8s/4a+jaitjeDtscz4W+LPibUPEGn2mq/Z/GHh+N1vb2PWEWf+z4xyGEn8PzKdrb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OfjPqHiGLw/q2ueCdV1B2S6vPsrXlpLG7INuV+aNGdvu1H4o8D+K7jxB9k1a78P+BPAs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njlUBhGw2v8AvG/8dWq4t/D+r6fd+FPDPjbS4tbvLpdlxp6XDNd5HO8xxqsa+ix/nVRV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g1ffDTw1fy3esWXxEs4H3R2Hh+CSSSCRvlLSM207VX5tv/fNa/hb4g+K9P1CLT9Eikl0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aBrKONOflk+Zl+X5V27VZ65P4bfAnWdY1A3fh/xZJpX9l3vkTf2fo12t9KwGwwwh1/eP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X0V8FtQ8YeN/GH9n63oknhTwV4fuobV7fxRZTNqurMA8vMkm35mbDMu3aq/drzsZ7GMH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l3HjnVvC/hfT/BOoWl5qHiCRFmm+xwQxSyzSq0nk+X8qttRQu7/erDuPEGt6f4f/AOJT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M+oahqF0vmusbf6kBF3bmyV/4B8u2vHdQ8L6h4w1jUfFfiabWNK8V6He+TdXlvqCSxWi+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LqblO3b2Sp/GGoS+P7jUdK8QeMbfULTWNP+2w3Gh2SxKjRsJA4Mfyt5jBVO5v8AlpXy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Pl5fyBSl9k9a8PfGDw/8QNH/ALPh8bXngmKzTydP8QfYv9GlY/6zy5JPu/N1Ztrf7teb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1jVvN8QSWn2e6ZPtHiSF2/4SOPu8MzLJHHDu+6u75t+5mrV074f+FNY8L2t3q2rSafpW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7Sxt5D/q0O5Vjk28bv7zSVc/aB8LxfFe38CeGfD93Z2mlaX511e6hcOsEDrsT5QW+XZt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/VMPV9hGGr69jGrecbM7Dw9ceH/iP8N/E2t6Taf2Jd3CRpDJZv8AuLiYOB50cke7csa5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3he78L2//CM6V420+LWrhP7Te8vNsTXF0Q5/efxbFRV/h/vfxVwnxI+1+D/hvp/hnw/p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Jgj0P5ZYlPybhJJ/A2dzN/F93+KvK/ih8QdK8P8Aw/i/tbT9P8d+Nbe1W1vdYj+W5t4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l/2a9alQqwrtRnzRON0EouUVqjqPFfwe1zwBKniZ/iDoviCULJKbXT5I5bhyz53QxmPd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jDxRqGj/AA/u9V1DSv3tuiv9nvNPh+2JcFl8tz8m3aqn5m/hbctcH4o1CLx/qHg+Lw/o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7e3kjrP/AKuEnZlfm+8Nu1v9la1vhdb/ABm+I/h+bT9V0+31W11Dy0h/tyyVZ5Y93mSM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237+d3y17dWjJpTfTz/AOAc8VJbmb4ouPEGn6Prek6t4JjiiuJo9msRu6wXEJeSSPH3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92uR+KGn/8ACb6fpWn6fqtn4ai3tN/wj+qOsS3Ex++5nj3R7uqru27VrufHH7TPibw/r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dnaaV9qWF47NPPll+RMeYsnmL327l/8AZa4zTvg94r+N/ijytJ8E6p9quLXfPb28CQQR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/MPu+/y10U8TOFqk1ZfedMTkdP8Ahvrej6fa6fd2vleZqdvB/Z8afLtklQK6zL8s277p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XwWn8RfDHxHo3xHltG8P3t5JqNotoN89r9pYyRwxsV+8u5G3L93ey14x+z94xi/Z41fx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StQs7JdQeTxBqnn72KkqtnDG21mbacyfer6I0D9o+y1+1j8Rwab4k1y0kiLYFhHbxJ/F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eI8djpL2eGp+dzrp8q+I+d/g9+ztqHh/4gHxXqHh+31CWzeRNC8P3kzTyxKJ38uWQ/LG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vlr07xR+y94Et/A+i6VqH/Ek8S6hetqep6hpe2W5u7jc+E86T7iKp+6tan/C19fvINYk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/ljW9QLXDxGNmHlyqfmZtzLt/wBqvEPiR4o8V3Hh/wAQ6hF5moeII4f3NxcbpVeEMD50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d+WuHCYzN8dLlqSUDmnUim0ef6xrPgT/AIXB/Z//AAh/iC7tJNtkn9sXv2bZGYfKjYRx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/jrE+E1vLqFwdW/4Qnw3omi2b+cknkP9p87soLbmf+7/AMDrL8afEbxV4q+JPh7XtZ0v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v9hW3h+zKkcMjLtRI/l3LIrV2vxp1DW/AHheK0m+0eH7S4upnhuLdFVbuHf+7xP/ALpH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ymoKjDeRkm5bI7fRvjzFb6xFaaTp9x/wksmnyed9sh2wRXA/1cMI+83y/wC79+sPxB8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d6tqH/CS71Ty/svn7F6nMkjLHurifhd4X0/wfp82rahd3l34gjSSa6s9LTz7vT7M9Xup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bazRq9WPEHxI1DR/D/8AZXh/RLOLw1JNHdeX4on/ALS8ptvK/NtVf7y/3l3Vx08vpUpN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wB4m1DUNa0o6PrGtX2ralJJF9t1uXNlF5Ue5gVjJA/ur92vRNC+IGoXmrJaTaxoerPBF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5kE+XGEkVmjPT1ryvxh/wm2sfDebT/D8Uen3dntutTj0d1tlf7QqHbGu75lVPmbbXOeB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NLN/Z+oXCLvkvHT7NcSdZMFdvl9R96tK2Hi4P2a94ucYtaC/tKTofiRaTraIw8mL9+6b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7qsuGrivhd4f1DR/GE2oXcUmoRW8P9oJ/0+rG37lf+BXCxr/wBq7b4geT8R7ebzvtGlah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9a7Dd8xH9394drbvm+Wu7trf/hD/AIT2uoS+Z5t5ZLp7/dX935826Yf3fMyf93fu/hrt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HLJWOB8Pf2hoHh/UNQ/d6h/y2S3uPmW9m6bgP4VVlPzf7Hy1X8PeF9P0/wA7UNEi82K3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WKaOePzMl1XduX5lb+6laVxcRf8ACPmX/W2lxt3x/LFEke3AQf7K/wDs9YI+1/8ACvzF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l7C8HyfM8cag7R/tN93/vqoVW+pgmccOPK1uWL91/aH22b/torg/y2/hXQaN4e0+30e1l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29lcefHp+6W72/aMhR/Crf8AAv463PD3g+X7RNpMtpJFd6g7bNH2eVPKoZjvG35Vb5dy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D91qE0f9n26XWoahH8y7I42bDD+627C/8Drb28Y6MzbsTaNo+n2/gf7JaRSa3LIk11N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fMjyP72w7fl/v1w+oahqHh/T5pf3n+kTb/7yop4C/wCzt27dtdp4e0/ULfwv428QSyx3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H91bhpZ3i2j+78gkXb/dFTaxb/aNPmh/1UvkrdJHI+5kbcyBTt/i5Vl/391ZOrYXNY5z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1vUPKs/7VkvY3ht/+WFvnc4c/wALPtP3f4azNGt4ri3OoRfaJbvzmvbqOR2895h1eM/i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9n0+1tNP/e6fZzNBdXG/bL5hcfMd33vlWsS/1C0uPtfm/vZd6zJ9n+Zf3nRR/tN5Y/77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uLf/AJiGoWkd3qEcK2qeZD9+HdncR/C/8Py/7NR/aOtp9kt/K3/JHHM6yo2PST+Kup1T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t++luEtIfLjfe25TI25v++V+b/YrD063mt/Oi1CaOXULd9j3Ef7xYs7PkkP8T/7vzUuZ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ABMP7QitI5rSzTZ5m/5pZA3CEfd3bqsW1vFb3EU3k/6XHp8ll5cj/K7D59pK/wCzVK4t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3WlfuUhk3/61i2S3+9uq3p3/ABOLjzf+ecyu8cabmdSMB/8Avlf++t1YyuyDUtvK1Dyr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U+zx/wAC7fuCqY0/T7jzvK/0S02KjyeSys69kH96qlvb/wBoahF50UelWnzOlnv/AHr+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1dO1jRNPuD9rlt9P+TenmTfv3UegbbtWs0rFxjcj1C3/wBHtJbuL+z4t7fYreRGZnX3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eKNWt9Qii0/y/texktfMRZ1dhuOzzPvKzY+7/u0faP8AhL9Yml0T7ZqEVuizPHJP5XXkM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21f7tdTo3we8Tax/Z8sWoahp9ps86ePS9m5G+/tM/wDH/wABrqjh2/iNlTucZ4et7vxR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qEfmTJbyfuN8hYE4kb5VbrtrotD+CV1q1pbT6hqFv9olkZLaJ4VupZVVd24GFtvmK3y/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htd/uotQmuLu086N3t7h/KifDf7O31O7+9XX6N8N4vCGjzS2l3/Z+n2//MPt9yq6/wB4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SLVI+fPD3wv/AOEf1CbVtPtPFH9n7N/lyTpB9oX+4I428yPd/Fu+7/tVq6d8JvE2sW/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VxM0yaHo6NFBE3bPzbWbj7zbq928LafaahqE3+s+1/x/P5u/6H/0Ku3ttPtLb91D5cX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sdcYJI8Q0b9m7SbfUItW1C0/tDVfl2XF5M88r/Xd95q9m074b6f4XzFFp9naS+Ss32iO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bu/hrYtv7JnniEs1xdw/8tvs/wC68pv/AB7d/wABrrrfT/D/AIQuIruLW/7Q1DfvT7P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3fVfmX+OtErDjBEvg/4ZW19bn+0IV3hGMJ85kSRNud2wfe/4F+ldLbeH4tP8PnytQvNP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aKDd0P3t3/jtW/B3iCXUNPmlitLz77bJLydFi/Dau7/x2qnim1ubzRZry+ktftVrETCI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/wATU3ubqKSOFnt7T/n7ju4v45I921/xk+9/vUwW8Vx/yx/8f/rUttb/AGi3mu5f3sse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GoeQfN/uVtFGbiTQ6fdzWk7iEQ2qMFeRSrYHrU9xbRfZ4hFLJF8/9/ctZ9trBgF3EJZPK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02siR8L0C5p3RUYNm3bQQ29xFEP3UX8fl/L/wACrP1fWIrC48n7X9ri+b/ZrLuLie4z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ONx+5/5Zf884/m/76qPaJFKFzorbxTLb2xih/wCWj738z5qxrnWPP8r99/sJ/u1BPcRa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cn3I5Pu7f7x2/wANNSzT91gA7elZ+1Rfsw/tCXT/ADpZvM+yfx/Jt/d96830bWIbTUrG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x/sRSTbV/wC+ttdv8SNQi8P+D7uWaKTyo4WeeTZ5uyPbzx/FXnVxqH+kaVD5sdpFZzK/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iVpzcwKFjsbfzdQE3/LL55ETy/8AV/8A2VNt/KthNF+7/h/1fzfN1+b/AOJpRcRW4m5x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+x64qvjJPOPn3VDRSQ8488j/lrG+x/k9ev9KdnFxNL0/geSRx8340gh4JeX/2Wq8488xx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gNz161OJARg1mX1xFbCXzZfK2df9mmWuof8AEu82GKSWKN40Ty0+/ltgwa1URcxfmfHv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Blkl8ry0ZHg+9vplxfahdmYrbtFbW7qjiPrx1/3qkFvaefL/AMe8PluqeZJtXfnmqUSH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Hyv7jOkH9amuLiW487/S/snlpG6eWm5n7/8AfP8ADTJ9Q8+3MVraSSzb/kkk+Vf/AIqt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8U0s32qXZs+zxp5Fsn03fM3+9W0Yo53Ix9Ot/35m/4+7vZseT72xS2f8AgNL/AGNLfz+b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kkdpNjem37tb+j+D8XEUsVp5ssabEkjm3Krf8D+9XS23w/utQuDLqF3JFF/Bb2/7tV/H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s5EaPF5/72H+0JY/k8y8doo93sFro9O8HahceVJ+70+L/nps3Nt+ldbbaBp9hmKGLyv4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EYIdh6E7R+VQ5JD5THtvD8UNv5Uv77P3z/eq6LeGCD/nlD9yr0VnFFG4Rlt2b+JRk1Uu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lfPv8yRN34Z+7WbY0hRYYH7qPn+GrIP+j/vYrgzb/uRoNq0kN2UQRrGgQdBjpU4uHI5I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1F0gWWLcoYNjNSJEqLwu0dOuamyW71FPDMQUB/dH76f3qpFpERXsCo+pxXN+J/C/iXxB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nafaSP8A8fEb3DXKL/6DuropIkKlmBJXpzSeR5wy3meV1XY+35qYWK/h3QJ9A020srvX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dXYVZX/3ttaQyc/uZP8AYk2fK1WLYRY/1vT+596objV4ra4xi4l/6aIny/jTRNyrP9r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v+SSP5lX8F+al/0v7OfskN5Ldf8APvIiqzt/wJqvDxB54l+yWn7377+Y43fjtpLa4iv7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b7V/CqGMFvL9n/ey4lkTf+8T7lSCRJYhDHKqy7DswMb/AFxUC3ENt/y186Tf8nlpukqx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thj+bZJ/CtTYshmuLqDMcUWZf9/bVkXEv/Lb/gfl1PmE/vYo3+53qIDNTYV7EYtjiWIf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y1Y+z9fM5P3m+WrEAwDTSZef+WX/AE0/vf7P3azaEpXIhweKlH79cA+X83zU1beODgRe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PaktC7gcQZBIkHtTRMFOQuygW/OQcU7JIwVDUzMcCCD3pQ2M4TP0NIDj+DH96n1ZYwTf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fNUtvcRlSM/vP92mbR6UT3EVv5Xm74j9xPk3M/0Vfmamk3sQ5JD7gQ/u5ZQ8nzrs8tC3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pp9uZbr/AFuxtlvG+2V/9kD/AGq0Bo2rahb4Ev8AYkX/AD3kRZbn/gK/dX/gVaujeGNO0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3997y4/eyv8Ai1dMcPKW5yTrRRxGnr4y8VW9rDY6VP4WhKK82oaiytIi/wByNfm3H/aa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Jo+r/wBon7Zd3WxkeSS6bypc9Wkj/iaumm1CU5kzJz/t1UnuZifOi/1f3H8z71d0aMYI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0Y4iix5afJHH8q/hVaXUJQTs3Kd/3yM1JkTjiLyv70iZ+emQnOR5f4GtkQiuTJk5pQOu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HnA+UP3n50+3067z5kvl+Xx8n9KmwWK2PIByPN/4Ht21Nb2H+u8397Fs+e32fNVy208W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cnzL7U8W8vIi79ZP7tJgkLDGTlYyY09COlGOTFajnb/rJE2rTrjULXSbYy3c0cUKffnl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brxBbXcehrNBIgX/AEy6t/mX/dhba3/fVQ5JGqhc39Y8Uaf4Pt4v7Vu/4/k/ctJLL64V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tr9vN/ZNpJFafcfy5lW7dfVf+ef/AKFUY0fHlS/a5JdQ++8l5tlldf7uf4V/2akv7eLH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JLNG3f72V2stZOsnsaqnYzNO0/+x7eKGL7RFab2d47h929vc/e/8eq7PfCztnkvIlez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+60f2h9ozLaXX2qX5kezuPl3/wDfW35qzxb3f/LLRI7SKR9jyRzr8i/3j/lq5JSuWlY0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P7qb5f3dwjbVX6/d3f7NSTnvn/v2+1ay/wDiYW9xFaf2hZ3dpJudI7h/36Y/uyKu1v8A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R9ku9PuPNj3Oklugn3fQfeqWaG6J/P6yJ+dPxwRNH5fvvrIt9VutTS6MMDxjZ9+7tjG+7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9n/1sX+rfY/mfKu733K3+98tIaLfLZ8rP39nmRvtqT/j3Bm/5a/3JH3bv9rNQ2+oS3H7r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7mb/ADmo/wC0IYLcyzSx2o37E8x/l/4Fu+7TQIr4mHleVwfv+ZG/zI3qV+61U7+3u7m3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b3jvE8xeeOjLt2/7Nb4/0/PNvNFt/wCWf3lrJuP39wR5VxF8nyf8tY39v9mq5jQoz28s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+VHks0/dp26VTHmwGaKKLzfL+RJJET5/oK1P7Ii8+PyvM8rf8/lv/FVa/wBOtZv9d5cv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I7RzAZ/2a7t7iXHmebs/wBZA67P90jd/SlFvd/vv+Wv3d/luNv/AI9V7T9Px+6i3xYT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mW3heLT7+aWKK3imuPvySfKz0cwFD+z/AN+YvsvlRfc8yN/NWWo5dDjucxNCJLXZs+z3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eo+FI9QzFc6YUtLj53SCcKqN7bWVv+BVZuBFbW8UMUUn3P8AWSJu2KB/EfvUrgZ1x/o2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jj/e/wDoVYv2eLz/AN1FH5uze8k+7ci9cGui+zy6h/yyuIotmz/gX97bUJs5bGCKJ53X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H3dy/wDs1HMBgaxczQWE32WL99s3/wALL/vbW+8v61Wgu2tbmxthdy5dcP5MCmLd/d+b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kpeIJI4Qd+4JJbv2/u0y28r+z/K8799/B5jt5nDfey1UmRYx9PuIh53+iyeVH87/Y02ru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q0ah5v2iL7Jaf6x2eb5FVX/vZ2/NVoafaW+oTSywyRS3CbHkt3fd+H8S07ULf/R/9Eu5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r8z5/wB75v8AgVNDPPvFGoeMdH1gy6VqFv8Awv8AZ7NEZUkDYDHKf3f9qorb4n/FLxv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3/aEkMiPHcW8Hkbe7H5fu10esah/Y9uftflxXcj7EjuIWWK7w3b5lr0Pwd4fi0/R4ppt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vO+xu/yKedp+b/drnxGI+rwci4Q53YofDv4SaT4MtxNNJDe6w0TR3N/IGgCk9RHH91V/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3XEV2gh/jRdxYtUNt5tvb/uppJvL+R/Mfczt/wACqyLiYg+bFHF97+NW218VWrSqu8j2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b2tvP/qpDL95/kp1vp9vciWWPzbj/pncMwVaZbXEQt5v9/Y8kn3ad5xwcf7zoK47nRyj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5X8fmSfMr1mXFxF/y2/3Hjj+VX/2V/u1sfaPtFvHxHy+z9581U/sEQtybqKT7+3zI3C/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Jhn91J+7T/lm/wAqt9K0tGv5rETQxfvoj8/mSf3u6jb92pLe2itsi0/db3/5aP8AfXvW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xvJ96qSEWQS672G1OrHrgV5/4h1n/hIM2sRkGlfwRxvt81v7zD+7T/EnixNWebSrOZBZ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f3R7VRGbg+bL5YP+wle/gcK7e0mjzq9b7ESP+z8A/wCr8qRNj/xL+IqYf6gyj99Ls2fu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ph04lI/3HK08WGID5UuP7j7Pm3ete2cZLb3Ms/8A0x/v/JtX86zLi30/yIv3Ucv77Z5k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3/Aq04kfkMQ/sRUk/I8r93/E7x7NzPUomxW4txnyZ+PueY+7Y3/AaS4top7ciWXmNF4j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KJv3kKW8v3XfZjd6VLfW/wBv/wCWX+r+RKaCxSzi4N3L5kXmJs5m3NSi48/ODH9/Z+8+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xjHzpHs2r/vUDR/tAil82Dyv44432s//AMTTCxH/AMTC3/1vMWze/wBnTzW3f3v8rSXF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y/IyeXIjKzL/AN81NceaJzLDd/uvuP5cy+Yv/fNRjUJv9VLdSeV9z7n60DWglv8A6Pbk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m3N+G6rf2iG38r7X5nmyJ/q5E3b/APeNUhb6fcT2v/PW3TfD5btudR/6FT/s91++limv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8Tr/wB8sy/7tJDNH91cW5l0+K4MWzZ/obou/wD2fmbbVYW8X73zbuP76p5eoWW7Y3+9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7Xb25+yw293F8z/6PMiyJJ7/AMNOuLi7+zm7+yaxDFG6u8kcC3Kv8v3fL2s23/d21SM7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FUUn7v50uI5lXf/AOy1VuNWmt9Zt7WW21G8a5R5Y9SS3VrRAv8ADIcBlb+78tP07UPD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3e393IjwMrH0DL9avXFvLbzzRS/bIovvpJG/nru9Nv3qomw23uIri4mlllt/Nk27PLcb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ZHNxN5vmfc2JHJBui3f73/stVxb/aP9b9n8rZseO4Ro593/AAL7qtTbi3lt7Y+V9rli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0CRa077Vp4PnS2cv/TO3do2/3drf/FVd/tCX96JYriKLZ/y8Irf+g1kf8u80Us1n/sSX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as6dp/7+b7JLJ5uxd8mn3Py9Oyt8rLSBE1xZQT5EUVo3yb3+Zonf/gQqcafFcCKWWL97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aN9f/Zqhiv7iKCK2N2knz7PM1K1Zi/8As7l2qrU1NSt9twubeKVGYPJa3PyP82Put/6D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XH/POL/rn+4b81+9VL/hF/s4l8q7uIv+vhFnjepftEsE586bMW/Z+8hDLu+q0W5i1DJt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4s73bvX0+WqQzFHm6f5372O78x9j/Z90DcjGRvqUf6RbSwy+Z9//V3CLLGy/wDj3zVp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4/eP8n2yHzF/Nf8A2asy4sMCWY2tv5sm3fcWbsrUwK2oaP8A8JBbzWl3deb8+9PLdoGT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v6P4o1DRxFDqEVxqEMfyJcR/vblF/vN/e/4DzUQt/wDR8TTZm2fJ9vT76/VdtQXGny/2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1s3pH/q1ds/7NcVShGojeM3E6y48nWLc3VoftUX/AD0jf5k/9mVq5prqeOSaE2kgtdny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trJtrjxN9oilmij0+XZ8l5Ht+f8A2ZP4WX/x6umtvEGn6xbxRagI9Pu5E/1cj7Yt3sf4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pU1dHZCrciFzx5OZMSfcwm5WxirVx0/4+/K8z7kcb/MzCsnWPC83nzTRTXH7z78cc/lq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BrE/4SD+z8w3UscUsfzv5f7yV/fC7v8A0GueKLlK5u21xd2/m/vf9Y+x5JEaXb/8TWnb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VMRps2R/Kq+2Pu1nf2hFbjzYpf9Yn+r3tt/+yrOnuJYM+VDJ5saN/oce5Vf6bl3K3+z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nn0/T9Q/e+TH5v3PMj+VaxbrS5tEdgQVhl2g3EHzpz/eX+Jazra41C3t4v3v2X5/n8yE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ttdNp2oS3FuYbuWPzZE2PHs+V1+v3WWvRo1nFWZjOF0ZNv5tv532uW3+y/ceS3dtyLu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RcS29vL5sX+r+/Jv81X/AO+alGnxTjytKu/K8v7kcjiWB/8A0KqFxbfv/Kli/vbPn/XC1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ri47k4nit55ru0+xxfP/AKyRNrPwP4l/9mpf7Q/0czTWkhi+/wCZburfN7bv4qhttQhs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ZpHI6s7r3X/eqaewh1C3MV1/c/1cj/Nu+tap3Mx+n6xaaxmKKKS7l+Z/s8iNFJ/38+7U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aXK/yeVMj/P/ALIZl+etnwfZX+kiS4tdMuHhAWOP98h2bfTftY7v96uhuLeLUP3V3+9/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9Mrt21qoXJc7Hn/r5vmReX8n7yBl2/jtpg0+a4H7n97LvV/Lkm27/wDvr+Gus1/whcXX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Wmz5L5yrr1+dfmWuR1DT9bsLiKKXSriWWR1dLjyFngTHXJjZfl/4DRy2Gp3A6dFiOaWK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7F+T6bamsLiGDMtpN/t+XG6s1JcXEuoaebuLrHM0bx28LN0600XNpPb5/0j53+SeSFWV/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OuPKJ82XT/3qJ8lx5PlN+BX/AOKqW2t5sS41CSaL/nnG+3a3/A1pwuIrbiWaM4RnTy3b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ZZf9949iSbV/4DUPQY64uIvs83m2v8Hz/J5n/oNMttYhuJzFDLcReWn/AB7yb/kXH+0u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OYof3Usfzv8AY38tdv8A6DU/9oS8wwzf6v53jkRZPlP96oQbkf2e01D/AF3mQy/89JIf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/8ARZf9v93N/F9G/hqvPcWs/nfurP8AubI90TfmrfLUmlWQhgljt2vLnnc4dvtPlf7O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lsTzQcSf6v8A6eE3frUeRB52OmzZ+7f93+VW/wCz7ueDiwz8nzeX+7aqY8P6hcdIo4h/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todWPlZVFx+//wBK8uWLZsSRIPM+X+6V2/8AoNS29zaW+YrS6+yeW/8Aq7ebbs/7Zt/D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P3Mwi/jfy/u7vYfw1Z/4ReX/AJaS+b/ej+9trF4mivtD5JGN9nh+3nzf+WbsjxyWqT7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AGxFp9x5X9oWcUu/Y8knnQb4/wC7j7u6ty28P6TbT/apYsy/c8uR22v+FXrRNN08H7LB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G3z/AOgrWE8dSivd1NI0JSOb/tDVuYZtK1CaKPciXEjpPG/p9xv/AImrc9vqH7qWLSp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v/fTf+O1vT6hj/VS/wDjlQpdXU/mZRGH8G04auSWYt/CrFrD9yjbaPq2ZfNu7fyt+9P+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w/FCOJpIiU2PJb/ud34U8TsBxJk0vnXJGBHkfezXHLHVn1N44eA0W1rADFLLJdj/AKeH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/wBTaBP9yNR/Wmx+cJQ3mZPoUH+FPXnPmc4/2ytck605bs3hRguh8J6xb/8ACX6PpWoe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qmhSTf2fcT7p4rgTghst/rEVoyvrt/3q5fTviDNqHw/1GLVtE0eXxL/Z/wBt0yOzsvN2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uZvmZVDsq/wB1N1bGjeOfFen/AAXiu7TSrfT9V0vXY9M1fT9PfavkyO8fHzN919nzK22u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fE/T/E134hj8M6hJ5bw3EkDrYvJEnl+Vdf8APNW+7uX+F23Lt+avT5LfGj5mpHmdziPC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H/CTeH5rO00SNPJurj7Ki/xb3XCqvyN3/75r6J8HeLNV1HTU8QTeHIo7lNNn1WPWrK2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1kT+8zMG+Xb/AA/eWn237P39j28Wt63NH/YkczTWtnp6JtibrGkYVdsjcna33VV9y7mZ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Hxh8L/7P0SK8itNQmt7X7PeP8zxxsxPmGTazbm8lfmbn5q4cVPD1I8qZko23Lo8H6f8A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vUNP1W7jffBeRwNJAjRr/qZ5P41bAb5vmXey/NXv/gbUNP1DwPFpMsUf9tRoyeX8zQeS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38VeDfD7xR8UfBHh+7tP+EZ0vSru3f7VBcW/wDp1yi7kjMUkf8Aq42VMyDbu+/XP+MP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rW6j8T601xez3UHlacscAdhs2tIFCrH8hX7237leJL20ZKitjNU1Lc6Oe4l+zzS2k3lX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+VvUdV/vKrY3VxHifWLT91pMNpeTahH5c01nbzeVE6yIgCk/xMvlq3/A6xp7fW/+Ef0q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jsl2R3iMyxTFnO6Q/wDLRmV9v+zWZ4g/4SbUPiPd6Jp80n/CNXmn2cMOsSTKzWU32eMS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/LWNHAw095aGL93Qnn8L/wDCUeMNR1vyv7P+0IqXsenuyy/aBs85SfusrfK3/A6ZrGny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fbNV0+NPOh0v7sqSFeVz83zN/wCg1paN4H1v4cfa9E0/xBJp93Iiv9o1yBpYEbdneVb5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WyLj7RrGrQ6hFH4glt9PVEvLNHtluLjZw2x9vyqpP/fFdbfI01LmRcZHL+OPiTq2j/2f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JfDNdaxcO08sqlFHkxw/dbbt5+9/wGvPrb4gReP7jT7T/hK/EEV3I6zQR3G1YHh7qBD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PjjSb4Xui6tp+vadpmv2dk1rpUZf9+wVV3LFv+Vm/wB7+/XO6xcf8IxrGn+IJf7H/tDU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m+0XBTE3lhdu35zH/d+bb96vocNGjOnc2vdFjwt441y+ns9LvbifVYUuHnEF9dqrI8f3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+WmaPqFpqHjD+1dPl1iW7uEV5tPvH8+2dRnLEsv7tlw33d38Nb3h7w//AKPF5XhS8+1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2y6f5e/5flb9+zL+88v5l/havJtY+POq3Fx52iS/a9P87Z/plqu11Td8x2/Nt/8Ai66Y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SpSejPZPiR4x1DxhcWsOifbNP0+RG2W8nyyphim+f/abb8q+ldB4W+KMugZ0nW7uz1C0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9pST+/5bfeb1WvC/C3xw0TWNHu/D/ibRLPSv7U/6Bd60Tbiw/uK23d93/gdP1j4LeH/E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pX2yaT/Q9YdJVdg33TNH8y/8C27q5HldFU/Zz0ZapvdndfFjxRonj/X/AOyfNkh8K2aK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F0fvOR/dX7o/4FVjxR4X/t+38H6hqH9sWulXFkyXv2NE3I0e7y3PmMq7W4+b+69eWaxr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4g8E/2homxYLW4jnZYN398TRs3/fLV2s/jD/hL/gf4f8AEEVp9kis9aX/AEON2nVP9ZFG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uyhgnQgoR2RtGOhytx458E+F7+KGa7uPFeoecsHmSP5Fjbx7uGk/imb1Vdq/7VZ/xY+I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2oSaV9nmbZp+nv5EW4b/AJsJ97t97dXFeKPEEVxrGrReINJt9Q8uZkS4jTyLt8KP+Wir8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LjwP4Z8f6fpWraJomqeH9VjhXfeW6XGrtLNJ1mMe7cvzf3VrtjCMWnIx9i3sVPij8Yvi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xPdw3tppCKGZLZIB5rDaN8n8S7d3zN33V0nhbT4vhB4H+ya3/peoeILWO9eONFW7Rtv7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v79dH8HvgvF8KdH1a71a7j1W7j2Pa6frEZ06B5M+Yssizff2sqsF6bttVb/9n7UP+E//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fxBp+oPIiSRo892kwX7pEf7tVXj5mZVqZuFS8L6GioT2JB4g8KeKPD9rp/2v7JFHt+1W+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92Qxr8y/8CX5q8d8YfCaK38QaV/wjM2n6hFqnnf8SuzulnW3jDZ3eYu5tjZP3tu2vWfD3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Np+oXdxd/v8AZN/ampw2jPHu3n7vmf8AfO6tXxB8HvBPwv086fL/AMJRqFpG/wDpWn+F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PMvJPlk2r/wFf7tLDqNFcsZAsLNHhYt9J0fUIoovHf2u7j2o8en3rQQI3fO6KRZP+A17p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9vomt6hreqffjvYbiTS2/tJPmBGDIyxxr8v/AC32/f3bf4a07XWovhVa6drHhL4c+HfC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UX8V/NbJx8oDSM3mc/8ALNVWuh8cftE/EHR/Kl8Ta3pfm6hMqWVxJp8LRPH/AM/EgWOS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f7Nazk5bHRHDw+2zL1i30nwxo8Wq/wBn+G/DMVnDHCniDUNTbUtSSPd82PJ+XduJ+ZWV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Pw+8Yf6JpOoWet6rbu32KPXHuFgRj/GI9rNI/wDvSVs6x+0T4muLjUbTT/iDZ+K4rNN9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kfzbsbofl2tt2/K33PmrmtO+PvirT9f0/VfD/wAZPDvlbG36PrFl5Xkt02+Ytoqyf8Bq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RQ0b9mbUP+Ew+1+K9Qj+yRvDNeyapq8Pmy24YHYIY90nzKNv3lrQt/hv4Z8L6PqOrXfg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prW81i9b7XcRje+6GGNtscK7f9YzNWd4H+F83hjR7vVtW1uz8QeJdUm/tPT9Dt9WWzW9+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SIyndtX0rV1D4b6t4v8Aiv8A8JLrc1v9k2W909xI6Xccq7EH2SGNWZVjVt3zf7tE6ipR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Fdlr4ffEDVvivcaj4Z0/Vv8AhFPiBp7yPpElm6wWjw/JutxJ96N/9rd838VeqeBtQ+IOn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IdQ8QS2brPDcXH+t0zK+YVhk/5bMy/L821a42/8Ly+INP1Hw94fu4/D8tw8c91qFnp8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k3l7fmZvLbdt/vV3XxIuPDPhDWItb8bSx+JYpIbjWrrR9PglnglW4b7NZN8zeXHt8tm3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exH1fME4xX+aM3Uc42joc74g+PPw58UXGo/a9QklutQdnurP+xZmilYMnkqQ33mjXzP+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H6T8R9Qm0mKWP+xLeyt/tUn2VYPKtdyFUhP3k3Nha+MfC3iDUNH1jVv7P1bUNPis5ppn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5I0IXbu6r8tet6h8SfiD4H8HxReCZrPT7vUNMj87UJE/fo0b+WFXd8qtuf8Au1wYrLP3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6fkVTVj6/wDixFoHiTwrqWl6pEt54Vtgtq5Nz5EKrEyNueT+FdyivJviR4x0T+z7X4aa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SaGC90+PdPBLb7f+PfznbbH8n8XzMzfLXCeD/jb408S+GZ/C/jTxgs/hhbI6XqGpeIYY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b523dIsi7lb/ANCrxP4keFvDOv8AxP1HRPCmoXmt6h5002p6xqmxtPRduTdxyL8zIq/w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LWw8pRxM+bqu33FSZ9H+HrjxBb6Ofhz4r+zy/wBl6esFl4ouHaKC7tSv7tCdvzPHt/h/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ONPl1D4j2uieD/GNnaa3rkKvNZ29ktzbXbR7/lmmV9y7lH+r2tV74bfEH4c/D/4X/wDC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yXtvDBeRp5+y3kYOPOjZv3bSY3bVX5flVvu1yGseHtM8HX+l6/4akHh3U7W5DLdTv56h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bDt969WlRWHxcp9X9zZCl0Pb5/FHh/8AtD+yf7P0Pw1qunw7Lq4s/wBxFtODIoX+FdxT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xBp9v9r1CLUNL8q4ha1muI7pZ4vLkXYcHd8rN/er5y1DxBq3/CUf23quoafdy3DrDqEc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fOu1l+Vl/wDQapf8Iv4g1D7LLFd6PreifbVvUj/sKGzZ8ON1v+7Vds3Hy7lw1FTDxm+d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6PUfhd8P9W8P+P5tQh/s/T9PkexRP7PuoWW38sSeYvy7md2XyWXd/favo23t7Twvp/8A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Ot1dSfL5rydSzH+Jmb+Kvnr4PeH9E0+41vxNNLcRahH/AMg+OS1RZ7tipAUybfL+78v3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IPEHwo+G/wDa13F/wkHiD5YZpI0WKK0kkHy5C/6xFb5f71eDmMauLqRpxlaKN6MeSLme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4o+LF3q0vib+xJdQ86D7HqEG6eWT7O8Z+xDdum3Y3bW2/M+7d/DXnPiD4gxfD+3mtNJ0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GHVri8TdqW0rIN/91dq/NtVfmV2+atbWPB2leKLfwf4rlmk1DT7NLh3t7j5rm3Yv/wAs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/ZK10XjDwvF4g1CLSfE0seq2l5M0Gnx3EDNfW7RKx/dzLu3Jtx+7bd9+vbp16UIxjPeJ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eMdQ8IeINR1DT9P/AOJVI8llNbyO8qpbhOJgf78mUw3+3/s1wvgbwd4huLfSrvw14g1D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9cTbBLDImCgulVt67ZD95Vr1O++FtvrtnoFvqW/WdH0yxs1sraeNre5+0RxhXef/AICFz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n6fb3EUV3LH5X3Ps9vu/dKG+78vypXnSzGlhNKau2Z25j4m+IHw/8TeD/wC0IvJkli0u9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eJLOVgdpC7mX/Vx/e4+dq+7fA3wm1vUPgPF4U8TTaPqH+hW8NrZ26My2i+TmGYlvvNuw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37O0XxPt/wDhJvE02oaJdx+dv/st1tpUh3sIYWP/AC0Xbub5v79dP4g8QaT8P9Hu7vT9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bJJLj5muNn7veZP4f7q7f+A1147He2w9N2uzSn7p85fsq/CbUNP0/wCKOn+IJf8Aiq9Q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Zf8Al3f5x/vM5/3sV5ZrHw//AOFb6hN4U1CK3llt7VXfy38r+0IS33sN/dx8q/eVt1es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0/W/Cmn+H49J+0XsaafrHnut350f7yOYzL/F8rfe3bay9Y8QQ/HfR/7Q1CKO08dWbrpj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hj9ojjVdrTM25f8Age6lCriI1ZYivpB9O2mj+ZpJp7M40eF7vT7jStQu/tGoaJql79im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Exj+ZVZVG3d/0zWsr4oaPL9oi1D95/YnkyWsMkb/ADO0i5VmC/7u2vcB4gtLfUNP0m7u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fZ7JpWT5RuYR/e/2vlqvp1x/Z/ii7tLvULe70+3huLKby38qK48xPu/vPmRv95V/irbC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54fP5X2eK0u9Q/0v7LG6SSOzMnmPGRnb821V+9Xr/wASNR0rT7fw/pOk6f8AZLTS9Jh8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gZ8wN97b8vy/71VPh9ceDvC/ijUdQ/smTUPEEkEMMNnb2rztF5WI+Pl2qnyht27dVHxh4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MJN4m1C30/VY0kea4kRYIEbe5DAN95OR/D/AAV6TqKpsTI47TvB93rGn2Esuof2fFHD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fa23D/Vqzbtu3/Zq/cadL/wkEUUU1naRSP53lyJNEyKOZMSOu3/gPy/crjbbWP8AiqLu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UeSG61CR/NX7uON38O75l/2Xrv8Awt4G1Xw/+51vUNHi1CzmukSSSZ/KltyPLf8Aebf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ocrOG8UaPrdv5WtyxXkUX301TT38+2Rtwxyv3W2iu18UeKJdQt9PtJfs/wDbWoQtNe3Fv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Fsp/66MdzN/Fhay/C2oeIPhxqEX2SL7JaSbkmuLN1ntnX5vlP3o5Fq0NY/4Re30/W/Js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lnCv2a3YPJ8wj+7u54rO7YiXxh4Wi0fT9P8P6rqH/HvM2pvJI+5bu62cwxx/wAMK/dV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MI/p8ssv2SXWJvOn+0J8z/J5exQv3m43VkavrE2oW8Ut3LJd/2hN508lwjNK7bRljJ/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eINQi1i3u5ZZo/8AQ7JobW3j+aV493/LP5vv/wB5q1imwtcint/7Q1A/ZP8AVRzSO8cj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AN81TuNPi0/Vz9rm8q0jRnf5Pmdtudufu/7NUNY8Qf2fcRRS6f5Usj+ekcaM06SFfmYn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w/4m1DzotE8H6h4gijh3vHb/ADWlvJ2Ys67fvfxbq7YU5dSoxHW2sSz/AGu082O0iuHj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AyP4up+9U1tcafqH2vUIvM/dvsfy4GiiST+983y7mX+Kuy0/4Qa8LxY5tLm0m5GyPdOo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/N8jdVX/AHK9F0f9neHWLC0l8TXeofu9vkWdvessa4/d7vl/vfereNJmyps8EuNPl+0eb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9xJs/wBHxn5lFTeHtOu7e3/5aXdrcQ+SkkabZXzx+7X+Ff8A4ivpiH4CaZYyST2tnAX8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vP3vX/gVd3p3w20rT7eKX7XZ/a5E3vb2aNtt/wDZz/erT2Ny1SufL3gX4B+J/Fypc+Ii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0uxAkmkX+9NIa9Sg/Za8Dvfi4udJkvZIn37Li5lkXd1+ZWavabexEMWyNBt7t/EaliXb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Wh2QhFKxz1t4d0+38kRafGPs/wDqU2fKlaQsIoBnyvK8x/7+3c1dX4d8P6fq9zMdV1Aa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5ZHWu1tvA/h+e4im0m01TUItnyfvvItt397zJPm/75pt3NOVHmVvo81x50ssMcsVvtR4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Gqtv4G07ULg6hd/8TAR/InyfKi/3f92vSNY8L/Z55RquoSf2fHtd443afystjhn+V/8A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4fwf9L/tD7PCrvb3D7otv97H3ahInlscBf8Ah/T7+eaWLy/Njddklv8AN5S/xL8vy/NV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fZPLhijTZ5lw//tNf/iq0PtENvbx+V5cUOz5I4/lVFqqb1EJycEVd0WkNTRS8TG+vHmkc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AL5X5v8Ax6tC2tbezQmCCOFj1MagZrNGoY80enzVEdXD4Vm2knj3qbo0UTqLfxhNp1gYT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n27aqah43+0g/ueJF+f+GuZuTM0rLmM2kgw8kj7fy/iqmL8WBwfMmi/g8z5ttY81jVQu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yvO/1jq7xyPt3r/doFxKQR5XH993qt/aH/PPqfuSf3WpwuPJgPmcyv8Afk+8zUucpQEc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HJ2/xe1SxRlJGZPmJ6ljk1BkU4EjvUuRfKXVmAHQZrMuL/Hmj/b+SOP7zfWql+Zbi3Pk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3fxVW+zy28582bzPkXn+9WV7i5bEw1CWD97+783f++kjRvwxWjb3Bh8vvl/+Wny/lVC3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/Ygf5akt/N5E3P3nT/ZalFAQeINQit9Pu5ZYZLvy03zR7Pmdcf8AoNeLXGsRaf4fsPJm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f77bwP8A0GvWdQ/0i3l/3G3yfws2OlfO9vp/9safp8t3FJ/Z8bxu8kkO7Z8uCgH95v8A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cz3q4uP7QuDLDFiLfv8AL3/capeoMuPNEf8Ayzj+8xrz4ebcafF9k+0RWsfyJHIm1d390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pGjxf2h9ntZZHb93buzfL2z/ALVbchkpGhBcbrgxH/XbFkeP+6tRHzYOfK875/8AV71X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f7QNrp+n3mqzSbtn2eFmZce7Vo23h/W9fn/4mFpHp8W/ekm/9+q01CwnMy7jztQuIpbv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PkT97L2DH+6q10guLv7RFFaRebF994403fN7t/DW3o/gfSdP86WUx/vH3v5k3myu3ufv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n8v7Jp8Ztf4H3qq/lWlkC1MUeD9Q1Ebri5t7O2/uKm6V1/3v4as2vhbSdK5LxzuPkyz+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293rHQ/Zdn3JI/m2/wDxVW7bR9PsJ/N8rzZY/uSXHzMn0/u1ndFcpRt/D0WTKIZPN/56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Fnzbr99Lv3p5ifc+lbEGpIQfvH2RWNSvcM/RN2PWocyeQbBYrEvy8e/epoIMZ+/+FKLi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7lR/2kHGVEgB+d3kf7v4VF7lcpetRt6wgAfcLnc26kFh9n/1v+lS/feST+9/7LVMX8ZU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1aSwXCl0zIvrQOxTvLiOLyoo5vOm3rvjjUbuas5wP3ttIP76b/u0wadpQyDaxfP82zZ9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aoo6IowBT5gQ2Fo8HYMr6HrQ7IOmfpTGlVSeNhoWUP8Awf8AAqRokKCx+6M02aaUgeWM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83rG3zCnQTSQ28cRiyPXfRewyEQTYJmlz/dTj5amAhmyJZcYT+/tWo7gEkeWOc/P9Kcv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OOKKNGd5Nn3F9am4DorV1QK0mSOmxdv9ak83ggf8D+aktr2G7t47i3lWeCRQySIchhUy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RNiJLeJTuWJQ3dgOaq3FvNcGb/VwxbNnmbyzflWiOecU7jHWqYWM+GwiTIjaSNT94Rtj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h58UNr+5tI0Z3uPPLSt0wuGX/wBmp4hhJ/1cef7+3mpM4/5aVKKJwYxnnGz76U790Rk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484/xnZtp+MD92OP96hEsn85F6ZppnU+tMAf2o+f2qjLqPUox+SVicdzUqhu7Z49ajU4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d5HzLnj0oNEOB4o+lQg8n/vn5/u1F9omt/K8q0uLsybnSO3RdzqP4vmZflq4xciJS5S8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z/7PvXPa/wCKYtPHk6fF/beofwW9v/UrXT23he71j/kIRR2tp/HHI6yy+2R8yr/49W/b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Rxf9c/4q7IYZvc5JV/5Tg/A/hfxXq9vFqviv7Hovyb30fT3Zvm/uyM393/Z/v13Ojafa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VdXDs7+WnmyPn3aoLi9MhJ2sP4P9ml9ZvK/uo5G6umNJR2Ofnk9y3HqC+YfOWeQyfc+0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UIgNwJv8AWfu/viNNyp+NRYiuM4/uf32f/wBCquLD7NzkY2fwferdMmSuXP8AUA+afsv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lqW3uIYMib+589U4ZkTcr7irrtZQM5HpU/2eHH7rkb/7/wAx/wC+qkVh2Yuf33lRfweX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3+f/AJaSIPn/AAqUWERJ87n+5G/8NWxbf8tTg/8AoX500CQxIkiztUCnvu7Ngdaq3+sa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9kiCfPcXD/L/APZf8Brl7jx/JqCXZ0mFbp7fdiW+DxJt/wBlfvN/wLbSc4x3NFFs7CZ4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IYu80zbVX8a5/UfGPmoYtKRbmQ/J9tmiZYIl/wBkfxN/3zXBahqH9oW9rLqEUniDUJN3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6bfljX/a+aoNO8cWmn6wdPu7vULS6k+RLfUH8+2fj/lnMv8A7NXHOutkdNOhJ6m0NG/t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4g8tGTy5HX5G/wBkfdWrIuYbD99LFcaePueXIhlX/wAdZqLi3tLjyvNtP3u9XS4t3ZW+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Ps/lRRTfxr+7kTc1crk5G3JYhGocHyru3uvkZ0+7u/Kq09xFYW/7qWS0lkT57i3tWlWL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My3WlRyyyJse4s9rN/49tb0qgNQ/s/yv+Jrcff3vb3Hytu7/eXdSQrEP9of2h53+lx6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Ym6fd/2ayh4g0S3/ANbqFxpUVmi+fJG+2JM9FH8Lt/wGtK4t7vzz++t/v70uI9v3f73z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86KbVo5ZZP8Al3vLJWVPTAemFitbaxaa/wCV/YmrWeq/Pv8ALuEWKVI/bb/8TXQz2/8A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saLvk+VPNrA8Qaf/AGh5Vpd2lnLLGjI9xb2v3I/YN/8AFVe07+z9Ptzp+n3f+rT5I5EZ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Lc+oQ4+yXUtnd+Z8jxyTCKXafRf4qi/s/T9P87yovsnzqj/IzM+OnH92sQafaXGoT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UeSN9rJ/30u7/wAearIuNP0/7ZaQzXnmyfO8lwjeVu/ugttX/vmmNaDdQ0f7PcRS2n+l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0Gxd3YfMtaI8638799Jaf9NLiD78h6ZNYFtcRafqEUPkxxS3ib0t40+ZMf8APQ/Ktauj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4PnjuNv/AHz8v8VIZXuPD+oafp/k2n/LRP8AWRz/ACq27n+Ld/49SW2ny/8ALX7RLLH8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9VrYjRI8heKi08TW05/4mH72T50+0IrbKhMoyri3u/8AltF5X8aSWb7VZffdSjzef9Ke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GtXUIRJ8r+RckKzZEuze3stVLe3iubcy3f8Aosv8clxub6ct95ai9wI/s/2f97FFH+8f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OLiI/wDPT/rnI48v/wBBpbbjyoZYrj+4kkaKsSfSqg/0+3MsV3J9qjRk8uTb/e9FoYFu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/8ALP7tSz38QEUst3/vx3CbfyK1nz3MWJfNiki/j8y3+Zk/9mp8/m2/lebL50W/fvkT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2j7RPHLaf7nmW77leo7j/j3mhu5o5Yt+94LhFVm9P5VmT28VwPNEUf8A27vtZfwqwPJF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cSORNy/+PU0AyfT7S4/dS2n+r+fy7d9vy9f+A1SGn/YJz5Mv8HyW9wjNtX0z8tWVtpgP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8lSfvsfvZv3X8aRp8q/itWBlf6X/yy0qOKKTdvuLe63MmW7f7VFxcRaf5XnS6pqFp8zvb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tbM4/wCWsPT+/H92tDTtO/0cy3X72LerpHGnyvj+I/LWVStGjG7LjFydjl7f/iT6Payw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N8On3CIs9ov90bV2/d/2q6WwtYYp4WlsNRtZrgLvWTDqnH3W2/8As1a/2b7RPF/z1++n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Jf8AbeSRPlr5vEYp1tGd9Klyu4ef9oz9kl83+/VsAHqJDJs2fP8ALSW8yTL5LxW1yNm9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4P8Ayy/jSOR2Za8ls7kVhceSPJ8pyd+/53qE+ZCCTj/bqz9olyZfkO/7/mfLUWoXEQt4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b/0qDVFOcw3NhGZS8XzqmyP+9/eqn9n8+eIy/wCq3sjyRvtZ61VhiaNTEhBbjmrFvbRQ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+ZqZLdh1tbxXGQP9Z/6DWD4m8RRMW0Wwvo4pk4vZkk27Fx/qw396rXijWf7AtorW0/5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/qst97/e/u1ytvp/2cf2f/zzfeklw6tO/rnbXr4LCOpLnnscFWs17qK39nxYitPK+yfJ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j+L7vzVd+zy5MP7zzNm/zJPu/wDfVO+zy/u4vtUflffSOP7yr35/Kqw0f7PnypZP3k3n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VfS3OEltTFb+Vm6F3LImU+fa23/vmry2B29SeN/7j+Go7bUIvPi83zP7/l7PIZ2z33ba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X2Tj/pnNt/H5aAG29xkETfuvLRnTzEZV/wCBf3ar2+ofabfzovs93Fs+SS0m3bqmtriL9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5n8ySHavX7u7aq/+PUosMCbFrH9/Z5kbqrbfpWdwAT/Zwf8Ax/em5VqxFGrhvKSKYOmV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/Pu7a3m8qGfzdnyRybdr/jRbwfbgZpfsd0P+mbjzUaqAcLfJkl/2NjmR6ZPby/8ALKVI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P2/7PA3lRSfu0+eTYG/Cq9tcS8/vvtUX8EkkfkN+VAEk/m3Fuf3UZP8Az3+VWWo7i4/0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Tavzf7NJn7RP/wAevk4dnSTerb1q2omuB/rY/K++kcibWSgBUsZZFxLdSGIfJ5ckauy/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WbSzbebL517DF/cDK3+f++adbd4pbTzvM2p5lu6/99Mv+9UoEUHnDzf9+ORPloAz/wDR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7XFJ9yO4tVWT6HatTafb/wBoZlhikh+9vkjn+99B/DSaNpGofZ86hLZ3c29t8lmjRL7f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W2n2lx53mxeV5n3443272P8AETSYFL7R9oB83y/ubEjvEVtrds1et7frLLF5UXyun2eb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cW81vcebaah+6jdv3ciLJvUj7vzVALf7PnybWP8AvvHbp5X/AKFu96adibEQ83/W/wBo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yHzI2X/2X5asjT4r/wA6LyreaXZ88lu7Rs61DcXEsH+tlki/vyeT5i+X/doGoQ39xF/p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byP+/i9G+b7tLmJsTAfZ7fzfNvLTy03vb3CLPs/2T/8AtVDbeVcXEX2S0s7qLZveO3Ty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4l+0Rf8AEv8A7Pl3/PcRukqp33fe3Mu6qs+nxax50v8Ao/3/AJ5Ly12q69N3zbqlMLC/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WkUj70t5Jvv/AFH8S/7tUp/7Vt5z5UVn/c8uR9rP9Nv+zSXGn/Z7gy3Wn/6LH9y809xJ8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3tz9ku45dQk2v9nvIGi3sP8A7GqQWH29xdkf8el5axbN/lyOskbfTbUM+sTcxS2tn/c8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Iriora4/s8HzbT+z/nZ0+x3TMu76fL/AN87aia5OpQzNPEjxH76SKQ7/wDAaoLDh9r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H86XEaKyuvXp83/oNTDztQEXmzW8vybH+Tyv0rMuLeL/AJ5XkMUe3Z9nuWVX/wBkqrf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s83my+T8nySSI216GFjUFxLb+V/pXk/IyPHHtbp91t1Qz+db3EUvm2+N6vN9og8pXj6f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n28XlaVZzSyP88lndbev8XltTLi4m/1o+2WsWzY9veQLKrfN6ruX/ChDNX7Rd2//AEy0+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7/x/hpl/5Vx/zz8r7jxyQ/My/Wudg+zy+dssNNaa4Rn8y2lKt/tKSvy+law823t5fO+2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fL/slf4aGrkp2JrbWJvD/wC6/wCQhYfc+zyfLLF9D/7K1alvb6V4vHnQ+X9rjT/V/dnh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tHleV5f7x1RJN+3f/smqV/p+oW880sPmafLHu8nzPmVWP/TSPc3/AAHpXJUw0Zao6IzN2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5ZRzF9x4z8yv+DUn2fNx+68uLzEXZHJ7VNp/jD7Pp/wDxUHl+bv2PcWce5U/2mHzbf95f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5Zx5tpL5XmJ8kkb/K615FRSpOzOmLuc3px0/WftcUU3+l2/8Arre8Ro2TPp+X8NWbjSIoP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7yP7yemN33a1J7fOnxS3X/fyP5dn+0KUVCqF2OctraK3v/O+yfvdmxLzZun6csdv/wAT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oWsk3l7tkkfy7P8A2X5qvfZ/PPX95s+dPu0v/HsPK/29larEOOxEo3JLbT9Pv/Ki/wBV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9zUmoaf9nt5oYfMil2b/ALRIn3PxqP7PFz+7/wB/+KrtvcS/89T5X8ccnzK3/fVdtLGL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PC2oxW1vd+bp8kXzqj3FujNE/wDtD5v/AEGujtZ4dQ4imk/i2JG7btvuGri9I0+706c/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eXDtbaa2TqBtybqWWPztnl+ZIn7x19N1d8cworqc31abNF9B+U/YZX04x/JvFtG2/wCt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27ijm1CN/kuLdGbZ/tf7P/AayD4ghjhZjcSuT13SFsVGuvwnpzWM81pr4UVHBz7nRjxTa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J/aHkrM8ezcu3djd/wB9Cuf1e3/tD/iYaTa/ZJpH/fR3DtArL/eUbfvUDUfP6R5qGXUQ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/mbNq7v7tcFTNHL4UdVPC8u7KFx4eluM/wClx+b9/wDfp5+2m23heK3z9r1CSabZ8kka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71qjUIp4PL81/v7N8iVW/wBKxj7LHjd/A+2uP67VluzpWGiPttHtLcf8fdxLFv3+XJP8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H4MSxafaebG+9OvyN61VksJSZdspgm/hEmdtKLeX/lrNn++bfb8v4VlKtN7sXsVHYuf2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383ZvSOPbuarA1nfGG+zzKSu4oQN/wCVUP7HusebLNJ5X8CSIPu+1JBHbQBWZ3TYchm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MUqaLtvrH2jOeYv4c/Ky1J9oujbmWI+bF99P92soD7PxDFm1373kkc/L+FKLj7Pb/ufL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9qzsXypGnPk5/eyQy7Pnjj+9UFvqH2fPm/63Z9/Z/OqNtc/88rXyY/4/Mfcv4VaF/LPx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3b9RVF6Fv91cA+bFmXf/AMtHZfmpgtuTj93/ALY+ZfpUYuJbfn94T/HJG+7a1Mtp5ekR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BexZntvNjxn5/bvVc6eWi2sef5VZFvM84lB+X09KfMkm7cOn86kNyjMso/1cnsf9qrNv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KeLc4992/wCT5qbiXP7395/wD5qBkVx+9BH+sp/71vf+98u2rS2McwyOD2+T5qlks0SB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KBo+W9G+H2q6P/aOnzRaHFafK8Eelz/aftDASYT7v98q3y/886l0b4XeH9P0a10nx3Fo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Z7iBtsVwFGfvNukZv4l/vPtpvwu8QeILfWNP0TW9b/tvW5H/AHF5H+8V/l4aTcu5W6/L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On/EC78Ha3afZLuS9k2ahbzp+9X58N5bKzRq3Dfe3Vw1PreKhK1Re72Pl+Y9zHiC00/x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cUcKzXWn3kMMECQ/wske3cvy/h92tHWPij4Z0e4i0/W7T+0PM/1Gh6fat9ulYcjBVlX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dry/xBrEun/2Vd+b/pdvuf7RcP5uz1b5q7y2uIfHGr/2h8RtK0eXT7eGNNJ1zWIFindi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21W/dt8tePh4cvNUqNtIca0KvuWOf+JHijwz4H0/VtVi8P8A/CP3dwn2KG3uHee+luCm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rbm+VK5W20f7R4f8Q3f/AAjP2uKzhXVtMuJJn8+7mELbmw3yrtUqo3L/AOg16brH7L1p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h1iXSfsUyJp8d759sjHfh/MbdJu3Y/74rp7rwF4P07wzBp+ptPfPPYrbS2YEkr7FVVws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NfOsJGyovUn2TWyPmjxBqEWn/wBny2mn3GoSxw26TeXM0rW8kcKZhk+X7/8AF/d/irhv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dzReJNKljeaG6uNPvV3O24bVjhaHbI21T8zfd+81fWNh+zZ4e8V+I9X1KG/1W00WWOI3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oytG3lvGrKdqvlmk+WuV+OP9n/Djw/d3ek+CY9bis03zapcIzW1pGPQO25m4/h+X/er0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Toxu35HNOjKO54xb6hqHjmSzh1PV9b0S0tbCZftOoyRuyqNuJjIrL5bLj+Fdrf3ayho9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mW4/eXTIlxvaX7X8zyHO7/a/h/u/drmh8QbTWLebzdWs4rTf500e9Vi3e/8ARa6z4fe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/wDLS1j1P/SPmV1NpIS0f+1vjPzNXrypTtdozSLfjjwtaaf4f0+bULTUPK3x3U39loks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73k7tu3d935P9muP8Pax4J/s+LwpaWl5pXz+TZXl5epcs8hZCYQdvy+ZtPzfdqTxhp8u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NP8AMsrOy8yOZ/KeH/VyNJGv8MeC23+LZXIah4f0nT7jUNV0/wC0Wl3Z3U2n6RJqj7Yn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92+3Kr/Cv/Aa93DRi4aI64W2SLvjDWPi5p9vovh+78Qapd2l5DMiR+es87rt/eQx/wAU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+GvCtY824uDFp80l3pXksj3FujKrqHwHw/zV71o1vd6B8P5v+Fg3f/Hu7Ja3mjp9ru7e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93t+X+JmrjrjR9P0+4il8P8Ah+38V/wQ3moXrTtKvdRHH5caN/0z+b/gVepSfKLk6nmH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WJv7JtLy7+xpDM8enwtLL+8ZBtwnzbvm/wDHK9N8LW/iv4b/ANoafrkuj+H7q82+TH4k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9RGzSf8AfSr81dl4g0f4jeINP/sTwzN/wj/h+ztpEnuLN1sbOW83fvLcyRqvmeXu2qzf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DdG8JJ9o8W6pfateHkab4a08zZ9pJ5dqr9VVq6nGM1qbLQ9I8L/Gnwn4QtzpOteIJNa0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+H/LguJDjLO8zbvl/wBla9g8HeH/AATceB9b0/wJ4Zs/EEMm66h0fXNQaWDzuoVdrRr94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7b4geH9Pvzp9p4J0/T7ryWSy1DXJGvpfM3cLJvVY9v8P3ePlr6B+B/ivVdc8N2+na3K9h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awR2wt44mjjb5Iwv8RNcdX3FdGsbGT4Y8LfFJPF/+neBdM8E6PHbNdX9zYaVbR21kv8A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Yfd3bmrqvh98WZvF/i+bRPDOoa5qH9no11e+JLi6dVTDBNkcO5VjVlJwzfN8n92ud/aB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8P5PClxCtpeS3drNpunlZY7maOVRC83HzOyn+L+41dR8WPijqGj+H9K0SLUJIvFeuPCn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h5jfrtG6sG1K11uaKNtTwj9oj4gRXHlQw/6q4dpk8x2aV4xuSNmP3vm+Zv8Aga1ifA/x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At9MqxW0eowDzSq7l+Vl5+b5vk+7/cq74/8ACH/Cb+J59V0mL+1oZd0bx3O2O20xo/kL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L7/7NdH8JtH8P+F/H+i6fd3cmt6hqH35JIP3D28eZCscP9z9195uW/u11OEI0tjKcne6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DR9P1vxN4g/srwJIjO8muebPPLHwN0G399v3HbuVlj+7/exXovh74k6Jb+Hzonh/SZPE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+KJvMnih3f8AHwv3m287m/u/3dteP+HtP8Y/2gfE3ja0uJdK1T/Rbq31D5ZfLK8tDD95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3o+j+BPhRr93qGt6trGoeINPm/0LT7dFVpf443IVvkRs/wAUn/Af4aydPQI1Cx4o0eXU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QuNa8QRoz6Z4T1x4VubeTc3zxxr8syrjcqqqs3y/Ltrkfh94X8V+ONQOoa3pOuXdpb6h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EMwYPNDNI3yqrY/ibhkWvW/EHxpi0fR9Pu5dP0PRNQ1DzvsXmaLFfeVINuWmmf8AeKy5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gb4k+K7jR4ovFek2fjD/AEqzdP3K/Pbnq8JZdu5Wkg+8u752+7VOSUDJu54Dp+n/APCM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bxfvm36fZz+fOinnadvy7NpH+zXvGnfD/wzo/hfw1rfjCaz0TUNL8yDTI9UdNP/ALQt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b738X3ttdpceF/EH2e78V6V4f0+7/tCZprWTXEh/4lihk+aYbWbdHlVCq38FUtG0/Srf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81uW4RkuriSC1iZ2H+rUeYrbV6/xVy1MTGnG7BM82uPHHwuv7e7uvGOoafrXiu8n2T3G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PkjSObcuxVXHyrXo+nXFprFvFL4f+z6hp/7v/kH/AOrT5Qef7v8Au1jad8Jtb/0WbSdb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x2VrE1vH8/zeYqbm/wCArWprGnxW/lf23d3n9n/cT7YlvFO8m1jvEar8u5VP3v7ledjK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tN3Rm6x4w0/R9Q/s/wDtv/hH5bja8+oW/wDpOxd+PJ2q25n29GXdXPftAeJdG8Qa3qEn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6VBpU1ibeaB4Es2XyFDyKuH8zduXv81dF4G+IHhnT7fSpdJ1DWJftG7yPsentufPyFss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drk/GFxF4/t7XydKvNP1v7VJNDb/ADK178yAMbrbtabjdtZV++vzVWBiqTtYiCZwGn+I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ULSO7u7i9jdLy3fyJ0WNhjzAvyyJvP8AdVvkb5q9H+JFvq1v4f0qWGbyrSzhuLqf+9LI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3dIrbfu1Q8G/DprG+mu9Rs9W/tlGjvLK3Nt/o8MZ3MzSPHuUyfwrH8v+1XT6dqE2oeML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rNJJp7e43LLdybU8tVX/AH8Nt/6Z13VLN6HdCDtc4r4gW+n2/hfw/wCFNW+2Xf2f99qf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EuzavzKy/KhC7a7a/t/D9xo934Z8M6hb6fqGn2UM2u3F4jNLcYAjCmZNy7YG2/u/lVpP9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+zzTf2fodp4l3tevHIiytp+NiGaeT7sb+n8X/AqztY8cah4f/s/+z/B9nqHg+R43m8uy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O3d5f+yrfdU/3t1ZNy5XGJE9TT+JGnxeH9Y0rwponl6f9s0yR4bjerS3F1G3mxzGRfvM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mf2hFrH9n3eoXdnaaVbv+/uNQ/dRecGzG3zfL975v+AViW2sahqHjg3en+H/AOxdPkdX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H1Kncqtv/wBpa37a4l8P6hrcsurf8TDfDdWVnZpD5vlhfuyGRdq7mLf7qpXOsPolUWph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vi/T5vD/AIUu5NbtNm+9vNLRrmW3bcgVfl/hZh95ttel/D7w/q3gfw/ay+INbvNQ1C4m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2yQfvN0h3ffb5m+ZvuvtrlfiB448Y6h+9i1Cz0/Srh/30kb+VeO0bNGcyL8r9R/EtWPC3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pfMtJftTJNcR2rTqkndgXZdy8Bf7u5/m+7WtRxjT5EbSqKK0NrxR4o1bxRr8Uun/ABGt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/odvulliXH8UKrtb/gTbfvVl+IvjFrfiuF5fFHjLW5ZLi/W30yS6gjsLHUdu9uII12hf9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V/2quv4ItXg1u70/S21B5rpZ7+03bldiu3d8v3dyll21hW1vq2n/ANraf4U1a38NS2cM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CSFuWEjbvdt33vurXPBUOSzRjKtdWieifD7WLv8AdRf2V/Z+lXlrHdPHJZN59vJuzN5Y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ZVb5X/2a6jTtQiuNQ1a0imt/K3qllcW77mdRgBj/ABfdby/l/wCedZVvb6h9n/tDW7v7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xZozfZGCDzPM+ZlVmw33VWsPw94g/wCEg1DT5dQ8zT7u33eTcW+3d67pB+A+7Xy2Ko3n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ad4f1DT9H0/ytWkl0+zvZIb28t/llu4SifKF/iZpvlH+/WL/AMJzaafcG0u4pPtcm7yL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2/K/I+Vv761h+IPEH2fR9W/sq7jmu7eZvPkuHaWNGDY3bl/2z/4/WVrFxaaPo8XlRW/2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+22L5cQ/PtVtu2Mf7XyLu/vVzUcJzK8jSMhPHHii78YW+o/2fqF5pUt48Nkkcj+UsXls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zN/s1zOoahq2v6xp8t3q3/CV/aLKN0t5JmZnYKDv8vd+7RmG77v/AI7TtO1iL/hX+oyy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GaG4jnSWX95vBz8qsq9G/wCB1m/2xF/wlF3Naf8AH3sksrWORNsqYQxlhtZtys3+zXtU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xjaxcRf2hdxRfY4tb2fbb23uLXcqKeq/L91torpPC3iC78P+H/KtPtGnyyOzvcSbFlT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LXOXHh/W7i3i1DW9P0+0+RkhjvNsE9xhvvR/N5ncfLWL4ouNKuNYi1aXSry0lt4WgtY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gthdu5m/ibpXpQoRre4yo6jb3XNQk8XRSaVfXVrNZzkJdW8m4xXCqufv/eb5ju/4FW34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Q8rxNF5Uu/7akkb+at3cFuGH3V+Zf/Hq5S/t5bi3/wBE8v8A0hFmSO33LLFCVzyP4d33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afbxWkUtxafIvkeW6LL5nzEeSNu7/vmvS+qQcWkdHLodD4w+IP2i4i/sS0vItKkmkSa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YXO37vy1l6ho+oaf/YsWoa3qEWqyTM9lHZzr56Rnqvzt827H3f8Avr71U9Q0+71DwvqM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K2pwXEifvXUOAU+b/ZLNu/2Kw7bxDolv+60+L+z7uRN73EaLuePYOsit8i+u2qpYNR2M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NvcafFqH2eXUJHVPLjg/dbg3/LTb8qt/s10f/CQRW9vost3FeTahJDdafPcfwu0a/KoP9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zVyHhb+1vEF/a/2fol55UabJ7yOBvIfLYCfN8u/b/F/eNenfD74La3qFvq2k+INPk0+7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SzpIV8uZRt+82yTd/s7K1+rW+Iz5Wchbeb4f0/T4rTUPOl2MjyRo0Vy7FzhpMfLuVcfe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jRzNd/2PaWmnpv8A+Jg6xeavzGTbHG27f/F8q8/NXqmnfs7eIPtH2uXULzT/AC0+TT7N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8zV6B4W+B32fypZdPvNV8x1d45EaVXb3/wBmlHCybBUmz51tvB/9saPFqHhSL+0P3LIk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ZfzJm3N8v3V+X5qn8H/s7eINY8q7u9Qj0/5N728e2Wd13crlvl/75r7T0b4fS3Hlf2hF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Dbx2W35fov8Alao694et/DQTUtLU36xJve6mhZUib5vmCN97dXbToRW50xonjfw2+B2k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pLu7uPk+2SbZZXX33L8u37vy16xY6VbWFmIhJMANo5c7X/Kti2uNPt9P0+71XUZLT7ZP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e+VX7rdaLi3tPt83lRSfZN/7mS4do96/7u2tuQ2VPlM8W8P+t+y+V913k+bdx0FW/wCz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P8ADWjPYWlvYedDL5sudiRxwtu/76qPTLWWe28yTy/7/wC7fdQ0bWJRb/ZhFF/rjIm9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VWHkiciGX979x47dN0n4j+GtIQQ4/ey+bEfvxyfdqSxSG10u6+zkQLG6p5aJtTmnZDcT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Ek+/v+0Xm6NX/BavWo8g/wClfZ5vk8t0t0aNXX/e+9TbjUMDy/N/d1VF1vz6VHNYaiaN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uvM+R/4m2/733q7C18Xtb6dBE1wd0cfljFedpdLv2qcse1NupumZFT2Pes3M2UTUuPFM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NhkfYiSPurAuNRluMj/lns2b/wDZ/u0nnRknnNZ85igzL5XlfPsT/arHnL5Ca7uWaBU+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q+Dj915f/XSRPMb8Kb+6+z/vZf3Ub7/Lj+bbSx30JCtuxu6VHOykkivcXE1uD+6jlm2L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71JZXLSlkZWEo+9zmsqe4/4mF1dS/wB/Y/yfMzf3f9lelaNtPFCD9/n5qq5dkXvI4yaia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f9dPmp32nMJPXP8A47UUcmOlZhsMAdBHH97BzVjzVaTY3y4XvUPO/cTtwKY7qsm4/NxS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yfvf71L9ufn5sVQku1hY8f3n/wB1apwatDNPFLKkpi3/ACXAhby1+tVytjujZB8nMvyf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fGaWL+BfJj3+1Ozzgn93v31TuPKg1eW783PybPLRPuL7mrVMxdQti4l8g/uvN/6Z/dX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gH979ll3/PHH/Av92qs+ofaLiLypf9WmzZH93n1plxp+oah5v9n3dvafP++k8hp5XUfw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jKUil4wuJbbR5rSGaOKXYzpBH80jr6Yrz8W93caf/Z/led93fb26bvmx3/u/+O/er162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r/S/k3vHJ952+lbVppEVou2zt1toB87KY1RU/wC+a6o2RmtTy628D6rfiL99/Z/3X8v/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x+HNm5Dajc3GpXj7tiuMIn/AU+avQtO0+71D9zF137/Md9v51sQeFzbTBL3MaD/XIpY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OaQcp5/p3h/T9AnMUPlxXWzZ/o6M35VvjwvKbeaW1+0ebImzzLj5dldvb6fpOn/8en2O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c/13fNTLi2urcf6XNb+VJ9yOP7zfhU+0DlPN7bRvIg/e2sf2qN96SfNuT/x6rmm+H9Qu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7O/2dy26usxnIMv7o/cjp62/k/j/zzf5vxqZTKijLXw/NB5WBJF8n3953VNbeH5bi3/en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rMq/9810lsJSP33/AACpxb/j+FYORrY5gafa6f8AvZf+Byf7PpTLbzRBLN+88r+C3jh+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6tD9VqpcQCdj5uP9ulzXKsYUFvdTg/vpIf76SJ8tRm2iB5l82Xf88kj7VrYA88TeVLJL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/aDH9qij8rZv8uT7yt61JokRfaLAg+UY5f8AcqbTxLn91swf+WcifMrVbHm3GfKEcQ7yR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GRnjclyAC204qkS4i8kcxR5/gkjQtTP7PmuM5/3P3f3verXnVAvmkfvP3eX7f3aDOwyK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aPU5pMRTgxSRf+Pmp44WckKVc+gOaYXG7GACPSgojxjMMMMn+/Gn3asCAHnOfk2Oj/dp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qbnqM1QDh1I798Ugn8gHjPzfx/NULEgHtj82oTcybmPJoAeHK8YAHtUyPlfT3qsiMTyc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600BOqsT98sPSpVVQDnNRJK2OcEf7NSrIACd4X/eqgEAVRndhPTFPjEUuSjE+xFCo8hz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TadzBvZRQBEVbawRdzdlHeiz81gd8RQ+jfLT4+GNSmVAMMcUEMBzQRweQPrUttAbn93a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l/OtO20UW48zVZY7X/pnH8361pCm57GDlFHOW+sWk5MMWoW91L/AAW8b72/JfmrRuNP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oR+H9P8AlTzJE3XLt6CP/JrStvtf9oH+xNPs9PtNivNqkkG65lb+6B/3z8zVLZ6PaR30t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bNiG8IOz/ZjVV2rXfTw6XxHPKs+hm6dPdn/RNJ0+8tf431zWEVpdv/TOL+Fv95a6C2t4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sj73uJMsz/Vv/ZaZ+9wSZf3ndI33LTre4E4Jj6D7vz11xhGOyOSU5S3LBhlmhMkUbSbT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8f8Axv71TDOJQcnHzbP71NU+QPL8qOaI/Psf5dv/AAKtUwiVxOLbmb93F99ZJPlVauCc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0P8AWogJuf3v8e/y3+b9al86IjgeV/sR/dpFCXE/mmJrsPeNv2dQg/8AHaR7RPMZgrIv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KQTxUoOR1pWLKIt5h+8kiI+f5Pk+9Wjbf9Nh/uf71Y+seKNJ8Pj/SrqSW6/597NPPnb8F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DxR4g1j/AETT4v8AhH7SPc7/ACLLO6/9dP4N3+61ZTqRhuNJs7bWNY0/wv5U2rXf2Qyb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X/dj/irlb/4gXd/by/2JF5MP/P5eJ+83f7Mf3f8AvquHv7jT9H1Ca7u5ZLSXyWd7iSdp5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3zWhp2sf6Mfsmo/2rNJ87xxussqL/wAB+5/3zXDOu38JooXKot+t3L9o8QXe/wCT7ZMu1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t/u1oDUJri4i8qKTT5fmfy5H29P/AEKqn2i7t8+bp8n/AGzRmi/3sr93/vmrdt5v/LGa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zaqpIOqjb83/fVYOXMbKFjgPiho/iDUNH+1+CdWs9E1uR/J+0SIyt5ffy9reWzbv4mWvI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+oRf2h45byo3+f8AtSyhng/8dj+X/vqvpW4823uD5XmRfJ/x8SIrNu/u/LVjTvNuPN+y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Pef/AGP8NRY6ozcVoWPD9x9n8PWswuo5Y9mx5P4Xbvg1Z+0C4Jil0+Tydm/7RI6tH/8A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m7i8q78n57i3h+VM+jf8BpP7Qlt8+TqH2v5GdPMRW34H3f4WpmTdzS06C1v/ADYrSbkP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n3Auh5sPlR/xOn2iGuZuNQlv/ss2raT5v8aXlm/mMn/oLLUn9oWnnmK0urjytm9I9/n7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4DUsRpjT4ri3/dWkkXybH+z/AC/N2+98tVrj+0P9VFNHLLv+eORPLlRv7wPzK3/fNW7f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Pv8AgeS3/dS/k1ZWn3H2jP8Aasv2X5/kj+aNv90//YtUoZo2/nDMt35kXyf6yTa23/x2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+yfY7uGP5/MuH+/+KrVm30/7N5Xlf8Ak/v8A+zRqH+kW5iu/3Usjr+8t02q7f8A+Zatg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3mRSyffjjh3Kjf8AoPy1ENQu9Y87/iVf6JHNsSSN2812H+z821atf2fFcZ8q7ktPk2JJ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pWq5/aH2e3MP9n+bLH9ySOf5n/8AZl/8eqkOxk3H2u3zL5UkXmPsSP7rIo3f7LLVu3uP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fzPlb8227d1TT28NxcReb9o82RFfy967U+u6swCbT7+KGGKTypPuXEabl4/h21JXKbGo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/wDTRP8A4mltgPs5l/1v8aYeq2nXH2nP72SWL/p4+ZkapriD7Tn7VFH5O/Z+7cq23/d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hPtER8omH+DfvHzfjVe4BuAREfNi/j3zfw+6037RLb+bF5tv5Uf3I5HHzLTZ9Q+zg/6y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z/6DSQWG6f5UHlxWkUkMWzekkk3mxN/8TVXWLiL7PFLL9n1CLfseOOfb5Wf4qeNPmuIP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PRZKsT28tvb+bdRedFJ3t027a0CxnC36/wCs8376Rxp9/wD2adb6fFbibyZZM7980dw+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o7/AL6TEfyf6Qm7/wDZotre7P8ArfLli/vyfKv4UBYrW9uMxSj90Pv+ZH8qv+NTrcRQ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03T+q1XuLeK3BiitPK+ff5lu+5f/ALH/AL5quZ8wczfZZo/uXD52N7GgLGtqGoS28Ef2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N1b5aj07WLu482KKKS6/4Gi/iKxra5iuAYpZbeK6+bZJG48j/gVX7fR4tQuIpdbtNPtN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7Vmb+Fcf+hVNSpGnHmY0jZ0nRmvnNw9tNBFG+/ypWULLJ/e+X7y1vfaJYJ/3v/fvZ96q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ZPsc0Nwn7mOR1VXX2+81Q6bcTT2/m/2f/sJHHNu24r5WvVlVfNI76MEadtbjnzofssv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AKnHT+sUZzEPvp/TNMFx/z2/dfx+XJ/H+Py1b/0q487zYo/+uf3t9ebKR3RiVri2P8A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y0nkS3Ft/rpIZfuf7P4irNuZRnMXlHf8nz7qiuLeXz4/Jj/eervWfMacpmDzbcyxZ8zy0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53URTwySfx79uVpwgNuf31rzv+R62B+/tYv9Z/feM/w0cw0iO2tuM1X1jUIdH8vzZf8A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/wCBH/Zq9cX8OnwGa6l8qLfsT+Jnb+6P7zVyYt/tH/Ewu5ftcsibJo7hPmRf7o2/+g16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OStPkVypbW/2jzYZfMu5d6vNHG/35P7x2/8AoNXBp8v2j97+68x/n8tNy9Kk/wCPe3MU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Hb5/T/dqG4t+Ipf9ItZZH2P9nQS7frX1cFyx5Tyua4txb/Z7eLyZY5Zd+x5JE2/L6DbT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yvMdtkkbq29v++qlt7eL7RNFKbeX5FdLeRP3if7RH5U8afaZPmngvvdE/vUIZmf2fN/a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lnJCrbPl7f8AoX8VXLbT7v8Afeba/wAbf8e/y7G9qkuD5A8qKWOWLf8AJHI/3vVd1Mn0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b8uy4t5tuz60ICjP5Wj/APH3qt5aeZ9yz1BN37wj7oLfN/wHdV37P/qpvssf3NnmR4b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bT7fybTUPK+T5I7iHe35/LVS30+W3nlm8qP7jI/2Pd5jr/wL/wCKp2AgzFb3Ev764i/g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KUW8w8qWGKO7ik+T938u31qf97+6l824tf4PLkT7v1//AGqmHfH+t/j8x1/Hj5qYFC20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0+WP53jj+Zf/AGardxp93z/pdnLFJ9+OT731H8VQ/YIrjnN3F5b7/Ljf5aX99P8A6q7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5Tfmu6gAtrf7P+6/s+T/AG5Ld/M3t9N1J5/BHmyRf3ILhPLbbVgaf9nB/deVNI+/ZG+5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l/d/6V5sv3E+0fL81AEdvb/6Qf8ARP8AWffuLd1+9/wL71O+0fYPO867k8nfv/0xF+T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3Gn/ANoT+d5Vx+7TYklvdMu/Pt92rVvqEtxcRRWt3Ha+X8jx3ELbvz/ioAS3uJZ7eOa0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3m+V6s/aIrfzpZory0i+Z3jkTzV9edm5qrfZ5h+9i0+3u5Y32JJbv5TPH/n/AGq0ba3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vIvMT545HaSJPT+9QA63n+3g/ZfLliRFdI5N386aIZQf9X/7NS/6WBH5UtnqEv3PLkfy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M1v/AK21ki/g/dv5m2kBIJxjEXEn8fyFaqf2fEcyzafby+Ymx45Bu+X60s9/+/MMV1by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NVsXEuI+biH++kbrtagDFn0eK3nJtfMtbr/pm7Rq+KeL+7/dSy3f7r+PzE3MvPb5qt3F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j5/njuIfu/7P8O2s77R54/0uL+PY8lm4ZU/9mosBT+zxefMfKj/AL7yW821vxWo/tGM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f+H/AMeq70B8rt8ieZ83y1X+z4z/AMsvuonz07WAqXE/2j/0DzN7Ky/x1FFGVgJluC3/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bV37PFziKOL+N5I93yN/wCy0n73/llLHL93Z/umoAqC48/rF+52f8s3bb+a0wagbcS/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o+5fr8tTT+V+6/1fnbNnlxv8yrVkadLB/qvMz/BHGh/ytDkkBT+0Sgn+0NP0+aLfvhks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mqb7PLbz/wDMU0+KNFdI40WdXy3cbWarNt4Xv7nzfNijihkTYPMcq26n23h/VrceVDLb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7p5Pl71Pt6S3Zai2ZFt5uof8S+7u9P1DUNnnfvIRBK6/9c/4asC3ht7i1/0SSHy0bfb2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b71dCvh6BHL6hfHUJI/kUPEIvK/rUFt4P8P2H+q0+OUSPv8ALkdmXd1+792sJY2iupLo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VvcG11C7t/v/ALmOSydW29ufmWrQ0fUTmX+z7iabeyPJZzNtdd33vm210lrqFpB/q4beH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tVkXj/vvKnT939/5q5XmcP5fx/4BrHDTOP07wv4g+zxRSzSeVvb/AEeSFF8pv72f41rX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8le2urNtMnH/HnKrlImH8UeOn+70rTj1Sa4H7py/yb05X73+1/Eq1Kuo3snEtqhDr/rYp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+MVePKlY6YUnDcS4uIrj91dxeV/B5kb/u3b6/w/8AAqy7jwv9gz5Xmff/ANXG/wAq1q/2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X+5cR/d2+hFZWn/2h4XHlWkUmoQxuzvb3j7v+/bf+ytXIma2Etreb99/x7/f2J5ibWf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jPmxR+b/AAeX821qlt9QtNf86LpL997eRNrflVTULeW3yYovN2f8s933lpN2GkVzBgJL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t7aWfMMP+/5cjru/8eqH7RD9om/0X+6/mRpt357VKi2k3y4YR/xpKMimpAbAtru3/wBb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ctN+0WtwPKuoo5v9g/3qo28Qt5iYjIBv/wCWbstWRq93b5H/AB9fP/q5NrN/49T0YFKf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7L/c3/Nu9s1Nb6fp9iPfZ88n96r9xqEX2eaL7LHL5ifPbyJuX8dtZ9tp9r+6+yGPT/4P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NWbRRIdPtLgHzf3o/gR0FRjzYPNGPwdP4aX+2NP88w/2hbxSxvseO4R42/8AHl/9mqe5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/jjSZdy/hUJWBaGZ5+3rF5sX3PLI3LTR/o/+qi8yL+D5/ue1JMMZ4kEv8AkQr9acPK/5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SqRSJrUg/wCu8z/ZEj7l/OpBb+QPNMv7r/npGm5fxKrUcJScsroMKM8cVZtrf7Pzay/9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I+MxQ+XdRfxybPuVSNvD9o8qb7RF867zs+VK1Rb/wDLWWL91/H5cnl1UGs6VcZsP7Qs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Rf8Ax6hJkNpFT+zpeZI/739/d8tVJ7iLyJjFaXk0scmzy44HZl/+x/2q1v8AhINJ0/MP9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urbP++fu1kav4w+wf8eun3F1L/BJJPF5Sr77WZv/AB2toUqktkZOokXLbyp7f/Vfwb/L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6E8flRQeTs3vJI/zK3p92uVn8cah/y6Wn+sTznjjh2y7d3OPmb5v+A1DPqHia4t5vJu/J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YvvHtWuuODrPoZOrFdTv7e3mt7cyyy/wb38tNq/m1ZFxceFP3c02oaf5v8FxJequ36Guf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/wA3UP8AiYXX8clu6Sb8f3Qyrtqa20f9xFDKbj/R/wDlpeI0quv90hmroWXzfUhYiB0Y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/a2n6h8m9LeOdZ22j+L5ah/4SvTLS3/dQXnlh9iIYvL3fTzNtYCeHrBp5yNLsiZYGjL6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5bfnVwaP/ZtrG4muYJFClxcKrnd7/LVRy7+aQnif5S83iu+aT/Q9HVl7PLPn+WVrMuP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WPT/nX95bwt+pbcq/71RT/wDEvnMstpZxeY/+sk/db2/4DVi3/wBHt4/KivJYt/8Ayz/f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gaS3MfrE2QQyS6zB+81KWeXZsxBer5T/APfO35qsW1v/AKP+6i/7ZyJu3/jSD/SJ/wB7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3EPzM31pttp/2i4ilii8mL76SW91uV29MfdWumNClHZGXtZ9zx23+H1p4P0fUfEGt+Jr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/wCqZJjztx95G27l+7918rXj3wu+H3hn/hKP7b8TXclpqF5eteveW97N5XnD548lt0m3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D4g6h4w/4qaK0j1XUJNMkf7P5zbUuonjQpll+VNsistdD4e0/wDtDwv/AGrNp+qahafb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3CMMGTO1fO2MpKqy/K2yvh3hq2GpyVPRM4qrjBaHReNYYNK1dYNX26k9xAbjZZMj2yxs3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iX5ay7b4g+CdQ1CaLVotU1DVdQulsobOOdp7by5HPlw7Zm8vav8AeVan1fWPDOseHzFD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+lMrJDJwUHzbl2rj/x6uL8HeBtQ8AeMLXVru00/UIvJ2WX9obf+Pz/ln5ZX5m+Tf93d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NucULRd4n1jo2qmCzWFYdPtreJcbXCJ8oJ/hX5n6/wANQ6NqNpb+ILvzZvN1DYqQW+xt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gX+9Xm3g7WLvxR4Xu/EN3NpekxR3twk3iDUIflSMbB+5O75drblVf9iur8QeOdP0e30+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f/U6heIqwStj/noq7V3V+eVcsnztTWp2wqi/Ej44xeB9QtbvVvFdx5uoJvh8P2cD3zPb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p8zN96vMNQ/aRi8QW+rXen6JHolpZ7tn2zRbu5aVe+fOaOP/AID/AA1ydt4X0+48YeLP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xvssd5OsWyGPhYYzt+ZmbPzVj/8ACL+MfiP4H1vT7Twzp+iaJJDNv8zUHnuXk2j5irfK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NKUXPWXu6t/p/wAEynOT3PG/HHg/wJ9ntZbu71jytUmW9huND09JbSX7/wAoDP8Au2XO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neFvD8Wn6fpUvh/7Rd/8SKOyf7ZB5W+MXB3Nnd8j7ZH+XbXktt/wkHwg/tbw/wD2fHF8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lf7+Hh+by4V2nb/E3Fej/D7WNPuPhva2kUtxd6hqD32mJJs/epHumkjb/d3ELur9Aq3d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3LjxB/bHheaH+1pIpbe6kmvY97MyRyN5iqTu+ZV8tmVf71YPiD4X2nij+z9W1CWz0+LZ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RvL9xG0kkn+03y/famax4PlsPh/q1pFd/wBoS3n/ABM547d1nnikPMduVX5VXblvmb/lo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OMPiDx/4g0+XyrPSZdPso9Mso7OHbL5Yb7vl7drN/Eflp4ahNrnizqienadcaTp+j6h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a6JIkaJo/hvSGg0+0aNid0c8nzM3X5vm3V0129r8J7NLfwv4Et2aBftOpS3RmurixaTZJ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ll6bP9mvM/A2j2moXGt+MPKvNV8P+E5mf7PcfM2oXm3/AEZIx/Cu75mrzOf4ga3b6hd+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a4mZ/wDiXzMu+Qffz8zYXkZ/lXqRpy6GqdjsvHHiDxN4n8URSy+IP7QtLjdBZf2o6QW2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bcbflX722uSGseJv3XiDwz4muNKij+SaSzupoGtG/wCmnl/w+jdK7bw98QbT4r6hd2mq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lxN/qFii863heRHBX5l3eWqna1cXo1xpOn+KIvKtfEmlarJMtq9nZvb3MVxI/G0CTbuV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aKaBs2NO+LPxGt9P1aLxN4mk1vStkf7vWHTUraWQsNi5k8z+FXb+H7lereBvHOiXGoaL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CR1sp47N1itIrOVggmMPzfNv27tv99WrC+Mfwe8E/DDUtJ8OabJ4jOs6ja/2pPDax20y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j5fm+Va8x0b+z9H8X2sun+ILPzbPck8eobovtC/8tEP8Pzcr8rVzc8a0eaOwRep9R/8A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1bW5dQt/+Ea+a9SzuIVZre47zKf9r/2evO/7P/4Sjxx/wm0uoW8un75HS3+VZbdRDw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ij+z/FGjzaJLdyRafcWXnWt58211KttmBVlZlX/x7ZXgHijw/qHhfWDafa7f+z9URoYI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OI2+ZHb/ANnrKEHc3vZGxrHjDT/D/h+b7J9jm0q8m8m10+zTzd8kbI8lxJJIu1m/h+Xc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8VBq0UVpb6VaR6ZqV7DqEjtPcxTG3dN3nNub72PlWvK/HV6XvreO3WO3tIYBBbQwn5Yo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uTXTfCTwxe+IIPEo0+3+3XUmmELEzbfLVpo1die3y7uf7ua7fZJ022czlYbH4t8VWEF1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3QDut9dGVnjYqEaMlvkVsfjXbeILi7uPA+ny6h9n/tDQ3jstQkt0VpfJkV3tnEm3+HO3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3hfVvGHhcxahokcvh/8A1On6peXXkNFIP4Vm+8y9f4WVdleg+HvC/hTwv4ou9J/tCTW7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ebYrZP4w3/Tf5x8u3+F6y6EXOS8C/CeL4n+H9RtJdQuLTT7fUP7QsriSFoldSuJlj3fe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/wBqvSPC3xJ8M6PcRXekxSS2kmtf2fNqkiKsqLcIEd0yu7+58397bXMeBrjxB438UeH/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Ta+hT7GiwRWNrFEkYwP4VZpD/wB8VUuNY0nR/h/p8vh/T/3VvezI95cJtb7kcUl0VX/a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XLJpickjsPiF4zT4eaLqHhEXep/YLW9ukntxqTKsU0syuj79m7cysrfNu2/w1h+FvHOt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+1PDP2yaR4Y5NQSee7UQu5mMcy7WX5f4l+ZnrF+LGn6t4w0+LVrS1ku9Q1RLOb/almCW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Wuft7jxBqHxPu4pbuS7u/7ThsoftjqquoWYFV8xWVV4+9Tp0o1FeRCZ10/wAYfDPxHuLS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kh3peXjvbb5N3/POFljXd/s12Xwu8UafqHh/xNL/AGVZ6J/wj6XF0/7mKVnjEMm1gzJu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B6ue8UfAbULf4fzeMNbl0fStP2R3trHHNuuUXtzH95VyKufD7w/LqHh/wAbRQ3dvqEt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pZ7R2k4DfKzNGzKSrf8AfVYVI0/skOViWy+KMUuueErXTtb8TR2c89vI0dzeRrbJ9oA3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/dFcbcfFnW9Q8QTRf2heTRb/ALF5dxq7zzpj/WP83y7W/u9v4a5/7R/Z/jCKKb7PLFbv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BFHvTPL/N8v8A31W7cS3uha/r+o2Al0+7sLy5iT+z4ElV1V2EfG35m+Ufe3VUYFpo6m21i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9QtNPjRfsskert+9jPRhH5qt95Sv3azdQ8Ya3/Y80Wk3esXeq+c108km6SVIQ4HlLu+7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meFtY1C38H+bqEt5LLb+ZNBHJAjM/XzIQdit/wA8/mX+LctUvC3iCbWLiLxBFLb/AHI0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8uRf4W3bZA1c8ueMmrClVktjf1i3u9Qt9K+yeZaXdwkN7q9vGnlS6hIUeMrnbt3qoO1W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Q07R9V/4m2oeINb/AOQPDGk32PUHluYmkfy41J3Kqu3P975Y2ruhp+t+N/hv5un6fJqE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3myee7UTN5bQl/mWZc/LH977q/xVw32iXxPrGlWlpaWdpFJDazXtvHAyxPHjZNNP5jMz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skq4PmIjUuaHh7xBaaxbxafp+n2/hrzJmeC8t9qtcMU5SSTb8u75V3L8u7/erB07w/Lb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2lxasj/w/KF5+782773vVe48LxXFxFFp/wBsu9Et3WCC4k3RSyqJ/MLkfwKzKf8Ax2p9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/tDULyXUI/Mf7Z8ytL5mxOv3flyK1kroblc7rR/O0+4ml0mbypbh22Wcc/nq8m3/AJZ7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+rGn6fd288WofZZJrSSy/wBFkkmbzbSQ/wCsT5n+RVzubavzNu21k6dbxaxb+b/o+oWk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IG5zt/H/AL4rov3WoeH9Pu4ovKtJIZkS4t967GE+yP738XP/AI5Xl1LmCZp+FviTqGn2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Xyp9nuIdtzcXRb5VJVt21V+7XY6hp/8AbFxa+MJdEjiiuEayvbe3n81pYy37tmDL8237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p8P9jzaJ515aWkk7TJJ8zbLiPafOB/h+VPu133g7WP7Yt/7Qu7v97cXrahp/+m7l8sK3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97d8ybq8mum42Auz/wBn3Fvd2nnRy/aH3vebEg2MExGuFb95t/u/7dcZb6faaP52n2k0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0mofuIpbqRY8ZP8K7c/Mvy/PW7caPren6hq2q3ek/8SqO6Wy0/S9jN9rbzubg7V+ZlYll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S1DxDL4f0+bzYo5pd+xNQ1SBpZXk6BIYNu6Z9qj5q46cJydtyWrkHg7wvLo+j6tqut2n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rb3m5Yr283p5a5X5du5fmqfWPA3iDxRcTahqHl+H/D9vNNvvPI8j7XlUxx96T+L7tdcN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NviN5suoJ581neWST3dljBjWOGNdsbbev8Xz1zU/jjxt4v8A3Xg7wfrH9iXHl2UNxvWC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v8W3azf7VepTwtV7I0jTMG2t4dQ1ibULTVryW0s9qfY/I8i03FuM7VaTc3/AfuVzP/CU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3dvp/wAjI8kcG3zfMXlnkb9594mu6HwO+KPj/UJtQ1XxNbxafZ7f9DkR5fKUbvlkfcq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0Hhf9ibUPtGlRWmn/wBoaVvkfUJPtu2V25+Y7drf8Br26WAt8TNPZHz1rH9rW+nxfZIp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LRZbnd3/ANpVb73y/wB9qp6do+reN8xS6J4g0+7jh/4lNnp9k08TwhneRDuZtr/7zV9y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H3Iji0K2tbqQeUguZfL7YyWY7v8AgTV2q+DI7C28tDA4fbv+zztOP++ht/8AHa9OnQhF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3+zX8UNbnhntPCraaibf9IvLqXT5NvT5lj3Nt9mVa9l079nbW9P/AHsWoaH4f1Xe32q4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9NvlyTbtvf5duK+jNP0+XT7eb/iYXkvmfP+8vWl2Luzt/vbd38NPrVRSOix87aN+zt4f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7U1bUI9sz3F5deVvkO7OI12qqtk/L92u98F/B3wrbX8UOl+G9N8OaTI+x7hLeNJZfVd+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rp4nu5JRDZ+ewx5l5uVflz83yV0It/DP/Evl1CWP7JsZLq3t90EXmR9G/vbWq9iVC5yM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S6hZ/u/9TH/C/wBKvaNo+iXA+1arrd5aXfzOn2dGVUYr/wCPtWncaxqHjC4mi0S08rT7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0r/wcybdtO0bwfq1xcHzv+Jf8i77iOb7/wCC0XuVyor23geXWP3un+Z/Z/34NY1B/wB+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su28P3esaxd3cst5p8sabJpNPTyp4v7rEL/u/NXomjaP9nt5pbvxDcSxfcSON/KV/wAW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xMZfK/4+J23ySO0su3djq1M0UDjLfxhd6fbxWlpq39ofZ0aGG8jhaSXnj/vr/eplx9r1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y0VPs+oOsSp/2zjrZ1D7Jp4/c/3/AO//AA1k/wBsRfaKqKK5Tip9PtLDV5tPlik83Yr2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N/tVu21xFqHnQyxfa7vT3jT7ZJ/rH4z1rM8UazFp+saJq1pF50sjyaYnyM3yn94Pu/7p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xNDd/wCi/aEbZJ97YwbO3+a07oOU9SttZi0/T/3UVvFd+TsSTYu52+tcj/aEVhx/zzT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aWNMSlAx/wCWg3blqZ2CxlmDMo7KM5rFzNI07l1tWR3I8lpZD0C8CoLnUzHGVwYZT0Uj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iUc4XrUSAytuXcUH/PTrXO6huqY8ebOIpppf3pT5440+VWqcXH7nn/xz5aidwDio3m8n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bGopFiG8SVWK9VbbUF4zKW74qKBVjDAdS26kuXZtxHfms7l2RCtyyuCOKhmeSSKSIBXG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S5OKdnAPbCf99GqDQljIRAFTIx81NlMawDYg3Z4qBLpljAB+tVZbp1jBBzzxSsybobPP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v/71SWoJGZBn/gXaqP2iLULg2vnRmWP53SN/u/71SwanDcDNt++iAx5kf3a2jFslysaH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ZrPF1czgiKJIv7pd936Vn6xrH2cS+bL+8j/5Z2fzM3/fVaqlczdQ6EknvVbULj7PbmXy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zVj29xqxt4v+JfJaTSJvfzH3fSpB4fluP3d1dSTfxt8hqlSM/aFf+0Zbfy7u7/4Bb2b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daOp/uY7CVvMf5/NZdq+lT6dp8On/a/3Ufm/feON9zLH/wCy1tW1t9o8r/RI4vMRXSS4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52zBEE04l8r97LG+x4433bPrUY8P/aJ4vK/exb979K7i18PxG+82Wa3i8xGTzN+39a6v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5v263mu9/wAkf2xG3r6/3t1JtItRPNRbw3H/ABL4oriaW3Te/mJtg2/+g7q6fTvB93+7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Flw/lxp/wCzNXfx+BdQubiP7HZxWsNui75F3SM8Z/i+b5f++a1rHwXp2s/6Je6mLuWP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vrH/AOzVn7QtQuef/wDCL3dh+9mi/db/AJ5I51VmX2/iq7p39lfaJftVpdSmN/kgiRp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az/Db+z/ADpbSKz+ybNnmahO37r/AGuPvf8AfVYun+KP+EfuP7Ju4pLv73k6hp6blf5v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K3t/7X87+yorfT/79vvC/n/EtOHh77R50uofaPtf8HlzMyp6Y+bbWzbeMdJ1DP2T7Zq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eYzfX5a07bUPtFv+9tPKl3/JbyP8233/ALtTzmnKc7cpp+kRQmWCLzvLUDzEVm8wf3f7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zbryvNl/jkuH3Sf/AGNdrOLS/wDsv7mO68ubZ5cj/cXd/wCPUy4/s/Hky2lvNHv3+XJt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pw4nluM/8svn2J03V0Q8IRf8tZpD/f8AkX5q0nWHfHttbWzWP5wLfblauC3iM8UUUsf3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OMbGcLf9Fz94dKlWDirk9nDLF/ru2M7tuz/vqnW2niASCOP+L/gNSmbJIzZQ/wB2NGkc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Qty6PM3RUGK0LbTyfN8qX/Of9qpxa45I/wBlPmq0TYzSoAxVMQfaP9VGhw7JW9/Z8co/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MQ+f5Msv72T50jjTb8tTYoxwv+jeT/y1/j8hPlphs3VGTHJUdR96tw2+MmKHH8CSf3qq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2KOH/ANCq0FjHFr558qWH91s7/wB6nECEETc+Wm/YX+6taFxb3It8Q8S7/m/iqIafgGL/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/m/3aRFjKuIPtGTF5fkyfJ5kb7ajXyp+IiJdn/LSN92+tWbT44yQItgkffjOab9n8nPl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iLlHyVA3Hd16ZqFiquW+Ye2K0ZI8Rlpj5cX9+oCVVC0cqvF/eJqkxFPHmzen1antHiNm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uP7v92miHz8npH/Dh6YEaSMSFZcZ6GnqpJIY71FOSONFZTJuc/dFTRzEKF8sLj7zUCFt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/b81SO6E8Hmm588HzP77f6v7v+6aZ+6muCBNmXb8kEabmq0myOZFkT4GO9N+0+Tk/wDf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Xv75I3nZLFCcDeNzt+FWp/7E8H/vZv8Aj6kdUSOT97cu3+zHXRChOW5jOqkUrbTtQ1Di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4+Vf/imrVuNP0nw/b+dqsskvyb/Lkfav/fK/M1Zmof2r4gt5f+Pjw1aSbd9xJta7df8A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eHtGtdAtz9l8zULrZve8vH82dvxb7v8AwGuyNCK3OR1mzZ0bWLvxB539n2n9k6fGjbLj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2/L/AL1WBb6fYfvZov7Q1DZs+0Sf0/u/7q1nZzP/AMtP9v5Pu/jV4QQ3HlEHIT7yfdrr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+xpWUhQ3y7/4qtKheOIEI/befvVC0PlNhir/xYpzyb1BChSOeKBFz7Rz+5ijH9/Z912qY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eWny1XswXXJNWGj3d+RVIVh6wIg+QjaOmDmm7OuabEu0mpgn7t3PCL1Y9B9aNgSIQFXp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9oJOP497yI/ypWJq/jnT7YTQ2mnya1dR/f8AL+SBG/3v4v8AgNcJqH/CQeJ/N/tDUPKt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5Y3UfwyLu+f/AIE1YyrRibQpuR3GseOdE0f/AFMv9oXe/Y8du+5U+p+6v/Afmrjr/wAc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CPSot/z2envukdd3q37z7v3tu2sS28q3uIv+JTJ/E/lyfuot3srbl/8AQajttY+z/wCq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HG6t831rglXk9mdKoqJtadb6Tb5+yXdvF5fyPJI+1nU/5+9U2oaf9ot/3sX8e9Ps77lR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29vLb5mu7uS08x2d/Mg9f4c7t1WBcS3HneV5nlfL/rE27P8Avn7v/j1YN33LUUh9xp93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L9x5LiFW3/7JkXbtpguIre4/tDypLSL7n2yOFWVF7pmP94vT+Jasah/x8TeT5nm/ceOT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urH0bUIri482G7/dSbdkd5tXZIG+98vy/NQFi7caxL58X9ny/2hFcI0ySR7pWdfp/C1Uh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/AMu6b3kkdfkXr+82tuSrc/2S3uIpbu0/e+dv+0b1laX5sfuyvzVfFxNp9xNLaf8AEwi2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0K/e/wB1qCg077JqH7mLVY7uLZvS3kT5nX/e+VmWm22n6fp9x5X9leTF/BcW6LIvv/tL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9vi87SriKXYyJJsVWT5h/ut/49/BWzo+oXer+VLp+q/uvvpHcbJZUX+7J826gosT6faf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X86RyPubb/snduWnah5Wn/a7u7hj1Dy/nh8x1nbd7bvutVe41mbT7i1iu/s/2uTd/pEc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3qof2hd/8w6b7JqEkzJ5lwjQRO27/AJ5t/wChK1ArDxrEv9oRWktpcafFJDI6XlxsiiRc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rC4+z+V9r+z3cUiK6SW7+a3+9/tL/tVy/jDR9b1DT/7Pu7S4l/j8u3m/dP8AN93Lru/2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CCZdQuNPit38lI9ir/DyvmPuoCxsQXNtpzGR7y4tC7Znkknba6jp+7Zvk/hq3b+KP7P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t+95JJ/K2KW4/wBlmrCFvqwt/tX2u31WK3f/AI+JEVpUjPuvytUlto8tv53m2l5aeZNv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7x/hVf8AZpWCx0lxrGn29wf9Zp8uxv8AVvt+b/ZH3WqwNQ+0XH7qXzvk+eTf8yfhWFf3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m/P/AKuPbKyNgfw7f/Qqh0//AEjPky+V/wBPEn7ht3vGy7dv/AqYWOjn87H76L91/B/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uNPluLfyof8AfS4km3To394blpk9x/Z+nzfa5rf7JGiu/wA6rsY/8C+7VH7RN9oPmzfu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l9itZo0NYXF3b+d5tr53/TTf8v3fSi20/wCz+d9km8qX76R7/l/4DubbVS21CL7PF+9k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92/5vT71Mn1n7NbxTGL/WJ/rI3+ZKEUM063u7i482W0j/AHbs6Scf994VmX5qWLVLO6uf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5jq53tt5/wBzb/tUo+yX/wDx6TfvpNuySN/mRq0bi31D7RNL+7/2PM+Vvu+tFjOxB9o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8X8Emz94lVLa4itzN9lluLSWR97+WjKrf+y1Hbaf9muJpppbz958nl/6yBG/6Z/drSFx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59iRyIq//ZUWKGfZ5rjMsX+n/O37v+43/AflqE2bxsfNmkhZ/kRY/l/+J3Us9vaW1xLL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fy3ZWbt8u6nDzcGLzf7zp5k33PThvvUwH/vRB+6Ml3FH/wAs7jazRVT/AHVvOZbWK4il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fhv/AGWrguLXP/Ewi/e/wSQO0a//ABNWRcRf8spf4PkjkTctAGfb6hLiP979/wC/byfd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xXd3JafPvT9z5vyjrhv4anFzF9omlu7T/tpG/wDLdU9tp8uJZdP1COa1+/NbyWTfd/76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7TtQ/tD/AJiFvqGi277Hkksmafbj7vzL9Kk07xBL4o0fUPsnl+bb7dlnInm7F9x8q1zn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LT4dP1CLSo9u+SSCdldi3J+7/D/vV1ng+5ul8x1uIZ4JJtg3W8kbKv8AtBvmrxsVVThY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A93p9x9rllt9QtJHVEt7iFZPKX+993cv/AWrrLfTruw8qH+0JPK/gkjgXavtmr32iG3z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PEtT/aJTnP/AH72bWrwZyO2nGxX/tC7t8+b5eoRf7Cf5Wp7e48jOP8ARv4tiJlapz3E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tbcS9/k+ePeG3VzWOqJfm1G0P+tmj8z+D59rbqhuNQ8j91HzMRuyfm+Wud/dXGf9Xd/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0dO0+LBmz9912JG/86OUtuxat4DcX5lml/3Y0T5V/Gtjz4ra3mlmlENrF80kkn3UWiC0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1NY+r6h9ouP7EtD/ALdzJG/3PRP95q0pUnUlyo55T5Vcw9QuZvEFxFN9l/4lUe57WSN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LUg4uP3X++kkbvH+dWPs+Jz+6k/dv8kkafK1Vbe4lt8xTQyWn8aRom2N/wDZ8zd96vs6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qc3N3ZoTj7Qf3v7r+NP4t608XHkL/wAs/v8AyfJubbVa2F1/rbX99FInz/aH/i7YNPH+j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HJJPM+WtrGdiT+0YoM/uv7r+ZIgVee2af8AZ7U/vYvLiMib/wB4gZWqt9g8+Yzeb+53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i2mH/LG4li3rmS3dfkX6UWKJB/0xitP4t8aJuV29f8AZqsPKuPOiu9P+yxSbk+0W7rI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2pxb2lx5UX+t/j8uRN27mpZ/K/56yRRfK/mR/N/47t+9RYBltp8VvbmWGWP7mxI5Pl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afEMyy6f5uoSJse4s3WNnX1/hZqUah9nnihuv3sU6b/LuIfLb2xWuLf7R537qT959/zE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Bmi/+z5tf7Q/e7N6R3ibWVf/AB3dUw/0f/W2kcvlpseTj52/z/tU7+0JcfZfKjl/6aSI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YgZpfJt/3n33jT7zfSiwDLe4+zzzfvvN8x/k+0QbdnsJNtLxcXEXkxW915b/AD+Y6syc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AEv7x2ynmR42tVHUNP8APnill0+O7+dd8kabmb/4moTAvi3i/ffa4fK/udZI2X/2Wq5R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y/3HkIOz6fLRb2/2fzhFd3mn/P8AJJcP5se76Ov3f+BU2xv7y+lPly6ZqqffUxgxF1/2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On+Zp5+1afeRS/K7vos/zKo6fd27v93bU+n9/Ku7ib5F/d3kKxyL/wCOq1PA+z2/mn7R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aXYv0VmqvbeIYtQEsVrqtndzbPkt7j9w273/AIv/AB2kOzIrjT/tFvNLdWv2uXYzp9jf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Zf8Avqrttcf2f/y96hF5cOzy7zdKrt/ez/F/31S6Nb4g83+ypLWWRNjyWabol/8AQf8A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5/7q7/7ZyIrRNx6fK3/j1ZOtSj8TKUGyMeVqGYZrS31USfJNJs3L+NFtp8On2/2SH7X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yoo/3mapbbRvtFv+++xxfOzpJb7v/satQaLGoPmXUrfRv/it1YSxlFdS1Rm+hFPbxXFu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cpurJuNQ+z3H721k+58lx/yzZfSt4aXp0n3o5W2fNkysP/Qala2sY85toZT/ALS7qweY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cahYahb/AL2LzYt+xPs7s2/3zVie3u/s5ltNKvPuL/qIfmdf+Bbf/Hq6dLq1sx5PlxJ5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L5pP7X7df8ACsnj7/AivYNbmING1u48r9zb2v8AE/2iZd3/AI7uqUeHrv8A5a6hb4/j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8JATkfZZD8/ySb/l21Kl/cSNsMKCP7/n+Z938K5pY2s+poqMSuPC8PnmabULiWJPkeONF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fingm+yS3HnfLskkh8xuP4WXb8y1dtp4z5uPMil/6Z/u6s6fPMPNl5lm+4JC+3b+Nc7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eH/Ot7f/AEv7HFLH8j3Funlb2/vEN81Wv7ZNzcm1hljX5+oO5WqKfT5bg+b5UeP4vnNE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v5W/f5cfy/N9aznVnUd2yo0khbm4ujn99Hjfsd3f5aj/ANKgJ84eV/dekFtEZ5R5SebH9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pBB86L/x/wB6y5myuVIrDJzmXJ3/ACyVJ9n+0eV+6/2/3mG21Z+zQ3GfKlHm7/8Aj3kz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+6m/c/9NJEb/wBlpXGlYlttPhgz++j8zZ9yP+H/AOJqe2uIbf8A1X+q+48kifc+lR+f1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+RZI3+dvqK09PMtvB++ix/B9+sykQ3FgJpjNH/urJH8rfjTItPaJWRIycDcZJJPu1KPt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vlfJs/eQ/cX+9VDULfyLg/ZfMu/LTY8n8Lt7f3aWxNhf7Q+z3B/eyQ/wPJv+VvSrNx/p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f/2lrNntxmKKby/Nk3Okcj/fx6CrVtP9nB/5a/Pykfzba1QrEU+j/af+Wsnm/fSe3fa1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TD97sfZ9ojT7q/3mH/xNXLe4iwf+ev8AAOFqScXX+tiP8HzpxVjWhn6ho/2kGWLnP3Hj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8tj/3x8//AH1WyLe70+486L9zafx28ibY3+h/hardtqGn6hcTWsUvm3ezfJbxuGZIzxu/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xRzKD+7Zj7U+3t+p/eRyfc/ePu21pC3+z+aIz/38eq/2+W3z5f2f/vtt3/oNTzDKn2bz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1lqzgfux9rt/N/jTf81Vf7QmuCf9Kt/uf6yOFt2723Us+oRAeVFLcfah8/mSJ+7b/ZrRO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qFuYruW3uvLdXT/Y96x9Qt7XTv30svm6fs+eSNHllRv/AIn/AHa0BfxXH7393/tyRp5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uD97DLbyxfweX8rbaEJ7HJQ+OtGefybGTU77/YFlKiL7bn2rSjxR9otppYvs/lb96W8i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/wACrqdQ0+G4zKIo4pt6u8m9mV643UtFsLLUHdbSGK62qnzuIFdevEm3/wBmr1qFKhVO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PiD/AGf+60+1/s/zPkS4uLVmiRt33vvN/wChVfGo+J76UQC/s4Y8K7tYQkSfmWZait7e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l8xN/mXCLJvX+9mjT7nT9Q86K01Dypf447d1X9GVvlr0lhKK6HO60xttby+f5uoRf2j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n/8AZV/75rQHlH91L/f3pbxoPLT6fw0y3t/7Ot/3U3mxfxyRybmX/ZrNuLeLUPK82W3+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b1BH+7W6oU47I53OTerNoaPFcDMUVv8Ae37JE+ZalOj2gEflRWn+38lZ1tcy/wDPX+D/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Ps4/0uW0xH87ybG+df8AgNO1h3bGXGnxT58rzP7/AJcfzbmqzp9x5Fv5Uv2iKXZ/rJE8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e4lgJ8qa38v+BI3+9QLjg+b/AK3/AHPu1ohWJ57eUfvbWXzfn2PHvX/9qqk9xL++8mb7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L+P+1V8XHn+V/wA9d/ySQP8Acp9tb/Z/3uZP4kdI0Hz/AIUEtFP/AF9ufKls7rD/AD/I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rXH+kXBHlSRfIrpJbzNtdu6lWp40iLMs0kVvnfl/LTy2b/x6lntvs/A8z++nlvu21LRC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5v76KT5E+0Qru+lZ0URjuDt01/7jyW05j+X2K7f++acLbyAcS5i+48cj7len/Z+Yv+Jf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dt34ig0sWRb/AGf/AFV3efc2fvP3m/6t96oRp8Vx5vlXdv5uz545H8tlqD7fb2dv5l/9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sp/3zThc2lx/qru3/wB+N9zVLHY+JvB/wvl8AaPq2iWmq2etWkiNe+ZcTOqvMOPsvkPu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8C122sahq2j+H/7QtNJ1jxB8RdYT7LD9n/dW2lWvZQY23M235trbVXfXzz8Nv+Egtrjz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4hkR/tF1+4S4KNt8mRvmkb5vuq1e1fB3w/p/j/xhFonibUP7P1C8tVd9Q85VuZZNiYeT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6FXhYycacXUlscUqSqbnb+BfCXivx/4d16x8QX+o2UKWxzb3CFTd3Xl7ujBm2LgfL/EX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PvEFvFd6tq3iDwzqsc2xNU/sJYraWTjy0K7vM7HDMq19d/D7wvqHh/UNb0/UNPt9Plt7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1Zbu12R4uCf8Avpf9nFfGWn+IPiDb2+leNvE2oR6J4f8AOkSGTxA+2W9j3HasMf8Ax8Tf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lk44zFVoS1ULW+dyVSUTb1jWdQ1DR/D+kxTWeoeFLiGRLW3uESfypi7mRiFVl37vmDMyt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H639oMtpFb/2fsbfcXEzQebJj/dbd83/AEz21k/CbWJfFHijUdQ0/wC2Raf++dLjVIUi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umZdv8TN/ernNO+IF38X9P1u0tPLi0q3vV3yahCqzyyYfax+X5W2/wAP8NduJwznPlXw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xR/wi/h+aHW9Ps9V8v8A6BcK+e8nbEnysvy5+X/YrtNO+JOrfaNEtItbvNP0rZ5EGn3m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5ZNqK3qvl/N/vV4p4euNW8L3F3DNF9r8v53uI4GngtF6DP3l+9Wzb+INW1DUPNu/EH2X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wJOt6o/5Yj5G2bv4t33awWAU9ilE4T4ljQdRkXSLOQ6rqNm87WcEcT28EW7O/wAtn+aa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ay9G8P6h4f8AGGn+H/slxaafbvZwwSR/N5sw3vI5H3vmfLf7u2vTrbT9b0+48Q6tLon9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lnbwQt/pA2OEDKm7YuPm+ZfvrXOaNb6tp/iCLVpYrjRLvfcXs9xHMvlO3kv5fmFm+ZWa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qpNqkqbJ5Tl9Y0/VtY+J93/ZU1n9k85v9Dt9Qh83dsxzGzL/AA4+7u+5WRf+B9W8X6fp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StP1D59Q8t2inS66XKgbdyouNxb5V/wB5vlrTt/h/d6h4gi1Xw9p/9oS3EKu/iDUP3dsk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+5u2qvzV6J4o0/VtY8D3f/CP6teXcUbq919j1OGC5eHY8hbDN/e8tflVmxurtovkSiNHz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44uLX4f+GfMi8NaPDI9lJJuaTU7oDfNcH1aTBx/sotcxP4ftbDwfaahqsXlRW+6NNPs3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ef3F2p9f9mux8PfEHxN/wkEXlaJHdxW6TOlxeQS3M/CSbV85m3FWb5fl2rz0rotG8D6J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8zT9PuNTutTtbP732hSkXlwlm+ZdyrJXe6sacbszlM898P6NeaDrOv6vo8Ey6VYabeJ9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si/N/e3SbfvV7h+zLqFp4/8AG+iS+JvClx/wkGnp51lrkcPlRSsiv5ayf3v/AIoLXsGj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i+yXFp9neOG1jt9vlJngZH3qjn8Uaf8ADfUDq2raheatqEl1cahp9ncahulSMI+xR5jf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rXzj61RnRowkqkthQl3M34ofDfRPG/ji78QXeiah4gu7NI4LW3s0aT/VdcfdjX5t33mr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9Y0+7l0n4U3nhT+z3V/+PVp571ZOCxKfLuX5flX++1eteHvjT8QbjxRq2iard+VpW/yX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SpPmO4GRfu/7zNu/2a5zXPG+u2dzYaT4p+K+s3dpqKCGEaTbH7NcszNtdpCqjb0by62y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lnbzZpbqeN6d4g8S/wBneCtP1A6pa/2HqDae9vJvi/0eRvMjXH+8ZlrX+G1v/wAJB52q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3ZEkk/gb7+4D+9XXad4p8P6xb6f5Wn6p4givNWjgS41CZYmSYdWwrfKu07vu7a3vB3iD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f6PFL9zy/wC1LqeLcV37sblVm2/7Ve9KokaqdjyLxt4GHjHxLPqWiaNLaeZDazPbpF5F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fmU7q7Tw/FcfCX4W+MdUtoDrN9f3djphIH+jbgkzSxhv+Wm1Smfu/erW1D4w+H9Q0fU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VpZ3TWX/ABL3lsW/uH94srN3/i+Wug8caP4f1D4H+H/D+n/vvB+n3Uc3mXF00VylxIs8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23Zt/h20nVbVjCczzKfxBLcT6hN4gi/0Szh/0K3/AOfu4xxDGF+6i7WZqT4bW8XjDT7X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70ub7VpGofebTFjYHdJn71ureX/tLlttXra48P6xqE0tppV55tm8n+kW90yqkMlrId3z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beBvgfp/jC3tdP8AD+rahp8UcHnTW8l7bzy3DSL8rGSNv3nVVWNf4qiU1GDbMvaG5qH/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eVby6V50N6nz/vdQYK0sjRn72xXkj2r/ALf96uf0bwv4f8UeF9E0nRNQki8QSJI8+j6h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McwXy2dfL3bW2/c/2a9H0bR7TT/O0SXy7T+z9PuIIP7QmZWSQDlR5fzbtwVv3f8A7LXY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Floup3V/4Z1i3jsGuxpi2MZvpWkVvm3MrSbt0jfeZQteMq6lflIjqcb4F+Hmly6F4Ws/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u1pcRX12CtwqzLNE5YN8m6QSV5iPhdN4o1DxN4g8KRW+qy6x5yJp8ieUsUe+QiaYt/E3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8HaxaaPcf8gq40+0+y+dZWdwjKtp5beYfM8z5m+WP73zbqsax4o0nV9QOoedb6JFql62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GFyf3e5du1f9ndues44mpDc02OP8LeH/APi09rp/ju7uLu0+Z30O4nSxtorcOgjQTeVJ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92uYtvEFprHh/wAeReD4tPtLW3slSHT7NGVYph8+8u+3cqoNqt/Fsq5/wh934ouPskOt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HJM0qvDJyXDLt8xt3y7Wb5a5fRv7W/4R/wATf2fF+9kf7FZfY7VYoOMgv93cy8x/M3+1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ZnLU5fXNQ1jwRr+na1caZpOr32pxrqC29/YRysuxVbiRTuVlxyv+xXafEjxBqGn282n2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Dew29wnmxXuVBNx5bfddvu7f4vmrF8ceFpbi4tYvtdn/AMJXqmn2+n2un+czS2kO5Eka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ytjdurR+MHhaXUPO1vT7vztPvIYbWG4t925Gtrj7PJDHH95m43fLXo9EkXBGP4c8Ya6m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Soz+THuSJP3qru8tt27r/Cy113w+8UeH/EGsRRRXcnmyPv8A+Jha/N5h+TcJF++23d97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9Q1j4fm7tPtH9iSQSJ/Z9xsgl84bHLDzm+Xd975fl+SrHg7wPL4X8QTWnlRy2kiNdQXEl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Ffl85vu/L8tcteLcGxuNz2Pwt4XtNAt9Wl0mK4l/tT7R9tj87z15ZCeGVV/eY+Vmb+99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5f8AhD/N/wCJfp8txZK+u3Ek01zLcLGI9sMMcf8ArF6MWZl/9Crr/h9b6trGZYvMu/tD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fLt/4ZI1+4m8yMzf3U/4DXNfGjxBd6f4fMv2u3tNP+xND5dvp/26f95xM2WXy4XZs7mZ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YdVnMmMDwbRrf7Pp8Wnzf6XabG/dx7tqRltg8z723qN3zfLs+9VnTtH0/T/O+ySx6h/o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BGjbzC38LSfL823btqO48YWnji3/AOJfLcfvP3M0mxWlu5toTzj5bbpG+X+7tr0j4cfB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8GhXGj2kE0f/ABMNWfyY5YwgTC2/3nVvmX7v/Aq9uMGwcGcBo39oahcebNp9xp9pJte1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EA/utu+nyLXWf2Pq1vp+of2h/omqx+Y9rb/J+6UNz975V+Ultu75flr2q3/Y20m4z/aH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9nRIl2/w/eVv++lr1LTPgp4O0x4RJokOqXSQrBJPqMf2iWUbAm5tw2lnVRubb81WsLzfE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xp/hfWNK1bxBNeahd/Lvt7eFJbZPmwfMLPt+b5vutXo3w+/s+40eLRNPl1CG0/jj0+1W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ZY0b723d/er6js/A+j6VPJdadpGm2d2Nu7bZQ+W2P4fu13NhqVmf9FSEt93/AEa3t/IT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1hPAwbKULnzJp/hbULjT9P0+7tNY1vUI3m/sy30+6XakY5kW6m+WFe23738Q21Y8LeF/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/o/hTzLW4heO41BvPvZD0YbVZmTq25tu5t3yr96vrC38L6f9n82L7HFFJ/y56enlb2+5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7q5y/8HzW/wBl/wCJfbzafboz+ZZw+VFbsP4Mr8277rU6eDpx1SNFSPIvB37N32jUJtW8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a/6y3TylST5MKRt+Vf4tteu+Fvhf/wAS/wD4l/2i0+0bUfy52itoo+6QhazLf7X/AMg/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N0/76/4FW94W8UWnhe3MV3LcWsUn37iSZdsX+6tdcIcuiNoxQX/heXT9Pm0m0i1S0tI9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692zu3d/9quTGjxW/lS/ZP3sm7yf4WfHpXrA8QWmoeVLp8V5qvyf6zyW8r7y/MZJNq1c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LaafaSxo3k3En7+VFPsu1f8Ax6tilG5ztt4f1bxh5Ut3qFv+7hVHt5LJmZG/vHdt+bbT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vUNQ8m1jh2QW95Oqs7BfvFv4F/2Vq9qFx183ULzypHVHt7f9x83/AAH5v/Hqf9o0/T8+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s3S/9/H3NUsvlORn0+008eTD5mq6hIm/7PZp+6iX3kb71Vrbw/ren280tppNnp8WxvO+2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3f8Avqt3UPGEX2iL9950sj/J/FsXdXOX3iZLk6sTPn7WMfeb5dvFNBykNtby6fceVLN/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KVP/AEJq3P7H0S3tj/okct383+kSfMyN7bq5GfxBL/aP2qKLr/wHtQ+r3E7sznOe1WEY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wcfupZEZOP7tNt/FMun+H5oYv+Wb7P8AgJ/i/wCA1i3DvJhlba/ZiM1CWC981DaRahc3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xVkf2hMP+Wv96s/+0MA+V/f2P8jfJVW4XzsjHm4+f94+1aw5jeNM0DO8gyzZz+tQNK6S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nD97PnpF9zy/7tRzqMleuKOd2Fy2MTxh5v2fSvKm8qX+049n8K7QGy2f93NZv2iK4n827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J5ifNWn4mga7j00h9pt7gSZK7sAqy9PxrCv/APR4oJf3nnSXe95N7fPim56FJI3Lef7R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7uR/uVPb3Mv2eKWaLypii77eN9yq31rO+z/bxN/zyk27PnZf4s1oZ25qUUlYV5HfPz+Z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Ucd2jf8ALPyvamyTdcY+tYlofK373rQScGq+/POapi/lnv7sY4jRUQfWqtcV0XRLuzz+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61Wicrkf+O1IYvOHX8KXs2Z3IxKGJOaZc3aW0LSSNtRRyaeIQtZl/r9pb2487ne+xI7d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jTM3McdYtDp811HL53ljd5cf3qyR4g1W4giii0/zpv8Anp/Ft/vGP/7Ko7awI/49dPkt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Sp9a3Lbwv9o/4+pf9rzI33bfwrojTMeZnGDT/tGoTahq032Xy3VPs8j/ADS4/hIWuhtr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xF/B5ny72/3a3tP8H2lv/wAelreeV9zzJE+bzP7396ug0/wfD/qpbS3+/wDPcW/yt/47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ds88nuNQuf3X2ryfn2fu02rW7peg2Vmdp+aYpzOE3tXcz6f9nt4oYppLWL7iSXjtKz/+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pNxcebrcV5rcXy/vLdGtraL/AGmLMrUpNRGkcFp2j+QYv3Un397ySP8ALu+n3q018P2p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vxo/yt+Fej6xo3h/ULgy6f4g0e0tI/kS3t0Xcq/+hSNXP21v9ozaRS2cMUj73uLjZHs+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lpPhpr1fKstHnvYo/v8AlLuVP96uq8G6Nq582XSvsmnj/UTG7gy6L/d2lf8A2amX/h7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E8QXGoa1cPsf+y5vl2+uF/8AZq7PR/D/AImt7j/iY+ILfULTZs8u4gVZP++lrnlUZpGm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M0k2n2813J/rHkh+Xd7K33akvvAnhq7YrLpdmXPZYth/8drVFvHb5H+uAPyPsb5qSfT8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dI03Maz57m6jYpXGn/2eIorS6+wfd3+Wm7eo/hNV/EGn6hfwGXT9Wk08bNjx28Ksz/i3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/Wy2v7rfsTzPlZvwqz9n4P8Av/8ALR/l/wDHalmiVjy7xB8Pore3ilm1DUNVl373+dZ2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j+0P7P0eL7J4KvP7Es0VHkvJ1il3fwsNtd3caPFcXB8qW3i/6Zv95a4fWNQ8QeJ9XmtI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3V/3ce3zm/vHd/DQTY6DR/smsaf5Olf6JaSPve3t/4GPJz/FVufT4v9V9l835GfzJEHy/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AIn5iu9Q1Dwpquzf5cf722fHTB/u/wC81d5p2natb+dLqGq2eoS/Ls+zwCJvx/8Aiqll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zDafurvf8nlou373rUv9nzW4P/LX+BPLw3zd6ufZvIuP+eXmffk+Zl3d6Qaf9p/64/f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DSKf9n/YJ/8AkHx/7Hz+Z8x9d1VBby+fN+6j835neSR/lRv7vyrXRCD/AEf/AK5/X5qr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3Uv9n/e32+zbvXpu/wB6qHYoXE/2cR+bFJdRb/8Aj42fKi1OIgh+UYzVu30+K3EUUMWY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3/j1P+zSzztjyxLH9+P+7TRm2Zl9bygecP3v96ONPmqZLZxiIRMuDl8j7taFvbw8zD/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i/4D/tUXUQWK5MuDlN6GJm/QLVMDPnt8fSoAMH/VZOz5P8K0Rzbn/c3+Xz81RW0H2jJ8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N/OkWZl9byi2lxLHF/c8z5drVALeWe3Pmxf9+3+/WxPYRT/uojjH8Efy0DT8Tf6np8+/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bW81v53m+XFFGiokcf3l96db2wn/AOmX3XdNn31rduLf7QT/AKuIbPkKf3qr/wBjnnF1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6qAxTYnB80/xfIdm3dUFz5VuT5u8fL83yVviwitySIk83acSFKrm3uJXUbAWHQkdKozsY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3J2qvJZSSdhXR/2d5+f3Uf8Ae/zupo0/yeuz/Z+egi5zi2dyi/uwjY9RURtjyJYudnzS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J4vssyRfP8APH97f+P8NWNP8PeINQuIvJtMafIjedeXD7djcY2r94961hFy2MnNHN/Y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bT5dQzFaQ3F1KH/5YfKv/Am/hrtR4P0nR7f/AEuK41WXe2+T/VQp9fmWvO7f9on+2J/7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1CKOZoXkksmgtkb6r8v8A30y10Kg+pi6qex1Fl8O/lLX1yxbdloLPr/wKRqbqHjDwz4A8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D7j2+nwtI270kNY3ha38d6hcG78Y6hb2nz77LR9PRdqN/wBNmXd/3zurs7a3l/5ZTR+V9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55rtpxjFHNzNnH2934l8Qv8AbL2Z9CtTyNKt123KDPy7pt3/AI6taem6FDZPMILJYbk/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HnPzfrW1cW8sNvHLx5f3KiNhnP+wm+uhMwkrmcNP+z+d/x7iaT5zJv2qzVofZ/9HM0s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rf+g023t+fK8r918u+T+/61J/Z2LgyxS+V87bI/8AZrQViC4sCLnygf8AbdB95vlp9vp1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ffT+H/0KrA/0/wA6KL/Xb97yR/e/Gn/vhnyYfK/v/Pu/9CpDIP7PlFxH9q8y0z8vzpuW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LGRjmRHPy+2NtXRcS3EBilM5H9x33VSv9Y0/QB5uo3Yi/uW8f7yZ/wDgK/NQNK5KI50b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/wAe4P2qWOED7z3D+WK4rWPiRqE4mGk2n9nw/wDP5cJ57bf7wX7q/wDAq5gXE1/mXxBd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Ljb5CR7vvZ2r97d8y1yyxMI7G8aLkd3qPjn7PcRxaTp/9oD+O8uD5cafQfxVyeoajrOv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/wA1rHOzRj5v7oXa3+9Sadp+LcxSy+bLG+/77N8vbG6oLi4lt7fzf7PvIopE/wBZborL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q0p9TojSjEsW2n6fb+dLp8Udr87edHG7KvvxWVp+ofZ7i7huvMtZZHZE+Rtu3s/+7UWn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SaSW0kdn8zYyyPn+I/NWkPKt5/Kupv4N7yXjr5m0/wC7WJtFW2M/+0Lu486K7+0WsUab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Yf8AAvm5+9V+2t/tH+qtI/8AYuI3aBkX+7j73y1bt9Q+z280Xm2/k/cSOTd8/wBd1Ztx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/AvnSW6Nt/EL9ypRo1cmGn6h55u/7Q+12kjq8EciNuRdvc1X1i40+3uPN1C0vP8AR3+S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n5t3/Aag1DzftHm+dHL5m5Hj2P8AJ/s/KzVoadby2+nn7J++tPv/ALy6aVkz/CNq1bIs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20l/1iK/l3Cbt+P4vl+7WXPcRXFv/wATC1j82P7klvOyr/ugr8yf7tWZ/wCz7ieKWX7R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PEyenK/L/wB9Ven1iW30+aWLT9P+/s+0R7l83/aym75qpEXKFt4f/tD91+7tNVjTekcl0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LWLqH9t2FwZYv7/zx26NtT/a+Spf7Yi+0GK70qz/AHieS9xIj+ai9f8AWL9xa6DRvEH9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NNn7x13I393NUM5i3t7TxRbxebqEen/3I7N9zS/3m2t8yNW1/Z/2fT4v7Qmt/Kj2v/aE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m3M3+1UmoPNb25i/se3tLvYyJceem1F/ujd826qQ1CX91FaTfvfld44081vdSW/9loA1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KmvN9xvZIFk3LvX/AGd38VRz6hDcahd2sV35ssb7Hkkfau7+7j+KtG4uJfs/+l6VHFFs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T7y1wYuJtY8r/S/sn77Ykcj7WRSP7v3v+BUAdBbW2n2+fssUnm7235dol8z3DN/49TB4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2fzZH8545Nsu9t3bayq3b722p9G/4l9vNL5tvqEWz5JJH3S7f/Z/mqrqHiCX7Pd/2fF5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3g+b+6N6+XQBT1jR7vR5/wDRNQs4tV2N/o//AB7dWzz95dv/AAKmi4l0/wCyw63qEf7x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3U+XJ/FXRaNrEv8AZ8Uuq6f53lp5zyRp8yfL90r/AB7v92qn2jRNQ1D+0IvM0+7k2o8c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d3+1QBUHlfaJpfK/eyJ8lxI+3zf8AZP8AC1Vbi30/7RF5tpHN5jqnmSI21P8Avn5asXGo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UWxtn2jbEqL7Fflai4/4l88Xm+ZafIrvJbv8sv8A3zQBdH/HwfKm8n5NifaNy7PxXdup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+PuKT50uNiqqN70397cfvru0s/skfzpJcf3e2GWoR5X77zrS4ii3sn2jZu/VfmrOxZVu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18qWN9/l2e5mT6mtgD+2PK+yaj5ssbq/l3EG6RPXH+9SW9vL/qorv7XaSJ++kkfd9efv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i/0T/V/cjk3t/wChfNTWhKHT28tvPF+5s/K3/vo/m3Mv8Plq38X/AAKkHleef3v8fySS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7l3f7tSW1v9vuJvKu/wDVp/x5xzMrbu/yt8v/AHzVYfa/tBiu4v3UaM6eXB/V/l/9BoKJ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82aO7tI/ndJH3bfx+7TJ9QtbjPm2v8At+ZH8vy/7rf/ABVRjvL5Plf35I0bd/5D+X/g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KW38r7iSR/updo9f/wBmgC0L+7/5h+oRyxImx47j+D6feWmi3z/x9xR3Uu/f/o7+W3/x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P+WXlfN/rLhPMVv++aqT3H/Pr5l35e3f9n3SrF9D/D/wKgDWHldLW7ktIt+97eR2k2/g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fzfKij1CH77xx7t35f3ar2+sTW4MUsXm/wBzzPvP+O6tjTtPh1DypfNjtJf+ecbtu3D+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zahcGLSrS8+1ffeSR/KXb9fxrtMRWAP764ml+Xf5j/LUguIv3Xmzfvbfc/mSP9zjvT/t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8xK8PGYq/uQOyhSv70kQgS8/99p89INPh1AGLzfst1/0zcfMtPnuPI/dfu/N+5lE+81K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eS/wfvH+5XjzqtnZGCLlt4X0/7P5Uv2gn+PzJmVv/ABxqcvg/RZTg2gcj7rzTyH+bVLb3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AGP4vyqb+0I/f/aH92uJzN1TKWn6fpI+1xRaL9k8t/nkkh+V/wDaX+9V+3t4bfP7m34+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sW9uBuYgtwoIxn6VFPMf3vlSRyy/fTzPmTd2qOa5VrGj58QB71AZopzxH+NVra3PHm55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/cw6fbeb/wAASMfedq0iwZBqknlQCONEaZujN/B/tVz1toFp9nMVrF9k+ff+7yq/73+9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vl+dJ87+X8vy08upUhg2D/drroylSfMjlq+8rEFxp8un3HlS+XF5m1HkkdpNy/X/AHaf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L5UW/f5cm1lZf++mp/kZzGPMl+T5I9+1WqH7P9m/e/7yfxfrtr6ilVjUV0eW4NB9oluM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k/1e36Ugt7sW/wDos3lRbPkSNFb/ANCp/ny/Z5hN5fk/weX83zUouP3GfNxF8rpJvH61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Ycf8tv78abWf8Ksi4tPs/m+dcRS7Nn7t/u/980/yJZx++lx/ckjc/wAqoT6d5Hl/8tf4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BVmSfuvs8f2q1/dfN+8t/m3571FPcWn/H3+8i+TYkkG7cn/AHzuX+GrI864tzFFFcSx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+NO/s/Vvs80X7uGX7iJcOrK//fPzVk61OPxMLMy/7Q1DEXlahH+8Tf8AZ9Qh/h68baT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82aNGT7Rbpt/JvvVbTwbdXiJ/aF7bSovPyQfMnbr95v96ruj+B7TT7iK7tLu8/dp5KW8c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3v8AarlljaSNFSk9ikNQtLfzfNu/K8v5Et5E3R7egxuVazvtfkSfY7eNZht2vcQyqjI3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6LT/C2lW+R9l+1/Pvc3jtP/wChfLWvbQWdv+7htI4R/wBM4dv/AKDXLPMY7JFqhNn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mKS6i/uRo21P++qtQaPqBJ8mLyc/e8x9rN/3zurpRPEP3PmjzfvpHJ8rVKplx/yzz/H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f2UbKh3MO30CXmL7X5UR+/GU3K1WovClhGfNNqvm7fvoFX/0Gpbi/i/1X7zzfveYiNtq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Hp9Grnljaz2ZcaMUTiwtQvlyxRnjb+8+an4itWMmI48L/rI0+aqaia3P+tfP/TRPMWrK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J/uYrlderL4mX7NIWa5lPA5/rVeC/jnB/e+Wf+mmV21Zkt14KMyMOhU084mB2eXJJ71K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6BPMcsX/AEz3VSE/n5l82SI/885E+59DWjJAQCHGPoaiAl6YSWL/AG3q9C0Z0BYKkUjk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SfZorm3/AH3A3/ck+9up1xb8E/8AAf3b/NUgGCf3n31+5RYZB9gWBzGnTvmmi3+UiP8A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XJ/aa3875f3H+flqtnzgTLGBj/Z2tWkdBWCKIE+USCvTpSs/X5eE+UUsbnBTK7jzxSSR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FMQC4lgtuf8AVR/On+1/s1LbT+cOOIj9/wD2WpvkZ6xSf7EaJ8tOFvDPnyi8R6rJUtDQ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qT7VE+ym+fNcXE3m/wDAI5P9U7f+y1J9n+zj/W8/+he9Ti4luM/aoo5f7kn3WqbXGVtP8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hjiu5IVR7ezmaSBJNvzbS6qzL/tbas/YLACPHOEVEFIv2oeZmaSSL7iJs3Kn0qcD7QOm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1LlYr2IDb9fKP8H3Kf9nmuM/89Y0/1kj7WiqlbazaW8582X/ls0KfZ8Trx/FuX5V/4FVP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0tNK+16rcP8Aube4cRfVzt+bb/u1pToVKmkUTKcY7s2La3+zgjyvK+f5/wCKnW+ny8+V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of8ACY6hp/2SXT7fT5bjckMlvdXCtE2Pv52/dp1t8HvEH2eaK78d65qEWzZ9n3qqu2P+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r0IZViZfZOaWLox6nWadcRfaJoopbeWXyWR/nXd/u0y/uLTT4DNdzW9pF/HJI6q3/2V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7jT/ACtb8zWpd6ukkaLaNF/3527v+Bbqqf8ACqfAPhf7XLi/l1XZvSSSWeRom7YWP5fv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22Y/XoEOo+LvCctxFLPdRXM1v88EktszNFngsp2/LUlx4uub4FNDtS4KZe9vIWVV+i/K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uvtH/H3Z/vE3/bJEVlRcdw23bVqVFsWaNb6C+jZciSB8g/8AfNXHLY09x/W1LZGKIdfO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306ML/4/Jup32e7v7iL7ZdyS+W+9NjtB83/bNlrQGceb5fP+/wDdpoPXFr5sn/PSP5q6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TkZtxo8U+ftfmXX/AF0meVfr833aLfT7XT/3UP8Ayz/5aR/Ky/8AfNaQ/wBIuJYYv3Uu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+BU7P2cH/Vyy7/kk2N8laeygouNh87Q621jg/wBodP4LyNG2p/10/u/71W59OyfNi4BX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b38Qt5oZovJlkRU+0RuN23vxVS2t4vD8/laf5n2ST/l3uHZlf/aX+7/wHivHr4FfFTNo1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Dyn8wn7iB131GB5+fNi/u7DV62uItQH7rzIpY/vwSfeT/P8AeqL7NLBn/lpHu+47/NXl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CLAW/wDqun3PLj+XbRbz/Z1xHF/Hsqz5BwT0z9/+Ko/s4Ocb/wDvsrSGOGoxTnypv3X8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3AWWMxXPlzQnqkq5BquYJCT98f7hqC3uDB+5l2GVH+R5Pm3LRGTiQ4XOa8UeF7u2866t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/AEfeG+z/APXP/ZrJHlYihi/ey/KjxxorN74LfNXoX2fIJ/0j7/3N/wArf/Y1T1DRtP1j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7lx/En+z/u17GHxv2ZnFOkcRPbxadmW0iuJfMRXeSNGbfj+H/epPtF3/AGfF9r8v+0JE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h/CD/e2/NW5cafd6Pb/6XLJ5W9US4t9zKvzcZH96skXEtxf/ALqaPyt+945PmZOPvfK2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XTOdwaHW3/Ewt/N/0iKL5dklv95+PvfN/wDZVc8/7P5Xm6hJLFvbZJ5Hmq647lfutVca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8GzzI9vy/g33qbb2+oXAi8rzPvsjyfKqv9Y//iWptBYu6eJTPMLvyPv70kj+VXWnW+o6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a/wRzosi/nVC30/7R/y2s9Q+Rk8y3+Xd/s/e/hqb+z4tP877XNcXfmPveSR2/denllP4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qGPOEswm3/6mTZ5O9f8AvpqntriafzfNtZIvn/1kE3mq/wDtCs62t5Z/9bNZ6h/Akcjr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y/uoovtH3N/+hzeX/wDYtTIuWJ7yaT97BefZot6p9nvLUsv/AH18u2rIMs/737LHKA+x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r81ZP9sf8sf7VjhlkRtkeoWvzf/ZVPb/6P5X7qzu/vb5Ld1j2t9KQjXtxDibyf9x9ifN+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6rHy/wCsT5WqncXEVvcfapZbi1lkTZ9zz4//AB2i31K5mMgFxYXn+yg2P/3zUWLLq2+A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Z+oadaX4/0uC0uv+viH5quiO6hXzXtLq2P8At287bUAuLu3n/5CFnNFI+z7PeQ+W3/o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ZvhN4g+O/xP8A7Wl+0f8ACP2aK6ahvZvs6yQ8WsCN8u5d3/AVT5q+39A+HHwV+CmovO02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lxfXq3t4Y9vz/eban8XCL+NfDHhb4o6ho+j2vgS08TfZPDVvp6olvp8O1tQ+fEk0kkbb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fu1H4Wt7Tw/4w8Y6r5VvpWiWehahep9n27kaW3MUKfws7b8N/wADr5HMssxmPqSTq8kO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3R4l+Muh2WsTWltbOiQMIo72YOi+VuHyr/e+Yn5q4zxx/wAIzp/w/wDEPiDxBFZ635fm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iu1kZDH500ibo9vH8PstfB/gb9oHW/A/h/T9P0nVdQ0/SrhPJureznVZ4mwn76Ev/EzH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+0/UPEFvp8viDW7zxXFbw+cl5ebm81pG8wS+XJ/y2VPl3NXhR4eqZbdxqaX+ZhORVuNY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bUIvN/tB/+JZZyJ5Sop+fyYyu2RlVT95tv+7XC+KPEP8Awg+oTafd2kmlRXiRzXWoWaeb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fmXcv8W7d89ZHij9pmW48UXf2vRP7Pls4ZILWz3+VJbsN5hx8vzLux5it97f/drvB8Yf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6f5n9oSQqk1vHpjy3jtj7hO3btVs/xba+roYaaXNNaMwQuneKNPuP7Rl8qz0+0kdZk1C8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ODH8sjbSPlZdq1S07/il/B+rRa3NcRRWd61r5lnP+9u1GPmjLf6vzP738K/NWf4et9J8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Fn4UtLj59T0u8Tcvl7ghaaSNWjjdsjarbfmq74w1jxBp/wBli0/T9P1XT7P/AI8o7iyW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m+V2/vfxfP8ALXYqUYbGyZN4g8Qf8JB4Pi1v7X5UWoXsMMFvH/qrS1jTfMke7+FsDd/t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3Hh/wC1+IPs9paSbX/sOR1XesbOQx8z/V9v9r5PlrV8Hfa7jT4rSK0k1DUI3uHtbe3s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e3bt/vN/wKrlxp82n6P5V3pVxaRao/2JNQ2L87d1Ab5trf3tvzUOyG3Y43xxqGoXFv8A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bx2fSLi3gWC2sYePLTPzMzSN8pZtv36848QW+k6f4f0+71bULz7JJpipa/Y0SWeymDN8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vfwV6Jo2sRW/iA6hd6JeahqEdl/x8Ru0sVp5bt/o8cf8TLnd/wADq9o3w/l8T+P/AAVL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ze8mmt7ObzWdgxcNIF+VFbKN8zbvn/2qtVY0lzS2Ryt3HfDbw/d3Hw/tbS7+2Sy3E0k1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fNmNjv8A4OFatIfBbRPEGjzf2hq1vDqun/Z7q10/S0lgtL1d7ZUlmZlbldrKy7f9qtv4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KKXULi7u/wCzPJ/s+NGXq3P77bt/+xSuM0bxRFrGn3f2vw/Z6h4fs/O/4l9xessVwo6M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7XmUcRVxC9rHZmVmdzo9vDf25u4vMurqP5E+zv5SwyDcjK29fmXd/wCgVl6x8PovF+nz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sZ01z7E7fZFCSFuV3fLUOsW/hnUP7PtNPtP9EkhW9ms5PmtLeM/dWONPvfL/y0ba39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u38QXdprfl3eiXFl9t0+zjhaKC7+VEjmB/u7h8yt/cZWrCjgJwq+1FFWOA+KHiH/AInG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i1hvUt97RWcqhfKmz/FMzMrf3a2/h9qH9r6xF4Zu7T7Xp/nNdafJ5P7ryx+8ClfvLtxt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XtQ8cy2Hh+KHStP+y3ejv/ptvGn+tt5W/eeQqrt/duo/7+NXUaN44l1AaVp+n+ZqH77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y/6ySYHb8y7pi3/fVe3KcoR5kjbnsh9t8BpfD/8AZ/8AZMUniDT7zVvtv8G2yjkVo+dv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NO1C3i/4m13aeGbi0tI7JnSOO1eCfzg4two3Ltb5SPu/3GqxbahpNx/Z+q+H/tHm3iLa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bYCx7vufN/y0k/h/u0tvcar4Qt9WtIvEGsf2fJMzwyR3T/JNiY+TGPvKq/8Aj2yuOOIc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/o+k2/gfUfEEMtxL9seTZ5iK09vN9ojPAb5flY7d3X5K6zTrf7R4X8Y6fqGrSaJL9q0/z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0i3GD/CzLGu7+H+Ko9Q+13Hw/ii8TeIbPxBFpbwzPHeQtc313NIyDZHIyr5a+cQu7d92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fqGo2lpp9xF9je11Ca30+ZZf+Xhst95fm+7u3fLtet3U0uKTucxqGj6hqFxFp8WiebFc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6n8yS1kH7yRflZuBuZt3367Lw/8AZPgxp8Wn3cX9oeJbyH+z4fs/73+z5Agj3fdVXZdu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/wA3ULeKK08zyrjzJp5JIFa5ljP8JVf9Xu7/ADba1LbWbSw1AxTf2XFFbpJD5dvuu7l/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+6zfdrinUqVVyoyuJ/aGk2+oRRaJNeXctndRvdXl5PCzedINhQRx/Ku373y7vv8AzVz1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tbu01b/ia283kXV5rH71vL2F1+991+dqrt/jX/erc1i4/wBV9ktPK+7/AKtEgZPwjVVX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IXH/AB8af9ki/exw7IPLgWWXaeqmST5fvZ/iqIU3Dcq9j0HUvG+teOdQbVPEaDULmC0W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ncpVvl8v958rKv8AernLi3i1D/VatJ5sc0iJH9i/1Um1o9w+b5l6/wANZenXEun6h5Us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cezzXaT92uNrbUbb83/AK5yfUPs9xp/9oTSeVp/3Le4RlZJPm+YD+9yfm/26Xs5TegJt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iLUIftmt2lnqcc01vp+xYpWLAbX3K33eWqDRtP/ANHtftf2i7lt4diW9v8AuGTzG/1I2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fL/DWN4e1D7R51paafqF3d+cqJ9jtW2pGP4BI22NflH8X8NdBp3wm8d+KNPm/tDUNH8P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a5uXjGeoX5fu/wC1trWGDrdi1E87tvC9pp+oaj4mu9P+163/AGhNBpGl28DzwW8ki7JF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O1vl+aq3ij4fahqHjg2moahqmleXDDqemahJuaxRi3mNDIf+We75f91vvV9O+Hvgtaaf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F5yzJ9jhWxiibbjcAre+7dtrrbb4TaJrFvFF/ZVnd/2fteG3vIHn2RxfxAsrLu/75r2a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x8e+FvB2t2/ii7i1DwprEXhrzprVJI0ae8uGKbGfz/u+SvmJtVf9nb8ytXo3hbwfF4Q0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JZY5lSH+0HRm+9wn+z1Lbv8Ae+WvqnWNY1XT/D+n6JLpMd3dSXP2qDzNu7aV+8f+ea9W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xp+lRah5csunoyP5iblfPJVY1+VV3Y+9ubha7HRjONpGqR5Z8Pvhf428f6PqOn2n9j/D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lk2oXOoNj5cNJIq7f+A/dr2zwt+zd4O8EafFaf6P4g1XZse81S9e+ZGPVQrfK25v4flF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Utpafufm8m4uNnlvJuw3lrt+78tev/D7UNW1DRzFL5fmx/ckuLVYo3X/AGdrf+y1CpRh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xWVtaQ6DDFpMNt8n2aZFRJW/vfu1/dr/ALK0mofD+60/T/N8qO0+zvsm1C4uml+0Ngf6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ALFd/wD2x5FxNFqEP2S6jTe/l/NE69j5n3f++ttcjbf8IJcT/wBn+bZ/a9+9/MgeeL35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nEqj4f6hcW8Xk3f8AdeaTyFVkXr/q93zf99V1Ph7wZb2yTTWus2klrcIOUsFafj/e6f8A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4f8AOh0TRLi0hk3O9xHa+RBx/Ed3zf8Ajtcf4g+IF1dXSSaNcJb+Yn769+zbgy4+XbuZ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k8pJq/h+bT9Ql83T/wCz9Pj+5cXk6tv/ANo//ErWfPceH/8AVS6t5XmPs/eQbt/0Xdup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h+9hvNQtI9zzaheXTRSyt9F/9mpPD+n6Tp9xqH/Evt4opN3+rTa33vX71aaCSO80a50/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ahLs2faPJWDZx6SbVrh7+4l1DWLD7X5n/H0u+S8n89vvcqqqqqn/AI9UVx/Z+j3/APaE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5j/+OisH+0Zf7QlupZed7VijZRPVfEHPnS+dca3db9iR3E6wRIv/AGzVf++a5a28P6fp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5Pzxxp/y03ev92uffxTcOVjwSM7utQ3Gszc+VL5VDaQ+Vne3/iiK3g8qP/VRpsSP+FFr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3L5sXzf6v5ulefyXRnuCbmXfHs2bJPutSG6VF2JGGXoFQhVH40udGqgdbceKfPt/3Uf8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nz+96f3E+as43DxJNICgh25++3yf99VEJ4vs/mxfx/Pl3+Ws3ULUC1OftGZv+Wuz5M1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v49/3NvzUxc5/wBZmn5wOuan2hXKQzGSPzQqPJk872+7/u0zzWgleUebISOkjVKspeTL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MWMpYvx6kVn7QtJIeDNzKZef4PL+XbUZbjk1F556dqZI2/kGk3cqyJUfywSOai+0AAx/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M3bRg0wmPk96hjQ/7Rt74ppnkP8Aq+az3nMluA+NwPan29wRVJMTM/xRElxBZpPI8Spd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239awf7Qm+zTXUsWR8zwx/wCz6/8As1aXjLUfJ0t5P+eNxDL/AN8t/wDZVxtxcRXFv9k8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zf6vd82NtbKNzLmR6CtxL/z14/uR/dp4ue2eaoCaOCQpzkU7P72rVNom5cdt3NV5LtFR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td6va6ZbsbmYW8ags7v/AAr61i22v/2hqE1rFaXH2UQq/wBs3qyvJuPy4/4D/u/NQqRm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6vaW+r6j5t1GfLSFE2P99juqX7Pqt/50Xkx/ZZPuSSfN+f3VrJ/4VfKJ5pvtdvdS797+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ihYnnuasevQSlvKikmPogyai1E6g0B+yS29pN8uySRPMZPm67a39F0MaRbeQdUNpauNz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C/w1teHvA+oahPLFomkyfc3veRom1vqaLIRzNtoB+z+bdzXEvybH+QLv98Vds9PtYVxB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9VHwW1W3t7WXUNb0vT/kbfHcTM0q/wC0Plqhd+CbCN5kgmg1IA73ZJGZnX+98g2qv/Aq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f9oz+6/1fyfc+V62dH0eXULiKKK08nzP+WfCtu/9BrpdO8rT/wDVWtvL5f3I5E8yJPwp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++/6Z/L/AOg1XPYnlMu3sPPBN0ZJv4fLk+bb+Nalt4e1C+t/NtNPuJrT/n4jT92v/Aqr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Q1D+z/Jl1byrSP7lmHaNn/BVqecFEitvNsP+PW7jm/geONF89G9jtb5ao/2hp/8Arbu0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4d5P+BYq0LnP/LL+Hb/r2rpfDdp4k0y4ilg09n0+T53zEky/7y5b71RKZfKc0LJ7i4mj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N+YI1dvf5W+5XqPhrwbp+k2cU00a3d04V3+0QLuX/ZrqrbT4rf8Ae+VHnZ83yKv/AKD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zSMSpj/niEjk24yE200QZH72XzpT/f8Am21c255xSD9znEaHPes7G6RVjtmjOWqwPNx+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ryk8ntSxzhunNNaDFyB/yz496qyeaWPyuI/9ir20uM03yW5w1AEQt/3H7rj+N5D/AI1Tn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CPzd/+skf5n+prTnt/tB/eyeb8vzU4xL5ZJGfSgDDtrY21x5vlSZ/jSN9y09efNMv7z3f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tN+z+R5pwn3O/wB2gDPXyvP/ANbGBs/76qzPp8WI+Od+/f8Ae/Van2xT5zF/BsT/AGas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UdqBoqm3wDL6f981TuLb7R5Yk/dfxvH/ABVorb58zzbp8H7ke/aKrLYRH/XReb83yZfc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H72WLzRGn/LT7tTr+/5/d8ffSN92xadceH9Ogn+1xafbxSpDseS3Ta1MttPluLD/AFP2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SZkQ/Z5Z/wDVRR+V9/8A0j5vwxSW1v59vF6/c5+Wrtxby21uf9ZLL8vyb/l/Om487Pmj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D7P9nm6xmUfJ8n3lql9o8jiXz5v+m/8ADWp9niuLc/uvN+fZ+8TbUcttbPaGKYeUuz/W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FGZPcWkH7rzo4rqRGdI94VnXv8v8VFxmf91EPK+T58/NmpZ/B9pc3NrdfZY7q7t0ZEvLh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k+8tSi3dJWjVcsq5c+lNEGfFa7A4zulHTIwq01bZxP8Av0V/+uTmtTEmYv3vGdr/AOz+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cyzTSRfP8ib2iV2/8dqkrikysP8Alr9qMdtLH83lwbm/M1L5wI8z/wCxrRtvC+oahb/u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+6+v3v8A2Vq0tO8D2tuM6hN/aEvy747dPKhZq3hTlPY55VEjnreD+0CY7T/SZv4kj+Zq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B9XUenj2TzZPy+6tdNc6hp/h+wPlRR6fax/O/2dG+Z/ov3qwbjV9VubcmL/AETzPuRy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P/j1dkMMvtHK6zeiLVt4f0nwvYTXflR+Vb7pnvLx/uY6tn7q/wDAa5Sf4oxeINH+1+D9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y4t5PKtkU/xGRqs6x4X0TX7eKXxDLJqtrv2eXeOzQbv+uf3a1xnBih/1QTYkez7vsB92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2c2PC/8AbGnxf8JNFZ6rqGz5440byEbqFjH+z/erQ0/TotPtorWGG3hi2b/Lt08tVrUz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9if+hVEB/wCh/c/2anmuSjNFvF/rZv3v3X8uT7zrUjQATTcgeY/z7E21eFvEfN/55b9n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Bj90Cn9/h936072GZGF8vZztyy81BbW//LLyv4/7+3av021qmy2k+bE+duUIX7tWra3iH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m3bVRYrGN+9+zHyR/q32b3xt/Covs10CZbXHmh12JJ93b6Vufuppz+68vH/LTjms+/1D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y/c8uP8A1a/U/dq3PlGo32Ix+/8AN/dc/wDoVY+r+INJ0eeKK71D979x7O3Rp2T67fu1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Fx/yEP7KtI5tiW9vC22X6yL83zf981hfZ9PuLe7i/wCWXnNvjuEEsTSdd396uaWLgtDS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xd6x/yD7uPT9P3/AD3Fu7ee/wDslmX5f+A1xw0/7ObvUPK+1GR97yOn7119/wC81atv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rO68v50ks02rSW3nXH/Hr9ni/j/dvu2cf8B/9mrz51JVNWdUaaRmXHm/Z4pYobiGGR/n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qpi3u7gWvnWn2uGTdCl5JDuZ19//AIr+KuluPtVvb/vZvN/gePyV3bt3P/jtR3Fv5AMX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3dvu9en92sr3N46GcLfUP3Xmyx/vEZPLkTazNt4bK/c/4FUFv5tx9l/0T7V/q/Jj3/LF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ptPt7S4zL/Z8kPlvvm+8rbh0Gf4qnnt7v7RN+6jiik+/cR/Kz/7X8W6qQ2ZFxqH2e4m/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aH3QP8wxiP727721a0xb+Rb/AOu8q0+/5ciMsiZ6jNO0/T5RPNLFFHdeWmxJJH/eeZt/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PKijRnfy/mbzDVE2HDUIrjyov3ksv/PS3Rvk/wBr/wCxqEeVcXE3m6hJd/I0LybPKX8f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rpf+eibHkjf5tvbFUho5txN/y1+f5P7z5b7xqlFsnmGXFxqtv5Vp/rbX/ltJJD+6T6H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j7P50svmXflu0PmW7+UyfhtrptYt4rfT4vtf+iRSP5KRx742VvcL8u3/AIFVifwtqGn6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fekkabWb5ugrTkYvaLqcH/aH2i4MUV3J5XywvHI7Kyr6kVdttQ+zedF50dpF9xJN7bd3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iuL2d/7TsJdPS3n3rcCRJVderbtv3dtUri3u7jzootQt5vMm/wBZs3RvSSsSmmWh5uJZ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zhdn/jvzf8Cqn/x8W935vlxfJs+0R/Lvz67f/Qqf/wAe9uceZFLGmx7izT7vzfdxt+X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/dTfZfuv5caBV2/3sfxUDFtre7uPK/fR3UW//WSQ/wAP/XT/AOxqpbeVb5lu/wDW72Ty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I/s+3E0sM0cXmP8APHboy/h97bVq30+G48vyvLll3/6zf972+7QBVtv9Ht/+JVaXEtpc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3Hj+L5lrORIdQuZb6dHFuETYMb2T1+7WnqGn6fb/AOuikilkdkSTZ9yq1tb2tv8Aa/ss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9vLfjuP4aAKGn2ENwJprT/U/KieY7Nsbs2G+ZWqwNQu9YsJofKjmtY32eZHNuVcevy/X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Jrq70+zhupPkeSPDea3/AF021pad51xcTeVLIPk/1cm5o2pATjR7W30/yvOuJYt+9I/P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n9n6hYeV9kis7uLevnR3iNu2j+6VX736Vet7f7R537mOXzPkeO3fcu76NSDyr/Pk3X+w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UAZFxb2moafN/aFpcaVFI7b7OR2Zdu7sy/LUv9ny2/2WK01CSXT4/kezkRWbd2bzPvVP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7998++Hy/wB38vt/C1RC3/fzfvZNP8x1d44/l+YH73y/LVJgMuLeG4z5sv2WLZs8yRPm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O2/tD7OZfKj1CKP/AJ9907J+K1cn0fUNQ82KK7jl/wCvhP3jfiv/ALNVL7PFzFL9o0/V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en/TRaosfp3+kW80MXmWk0b/AD+ZD+4dt3ru3fLilHnXA83zre6i/j8v94qNu9fvbap2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3LHLLHu2eY6yRvn121cs9LSWFbeJRZxI7fv42YI/wDwH71BnYqjUJRP5sUVx9/elxJt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9Vy20+7wZotR/dff8vesjJn221l23m2+oTSxRfa5ZEZHjuE2tuHqP7v8AtfNWjbW/2jyv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9vuXZ9C33qAM/wDs/ULcSy/a7eXy/v8Alp5G5f8Avr5ajn/4l/lS3cX73+OSOZvNdfat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miu7Tzf4HjuNu1mHr/eqIXEtv+6iu4/NjfYkfzKu3+6P9mgEY32+SeGSGC7llkjTyfMn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3qqXGoef+9u5v/H9saevG5vvV0gnmxFDqENxLFI6p9o3q238Frl9Yt7vT7iKLyv7a+2Tb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/EtQNJs3NO/0i/iim0S41D7Z8iXkjsvlL2bH3dtdDbafaeH55rTRLS3u9VkdXupN77k+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G8H6fo/72GK3+17GSa4jfzfs7H+CPd83+zV630+0sLjyrSL+z5dionzuq8+/3f8AgNeJ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66cNblvTrebUPN/tC0+wfPsSOR9yuvr8v/s1aKWpgj+z25JGRsLRj5f8Avql063+0W/7q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CfcX3C1PcW/n25i+y+bab9jxyP8AM/vXz05HpQVyv1E3leZ/t+X/AHvaoOv7qK7/AHX3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y1bW2t0TbCJLIAbAuWeNF+lQ9CZf+PrHyJ5kaq272NYcxso2NAebP5R8rEWz5JI321F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/A5EO6qv9oTDMUt15Uf8ccj/ANKrfvR+9tIv3W/Y/kPtqTRE32eW3M3nfvpfubN9Wra3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/TT7tS21vFn97LJ+7/212v8Ah96tAW8QBH/AlqbCZDNNDZW7zzuI4UGWY9BWRP8A6fcf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7i//ABVVr/WItQn/AOofG/7n/bb+9/8AE0W04Yf63/V/f8z5a6IIxkxy23/LUD/eqcf9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+fuz5X6P8rUo6fuv9af4H+b5q6SLDvIJ5/uP9z+771ZuNP+0f8ALbypdmz92i/+zLRn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Rs/8ArVUJypu8WZSimU4NHli0yKOadrzBz9oljCu7f3vl2r/47UkNrbRD/WOzf79SXkEt7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ffT+/wC1Zf3QfNuvsv8Afjd9tdLxdZ6JmPs0magiiXJC4qSKQDOFUEegrLt/Kn86SGaO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dQlgB/4+AD9+4jTds+o+9WDqVJ/FItQSNG81sWaFpZNqDqaqya47lRCpPmbSnmPtV1rLg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2q3lij+dJJH+ZG9cVcuFuZ545G2uUBAkf5qlD5UTf2xL55i/2F2SRv8Afb/dqe31GUZP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PlrC1Ay2+ZYrX7VLH86eWm2R/mGf4q07bHn/APPX5F/j+79amVmaJ8pKNf1CafyfJs5Y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5v/Qal+0zTjMMvlf344/4f++qjHlfZ/Ki8z7n+sjTdu/2qj0/R/sFv5NrL5mXZ9kn3ufm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P558n/Wfx7N67qeIPIHmnzB/AkclR2/+kZiliki/6aRpuV/++ak0/kSwxTeZEX+eN0qb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v/qvLli/6abqWfysfvf3Uv3/ADI/8abcQyQTkiKPH3OE+ZlpoEWcRSyRf9M5HamId+95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ydN26p7Y+eZopYoxL/0zf5ttOEHGfJj/AOukfytSC3jHeSP+KhIgn46bintSrleQAfcU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YHPylPekMhnucf8A2a/LVceZPkS4+90+7tqyLebnnzYy+9P9msLxV420PwXZyXWuXKWk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yzBR8o5/iFCTYXSNqC35/wC+loFq5RpFjD7OKzLXxVp+q2yz6f8AatRhYZWVIlVXX/to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UONEktoFO1PtMzNO3vsjRlVf9otXSqNSSvFEe1j1NIW5K58ryc/wI/ytUP2ePmMf8Cqi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Njnd8iSXDs35eXU89xqHP/LL/ppHDt/+K21osLWfQTrQXUti1HaLA/v7qWe5i08Reb+6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Zm/75rDv9Hi1C2+yah/xMIvv+XeP58bf8BZtu7/gNGjeF9J0e4MtppUdp5ibHks9q7P8A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2RwUzB4iL2L9xr1rbgyyxyS/Ps/0eCVm/EbaZ/wkdpcDEdpeNJv2NH5RVv8Ax6i2t4hc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kuH/AJVJP5oz5vOH+SSP/Gt44CL+Jk+1GDWJs/8AIJ8qL7vmXF6v8k3Un2nULgeVFNZ6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f++mpQPs/HlZ+87pIn9ajXP/ADy/3Y5PvVqsHShsifay7lycTTiPzdVuPufPJHN5X/oO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482WKO6lP3/M3SflvZqeP38//LT+/wCXG6r/AMCp2cTmLzcyfM6f7tdEKFNdDNzk9xv9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eWRPnQuybl9Plb/2Wtrw+LDQMjyp8/30dZFqlDOs64ZI2P8Ac31BbzSCMiRHtB/zzBz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itEc0k2dZ/wkNpz/AKz8UrJ1Dyv7ROq6fdyQy7186Pf+7l/4C1U1YMmRh1PVWFNNwBke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9tPuZqlF7mmPE81wI/NijiH8abG3f+hVmDv8Avf8AWf7G5mqAzxc5k8o/7dOGOnlRy/J/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2V7KK2K484+b+6eX/pnGm5X+o/iqn/Z9hYW00vleTF9zy5M7foKkHh+K3v4ru0u7y0lj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etjT9YmsLgyxS+V5jfPHv2q1FwSsU7e3urmCPybST7jJ+8+X/wBCqjbajaz/ALqL91L83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usv8AxR/pE37nzvL+eH5/3T/Qr83/AH1WTD4hm1CDe6N5Z+4L5DMyMP8Arou6qajbcaUu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lRTR/wCxB935vegjyFP7r+Nf46iuLj/R7v7XFb6hvRXSTZ5TIvfj+Kni4+z/ALr95FFG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G5oiL91Pn7//AFzkSi4Hn/8AoDp/dp4ER/1Msflf9M/SktvMnnPmw8R/ckjehCYjQQhQ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1X/OKtW2sY/4+/3sX/P3Gny/iKrmb/SPKiD5Hz1GLiX7QZfKj+5/rE+9XDWw1Ore6NoT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QcRH7kkThlaqMiTQOdwJSqaXDWLNLayCFpX3tCRujdv93+E/7S1o6dqNpqwMUsX2TUP4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/iWvArYapQ1XwnfCqpIqrc88GT/ga/1qxgTDnZIP7lRXmlKZHdQwfBA2nGKoWs8tof3o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cqlc3SNXJB/jz+NIoin8webyOHT7rUn2n5fMzmq1xcRc+afK8tGetLk8paWAXIlxHxs2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Hhf7RP5tpN5XyMj28ifK/vn+Gte3MUPWb96fuf7VWOvXqa6KVaVF3RhKCOFn0+7t/Ki8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J5u/6fNUnaaI+Z5u9k8u4Tb/AOgt92u0nsIbkGOWPqvVPlrmb/T5rDzv3sl187On2j7y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Ewq6dTlcLFO34/4+/LHmPsSSN9qu3/xVNtoPs/nQy/a4v4Ekj+Zkb2+X7v8AvU77Pp9x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53jk2qzsPalGny26nybuSKXO9JJMNs/2f92u453Gxn2/m21vL/zEJd+yb7Qiq27scr8v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6LL/AGfcfc/1lu/3Pw3L/F/vVpjzf+mc0uz544/46rW2oRX4m/5ZSx7keSP5lVh/D81M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3Uv7r5/k8xNq/nVr91cZl8rHmIyO8abW+tR/aJre3m8q6ji+9/x8Ju+Ye25ajH+keVL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7Hkjfy2Rfb/ZpBYjn0f+z9Pl8rVtYii2K6SRv5jJ/wCOtVq2uIdQt4v+Jhb3fmfIn2hP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VC9MFhHHLIL4Df8gQNPKFLf99bauahcXd/cRxQ3ejy/37fUEZZF/wA/7tAxbi3P7qL7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s5tse7/x3/0Gq3+lfZ5ruXW5Iod//HvqEK+Un4/K1V7jT5tPtv8AStPvLXzHZPM0+6Zl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lvqF3/aEX2TW5IvLTY9veWq7X/FtrLWdgPzh+PGj6V4PuNE8PReJrPW5dLf549HgWC2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ubbx8sfy1zenfEC71Dwv4rtLS7j0+K4so/tuqeQ3npH58abB/stnb8v9xa6D9oj4XS+A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9nd6VcJ9lgk0ebbE7bs7SWXcrsvzf8AfW2uc+H2n/aPD/ja0/sn7XpVxe28L2e/5nUNI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T71Z4eUatJTUr36nI5WO/wDFHxh8M6x8N/D8P+j6hdxpHB9ns08q7mk+QbAqqrR9P4WZd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q2j6xFpPibT7O0l1BGR/D8k+6W0hK5XJVdqvt3Kv/Aq5rWNGtPgx/Ys2k2l5/wAJXqkP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Srfx5MZ+bfcf7W35V/2mqho/ga0+I/w4j8V2nib+xdQ8Pp5E1xqiebc3d4eYQsitwrfv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Sw8JbmcXzG58UNP1DxBo+i63oktxqt3HZSOl5pcG1ruzibG2YR7drx/db/vqvG7efW7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4/tXVPnso/MlaJF/vlpGb5tv/fP3q2/B9zq2gahpV3aS6h5WyZE1COF9vnb33/d+Vl58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/Fo/9o/2fd3FpFeOr3VvsWWO3j6yRbt23avO5v8AdWt4OMI8rBpIj8Pzyi48Kafp/ma3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JNscV224xnLMv7xeu3d82EZvl3V1+sfFnT9H8Uajaf2fb+bvh329xe+RE64zwW27W27d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/0/SvEFpp9n/Z/wBikTTLON9sVvJ50kZwF+XcqL/31XLT+F9W8UXE2q+VcRafG/kvJZzp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fzNu5eq/wDfNclWEam5KkezaP4ou9Ht/wC0NJu9P0S1uHjfTLzfMq2kco8o2918zLv+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u/8Ajx4ftPC+nzaVFd3F3dxwxzQ2+h/ee8lHC/Kv3dpLM3pXk3wu0f7Ro8UWkzW/iDy0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wbhP5gUhm2yNyf3m1duz5d1Q+MNQ/s+3ihtNQki0/wA/7bBJG7xebCEk+TK/N/Dt214e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OyiS5XOiFvqGj+B9Qu4ruTT9Qt5pn8y3hS5ZPNhV5Fxu2rtbLbWak8LeINWt/B9rqGk2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mvNQ2QfaLcfdcx7dsa7d3zf9M/vViaxcf2RqH9k6f9s0+0t3s5pvs7ruT5MFcsv3FVtx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RF8R7f7XF5enyyPJZanp9vua2uIdmwXUf91t2z/gX3dtehGmpw99CSuVNG8QahqGsTat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sfSbzZZ27sy2mEHzfKqqy9Pu10Xh64/s+3i8QTafJ/YkmheTDH9lSe0S6/1oYjd8/wAs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iqlceDtQ8L6fFaafaW+oS3iXkF7/oqwM/mQyRqoG7cq/xbt3/AAFasaP4H1W4t9P8KWml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l55331LJ9qhf7q/w/wDAtlaWglaJEnYZ4Gt5bj+1tbtJY9QivLKG9uvLTyvNWS6Ei43f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1pKXRtH8QW9v/AGfqEXmxSTLewWduirFaQyjDp97du24Y7v4v96rQ0fT/AAf/AMU/F/wk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H9ntFEmNvkqCrbflWNWXd3T7v92zP4g0/T9Hi0/T9QvNK8uZt9xJCjSvluPMO5furhdv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jJmNf6Pp+n3Glf2rqEcWq/2e1r+8mVfmkuJPnMP93cV/2a2dH07/AIQ+30/zf9Luo71p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2SpH9xf7v3W/75qrqHiiLUP7Ru9PtLPUNVs3tUT7Ra7WSMtJucH/AGvk+XdTNX8Uf2/p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3zI9veboo0aPq+PvKrVjUc6kbEsk/wCQxf6jDL5lppVwn+k3nzLsUfPG6qrfwsrfKu3d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6P4nmlh8zzbd5Em1C32+QkZ/1eN27d5nH+187Vy0/jCG4/exaf5Xl/vk+0TbonhHVgFX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N/ZP2/T5rTSbzW4rx1Sykt4GVnjjXhZ/lb5N33f9yuVUJohO4v8AwkGoXGn3ct3q3lfb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0xPtLr8g3x+Su7areYy7vl3ba5rQLiLT9V1gRzNf3F1G0LS/Z1jjKxlTGm9V3Mu5f4mr0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Li71u08P6Xp/lzr52oeIJla5SMtsHDeZ8v3dqqq/8BrsLH9nHUdVmgj1Pxfrl9KvLppi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u2/RhXq0cLKUbsauePX/ii7v7ea0imt/K85vtP2fasb4b7p2/N90fdZv96ubt/HGk6P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5zb47OFmji+buyrX1Zb/BDwL4dkggs9LjurqJ2kMl5FuZSQR91t3r96vQNO0qGzhijt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gD2xXTHCwibRifHH/CD/ABM8T3EWoWmlSWmnybtlvI6wS9vmYTfN82fvL/crp9L/AGe/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GycvyIlkvblm68GT5VX/AIC1fWNp4faW5aGU/Z7qZcQRGPd5rVpXHheb+x7WWLT47u72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T+6P7zVvGhArlPjPxh+zNqFx4P1H7Jq1xLqFu7XSW9x924mA4T+9/sr/AHd7V3fwm/Zm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dQjllt4V8641h1WVJtmRz8yxov8Adb+/X0RP4W1DT/D/APaF35fmyIuy3jfymT5uFJ/i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Xv8A1f8AD/vIv+dta+xithxhY57RvA9p4fuNRh/tC31C73qiahGm5XX+JY/l+7XTW1v/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8x2SaTY7eUvyddta39n/ANn6fFDLFb2ku/e8nnu0rqeny/dWqg8P2lxcfvfLu5f4JJEa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SLsSahb6fb3E39n3cmqxR7UmvLz7ssh6LGNv8PNSfaP9HiiltbiL+5cfNtlU9Gx92uxn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lu9Qk/eJ5MMkjrBbRMV7Rx7mauek0vUUhlttRvrfUAkQlgS0gZIosfx/N/Ft/h20bGqQ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aXd3eXfz7IfMRY149Nq/N/vVJp3/ABMLjyZZf7P8z53/AHDTzr8wG3y1+v3q7LUBp/8A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u7jRUhkvEMjJlvu/7v8As1k2x/4k93FL/wAtEk3yf3sMlRe5aNi38DxefNF/xMPKH/LO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T/ANBrptYuNW0/T/N0n+y9Pl+48dum5tvsZPl/8drivD3iCW30/wAmaWOX7PN8kn9y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r58pk/fH/nuazKsamsah/aGYtQlk1WWNPn8yZmjVf7p27Y2/3dtWfC+naeLeLUJZbj+J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+nXb822uU/taGY+T5shG3f8ibuKQahLbj90f3f/fLUi0mz0qfxPFj/W1yF9q1nLfSAR5E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D9taUHJPPqahLdTUcyRpymlbeJ7uw86H/no+9JI027Fx90/N81U59Zuv+WR/e7/m8xN1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sknl81LqFRphbXERnOJvNl3s/wB/ds9hT932jP8ArAP9tNtM+0f8s4uRt/3dtI+ZF2hs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bcGUD93KBGP49u5qW3ufPB809Nv/AAKoATg8/uh/49S5jFClcpRRYuXBgIXlvT2qKJ1j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Z5NzjnY9Nlk8tPlO9/4QagYt+5k0+WJD98YP0pwuIre2ijx/7N8tZ99c4XrzhqS3nH2G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7WepWhqwXStnHTtUdw7mqUNyhG1eo5qO51Fidy9BVWZJfE4RlBOTSXc+9htPSsm3uv35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qdnarULkNl6V2W3L9yKqpcgKhJ5zVT+0mcAHoBUdtdJJE8p6Ka09mTctNcSy57fNUh3+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Hn+dL5qCL5dlR/avs/nCU/8AbSQ7VWrjTIcycNiE+YQDQJ8Disie5PTPH39/3t6+1XBc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5vlp88lwh3bc1uqZm5nO+NTLq2hz2tlFDczzSRkI8nloBvUfM3b7prl7+21DT7jT5brU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GeN2nZ1HO0fd+9ivQZ/C8uoAxarFZ+Tv3+XHubeo5Fbun+H7TRxFDp+n2cMUib3+zwr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tFFIjVnOW+nxXGZYopP3iM7x72+eren+H7u5t4vKu7jT/wCN45P3/wClaw8L/wBoahF5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+SO3fdt/7Z/xVu22n6gD5Xp/rvtCMrK30oukNGJbeF4befzZZZLr5PkkuMLuapgNP+zzS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Js++w6gf3v8Aer0uw+Hej3EEI1XxM4Yur7oLXyUX/ZyzZ/8AHa7/AEbR/B+kW13FaXdv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26V/9kVk6iQWPn228Py3H2WX7JJLFG+9JLh3jVG9R/8AE11y+F5f9b/Z94f7kkds0it/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tKGjm00//RJd6v5km6TpW5p2gafo4zawxxS7Nu+P5d5rOVUqMTxvRtHm1CeKGK10+7mj+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G/3dvzV2fg7R/EH2i7i/d6VFG7b5NjN8392Mbtu2vQV61IGAFY81zSKOK1fwdresTzfa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jjRYP/Zat+Fvh/8A2BcG7lm82bYyeXH8qov/ALNXVefilNyBU81jWxTHhbT4POH9n28X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f61Tn8Iadc20sUVrHp/m/fuLeFfN/4Du+7WnJdgZ5qMXOcjPWpvcGjkNQ+F8P2iOXT7v+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zWdv7xNSW3g7ULj/AJCGtvLdb96XEf3k9sMu2ur3ZGc0zfntSuSkc1P8OtDNxFLMXBjP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/aH/AMTXRabp0GmxGK1gFvbk5WNDwB9Kka2lcrL5X7pT9z+9VoD8KTdy0hUAXORkGjyI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3n6URLjrSLQ049KRcEHpTvs/BP8Ayz3fL89L5Bz1Wgor+WKAgHYVNtIpMZyKBBCGwT/D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9769aSYukO1eg68daeuye3Eg6jg8dKBjjFsH3g2fSmGI4NOBVRljilSWNwfmxQBFHslj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ApJ4NRzMIufMCA96cDEf+Wscsn+x96gQBOD8+Pwo7+V5o83b88afepk/m4l8mX97I/8A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W939olilm83597yR4VmoJuX0QkbsMoHHNRSoUB+RlUc5p8sckXIZmJ521EqSTc+YzMeP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GLUNYu4vtdvdeXtRLPeu5G285VavD0PH+581M0/TrWw86SG0t4jId7yRoNztVscnI4y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QpAIP+PWLzfMc/vJHLNupFv8TGLzY/Nx843/AMNRf2f9nBi82Mxb9/mfdf8AE/xUXGn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K8tPnT+GqQxwn/5aCLIHz+XvO16sC4i/fS/889yfc+b/AMeqMXHkeV+6kl/j8zZtWprf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/wAbOkknyrt9wa0jBy2MnNR3My3uIrjMn7yKL/pnNTrawm+3mLT4jL8399vk+v8ADXV2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BkI/7Zr+Vc/8QPjD4P8AhRpM0uq6raQyx/csI5F86Vv7qr610xw8uphKsnsaUPhWafm7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8KnbR9H8PQy3l4Yst/rLu/kAX8d3yr+FeZ+Gvih4z+KRgOj+FrvwloTDzG1jU1+eWP0j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SbOWTMkbXc33Ee7PnMnuFaumNJROeVRslm8YefbynT7SXVTs3w+Wvlxv/wBtHrDnttb1+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+z7R/v2ej/u5X9jN8zf8AfO2t4afF9oi/1nlfK6f7VKLf/SJZYpfK+fZ5cf3VX3rqjojF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6+yeVLv/ANfcOZ/+A/P93/gNRfYIuT5uf4m+f+tXbu7LRzOViYZy/wA+6mz2EM88Ukcf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tS5CMi4t4ef3UnkybX/dvu/4FU37r7P+6l/1ab3jjT5W+tPn0+7uBNLEf3v33kn3OrL7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8rzPN++/mO21qlMBog8//AFRT++8cafpVK4t+vlS3kUrvs8uNF+X8Wqz++PlebHGNib0j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2o58qL/Z+/3qgI7ef7PbnzpbeKX7nmSQszP7/LSi3/4+4v8AgCXEiffz/EK1NPMtv53n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uHWPZ/teZ91qwrj4gaVb6hNp+iWkmq6tb7Xe3jfyo0z0zI/8P+7RKSRXKzd/s/7R5XlR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YusazpOgTmGa6+1X5+5b26fLu92+6tZFtrGraxp8114gmk0/52/0O3/dQIvu3/LT/vqs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27jii2f6uPc2/0+7XJPEJbHTHDze5BqHijVfEHlRS3dvaWv8dnZ/ddfr95qxBp/78wx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b+WqL9VrcHkz+VNDNJ9l+XfHGgk/DH3lqpcT+fxF/okW/e8kfyy/7uG+WuZ1pT3OmFNR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5V3HDdff8u3dW+X/AIEtQ3FxFqFvd+VL5V1v3w/Iyyup9R/FWqLf7Pf/AOqklljfekci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s9x9o82K7tI/NkfenybVdfrWSNUjHn0+7/0XyYo4Yo3ZHguE8hXk/uqV+9UI/wCJh+9h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Nnlbv/Qq0Rp8v9oTTf6RF88bpJJ+/wDmG7/x3mobi41DT7jzbuKS6ikfekkb7lRvcN81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39mjupYvssW9n8z5Z1dv/sqB4f1W3zdS6JJ5WxkeOP8AhU+26rFvbxavbn97H5UibHj37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Qafb6hf25iu5bea0+48cb7ZXx05qoxuZylymDo+n/Z54v7PtPO+f/V/wq3uGq9/Y+tz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pdnyRxosSrXQfZ9Pv7cw3Wnx+Vs2J84b9atxxSRwiOGfYB03nOK7I0dDldRnC23h+bV7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/wCedvuikar9t4Wvx/x9yx/J9+ON/m/E12U9vLj97FJj/nps3LWTq+q6TptjHLqGoxxQ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/rWsaUUS6r6GVP5VgD5Vh9r+Rt6RpWZ/wlH2Dy/N0m4iztRI433fMf4cVvXOkTQed5UU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ryFfjtTZNNt4onLl0mZAyeYdu7/gNacsSU7mNceIZrfyv+JV5vmP86SOF2r2YVsadcQ6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F87J5cmNu6qX9nxf8tbrzYo3V/8ASLlV2N7GodN8P6T++/su/RJN7O5W4E35ndVWTE0X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2ln5uz5JJE+965rkdXt7T7R/xMLX+z7qRNkMlm/kfN/6DXVrb3f2fNpqEd1Lv+eSRP3f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9PMV/F5vzbH8tNy1zyiioXPO7jT/ALPcWv72T7XGjbJJH8vf8vc/d9Kzvs/+kf6XaSXc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X/4F/DXoWoadDcW5hhi/2Ejj2/yauSnEufKmiuLX/rvatErf99NXPJG6ZkC3u4LiKaKK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mX6f7VP+0f8APLzLWKN96fZ3b5M+/wB3dUQ8qDzfsv7o/wAcezy2b/vqm/aJeYvNk+4q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wuWaX2jrmbzR9z92m6T8aoXGnxc/c/35E27lx935qaPstxnzftH7t1fzJE2qq/8As1L9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Xdx5W/5LeT5t1MCKe38gRReb5MUjr+7kfbWlp2rxfZ4h/rf4P7tYl7BJATujlc/LwS0m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VxbmX/lrH8j7Pmbb24oAv6dcahcXE13FL/on8Ecibl2/+hU24t5rgebLF+6k+d440Ei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0T7Qf3snm7Pn8v9231/2qkt7fVYJz5U0csWzekcieXJTQE9vbxf8ALpqHleX/AMs403bP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Q5l1C0t5otm9I40aKVv9o/8AAf4ajFxzLLL9o8r+CSSH7n4rUY1j/lrFL+652SSJuWiw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8U0v+iyxpsSST92yetJcXH+q/e+bFJtRJI027/8A4rd/ep9trEVhnzYo5cpveSN/vf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/wBE/cy7NieW+3Yv93FCLKc9zFbXEfk/vZfmfy40X5fm+9lf7tWLbxBDcf8ALaOXzHVE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73ytUmq6he6fAfNWJzJ8j7GYrt3Vlm4kn1AyrJbr8/HkqI9n1J+/WgGn9o0+487zZbj7m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+9ThcTfaIpv7Qt/uL/pFx8rbsdg1UvtN/wAzSzR+Vv2P5ibmZfWoZ9Rln/5ZSeV9/wAz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7NArDp/KufK+1+ZFNG7OnybW3f3s/dqQXEtx9r/AHXlfY/Ld7iR22yx92Xy/wCKi18q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2RI/utx/Ed1U5/JttX/s67lvJfMTfBJZwjzUb3+bay/8BoCwlxqF3p9xNDD9su7u4+eC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f7u3+9W/o2j/ANn280s3+l6hI/8ArI9kTW/qo+X/AMeo8P6Pd6PbzWsurSXeoXCM/lyf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96tK2+yT/wDHr5nm723ySOrRvx6V4eLxlvcgdFKncNO0eHSILv8As7T5Ipbh/Offj529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POmhMbb97uwU7P8A4qpbe5/s8RRH97D/AHI03bG9xV1LjMbCZ0UJ85fP3v8AgNeDKod8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P5flHyofvv5fyszVenGIeZM/3RspRnHHWmZk531yTZ0ogFsVHnf63/pjVAiV5WaRVX0V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OMUhk3DqPMrE0Kf2fr+6835P9Z/cWmqZbjy8Dy4Y/lQf3vepp0aUEM7D/dOKWCHy1wjM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QJIAAxz1rO1eOa9uUtY58Wcb5uQP+Wh6qg/9mov9f+zDyYYvO1Dy/ORJE2xr/vGsC31D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aXGofbLpUnt7NF2264wJvvbtu1fmX5mreMDK5pahbc+b/q/L+5istLgnzO38Gfu11Uqw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jKsKwtQ08QdYv493yP8ALXSrIkLb9+ufM6fLj+9U/wBoGT+7jIjO7Zs+7WX9p/fmL54o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Vet7iPJ83YY/vUwsTC5mgH+t/d/e/hZW+tTj9/BEf9hX+f7v/wCzTR5X/LLzMJ8+yNA2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7/f8A9ZIm7ZWZmX7X/RxzL5Q39akuNOinGI/3n8Xl/wB6mW/lXGTF5cufueY/y7qtYlA5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eYRjrBFBD7/AO5tpRbiYcy4H/PP+9V25t5vsE11a8yx/fg/vVUtdQtL7ypfK+/8i/71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+ZbCP7nyXEafMtHnRdPN8rt5f3d9Xgf+ee8/wH/ZqULxgxJLUydgMsQSEn93HL8n+cVEE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1eRK3VtYhj9w8OBTvs8tv/rPL8r+PzPlqUJnOi3/AOecvmxfwfwf+g1NbaeefN6/wv8A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Zkkmji+b5jG+6kP2SAGWH7ZdD/nnG6fN/wB9tTXM9kF0Mt9Pl+0GWGZ/ubG8x2WrE9hL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7t6xdQ11rm3MR0OGT59iR6pJt3L/e+VWo/tjUNQt4vsmq6fDdyP8APb29qzKn+znd8v8A3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rYbqQj1NryJSMH8zVgW8sEGZdgi/56SPtWuUt7jW7e/MWreZdRSJ8lxp918q/WParLUP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37qNFT/TE89t3+1ub5q645fUe5i8TBG6us6Lptx+91izimkT5Ixcje3/AAFfvU/+2IsR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nySfKqv8A99NVAafqtv8A6J5Nnqun7FR7eT91Ii/8C3K3+78tO/s/T8R+Vp8mnxfN+7kfy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rojl6j8TMZYi+w241m0+0RRahp8lrFs3vH5+1X/66bV+7/wKqmof6Pp82q2nhrR/te/Y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j93/AL6q3bj7PbnyZvOlj+RJN+1v93/a/wC+aqz28VvnULvT7i0l37Jriz/eM6/3vl/9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3RzutN9Rgt7S4t/smofbNP8A7kml3rQKy+4jb5alHh+LT/OitPs+ofP8kdwiyMjD+L5f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/F9l1a3i/wCnO4hVd/H+8rUn2ia48r+0NE/exvvSSz2T7Px+Vv8AvmupUKUNYoXPJ7sX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/H89xZw7W9N37va1Xba4+wZliu/4PkguHadkU9/71VbbULT/AJ5fwbP3ny7W+jbau/8A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fY/zrui/2wP4v92raMtSWe3i1C3zNaR3UX30+T7zfRqoK9vp37xmv9IOzojssTfVG3LT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iu7q4il87Z5kaMqv/wCy1pC4u7C3i867j1C1kRt8kiKuz0+ZflaoWgILbzf3XnGzuop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b6/d+7Ug/wCetr+9H/PSP7tQf2fFYXBu/Kki+Te89ujKu36L/wDE0+31D7f/AMel2n7v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KCy1oh7E1tONQHmxXVvdRf89In+WlFvEf8AVcTfcSQblb/7Ko7jR4r/AP4+9P8Atflv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n6fb5hhmuIf78F5/9l96nY0TL9tb/wDLKKXnf/yzfa24U3H+kHzv3WH3pJv+/SW3k/8A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50+9+FSfvcHyvRv9layaKG3FvDzz+8379m80fI+5CxSRl2q4GdtJb/8AfyXZ/f3VYHTM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tAGDT5YLf97/AK2NNjzxp5X/AI7uqT7R9nt4ov3cv9zZ8rJWdcXBGfJl8g/x/wAW6i1u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n/PQJWiFYvKX6fpVcXEU88v+lvGY/kf59yrU+5NvycSf36rx29vH591FBHDLNKrXEkaB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90FMLE2RNk+dHd4+TzN/3ainEQGJbWSXH3JLd23f+O1HkQTk/Zv8AYf8A2qT7ShJC3EiPv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HYsgf6OZRf8A3/k+z3H+d1RlJV/1piJ/2P8A7KnfaLrnHl3e/wC9vfay00QQ2+QLUR/J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J5/s/Epki/jzsbb+f3aetz/aFvm0ljuv+ub/AHv++aYJ8eaI5U+5v2f3aW25EUstpH53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LU0WKo+0W+JR/wBs5HDU/kA/vef7kjjbSkRQZ/5ZD+Av834Un/Hxbni3l/6ZyfLuosKw7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8J/yzf8ApVOeeK3uP9deWEuz7+xvLf8A8dZatXFhDcfvZfMi8tN6eW7f+y0ttb8ebFK/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FisLm7uMxedb3UX8EkabWX6/NUX9nxXGoed/y2jTYkm9lXaWz0X5f++qui3+z/vvK/4H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T/63yvn+T+7tqWgsO/tCW3/+LkQVW/tiKf8A1vmff3/u0/ztqe4uPs+f9X+8+5JOm5ap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783Z86c7aTjcSvHY1LTxAYbTN6k80Y5SfycSFf8AaVfvf8BrXHk6hBFNazR3VpInyGP5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y2+PKi/23jj+ZW+lXbY/YB5tp/ovz/PGPljf6ivIr4FfFTOqnXa0Zoz2Btx+7j/77/xp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Ilm/gjk+Vfp8tT6frEWoH7LNF9lu/wDnhv3K6+sbfxVNcWWyMtHHIcdcivDnCUHaR3Rk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N4+ff5g+7/wE1d8iLn96/Cff31TEGJ85kHuifLTgDPwM8fed0ZVapRTRejvPMRULbiO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/wByqohEoPmR7xjZwah8iW3/ANWcD+5Im7cv1rVS5TFwuRXehwzYEWGCtuVyMMp9mqob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c3LWtb/v+MY+deJPu08LEcxSD/wAer1qOO5VaRhKi+hh/2faT3BmMQF1s2GT+8KrW+j+Q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6fNW9NpSgbonJ9mqktz5E/lSnyj/An9+vWp141F7pzODjuiOW0IZGRVYjruFQPp7OJf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5bffb/gPzLWqjRn7/FSqI8fJ071qrkWMz90BH5UvlD+CMPuWs77JaXN9cSxzLdz/ceM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a6DyPPJP/LOq8+j2lxcebJp9vLMnSTywsi/jRsFjlNR0O0XMotda0/7qPcafMdv3uMx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Si4ih/ta3ll3/PHeQ/M6/wDAdtb8lix+7dXMLdwklR+RdH90JbeaH/nm8O1v++vu/wDj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NHg/UPGGn2un63qEl3rfh+aS9h8zay3HmtHlPlbb8q/Mrfd2/LWX8PvD+t/2fq2t/ZLf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MuLiF/s0qxMZQ3y/xRr8q/3mf/ZrqftH/En0WKLULeKK3mWa9uLj97AluQ/nLGq/89F/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1bT/ABfq32TW/wC1dPs5m3xxunm2Vrs4Xy/m8tduNv8AerxaUp01yw2PNmzk9G+H/ia4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H7zxrF9qaaeO42xK8kkUZW4EkzfL8wPzbvl311Xhb4bxfDj+0dJtLS38Ya1rH7l7jUJk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MhvlZuf8AWbdvyfL96tzxBrGrax513aeK/snmeXCnmOkC+SBJ8pmVfm+Y/dZqrafo/ibx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n2uR233FvsVvM9wrNuVfL2/8DrtjiJPSQoyj3OV0bR9P8D3EWk/2tHq2nxusyXG/yrR5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t+Y7QyrVDxB4f/tC41G00+KOLSbz/QrqPzvKit4xukLBf77N+kbbqsXHg+78P/a5dW8N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5N5qCNEr3HBC/P8AKy7lRt1cf448Ua3qGsafpOreZ9rt9rzWenzJaRPJImNsZZW3bV/3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86ZE3fY1fEt9p/h74VaTPoM1vqkNhePEott3lSsZHZkXZ7yJ92up+G2n3fii31HUJdE+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7iR0WCJg3mnIb5mVVx8y7l+f/eqt8OdA0zT5dRsrrSNSiaGQ6jHoseopc+TcrGUR9kMP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bWrP4P1Dw/8A2JFL5en6VHZW/wBqt7yZ5WlY9V8uFdzL1Zmb733fu1tJ2MooxfGH9reK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ILPRLSPbOmj6PO0UtopZP+Wca7dit/tfLWlp1xp+oeH9P0/xNrf9t/Z52+xeY8yxO27f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3bl+X+Fflo1DUNP0+3m/1fm3CbJ9Qt33XN3GPXy13bv8AZWsnRvEF3rFxp+n+H/B+qXcs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+997znT5tq/+gVDg57IEbeneVceKJvteoSebeXXyfY3/AHv2f92Zl+b7qrt/i4Xe3y1z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4mll0+PRLv8AeQWsmn7l2KW38hdq/Mv8VWJ9Y1C3uP8AiSeH45fEskzQw6f9leeW4z1+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tWlo3wO+Jmv8AnXd34f0/RJZJt8FvI8MEVupXG3CqzN0FdFOhNq7GnY5jxh4oit9Qiu7v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I0+33StdyEfe/usn8O5mpujahLcXHm2mnxyxR+ZN9ovJ91tadXPmGNmVV3L82772+vTr3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jsoNa17SbOGOQSSS2EEnnqv8QX+H0/h7V6t4O/Z28KeELeKLT7S41C7+b/j8fdEn0jXa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2q3+rwSFe54JqHjDSdHt/wDRNW/dXj+dDb2+5VeQ9cRt93+75km35aZp1v8AEHWL/wCy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wAuy8vLqFpXb/pmd33vu7f4a+j9O8L2ngC4u4tK0Szim373jt4UWV5C3/LQ/wDxVP1D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dQu9Pu7vezw29ujKqfT5v/Hm3N89Z+wgib3PDbfwPq2oafdxah9o/sres01xHdNEqYX7m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5vlX/vmrmnfB7W/EFvF/a2oah5tw/nQ3FmnlXNuo6KP7kO3C7Wr37TvA/wDpFpLqt3HL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vJ/e/wBrb/DXeW2j/Zwbr/Xf347e6Tcn/XT+7WkaSRUabZ4v8Mf2TbGPTL64fTv7Sa48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m86VG+ZOV2r82Pl+Va9o+G2j6V4QzLaReb4g3+SlneIzfLjlht+781LP9ruPK87VbeaK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csX1/i3f7NX9PuP7O0+b+z4vKlj/11580krqf4ct91W/2VrTkSN1SSNjxB5txbmXVfsdr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tnn2/RflX/x5q5caf/aBih877LDInz3EjtGu3+78v97+7V/UJ4oPKlll0+KW8Tz/ALPZ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733vWqdtb/8ALKKKSbzPk/eP9/P+9WkdBqKNW4uNP0/T/wCzvOj1WHfvSPT7LcySH1mb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BBqHlf8SmTT7SP7nmJC0r5/vHcrf+O1gz6fd29xLaTfZ7CWN9j5fzdv4LXW+DtPu7D7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Xyuklu6wRy/in7z/AMeqG7G8YFbTvA+oaPqE13d6f5UWz/WfbVlZ1/u/eVk/4DV3/hOY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LT5G8mSzgWWC0/Bd3zNUusahp9vb3f2S0t/7Q8n5JJP3rfm26uRXxBd3MGJbuS7i+/8A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6UJl8qKlxp8VxqE0v+kfvH/1l46rK/8AtYX7tczp2n/6r7XFJF5nyPHcfL17V01t/rs+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x9w+d5v2e6kdJP7nzfKpNdKloYWOg/0TT/O820/e/wDPST95K/8A33XTaN/o/wDZ+oX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/wCWLPTA/wDQq477fFceVL0mlTznj3/cz/DVj7RwfN/3MSfN8tTzlKLZ1moahaah4f8A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zw/e2pGGx/6Ca5b+0f8Apt+6t0+SSNP4fZfxqGaQXEkKqf3bHaar/aIoM+YLf7mzzI33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c0ZPEU32KO2IMi/eD+lQDUJTB+9m/db/APvlfSqn2kT5IiklH/PT7q037T5APyZrH2ht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+5P7r77/ACffqnb28tvP5sssZk9A+7bQbn7QCJKrEiDy4oo+KyczSNMvTebkyxS+X9H2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/v1Vz60yafAjA/vVi6hqopF7eJmCgbAO9NGVEiHt0NRTzAYQDBz1qq1+VEu7+GouxWJt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UCGSc/vP3VWx5cKfKJGP94v8v5UJDQxWK5NQy3J5AqtLeMzHsBVS4mZ5MoxAxVWKL0Nw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ND3IVDnn6VRluTJDsPDDqaWOdRFjqR61dmRcsCRn+Y0eerZGeRVHz2XI7UeYEG41p7Nk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P9ZtNSrDKsEWT/BTrYSz/APLEHCb3f7tRX+oRW1viWZLX/wAe2rVKkQ6g4TrCpz16VmXU5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DZsfoc1CNZiuAZbS1uNQEn3J/JZV+uKr/aJdQt5ZZbX7J86on8TI3uN1bRpEuoXRf/6R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jSPbspBPKJ+PM8obkePZ8u7+9UNtb3fP/H5LL/077trfWrdt9rt/+WX7rYzvHJukZPpW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n+wDH+tlf/lnt+akju5jZsI7EuTn93K27e3uFVqsad4f+z+V5XmS2uxkST5mb8S1dJp3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tp/aF3/HHIjN19I1/wDZqpRS3IbZzcWkaveQQktYWcEb75yu8lh2VG2rS22n/aLCKKbz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KV2/vf7tenD4f+INXni/tD7Pp8X8H2yZV2e/lrWvo3wmh1DypdQ1u8mh2b/L0+FVV15+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HPFBFM8vtdPit/3UUVuf+uaNuX/vqrFtaTyXZjt18+ZiFVEGSeteu3nw1s10+4XSbW10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izS/Vm+5/wABqva+BW0VVvTqENxPCgdJYWaNHb/e2/drN1V0NeU4rT/BGrahcTRf2fJ+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/wD9jXfeHvgtDOIv7VmuP3ib3t4/3e7612Hg/T9Qt9PMt35f7x96eXuZm9yWrqrfjOa5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a30TwhbxRRfY9Kh+5+82xfr/ABVxmseINKuLi7/sqWOX7YmyaOPTxErr/wBdvlr0OcRz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QNtrLTw1p/2aaGaH7YZ/9ZJcfMzfn93/AIDWXO2HKeUf2Pd6hcxfZNLjh+2f6m337m2j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8LfD+XT7fzbuMafdfx/Y33SN/20/h/wCA12tpY29hbpBbRLDFGoVVUdBTypqW7lKIkZWO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TVacy87f3h9B8tWI7SJXkl2/vWXG6lNngY2Iwf5vneoRpylZRLn94PLGz+/826pwxx1/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n9acIJOwoYrDgc1HITnineTIO1O8onrUDK0g4pU5qc247t+lR4iIIz5eKZY8eXB38w1K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NRW4iUnnzKnAA7CmKxYRNyqC7DBz8ppjjk9fxpomI6U+P56Bjliae3OzAf0oUMINjjD+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N6UpmedSrjBHegQ5lQRYHX2pHkbem0DAHaowMYHP4UvmEbunHpQMUsOeabnn/wDVTDn/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PCx4P7rzf9jdQJCuCaPtEs9wYgPKi2Lvff8AfqS4Ev8AyyHkw7P3jyP8tNHlW+RLiU0Gg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rH6saqv5ZPEipju3Ap11dLMuBkP91An3UqwLYTz8+XIOn7ugRVW/748r522eZ8tBDyO0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2aIzH97iNBVUglj5X7yL/f27qAI7hbg25IlIH/PQyfcpPs8uI/8AlnIPv+W/zPVryfJB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vVMRnPlRfut+zl9uxf71ArIpfvgT6/wJJ/WhfN6SYi/v/P8ALS/aY8nH+6HkpJ7eUfvR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VnEHby/7jxp8r/Wgf68yyy5/uY/hqiPNuJ4oYvMll/j/AN31/wBmpB9k0efzdQ/fSybt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8QHf/vqtIwbMHKxPn7QTFDFPdf8AXNPu1bt/C13LgyXTWR3/ACpv3sV7r6CsO1+OHhqc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jqIg8+HTLKDdI8fTcO2M/wAVUm1r4i+LvNFtaw+Abc9Lm7VLu6x/sxhtv/fVd9KilrI5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7K8MW+bq7jhkwf8ASLyYeYf+BNVXTvF8PiC1kl0SWPULQZT7ZnbHux9Pm/4DXC/8KW0W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U8QS/K/l3jhYt3Xsu75v7u7tXeif9xFDFF9lh2fcjT93trp5YrY53NyOHv8AwN4g8QZl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pp/h9vsyov8AvfeP/Aq3fDXgPwr4QEc1hols123/AC/XCCS5dj1Jkb5q3xB/zy/v/wDj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+6l2f3/m3f8AAqfOJIuC4igzF5v73+OOQ7mqMW8Rz5sUfm7P9ZIm3d9Kh+0eQDibMsny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Ugjzv++Pm/8AQqOYqw77RFj9z+++TY8m/ds/Gl+z/Z/OxF5vmJvePfuV/wDvqpbe4lJ/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k/e+cT5vlSfdTzN25v8Ax6ncVjJ+0fZ/K/dSeVG7Inlv8v5UoM1/mWUx4kT5BH/CtXbe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luvvP8gZfyq7bWHn/wCuhtz5b708tPu/hU2HY5ufT4j/AMsv7yf3fmqZdOkuG8vH7qNc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6/wCN/D/hcTC7u4zNH80kFmnmSL/ven/AqzLjxBresW5+yS2+gWkib0uN6zzuv94f8s1/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UoNmzP5Wn23nard2/wC7+5JdoN3/ANlXP6h4hvryyuG8PaPB9pAZobvV2MEUjf7KD5sf7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PbmKIyTahs+fULh2lnf6n/4mpBp39sW/mxXf7r7nmW8/7xJPr/7K1c08R/KbQovqZH/C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3/E1+RXSzs5mW2t22jd5cfy7trfdb71X0ew1qO6SziSC5iTZiW3kglT5fu5+Vv8A0Kra2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pZNQi3/JPsWKVP8A2Vv/AB2s3V9Ylv7iK0ii/wBK3/Pb3G6Jnx/Dmub2kpbnQoJGZca9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sT/J57CUSx4+7vX5l/4Etc1qGoQ2Gsf6Xp+oeH7qN/3NxG/+g3efXbuj3f722ut/s/7P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9n7x2aNP9nO771U9X1iLT/KtdW+0WkUnyfbI0VotuP4iv3V/4DUmyMy4t5vs80t3dx4k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d3/Afmpt7JK9o91N9o80nPmb13Ip/wB3+Gq1t4X0/UPKl0+786XfsSTT5k28/wB7+Fv+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bTzFqEUeq+W7JNbxw7ZXUdMRq3zdqQF3/hH5fs8UsN39r8zb+7jfarr9KhnuLu382L/V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P/31/DVbTjFrHlf2f/xL/wC/p94/lTovdvLb5v8AdrS/e29vd+baXHlRoyJHInls69uG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Hi/1sV3cWkse5Ejjf5k/Bf4al/e29vFL/wAfcWzYkkcLL822qltrEWsZl8r7JLHtRLeR2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77zf7tXLa4it/O8ry/KjTY8e/wCZM+v51SYhg0f7RmX95a/OuzzH8xl98fw1Yt9QFxmW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lJbGL7P/AK7+PZ5kfzb196fa6bb3aCS3j4Eh2eW2N/8Ae4rRMwlG5JBqPXzo5P8AZKZ21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Hmxy3GZPuR28HmbPqv8A8VWb9nluJ/3UX+r+Ty/vb6oz+db3H7rzLSXY3+yy/h/drWNV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1m/13xJLeWzXxtbOBkvbOORXhduMNhujL/dWrs+s+H9fuPsnnW8V3v2J/aFr5bf8B3/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3f2gzeb/AKz78cn3d394baJ/Knt4hd/vfL+f7n61uqwvZEuv+H9Qt/Kl86zu7S3+f7PJC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APE1z9/cS2H/ACENPuIfM+d7eRGbZW5o3iC78iX/AJevLf8A1kf3ttc7rV1cSXNxcG8v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d8q9l+es5VE9hKFgttPtNYt5f3Md1a7Nnl3CLOrfhW34O0TTLS2eS00e2tLlB5bvHEqy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rbWNPg0c/a4ry1upP3yR3D7ZFbHb/LUs/nW/727/ANbJCr+Zv27/AP8AZpRqNbmnJc7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1DT7u40+WPdI/wBndtj/AFj+7/47XMyaldyg+RdeZ8nzyQK6B6hnuJbm3/e+Z5WzYkcj7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K2t5rieI8+b/AAfe8tvwqZ1VLYFTa3K9xqJ88+bd3H/fbbd3vUc+o3VvnzYvN3ps+5ub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leTHFF8z+Zv+b/dIqpNb5EX/AC9j+OP7vzVk5Fctinf3H/P3F+6/g8v7qfWq9tcQ3GfJ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qt/vEf3a0BpEs/Mvmf3fvioho3nznzT5cuxt/lu256hDsU57iWCDzfNk+5/rI8L8v0+6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wZZf+WnzvJ91qf8A2f8AZ/Kll/dRSP8AJJ91d3vVf+z/APXG6iP7t9/7vdt/+JrQLFsX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31f/AFO36/5alHnTn/nl/AnmbVVP++azPt+oXFvjyo5Yv+edx8yr9K0Bp82oW5liiji/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NmX/wAeqhWNC2t5fs/+lfvf7nmIrfNUFx5U+fK8y0+Rd/2d9q7vYVFbW/2e48rzZIpf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H96ph0PnRf6v78n+rZv/AB2gm5d07zb8xCK7t5pf447j9222rk+j6fPOftdpHazb/kkt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P4f8U6fp+kTWn/HpLImxJLyHzVRv4Rj8axf7QlnuD5v2yKXfsfy33KlArlefR5RqBii/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b1qITy/vvN/deX9/y/lZ/wAKjuPKwbWKX/V7Xe43ldy/5/2qit7j9/FFLLbn5/8AWSP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DRMu21xMBLLYfuopHXf5fzM6/SpR5Nx5v/Evj83+OTZtb6/7NVbie0tvLikxHLv3pJIn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zvJu/wDV/P8A/WxVjF/s/rFF/vv8i7vx21L/AGPFb6ebuL999795s+VJN2Om7d/47Tbi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JN8/ydN1UftP2i4P/LL59iRyJ5m1v92gloQW93cW/lWn/H//AM87dGXf9DXa6VY3dpAY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zSSMnlqn+yNv92k0W2+wHzPKt5ZvueZH8q/h/drW/wCWxMfH1+avn8ZjfsQO3D0n8Uis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3yc+Ym7bQIItuTF+9T7nkOyfnVm20+KH/np5nvj5qZNb8/uuCW/v14MqlzvjT6lK4uOv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5Nvy//E1esB9nB+yyx/8AA027fwp/2jAMJ/eS799VBqEWfKl/1uz5/k+4392sHK5uom3D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bnk1mC4wP3MvRG/d/wC1Uw1AjIuf9kJJs21mCRdpCOM4prsY/vDFE9xi3PkiOWb+GOR9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mrX4063Esn8bbI0/vNVkf6Nb+bdx/vflby433fN/dFYk8tzcyTTSqeTsQAfc+ataa1Ik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llL+bcfPNJx87dqnW4lg6fuvk2I9SRae2wBov3QTYnz7aJ7X9xtPZf79dqsczE07UPs9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2eZs/wCPdvcf3WrTuNPM4MX/AKM/iqgNP+0W3lTRebFs+5VnTrjrp8vWNN8Mkj/M/wD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Y2oafLbkyxcDZs8yNPufjVLT7jIl86XzTv8A9ZsC7vausNvx/q/496GN9tc3qNqEnYrk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e0+D7RbGaOX/AHI48bvxqYyR26B2YJIeobmsS21CZbg+bN/sPvTd83/stXbbzbgeb5Xn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upCsalrcf9NcZ/ufKrfhV9bjH/PT/tmm6sf7RaiYxS+Z/fSON9u360n2/kgf6pPvJv3N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1D7PcS+VFeebs/2dv0+98tVtQ863H2rT9P8AO8x981vHtXb/ALX3qzxceR/3xsT/ABq3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FP4H+9VrQmWhnW3iq4nnmhtdKKbH/wBbeSFV/wDHVZqs/wBo6hqGYrW7s4pd+x/Lg3bf+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zcRXcMPneWmx44/9Z+A2/NXM21udQuDd/a45fMTekciCK54/hKt/6F8texhqNGqrnBUq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AH1pL5k0W/Y8kbsu9fbc3/s1QC30+41D/j08q6k/feZebvp/y03f+O1WGj6hb35xrd5p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fL3fSRWX/vllq3P4o1W3/c3enx3cXzO9xbo3lOvb+Jl3V6sKMEtEcqnJ7s2V80fuorWO7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AOyqkNQtbefzZorzT5t/zxxo2781+Wq1vqEV/wCVL5UmlTSIu+SN1VUz67dy/LWh/Z+o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l0/5d8mxWaX/ALafd/u/w1qlYXM0Wv8Alv8A637V8nySRou5Pxpk9vaXH/H1aRzTRv8A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1B/aH2fP9oaf5Xz7PMj/efQgr81WR5WoXE0Wn3cfnR/ft9/mdfZvmWixL1HCCH/AJY3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dt/76qnPb3dvb/uoo7v+/wDvmjk/L7tPuNP/AOEg0+bT7uH7Xp+zY8Z+aJvaq1x/Z+n+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eZJMyq6+38NMSQ22P2jyvOtbzSrr7iSSfdf2yrMv/fVS/8ALvi1lt5fL+fy5EZZNvfB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37qK0l86LZvSSR9rOtVbj/SLj97F+9jf5JLd2Zos/wC781JisVJ/9IzDLpUmlXez5LiN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j+b/AL6WtfR9Q/0a18rW49Q+Te9vvRmeTucqq7ttQf6X9ojli1COX5NiW9wgk/efw8/e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n293FsX93GitIrU7DKlx9ruLg/a9P+12n34ZI9jSI3fhvm/75qEaf/Z9xFF/aFxp/wBo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P7ob5lq1P9rv/O+yXcdrL997eRN2/wD2THJ8y/8AAaal1qMk8Vo32W/b/lp5ZMQT32n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+z3Woed9rtPtf3f3fk/u5V9933Wqlb/Zbe4i83T/AOyv4Ejk3dvTbuVf/Hc1Zv8AyvtF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e50kjmdY3jDfxH7v/AWqW2+12+f9XdRSO2yS4h9W9Vbay1Y0R/8AEwt7fzYZpNQ+TYkd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xNWdO8qwt/wDiYRSaf5nyJJbozRJlfvfu1+X/AIFWeLe0uNQPm6fJ+7Rk+0Wb7onx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T9Q+3z+bpWt/a/MTekdwisqfNjB2/My8FfmqbDN//Sre4MUOoW/lbPk+0JuVf/ZqjB/5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cW/71vy2/Kv/AAKqtx51vm6/sqO7ik+d5Ld92yTuvzVDbebcXGoeTLcWnybEjkRlZP8A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prQQ7UNQ+0f6mW8l8vcjxxoyttP8Q3f3cfw1T/4mF/532TUP7Qi37/LuP3UtX7a/1D7P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E+T5/wCL6/8AstUfs8v9oTSy6fJFLH9/y3ZWdf8AgPyvTKRILiK3/ey+Za/JveSRPK2f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Yx53mxffST+63vtrI0//AEi3iltJre6i/jkkfzG/OP5V/wC+asC3hz5t3a+VL9z7RGn8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vt/+qk83Z/x8RpuV1/u5+8tQTwfZ7g+bd3H7x/kjuHX5W/uj5aknt4rceVaahcWksj70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0N92qo1CX999rit9Qi/jj3/Mv4N92lY0L4uLr99FL+9i2fJJGnzbu4NVxcafb/67Fr5ib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AB35aaJ7T7N5VrN9lijTekkblYvzb5dtXLb/AEiw82Ly7vzP+ef3V/H5qzbAfbW8uD/y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K4MAJdSPoKzh/wAfHm3elXHlfMn2yzdmZPrtbd/47U2nXMQ/dWl39riCKn2e4/1if7X9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/aIjn97/AA/NTB5tx+6/dyw/885Pl3rUX+lQed+5vLv5/kj3o2z/AGcbVpPtMXP2u1On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/N9akBy28WR+68r+NHj+7/47U/JGCf8AgdWZLd0++jL6ZHWo/Lb+Fc+1WBXFvLbkyiHz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oZvL/wCWoki/66JVsHE/J42fOn8K0KD/AMsv9X/00+X5fagBgm8//lr/ABfJ/s1H5GMz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5vzWtBUhjGPKU+zVQP7i4byrvypPv/Z9isv/AMVQAW80RyPNPmn5nkl+89L9puoeYv8A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/wBCqb7P9pz/AKv7nz/PuX8qZ+5t/wB9/qpdmz92+1f/AImgCqLeK3/49fMtJP8AnnH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cTQA5l83/YcbWT60W3m/Z/8AWxy/9dMf+y1MpkuOZum9kT5/4aAEzJPnt/7NVYf2gLj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PGibW3f3s/7v8NWZ/KVcGXysfc/2qh/e5Of7nyeXUsBh5diO/rU//Hvb4yhD8Ps+aqX/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1xa/eT7RZvt/MfdaruPtGQYvN/ubMblpCSsVri3+0W0x9tiR7/uN7fxf8Cqxp2s6jp8H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8nmR/NOi/wB7H8X/AKF/vU7OfL9fu81T/dT5x5f3/uRv/T+GuWrQhVVpI1jNx2OnHk30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wlKg8jArnZ5Z7Qx3Frc/ZZw20ErnzP8AZkX+JeK17bxRaDyYrzy9PuvueZI/7h29AW/9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u1sdcKt9yyMjvxUgNTT23/LM/uz9+qrHy+oY/SuO5uncZPb+b2/4H/dogUDrz7mrCShl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Gdv/j/3qi5aJoBwaZcWUVypWRAynsRmkhm7YwR1FTCUYxTjKUXeLE4p7mPcaNdQZ/s+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zfg1VLfUPIuJoprWT7mx45Plb8q6UHNVtQ06LV8/agfNH3LiN9si/jXrUcfJe7M5ZUf5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kJ2/8tE/rTg0naUf7fy/w1BcafqGj258qb+0LX/npIn71F/4D97/AL5qvbXJuAZRHj+9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Goro5JQa3NRWbnKkL6k1WnKnOXjC/wC0KInY9SNnoTQ5U5yFK/StDI/OzUNY8M2+n6t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ra+ZcI32TcdiFJI13N/e+apNG83WLjRPEEurW+n6V80E0mn/APL3dR8RoCv8Lcbt33av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C4+16tqEcsUaKk2n3GoLtlmjbP7ySPduVfu/L97+9Xpej/BbxVZahDd6Tq2h6HLZI2yS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udkPyxn/AL5aueNBLY8jl5jhxp83ie30/T/7Pji1WR5H8zQ518i3YsmGm3ff3d/lauU0b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fD/xG0Tw3Fp8jzPDqkc6Wl5LJHvxNHtb5t3/AAFa+iLD4R3V1Pdy6/44u5VMH2VVs7b7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jXC7tu7+H5as+Hv2bvB1vo/9nzWlv4g0rT/+PW32fNu3bzxuXzGb/a3LWipJ7mPJY8a0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3leMfN+0Q7E/seGa7a3XbGnB+WNfufxLV/xR8N9J8UX813/ZNx9zZ/aEk0MU8v18tWZ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w/p+n+VFomn/ANn2n8EfkpF5X0C1P/wi1pPnzov+/jtJ/wDY1tHDlHz5oPhVtHvdHEqh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url0Vvn5Vdu1f9rtV3WPD+rah/xKdP0nT9bu7f8A5aXGmf6NaNjufm/hO7+989e/W2n6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ebJ/y0jnWJXX6bd26rlto/2e38qKL97/ANM/vbe3NWsOm7voB4vpHwK1W+so/tnjnW7e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xWykfxKq7dx/76Fd3pnwd8DafaXRGlap4oD/ACfafEV6rMVx8u2Jtx27ss3y16Pcafd+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f+fe3+8i+/8Atf71Vx1rrjCMdkXynMaf4W0/w/bmHSdJ0vT4t/z/ANn2Xlfw9ytTf2hF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/LPyJpZXb/vquhntxOMS+X5XpUVv5Vxn7J++/wCvaFpP/Qflq0hcpzl1qOrqn+joqn1u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v/Haq/Z9buLc/wBoat+9+XZb2+5Yk+p+XdXV/Zv9JPkxf6V/08Oq7acLCX/lt5ef4Pk3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p4f8D6fcXE0sWnx+b/H8+2WVv9n+9Xofg3wl4PWKM3Ws3VtqEz4e2Sbylbp8v3W9PvVN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xNLqstxLF5P7mzkfbA/zbN2FVWrr/C1vpXh/97a2kdpLvkT93/AobCqKxehcKL3ZieHr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xNE/tD9/In2y4RpG8sfw/NtX/wAeqto32vWBNp8v2PT7SR/Pm+0T+V8w/hAjVv8A0Kku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X2uSKK4mZ5B/tHrWMs8XkSDzf46pSOmMCefTvs9xLF5sn7t/nMcPl7v++t1LPcf/AGEe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7TJ9Yyvl/wDLL/x5qyft/J4o5zRwNASsnQKv0FOt7iUTxSxdd/8Af+5/tVlPesRVZrtu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y9NM++eZ23F2yTnPzbqvjxQbew8qKb/tn/FtrlHlb93FH5nlipLfT5cyS9ttTzXNVGxb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H/9tqiE8on8mHzJR5e95I02xbvbf81PSzwB+95qzBH5ZJ6+lK4WHrP9n8rzJfy/vVxt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/wCqDzOnz/ekIP8A47XWES3P/TKH/pom35q5C4MR1DUOfO+f5/L+7zmjmuQoovfb/wDR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jdP733aemo3KL50Z8r+5/ef/AGjUWmBZ9MECrGIbOERCTf8Awr93/wAdqrfXMwMMXlfw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ZuLf/nr8n9/dvb/Oalghl2gTPjA/yKjtYJQIv30dXjgOCTnFYyZaQr3KeSACVx0waalz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9RSyxgEquR346VWMiHhCT+NSaIug4MeD0Tbx92nRSyNJtCfjmqqudp9qT7Tjp0/i+fbU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BGaYk27GT0Oaq+f/AK7zf7/ySfwv9KZk4Iq+QXMjXllG3fkEiqDs0pLEfuqiQbIiC2T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hjUfue9WqZk5o1xdY6Jx2pk1/L06Cqc5/wBVj/VJ9+Tf/SqNzdQPceazZH/PPfu+b+9i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+VPFULj9wxk8z+HpUQuLq48zyos/NT59G1CcY82zi/v+Y/zLWqpoXtBsdxvH1p32gQE/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T/hFru5t4/31vFn7iR/Nt/3v4qt2Hggn/XXaGXb8/lp92rUUiOeTOZGof8AEw/5eP4f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p1xqtx5UOofZ4tQk3P8A6GjyReWG45f+Lbiu4Hg/Srbzv9Lk/eOvySPu21uaf4O1DUP+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ekdk0cb++5tq09EGp51/Y/8AqpfKuLr5/n+fb8vritK20e1t/K82L+0JfuJbxosUm7ru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4ReIdSA817LT4/Rysrf98r8v/j1dSvwbsltJPO1FjJH913iWJF/75o50RZnidtp8U9vF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8j/P5kicY5rRtvD+oahcRfufNis/nfy7Jm3/AO0CnyrXolz4Xs9M3iC/sRLn5JXLOz/N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ujbm0g8WvDp8m159tiQq/iyrWcqyRpFXOHtvht4muNQ/0TT/AOz4vuf6Q+2N19x96ui0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3mq3l5JJ1tNP2wK/tuk613Xhbzbi4Pm+INU8QeZ9+48nyLZPx+XdXRXWnQahbvBcJvib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Q8iv/C2ieGLi7+16f9ru/vwx3j/aYm+vzbf/AB2rvhbR9Q+z6j4mtLuz0r7P8/l7NsT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gX/gfSrjT/slraR2v9ySJNrL+NJo+n3en28Wn6haW+oWtuivBcRoPyw38VQ5tjUDm7fW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kuj6h5n/Pu6K35My12nh/8Atb+z/N1XT47Sb7nl277l29qZ/wAIvpN/cfa5tAt4rvf8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fK1XJ9P1DT7+a7tIrfULq4TY8lxP5SRKOmI/wDLUrlWSHGwF8CdR8uUBPkgkTdspP7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E+SMJtVatXEG3P73zP8Age6qFzqP9nm1ijtby7+0TeS5t03LD/tSf3VpFLUuEYBqLHWp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c1sIqj0qRSvTFAB9KbuOelMmw4kAcVEZhnFSn5hURhGc1YC5zSUYxxRmgskjiJHAzUhV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kA4qRJnbq9AD33AURgkHIoUburUhATPzVACmHrzUJt4ufK5/v+Z8tP3980wz9aACKBT90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xVfe/YYHrSrPt4zuNAEnAOT/AOQ/mpvny4byh/u+Z8tIGBzj+dGP+eX/AAPL/wBaAIbg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IPLyrTEluakIV8ZRWx0zzijaB2FADlkwAKZK2DUZ3zHEaliOuKkFvKRz+7/3/vUANE0i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LhouUxk04CNT0MmKrzwZuIvLPl/xKlAEv2mS4HlSHPz728z7tRi488TSQ+XLjcjyfe2Y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acihR8owaChlvby/ZjL5XlD7m+T+Yq/E0aRhdmF7sDVW4t5bi346fxfOait+RHD2Sgg0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o+IM/vI4h/B8grK/tCL7R5UUv73b88f+1/7NS6P4Y1We4/tCYyDzE+f7Y+2NF/65K23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xDmo7mtmPEf73mqVzYXRMf2SH+0BI/8Aq4HXan+8f4adb6z4V0+3N1f+JtPv/wCPzZL1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M6h+0hox+2WnhXT7rxDc2syW5jsrWRky23+6v+1+ldUKH8xyusuh2dt4Pu7kH+0Jktf7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TWT4nm8L/AA/064vbm5fzQu51VxI7/MOq1z1vpnxK8cm7TWdUPg2wBUpb6bse6nBP97/l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J8KPCXh2b7cLVtRvzJkXmqyPcSF+xBbjNdKoRM/ayZlaJq2t+L4M6Votzodlcph7/UmR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I21YHwf/ALR/e+IPEt5qvyKPLt08iPjp92u8FxLPb/uv9pPM+6v/ANamWtv9n/dfvP4d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/irVQUdhczZFo+nWmgW/k2EPkxfN+7j+be394mrQ/cf67+5vqL7RLyP3f32Ty43G7b/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P7n7xd1UmRYTPngmL/gL7/lpk4+bHm87Pnj/AIaScZ8vEv8At/u3+X8agn6S+nV5P7sd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1ly2X8z5s0E/aCf8tUSqLjM0Mr+UfnST+/TrYxW3/TX+/Js3bP8AP+zSsXYbBag3B8rJ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j+z8XJ/fHhPnT71Wra2hv7fzRdSS/PvT/eHap7/ULTR4PNu7qO1i+7mR/vfhRohkH2aM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fMtWhYQ2AlmkmHq0kny/ma5e68dXV7buNCsI2j6JNqLeVv8A92P72P8Ae21mDw/ealdp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5Fs6FIY/91fu/wDfVZyrRiVGLZqah8UdKgn+yaVDJrV/8ypHbfLCMesn3f8AvndWeLfx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QuNKtY/nSz0/5Vdf9qT/AFn/AHztq8NP0+3t/Kllktf79v8ALt2/3Sf7tLPcWtv53kyn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7K/7Nckq8pbGsaZXttO0nT/LhtNPji/8e/H+9WdqU0ADRKGhi+/5gXHzf+zU8tNvkaG4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3Ug6RRf62X/pp7/8AoVc7kzdRsMH/ACyllu45Ytmz+6u7dUGj6xF9vm/4+PN++kcfzK6/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Gn6Po/m3U0kUMlzHCn7lpdk0kojHCru2sx+90X+Kp57j/llF/qt+x7iRNzJ/47SRrE08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bPN++/lv+7emC4u7ieKWK6juov8AnnH/AA+tZo8r/lr5d3FvZEjkfb+ON21qQXEX+qi/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X73/AKCtDGWP7Pl/5dLuTT/Mff5ckO5dvf733azre3lt7cy3cUdpLJMyJ5b+bvU8h/lq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LeWku/yUt5HXyHx/EB/+zUVvcS2+oebqEUnm/cSS3RpFRu33fu1SFYyB4fh1CC7+yWlv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02yeYG+9Jt+992phbxaf9lilhuLu7jRnf7O6rLcSdly23/2WrOoW/wDzELu68qXZ88ka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iqrp/wBruM+T+9i370uI0VVT/vr+KmFilrGseD/FFxYWmoRSWk0ib0t7yH97E3+1J91f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2oeH7jUJdE8QXHlSP8APZ6gjTwdOxVty1p3Hk3Gnzf2ta/x/JZ6giMu4N94eZTfs13c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snyb0k1BPPi2+2P++apGdiSC5j021V9QZY2V0iPlxyXHOPvSHb8vzVdGn/aLc3drqEf2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l3Z7/wAStWV/bF3p/wC9tLSSW0nTfNJZv5//AAERr827/gNR6N4P0kfZdQtDeWt3vadL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u+YRt/ez935qLCZ0X77mXyv9Wmz7n3F7cVWtoJric8webG+z938tZ9t/aGn2/wBk+1/2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1bl2+b5SP4v96k07xRFqGnxS61F/Z+q7N76feOkbJ82OJPuv2/iq0I1v7OurfPm3fmy72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SXGo2kHl+bFceVv2fvEVtrVn/vftE0X9ofa/Mf5LeR1+T1XK/N/31urTt7f7P53mxeVF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X/BfmoYFW3t/tGfsk3k+Ym/y403Lu9/m+Wjz8iPzv3vz/P8AZ027v9rFSjT4eZbSLyp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P/Af4adPb3dvb/6mO7l/56Rv5bfe9PutQBlweVcXB/5ZfJ/yz3LJ+VL/AGfLcZ8ry7u1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n0P/ALLU09xaXE/kyy3EUsn3LeSHym4/2m+Wpp4Lu3uYrXT5vKik3J+8RWVMevzf+g0k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oZ8618qLZse3uEVlesmfT4tPt/8ARYry7ijff5mwT/N7VuT6hdW+YZYvNk2f6y3Tds/2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4nMUV1++kTY8cf7tk/D+GmOxk/2x/wBOtx9/YkkcDfnRbah9o/df60bNmyP71aQ0+Uzn9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VVbi3i/ff8tZdi7/AOH/AOxosFihOJfPP/LX/pnI4VWb3b5ql46zeX/33978asT6fL9n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7/wBz7v41nG3lt/Oimi/c7FdPn8z/AOyqRkGoWzahP+6m8mbdnfH93H92ob/T5fI/1v73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wHF15X+3b/db8KzhcXducf67n5PLT5tuKpCsUJs4/ey/9s4/61nz6hqFv/rbT918yJ5b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YnH9of6r/W/f/u//ALVRT2+oW/SWPyv447j5vyqyLlbTrfT7gf6X5lhdbFdI7d/lX/vqn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el1HN8m/y508rf8A981m/aIvP+yy6f5vz7/M+98v93NT29x/yxi+0fu/kT7O7eWv13VZ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vHFLFP8A7cexWX65qGz1MrMkPm3Mgl+/sdZPl/8Aiah/4mH72Xyo7uKR9iSR7lZv/Zaa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p8kv8bx7PmT/AL5/hoFY1Le38jMU3+lf3Jbf5W/H+Gs77RNb/wCqi/dR/JvuHZZWXvzU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S7kiuvmdI40Vo9vv8u6pbfUJbfzoppf42dLiSFvvDqP/AB37tBK0Lv8AaE09v/ot3J5X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0rOtriX/mIf6qT5PMt0DR+YKq/Z/7Q/49NVt5YpH2TfZ3Tbu/u4qxb6hL55h/1UXnfJH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gpklvb/Z8xeb/uR27/yDVPb/AGv7R+5u7fyv47eeH5n/ANqqE9x/10i+df8AWJ8v/j1T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dPivNQi37EuI0SeBV6cFvu7asqJpD/Sbjyov3suxf9HkcrJ71s6dp/8AY9xdyxSxy+Yi7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/h8zd93/AIDWlo3hf+wOPNjmmkRfOuI0+/71oG2QMd/zxfx5Ga+cxmOUounA9ClQk1zM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NKmFvt/febjH8H96gWAEH+izZD/ADfJ92ltreYDMvXd7ba+fc7ndCFh9tbyQgyjnHz4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PnReVJ/BH/FVr7R5P+wP4qqz38JB/deb/sJ826udu50pWKtxPFP5Q/d+b/BHJ95W+tOH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weXG+5U/2qbNb5g/ewx+b/03T5qrA/2fbeVayZlk+T50+7/u1SKQttcXdhcyw3Wn28Vr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n/2Sv3v+BVZ/tD7QD5P735PuSJ91vrVWC3lGZZpv+2cf8f1qT7fFBsii5l/55v8ALtqB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V1F+62b/ADP7taAZT2Rh22VSn1CHT9Pmu7uaO1ijTfJcSP8AKi1y8/xBmvx/xJNPt/Kk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3/7Qj+9t/wB7bW9GnUqytFGU5xgtS3/bGn6hOZbvULeL+5bx/wDLJaktvEOk3EH+iy6hd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X8221h6do93b+V5U3m3WxkeOR9u/P3sGrdvby8+bDJFFH8iSfMrJ/wB819FTy2K+Jnmz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mihtNPkll2b/APSJ/K2/XburP/4SjUD5wMVnaS712Rxo8jOvdiW20mn6fdaeD5Uv72RG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x/iqbbez2c0N9bWjJInOF8xH/wC+q6Y4KmjndaQ2/uNb/e/6X/osn3JLdNrJ+H8X/fVV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Qlk/dv5yXkjtu/3vvf3TVrTtGtLf91amSKL7728czNA/4fd/75qS/t7uARRWkVvdfPsf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vzNXQsLRtqhKqy74e1m01+382KaPzdnz+W52uvZ1/wBmp7jTvP8A9UJPv/P5n8PvXMXF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NPlt02JJHtaNG/ukru+X/ZrrNG1i01+Cb/n7s32TxxvuVG9f9pa8LF4WVGTlFe6dlOpc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OH37v3u/7/pVgXF3B5Xm/uoti/xs1bt9Yq9u4y0uD/dx8v8AwGsMafEfNi+1H+55ciMq1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9bah9pEvmxRy+X9ySR93y/8AoS1MIIrfMsMvlRfMieWn3Kp2lsIPMEJJ2DEm12Xyvzq1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Df8AJ8m3fQmAW88q/uv+WT/3EDL+VWLa4x/yy8qX7nCbv/ZaTEU5I4i+T/WOn9ajtv8A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PtCev8A6FV3E1c0La8VZNxKyqOhIrE8Uaf/AKPNdxaf/a1rsZ57PZ823/ZXb83/AH1W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+n8X4VbX9wMx/u63oVnSldGEqakjitP1iX+z4ooobfT7qNPkt5L35fvcL8y/3f8Avmtk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vs9387f6PeJ5WxvaRdy7f+A1D430e7/seaa0/wCJhF5yvNp/8W3dyys/3V/i+Wudt9Yt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afLHNse3jfyFeTjrHIvzrt2/NX1VGtGpG6PMlTcWbWodIvtelf78m/ds/wB2Rf8A2bbU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5un6r5U2z9z5iK2z5s7fvbq17f8AtDT7ebyvs93L997eR2Vkz/CCu6syfT9Pxd2mq+H5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jfcrt7GNvMXa1dKIF0+48Qaff+bN5d3ab/nt4/ve/DbW/wDQqn/tn+0NQihu/Li+66Rx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6fepRb3en3E32TxDcXenxpvSzk2Tsn+zn/Wfd/vNVy21HULe4l8rRI7q02bEkt51Vl+s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saTcXEv9n6rJF8nz+W/yuvQcSVqf2hqFvPj7Lb38MafPcRv5cqN7x/8A2Vc9qH9k/Zz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3zR71jZF/v8Alt8v3qYLmLRx/pd3+6jRUT7R+/8A/iv++qAWhcz9o1ib/RfsnlpvhvI9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lbW8tv5csN39qi37H8xPmf3/ANlqyrbUMeV/pcd/a/N+8j+81E9xD583laf5UsnzvcRv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e/4E1Z2GXrjUJbic+baSeb/z0jfcrL/wGr32iXUIJv3v+x8+GZGrHn+1/uv9Kjm+Tenm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0mnajL9n/AH2lSReZuR5I5/M+b0+b5qoDZnE1wDaSxWd3Fs2P5b7tn4VHbfZbfzbCX/Rf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WSPKt/O8r7RaS79ieXMs/6P8AMtXrW4uz/wA8JfLTZ5keF/MUAST+b/rYfL1CKRNjxyPu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UE9v1ll0q3i/gf7HuWT81oB0+3nl83y9P+0OrvJsKq7f7396r09v9n87zf8AlonyeYn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/hrwzYeGYriDRm+xWcspuHDjeqSNktnO1l3NSXHm3Fv/AKXpUd38+x7i3nWTe3sG/wDQ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++0/zf4P3aNOrrSW1/FcW/kxXdxFLv8AnjT5ZF/76+agDnfs0tvcfuZbzT4tm9PL3RK/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ocxS/wDEwtdnzxxuu78d3ystX7+CW5/fTfvfn/1du/yuv+0r/LWZPb2n/LGK4tJZEV38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Lb5f7tAFoXEVuJoorSO0h8lkfy/wB2yN7D7v8AwKpLbUNQt/KtYtQkl/jSS8T5kXuuY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ba3u7e3i/e+b/H5cj+Ur/itVZ7eLULiaW60mS08v/l8jdGaVfYxtupDQz/j4zLd2nl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3PrtWpJ7j7BcRQwzR/vH2Jb3Dr+g/ip0lqryB7TWWlUKpFvMqvjP+11/8ep0/m/aP3sM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m/z/AHqgov21zLbgxSxDzvueXbpuVv8AaG77tUP7Q6+b/rY/vyXn7rb+LfLSD7Jc8ed/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HsVaW3mgHlH7PdRSfcj2KrJVlEttb/6vzYrfypPn+R12vmmWwh0/wA2SGK3tYt+x44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0Wunj7J+80/7R8nmRoy7P+BL8qtVnT/KNuf30eoTRv8A8fEqKzcf3tv3m/2qzAtW2oRX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J88ceza//wBlUQP2jzvtWlfvfuJJbusny/8AAtrLT8xXGf8AV/8AXOT7u6oh/wAfJl+1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m5fxpoAt9PiGYrSaSLy9qeXI7fJ9N3/xVWLjzrj9zN9nu4vueXJ8rf8AsytUA823z/y9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AEX/ANcfyNMDKuLe0t8y3cVxp/8AB5ke7a3/AHzU4Ev2c/ZNbju/nXZHcIrMnzc/vFb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9omhi4+T/VyI3zfQ1DOfs3MsXkmT5/MjTczf98/NQBGby9sVP23T5Cg3P9rs3EwZfUj7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DTrjy/Ju44Zcb3t7j93ImfZqlth/x6yw6hJEH+d7eT5mf/gLfMtUtQ/tD7PN9q0qPW4d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6B/loA2beD7RmUS8FN6Ps3LVP96OsSTf8Drnp/7J+zRfvtQ8NfIz+XvaDZ9fvLWvbfa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VYt+/wC0bPm2/wDAfl/4FQBdnyP+WUlsR/z0Tbt+hoXPk+YtyGf+6w3ZqnPrN3b3EUM2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uLfE6p6MR95Vp1trGn3+fKu45ZY3+eOT90yfVW+agCwP9In/ANVH+i1GPK6x/wDLT7lT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E0T5amuNQlOfK/1p+//AA76AKhVyCgI2nhgTiox5UCnNr5R/v79v6rRcXkEA3vZ3MEv3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afbNDcQedFL/AKz50+X5aAGG46+VL/32ny/nUgEQz5v+t/uCngG4Hk+Vk/f++qrUOP8A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3/3v/QaAEttPNvbxQzXRu5Y02PcSbVZ2/vfL8tL9ni5/dW8kv3Hk2fNt9zU8MHypn+lR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o+69KwCpBHFbsfKOw/eZG6VWmENxbzWknMMif6u4QNG61ILYkebFN5Z3fPG6bs1JMqyY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aGnYo6dcXej/ALq08zULX+PT7h92xf8ApjJ/7K3/AI7XQWtxa6sPNg4l2fPHIuyRPqKz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j/K1VJ4Irjm1l8maP7lxG/zL+P/ALL0ryq+DU3eJtGq1udD5Etv/wAs/wDx6qn2jGfO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Kr2XiQ2xhTW44g0hwuo20beUW/6af3T/AOO1t/ZuD6ffSSN/lavEqUpU3ZnbCaaM+2Hn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kLeYy7CcjtUhEpz70g4GeP7vvWLdjZMapuornjyzDt+argII96rmPeDyR9KIwV75x60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r/T4r/PMlrL/AM9ET5asrc4H7yMxgf8ALT+Gl8+OYHH51rSrSpu6IlTUlqctcebp3m/a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+r/OlFv2liz/AB+ZG/8ASujkt4Zo3jmijmjcYKyLkGskeH/sAP2CWT/Yt5H3KnsN38Ne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JUGtjzHT/C0sFtHLH5lhp5gaZLi4+Xeo9BTGsXhJiFwLn7r7d+7PpXp+r+F4tP8AD9pp9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2Kk8dxAs8rt1Kr83yru/hWuKFvp/9oeVaXf9ofPs8ySBl83+H7q/NX0SSPnbEdvp+laf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Z8klw6+Rb/RV+83+9SDwfqtxp/nSw/8AEvuE3pcXCeVE6+vzV1N801lJH4f0mJltMrvj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u+Zqz7j/AEj/AJ5xRRp5KR73l+Ue7f8Asq0+VMLGNbaPNk+bdx6h5aM6JHBt2L3Ynd81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61b+z/8AppHB5ny1ct9H8+3upfNuPK+VH8t9u/0Ga3fB+n6Ibi7+1afbzS26L5ckibtv4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TrfT7bTrvUNP1vUNQl+4n2ey8iJm/wB75v8A0Kshb+7/ANUYv9Z/yz37Wf6/NursPGPi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eInauZg1SW28/wApseaMH9f8aXMCiyr9gu55v3d1HD/wDdVm406Ke4MUsskscb7f3b7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AyccYpwnWMHJxRzGijcmjtIYc7Igw/2uaeWQdYgP93iqR1NEz1b6VRudTZj8mQP9ql7V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5fPKLHMBjOaqTXbH5lcmTGM1mzXglXLyKvOOKSKYzR7YY5JucZWuadU2jTN221ia3m83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H+RUR1+XkZrJxMf+ecX/XR9zf8AjtQQ3LNqLW/2SR40+9K8ix7v90fNXL7Q1UbFqe9O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ZH1qVFjxzErf71I8jSldzfdG0AcAfSmptlJCLbyk/vP/AB99tL9mIUnzUA/3Nzf+y09T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vDp8U7GUm4H/AEzL7Vb8FqUwDBzFGP8AcXFPV/LFM+0daLjGC1ZgAGxGDUvnxg+WG4FR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qjdzLGGkC8VaEaJAz1qRelV7Z8AmY4+T5U2fNUvarimyXKw6Vg8W09M5rhJ/3Fzdgf6v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cNcahFqF/dy/vIot7f6xNrbvpWvKZqQ/wfP/AMhC0m/e+U+zn+JauX85nuJSP7/Gz7u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k+r6hLDL+537E+f7zbea2Z9YlmuPKh0+T7v/AC0dVWk43G5WLMCqHBIzjpVncSKyLaHU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vb79yJbozMy/7Rbj/wAdrSvI2NuSkrRN/eWp5LjUx08wEBx1qiOPaqguorAZm1WMR/Nv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dz3EMVnp95fxPu3yR7ViTjO4s23/wAd3UuQfNc1FuQgwSM0iI8uSqM/+6KltfD+oTW/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77q0F8PTAHzf7nzp/TFaxpJE8xjykQ53uin3cf41TGoD/lj5l1J/Fj7q10Y8PxQZ/wBF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MtA0e00+f91dR2ksafJ5bt97tWySRF2zCmnuIposr5EWze8kiM//AKDRp2jS6yYsX8fl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Wu60bT5tYt5orSK4/eO37yOFpN//AMTWpo3w/wBVuLeaK0i/c26b38xPK2ev/j392ldI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4Af9Ekupf+fi4f79VZtPtbSaO1hihX+N44k3s6+7N92vXdA+HOl3BiN34hjkmk3ZSwiM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/Qa7vwt8HtJt/Omu9Pj1WKR/k/tCBoti/wB4xt96o5kUos+a7fTusvlW4i/gjjTcyfUt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iC4+y6f9n+/veSR1Vd1fSdx4X8NXE5l+yfa5d+xLf7Ksuxenyj7qL/tVP/Y+Lf8A1Plf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OoUo3PLtG+D12B/peoRxfP8APHZw7mf/AIE3/wATXS6N8MNBhGbmC4kmD7Ha8mLnb7Ku1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Krn/ppJ8zU57feOQox/dGKycy4wM220fSdHgP2W0t4fn+/bou6pBqH+kTQxS/3nT71T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7qlHlW4OIsxf7n9Kzuy+UZbxP5xlnOTH9+T+7VnOcny8/wCx/eqnqF/dafbTS/ZJ7uX76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nNQ8YzQG1tYrT+z5bhN/2jVH27F+i7tzU0xKKIPEHjDUB9r8r/iX3Ub7IY7dEkVF/wBq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tvEGn6f+91DT7fUJdjO/mTMzPJ/eNdNp/wAL/P8AOl1DUP3sjs/+hp8u31+ZaZ/wq6L+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ab3uJEVrmVv7v+ytNiSsZPhvxtd2FxInmaVZ2UrK7hoZPk/2VCV6rZ3kN9CJodxjPQlW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gaLR9QluopfNOz5B/wA8q6n7Bx5uf3v9zedtJaGgnmFB0zSiaWbsoFP8ilAA6VNyhEDr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YDnpUZIwakgiJ2k46UAbeRRuC8daFG0kk1Qx2DSxgdTTlI6+lTefazE/uiPn3JH/AHqV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zP8A2faS/vdivNP/AM8Y/wD4pv4asLp8On/urUeWPd9zfjVz9yuTHFH8+3zJI0272HTN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1osMhAIX1pmDmry24A++PpTGi9s+9MCrtyKYYz6Va2UGMbaAKRyvQZoQs/UVYyE680hY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6l3jLZZMZAFRy3Mecb1Vj0BPWpvMk6Y/Sovs0ecmNc+pqgGbjtNSjmL1+X+781QL5X72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91KtBfIHm+ZsoAYoyBUc0HkDMX/LR/nkdNzU5GDSbFPzHpU37wZHpQBXigWbg5bH3iflzV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bhg33Rv6UoZj3C49s5qxBMqqwIIz3C4oAjFq+5UVBuPYtipvsEag+YXz/ninA+T+9ii8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HNcFhmSX94f4AlAEREUOcfuv72f4qqpdqhJBOPu/7NXRb7uZf1qZYLXH+q80e6fLQBQ8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96mi2Lf637RHL/3ytSz28txcReVdyWlrs2Pb26Krf727/wCJqS2txAPK82SWKNOPMdpJW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CFbfyP8AprJ/t0k3mgS4i/8AHtypSW2n63qNv5vlf2JF83/H5tZtv0DfLXC+PPiv4a+G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/iHXox+7tWXELSH7q5/8A2q2jScjOVRI7K3nluMw2kMmoS/M/mb/3a+xNSagdP0D7L/be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JZxuvmSt/dX+Jj/urXJeF7/4geKLaO71bVbfwhpMkO+GK3tdty//AAF93lj/AHufau30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V1LFHq2oW7t5Ooah+/uUYjnEh6f8BrqjRitzjlWktiI+JV0ODZovg7VL2fa2G8pYgfq8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4seOLbFxqWjeDLZtrvbWytezov8AdYhlVm/h4bbXp8+o5HrVY2H2jy/tJz/1zT/4mtkk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/CHwz8N+Fo5ZhaRazqkwxcX15GrSy+yqF2qv+yPxrqxPDB+6iiwP+ef8K/hTMefnyun8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P5H7k7Iovuff+83of71UKxMORN3y/wDrP79SQQR/j71EpcRJEkZ2RjCKi4Cio4bpim49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jQHlLwM4/wDHc1Wnv/s482L998+x49m3bUCz+fPiIR+b3+T5ttTDyTPycS7/AJE+9+X9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m+0ed/yy2bPLkT5kapvtHGOg+tSCGXn98BH3Eibt1RT/APXLzYvlSnawxn/HuTLjp/49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GWGPzvv/ALzdt/3c0t/5OniW6ll8qH7jySPt2Vxl/wCPV8ieHSLS88RyhN+y0G1Hb/am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YtpDSudtbHjyoY/K+T50t33KlZ2r+N9J0eaLTrq6jur+R/LSyt/3krN7jt/wKuO1D+0NY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Nmx7PT/3Cox9T95v/Hamt/7K0C3mi0+K3tIt+x49jbvXr/FWUqyWxuoXNPUPFGt6hmKK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I08+5f8A3f4R/wCPVni30/T7gyzeZNLv2faLjdPL/vE1D/x8eVLDL+9jff8AxMv5VUv9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RS/wSW8LNvx6/wD2Vc0puW5ooWNy48r+0PN/d/a4/wBwkn8T/wCyKZbajLf/APLK48rf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Q064tLn/VTSY2fJHJ977v/oVWLc/aJ4pov3UUb/JHJ97dWFjeMUi79oluBN+6k/dvs/eI2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u42zjnY/lipv7QluLg/6u7l+/wCXv2sn/AaPtPn280R8yH5/9ZIm5fwpjsUxp/B8mKQ+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4UlvbwwXEUssX+/8+1f96nYiBMpi82IceXI+3d9Kr+LNcSztyLOXZdeXh7KO0a4ZM+uy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/Z93Na3f2vzNyeXI6+amP4d26q19bxT/AOqmk/eJveP7zbah07S7bT72G5uJJLqFYVCW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8qrU3nlpJmRkQZz5fKtt+tC0GjPFvp4uP9Ei86WP50kkTbG6+4qEebbT+V5Pm+Y+95Nn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gM/88pPK2bEG+mXHT9zL5UP3EjuE27aZRSGjxXHlfZf3sUb+d5fzbl+gqW/0+XB/dfup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7u4qyNPl8gxRXfleX87pv3f98/3aQXH+jyy/6ZFFG/zyRv5rflSYFS3/ALJFvNaxafJ/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aqM+nyi3ml8qS7uv4I96ru/9Brd/s/z5/Nim/3Ps7/Lt/8AZWqC40+X7PN5Uvm/Pvh8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064iuNXmil8yK7j2p5eoQ/u92MjB+61WP7Ph/tA3cX7qXYqPbyO0lsmGzu8v+9/u1d1D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Emk0+6k/c/aLiDzViY+sbNtasbwt4f1bT7ea01bW9P1CK3dkSTR7L7MqL1PnQszbvm/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Lj7PPa+bF/H5yfY/9U/1DfN/3zWdqFvp+sahFLLFb3d1H86R3D7WTHpu+atsedp9v5Xn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7tr91wtZ2nahp+oW/wBr/wBMtPnaHy7yDyJX+gZvmWqUiDMnt9b1DWJpYpo7u02fJZ3D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X73+9VW31iXULiK01Dw/eaf5kMjvcXG25iRgwwp+Xb81an723+1/ZLv97s2QyXEG1X9F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UP7Q87T7v++2+TZtV/71aIRnW1v9o+1/upNK+TZ5exWX8I93/AvlpLbWNQ0/T/O1CKPU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v+6+XHeFl+T/AHVatfWNH0/7P5sX7qL5pnuLfdLs/wBo/e3tWb9n1b7RNLFd2d3p+zYk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f4v++qYElhqOnaxHKlwyK8sa4tjm3lT1yrVojUIrfzovO+1xbPkkk+Zd3935GrOHlXGb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iSHyIkXsvzfxVd1DR9bt/wB1pWrR6fqFxtSCS4RmV/wX+L/aoA0Bb/8AP1+6hkfYn3mX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vEJ/9Eiki8v78kabtv4Vxo1Dxj4Q/wCJTLaafqEW/wD0ry59qu27lxJ/B838O2ux07/i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l3r5Mdw/718Nz91vu1mkBDb6TdGRzMrXERG5CyY2/wDfVMvriJx5n2eN5t/yPG/zbat6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UJZpJf4Ht7h1+Rd33v8AP9yq3mW6+dlwPn/iTPzf3siquBV+0S2/77/VRSfIkdwm3e1A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T7mz7+6JG/8Asakn8r7RF++uPv8AzyRo3z/+PfNUX/EwuLj99+9ij3bLiR9zJ/3196qA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ZvK+7v8ALeq/2iWDMUsPmxfc8z/ZqzPbxW+ZYv7mx7eN9rJ9KitxLAJv9/f5f3Wb/aoA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NGYt7b45E2tt7Vbt9Pu7aD9zLmLZsTz/AL2361qPLbyBfPiLiPoMAq349ajHm5P2X/R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tAFIW3+q82L7LDJ8j+Ym9aydR0iO3ZpbeO5aXYyeXEFbau7+7W3+9t7j99j7+zzI/mp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/wDb+fb8v0pIVjiri4h0/wA77X/ogkTYkkj+Xt+u6gafFz9li/dSfP5lv827jrurobjz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l/fjkTdvX/ZqtcXEVv8A62L7L86/u/8AZqrk2KE9v9n/AOPS7kh8tPkj3qy//FVUFx/Z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cP8APHZ/Mrt/wL+7itT7RFb+d5P+qkfekm9fkY/+zVL/AMe//POXzPke4j+8n+0aSYrE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MtrL5X2hPnkk2qzfhVDULf7P5UVp+9/jSO4Tym/8eb71Xx5MFufN/ffPv/efwL6inT/6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ZPuW9x+83t/eFaomxh3Gof2fbyxXWn/ZIt+/7R5P32758vdUVvbxahbzfZJo/K3q7xxv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roLbUbuAReVFH5Uj7H+zp/P5qwtY1iHT/tflaf5ssjqkdx57eU7f3TGvzLQKxR/4+Lc+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y08xt30b7tdD4e0/7P8Aa9Pl/wCJhdyPvmkuEdbZP9mPc3/fVafhbw/Lb6fFd3elWmlX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ypW3bah9nt/31o8sX/PR0+Za+fx2N/5dwO+hQ+1Iq/2fFcW0UM0UY8vaieX8uypvs93Y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3mJ8wqO4t9KFxazSxeVL82y42eWyr1wdrfLVq20/7Rb+bFqMnd0kkfzVZfpXzrnc9RRY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SfOv3409KsrdNfpJHbzGKSPbv3jFUx9rsM+VL5uz5vnTbU9ve+U0jtiRpsb/APZrFu5p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eb/D8jU0LHbjIHl/P81Q+RdW88csB80Sbt0ez7mfmpvnyeTmWWP7/X+GpLLEwWVXcOH2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h5H+u/1UfzpJG7N83/xNXb+CL/nr5UsnyVCumwJbxIZfNG3b5m/5vr8tWmLoZ+m3M1xn9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zZ8qrWpbafn/AKbfJs8yNNtOttJigHk2v+q/v1keKNQ1C383SdE8uLUNm+a4k/5d1Pp/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dWXKjknPl3MXxh4g/tC4/sTT/wDj0jffqFxv8rZjosf975qr29xFcf6q0/s+WNF2SRor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ttH0n+z7X7X9otIrP5JpLyFWW4Y/xZ3NsX/gK1qDUOv9n2lvdxfLsks38pkj9/mr7XDU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Pndy8P8AnlFdyf2hJudJI081Ub6M33amt/tcE5/dW8sXyoknnMu9u/7uq9tqH9oZi1CL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91vXHrHuXb/wKo/s/wBn/exXcflb2/eSQLPGn410mJat9QtLi3PlReTLv+fzN0bfgKuf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8xNu+q/+iahOf3Ufm7NnmWb/AH1/8db/AIDTrbybfyooZpPv/JHH8rcezUrE3LmZuf8A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3NTP+PjzvJ/e/PsePZ8yf99VX/4mFuJpbSa3ll37/LuE2/L/ALO2m/afs+ftWnyCKTbs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/Hamw0P/ANLGfKtY7qL/AJ5xztBIn/srVFPcRaefNi8vT9Q3/JJInyy/3lbb96n232S4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7n2eN923/wBmWprfUP8AVeV/vvHv8tun/fLUTgpx5WWpcp0FhqEWr2xmh/dH7jxp95Gq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+XsKxRqH2fUDLaeZDdbGd47hGVXUep/9mrobeeHWLb7VaS/uZPvv97Yw/hr5LFYZ0ZNr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XH+jHzf/ACIf5U62uReqI8oRv/g/vVuAyc/vozhP9W6fM9Vr+fz+Jof4N6SbPl/P+Fq4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CxzIynJYdDS8XFv5X7yKX77ySJ/8TUNvcfZ7c/6yU79n7tzLVu3/ANIz5nT/AKZp8zVf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90fNOz5P7tN+zcTCXMpkdX8uR/lT/dqP7QfO/exGIR/8s/7vpUw+1W/7oy+bD99HkT7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3+zk+VxETWBr+jxafP8Aa4tP8212b5/L+Zk99v8Ad/CuhWfAx/wL/dqT7TKB5sUv+xyn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ujGdNSRxWnahomsXE0UOoSWksfzvHbzbf/If8VT6f/o/+qu7fUIv4JI08uTd0wT8y/8A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cTTRQzaYgUbAF3W/GOP7y1gad/Yn2+aXSv3WrSfPNZxzLti+b70gb+L+Kvq6NaNWN0eX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LS3uJvtcNxp91J8iXklqzbWPAxIvzVd07+0P30tp/ro3XfHeO3luvv8ALuWrP2eb7PL++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I0aDb6MN3/xVVRb/wBoW8XmxSWl3vb95cPtl46bvm/9CrYgLi4u7f7XFd6V5sUib5vs7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33lq2LfT/s/7ry4tQ8lUePe251+n8NVLa31D7QfsmrRy/Jv8u42T7/VSV21Jbf8AEnt/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+T7G6y7F/vfwtQgJ7jzbe4tP3Ud35nyPJIixS7T7r/DU/wDolvmLypP3fyP5fzMn12/+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ofvfNvPNkm2eXeblbd/dxVkaPqFtqBliit/KkdUfzE/eIv1/i7fK1UBbtrf/AF39n6t5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XYx9Cu1l/wCBVQGny6fceb9rku/M+/Hv+V1P8X8PzdPmqAXEVvfzRTafJp93v3vJsXa+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LVettQ/0ibyv+JhLs/1cjpEyZ993/fNAEf/AAkOn2/lQ3cUkXmPsS3vH8pkzx1arYt4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caf86uknyys67vu4bduWoZ7e70+38m7+z6hFGjPDHH/rfu/d+b5d3/AqxtX1CL+zzp91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HIir+jfK1AHSf8e+rnzf9VIn/LSbaqfKPmApg1n7Pbxed5kU2/Z5m/5f++l+WsvTtPtN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9EkTYklunmwbt33CP+Wbf7W35asj+0Ps80sUUdpLs/1ciL/3zlP/AGZaANgahdz/AL20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O4g3f+REamXFx9o/12n/AGv5F3yW/wC92N7BqyxqOn8xXenyaf5iK7+Yisu77/yyR1ft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dySxSI2yO4dWiT/gS/NQBLbfZPP/AHU0kX8aRyPt3/QUD7XYZ/1cvz/6uR/K/wDQqbc6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Y5hIuQ8U6kD/AICyrUVtrFrbiaaXzLWKNNjySI0Wz/aw9AEg8r915v8AwO32fc/2lKUT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J4P7zr/D7Orf+hVYFxNzL/o83yfJ5ny71+q0tv5oE0X9nyRfxvJGg2v+K/8As1IaKNxb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ABMJY0V3t/vSp/dyF+Zfu/e/2anFv9n86GKWT9586eZulZG+jN92pvs/nk/ZZY/N+Xfv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vP2u1kmi+55dv/D9RUWKKVtb6hceVFd/Z7qKP5H+Ro5Vbtgf/ZVJf/6PPFL/ALv8bK3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fs/lf8ekOzZ5cnyqn/fVH2eaAHypvN/jSP7u6qRRXtvtVxOZfN+1xbPkjkTaye+Vb5qz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X7JJaeW+/wAyPbJE/ryvzbq1Ps8XPm/ufMTZ/o6bflqAW/2fypovLMUaeT+82sz59dtF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K8u7+dtkEmPl/wBrH3quc/8ALU/ffY8kfyrWbPbRW8H72KO7+f8A495P3nlfTfUdto8V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ff8Au3+9/wB9UWIN797p/leb9o++yPJGm1aiM8sFwfK8v7m/ZI+2q8l7eafZF/tS3MO6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welMuPOuLjyvNktIvv8A2yN127v7uGpFlv8A4+AZZYvJ+T5/Kfc3/jv3qOgP2W7/AI/+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VAPOtx+5ljl+T/lom3/0Gla9mdZY76GOU/Kj/ZFZtyn/AMeoAQCa4yLu0s+H3o8b7t/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WKCe+shbuyfvNxT/gO77w/2qsC3iuP3tpL5X9+D5l+b6NVoXF3b/8ALKO6i/j3/Ky0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yo7uLZ88dx/HWaLiK2t5vtWnyaf86p/o6bt6/wB793/DQILW4/fH+0NKl+b93vaJdw9d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OD9kmt5pf7knzKv/AHzQA621CHWBN/ZWqxyy/ceP5ZPKb3HytUV/by3FvNFd6fb6h/A8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tTJDHqM8tvqOgNdwBcvdRMsqg+oVtrVBb/wBn29v5tpd3Gn/eRI5Hb5f+2cnzUAR3FvpV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J12SeYy+U3b725VrTsBdT25limju/k+TzE2/qv/AMTSfZ7u38uXNvNdbNiGTdHvz/u7q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nULvSo9Pu9jb5Pl3fXMdBFjUGoTQeVFLa/wb3/fKypUE+s6VOP311Hay/c8u4/dt+FVL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r92XbYlw+5n9vm+arG3V7eCaKXTIdQ0//nnJKqs//AW+X/x6gRZtraLBER/dff8Av7qf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+dNtc7aR6ZDbzXCWF94ZeBN5Ta8ap83qN0ZFaI1j+0LfzdK1W3/uPb3Cbt//AHz83/jtB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8zy/3vtTcrzgEfU5pLa51ED/AEvT+Nm77RbvuXP+6+1qeL+LBhllx/H+8RlX8KAG3HWM+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2mSDHmBlz03DrVnMVxBmGUeX93zI/mpBPKB+9kz/ANNDQA0W/wBoPmxTRyx7PuInzLUY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+1TXFv8AaPLlEfm+6YamXMHEfm/uvT/apJAVB/pAMcvA+7/eqCxXVPDrE6dPbXVsTk2c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Lf+O1c+y3PkmaICWL/vmqzSMxzIrQEfxg5X9Kwq0Y1VZlxk47G9p2sQ6x+6i/dXez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+K/3lqx9niwTKXiP/TOuUvrb7T/rJeY335j+Vl/2lP8AC1X7bxTdWI8rUIpNQh/gvLdP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/wB5f++a8StgJQXNDU66dZN2Zq4CH5ZWYf7VOXHJJzTxDFfWyTQlJYn/AI46huB9nJHM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T5HciQyJjDVDleTH/wB8VQmv5Ae0pPpUtsYsZ8vypi/r9/8ACsrFFya4jHl9ifu7vu0rS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/n5vlps90kcfKFv901SJsYVx4P0+3Hmxf8Dk2bf+Aj/a/wB6rHhlbS1iZEx51tcSHnG9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7jxBL+79n3p/dqi2piBppFjTdM+6QhPvt7195KofL+yud1r/AIg8j97aeXFdfc+0bPm2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KHuJy5A2g+1Zj38k2ctx6DtVJ9SUsVDFiOyrml7SyH7I6mLWALAwEls+oqC211tO83y1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/a7lSy27AAdZDilSyubjaXnWHPXau6p9qaqkXbjWJbjmSq5v89M1EdHhXOTPcj/po+2r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jH0FL2g1BEPnzTE7Vkf/AHVq19nm+znJjil/hSV93/oNOabbEijJx6mozcMfvc1n7Vsf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JepP7r+XHtX82oW3hg/e/67+D/SHb/2WnST57ZqrNcJAFMhwhYAn0qHMtKxoQXIAMcc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lnnOelV7aWMlGV8o67lYd6skDFZ6miGQfvQc9d1NIHnkUfdzjiohxPLKT5n9xNn3PxpD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7ge44xTtuFyeT2Aqi96YlJ35XuTyaS11GG8YqkuW7g8BatK+xOiNFenPFOZ9tMXyunm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3ffmtVSk+hi5lfNNwfQ1JmLH/Aqbc3ogTGK2jS7mTqAB8uB/6FzVds27KzjIZsAGj7f5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NWTfXr3LIFY8HPNbqkuhm5m015auxVX86UfwRctVa/uJoM+b/osSJ8ke8MztWaNQ/fzf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rjzf7P8ANii/2E8x/wCtbKCiZuRuW2oQ4/8AaknzN/8AY14D8QPizpPhfxfqEWq6hHp/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z/7qhdzV7BYeHtQuMj7V5v8A10T5VrKu/gD4e1nW5NT1TTZL6XG55rm4lK7vYbtqrV8q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Bp/iDT7XULS7ju7u4h86a3j+WVJP+mkf3l/4FXfW0+oXEH/Hr5X8CSSfd/Kuj8P+B/D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VZ2kUm3zvsabZHx6mrot4ri4MP7u08tPkkk+Xe3/AMTU2SNbnNjT9Q8//j7kxv8AkjjQ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uMyn/S5nT5PtD7Y930rvx4f/AOWsVpJ5kn37iNCqu3tU9l4Ou9UnH2G0knlj3Jl28xk+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SrnK+F/C+n6PbxyyxR+bInz/ACL83NdGB/qvKi8r737yRNzba6if4f6hp/lahrd3HpWn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7f7u3/0Gtf7PaWE83neD7ybT5Nrp9j3efbqV43Vi5JGqOO07R9Q1i48rT9KvNQ/g8yOF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WrepeBde0KU3mpAWsD/dgmuYlx7hV+Zq6zR9P0+4uP+JfaeMIj/fjdYlX/vqtj/hTun6v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LL/GlzMsjP8A7O7+H/gNZuoVY8wH9k/2f5suoRxX+/8A1cibV24/vf3v9muj8Df2T/rf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pb6Y87I3vI3yj/gNen2/gfSdPv4pjYRyyRoyJHJ8yqprYsLeK3U+V+7GNmwfd/Kp52Ci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opT5Vp9/7PGnl/nUk+nxXFvN/wA8tiokcbhVRfpV+AxQDrjZTA0Oc+UB/wAB21HMWkjzm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EuoaV4Z8ry0VHkvE27/m+8PmWu40+41DV9Pi+13ckssb/PJbo0Dbver0/wC/H/TKoBb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YdgyLf8A1P8As7/Lk2sn/AqjxNcZ/e0k9v1+5ioJriWbPlQyS/7f3VouJI5rxh44/wCE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xBNsV/L0uBZWbP8AwLd/47Wn4V1fVfEOgRahquiXnhqaR5ETT7x181Iw3ysdv3d392tW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+ecf3f8A7KtVRkDjIpXNUZ0lrMRlUKhvu5702OByTgspXhuOlbElzK65bC7XwvtTFYsD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WkgMvB+tSpaI+GeNXYfdLDpWpthwcAEDvURnwD+H3E3VYrFXyyjfMuKnKvKnyYqQIJVO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bIakQRwvGM5x2YUOrdOgPQ1JKzIM43A9TVcSuuQxz6VQDgmATk5oCYGeM0gkxyc4pfMx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vF5uT9/53+7TSR6iofXn/cQJ+lJDbPIWYtx/doAcRS9akFvgYPNN9ov3p/3/AJVoARVY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USKQcNgdMVKUdWXnOevFPPyhsjp05oAf5Es+fL67M0gtzB5XOf76fxe2KjViO+D+dKbh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Oc+YfLqf7QLeAnOfequdwyeajdl6ON6dxmgCRrmSaRHjH7scGpN2R9z+Kq9uMZijGIv4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QBJMpEJKjnvxmqsEzIW3DEfZu9E140KDA8t887n6iqovDJI5A2/3cjINQBP9uGPMw4i7P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9b7l3ff7nFC9ME+Zn5tmz5alEP4e1ACz232f/W/6r77x7/mel86MjIH7sf323bqja1Dv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nrT9nP7sfux/49QBH5sYHmgFCD/dxR5sYHmEbyDuxuIoEY6bQwJ3Ubd2cDaCaAJluAT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3qsZihGTN50R+d8/Lt9Kybi58i4MWc/JVW9nMM0A/wBbEWwY9m5X4/iP8K0wNyXUAyGJ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v5GkKSStnYfrXM23iiX7QdP+yeVFGn+st9rRfh/FWUPGGn6h4nihtLu8u7veyfZ7P5ll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OO1Si2RzHcf8fAMRl/d7Nn/AAH1p32+EQTebdRxQxpveSRxGqr/AHia5TUNA8V69bXl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88NxqjtHAvopVNzNV2w+Cp1O3t28XatJqcyYJstPQWlkMfw7R8zD6tW8aEpGUqyiYfir4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PN4gS8I274NJk82Q56KNuf8Ax35qx/C3xi+IXi+EP4L+FtzY2btxqHiWQ2YdezYf94f+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D0hY303T7G3DnAkt41B/76HWtG4uIoAf99a7adKEDllVlM8uu/hBr3i+COTxb411FZsb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2wRwxT5uv92tbwN8JPCnw9ObDTDdX+9WbVNTla6vJTj75lfJX6DaPauw1LUTErDy/wB4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Zmi8o/75bj/vmtttjEdcf6QP+B/Pv+Zlqtsj9P8Af/2mq1cT+RbTSwxedL2j3hd34/w0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LKGeR/q4uf7+x8baH3Rxs4Yoq9WU9Kk/e/8APL+Nfnk/u+tU7aDNsfOMn3Pn+0Iq7VoQ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veX/AFqNgkBi3pHPEd38HzLSD9wSIpvubXeORPu1PbdJvK/deY+/zNn3mNMCPyIZ1/5a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9nB/1Xln5Nn7v/0Kn2xmnnu4pYvJ8t9iSPJv3rj72P4f92pbe4/5ZeV9ql2bHuI9q0rA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CSf3P++aLaw+zCOKKLyYh9yPf0WsfX/HOk+GZ8ahdp9q/g0+3Tzp39PlWuZ1XXvE2v7nE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NturyVPYD5U/8eoc4w3KUXLY7vV/EGmeGrbz9Uv4bKEnCiVvmY+ijqx+lcnrnxIuY4pY9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R9R1hmt7ZV/H5mauWttP/sf/AImHlf23d/x6heP5tzuP930X/dqT91rHnRSzebL/AM+9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fwmyplm/0+HUPK1XVvEH9t6rG++GO3QLY26kdoW+Vv8Aebc1Mv8AWJbe2827iuJrWTaiS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xrurJ1DT9Q+zRf2fqFvLLv8Ant5E82B1/u+Z/DTrjUIvD/8AyFf+JfLs3pJJ80H+z8w+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BIvi3u7jzofK/wBE3q/+/Ve21D7RbxfZPs+txRvs/ePtZF3f7v3q0dOt5bi3illmklu9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wC1/d21LcahNced5v7qWNP9ZZp99f8Aa/8Asak1sZVvo9p9vM37z95/yzuH+Zfm+7u/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/s9yYfO/e7/uSP8AL9M/dqG2/wBHt/8AoK+Y+9/MRYmT/wCJpLe3+z+dD5vleXtRLe4+b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DsaE9vFp8/7qWSG72Nsjjf5U/wBrFV7jzbe3i/4l9x5UnyPeW7q0qfN6feb/AIDS/Z5b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7yJJcO3lbv8A2f8A3ap/aLu3uLXzbT97v+T5GaJ1+rN8tMpG3cf2fqH7q0ljm8t1T92+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3HlQw+XL8+9PnVWdfY1Utri01i3i1C0iju5dm9LyP5V9DjbVAfa9Htz9ki/tD+B49/lf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PHiD/R7uW7+0aTLGjJ5l4nlRIx4Xy5PmjkarNtqF3/Y8WnxS/wClfL515JB/rW/vEbqi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/wA9NrpHcJu+X6fdbbWf/Z939ou7vT7u4i1WT53t7jc0Cfh/Cv8AutQZ2NyfULvT/O+1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R7tqRj+Ko7bytXt4vK1C3m+f5JI3WTa1ZOj6h9ot/8Aid6f5v8AGl5ZwvLbOwb73zfM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P1i3+16fafvY0XZeW/ytuPrt/wBn+9QUawEttxFN50v3/wB4lVdQ1Ca4BiuvLzu2bEQN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FvF/rNQ+Rd8e8Rz7fr/F/wCO1ZtdUtb2GJiPLikXzHd2w/060FkuZIPL8zy/+ukibt1R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n/ZLjzZE85LyNP8ARkUN93/Zb+KrOYyKZP5tt53m/wCq+5/utQBNOCQcSyH/AH020ltP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8rf/AGVLbTw3HEX7uLZv/efKrtSTwRf8sjH5u/fs30AQ3FvFb/8AH3+5i3/J9ofbG/4/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8qa0u7eWLfv/AHc4bzcdvvfdrU1fyNcVre6hkns3XMoLq3/jr/K1Ycfh+z09zbaPa7IC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VLAmn/6Yy+V8+9/MRmb8P4Vq39n+0XEUsX735F2R/wDs1VhcXdvb/vZY/K3/AD/Z/wB1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3f2ibzf3tpsZP9funTPO4Ff4aaJsWNQt/wDR5v3sfm/weY/313Vjf6JzFLa+Tp+//j4k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AVYttPluP3MV3eS/PvSS4fds4+7/u00aNd3Fx5N3qEnlbN/lxvtif67fv1d7BYi/se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7/zyW/y71/hz83z06/uNQ+z/ALry5Yt/z29w+2Xj+IVctreW3/49P+Wafvv4mf8ACqn9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M8rYyTeWm5kX+9QmFhwuJdQ8ryrTyovuP9ogWJn/APiKj+0fZ/Olim+yS26M8Ed4+75h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i4+028VpD9nl8z/lpcJ56+X9FZfmp1to8Wn6fFF/tt+72M0Dsf/HkqkRcmt/7Qt/3sNp/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uk6vnr9/5l/4DVu28rUNPi8rT7f94jIlxG+6f12/N83/AAH+GsefWLu4t5ovNt/tdm6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4x/Eny1TH9rW/wBr8q7s7vUNm9LOP5di+4pmZvj+0LfzrSX7Pd2mxf3m/ayNt48zd96m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LzfkZ3kjfzW3e3zVzf8AbH2jzvtc15Fp+xUSS4dfIdtvPC/N/wB9VatvEH2i4mtPsmoW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u3+h/u0FnRDR7T99+983/ppG6sycfdNVx9r+z/uoo7ry3+Ty/wB1vX/2asS40e01jUDLL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JEWLooxjaqs//AmrbGsRf8ul35v9+3j/AHnTjbmrAq297Y6lIlvcRSx3AbBW9XaFbttN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/+iXf7r+CORPPX8/vVmC4u9Qv5YpfLlikffD8nlfL33H5t3/jtWZNElsB5m6W3i373kRV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+0y/Z4/Nik8r77yW6M2z/a203z454jJD+6G3G+N/4q2BcfabfEvlxfIyeZH916p6hb2z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AM9Lc7W/KgCtbafLf+VDLF50o+55j7Wp+p6csEaQzxxwzbsJHIcv/wAB/vU3+z5v3vlS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Hy1b/dW9vFFd+ZD/AHJJNs6p+NIDJx9nz9rNx5X+2jM1Qf2f/aFv/onmSy/f8yOD5eP4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uJhaeXLFJ8/mXCfw/8BpLa5igzN/qvvJ5kf7xU/4DUgY0+nfvz5Uv7rer+XJj7w/iH+1V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PN8x/njuE+V/b/arp7gZH+53kf5qYLe7uIPOll875Nn97/gNUgMP7P8A2fqEUUv+qkT5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8s93zVD9ni+zzeVFJ/EiSb/ue1aP2fAj83+/vSSB9y/k1WbDThqHnSxcyfffzI9rP+FX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f4gFxNFFFp8UO/5JJNyyJ9a6fRtPtNP8q7mtPKm3sjx27tL5uOjEt8qrXQWeixTwRPPb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Xp+PKi8nzR8v7uP5dq14eNxvL7kDpoYe/vSMnTriW4uJv3Uf9x/LdWZPSro863JiH/fu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9uJfNijil+48ifLtz/tVCLa7sLiL975trv3+Z95kr5ecrnrRjYWe3hxmWHyhsbfH96lt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FaK6JH8vy1LbXH+ujH73597+Y9L9vi/5afx/fA/h9q5XI3SuUrjzc/uv7m95P5VTtri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dRoqPJIi+V/31/erRFxLmb98I4diokkifxe9NFxNceV/q4vMfY8ezdv+m2mmKxXuDF9m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PHsb7tQ29x1/dR/cbZ8n8ttOGofaJ5vK8v7VH8jx2/73Y392SpYLu5uhFHEhVpE3/voG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7FK/i+2OLYjupSSSML83/Aqn+zZBH7vzfv7JH21o232v/lr/AH97yR/d2+1Lf3Frp9vL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nzySfKu0VSZNjm/GHiGLwxoE0svkRXUiMkMcr+XubpXK6dp/2jTzLpUskvmOu+4kn8+L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lqOfUP8AhINQtdbltLjyrx/Jhj/1v2eEL8zNt+7uarNv/ZWsW839n/ubqObZ/o7tA24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cDhY0o80lqeHiJKUmkZ32jVrfUPK/srT9Q0/YrvHJP8A6Si7vvHzPldafqGoaJcedFdf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d47W0v4N/8AEtWzPb6t++h/tX7XFvVHt7iFFZFPVfMX7zU0XHXT9Q0m4ii3+T/pELTw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jochXFxLp/lRRXcnlb9/l6hC0u1fZv/AGb5qo3/APo9v5t3pUlra/fhuNPmaXr/ABbV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LHtLj/j01CTT/n3wyWc+7ZxgNtbctSafb6hp/nQ+b/aEUb7/Mt9scqL/u/xd6RFjLHi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9Qs9VljfY8kl15TP838Wxvkbb/sr9yluNYu/7Xii1XT7j+yo33peRus8CejMV+ZP+BVI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JqEUkUsc2+D7ZDtV5MfeEm3bTtQ0fULe3/4p/Vv7Puv+nxPPg29/l+9uqgsX7a2tPs80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1dPLdZ1T6LJ91WqxcXGokn7J9n1GL7jyRzeQy/h92sv7Pd2+oRSy6Tb3dps3veW+1Z0b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8QRXPlf2fdyeVJufy7xP3qL34bay0AXBqOnwZlutPuLW6jfY9xGjbn/2gf46mHeb+0JP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36rtplxcRfZ/N+ySSxSPseO3+Ztvr/DUY+yahbyxafNcWsu9X2b2gbimSST6hd29v5v7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0aT5ehGGqG28Q/2BcebaReb5j7J7O3RYm2/3/Lf+L/aWrttb6hp4l+yS283yb3t7z5fm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tO1D7RbxRahFJaXez549nmKn/bRa5q1GNWNmXCcoO6N/7TYajbRXdqftcVwn7u4g/u1F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682LZ/rN/wDSub8PaxD4f8qL7Xb/ANlSJ/yz3bbdt33gG+bbXVz+VcD/AMfSSN/vV8nW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1FNXRiXM8tuJpPK4+V/Mjfb8pq9p1xySftH9z9581V9RYMHeKWWWQxgeYh3/AHqpi41D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/kb0rmaNjpbi2IBlhHP+5u/Ss+3t5ftJm8qT7nzp/C/4fw1XGsTfZ/3vl3UW/wDubdtT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32NsfCUAXh/pFuf9/Z+8Tay0wf6N/rTH/c+dxuoHlf7f3N7+W6ts+tRWw4PnSxy/PvSQ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p/0zFcp4h0CGwu5b1bOOXTJE3zyO+7yvl+9j+GumliyhXcwz6VGg4ZG+aJxh0/vV24eq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ucbo3/IPiltP9Vsb93I7Tx+y5/u/8Cq5p1vNp/nebFb/c/wBZbv5rbv7uGov/AA/Fo9xL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N77tin+GrE+j6hPb+baXccM2/e8ckHmRpjqvy7a+npVVUjdHDKNigZ7e/uP7PWC4h8x1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t7Mu3dWmLeW48ryprf8Advsf+H5f7vy1mD7XcedFLL5vl/8ALOP7r5/h/vVbFvDcf6JL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H8uVOOx/iroRBBcebcf8fen/AGvy32Pbxp5jOpb7wHyt/wB81dGn2lvmLT/MtPM3PPby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VTuNPu/s/m2l3H5saf6u43bn/wC2i/8AxLVGLjT7e4ill0+4u/MT/j8kRZVT5vu/3vmo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ZYv9b9/zP9Vv9crSC3+z28Xm6fHaSybdkkafM6j3/vVHP/pGoTSxahcWkWzfNZxusu9u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NVhcahqHlReVb/6O++GTfti49P8A9qmBfFv9pnP2TVpPJ3s80cjhl/8AH9zU/wD4mFv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Y8kb7di/8CqoNP0/91LdxR/vH3/aNn9ad/aGn8xf2h/x8fc8t1Zdw/h/vf8Aj1AEIt9E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pfObZHbo1pvbr/B8rbufvfK1b40/ULj97FdxzeZtfzLhFbYv935dtZuoXEtv+61C0t7u0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bn7rHdt/9mrFtv7PuNYm+yRW+n/dd7j54GfHqV/dtQZWOrFxFb283+ifxrsjs3WVnbdz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gt7TUNQm83UP3vyvDb/AD2ksX/fe1mqqNPi0+4mu4tW/eyfO8d467Ub+6pX5v8A0Kpb+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P/tW7kRn+z286Tq/H3hu2tt6fw0FF3+zrr7P+5u/K+fekdwnmru9/wCJqn+3y/Z5vtdp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G/31/wCBVTtvK/1X2S4tPtCLvt5H27P/AB75al1DT5f9b5UcsUab0t5PlZPxoAzdP1nw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Sr5/njvEa22YX/aXay/99Vs29vLp+f7Pmju4fuPb27qqo3975VrOnlh1+3i/tPTWeLer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+7/8TVq20/T/AN9Naf7jyR/nyu35aBovT6hjMt3p9x+7Tf5m8SMv/fPzVYttQi1DP9n6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+Zt9sN81c7Po+oW9wbu11W8l+dX8uRw29f4lz/tf3qLi4iFx/aGoaJ9k+86SSfv16Duvz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58391H/1z31RuPso/wBbd3Gn/J8m/wDdL+f3aw7a4h1i4iurS7/s+aRPkjkmWdU/Bv8A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a3zaXcXmxf8APS3/AHbbfo25W/76oGmXSPPXEV8tzDs3Bn27v++lpwPkAy3UX+x+7+as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Dd/6J8/yXHkMqup/hyv8Vbtt/wA8opZPv7EkuE3LQUUbi3tL/wDdTS28sX/POT6en3qW2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m+WmxJJPmZ8dMmtSRdk5jnsUnj2b0uFKnf8A8B/hqoLe0n/dWk0lpL9/y97L+jUAR/6J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M+TzI/lVGPp8rU77PLb258qaOXy/uR/327521P8AZ7rzjLL/AKr7m/ZtbdVf182KT/vj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0TeefNtP3Wz5JI03L+f3lpwt5bi3i/fR/wC3HcfvF/8AsatD/p1m83++n3vy20y/0+HU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F9zf97Zxg0AH77SAfNtPtUWz5I45vvt3Hz/L/wCPVTtzaQXEcwH2SWT999nuHZdn4M21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9ot/+Jfq15p80abE8xPMiRf+ubfeotrfULe2i/tD7Pquob/9ZZ/uFf8ABv4qAJh/av8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P370jk/gX/vra/zf7K1D9niuM/a9Pt/3b/PcRp/F9PvUy20+K4uJpvslxYS7/n+1vt2/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50tpqGfnXfHIgb8FPyt/31upAVrbUftE80VpLH5sb7H8z7yf7OP7rVdnuLu3Bilijl+f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cXH/AD9+ZN91H6MyVTn1DTx/rdQuNK/uSXCGJf8Ax7ctZ2AjuLbT7nzpbuK80r+N7iN2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rn+lwW5+y6gmoRb/AJPtCLv/ADTb/wCg1Pp0939nxLqEeoQ/wSbPKb/4lqr3GnxXAm/0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eN27Hb/4mqAUXEv77zrR/ufP5aLIr/g3zVWGsaV9o/dah/ZV1/zzuHaJX9sSLtqW2E32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fJJs3fmGqO71XWLa0MEtlZall+ztCCvf5G3L/49QZ3J4P7btwc6hb3UT/weXtbb/wAB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ebaSfvE2PJbwbtn/AHz81Vhp9p9n/wCPX+z4d+9I7d9v/oupNOuPtE8v9lar9q/g+z3C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aKuj3EVvn7Jq1xa/wfY7idp/0kXdUw1HULfP/HvdRf3N7RN+Xzbqm1DUNQ/5baT9ri+4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LbayRqGkwQeV+80XzNqJ5iGDa3/AI8tAySfUYhcf8TDT5NP/uXEe5V/76j/APZqv21/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ABBHqvz/ADxyIrfqm3/x6oLjT9Q/s+P7LNb6r5b70kvE2/8AkSP/AOJptxp+n6hmXVvD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0EjfgV+agDW+0TQXBi8r979x7e3m/h/4HSLr8Sf6Fep5RL4RJ4WQ/wDAW+63/Aazrf8A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FxaRRvs8u4+7/unzPmq2Bq0E+PJs7uLf8A8s3aGTb/AMC3LQBoW1vEAZbWWP52377d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5wYx7yL97/vmqVx9k1DP2vT7jT5I/nzHuXp7xtVa2kvLjyv7H1rzIN7I4u1WZG/2fl2s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m2mP77xvuaobjT7T7Qf31xay7N6R72j3fT+Gie51bT/3suk/2hF9zzLCZfk/4C+2nDxR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0+f/AFd4jL/9jQQRiC70+4+1Wk3lTf8APORP3br/ANNB/wCzda3tO1i01ceVL/ot1/zz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/irJBtdQBlhmjlB+Ty4/wCFvqtVLjT4rj91+8+/v/efMu72/iVq8yvg41byitTohWlE2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SYpPvfdrLzNF1Ly/33DKP/QqltNS1XRp4ortW1Kw6b/+W8Q/9qD/AMe/3q1xb2ms25lh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3lb+6wr52rQnSlaSO6nV5jItb2Mjaz7s9C3T8KnUhyWjdUx1Djg1HeeH/IBMSLz1Dt8o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+YRvjoztWJ0HnE/2u3728n+xG+5qYJpG/wCWn4U6/t85x/f3UW8Hkgk819k2eIi9YW8U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6fNV6R02JGoUKp4CjFZ1rNifA/u1ZnICHtJWTuVYsy3BX5F3FaaknJHNQWdyoiZH3FqE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0PupsDA59qrJLs5HJ/u1K68EHr/eqqymJiT+dWlczuXo5A0B3Md3+70qs7qchmIb69ai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gc9aLhGNuU3jzW5Bx0p+zuLnH44++Ki/i9ao3BuhbnyZoyf9tPu1CLiW4MQlmjOPmfen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7aJtlgR9KQyMByfn7VkDUYvtEsv/ACy+55n3qp39z9o583EW75Cfm3VvGhbchVToYp/O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a88omRR5gH8K1ztrNuuDubzcdc/LUdxelGYoVSPphG3Gq+rxZDqvoalvLDICJUkA+Z3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6hFcHH/HrEE2J/s1mLb3Wof6nz6v22gXZEv72OGWNPnkkTc1axpqJCm2WZ9R8i2xaxcf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14W4xKH/AN/+Gox4fi+0HOoSTS7N/wC8Ty12/wDAVrTttPsCD5Xkfu/+WknzLuq9iWYt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KKSby/vx26MzbvT+7U4gu4MzSxf2f/18fM3/AI7u21qT6j9n8uL/AFvmbkfy0bbz6bac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eZaWv3P9HtV+b6yfNU3Qyhp+j3U4P2u/83e/+st027V/4FWsPD8Vv/yz835esn3vxrYt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m++f4amFhEf3v+u/uPIhX9KSkFjItre0txN5v/LP5/L/ALi1Lf2/9oTxQy6fJL8m/wAu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3d/s1v6PBp9tcTG6sPNwmxEjnaKPd/eO371aE+naeLgj+1ZJd6b/Lt4NscLf3QWb5qftC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wRL5f+jp8km/+I9RVn7PFcW580SeVv8Ankk+VWr0UXF34v8AD82k6dpPlfZ03vcR/LG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DT7u4uPJii+1S7Pn8v5qn2glGxnW0EPIhij8r+Dy0210mkaha6NBMyeGtDmuplwLm4j8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g+zTeVL/AK3+P+L5v+A1OkLMSEVpD/sjNYSmXE2La4/ti2+1634hjl/s/wCS10/ey7/V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8PahFp/heb7JpNxFp8afP9ntfIWWQ/wxhv3jf71ecW39oa/cfZLWKOLy/uW9vBsVPr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xD4g8L6P5V3p9xN5f/LxcTKqp/shVrG7NkYk5m/tA+IPE1pJNNGn/Ev8PxozMn+1J/d/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t/bBlu9Vs9E1u8RZns5E3ReX0Cn/AGq4bTtP8YeJ/FE2qxfZ4tJ3xv8AZ7d23S4/hk3f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tvA+rf2hNqF1qFnLqEn35JI/MVahhY37a48V29x+9/su/i/56Ru8Tf8AoLVvqZZ8mSsf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1eILib/YjgCr/wCPbq344tsYHX3qBlcRspb5ic1Ygt8Qn1pdmDz0pZZ9qgRcYf5/k3fL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d3HzVOtvvc7uMU+SUPHheMNTJJS8vy9BTAe9qxGI2wtEdrtBwwLUr/N/FgUsQVfuNk1J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4+gqNtOiRSc7v+A8VaYrIco5X/gVQm3kJLZ3j/Zb5aQ0M+zxCD93/q6j8+UHHHl+9O+z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6/c6hp+nGXTtL/tW6+VPs4nWL+L1agC/5BPOT/7LRGq5OcHFYnh/VtS1GGRta0iPR5D92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q22t8wwwD92fzpjQwsE53YX0WjKuMqSB6L1qMszZIZR7CkDiPJU4f2qhkpCio9yryBzU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kZxQBIkznIAA+tRzSddygn1FOiGfvqRUhij/ALpNAGcW4jP7yX59v7v5tn+9U6DcTUxi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h+UUAM2UT24nGMuP4/3blenrUv1pB7UANjLNncc0QxRWsWyGGOFB/DGuB+VWsRAH8KrN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Gcg+tNaZmH3PxqYcZI/ubNmzd/wKmAcUARqX/vD0prJkcg+nFTeUw7f7VNMTEHk9N3FB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wf3NzVmXUYknh/10Xz7/ADEYJv8A9lqmPmkn93n5d9N2PJ80hwPTZu/WoGWVvx5/lRSD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2rtbebF5Ru5d+xNj7V59TUQuJftPlRRfutm95Nn8qt29vIom5/1j8mrAz7GO81OCL7Uk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o0/4E1aEtibYZH6fNtq5beXbweV5vP8AH/eao5JJV387Ij/31WbArwz5yqhmfsFHWlHm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X4VkTn7D/yy/e/wSRuy7Ku2tx5HlRTcTSfcjj+XdRFCuX+felt58iX94Pkqs12trG01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5JGChfxNeU+Mv2k/BXhbUJrP+0zeXzDFraRRsTcSei7V3N/uqrNVqLZm5nqtxcfZ/30t3+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7Gm3GsfYP3UUUkvyec8f3fl/vGQ/LXF+Brj4g+L9HtZv+EZj0SH+CTXEaO52+vl/Kw/4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rDxGijxdrGoeIowxY2SSm1tDnqvlx8sP95q6YYeUtzB1bHIeJPitoelTTWlrDPrmrk7Z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qfR/L+VT/vNVWHxF8R9d8n/hHvAUtnZgYkGuSm0JP94fNu2/8Br3Hwx4U0DwNpi2Gg6V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4VjA/IVofbRzya6o4eEdzJ15PY8rt/gpP4ogibxzqT6hb7llTR7BzHaoR2ZsKzj/AL5r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vbfZdH0y3021/wCeFpAsSZ9eB1p11qXXGxPeQ7aoDUIp84m82X7/AJYf7sY/ixW11HSK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ah/o03ky/vf/AEFqqDVJ/I/eeXnZj5/usaoi3m/dSw+YfMdn8yR9qrVi3t+Ovlf7H8LN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JYP9VD/2z3jalRXGoXfkR/ZYv42Z5JP/AEHH96rtvbdfK4l+++P4v93+7Si38gyy99n3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0/Tvs+ZZYv8AWPvfy32ru78VattQ+0D9z/y0Te8dwjNIje9WF824/wBdvx/D8m2nKYQJ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ibl3U0wEUQn97/rPk2PGm7buqAGY5ii4J+6/92pF86Af8s/KjdkfzE+bd220/r5Y/ef7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Kdt5pzKJvNMj/P5b+ZGmBjj8qS3t5eYvJji/6aD+P8a1beH/AF37qT7nySf3qwNQ8QaT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kN/cfP8AY403Tv8AglLYDdFtnI+f08vfu21FPB9gBN1dQQ6fsbzpC/ltXDah441zUf8A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5Pv3N3MJJ4l/vCL1/wCBVz/2bT/Pi/e3Gq3/APHcXjtIzt/wL7v/AAGsJVoxLUWzuJvi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lXmqj+B44fLV2+r7c/71c9rA8QeIP+QtqH2W1CfPpelzNH/38l+83+6tOW3+0WH2v/gH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TBcRW9v/qv4/k+f5Ub+9iud15SNo0xvh/T9P0fT/K0+0/s/zPne32LHPx/Ef71Ur+3l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LSX5neST5oGb++0bf+y1oi4l1C482bULPzdnySSQqqp9DUM/nC4/4+45Ztmx45Ny/wDA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gFx/Y/lf2hp8f39n2iPdLvbt9xfl+b+9RP5VwP8AVebL8zpcRvtaoh9qxFDdS/ZJfmRI5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b71R3Gj/wDQPl+yXcj7PtEablRuvK/3WrNKw7D7bzrjzppf9VvVPL+6z/7NRW9xFb3E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Pb7Faf8AL+7VDV/tej3EX9oRSSxfMn2y3TbFuP8As/M1TC3+0W5l8q3u/Mfelxv3bPxq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3/0SWSKLezwR27tI3K88N/D/ALNT3FxF9nMt35nlW6fJcRwrt2+9ZA+16fceb5tvdxb1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b+LBZtu3/AHqs/aJtQt4ppYriL51R/MTdvz/CNvyt/wABpIsv22oQ6hmWH/W/L/pkaKu/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UuoXF35aM7+YirE/+z9371Ri3+z/APHpNJayxo2yOODcqfUfeas6fUJdPt5rvUIrf7Js+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s33aoC8PFE1x/wAemoW/7t9j294jLvX+6P7zVVuLf/SJvK8zT/33nPb+e3lbtv8An5Vp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S+VZ6tFIiukkf/LJjyMFf4qnGj6tp+nxRaVaf2hFbvJ+71C9ZpXz/D5n3v8AvqgTK1t/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78u0lkRXe4jmaeDyx6Rt/q/mrS0bWPs9vFLLL5vmfOkdvtaLb/erLttPu/wC0PKtLv/hG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iNLbS/Nyp3bl/wC+fmqhr+oS+H7eKW70+S0hjRne409Ha2TPXKr93/gS0CZqeINQiuLj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kj7E+z/umib+JmFU7bR9bt/K/sq7uLu0kff9j1h/PWL8d3mf+hU+4t/+JP8Aa5dPk1Dz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b/DtH3v++avi4i1C3/4lOoW83mJvSTZ+9Rsf5+VqBorahqF3/aGlS6h/on2fbsuI72aK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/Z8yr9x4ftNQuDqEX/Eq1CTbsuLOdvNlX3/hkWqs+of6qK7mkiikhWF/s8DeU83vt+61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sl3JaeW/zx7GXf8A+grQMk/tDW7fUIpYorfULTf++uI38q5T8GXazdP7tP8A7Y0/X57v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zW8ieUye/wA1UbbUNQv/ADpdV0r91J8iSW7/ADO3bA3VJb+VqH/PTUIvuPHs+ZPqPvLQ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Cy/0X+Dy3fctNFxd29/FFqEUkUP3/tEc+5d3Zfu7qz57fULfMo8uLzNuyO43t8v90H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0P7Pt4rrVdP+yRfcSONNyp/teZ/d/wB6gDS+z/aMyy/8s32eZvVt/wBDVO4uOv8A3x+8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3V2PKkff5dmi/wDfXy/+hUTzjvNb+Vv2Ikj7W/HdQImtv9QZfNwI03/vE27KravcS2Gn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EXZb26fM+W61Yt7eK4uJjFLJF+5/499/3/8Adpn+lgRyxS3Esr/fjjTctAyDTopZoFuG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bU0+n6f5/wDyztfkbfcRuzSbf7uf4KT/AJ7Q/wCkRDZvmj+83+98vzVH+61C3PlTeda/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8NP+z20X2SaSXzPkSSR/m/Oo9Q83yIofOktJY3VPMjfcr/7VQf8ATKHzJotn+rkf/wBm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c2fvE2ru96oDOGn/AGjypYvL1CXeyfaI3ZV27vu4q4NP/s//AJe7ea737H8tNsf/AAIU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/RfLdkf5/lT/AGgqVHcX/wDZ/lSzS+d/cjl+VqFoBAbfT7WFbUzW8WH3x2aBYkRh/dH3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Ku4ru4+yR/OlnH+9V2Ld923bWhP5NxP+9/feX8/l7Nuz6Vm6NcXdvp/+l/Y7v55P721/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Ix5sHlS2kVv5uz99HJ8u/vt3L83/AH1VIW8Xn/2h/o8Utwjb5LdP3r56rlV3MvX+Krdt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7r70Hl26eZA/H8R27kZf+A0msafFcW8UV35kVrsj2fY3eBv90ndtb/dpiKdtbxW9xF5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LmZoE/2V3fLV3TriW4/0SW0/e79k1vG7qqY/i8z+Jfu/dqS2uJvs5tIov9X86SRptlT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sWn2eLzf9Eu5Hkfy5N0Wxhwf9mgCAahF/aE2n2kVx5sjrsuI4fNV8r2P+z/tbat6hcf2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2Lvkt9qz+/DfeqC41i01C48r7JqF3FcbUe4jdtv3cq27b/EuKZp2n2mn+d5vl/cVPLkm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v4asCLTtYi1C3/czXFrLJ8728ieQyL9PvVfGoS/vorSKP95CuySR9u+bb3X/AGflpusa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/wDj0jdXT7RCu5P9rO35f95aybb+29Q1CbydQk1DzHVEs9it9njDc/7TNtoA1NO1D/iX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zyXjuH/eu397+7t/3ttbNv8AZLgTS/8ALWP78kiNA23/ANmqtbax/wAIf+9u9PuNQiuH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TgkMw/u9Vre1C40+4t7uWWL7JFGkaPJZo212k/hP3lb5sUAYFxcTW9vN+9kli2b/ADLj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hF/z6fupH+e4jfdH/wDFU220e0uP9Lh+0eT99I49zLuHX92/3V/2VqhP5X2iaK0lk8r7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ugVFgNf9zz9kl/dfN/rN21M+1QC4lt7eaLzrfytm94402q/0qj9nlt7cyj/Sxv8Anjj2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Z9QluLeLzZf3uzZ9nkT97Ev975aAJxcRcxTRSebs2fu91RW9v59v+6/3/Mjn+Z1+lQ6d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9d5fzfJ82K1J7eKe3/dRfvv+enyrvbFUtAM2f9//AK2XzYt+xJI0/i/u1p6N4eiFwbu6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ORPv59/m3Vr+H9I8/wCyyyxR+Vbp88kk25n/AN0f3a27/wD0iDH/ACxj+5HH91a8jHYx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jSUlzMyhB5/70F4j2/u7ak+zDt/rf+en8NW1P2df9FP735k8v723isy2t7vEXm/aP3bs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r5SUj0UiC3t+sXlfvd++bzH3bMcZqwP9H/1P9/enyfdX+9TbeCG4t45oopLXzPv/AGhB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/uD/AMtotn+rj/pXO5GkTHntotPzFD/c3+Xs+XdWd5c8GcwRH5diSb/vt7Vu3/mz28sU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Vm+mKzftH+jzed/yzdnfp93+9WSNEUJ+8UU3737j28f3vf8Ahplt9kt/Khm/1uzenmbd2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l5/dfvZEVH/crt2j0/i71Fp3lW9x/wAenm/xpJs2s7f71X0HYj1C4h1D/RPK8n5N/wC8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/oVaFvp//LGX/S4vl2SSPu+b61J/Z8U9/wCd5XlS/ffPzfKP4at2+n/6vyokx/sfLUJA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Af6v7yvXmfjDxR/bHiCbw/aRR/2fp6edN9oTctxIP4QF+baua3fHHimU6gdJ0rUfskvy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S3Y/3/8AgXyq9Y9to/2fyvsvmWvyKiXEaJIyLu+ZvmX+L/er6TLsG2/az2PMxGIt7sSj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WiafHqGn/ceOOZYNnq0e5fm7/wAVPuLjT9QuIoruL7JdXEzJDHqEDK24eh+72+WulGj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Z6ha79nlxo8GyPv91mVmpmoXGn2/7qX/AETzEb+8y7v+BV9QrdDzLGQNHluJ5vsmoSeb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TN/6F/49VfULjW9P/wCQhp/2u02Kk1xp7+bs+sLfN97+7urVn0f7R9lu/N/s+WPdsuLe6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6zU6fT9Qt7fzZovtd1v+eSN9m/8A2v7tK4rGINH8Kax/x6RRxXexkT7PugnTPX+7V620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vzZdiokl4m3Yvpu+9VwW8VwP9LtMxbN/lyfe57Zpo0//AFX2SaS08t96eZtnVF3f7Xzf8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hDWP9dFqGn3mn/O3nSSJ59s/qo8vd8v/AAGmW3h/Svs8X9n3dnp+nxv5yR6e+7exXnzA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/T5pruLzYtm95LObayN3xH8rVQuLfRNYuLWX7JH9rjfekexoLtM8bv4Wq76BYluNQ1bT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hFs+e3jfyJ0X+8N3y7f+BVHcaxF++87y4tQj3P8AZ9QRtrrj/np93/gVXRp+raf50v2u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m1WT/tuvzf8AfVZw8QRaP5Uut2lx+8f7KkdvMs9s/wB75v8Aa+7STIuNt/D8Vv8A6Xaa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k/fwLjn5d3zL1/vVc/tDUNPt5pbuK31Dy33/AOjwsv8AwL7tTDR9POZbSLyZZP3z/Z32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Gapbi3lg0+bzf3sv3II438qX/2Zaq4jOtrjT/tBl0+7kmljRU+zx3Xmt78M1OtrfUL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86XFn97/AHfm21Ncah/yx1CK4ih2bPMuIVWB8df3y/d/76pmnaf/AKP9r0TUbj+z9+9L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fXLbmX/gLU1qIuDULXULfzZf+miPHcQssnuuP4queHtQ/wBHi0+WWTyo0VILzZ7cIf73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tz9rijmi2M6SRo0beykf3q4y2t7S/wBXmtJrv7JqEiQp5dnO8Errs+7/ABKzL/eX+7XD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c+R3PTdXg8+3/wBU8v8Acjztb86yMwiebMVx9qj/AOWkj+Zu+har+jah9v8AKtNQz/aE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oUfxf7396pr+zSRWJHzDuK+VnB05crPahKM1dFG38og8j/bSR1Wp7bFvcGKWGTytm/y4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Wn3HmxRR+b82+OR/v/7X+1U9t9rwfK/2XQ3Cbfl9FNQXY0b/APceV/yz+Rv9W+3/APaq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H5Km+0ywQf6XaSf7Hlpu+Wo1KxkEQND0/dsuPlpqJFye3ufPyZYpPJ+598Mu6pwIrfI/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2/Ws0QfZ/wB1/rIt+x/n+arVt+4H/PWT7nl7Pmp2JauW2VbmM5xKp/hbmsHUNItLDULW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8EkkjRqjf3fl+9/utW5EUkJMTeXIOqmppylxH5UqK/qpGa78NinSlZ7HPUhc47+x9QuL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+/8AJ83+992p7a3vI1aB7cNCE/dlmVo5P9kjhl/75q1PbxfvYYv3P9ySN12v838X8P3h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C4i+yXdn/Z8b73jkgaKWX/Zyv3f96vqKcozjzRZ57jyi21v/AGhbzedFJp/77Yke9Pk4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iLeb/W+VHd+X/wAs5P3X/oK/eqhf6h9nuIvN0q8l+df9Mt4FlgT/AGif4dv95q0Ps9pb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p5b7onosIin/ANI877XF5XmfP/pD+bE6j/d/9mqIaPFb3E0sU0cPyfPHs89XXr1b/Zqw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9Hl+9/q027/Td/DVUXH2jyvN0+4tJY3ZEkuIduxv72f7tWAW1xNYXEX72OWL76fJ5Cuv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OoCaK6iuLSXfsST5dr/jH81P/s/9/N/pdx9/e8d4nmwO3sfvL/wFqq/8fFxN/olvd+Wn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6qA3/wAVQBbGj/aP9Ehm+1yx7Znt5ETdup8/+j25+1xR+V83+jyOrbF/ukfxL/wKqU9v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Psksib3kk3xNt255mX73/fVXLa3+z+V5MUf9+C4kgWdUz6H722gDO/s/Sbf7L9r/AOJf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D5u3Cttf/wAepJ7ea31CL/V+V8uyTyVl2fQp8y/8CqfULi70/wDc6hp8l38nz/Z3Vt/4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JqH2WW00mTT7u4TekmzyJ0x/Cf4koAz9Y1iXnzovtfmTKjx27sy7S2N0gatW40/T9Qto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Y3+eOzmaDfjqqj+7/wABo1i3u7j/AI9Io5Zf4/tCNuf/AL5/9lqK/wBQluLeaKW1uLuK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md2PBwPvJTMrDbfR9VuPOi/ta3u5fP3wXEm5ZXj7qflZf++VqW31DVtPuJotW0qT947J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2b+Fv/HaoW2n6fqGjm0h+0edsbf5j+RfOw/6Ysq/N/wGpbbUNQ/dfZNP82XY2+31RGgl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75oBmjp2safcaubS01COLy/nfy3+Z/VfLb5q0x5t/bmWGaO7i37Hjjfy2X6f3q5wXH2f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Ym949izxpn0K/N/s1NbW+lefF/Z93JD9n/5d4590X+6Y2+7QWie/t9J+0Tf2hpUdp5m1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unJX/wBm20+20+1gB/srW7zT/kaFI4H8+JG/3X3fd/2arz+abi7+12lvd/IyJJJA8DfhJ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tPt4rTVYv3Um1EkjRtyfWRfut/tfLQOxoW1xren/ALqW7s9Ql+VE8t/Ilde7HcrKzVl3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+13f9n+Y+xLiNGgZGP8A02X5fmq/omnxXdvBdWGqM1vvby45LpblZV2+j/N/49R/xMOf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v+sdtqru9G3UCRX064+z/utJu/OtP4/LQTqjY++dvzf981fn1jULb/j70/8A0WPajyW/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oRo2nz358rT44vk+e4t8RN/4781Ont/s8EUVprckU1u/n/Y7j5t688Fm+bbQCCfWNE8/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+TL+Wrt6BZPlb/gNbX2i7gtzLF9nu/kZ08xPLZ/b5axNQuPP0+b+0NPuNQ/6Z2aee0Td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UrjUNKgE0X9oXGk3f8FxGm2fd/sxsrK/8AwFWoBHSC4/fxfa7Tyvk2JJsXuOV8xfmp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X97s/wBXI6yMlc/bf8JDp/lS/wBoW+rWuxt/2iHyJ3+bhsr8v/jq1Zn1i00+3u7vVdK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ALRIiyb17tmP5qDQ1R5tuP33lzfJs8uN/wCdV9Y8QWuj6fNN5VwZbdN/2ONGVnYfwg1F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13omreb8+zy5E81Ub6N81awuJYLf995cpj+TzLdPl/L/AOyoAx/Cvji08b+H4tR0/wC0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E+ZGHY1o21vj/ll5X8aXG/zPqP71V/tFofKl+ySWEsm7f5ieX/8AY0+3t5fs8csV39qE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7ZWkAttp8v7uWG7k8r5n8uR/M3/99fNTre31D/S4v9DlhkTYkcnzM3rkN8tL++gBimi82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hlp/2eK4z5M32SXfs/dv/RqzsBh2+n6Tp+fN0r/hH7qR/Jfy08jp3zH+7q2dPuv302la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0XzPxNa3kXVvbkxS/av4Hd38tqz7/TrS380XelyeVs/1kaHzE/FPmqiCD/S+YdQ0/wC1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2/wCoaora40+3uPskN39ku5E+Szkdvlx3G75at21v5E/m2t3JJDs2eXJ+/X2/2v8Ax6o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/ZLO6+f5/s821v/AB6gVh9tcahB5vk3cf7v7/mJt3/98/8AxNUNXt9P1D994g0SPUPv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qL9V/eVLcXGn3H7q7mk0ry/8AlpvaDd3HP3a1MXeIpbW7j8qRP9XIm5X/AOBL/FQWjHjW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aIn3ImmL7P8AgMnzVfH9rW8Hm6f9j1CL5t8cj+RJ/wCzLSX5m/5bafHNFv3wyR/Nt+o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4l/4mF5ot1I/ySR/u1dvbzNy/wDjtAxb+30nR/L1Ca0/sq6kf57i33Ltb3aP5f8Avqt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tNV86L7/ANxW3/itR2/9rW/+pu49Qi/jS4TyJP8Ax35WqC4uOvm+H7z7/wA8lvtn2t3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3FvNa6haW93FI+zy49rK6+8clULj+ydPz5UsmleYvzx/NFGrdv8AZWmafb/aLeb+z9Qu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5jJ7NHJ822rNudQt7c+b9j1D+D93H5W5fpuagCGznvpLPfZ6tDexn+K8jUk/8Cj2/wDo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p11jwxLeQnn7dZgSFT/s7dsi1NcXGlW1vN5trJp8X33kt90e3/a3RtVjTzdT+XLp+tx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zr/30u1qAMrTrfT5/O/snxBqEMv3PLvJGlVP+2c1bk9vrdvBLLDFZ6j8n+r3tAz/APoS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5d3o8OoKO9rIHH/fLVj3M2gC5+zxajPoF0TypYwbD9G+WgzsAt4vP87yv7Em375vnaDf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BU4XE1/PNFFq3m/ddJJNs6v/AN87Wpfs+rQD91d2mtfxvJcJ99fZo/l/8dqhcH7TceVq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aLPbPs+u3a1NDWhY/tDW9PtzF5NvqEv8EcU33/8Avvbtqtp+sf6rypbzT9V37N9x8sn+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1TbS0trG5lSx1+4s54/nCTSeeqf8Bk+bb/wKr4/tsW/+l2FvqEu9XT7O/kb1+jbqznTj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2NzT/ABhm4NprcUen3f8ABcRv/o1x9G/hb/ZatO40+I5/df7aSRvt/WuSfU7Wfzhe6fe2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fUMu5aoaPrEujk/2Jd2+t6f/AMttP89VaL3jP8P+63H0r5/EZdJe9T1OunibfEc5e2jN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R4JkJp5nkWKRpXJzVCe7RIlUDJPevovZHl+0NK3lVWz39KtyyeYmW2iueSUQqWafdL2W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LVaoXIdexuyXgjOFIzUkN0SMsVP+7XNG9aHO4g+1TQayF+6FgP8AeaqWHsZ+1bNmee6n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2fP8u5qz9Smlto2VHO8dcnNZzeJIJ/NijuDdyj74gjaRvyValtrbUL8HEMkUUY3v5ibW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GabAzS7t5Unq3pV24ufJk2Rfi7fxVa0/wxf7CstwkAP3lYcmr8nhWGCHmUy3P8APStly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5Ffc84WUdE9arLf/AGokxQ3FwW6MqFU/NttdVb2/2W4MRm/1iLst44x8nqxP3mq7bjz7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Rxw7fl9qXMieU41LfU3x/oMUPyb8ySs6/wDjtVpre7tvN+1TRwn+BNn366efT9b/AOWP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mVo7df7sYX73/Aqm0b4b6hqFxFL/AGhb+bv3+ZeOkG2s3M0jE40H/rpdfP3fdWjpNpBc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J6JtXd/wGvaNG+D3+jRS/2tZ2lp8zv9jg+ZG3cr/tN/tdKn07wv4P0/WIrWaa8uovm86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7fLHtXbUe0NOU8xtrf/R5oZf3sv3Hjt0ZVb/gVT6N4H1D/mCQx2lpvZJpNm1f93zG+VWr2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WNQmu4oo7TRbP5IY7d/I81v4m+X+GrPifT9E1DytPtP7Plu/uJb72k/MR/8As22olUXU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u2uPK863/v8AmR3XmKrf8AX/AMdq19mhH+ri/ej78kn3a9D1Dwdp/g+3ilu9Q+1S/wAE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fD3h+11/V5v7Q/dfJvSOT90z/wC1isnUDkOb/s+LMXky/b7qRF/d26N/3zXWf8IvFp/h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/wAFveI0S/QBfmatTTvA93o+oH+z5bOWXZv/AOJhD9xfY/ernvGOpX8mopDf3tleXEa8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ct81Zc9xcpzq2zvIEjXzXbosYyT+FWL7TLvSpFivLeS2lIB2SjBFXLaeHT9Pmj+1ebd3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f7zfLWV5EgzmXzavmsHKL0qa3uMXB8r97Ds3vJs2si/+y1ABjNdXp3jDRdH08xaf4f8A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oPuV2+n93/ZpXKRZ8H+B7TxPb+bNqEn/AF72/wDn5qra/p9p4fv/ACtP+0RXX/TR0jX8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/EHijT/+JhNJ4f0/+Cz09Fg3r/6FWfqHwul+0eTp8tpaWH8b7P3rf7x/irPmKtc4+2wf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vx2+FZ2q5o5Nh50un6VqGoSyJs/eYVU+m35mrXk+Hc93eSQaUi3EUC7JLi/XCzSd9q/3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pyrFe6fpNigGD9hOC34baHIOUr+BtIXTtJcJbS2jM+8+aPmk/Ot67tYruM28yLIsgxsY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CNEjK0bwxp2kGWW1tfKlPyP87ba1B5WP9XzupQ2Awz1OaUcipKSHtKDTN3NAXJp6R0AK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Y5qUAdKpadNqB/tAagLaP9+32UW+7d5OBjzN38XX7tNATvFlMjimm2Pl5B5q2ih1IzVZ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AMcHGKIhjNSutCLgHtS0AgkIXPzHpRHchQRuPSlky2fmHSiKAnncOlADfPOKjySam2gV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yLaJLWH5vkgHlj/a6YplEw/7Z/8As1SYiIxzVS2uPs/73yo/vts8v5vpUoMv731/8dWg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A7Gq11KkDks3HpHTbeG4ld3ndWx2XpVpba0Zdzoxf0SgCK2/fDMfR/WrYGBisrWLnVba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1CX7VGkyXE3lLFDu/eP/ALTKv3V71r5460AMY7acpFNLE9TxTN0e3BP73d8tADWPJpU56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H3P9ZJ8q0v2mKcH99H+7+R/L+XbQA+Y46UyObZklc1DJIn8DlsdOetL9uhHlQ4Blk9W2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U5zn7/6UxxSZx7/WgCQsrLxzTkGExjpUX7wD0+b+DmpDv5/eCgBkl2kX3jjtWfcX83mm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b6VE+hlrrzTPn/Y+830qW30aLBjx5Uf3l+agCk9358JjeVVP9xmzI/thantrCacfvuItm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Rkim84HJA65qb91b5ml8vyv43L07BexTsNNi0uzjtoBtiToKsDgUy71rS7HzvMuIXmCb0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9Aorm9Y+JOn6R4fMsVpcRarI+xNPkQNOkhb7rbfl/75aqUbkOR0ZHJqrqWrQaZF5t9dQw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AA9fwrzO4+MPib+0Dp//AAh8fnfwS3Dzy7/+2KfMtaOn/BfxL4/uP7V8bS258zb/AKFc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t/wJqtUZS2MXUsWrz4r+F47SeTTdQXWb+P7lhYwySu7e52421yp8Q/Ejxqscmj6DLHE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VE6HaG/vfw7m/wBqvdfD3wz0Lw5aCOG0EsQxlHULFn1WMfL+hPvXS7hb2gFpEoQBdkSK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sjmlVZ4Xpv7M9x4kM8viPUjp2nSBWi0rT1VpI2H8TTNu5/3f++jXofgf4NeD/hs/2nRt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5wZbhh/FmQ/NzXd5x+NRG+i5j81PNxnHtXQkuhlzNjJ55Z7eXyuJf4PM+WlicpEA3LY5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kH5f9Zv2r+dZdxcxzp+8TzvLf5PLfNaFFi5uYpvLiklgilf/AFbv/e+lVb4Naz+ZHIrb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WTPqEX2fzbCG887+ASIsbNn1EjLV4ebqFv8AuopPN/g8xPl+p2/+g1k2NIW38on/AJaS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n/0e4i8rT5Jpd/z3Ee1lRT/Ed3zf981Ytrabb/B5u/7kf3frUtv+/n/fZ82R22YRtqKM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jFvN9o83955uzZ5f3Vf/AGsNQJ7oDzceVDs+QRv8zNVwW8R/5ZY+f/vqlFhLbj91LJL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sZQGofvpYrSPynddnmT/ANNv96ren+dt/wBL8v7V/wBM/mX261P9oiz5Mv8Arfv+Xsb5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YXB/jH3XzG/zU7CuVF0+a4837Vz5nyeWj/Ksf93/AGqnTSTbuQQghzlOMbaS/wBY0/w/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pDGC++4dVbb/AFri/wDhZ93qFtFdaLpUk2nzp+7vLz+NfUL97H+9SbjHcauzuj5Nvbma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j/dVa5bWPiTpOmW876fZXOsTxpvxZRFkdv8AerjPELXmsT299qV5FetAmxNP2sImY85/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G8UfaPKhmik0662f8em//wBqL8rVzyrJbG0YX3Ni+1fxB4vtv+Rgj0/zPuW+lp5TL7GS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i0fT7TT7eb7J5cV3I/zyXE7TtcMPU/eqOfT7S58ozcS7/kkjm2snesG41DVra4u/Klj+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9a7Y7xr97/gNc0puW5uoJGvp2o/6P5uoeXazb9j/AGdG27v9k/e20/UNQtLi4i82L/WJ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/R/EMN/b+bEftXmQ/PHJDtZP9khv4qqf2dqE9zNdafdyWnO97eTa0T8Y6fw/8BrmbuaJ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sP8AS4o5dP8AueXIm1m4+8D/ABVV0650/T7iaKKW3lu5EV/L/wBXPtqoPEEtgI4tWl+y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0Sf9tP4amuNPtPFFv/xMIv8ARNjIlx5O5nX2kX7v+9VIo17a4l/1trFJFE7/ANz7v1pB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li2b4by3+Xp/z0FZn9n/AGDyof7Qk1CLZvSC4mHyL6Z/ipdO1C01AxRXUX9n/IzpHI/l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qNPiuPOl87zopE3pHv8A/HjVC20/7P8A6q783zE3+XI/yo3sf71atxp9p55/0uO0+z/c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7/wB6qU9xLb+d5tpb/ZJP+Wlu+781X/2WgCf/AI+Ljzf9V8n+rk+bf/s/7Fc5qGnxXFwd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Z/o+2Lzf+un8Lf7zVq22oQ3H2SW08uWL5v3f3vmx975qltvN0e482Xy5fMT/AJZ/Ns+n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IW80vnf6z7nlp5mz/eWrFt5uoDzYf9KhjfY8cf8Aqt1LaTi4vp/Izp8MafPJKWdX+jfx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ZYZLW7j+dJLdGiZ1/un+/wD8CoLMee31a3t/N86OW7373jvEZYtv93K1padrEX2eaGWK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HX58+n96s4W+oWF/FNqEVvd6fvZHuI38tovqG++v+7WwLiLULcxfu7uX5n8u3dfLSgDM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bp839lXe/en2eDav+8Qv3utNtrjW9PuJrvUP+JtafcS4s4ds6L7x/wDxNX7e3mt7j/RJ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n81X9cD+7/s1NbahNb+dFdxf2f8APsST7sTqV+9nd8v/AAKgCC2t4f8AiY+VLHd+X8j2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N3y1XuPO0/8A1V3H/FN9jj2yb/8AZ/vLVjUNHluLeKWX/ln/AMvlu/79F+v8TVV07T9W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u9P8jf8AbN/+k7veP7v/AHzQBnjUTEu65jPhOe47eX8rN35X5f8AvqifR4v30uoWn8av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/AHv97d/drr7YwXHlWmZJfnZHjjtfl/7aCuev/C8WoW8Vpp0t5Fp9u7O9nGjLBKp4KtG3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VxqE0UWoR3d3sV3jkTbcp6Z2/wDxNLqH+j6fF/xNri0/1j+XcO0u9v8AP92rH9jw29v+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SNFVkUdFP8VTW1vd6hp/m2n2fUIpEb93I7bkb2P8FAFKLXpYlhhmsI7eVYkOY4yW3f3v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h/rZY/NL/JJvCyN/8VTP9f8AupfL0/y5t6W8juzOv1aqOsahNPnT5bSPyrj/AJaXFtuV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zQ/tiK38791JqEuz/V3D7Wfjhfm+VaZceKPs9vaxWmk3Gn/aE+SO4nRlde/zJuVazxca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2/lbGfzI3bzd277pC/Lt/wBqrdvrGnz6hFaeVH9rkT9/HJMv+j/L935fl/4FQK4+20+1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Hjt+80/b5SL1x92nC2/f+V9l83y/nS4jTaycY3Yb+L/AHazdQuNP/ff8+kaeTN5n7uB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BVWuNZ1DT5/7Q/sq48qNJEe4092nj2jou3727/aoEjoP+PgTWn2vzfLRneO4Rmbb3amC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6T958iRyI3lJ6N/eqtceVr+nzSxGCWLyW86Teq7OOWb+7TLbSLu3t4pbS7jltY0V0jvH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2tQXcuT6x/Y/+iXcVx9zZN9n/eKny/eHy07RtQtNYtzd2l3HLFG+x5LdP3v41HbahLcX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f2L9/HbpuV2LfeWT/4r+/Tba3iuPOu7SGPT/MhZ4I45/wB7cY/iP8NAwuNP+32/kyxR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7O4RtyL9VbbS3GoahcXEUUv7qX5v3dwjNvX+8P4V/3t1Q/wDEw0/PlTW8vmJ8/wB3z0/vK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qEuoeV5UUn+jp++s9Qdll2j+Ijd/6DVgWbbT/s/nQw+XFL9z/R9qqn+0f/2altrjP7mb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3Y31p+nf6Pcf6JF5Xmbt9vGm1aJ/K+zxQn91Fv8A9ZGnmru/vHb8y0ALf6fp9wP9L/e/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ttPlt/OitJvN+f5I7h90W3/0JP8AgVWxp81vb/upreKL5t8nnfM/4VSnt5f9bNF5v/TT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NiuLj7PbxafL9ollkfZ/o7+UqY6Nndub/vmoLbUPs9xN/wAfEV1+8fzJE9WYbhv+VlrT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pY0+T/Y/H/7Ko7a3iuPO86Lzfn3v5iL+Of8Aeq0FjCFxqH2eaKa7t5bS4dtkce6CVPVj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o+oXGoTf8TuSLSo9qJb7PNZ4wBhT/tNWmPD8P76Lyre0ikRXe3s4FVX9apC41C31DzYt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vJB5WzHRju+6u2mZWLQt5dQuJvtf7q02LNDHIn7vb3yU3Vz39oWmn29rLLd+bFvaB5I9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zXYadcS3Fx+6u/KlkTe9nG6ywIu35cD+GsGfWP7P+1y/2fHp8sabJri3tWlV1HMfC/xb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jULvULjUfKu45YvOXZ5bssW0t935v4v92unt9Pm0/wDe3cvm3cn/AD0nZd7EY2g/w9qg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qWT/AEh/njjfcyMf7v3tnVah8QW+rXH7r+0P9W+9I7iBot7d1En97bVgadvqF3cfubvT/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T7vmPXjb93/aqEaP/Z+n+VDp8dr86u/2N2bfjozD5faqE9xF9n+1+VcRSxpIjx7/AL+G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26gXEX76KaaS0uvm3yW77tjY4H+9QBdthd3FwftcUksXnLsj3tu3df493yt/vVNcfZPt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R47zb5qSFuFw9UJ9Y1D7P5M0snlRp8l5bojN5g/2f93NP/tD+0P9b+9/cqjybPvt9/8A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LbeVFFF9k+Rknt4/m2MPQsv8VS6hcRXFtFLFFJ5uz/Wfe+jHdVDS9Etl1/8AtCC9kgup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p/iw3+1/dq3csizzWTTx3UWPNeCSV2aL+620fe3UEpCW1x9o8r97+93rv+zvu3/g1a/g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v9q/8S+03s/lyPuaVcY4H8FVvD+jzeKMyy/8S/T7d1RPtCKssq/3tq/drp9O87/kH6f5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cc3nt5fuXbduauKtioUdGaxg5bFm3t9QHlWv9nyRafGmxPMf7/4/NTNY8Qf2dcRQ/ZfK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/hbvt/wBnp96tMW0Nv9rurW7uP9v/AErdH+C7tq1DbahLfznzfLurX5USOP8APJr5GtUl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5I2En8rrdf63erpHG+3YvbB/iqYW0tuJfsssksPy7I9m7Z/9jUNxqGlXE8UssUn3Pnjk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dE8Vh/x6S5+ff5cbr8/+zXI0bFmG2RtzGHypAFPmVRvz9nt/3Xl/vEbZ8jfP/s4rSn1D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2p+8/drVYW8vPleX5W//AFH3dv41k0CZz09vLOPNi/1Ub7E8v5vl+lQC4i08/vfMl+f/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grYuLeK3t/N/5ZRv8nlptkRum3P8W6oLj7JcZi/ef338tPm3f3juqbmqZz628Vx5vmxYl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WtbWEVuI5vKj81x8kcbfKi+1a1v4XtPPP2Wb97G/+r+7tqYad9n8391/H/rP4ttUHMVvs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krnfFGsS6Rb/ANn6f+91CRPn8z5vKj/v/wDxK10Gv6xF4ftv9VHNNJ8kFmHXc8n0/u/x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af50v2uSXUN/nTXEiPtdtvY/3f8AZr0sFhHWlzS2OarUsjGHgfRNQ0eKKXT/AN18z+ZI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1p29vD9niH2S3/d/Ikdum35fp/FXS2/k2/7qL+5vTy0+V/x/vVmfZvtFwZf3kMu/Y8cb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WVjx27syLbT/ALPYTfZf+AfbEZVf23L83/jrVF++0+4i/wBFk8rZse4jdpFRdv8Au/da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WLzPv7Hkk/w/vVRuPOt/3v7zyt//AB8Rzeav5feqkIx7fT9JuAZbTy/vtDN9nf8An/dq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xSzSarFbpvhjkfazf7JO3bVy40/T9Qt5vtdp++37/tH+rZ8e6/NUX9jy6fbzeVdyeVIm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LP3qpAYv9ofZ9HMt35lp+/2PHInmqi9myv8Au03RtGi1DTzd2kv/AB+Pv+2Wb7ldg3Py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3v4v9Eki+TZ9ss082Lb/AHiPvf8AfS1fGnxfvvK/1v8AHJZuI25/iKr8rN/wGmtAM6e3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oeW/yRxv5Ev/AI98tNv/ACf9VqsUcvmbnT7Qnlf8B/u7v+BVcGj6hp9vF5s1vd2u9UeT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v/jtPt9Q/wBVFdxfZPMdYYLe4g3RPj/pou5f++qq4Gbp3/PW01WSKLZs+xyJ567h7tUO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Fcebv3pJbv8AuNu3ncPvK3+7/s1sT6PafZ5orSKPSpfm/wBIs0WJfvc/wsv/AI7Va/0+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XZv8uOby2f8AH7tLmM7GWLeKDzvK8v8AeP8A6yPcsz/VqSfR7u4v4j/a1xLDGjbI5INz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a2Zz9nt/Kltf3WzY8dxtlZG/9Baq/wDZ93qAmltNQuIfkXZHGiyQIvqI2+73+7T5rhYy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1DT/ACot/kp9jfz1dT/H/e21L/Z+n6hceb5P723dXSS3dl2NtwePu1S1D+29Pt7CWLT5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LNNzQx/w4jkb5u33WrZGoRahcTRfvPK+48dwjRyrxVc1gsZt9DqUdx/o9xaXUG9XeGdW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3/Aqj/tCK3uIopYZJf7kmxdqt9d33q2r+21A2/8AomtSRS7Pk+0Ir/nuqhPqN1pAhl+y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S3ddyf7fl/8AxNF7isYOsXGoavcRf2fdx2l3Zur/AGiP9+qNxjjcv/j1dz4f1iLX7YiW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R/3u24D+7XKXGnw6wJrSL7Ha6hG+yGSTdbXLr1OG+83UVRttP1DR9Yi1D+1o/Kt5vJj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GEyP97d/6FXnYrCqtFyiveNaVTldjrrrTJ4J90UCjAw8Yb5X+tZ32eEfvYrXyv43kuE3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tQh1+2N1aSxy/PsdI3DbG7qaxtV0lrP7RD5caxSSfOBj71fLI9eOq0ItPuft8H73938m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Ntbxw3UzX833EuZk2yq2771O+zzafcReVF/H88kj7tnquP8Ax6tP+z5bgTSw+XdfwPBH8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f2fz7mUZ/wBX8/7tPlf1qcQZ5/2/4327qb9n/wBIjl8qSHy/uRyJtkbjG0/3qs/2fNcX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wf3XrQLDx9lgzdQxeVLG+ybem3f/ALXy1ae6ilSRkkVZUG5QT1rMisZLQSLgeSZPn8pN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809N+940Tc31/wDsaTQrdyYeTqA8q68uWX/npsrnR0mh824/dvsePYrK+P8Aerpubi3M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xptb/vlqyvEGj2nii3P2u0khuo0+SSR2j3r125javSweJdF8s/hOOpAp/aJre4Pk/wDLP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yb/4qk/tC0uM/upJfn/5aQ+U27/vqsa2t5be3tfsksmoWkibP9I2syLt4Xcu3/2arIuJ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8/eJGiXlunmxbevIVt27/a219Enc4LWNS2t/9H/dXf2T5N7xyP5+/wD3qT7Pd/627+z3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Pl/4FUNtc6VPP50UsfnRvs8yN/L2Mf8AZ/vVKLhxwQr/AFGaaAj+z6Vb+V5UMdrLI+z95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1S/2fLiaWK7/ANtPM+VUarg1CG3t/N8r9z995LdPN+b6L97/AL5qqNH0/UPsv2SaTT5d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6n1j+63/AAJaEAW32u308+d5cvlpvf7PuZX/AOA0n2eL7P5MUsen/J8kfzRf98/3aJ7f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X+0P4P8ASIduz/Zby/8A4lqrjxRj91qGnyedJ9+O3fz1Vv8AdX5v/HaEBoiwu7e3zaXc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N3/8CXbtqtbfa57jydQ0+3hG/eklu/n/APAf4fSnacNP/wCYTN5PyN/o/wAsbIvsP/sa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u7eX/rom3/0Dd/6DQgKtt/Z9xcTRWk0dpLs+eOR9u/Ps3y1Vj0fXdM/4876zvPnV/Lu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Rs3/AKDWvbeVcafNFqFpcReYmx45P38G76r93/x2s/T7iLULf/RP3sUb7PLj+ZnUcf8A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aMw6tp8cXlvvSSSZp1fPp/drGH9lahqEUVpq39n6hbuzvb277p0Xp/F8q/8AfNb2oW+o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k1p9x443+4vTdiqer/2fb+V/av7qKR2/eeS23b7zRr8q/wC9toMrEFtp+t/Z5fN1Cz1uG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ilib/rpH/wDErWiLj7RB5uoafJFLHtRJJE89X+hXc1Q6fp8Vxp3+iarxI6ulxv8AP3r6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GUht9St4/wDWEN5c/wCA+Zf5Uy0ULbT9PuLiaHT9b/1nzpBHP57RN3/dt/DV4DxBYZ83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nugl/Jty/wDj1JqV5ot/9km1nTHguYPmgur+1z5f/bVd2P8Avqkt7eLUP+Qfrdx5MiM7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H8X3qRRn/wBsafBcHzdPuIpZHbfcCBdy/wC0dnzf8Cq7p+nRG/Oofa/tXmP8kdxtbY393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tz213b2/myw2moS/9M38pvw3f/FVmjWNPuLjypdJvIZbj53jvIPI2Y44mX93/wCPUAbp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3E3pJHN97/gP/wBesm2uIYD/AGfL5kMtxufy5EZVb+997ctRLpd/BCyafqxt7VDvjF3G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3/gVSf2hqEFxd/wDEv+1xRorp9jkG51Ps23/0KgC0tvd4i8q6t5Ytn/Lxubev+8tRyvcP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IF8qS2ImjU/T5W/8drLttQ8M6h/yy/sTULjc/lyI1jOjDj5vuq39a1/s+oQZFrqFn/sR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/iaYC2Gg6ckcqxW9zZ+YMPskJj/4Crfd/wC+az7/AE+70e/+1wzR3drsZH+2O6/N/Dyq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0bnxTd6R9li1DRLz947b7jT08+BF9/wCL/wAdqa38nUPK+yXZtJfvpHG7LuX3jb/4mgTK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6hpUkMuxXe4kRZ1/ArTNIvtM1DzDp/iBWZ32bUnDuP8AZKN8y1t3FxNjzYoo5fuv/tP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RrtxK2q6RbTmJcpcXttGzgf7Mn/2VIZpD7XBOYpYo7uL+CSP5fzDf/FVJ9o0+3uIvtcU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jTbv/FflrJtvKI83T9QkMW//AFkc3nr/ALvz7qtjUNQtxLFLF/aEWz547N9rbvYfdqCi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L/nm/wAkdwnmfQ5XbQLiX7PL52nx/wBzy7d/P/RttYw8U6Vb/wCum/s+XZv8vUEaBlX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3UtpqEflSP8A6u4RZFZfqvzUwL1t9k0/975X+sTY/lo0W38Gqe2Ev/XX+/HJ95azxqF1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eyPHbu0n/Asfe3f99VVttYiuJ/3svlRSfPH87KyL/tBvutu/hoA1p89f9bF/0z+ZlpoE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+/v3fpUWnahL+95ji+TeibNrbfqtWB5WP3sUflb9jybNy0ANW0mtshminHdl/dZ/4C1V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Hlf2f8+/y4/lX/x2pv3XnmKG75j+/Bv3df4qkFvdW+fM/ej8d22gCmNPlx5trqMg+T5H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/oVRD+0PPlF3aC6tf+elnN8r/WOT/wCKatG4uMD97F+6+/5hT5Vplv8A6RmKGXyv4/Mj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DGnuNKsJ5fKi/s/+/wCZujXd/wCg1d+z3f7rydR8mL+COdPMVv8AgS/drUnt5TnzIo5v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xVn3GnxYPW0+7+8t38vd/wB80APttQx+6ltPtYj+R57eZZdre+7a1VhrGn/6mKb+z5eU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IFtqS30+b7QZYpfvpsTzIAzfiy/M1WRb6hb5iurTzYv4JI5vm3em1qAAf2tb28X2WWz1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5G76Mu75v+A1GPK1Cf8A0vSvJlj/AOWnyyr+BX5qzhp+nfaJpf8ASNJuv45N8ttv/wDa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9nMUWoR3f8f+kJ/D6ZWgCoLf/oH6tJFL9x4JEWX5v+BfNToxrFnG0V9Ha6gD/qjBuiJ/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bcW/+u+16f5vyfP5brOrr/u/eqvp/k4P9n3dx5QTY9vcO0mz/gLfMtACW9vaeeYobSTTz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u3/Afl3Uptpbj97Y34lkH3lkVWXd/vK25amt7i7t7eX91b3cv/TNGj+Ws641C0z5uoaV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8jTd+ckf/s1AE3737OYtR0nzf4PMt3Wddv0ba1Pnt4gIoYppNPi/gj37V/Dd8tA864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/ueYiz//AGX/AI9TR/a32f8AfQx3Uv8Azzj/AHe5f+BUmZ2Hf8Ta3t/Niu7fVovuJJJ+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IFWRf3Np+6l1DRLzT5fm3ySIsq/9/I/mqzPcaJb3OJbW40S7kTe/wAjQK3/AAJf3bVI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rHdxSfckkTzF/NaQWPNbnUAVIMXlL/A8j/erJm1OKInfLk+kY3frW/p3g/Tra/z5VxN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1pSafbwDEcLRHd/yzQCu12OSxxTefNzDZXL5/jI2D/x6rllpGoTTYkg+zuew+auzttPh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5HVfwrV07w/qur2813p9pJLaR/fuN/lQIv1b7zU72M+XU46Dwe0Z3XEmfqa0rfw3YgZS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3ho8RBhim8mXf/rI08zb9BXQf8I/olvbmL7XrEt39z/TIFgi/JfmqXMtQscDYeG9JsdQ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/dv9ncxRSt16f8tG/wBqtv7PeGAm3VYmb+IDpXdD4f6hb6P/AGh5Ufk7N/8AtL+Fc8BI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cWmyAxSyzOUjTY+W3b29as/uYM+Z/uf7VPvbd9PJ8/jzE3pG/wB6qIMZ5qlK40iHGP8A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zE3Mv41bt4pEtkMkMcRX5PvbmqS3bHIFE4+0f3zj/aqW7jUbm3o2n6JcedNqH2iXy03p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Tvs+k3GfskV5d3eze8fneVbRL9fvNXPjTvPHXyvm7pu+WtMf6R+6/wBVFJ9+MVmWlYmm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XD8nz+Xu2t/tfeqrPb+QP9bVsT+RBKIvL/ub3x5lT+HbjT4NXhl1WH7VaR/fj/xqblLQ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e3Nq0zxwxx7mlVM4ruf7T0D4fWk9tDK9/fAbAE2k5/2tv3aZPp/h/wAX6dMdEtP9LjTY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+7WPo/wm1W5/e3ctvp8X/PON/PaudvU0Rz0+sajcax9rl/e6hI+xI9m7Z/sjdXceDtH1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v9Yn+suHDSf/AGNTWXgDVNLfEOvNFCpymy1XOfxrr9P04wW3kyyyXR2fPJIB81O+hSRy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07ULjzfuPJp9r5kiL7yN8q1yVz4MurGC9vL9ZVROEeaZcyv6fLXsCN5cYXHFAtojmU/6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Q4niOl+DtV1TzSln5EafxTcb/pV+2+GGqzj979niH/TSb5v/AB2vXUs1fJfft7lO1OES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V84uU85/4VLxELWaP7n76eT5m3f7K12Oh+FdM0K0iSO333Cj5ppEBf8AOtKCeMAxlJBn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SOlF7hYUtkVGVpRmpFXNSXYi2Jj73PpSKjZPGB70CRvN2+Xgf3qtGEBclt2ewrMuxWzR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9TiCPHeoJgOQP/2qoB0cG7lWBH+0akCkDtUSfKOeKmwVGexoAEXdT/KPrQkscTKHZAz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TfnopH1oAj8sgH5uP1ptTDzAciOoLh5FnRTGHJO7ep4xUvQBwJHQ0wHmlz/Wo2LdhmgA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H8NTxqJk3NuDj+GqyBmbC53HjNTyRNarsbdvP8VUA0QY805/4B/WlXGOKVeP9YarkNNO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u1s0kBMLfzfbFBXyRwFf6ioJ/9HBllljEMfzvJI+FWmG6tWgN1nMf30k2fNtrQCwLgQ5M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3H+q/wC+xVQ8nn8M1YWUxx4TAoAeHMeVGGX+Jm6mlMccS7+mehrPQyMSXO5h0J71YiGc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BLuHrUUzrEhZmxTfIJyAfyoFvFB/reR/tvQA5HBzVW4E376WKH7VNH88Nvv27/x/hq7b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NmnFv/rOlOxPMRZ/57ReV/B/eqtcaPLcW5lhmzLJ8ieZ8yr33bf71PFxmfzfX5E/2P8A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5pv9vZzSDmKX/HvOR/rrryWdLfeqyPj/AHqTTzdz2802q2lvp93v3+Xbzeb8v+0f71T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3/lom/wD3Kq3FvDz9qi+1+Z9/zPmXbQFy3DKsqkgMMcfMMVIMd/8A0Csye429Oj/7f3ao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NHjeqPJJJt2rTsLmNxp1DsinOOtNDd65XWLiX+z4vsl35V1I+/7RZwJKqL/dy7Ku5q5f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1p9r/wBh5LNPNuYvl77Y/LRm/wBpqrlM7nqwnwMeb+6H9a5IeOIr/T5v7Jmj82N/Ie4k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92uMHm+IP3t3aXl35b/ubfWNTWWDd7xxrtas+4t/tFvN/wkF3HpXmPIiW+nuyr5fZvm+b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GIc1jWuviR4etzOfEGrWV8JNqIPtZdGfptSPdtH86zV8batql/HZ6N4P1C50wp5/2x5/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fKen96trwX8I7C3jWbw34dhgU/Ob64j2JIfVs8n/AICtemWXwut7gQvrFw2rEP5nlKPJ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4FXQqVzKVU8guPD/AIx8b+dDaarHFLvZJv7LTzW8vdwjSN8o+X/arrvBv7O2n6Rfzahq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s77penRnbd/47616q0un6TFBaQXdpp8SuoEChRu/2Qtack3lTBCvyd37Cto0kjBzZm6P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Swih+T55D80n/fXetam4x+88ziq41CK4H/PM/wByTKtW0VYzbuQ6jbzXslr5WoSWHlXC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HGz/e/2atCWQGXygMhPkTd8tZuoahFY5lzmX+NN/wAqYqjPqMVz5sUXnyn5X8uP720/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vLqE0HDxeZn+OP5lWqU+oSXNv5QE/mH5dkeNy/7Wayb/AO1/vfJ8u1i2N+7vEbdt3Dpt+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WW1/0uXZvSOT5d7f3fmrJuwWsT21xFcCKLT5o5vk2eZI+5f/ALKtL+z4be3j82XysJs/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e3/5d4vn+eSTO6rVtc2lvmKH9187OkmzdvY/xUJlkIuPWKP7XJ86QSPu2Lu4p+jW/wBn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7Okezy9nzb6elrM1wshuNzBQHljXZ+Yq6Of3om875F2fwr/vVYEIuIbf91NKIpvvpJI+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AfKlBx8jbPu7h2qvOJbjyjEUxG+949m7f9D/AA1Mv/XPFNDbaHhN544YdDSO2eM9KxNY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dC97dbsPbWW1mT/e+b5fxrEv9f1a4t5ZjNHotqPn/duskm3/AGpG+Vf+A7qTmolJNnRa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fUYbR5OIo5U3NI3+yg+Zvwrm9X1/xBq3lRWkX9i2kiNvkk2tct6ER9qg0bRorac3cv8A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SfM2360zUP8AR55vKit/N++nzszfj/drjqV30NFTMAaND58t/dSyX/zsn2i4f5naknuJ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Jf5b/JH/AAv9Qvy0txqENxnzZZBLGnz+XM0bL9P71Wrbyvs8UUX7qL7/AO8f95+P+1XE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SRgDUNQt83Wofuot+/8A0dNy/nWtbW8WoW5iu4o/smxtkkj7mb/P96mDUP8ASD5X7qLf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qqPD8Vv5v9nXf9nxb1324h/dNj/Z+7/3zVpjtYzp9H+z/vtPu4/3b7/s9w7Nv+h+8tR2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5mn3f3Egkfar/Rqvjzf3sV3axxS7F2Sfwv8AjTxp8Vxb/wDEwit5ot+9I5P3m1h0/wDH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jzov3f2rZ8kkabZIvx+7VS4t9Q0e3P2ua8li37PLt/3UqLjvu+9/wABq6IJf3trFdyf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/wB2nW9xFb+d9kiki+f55Lxy3/AhUtDRHo1xp+oQXcPnfa7qNF3xyPuZM8ruG35N1Mv9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KTT4pNrvbxvugdt3Zf8A4mrlx4f0+4t/3P2iXUPvvJbo0XzfX+KoLa31D7R/qv7Qi3rs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vUloMq3FzNo/7rVbSTT4pH2JeOnnr93O75fu/wDAquah/pFuf3v2u0j+f7RIi7duPWrI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HmxeSzp5ieVLt+n3qoDR4rj97FNcWsv3/LjcfvfrTAQaPd29ufsmofa4vvvZyPu/4CJP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of2f+80rUNm97e4dW/i+9/eeqVxbxW/nf2hF/YkW/wCTULh/Mgdf7v3t2+tK307gyzTS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dvb+HFAF62/5Zfa4vN+fe9xZuyq61Nr/APx8fuYv3Uj/ACeW+381qlLaXmnmI2OoLcW2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2/2WX7u2p7fUP7QuPN87ypbd/IeO4gZV98H/ANmoALbybjyvNljli+55ciLtZf8AZ+Wn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83lQ/K/lyP8ALVXULiK4uDDDFJafweZv+anaN5X2eaWX/S/kXZJH8q8dc0Fkv2eW4zFL5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9zP+NLqGn6fqFvF5XlxXcbs6SW8zLs+X+Lb96nW2oRc/8tfn2eXs2t/vVLbf6RcTebL+9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oAydO0/Vbfypv3eoWkcyv9oj/dTov0+69W9O1CXULjVopbuSWKR9lrb/AGLa0UI4O7+9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tvb/AGT935X+f/HapT6faah5Xm6f+9/gkjf8+VoAdbaTc6fcRWdnp6/ZJ/vxpL+6TH+z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fW+nzf2t/okUk3kpJHulX73Yr9ytif7Xb/8APO7ik2p5cabZf97NFtp8Wn/66KOWWT78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gCkLi0t9P8nzvNi37Hkt9ys/47v8Ax6n6xrGrW9vF/ZX2O7i+48dwksrOu3ttbduqC/0+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RfwRxvuV/wDeX+Gs6e4xbxeb5kXmIzpJbvu2Y/6Z/wD2VAEeof8AEwt/N1W7s9Kikhb7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/wB7b/D/AHqg063i0/8Ae2k3lRbPn8t/luOwY/3f96rH/Ev1jyobS7jmlktVmmjjRmbn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LPuLv8As/zLuKRPnjkm+/gcKA1ADrjxRd/ZzaWmn3moeX87yf8ATM9cfL8zf7O6mz28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v3uxk+z3CN8jH/pnuVv++WpdG1i7/dQ3elW9p+5abzJHZZUXuuFX/wAeqzcaf/bH2WWW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4jfbK8Y/hzQNdTCuPtfhfT/skunyWkWxUTUJEa5ifucjd/d/iq7q/lav5XmxR+VsV/tF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b92pra41bw/qHm/2heahaRoyJbyIvmox/hB/2cVDbXEWoaPqPm/2h4au97QPHcbIG/3x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bf6Pp93+6+1xSJseOSdlb81+7WmPEEX/ABL4ovtGny3Dsjx/L8jbe8lU5/D3/CP/AL2WK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I3/0l1/uyBvlb/vquht9PtNP0+b7Xd/2h5m1/wDUea23A+YigtGZceH5dQt7uKLzNPl2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7u/P3Wos4dV0Tw3NcXNxca1ayMqQmAxrdLu+VVYfddqfceH9JuPO/sTW/sksb7P3d0yw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9Wbp2j2mj6vN5ssl3FImx5Ld3+xxN1LAf8sW3f7NBDJb/WP7P1iKK7+x+bcbXTS/9VOk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PqGsafb/AGuH93p8sf8Ay726NLsXvnd9zvVvWPEEWsXEWn6T/pcvnb0kvL1Vl4B/4Ef9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f8JBNqss1xLLs2Tx3ELNvX+FYSzfdXj+Gr5R3sWv+Egu7fT5tQi0TUPK2bEuPJ+Z/p/F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GoXd3aa3b/2hH5bvp9wnm7McbSVrattYi5tLvVriK73t+8uIGgjRf7v91v++qXUNPtP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2fzPur6dV/vU7Fp3L41CbT7eKKW7+1/Ps+0XCfuvwNOt9Q+0Ayyyx/vPkeO4RV2fRqxL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Nt9QtPm/dxu0bP8ALwwH3WpftF3b3E0V3LJ9lkf9zH5O6X/dI/hqLlmhcW2n8xSzeVLv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EGprbzbf/VeXL/1zfypfyqrbW8VvcGWWLyvk+f5929v7xH3d1Wbe4muNP8ANim83737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AC4hnt4uP3u//lo+1ttTi3+z283/AB+f30+dVV6p/Z/Pt/N8qOXzEX/SI/vI1SNbT20Q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3lf8ualiIhb58r/n737PM3/L/s/8Cq5ced9n/e/3/nuN/wAv/wBjTvtH9n28X2ubyvM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ont/s9x5v7ub5N/2i3+9toYrFXpfxTedJLFs2eX8vyY6Yb+L/gVM1Dyp8+VN5Pzr+83s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4luM+bFHL/Aklxtib8vu7qit9Qh1C4m/cyReW+x47xB8/wDtfJ/DQgsYtxo8XMsMsk3l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73y/dqG2t9W/tAyy+Xd2kaKjx7F81G/vf7XaugFv5HneT/rv446gnt/tA48zyvuPHI/p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cxcW+o/Z9PtIZZLWXYzvJI7Nsx/DGW21Nbf8soruL978uySR1Znzz/6F8tbFvo81xc2v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+f5UXp91vlpk+j3VvcXf7r+Nf9It3+baPu521RlY53T/NuNQMsP720/6ZpuZGDNn7v/Aa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3NaSyXf75US4jjX5F7/5at37PFb2837r/Vpv8yN/3T/Ljdlv4ttUb/R/7Q/dRTfZdP8A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f/ZoGZQ1DSdQ1CKKa7kitZHXzryzfd8wzjh//Za1PCXgaw1uCa6t9clu9Ljm/wBJultv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t2/r/s1L4e+G9p4guLuWK7/c+dv+0R/LEnl9FP8AEzf7tddcW8s+j2FpF5cP3tkckzMr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3tXDi67ow06mtOPNKxNqGn3dzPFa6fLJFax/I8kbq3VeM/xNTLj/AJB8UV3Lb/cZJvLT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+9VnRrfyLf7XdTeb8io8cc3mRbg3FTz+VrFv503/ACzfe/lvt3qPXdXyNWpKcrs9SEeU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013a/ZNP2b08z9xsw33jWlPbxXGn+Vp80flb97+Y7eW6nI/4FU1xcWlvb+bLFH5Wze/y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1i4u5Yj5Pz7Hkt3+ZePvH/a+auds2RP/AMI/+/Ms32fyo3+SO4+68n/stWxp8vkf6qOL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Zt3pt9LKX86SS0kbdschtmB94VpW+oS/YIv3X/LZn/eP823+9hakZNfzxfZ/9V5sWzf5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7a4iuLiXyvMiijfYkmzaq5/hGfwrWv7jzwf+eUiMn3PQf+g1nW9xLf280P7vzdm/+JWW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itcW3+j3cvmxzSyfInmJtVf9ril0fSLq3uDGYo/K2f8AXRXU/wC1UVtp93b+daSy/vd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rj7tdRp8Eq20UUvXYv3H+VcVNhSnyorWwPPmj97G7bPn3U/WNQh0jT5tQu/9VH8iRx/M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03jGx3P+rRclq8t1DxD/AMJhqH2vzo7TRdP3fZpI0dpdx486Qbf7v3dv9+uuhQlXlZHI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NQ/tvUIpLS7uHj8i3kdV8qMfwEf+hfN96tkaPFcT/wDL5aXe9n8y3dvKf/tmzU/TvK+z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/wDaJHdVeP8AvHdT7fyvPmuvOji8z/l4jdW344xn/Zr6+hTVKPKjilJydxw+16dpBml8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5DOvZSrfxVRHijSZ5/8AS5vsl3H86WeoQ+XL/vAtVj/ia2+f339oeXMuy3jfyGRfr8ys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0/UNPP2v/RIvOZJrfWIPK3t02/N/9lurqJKU+n41D/kISeVIn+rkddrt9G+b/vmmYltx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fzRf8CIap/7Hi0+4Mtp9oii3/Jbx/NEn+7G3y1JPcXdv/rf+Jh5j7JpI4VikRf72KAGX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82Mpv2SfK30qp/Z//TX91H/wJd3pV0XFpceba/a/K8v7kckLKzf99U/+zuDLFLPFF9zz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SBmf6X9ni/1nlfMnmRv8v3uKdb+V++hlMc0uz540+9t+lLcXGoC4P/Ev8202fPcW77ZN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7VS6dcRah5cX/LXeyeXcJ835fe20AUBp81vf/wDTHZ/q9jbm9802fzeYpdPk/vpJHiVX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jyLiWLyZDFJ9x5H+79KavP72XmL+CPe27/7GgDHuNPl88xEx+VsX+P5fpSXGn+Rbxxf6P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N8rf99Vpz2+n3Fv8AvYpIpPuIm/dtqKfzf3v+lx+V/B9sTzF2+ny/MtCJsYf9oafb+b/a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Ebyk/7afMtVbfw/pWIpYopIvMRkS4s38r5forbWrpLe3l0/Pmzf8AgG/mfL7FqqXGkQ6h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fT7O/lNx6mrRNzHuLea2uDLF++0/ZseORGVt313VJ/aH9oW80t3F9g+z/wDLSR/lRf8A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3t4orS7t/NjRd8d47fP6/vFX73/Aah0/ULrz5opbS4iij+5cSIsnmr3b5PurSGc7Po/X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kuLP9/Ft3Z3hW3LV6/0+78/zbT7HdWsaM7x7Nryyduab/Z+n6hcSy6f/AKJLHudP7Pfy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AB2p7e31C38r7JqFnd/Ps+z6gm2RF74ZV+b/AL5qr2FYyftGn6hbzQ6hFHp8vy7/ALYn3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/Hqr6h4Xu/tE0VpNHL9odXmkkh8+B8d/m+7/AMBZa2ba4lt/N+12lxp/mfI8caefA7f3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tVrjR4dfn/0SaS0lt/kT7HdNAu7uxH3d3+8tPmIsYmjafqHhfUPOiis/sm/Z9ns0aNn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yWr0QG01C386L97E/wDzzT5uPb+9XLahb6tpGfsl3Z6hNs+SO8fyGdv96Nf/AGWqfh7U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EUlp9omVHs438+J1/wCe0e35l/2lb+5Xi43C+09+HxHfRqqKtI6nEU4Pmw+bFv8A7nzLV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8rUJJfLTekc6Lu/NVro57f7Rbk+b+6kTf8AP91lrmbjT/8ASD+9jil+4kezzPlr55Jn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n/ff8tNrpcfej3Yq1bn/AFX/AC1i+/8Af276zJ7f7P8Aupv9bv8Ak8z+Pp83+zU9tp8X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dHjf5Vz2rRDEuLD7RmHzY4pZPneN0C+bWRa/2hp9xNLqGofa4pH/AHMclqqtFH/cJVm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AMUU0mPvpHIm79aabeUQHyusTq6f9Mq0MpFf7fdW/wDpUMv7r/nmmFVqt2+oSgRy/wD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7/K1D/aEP2j91F+5+49vH92o/wDj3tjFL+9ik+dPMQLsWrM2rmf4g8P/ANoTxXeny3Fp5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L81f9qP7rVQ064u9P/e+dJFFv+SS4xH+GPut/wCO102n+bb5lhl80P8A8s//AK9Q3Hh/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Zd+/wCzyfMm7/ZP8NexhcVb3ZnHUpdUZUV1Ddwbri2lEZfZlgskT/7WV3bf+BVY/e24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bEjjf7mf96sq31nUNP1DUIdQ0/yoo/8Anm6tK6/3vLVvm/4DWrbXGn6h5UsX+t2K/wBx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5BdP1ibn7XFb+bv/ANXbv/8AFf8AoNST6hFfib7XaSRRR7t8lwgX5f7wP93/AIFUQt/s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N2d45IVbf/tZqWfUZR5U32STyo02O8HzKn/s1UA4eVcfvYopIvk2JJHNuV1/vYb5aqX+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LPULXZ/rLj93cp9P4f8A0GgW2lCbzbX918m/93ugb6VeFxN9nP8ArB8//HvcJ8yfXbU3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T5U0N3eaV9nTZsvIVng2/wDAv/iqzZ7fxB9olu7SWO7i2LsuNPm+V/8AtnIzL/3yy11n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k/uNVf8As+0uIJvK/deYmzzLdPKZv/ZqoDBtvHNp9vitNWi/s+6kT/lojRsze/8ADt/4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32uH91s+eS4Tarr7SL8v/j1PGjG4/c3d3Z3cXzJ5d5As6t+PytWUPB/2C4mihtP7E+Rv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3+1C61KA6C3tvItiLXzPJj+dPMfzPlqsLnUIDKTaRn+5Jbuy7/wb7v8A31XPX+j6tcW8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jRnTzIWgkdgPVWX/AMeqtbeMNV0fTz/a1peRRSOzpJInmxsv92Qx/Mv+9toQG4tvpP8A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azb/AJLyT903memf4q2bi3u+fJm/e7/k8xN0f5/K3/j1Y3h7xhFqFvFny/3iK6fZ5vMV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tWx/YlxqHk2l35WoSPveO3n8pnb1x/F/3zVXAo6xqGt6B/qtK/tD59jx28i+V/vfN8y/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/qH+l3enx6ff72hTzE+zSt/s/wALV0g+1/Z4vsuo2938/wA8lxDtZvxj+Wmwai7SNb3d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AFmR/wDe/u/981KAo/ZpdP8AOli8QXEUUab3s7hFn2r/AHl+7J/481Sz6hd2/wC9tLSS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/vr9Pl+Wkv8AR9JuLiKW0mkiutmxJI5trJ7Y/wDsak1C31DEX2T7P5u//V3Cf63/ALaf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2t9Kvx+90+O01D/npbu0bL/6DUn9n6hp+YtP1COWbZve31BNzOvsY9rf+hUlxILwS2Wr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NEssb+4ZGbH/AALbVe20+0v7eL7JqFxaeW7J+7fdtb0IbdTQEVx/aGn3B/tDT7jzdjfv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hP8Atf8AAaj0bUNJ1D/VRSaffyfI9nI+1Xb/AK5tWpJa65Bcea11Z6nbxp+7WRWt5Fb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Uyf8A4mH2WW70mPzfvzWd4isu3d94Ffl3VYFG2t/EH2eKW01aO6i2bPLvLL5v++lbb/47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7W78QTXkstumz7Z5G7r/ANc/utWlb6PF9oM1pqElrFs2fZ7ebzIEb1x/DUmn23iC4uJv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DJb7luf+BD7rf99UALcafdXAi/s/ULyw/jSON1lV1945KPtF3AZv9XN8/wAnl/u2X2w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ytQ82HUIpPtX/TSFomVfY/8A2VV9H0cafbzfZNQku4dnyfaH8/Z+P3m/76qAIdQuNE+z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Fs/fR3kPlr/vedHVvTtPl0i38rT5pJf4P9MRp1dfqvzf+PVCNQ1C30+L7X/pXmOyPHZw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N/31Tp7fSrjP+stJpHXf9n/0adeOPu7aZQ+e4u/+WsUf7x9iSRvub8mqHGn/AGg/6vzb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LtHcbau2+ny/ZvKlu5JZf+elwnmbl99tPt7j7P5X7qTzd+z92ny7fWgB/wDZ93b5/wBL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RZN6+5X+H/aqpqGofZ/+PrSZNQ+RXeO3TzFVvpu3f7VL/Z2k/vpbSWTT7r77/Z5mjV/c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uP7Qgt/O0+KOabYuyO4mZY3/AOBKrfNQBXGoafp+YbW7s9Pl373s5H8pnbHo1PnuNQt/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5e/y/wDyIvy/+O0zWNQixF/aulfa4o/nS4jg89Ub1+X5qy7jT9K8QaPFaRXcmifY9rwx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92gCC+8WX2gS+RrPh+7u9OTd/phVZSq9cs0f/wAStbun+IdJ8QGOLRNaj83ZvSO3dWZ1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m0e3+13cVnq3lpseO3doJX+bh/7u7b/DV7ULfT9Y0+K6l0+4iljdX8zyVZvwPzf+O0Ab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3l+bI+xPkaLfRb+V/wA8vJl/56BNyv8A7JasHT7iK4EflahJFFs3pHJP+8T2McnzVFo3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obe7/fbP9YyMi/8AAl+9/sttoA6tmzwjN77lxRGAVZXAKvwapzavaW641DT7jyt/+skg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nnT7i4P2TVpP9u385ZFVvo3zLQFy3qH2W3B80fuv+ekaN8n/AHzUtvb8mWzmkMWz54/l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I9TLae7t8+V5c3/AEzkfa351FPqMWP9LiktfnX/AI+E/ky0AXJHRvvBsf7LYrOnt9P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9y4j3R/+PLVq38qef9zN5v8Afj37tn4U+4uJbYzf8tRs+SON9u7/AL6oAgFvN5H7q7/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b/xWqk+oahB5X2rT/Ni2fPJbvu/+Japxcafgyy+Zp/8AA/mJtpxjSYbrbUPOi7B23frQ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Q+Z/y0jfb+jVFPbXdvbH/So7uXfuSS4Ty9y/3fkq0LjA8uW080f9M8N/6FSAC4/1Mvl9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gDJ+zxXFx/pen8/f8z/Wx/gy/dqS2t/9dFDd/wDbPfu2fg1Xp7C7g/1JjP8AsSfd/wDH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e9Jk83fs3x/v41+h+9/47QAlxcahzFLDb3ex9j+W5ib/AL5f/wCKrHuLjRNP86LUNPuN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/wC95kfy1dn1CacSxf6Ranf8kkb+Z+at92qFtrGoT3H+iSxzahG/zx3CNAsq/X5vmoJT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+d/ak38HlxosC/n81bHh/T/Pz/Z/g/7X/wBNLx3nX/x/5a7vWPB/9vn99d3EUUf3LeDb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2/EviG8tbX/nnG+1vzrL2lynSSOHuLe00/UP32i6eLqN97xxpujVvf8Ahp2r6zdah5MU1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dPLgi/4Cvy1V1+3sLfUJYdOu5LqJPvySPu3N9arWtlCcG5uvJh/i8tNzVtGWhg4Fu21D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wDu+SOJ9vzfWuit/B93qFuZbvVo5buNN/lyTbkT6yfdrm/7Hu51MlpaXk1nv2JPJAy76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JbUWSDswZpX/AO+qTlcVjTFv/Y9uZpdQ+1xSOyQ29u7Lv/2v92sfUNQi86MSRJa8f6uP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/iYRS3XmTRR/cj/i2+lWte1WbWJTM1pZ6ZF2iiRfMP1eoHYxr2ddSnDSzStgYHmDzGq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cW3/ABKXmMnzpHJBu3r64rT8Pf6PcHyZrO1+Te9xefMyf7o/iauytvC93r9ubuLW7j7VJ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/ZaOaxNjze+V2uHMsBhk7qybCP8AgParFroF3qFuJrW186Pfs/dv8zN9K7+2+D0X/L1q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v6tXVeH/AAtp/hgN9j8wySfeMj7qh1BpHmifC7X57eL9zb+a/WCST7v/AAKs/UvCWpaG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jhX85QP8A4qvbrm1W8UpKWCHsDjNVovCekWn+qsI2l+/5jRb2/NqXtDTlPE7bw/d39xDF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/aPl83Aydv8AerovDvw1bWrWSaaee2AfZtSDDP8A99V7CkzBOFCDHrk/nUBm5IxSc7hy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7eOGEyf7Zf8AiraFuAf9ZxVfknIpf3oFRzDRPP5YX3qr57Lxxio5xLNkdKZFZY5ZpJDS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Hv0oCoOjkUgtjB90/nThHI45YKPpSGRy7+dhY+68VHG0hzuY1cjtxg5y3+8cVHNE/O3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4ZiWLE/Wp1AGBjikiQqOTTiRnrTQrDJ/MwfKjjz/AA+Y/wAtO9aZLOsERZYnuH7Ig5NQ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S3Vp/Z5+89vI6s//AI78tCCxI0nk9ic0qM9xnB246Uqy5zxnPSkYqcc7SPSmMUCL97+98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rUbj0qOZLpoWFmYBP/CZ1Zh+S0AT4E3sKmH7gGPr/wCPVWW4xzL+8+T7kafxVT0zS7TR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I3YuyxjGWPegDT/c8yy/8s03pJ93bQLjI4qhPp0WoweTdeYYt+94w7bX/wBk/wB5avKq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FS3sIs+aBJEfTzm/lu21dEIB/wBb/wAD/hqIjrTdwx5eeKAJx3/debF97zP4ajE8f7yq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JvMlijff5e9lXd/7NVg4PoKVgLVtNgg/J5e9a+cvA3ijT/D/ANr/ALR8d2cXiWS9km1C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HK+WW2/er6CA49q8+8X/AAG+H/jD97qvhm087/n4tP3TN/vY+9TAguLiLULfzYoo5v43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3vvV5ZrH7QOiaf4otfDPw+0S88beJd+x5NLdYoEb3m+6f9r+Gu7tv2R/hZb8/2DczD/nn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216N4X8F+HvBVrLb6DotnpCSDDi0hUE/8CPNAFb7Pd3HlS6ja/arrZv8uSZfIibvtH3f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NEimYKjH+FW3Yp62903+qlwPdN1OFv8A8tSfM/2E+VasBJhFMvlSDzKQIp6sw9MU240/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/wCub+W3Wr1jaxW9uYf+Bfe3UAVAp7ZOKeB9p/eRRcfMn3/uVPPPAf8AVSgDZ/31Vcaj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b/4noJZcGbe2/fdX58z+9UDSb4ncphBgZcVkXE8ouPN8q4lwmzZ8v8AeqzcQG4tzFNN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NIyuW4m2x7R9azP7Yln1CLTv7K1DGze95sTyP9lfvbv/AB3bWb4g1j7Pb3cP2u40/wAx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d5Ov7tWVt3/fO2sOfxxLb2832u78QTfeT7Pp8EPnpj1O3d83+ztrQaO7FsMVEJ7TmLzo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9d236fery7X9Y8P6fp934g+yXnm26bH/tDU1gZ2/h3Sf8s+9ed6P448P/AGib/hH9P1zW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p9u3tu+7Jdf6tV/u/N93bSsF7H0NqGo/2f8Avf8AR4v+vz8qwD4rFwv+iQT6j5Y3vIZk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9Xkmn6J8V/H95qM2n3+n+DtPgSREe/uf7Tmd9v7sKu5Y0+b733q9M0/4Pafp+n2tprd3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EPUJlW0TjvHCsasv+9uquUVzkvGHx58M+EP9L1DW7Pzd6wQ2+nwrO0TSc7S33Q/y/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48+IfiPrFrpXhTwTcXcu/wCTWNYdZbS3x0eTb8u7/ZVvmr6TtvD+n/2fFaS6Vp8UMcyu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j5W2ov3l/vVi/wBj6fcaxFaRf2xdxb/9XbukS8N3wu7/ANBqlG5F7HmDfC7xFtl1bxJ4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CaOsdnZIx/vJ8zbV+9y1N0/WPtE/9k6JFcah8n/Hnp9ky7G/vFSu31+b+Kvabb4b6t4g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faR/ct9Pf/SX+bjzJD8rcf7Ndl4Y0TSPDaz2+nWzRyD/AF87FmaRvVnbr/IVvGmZSkeS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XSXGoTw+GNNKL/or7ZLkj0yrbY/+A16N4S+HPh7wVbST2tnJe30aMXvroedcE9do/wAF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2ooGSVPMQhkPP1reMEjJtslhkPlqWQoOvPc1IzoEZd3J5HbFV1lUI5lcKvbB6VDI8giC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XfkVsjExV8D6fBq/9q/vJZd6ukZ27Vb/vnd/301aX2jyPOlmmz8/yR7Auxf8A2b+9TNYu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FJ98yfN8tc/qFxNceV5UvlfJHs+zpuZ8df4vu/71K9ijp/t4+3eTiQw/89I0O1W3etcv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M5ji+/5hf5XUtyCf73P/AI7WqLf7ROf3sn396SRu2736fw1m6hbxXHl+bamLzH+f/LUn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Wbzf3UafJJHhvNqED/XeTL+9/g+0Pt2e2f71RfYP7P8A30Uv+i7F3xyOdqVXnuLS4v8A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vJJ8yrkcCoNEjRt/+Pg/8e/lRpseONGaR5A3zc/3at/Z/PzLLFJ/10k+VdvXpUFxp93c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6y3fy1X6ir4H9niK0/4+hsZ3Mn3mqWiTGuLiIXEUss3neY+9I9n/AI7/ALVSeH/7Q+z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HTCeX8u47V2/7K1en+wW9ubu7I0+G3/fPJI4VUX/AGv7tcjqHjDSv3Utpa/a/M/1NxeP5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zf8AAV5pbAdb/r/9dF/B/wAtHK//AGNWbXzba3Et35ERCfOkfyxpiuGTxxq13H5VjEsPG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l9kh3f8AoTVzVxcS6hfzf8JNqEkun27/ADyRpuVG3fdIX5dtS6sUXGLZ2mr/ABQ0+2t5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+HuNjLbe/wC927W/4DUWNQ1i3il1DUJPKk+/Z6f+6jT6t940fZ9Pt7CLyovv/c8v+tQT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o9/39m3f71zSrN7HRGmNv9AEH760mt9Ph/5940/i/vY/i/4FTtO0+00/91FNJL8+947h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mo5R5lv5WN4/uf3vrVe2/fib97j5GT/crFzZso2NafV4rcHyovN/uGR91YccJe7N3NFH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/wDvqrCzw+RFFJ5kJPyeZGm5YqYtzCP9YZMb/wDWyP8Ae/D+GouXGJBLp8Ulw9yYR5zDG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+wX83mxSyS+X/wA8027frU8/+nz+TD9nEX3/ADN7M1Uvs8tv5vmy+V/0zkQ7XrO5qtCz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LDF+937/ADI3Ee32qn/pVv5vmxRy/e/eR/Nt/DbSz+b9n/feX5Oze8e/y9nfbigebceV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7/mdT/tVRBSH/Hx+9/308xN36f3qhnt/s8H7qXzYtm9JPvbG/wDZas/Z4vt5lu8+VsaF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f4mpP3X2eKGLzIvk/wBZHt7e1MRn23m2/wDrYo7T5/kkjf5Wb/gVWP7P/tC3PneXLaom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Z9YiuLfyoov9jy9n32/4FVUaf9n86KGKP94jPNJH/e+n8NMClp9xd6fqB/s/97a79j29w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9mra0a4/ti4mlimkhljfZ9nkRtu71En3apj/R/K82L7J8jf6R8zK3/Avur/wKtAeVb/6JD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HVon/wBobf8A0KgBmr2+n6hfxTXen/aru3f5JI02tu+q/wDoNO/0uATebFZ3Xz74zGm1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n73T7gmKWOb+NLe4+7F+K/8As1MudU+xxNeXEvkxlT+8RWfa3+zQA638rT/K+1fuv4/L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n3Hh/Sbj7XqGnyyQyyOu/wCzuyq7f3iN3z1lC41DWNPtbuWK3iu/mRJLj5dn4L8zVNba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f2h50UaL51nJu8r/AGmG1fvf3d1AGqPO+0ebqF35X2dNiW8abYk77yf73/AqLa4/tDzp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okTaqfQVc8Pahp/iCe7m0/zP3bqjyXCbVRtvrWfqGj2n2i7l0T/RNQk3fvI3/dI38TEN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tb293d2n+lxSJ/otnef6pJP7wkX5tv8As1Jo2oQ/aPsmoTeVqGzf9njgbykz1/eKu1qX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0+7/AHv3d9xbo3lO23nI2/8As1TT/wCked/v7Ejt/lj20Flm4uIri4ili8vytjJ5kabW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0uHyv4Pnjkwy7a57+z7vT9Hu5dPu5IvtkzO8cieaqN3wfvIv/wAXWxceKLT/AIl9pLdy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F34/2m+9QBctrj9/N53+t/5aSf63Z/8AE1Fc3FpP5cVp/rf4/M3bXb/dpouP9GMP/LL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ntxaWHnS/u5vMTeke/7n40AS/aIv33+ri+Tf5ckjef8A7K/7tSW2ofaNPm/dSRfOv+sd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KNvNNF12bHjjfd/wL/aWqv8Ax7/6mLzpfuPJGm1UX+7QBR1e31D7RFLp8snlRp89vv8A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RahqFpp9vay3f2e0+2TLCnyMypJj7o/u9P4q1bjUIvtEXm+Z5v3Hjj/vUzT7eLUPtcss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3Taz/N3oA5m/8HReKLeaL/j0iuNqTXFm6xM6huP3i/eXin232vwvbzf2hqH9qxRpGkFv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L+Zq3R9rt/f5P9XHD9xevP8ADVMeIP7Ht5oru1/fXD7EkjfdA7H/ANBoAh064/tfPlWl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cJ5Gz/vv5qg1Dw/d/ZzFDd/ZZZE/0WS3RW2f7WPutVjT9H/tD919r/1aM6SW/wA2xu3L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/K/s+b+0Io0Z3t7j5WeT+HB/goGjP07UNQ0e4m/taKSWL5US809G+du7TDb+7b/x2rmo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l1CS7+dXeSS1SVUU/wAB3rTp9Y0/ULj7Jd3dvFLI6o+nyI8E7ttzuDfdan6xo/8AaGnm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d1ea42LOvHVTHQFiL+x9W1DMvnSf6loEkkgXb/8AFL/wGsy40/7Rb/ZLv/iVahvXybi4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/wCA109/rH/MPim+1y7FR/sablfIrJ8Pafp+ofa/7PiuPNkdXnt7h1Zejdv9n/2egi5Q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XVpv3saM82oWaeRvb/rov3V+XdtrUGoXdvq/lWksc0Uib0t5Nyzy/wC15n3Wb/x6qf8A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lf8AHpvZH0+O127/AEY/N8tZuoahrdxcTf23p8dpF5/7m4t389kjx32/xUDJrbwP4Z8Q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Nn+ILd45nj+f7x/izu2yUg1DVtPuJvJis9Ql2N5EluitOn4M3zf8BoGoTeINHu5dP1C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Wrsr/QrU+jeTp9uZbT/VbP8Aj4uH3RW8eB8sYb5v+A1oiWia21C71Dyv+Wv3UeO8haDZ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dP0/UItPit9KtN6vNHb7m81v9n5v/QasC3tPEGoRWl3Fcebs3pcfeif5vVav2/g+bT/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dGRLe83Ls9MH5tu3+GmUjE06wuja2mbWbyiMC8MYk2f7pY+Yi10lxp8X2eLybu3m/gS4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29vN9kiuNK1CTcnl3E3m72Ddtvy/+g1RHh/7P9r/ALb/ANLik+dLiPau/wCoWoaBkdxb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R+V83kXFu+7Yv1Wqttcafo9vF+6vJbTfsSSN/lRR/Dn+L/drO07zrD/iX6fF5X+se6ks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WvC2oQ6f51pd+ZLqu9kezj/dSov96Tc22mF7F4HUJ7jzbT/kHyfOkez5kb+9uqf+0L6L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JGOd7D0NY0+n3dvqFrFLaXlpDHudJLN/lT/ZkH3Wp1t5un293LLLJd6f529JI4dqp8vOY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lM6G38Qf2hcRfuo7SbfseO427vbj+Ki4t4bf/RP9VL99JI3VYN27+Jf7tYdx4g+0afqP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0jf7PJ80H4n/AC1WtOt5be382L91dyQ+fNbyI09sknsfvMtBbkaA1CW3/e/ZI5Yvm3yW+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6kv8AUP7QuIooovN+T5/MT/2X+Gs8axd3Ai/dR+Vs/wBXIn32/vZb7veltvJ1i3MsX72L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QQmRi4tNPn8mXy4fM2okdwjNvx71fHmwf66KTyfvp5fzL/vbv4KrDzfs80UU3mw3CMiR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t21xF+68qWPztmxJLhNqp8v3qGNDxb/6N51rF+637H8t935mqX2eW3tz5UX7mTbs8z5t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g/avL+/vS4t33L+P96nfZ5bieXzov7Qij27Ps7+Q3/xNSiinb+VYT2sV3a/x7EkkT881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fSWkWz55I0bb/wCO1auLe0uLeX/nrsb/AFj7WqIW81xb+Vp8v7reqPJH95fbNWpESNy2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LWP/AEd9/lyfK33shhtqmLeLUJ7v7VF+9t3kR/Lf5vvd2X5l7VYv7j/SP3tp5v8AA8kn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2XUPK1C0ij82T9y8knys8e3jP96vOzCDlSuuhdCVpnOad/o9x/y0/ebneOR28jd7Vuz2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uz5/Ldm+lUdYs7MQeTKsMtr9x8MVZ/RqsXFxFcW5iiu/3uz5Ps/3n9P5V8hc9lMzv7Pl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KNG/0ePC7/w7tVm2t/tGn/6JN/rNr/6Q+1tu6ni4luDF5tr/AMe7/wDLRGXdnj+L/wBC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v3UfmxoyJJv3M61mWhdO8r7RL/6MkRvn/H+Gn3GofZ7fzf8All8v95v+BGi286383zZf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D/2aqOr3H+jzYi/1ifP5j/w+3/xNSilqUv8AkIW5urry/wB3tR33ndt9Kf8A2f8AaPKi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ecy7Pp/DuqG2t5bjT5YppY/Nkfe8cafKmeu3/Zrc0rT3la0UOk3lNvSSUfe+lJSCXuot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IDKB3beyt/vVo21vjPm1YFvg/wCq/e/zri/F+v6jfz/2Jp80elTb9k95s81dv/PKPO35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dN1JcqPOnN3IPFFwfFHnWkV3JaaVbv8APJZzfNdt/c+X7qfzqHRri00+2u5bTy4pZH2T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eZ8q/wDAaltrf+z7f7JFp/m/OyPbybV+XbUVtrGk6h5Wn3cX2SWNNn2O827fUYH8VfX0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3cqW3ijT7fULXT9Ql/s+W4RkSO8h/df9s5l/ds3/AAKr/wDwi+n3Hl+VF5UWyR3js38r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pJ7f7P8A9Onl7X/d/NBuHRsMu1f+A7apadp/2i4/59ZfufaNLutvy/8AXORdv/fNdSEX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pYo9b8xGm+z/AOo+Xd91fl2/Kv8Aeas0eINP/tCXT4pfKlkTelvqFq678fewzrtZasW2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3qFvLLHtSGON3gudvuW+WT/eWr41iW3uP7Pu5v3UjrsjvPlifP8AD/tVXQCC2tvs9v8A2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SW7/AMX97+7V22udQtx5svl3fyKnmRv5Urt/wP5Wqt/Z8Wn58mKS0l2f6uN28j/v391q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+bFHqHyb4fs6eQyL2RgzfN/vf+O1IGaLjT7i3tfOu5IruTzET7QjLvX+793bVi38PxaP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mPveOOdmV2P+992ox4g0+4t5oppv7Pli3b47x2XYw64LbVb/AIDSz6PF9m83TzJFayT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X/763LtqAJPtF1b5l8qS78t2fy4/mZ/UUlvrENz+6ltPKl2b0jvECyL+FSD/AI9/K/d+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4v8A0KovtH9r281pd2s/32Ty7iH5fw3VYFn7NDAIxF/qt7O8cfzbKBcXdwT5MI8rZ8lx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9TZ7ea4B8qWO0l2fJ9n/AL3/AAL/ANBqD99biL/l7+RkeS3T5vM/65/w1IC3sdkbqWK5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O129hVEW+YJZopbiKLeySR7P8tVicRav5X2vy7ry/wDl3vE2sjepFSXGny29x/y0i8xG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uI/2qAIR/o4/d+XLLs+TzE3fL7VVtrA95Y/vfJ84+cd60PIlA/exR/7Elv8A4UXGoRTk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8cifvEX+9TJsZ/8AY/n/AOt/dfJ/yzdWVuf9moJ7a7tp/tX/ACy/gkjcSbeOmPvVqW9u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kSSTdt/Ki4uJrDP+ix3cX8Ekf+DVSCxztxp9rr4MsUsfmx7d/wA/kT7h0P8Aeqx/Y93c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6uiXG1eg7ba0bi4i1C4MUvl+d9xIym1kX/gXzUk+nywZxnzNmxE+8qe+KQWMv7RdaeZv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7yWaefu+oVd1UdPt9E8QW9rLpVpb/wCkIyPJ9iaCfd/00PyyLXQW3mwTxeb5ksWzZ9ot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L+z9PubjypZf9Z/y0kTy52X/ANCqwscrb6f4g+zxRS3cf/Ta3khafZ/1zk+Vtu7+9uq7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adm3736QCSOJv9pV+Zf++a3Z/D93YeV9lu/3Ubs7x3CebvXGOu7ctUbfUNVt8xTadce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6r+Hysv/AHzQOxmeFtRtNP8AO0qK7+16fG67JN/mrbySfw+Z/db/AMd+7XSXGnfvj5vm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/Z+r250+b/XSQt/Htnde/Hy1f0W5lScafqD72+5azK+7z1/usf8Anov/AI9XgYzCuPv0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ZOoebB53lf6r+PzE+5+P96q1vcRYm/5ZS79/7tPvfQV1M9t1x/8AE1nNZwLKJoYv3wfY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I7kYdv8A6RmWLUPK/g8uRNyo3f8AhWkVr1JnljlZ9jrvRQBv/wBoKtad7YrLAssUbrsG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4rf7J5X72L7iR79u3IrRNMTQz7R/o586WOL+N/kVfl/3WqC3t5efKikli2f8tE27/r/s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3y/76Ryfe9wamtjLbjjyz87J5mxl2/8Aj1VzE2KdtbRfZz5Uv2WKRPkj/hRu9KLeLz4p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N9vze4X71aHnYyPK83+/5f8NOtzD9o8ryf4P9ZIg/75zU81iWl1MHxh4Xh8T6f/qv9Lj+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ICy/wDoVcyPFGk/2x/Z93N/Z93HtRI7yFoldcev3UXj+Jq9IGn4n82KXh0/1e/7jVne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OmtNQhjl8xNiSSJu2N617ODxdvcmclWkr3RiW2n/AGe2m+y/uvnZ/wB47Trz/vN8tN+z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JZvtb8mrCttPu/s/lRatJov2dNiW8iKy/wC8PMra07/hIBn7XaWeofOv7yzRoG8v++Vb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KVzjGXGoWlxObS78v94m947yHarr9W+VqsC3+z2x8qWS1i/gkj/ertHs1XvPhuB/pf8A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LI3+1/tVBbafFcwH7Ld/a/Ldkf7O+3Yw/hO1qBEQ+125i/e+dFs+eTf5bfl92orbUPP87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kkvE2srf3ifu7aufZ5YM/vfNi+48cnzMrUk/nQXE3lXUflbFfy9m5k/2T83zLVgQ22n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mWT53kt38yJvw+7/AN81ZGocfvf3n8HmRvtrA1i3iuLeb7JEZbq3TfBHbu0Dbv7tZk+s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2zT5djIlvcfvI3b3+X73/AulAHaW/wDo4M0sP7mT5EeT5tzVHbW/2jzpf9T/ANM5PlV/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9H1vUYtFh003zb2CXlgcqjdfnVvu/wDj1dp9nh5im/5Zv8kcjsrbqAKc+j/aP3ssNnf+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FPoy1m3+n+H7ifypYo9P+Tf5msJMsX4SfdVv92tG3/tAZltLuOaL+O3uEXzF642yL/7M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RiXT7yKL+OSPbPF/8V/47SQGVp3ge70D/kE6tHF/H5m9p4H/AAdW/wDHdprora5ktIWX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m08yMOv/AAJfmqK20+0x/ovljzN2zyH8tt30q3p1vN/z9fuvuP5nzf8Aj3/2NMClcaxp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D5b7HuLxGg2N/vMu2lGnxW+ZtP8AEFx9l/jt5E8+B/8AaG75l/4C22rs+sf6OYZbTzYt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xrO07T9Ev/N+yxeUPuPHp7+U6f8AAf4f+BLQKwkMN0rb0Dlv76XDLIf++hTR5V/mLULS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8uR/x/iqwbC7thmwm86WNNn+mP8Af+u35f8Ax2pvtEozFNFJ9l/557/MX6UBYjn0/wD0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WNN729wifP8Aiu1v/QqtW/2v7PF5sUX3P+XN2/H79RW3k6vby/2fN/Gyfu3+63cYp9vp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jm/g+x3k3lsrexWpQWKA1jSbi4+ySzf2fdSP/q7jfbS/g3y/+hVpjT9WgH/IVuJot+xP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K3/oVU7i4muLeb7Xp95a+Wm/y9izr9RUf2fT7/zpbSaSHzEVHNnM0Tf98/d/8dpoLFK8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7ov9oQjqdOnaZtv/AFzba3/oVL/aGiaxbRS/vNPu5PnSOTFpc7h7NtZqvi31W3/5bW+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RS//ABLf98rT7j/j3/4mFp9ri/jjuEWfyqYWIbi21A+VLp01n/feO8Rm3/Qr92q8+oX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3zP9dHH+/Vfw2/d/4DT4PDVj9nzok17YwbN+7T5tg/3drbl/8dpba41u2zFNqGn6hF9x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r95d3/fNAyjbaZpn2udrLGmt5mYxYXEkLMP+mkO7/wBlqEXHiawvza3cUeoQ7/8Aj4kQ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W/8AHa1tXuIp7fytQtLg+X/z0tvPVf8AgS/dqDSra11a2xpGrvCBuy9rIsyr/vK27FAE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OrafcRQyfck2LcwKvv5e5l/4EtILfT9X0/8A4lWoSWnybI5LN9qpjt5f/wCzWgPteniW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kS4t08jev907m21CLjT9Qt5v7Q0/7L/G8l5Dt2cfe8xfloAr3+oato9vFL/o+ofPvfzH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L6otNS0zVtVEM9jNZ3jJ50DPGHjK/3hIm5f/HqzL/w/df2ef7E8TXGn+YjP5cjrdxOv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1p+n+INH0e1+1zWd3dx/c/s/wDcK6/9c2+Xd/u7aANn1hm8z7+9LiN936U+2824H+iT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C/8BqAahDb+VLdfuvnV/MuH+4312022t4re48q0u7z94/nJb3CLKu0t2P8AdoAj1C4+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Zy/wJeSIjNE3/Av/AGWob/w/qFx5V1p+o/2fdR/fuLdFk3L/AHTuXctR22j/ANkXGoeV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e3kuhKqt2wsn3f8Avqrl/cWn2f7V5v8AZ11H8ifaEaJdxPTK0EFR7jW9D/fXN5Df2r/c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00+8v/Atq0yfxTpNxOdP1vT44pdm9PtFqjK6/3lkj3VoT2+raPPFNFqEd3DJ/yzvId29s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StVQf8TfTz/okkun3ab/APR3SVreT/pmV27qCDM0q5ubmfzrK7urOCO5ZBbtdPcxSx/8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6WfULvT/N8qKO78xN/lyO3y/Q1zgt/s+rxXUt35sUaeTNHJ+63t6kM21Wq+NHl+zxTedc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rmOJux2t/wDFUFRNcXH+j/6Xp8kPmPs8uRPN2fim7/vqnW3lf8ul3H/sfPu2VXGoaqJ/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nf8AaLd/IZ/cRt8v/j1Z9x4o0S4/datp9xaS7Nk0klq3lo3uy/doLvodD9t1S2Ih+yWk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Rv8AdRvl/wDHqpDUrVD81hLp07nDLLDsz77vu/8Aj1ZsWhJfpBN4f1uZbUDIjDi6jz7f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71uJX+1WEd4ID80unzeW2PUxyf8AxVBBqi3+0W5MMoH/AE031CPNAP8Ay18v7/l/NuqI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1P8AG/2hGg3f8C+7uq9beVcDzbSWOaL7iTxvu/8AHl+9QO9hkGoRf89fJ+T5PMfy2+lO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tx8tFwLrBEthBLF/GY/m3VQFjb3j4tnezuc/6kFo2/wC+f4qCk7i3E8U4PnWv2uL7jo6b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b6Pp/wDrdPm8r+Dy9+7Z7bW+7Vkedb3H72b/AHJJE27W+q1Hcahx/wATDSvtUX8clv8A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QWOif4k6m8X+jW8NtH/CXbJNc5qmr61rrFrl5bqIdVRfkWo7bTXuLhbZVMTMcYYdK9Z0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Ty98bD95ngtXItDpPILPT7m83C2gedlGSEGcVpaN4fu9QmEM0Vxab32eYYcqK9cttMgs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vRVqUW/FHtDOyOak0ubSLKG21HxFc3VoOEtLT5Gf/wBmrnNQkfRtWhnezWEPJvjjkZ3d1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ZxqxYL8x71Hd6Fd3kytb21k0uOJbxfMcf7opxmyHEpv4J07XUjuXgWxMvzP5IwT/AMCN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opjbCVuASRLIakfwRf6g3/Ey8QXcqHrFCqxr+QrY0bwhpOgMZbaDfOvSaRsmtrkGBceF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K+y2sib/ALRHH+89s/3azbbwf4g0G4/4l5zF/wBM3216QATRtZOtQ3cmxU0M6jc6YDqU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7s1oQQAcmkjOe1ShMigLA0kecdTTXlVV5WhI1BPGT60rxAjgc+tSUQCTeD1WljhYk9vc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+lShtqkkZHoKAIApU9KduOMYoD5J4pSwxQA3bmnqdtRnNOVSR70APGHBO3I9TTPMySGb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kO9falDRx5Mg+T0oKH+b+VBMhB/uVkaP4jh1mz+1x2N9ZW+zzP8AiY2clscf8CFagM3A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eGAwSM1ZSOMKx6k0ijAYYyaTypFwe3pQAq4APQVEZssQfp8i5pBbxQ+dIDIcvv8A3nzK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N6L0FJsaQHBpfKY9RR5yQA5NUAzyWchdwBpwH2c/vPz+7RbTB/3m0jHY04zicn/nrs3/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EGVlfnJJ/u0843PvHGKZ5ErD96nlE+jZoEAXJZy315oAjJkjPA3CpUkZhyMVIHJQ7RnH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4xQAvkSTd8H/AGOlOW3jg/1h/L5qtDy0yP0ppaJcx4B3fPndQRzES26eacs4J5UkUqW0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Uss7CDhcj7oJqrJLNgYdUXoxNMCYxLjioTESelS7Sg5OaYbkJ2osVfQQx4HPNV53WCJn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LbedcHyvK52b/wB2ny1VGn6hPf4uprP7HhnSONG8/wDPdtqrGVy3bebcQcDyov4vM+Wm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/dj5meoJ/Nt8+V5c0vy7PM+VU/3v71R6d/oFvL+6j83e2+4R9zP9TVco+ctzzxW9uZZZ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qL3yay9Q1jVdQ0+KbRBb/vPuf2gjRq6+o/irG8YfEnwz4Q8P3Wrajq2nxaeHWBPMfdvk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p3jjT/s32rVbuPSvk/1d4/lb17YD7WPb+GjlC4viDWNQ0/T4oYvLiu5HWBLzZ69dg+Zv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Leb975t3vZJo5Nqy/ewMjd/d+avIPiF+0T4b1rW7bwl4P06Txdrpjaaaeyt5n+zRlukf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f9qs/SPBvxk1SWP+ybbSfANhcEfaFdwLu7RQ2N23cy43f3s/N96moi5rHsg8UfaNX8q0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l5eTtA0rcZxHt5Xn7278K848YfGm08H6xNaXfiC3tNbkdkhs97NbJGGHzHb95to/3vnq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FPtPifxHqWv3cKbXs7HFlCrf3V2/vP8AgW7dXb+HPhz4F+HCTy6DomkaPO6bVnt7YNNn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1XYjmseM2l9rHizRzFofh/XPGF0+3ZLIraXp6Ju7zTbZJE/2VVt392ut0j4c+MJLYTan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XSPwrpnnTkbuF8yRf4f92vRZfEmiapfWunSarLLdW7q7vEsZR+Okh+bH/oVdn/Z9p9oi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y3bbt+m7bTsDbPmD/hD9J/tD+0NVi+163HNve81iB9SkRezLHt8tH/8Ai67m30e71C3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f/POzdLSDbu7Bl+T/vndXrmsC7ts/wBn6Tb3Uuz/AFm/a26uPttZurfX5ovtf9q6rH8k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x/y0/hjb/eb/AIDVKEnsZ89hdG8LXmkae9jEsdnFMzFPtN61zK7Z+8zbv/Qa6TT9Hu9Q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q7vcJtXd7f3q1dBsJJT59/YQQlU+SOR/PlT/AHm6f981rT8z/uv9n/Wfc2/7P+1XTGj3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p9vnzfMml+433v8A2WtG2t4oB5UMX2WL/pmm2rH/AC7ms/8A5eDLF/uf675dv+7/AHq1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C5iNt50Y80/MifJtZv8AvqpcZzIf3WU/75asr7RF9oi5807/AJP9j/vn/wBmpLjV7S4z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P3e7t3/u1SSEjUOoxEGPP41Bb6j/AKOZfK4+5iTC9KyrEQG5895LqT5Nj+ag3J9W/wDZ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oedF+8likT57O4RvoeWqhkVxeRyhh5LywyOzpvKmJ27UafcS/aIovsn2Xy/kePzljjRf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W3B8kSWvzsieYnocD/a21OLfn975c0X8H+9SZDRV1DUMzmLyv4/kMmPu4+8KrC3/ANH8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5j+bv9f8AdqxP5t9fYim/dD/lmiBlXt83t/s1JcW32i38mK68qL5d/lv5bUWAjFvDcCKW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uy0z+0IrC48rEmoSyPsd96/usZ/vU/8As/7R/wAsv3uxnS4k/hb+9j7u6ovs8Wn/AOql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H/0m4wP/AEHpQNDRb3cHm+V5l3FJ8/8Ad2tWgNPigt/9VIfk3/7Tt/8AFVGLj7Pp/m+d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di+5P92vOvGH7RHh/QNPmi0rz9Wm3/ZkuLfb5Xmf73fbWZdmzvdQt4bfT5ZZpvsunyI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irl28WaJo3nWdveXWtSj7iWreXsXrzMWVf8Ax6vGvGHiHx34v0+1/taWT+z7h1f7HZv5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7m2t/tNtrofCumNq1m0EKImnwXGLqSa4b51jXhY/7q7v4v4qzdSxagb8/m+MLiaX+yrO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sXmMjRt+7HmSbd23O75V/wB2r40e7/0uWKaMah8vk3Hk7v1LblrOuPC8VxbzTaVqH9la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Nsbdx+5fq3y/erRttY1a3t/smt/uvL2wpcW6NtuG/vn5dy/7v+3XPKZqoWNOytv7LtbW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+bvLKjHq3X5auW+oeR50sPl+bJ9/y0VWeoPt9rBbn99HLH/H8m2q09hL9oim/wBT5f3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Vc71N4RRdFuCCZPLik/g/vVCb/7B53m/6mPa7z1Sv7g6fb/vpfKi3/8AHxJ93mrE9xDc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gSTf/L+9Wdzaw3dFqHMUyff+Ty/4qhv9OignjOP3sn35I/lZvrUNxo8txnzZZIpfl/eR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4nGkW8X9ofuok+T7Rs2x7vU/3aQ7DwZbfyov+WO//WRvt2fUf/E1Yg8q4tj/AMtYnbd+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aWLYuySN9y/mtMGnxW4/dTf2fLvZP9HdW/PcvzUkFhPs8Rhm8mXytn3o/utVSfzrfzvt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zSK3ZjVX7fd6RORqFp9rh/5+Lf5v+BEfw1Y/tm01C3m+yXUf7t9jvInzL/s/NRYENH/E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WTcieYm75amFvFcf6LF/x6/ceSN/m/8A2apf6Jk+b5nm71/eb9uz6Vfnn+z58n+5vSSR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eXSJzF/rcfcT+4pp4t9P8/8A5aebs+f59yo3/s1VLgeR1/uf6yTK7qdb3EJ8ryvM8qRG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b6NaT/8esscPzq/2iPdGyfhUv2829/ND5V5dRRw73vdm1fcEbt3/jtILeWDgeX+8/5e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LsiXzf8AVb1/eSY3P7fLQFixBqGn3JmihtPNh+473EI8tv8Ax6sy20+K3t/N8q3tIo3X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Ttq0LeWCD7X5UcUvzeX/u/7v/s1PGoS21v+6/cj5d6Qfd+uKAsE+ny+Qftd3/q32eXb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/wDC9pcWHlahpNuYvvpsT7/pnd/FVae4tf8AllFJ5u/f5+8Nu+tT6k9zvUWxzCHG/wAx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AsLOJtP8qW0is9Ql/jt5PvfQN/e/wB6q2n6x9ouIoorWO11CRGdLe4nWKVFP8Lf3qS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i++8nkr8lM1DT7S48qK7tPNh2fJ5j/c+b1/hoCwniDT/AO2P9E1Ca4/1yu8ce5V46Yql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7XNJqsUfzpb2cKqyZ/iP/PSr4/ta3t4oofLu7SR2T7PcPuZMfxA/e/76pdf0/UNQ/s/7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7/L+87Fvu7fvf8C+agl6Fj7P/wBfHmyf8s40VZUX6M1UrbR/7Pt5v7PtPsksnzzSSOvz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mz+HrS4nm/tDT9QtZY0V3kt7pmn27vl+ZV+7/wACrQ1TX47uw2Z+yyY8rzJH+bbjduK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mM8ahqGsXE2n6hpP9lRRpsgvJJlnilb/AKabfmjqS78NadmNL17W+IRUYyJvZO+1Sq/d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jzruLy7vy/keSOHc27/aH3lb/eqX7P8AZ7i1li0ST/SJvPeTft2YA6HduoKTuTz293YW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zPkSORHZX/2f9moLa4/10U0X2Ty/ueZAssT/AErQ/s+bmXzpJYpPvyXHy/8AAfmqHWNP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HFDsV3kkdWXy/wD0KgZfn+yfuv8AnrIn+st3aPf/AMBqqNQ/s+2m8qL7X5iNsjjfaz/99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p/2WXT9Qs9PljTe9nJArRSr/AHct93/gNS3HiiK3uIopbT7J9nTY8kf7xUb3/wDiqANO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0SSL+/HcbZf+A/71MuPKuLi0lh/4+9jbJI02/L/tf/E1JcXH2jyvNtf30ab/ADI0/hNN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fuvM/wCWkibfyoAZ9o1AQXeoTQ/a/n+SO3T5tv8AerTGoWn2fyf9dFs+SOT7qfWsQT/2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sfzpHb/M27ptqe4/4mFxFdxfZ9Q+fY8cc/lMi/NnG3+L7vytQADT/wDSP+JT+6/vyRz7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mqeoaf/AGfcTahLaW/2rZvmkt/m83HTKtVsf6Pcf8eln5Mbsj+Z97d6ZWmX+oRXHleT5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b/w/8CoGinq+nxeKNHi+12kfk3H+us5IVa2Rvb5flaqlto+oah/okUX7qPakNnH+4baO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LWiNP+0eVN/pEUuz5/7qfhU1/cfZ/K+yWn8Hzyf6re3uf/ZaCjDtvFOn6f50V3d/2fLb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Uy2NoPzbvm/2q2LjT/7Q1C78qLUP7Pk/cvcWb7Wi/wBr71U9O0+71DR4pdQit4vM8xHt7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q9S23nY/0T7Pp/lv+/uLh9u//wAeoMrmMP7Q0+4/dXdxqEMab0+0P+6fsM/xbq1rbUP7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5N7xyIu3/eG773+7VG21ia4+1xS6fHDFvZ4LyR90Dr/47trOt/EMOsahNp8PmWl1b/f8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/AJaCi3p32vWPOliik0qWRP3Een7W69GO5dq1N9o/4mE39oafcRQ744Z5I9kG/wCX758x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zU2neHpdH/0S0u7zyo90zxyO0rP/ANc/4dtaWofZLieaXVdPk0/9ysz/AGzb5D4/i/u7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LT7eKW0/exR7keTf5jeZ/dy3y0moeIJbfyv9Z5sbqk3lpu2Kf9/b/wB9LVTUNPi1C3P2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Z/6pGP8AHj+9WALe71DT4rvypNVit3/cx+e0Er5bEjSf7X+y1JgbeoeINP8AtFpaSxfa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tFvbd/d+9/n71Fx/o9x/aHh+7ju4vIXzv3zNsXsvlt93r/DUQ+yW9xayxRR/2hH5jw+Y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fLz92q9/o/2fR5odVit9QlvE/wBZZv5X7vuoLfe2/wC9SEZtt4oi1+3NpL9s0+KR287U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E/xbenzVdHh+0uLeb+0P7PlijT5LiNF3P8uFZvm3bv8Aaqbwt5uj/wCiWk1vqGnyOz+Z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5bNt/75qvp1vaXGsH+z5dL0/UP+W1vvba/wA2f722mYplq2uItQt5obS7/tCX5XmjvHb5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sfTrj/SLv7XN5XmO32WSP/lr8vfbt+7/ALVT6xby3+sRWksUmoWke57qTT08jf8A7Xzf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aaxcTWlpN5sXk7IbO4RYp0x1b5/9mgtDr/T9P1C4m/debLs2JcWc21ol28/xfd4qfTtQ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C31Dy32J5abZfwk3fdX+7WPcW/8AZ9v/AGfpPmWksj7Lq8jTcqLjt/CtFtcXdvcTXcun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SzRfnY+3zN/3zV8pJo22oRXFxNd/vPN2Kj+Z82//AGV/hb5jWncafFcf62L7JLs+SS3d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7RbxeVafvZP308ke7dux935vmXtVgeVp/wC68r7JL8qJcRo23nd/3xU2KQmnf2hb/wDP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7dn1rYttQiuLf/W/vd7f6PsXc/8AtVh3+of67zbTyvtCf8fEf71U+o/har+n6daahbRf8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jZu+v+7TLRet7eX919li8rzH3vHJ80XStlLS7jjH2l4JI40+eSNcDb/u/wDxNZej28vM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3D/carlxrH2i4P8AaEUlpFs2eXGjNHx/F/erO4y8PJuLjyv9bL9/y5H3flU483/j7tesf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4qO30+0uLfzYZY7r+N/s6Ltfjjn+Gohp8un2/m/vJYti745Pm/WhEMn07ULTUNPN1NLJ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+AqDUBdz29rLafvdQj+dLe4+66/N8uf4dy/xVBqFx/Z/nRf6PFaybdnlpu2/Srenz48v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zKrfnUTiqkXFhTVpXM23/4+Iv8AWeVIivDHJ79v7tbFtbw29wfK8zyt+/zI03M/1rH0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LSKOFtlneJu2ZbI/eVa0+46yzSySy7N/l+duX/dH+1wa+JmuWTR7UdUb9xb/AGieIfu8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Pu1RFvF/qfK/e/Kk0kf8H95s0641Dj/l4/eJ8kkafd/8drKuNYl/1P7z95th+0RpuZMN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uOxbt7j/AEeaWK7/ALQ+fYnmfLsX+7/+1VK4uJbf/lrH5sjqnlx/Ns+Zvmz2brTbgy/6q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+ZH/AK/b82ef738VJp1v/aFwZfO/0WSFtkm/5pV3f+y/99VFjeLtqaun6P1/e+bF+8dP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W8NP4/wCeudyf3dq0zT4P9HxDL+72fI/3ttUvGHjD/hF7eKKHy5tVuP8AUxybmVF7uQv8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4KlRyZQ8cahFPb2vh+Hy5bu8TZPHJNtlt7fu2A27P8Nc/p3he08L28Wn2mn/ANn2n/TO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ep2naPFbmWa78ubUJP8AXXk6bZZf+Bf+y1ctvD/n2/lReZN/sSTM232r67BYSNGPNJe8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9Xmlu7X/AIlUaKkP2d/NZ2PXMf3q2La3i+z+VaSyRfJv8uPbuT/Z/wBmqdtcTDzvtVp+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29R/Fj73y1HP9kuLf/l31CLerv5e5ZfbP93/AIFXqEklxcfZxd/upP3if6uSbzVT5QP+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f2PbxRRWlxNDcPs+0WfzbPqGbdt/3d1N/saXR/ssOn6heeVvab/SEWdZc9ULN83/AI9U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dW0/yrTY2/UNPRp1i/3gu5l/75pAWvtGn6vcTRSy/a5Y32TR/wBxuoXFPtrf+z7eaKGa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7za3y/wB4bmb5aW28q3tz5UUd38+9JNm35f4W/vVBbaf/AKfNd2l3cRRbG36fcJ59tu2/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1UAJp2jf2fcebFd+d955re3mZlRv73lt8tbk9xqtv5v+l/a4v4LeNPm2/TdWda3eoaj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xXkktnbYzHrtVqsXLR+QbaRmmjRQqoq8mmBU1DWNP1Cf7Jd/vfup9nuMKrNjsGqWe2h+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v50kjTar8ei/K3/AqLjTtQuLiKX7Xb/u/nT7ZCjQo31+9Ult/o+nzXU0sn7tN7yb2WB2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afYXf+u8r+0ItjI8cbqrP6Y+b5G/3qm+0affwS6fd83fkq81ncJ99S2Mnd8tLp3iCbUN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h95/+Je4XfHu4+WT/wCKpNO8Uad4g+1xf6mWP9zNb3kPlsrf8C+9/wAB3VACz6fF55/1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de+Pu1JbaPqFx5XnRW92Pv8AmR7llX/tn/8AZVLcaLtmY2CixkRGkWOB/MhX/aKn/wBl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K6tLe/0/Z89xbzbZXk3cjy2/+KpgKNQ0/UJzFd/Z7q78td9vIn7xFOetSW2n/wBn/wDH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95PmX8v7tSC4+z2/wC6/dfJv8u4Tb/6FVebT4uTm4tPM+d47ebcv1Ctu/8AHdtADxb3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7+67x2/ysv4P8rVVt7nT78HzZfssW/yXt7xDF83935qt29vqE+fNi82LZvSSN/Lbb9Gp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u7uOGW4fZDb6h+63sPQN96qAbqGnf6vE3lB3+dJPm3/99Vn3Gn6hYTxfuY5bTeyeZbu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/wB8tV638LS+R+5u5LWXfvT5/MX733SrfLtrRFxN/wAtYvtX8Hl27+W23/gTUmIyLi4i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f6u4T5X/AAp2P9HjH7z/AK5v8yv/AN9VLceINJuP9Eu/3Msj+TDZ6hC0cjt1+Xd9/p/D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2SWS1lkfe8e/zVf8G+7/AMB20IZU8jyPL/dfx/6yNNuz8KbNYQ3ER+1Os/8AsGOp5zdg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Z3jjfa3mf3fmqEahp89v5sU1vKA+x45H2sjf8CoQFUaR9nH+izSRfJ8kdx+82f8As3/j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7eKHULTzfLmjmSS3maLaytkfd+b/AID81bq6cD5UsU0kX9yOR9y/+PU8ZxzF5sW//lm+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GRqGj6Vq/lRah5c3mfcjuPvL/wCzVkav4O+0afNaWmoXGn+Zt/eSfvJEYdGDN/6FXU3H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vL86P50juP8AWLj03Uy5t7rnydWkx9zyJEWSP/4r/wAeqG7gtCvbXEtz+5u8fb40+fy/4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HBl/55/J8iUz+z7v/W/ZJP3b70kt3+ZePRq0NO1CLWLcy/Zfst/G+yaORNrL/dbDV8vj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dO+lU1szlbiHN7H96XzE2fNKwVV/+Kpv2aLtLnHyPJIiqrY/3WrdttPu7fToorqWO8m/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+X/DWdPbSwZ82KPGz5yK8+Lsddrla26xeaceYnyJs+Vv9qpBB+/8uISGXu8afzqeysTc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3+W33tvr/s1Zefy1Mdqrouz/AF5YfPW6kSOTR5jC0jMkee8rBM0o06G3EUsuoW/97938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iPyEbNj+Y/32/vVauIJQY/vnHyP/ALNPmsIuf8S/nyobj++kkj7Vb8Kb9plt8/6JZ+UE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B5qr/Z/N8sebyKsYkx6gUKZLjcq3FtFqGR/x6HZsSe3TbsriLa31u3t5vtcUl3NG8my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tIu75f8AgNd/g96z9f0eXUBFNaeXFqFvu2eZna/HQ17WGxlvdmcdTD/aic4NQh+z/wC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d45E+Vc++3bUM/h+H+z/APiVTR8v5ySWc3lbG/v/AHdrNTLTXL2wMw8TWlxaxomHWCLz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/wDAvlq6NH0rWLeX+z5v9Fk+5cafMqtu9Q1e8mcVilPb+Ibfzv31vqsWxdkcieRL75K/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3/0uKTT/AJ1R5JPm2Z91+XbWpPYahbj/AESaC6/ufbH+9+K0241iXT7fzbvTrwfJveO3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gsU7b/SLeWWGWPUIt/8ArLfbJ+u6m/aPs9x5UXmebI+9PL+7Ug0fSrifzrSL7JNIiulx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7fp/FRP/AG3b6v8AuvseoafIjfu5E8udG3feB+792tAsWLb7J9om83+/v8y3ddzt/wDF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NacS/c/eP8AM3+1RcXGlaOD5vl6f5j/AD+YnlK7H3+61aI8m/8AOi/0fUPuo8cm2Tb9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19ni+yahcQ/J/wAtEWX8/wCL/wAeotv7WsPO/tCG3l/jSTT3+Z/wZfl/4C1XP+Efi+z4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xPse37ufSTctWxbzH/nnNFs+fzE8uRP/AGVqkm46KTT79Y0leRY3Xb5E6lfwqGfT5ftH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5d5PmVqnFjCc+bF5v9z/AGaqahb/AG/MNhL5PybPtHzbk/3f4d3+8rUmMsz+db/vYovt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L/Jqy7+40/WJ/KltPtf+rf7PeJ5c6ejZb+7VvT9Pmt8/a5reX+P95D5f/wBjUguIvPl8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dr9f7tAEtvp8VvmWHULj94/+ruH3Kv03VUuTqdldq0NjHqNv/GIG/fD/ALZt8rf99VY0/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5UX/AEz+7/8AE1l29vqE9xNazXccsP8ABcW6NBJ+a/K1UgNCfUNJ18RRfvPN2b/s95av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dLb+R/qrqWWL/nncP5qr/wB9Va/4SCK3tz/av7qKP78lwm5UX+9msqUWWrym40+8RGQ7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R8y/+O1IFxTNBN53/H1Fs2eXHN9xR7bqnnt9P1C4/e+X5v30kkTay/jVMXGoW/m+TFH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d/3zVmfUIv3X2uLyYvueZIjNGn12/wANUgJPs/2cGWK6kPzfc+8v/wAVUVzcTW9uZZtP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x5j++12/9mqS3uYf9baTW5ikTYkkbrLG1SC4yDmL/tpG+3b/AOy0gMy4/s/X/wBzdmSK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XdjOP8tV22t5bbT/ACobu4/653H71k/76/8Aiqm/tA/88pPL/wCemwNt9/lqqLe0+0TSx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W/y7/wDaYfdqwIRcarp9xNDLaR3UWzelxZv834q3zf8AoVVb+LRtQ1WF7lIYtQCbhMiN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/iq2Bb6h/rYv7mxPL+Vv/Hain1D/AEb/AEuKTytnzxxo0mygCpcafqFxcRTQ6r/omz57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eqtp/wBr0+41CGbT5PK/guNPn82N1PX9221lqfT9P0+31A3dr/y8IrvcR/M3+zjd8tSX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sN3Z3fyM6W8kLQS/iy7l/8doAxorfSL+Rp/s8FlOXwZgfIm3f7y7Wqef/AIl/lfvZLv5/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977rbf8AaWrNvrEVxbn+29Pk0+bZ/rI089ef9pfu/wDfNT6fo8NuJvsk0c38HmRurb2A7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AKPNsLYy3mn+cI03pJZv5q7fXb97/wBCqtcazpWoZ+y/vjsZNlunze/3lqS//tX7R/on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7hGjkRh6Fah/tCLR8y3en/ZPMdUeSRNyux9Cv/oVAFHT7f7PcH+z7uS78yH57i8h+VMf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7aeP7WtxL5tpcXen/fdLNFudy/8Ajrbf+AtW1q+nm4EX9nS3FpF5zO8lm6Nt9pA6tUdv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re7lj+55m6CV/bP3W/75oM7HMafc6fpH/IPl827kfZ5cc/2FmX18tvl+Wtb+z9Wt8y6V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XEHlMzd1JX73+9tarOv3Nof3ut6VceVs+f7RD58aexZd22qthHot5bRjw9rbW62fKQWV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btw/8eoCxl22sarbz6h/aHh+Tzd+zzLN1njdT/ER95am07+z7j7X/ZWof2fL997eNDF+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vz3F3ceV/Z9pHqHmJveON2ikVvYr/wCzU271MrPGdU0u7sZAnyzyw/aY0/4Eu4rQTco2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ebs+e3vEXa6n+ISLWdp2oeINHgMN3aXGP+WMnmLKzr/vP83/AAFq2xbaJr9vLaWk1nN5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Vh/F/laj/s/Vra3iitJo9Qit/vx3ibZV9wV/+JoEV7fT9Pv5/OOnx/a/454/3Dfjs21Z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2Sb97s2J9o/f/AK/epo1CW2t/Nu9PuPK2/wCss0E+38F+b/x2q+jnw/f3E39nahHDqH8c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t/F/wGgaC28Q63p9v/pek/2hJ9x5NPmXc6+vlybd1QW1vpWoTzfZIpNJm3/P5e60kT/e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1n73H/AfmpguIr/T5vtcMksWxkeN4dzUFlsQahp1v+6ljuvk+SS4+bd+K1nf8JdcLKY9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123Cbf8A0Jf++a5nTrbSdP8A9P0+7vIbXe2+S3dtqe0kf3f/AB2ta/sNQ1C3m+yTW+of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/VfloGIviDSreeX7LL5X9+NJNv8A5DatAXEv2f8AcyxyxSfcST5VrKGof2fp/leIdPuP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nq/sdtV9G0/w/cTm78P6tJ5X3Hs433Kn/bNvmWoaKPbtD8FtpQ+03W2e67kdq6WGRMdg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QCeoqvdRiAEBVJNcR0DJ2TnFVhuPQUIjFuTWpZ2yleRUAV7WxJOW6VoL+6GAKlMWwYFK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yBU3mpVt1xUgj7CnCE461oZEOyl8smpVTB5qdYxtNAFZI8U9Ac04jBp6pxkUCYkgZVPy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Ooq2FYg4qARMCcYPtUiE3AfdG760gA69/Sn7eem2kcqFIHB9aAFMaY96j2KKgJYZ5zSK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bSelCxEjrQI8GgBKqpaQx3bXCwxrK3WQIA5+rVZm80qBCI/v/O8j7flptFirjh6Z/d/88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FOAyDzWfcXWzKf6yqUbiuXg8aDLPk+opVuRLkY4/vGsqS4Eu7YvkhvuqaqymY4Ak3bPv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luhquLj7MTL/AK0D53jCfM1UZ7e7ufJkim+ynfvd40Vt61dtYPIt8ynzpf4jScLDUiWf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U2bzPenTzy3E+McelPA8jze/8WxE+7TUROQsYK9cj61Unt/tHlfvriGG3fe6R4VX/AN7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B83+/wDJ/u1cW2SHJO4j/ZGaXKLmLNvb/L0/d0zaATx0qX7TFbwGWaU/7A2f0WmMvmOT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S4jzQOB5oqWWCNYycZqmkcETMxULuGMiixSkPAE8/nD/AFn3G/3aX/nt5XkebGnyf3lq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dTbi/tNP3D/R7X7Q+9/7ztRymdy9bnzh+95MfyO/3V/ClnnhAOO1ZVxcTYj+y2El3KX2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0VpcmA+YkRn2fIIiSv8AndWkYi5x4uP+WssvmfJ/yzTav41WlvFlYgLgiqWoahD4X0eb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c7xx/wAbf3Y4+7V5ZP8AHnT/ABBcTaT4f0+4mv5EbfHJIiz/AO6ojZvm/wB5lFXyGfNc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ifT4bv7VdRozvbx/Myexx93/AHaX+0Jfs5/s+L+0JY3aGeTescFuw6qT96vE11zx7eeG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IOjWZoZIpYI55Eb5t3mkP5bHkL8u5fnrlfDHgi+1bxTDqni/wAY3nj2HTpGKWe0Qaas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mqUATPW9Q+NGk+DxF/wkOt2cvyMnl6fA7NLJ0CQj5s/71cncfHzUvE+6Hw34B8SXl3I+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KPuzsxU+tboUvqF1qtho2laBLEn7uWxhRJdv92Rtq8clttWLXU7nVbeYf260gSFk36co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zVaSQcx57/wq/wATeN9Q/tDxh4r0fT/Ldfsul+H9P+3NaR4bpIfljf8A2vmrT0/4f6J4I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9U8QXckOx9U1y981lX+8DuVR/wABrRHh/ULfUItP0+0s7u6kRYPMvHeWV16fvD/tf3q7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25l1WXS4pd67/LgWRkj6nA27QelHLcGzM8PeKP8AhF8xWn2OK0k+dLO3RpZ5V7fvG/8A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39sRebp8d35ib3+x3rT+U2GPTb/wGr2jeD7TT/Ol/sq4u5bj7/2ja2/6g/KFrtLbTpef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x1LpyewuZIyR+4giEPl2lpsbfbyfedj61jav4f0nWJ4Y7r/AFsn3/sabWdq7NNIt+4M3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K1/1MQX8K3jh5W1MnVOQs/AlvJbDzbCziwd26RHL459G/wB2ujsNFtrTyWUFvLXauPlU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Oac3+oj8qt4Uorcxc5MTgUxIY42kVEVWkO5woALH1PrSvt6M201iXFx9o1C7tR/onl/P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wx9apaEWZeuNQigtz5Uv8bJ2+9Sf2v5HlxeVJKdm7zY/us1Zw/495vNlku/LT5PM+8/4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/qv3vl/P8+1t38P+73pXGi/caznyo5fMhl37x5abt2KguP8AltL/AMekXzJ+7Rm3t/ex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d+68xN/lxp827rt+Vv4fu/eq/b28Vvbx/uf9tI5Pl3Y4+Y/N81AyO4t7T7PF/pf7rfsS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DUNt5twJopYvOl+Z0j/2SPlwf/QqeTLf3/2X7JL5Nwm+e4+6qY2YU7m3fNn+FccNuq8L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fld497bUXd67fakhor3Hm29v/rvK8vb/AKtN2xR/FipRcTahcRf6zypNyeXv2sn+17/+O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e/uvk+SSNN3T+H/bqSe3luMyxfupZEX/AFjs2z+623/erQolt7iK486IRXEXz7P9p8f7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HzfsvlbE3xySe/8As/w063nhsBFF8kQ+4nmP99qu59aDNIqrxccdk+eTf8qfhWdf2/2i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fbW8cO5tv+183P8A47TNW8Q6VoAupbvUJMxp+8t4/wB4y/8AAVH3q81fxtqfibVnfTfs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GVlX7dId3O5v4P8Ad+aocktzRRbPS9Y8Q6f4X0+KXULuPT4pPkSP7zO391R95q8z1D4s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h7T7e0l3siahrCeZJ7+Wq1k+KPB2lW/lah/pmoa1vZHvLx2l2L9T92qunfatP086haeX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EZlfCk7dw+YBv/ZKxlU7GsYWKPijT/8AifxXeq3eoeIJbfc81nI7NFu6R/uR23H61jT+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6haf2JaXE0aJcSIrQW7YwPL+X5vm3fe+7Trb7J4g8X/8TvUPK1WN1f8As+RJ2/edQ0LN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7+GvQrbxR4f1fzvD935f2CP8AczW94nzPJx2rm55Pc6FFDdG8L6fp+n/ZIbu8u4t+x4/P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+H/Z2qKWfw/L9vm/sT/in9Qj+fy40We2ddv3SP4f95aX/hX13b6PNaeH7vzrSN22aPcT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2/lWr4W1DT7i4OnzRSafqsab5tPvH+ZF9j90rxWVwWhm22oTW9v/AMTaG40/ULjajyWb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3bvu10VtqFocxSzebLHt/wBrdx/n71Lf2+n2+n6hFMbP7JI+zy5HVlf/AGTurFFvd+H/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ps/c6fH91OOvmfe/76plml4gt/s+jn+xJY4bvZve3kh3RS/7J21m23ii008Rafq1r/Z8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p26/6zbtjX/erV07xRour+dp8tp5Wq2e1P8ASIDHJuP8QJ+//wABqvP/AKeJoZokMUj7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kWrfUJb+c+VLHdWn8EkfzRqvp/tf71Z48L2nn+daH7BKj79kafu3b3FUB4fm0gxf2fd/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+byH7j/O2nDxDp9xqEVrd+Zp93s3vbyJtZ2/6Z/wv/vVi9DVGpcTy2FhF9su7fT5d+xJ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wNsfOmjli+4/mOrb/rXO+ILfVv7PP2T7H/aEjxv+83N+73DP/jtVNO8HzW88c2n6hHFLJ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H/8AFLRcZp/8I/aW+f7Ou/7Pl2b/ALPGitA/1j//AGaXR7fUP30WqxW/32ePy3aVtv8A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qFpp/wC61CL7JqEjs8Nxs3KzduV/9BarPhyOTSNKWPWLibVbuP8A5iLgbnyxP8P3Ki4E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iiTyvm/eSfdTHpVa38PxX8/2vzf9K+55kabWb60t/p8WoT+baxeV/A95v2s7f+zVPbXG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UXyokm/b8v0/hpgUdP8AtdhxdxRzS/fe4jTb/wCQ/wD7KrH2f+0Lf7X50dp/A/yf0qS4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aSzBI8ZpFt5ZxF5sNpFLvZI/Mfaz4/i/2aAK1v5VxcGL95LFsZEkkRd1RSWyXd/LAJDF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etXZxKP+ef3Pnj/i2+zUy4+zlRttwo/jyxDu31qdgH6f/pFvN5X+tjTYkcb7leqt/wCd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/LRLj7u9u+Ks2wtdP8qXyeZPnSSP5mWlt7eW4uPtXl+X5dNAZ4t7rMss3775NivI/wA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8/ypf3cR37HjuH2r+dNFx/pB87zPv/JHs3bF/wDiq0xp9rcTRf8ALWKN96R3CeZ83rWg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WKX+PZsjfzI/M6/1qrqGoRaB5X2ua3tPMf/WSPtjdf97d8tWRcf66L7V5UvzbPL+9/wDs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861jNrcJ8/n/ALzf+FACaxp/2e3u/N/0v7QnkzxyIrb1P8Of4qx7bT9Qt/sn9lTR2kUd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h/8Aay33em3+789a1to8Wn28Ut3NJaeXtSG3kfzFRfp/BUVtqH78+T/uJcR7tr/Ufw/8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0+41DT4ru08rUJE877PI+5n7Ngr8rVvXH9n6x5013F+9j3JDH8ytt7Vk3Hk3H7qWXzot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5p1ikMV19li+0eTbpv/eSefs+X5c/7NQpCsbA1i7uLea086T7m95N/wB/5v8Ax2si2uP+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Lv8A9Z975u9Vbjyrf919k/s/51RPMn3RS/7QqD+z4rjzpdQmk82Sbekln/H2XNWS0ams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dp/lSyJ8lxZ7ovl3Z5C/e+aqYuNQt/3N3+9is4d6R277Z3bpt3N8tTadcatcXEUMs3nR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Z27N/ddqpW2safqGsXcPlRzRRusE1vJ8zIx/4DuWgpE3h63tP7Qu9JtNWk8qObfNp9w6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zU7E6SLqezhl8yV1V4zPtil+tQz28X2ia7tPL0+7+ZHkjRVZ1/8Aiay7/wC16fp839oa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4+I4fmTOML5a/e/3qBmVqHieez1KY3Q1O3to3+ea0iSRkx/CvzN8v+1XT3GoRaxp8X76z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qZ+P+Wnyrtaqtv4otNQ0/wD4lP2iX7O+x7OTb56euf4t1ZVvp8Wj+dFokv8AZUtw6u9x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m+agDXn0+LT/ACvK1C80+LYv7uO6VvyLL92n6N4gtNQ0/wAqaKS7lkdk+2eTt3sOmPMq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RS6hp/2uLfshvI0VonbpuI3fLWprH/Ew/wCnuXfsfy/3Uu7+8FfatAFPUP7V/deVF/ok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/rkfw7c/3qu21tLb3EX2S7k/ebk8uTa0Sf7QP96qGsafLcW/2TSf+JVLI6+fcR7VZ1LZ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Yv/J0+48q7l87y9v7z5mZ/l7/L/wDWoAg0/wC16h53m2txFFv2fvHXa/8AtArTLjT7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v7P8iSRvt2Yq7bXEv2f97++ijdv+Pd22ovZiE+9VfTrf/lraTSQ6fv8AOfzE/i+jfN96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87/nom9I4/vJ+NM0/UIrgeb5X+rfZ+8Tb81KLiX/AJe4fKl3t+7/APZv/sau3FvaX482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/atBRSuPslxcES/397/Ju+aq32f7RcHzf+PTf/rN/wA20eo/jqe408z58mL91/v/AMP1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3P8Aokv/AE8Iy76CbFPUNPi1i3mhtP8ARPk+eS3f96nzf3dv3ar6do82n+V5U0l3953+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droB5U/2Xzf7jO9xH8rVRv8ATbaaM/uzJJJJ/rXZiXoCw241j+z9H8q7i+1+W+x/safu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unahLq/nS/2fJp8Ub+QkkkyyrKu35m/+xqzbW8P2jyofs9p5b/6yT5W/8eo07wvL+6i8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d47dNu9j/HWiMkjN1DT7u3t5rSWL/iX7G3yR7WifLeny0n/CQWmgW82nxaTJp+n/ADI9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sN/eqUW8Wn6hNaeV/HsnkjTbO+MbW+b7y/7VXx9k/dQ+VHLFb/Ikd4+6RPo33qZoZuna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3V3/AGrp9wjOlxbp5EaL2X5fmrPutMTRg1xYwSC3CcW8imRt3zdWarw0/wCz3E00P7r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/tVVuNYu7gS/uvO/4Bu3r7yf+y0GaM+4uPs/nf2hFcWkUjxokcn3nY9FG3+GqesebpFx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PHIi7Uz0bP3q6PRreLUNPil1D+5Jv8xNzJ83Cjb81Uhb/Z7ea087/Wfvvsd5DuidfYtu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ah/o8UX2S4m8xF3yXCefE6/VWVlq94g0/wC0afdxRSx2kUiKjybF+Tvwf4aTULj7RcfZ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5Zv8yLt7n+7z/wCOVT1jw/d/637X/ony77jZ5sTx/wAOR8ys1Bk2U57f7R9llimuLu0t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+0P4mq3Pp8Wof8xC4i+RXSO3m+/82dvzfd/76rPFxd6Pp83+slijTzkjt/li5+7mPdt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oS6hp8X/ADy8lnf7PDu2fN3b+9/31VlI2bbT4ri4MsUtxF9odn8uR2XYv+yq/LUlxbza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L/p4TypU/wDiqNOtgsrTQXjxbxjy1bcqf7XSq8+oRafceVqH+q3sn2yzf91+Ias7Fot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fZLj7XJtf7PcIsUSL/eyvytWno2jxXFx/wBMtnzyW77W/wB2sa28rUPK+yeXL8mx7iN9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0PShp8CyCYww42fZ0XKp6tTHexdGn6hp+fJm+12uxtkdwm1v++l/+Jq7p9/FcTGT/j0l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9Ko2+oy6PbxS3dpJ9l+4lxGnmfmP4anH2TWBN9k8u6+T5PLQbfxFZ3DmLv2C1t7gmER+b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tcedbjzZYo5vuunz7ffmpP7Pi0+3iliuvssW9k8vYzbG/wB373/fNPuLf+z4IpZf3tr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W/z/ALVUJu4zTtQ0q/t7uW7+2RHf8kcibtmP4h/s1bnEVvYTSw3VxFNsbyJNiN1/vD+J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V9o/v+XA+7YvpVKfU3kR1hXEIPl7w/zN6VNhwepV0fUNWn8qK70+3i1Dfvmks03LL8p+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fLODF5Xmy/M6SbNqo30/vVen/wBIHleVJ/DvjjTcqL7n/wCJqlPcTfaIv3X7r7/mR/8A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wUarSPapPQvfb/s3nC7tJP8AYkk+66/3TtrJnuP9HmtIov8Alts+z/6za3/fNWrfUP8Al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+fzEVdn0/wBrpT7jT/tF+bW7tI5v+ePl52v7muWxurEOnW/nzfut/mv9/wAxB8nfj86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+oRXcunx/a7dG2SQOyqnzZ4UfLVzT7fHlReb+93/ADm7/h/3a3b/AFC08P6fNqF1L+5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3R/tUrPoctaq0uWJS8R+ILPwjpcl3LE0rniK0tly8zf3VFcLbXE0/wBr1bULv7JqF4i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4UH+yv8A6FUouNQ1C4m1XVfs/wBr+VII7d2byof7o3fxf3qvDUIri3/fXf8ArE+SSR9s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YNQ9+e5wNlq2nte3mXcW9USSR/m/8d/iqXTubCXyrq3uot/+rkf5V/GqI0/7OPNhlji/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dqUahd/aIpbS0ju/M+R45H8uRl+n3W/8dr3UZjbe4i0/MvnSf7fmJuX/AHlNT23/AE2i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/mX23barC4ht7jypYpNPlj27I7zcsTqG+6rK1Tz28VxcG7+y/vd7I9xb/KyY9dlIaFtr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8t/nk3t5f/xVR23nW9x5sXl/vH2PJvZd9H2e7t/Oli1Dzvn3/vPlby/Yfd/8dqvbah/x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l3rvkuE3fN9V/hqBl24t4tQn82XzPKjdk8yOb7in0P3qittPmt/K8q7uJbWP/l3vHRt/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rY83/llN53mfJ5n+z9akv7ea3Eflc/3JPu7akDKtrj/AF3nQ/x7/M37ovzVty1N9vhu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HSN92xuvJ/hqS2uf9IPmxSf3Hkjfb8397H8VX4be2aF7uyMJupG3GRAqO/8Avf3qQEH9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+TG+yb7Q/31x2quLia4+1/a4vKi3qlrcR/Nv9W/u1W+zxXHlyy/vfMf8A1cifMin0K1rW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RfwJJHuXd+P3aEBBPp+n3/lf6ua6jTekm/9/wD/ABVRDTsDyppvtcsj70t9Q2yKn0O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lnv5Zvsv2q6+/wDaI3VW/Op/s93+9liu7e7+f/j3kh2sn+yStUA3UNP1C3+yyxS3mn3W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6j/np/lamttYu5z/AKXp9nqFpI7f6Zp/y7G/6aRs27/vlmqAahLBcfZJvtlpL9xPM3NA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0J/D+n6hqH9ofZPKm2MiahbuysnqpK/w0AJ9o0/UM2kt3ZzRSJ8+n3ieVJ/3y3zVF/Z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kv8AZ8NumyOONPMVf9nH92lv/D0uofupYrfUPk+SPUEZl3e0i/8As1Z/2jVrfUJv315p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z2jt7fxf99baBCW8Gt6fbzTXdhb6h5b7Ek0ubZJt/vGNm/8AHdzVr21x/a+YbuKPypEV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zt/vVhXFx4gt5zLLpUet6fJ9+40t/wB5bqOgMLfM3zf3a0PtOiXE/wDZ/wDaFnNdja72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81UA+38LQ2893LaXdxaSyPv8u3m8xd2MdGq7b22oW+f3X2r5N6SW+xWf1wv8NRQ6Pvnl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+8qnfA//AAFvu/8AAWWnW1vdwfvdQtbPUPM3I9xZp5Um33jf/wBlaggb/aNp58Ut3dyR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LG1V7i2lt7c+V5mn/wACXEabvl7cN96l+06fcZ8r/lp/y73kLKzL7q1R/wBn4tz/AGfd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aebGnpw1BoOjm1Cx87+0I7TU43T5JbGPyJ2OP4o2+XP+61Q/2hpPnxWn+j/vEV3t9QTy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vzUybUtd0eCJ00Ua9EW/ePp2yGf/AHvJZvm/4DUo8QafqFxNaS+X5Wxd9veII9+W+8N3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L97LaSyWn3t4jdpY930b/wBl20tsb/T7f97p/wBrk2fPJZvub/vlv/iqkGnxW9uf7Pmk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/e77mrKnvfFGitLmwtdWs5P+WWmXLC4K7uG2SfL/AHv4qEgLI1fT9Y/c3driWRN6WmoQ+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Fh/z6fufLTZ86bo0+op1vqGn6hfnT5ZZPOkTzkjuE2fL7q33WqS30D+x7gm0mvLSF/k+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G75v/HqVgKw/tC3HmyxR/3PMs3/APZW/wDiqj/dcy2n+iXW/wA79592Vj95WH+1/wCO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xeXUWk28s2oOr3txp/7pnYdGaNvvf8Bq9JcabctHbO0KSSP5apIGVt393a1YVIxqR5ZC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NoQRXcUsn3Nj28j/Kv/ANlUFxp2Lf8AdS+b953jkf8ASkFv/Z8/m2vmeVv3zW8m5t3H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eK4t45Ytk0UnzpJH81fJ16MqTsz06dS6OQuLbgxQ/wCq/j8v5tq/3T8v3ag+z9f9z54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0lZXOHkEhG5fLasQW/2bnyY/3nzvJs++3rXKnY6U0xy+U4MRiCfwbDyKi2yQzkSIRD8v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/HJwd+9T/tVYFv8AaYDFN12bPkf730rRMdivcoCGKkkj5yR96kt5GLbH/wBUw3K49fer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lk+UGlngEKlD9/OS3bFZ9SRi+WzlHZkT+E460qoxztO4ikBV02OxfH3cUGOJhgF1bvWy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Xf7zyo0ZJ5Ik3b1/unb81Ydv4ftLiA+VFJafPv8yzfyt6/3vlrsLf8A0fPesPxBo/2/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2ySNNu9euPl+ZWr3sBif+XUjza1Gz5kVhp93bj9zqHm2u9f3d4gZtv93ctWv3uDFd6fca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dfrWRbeHtQt5zqGn63ef6R/y76p+/i2/T5WTbV3TtQ1DT7iaXVtP8r99/wAfFm/nxP8A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Xvo5CQadp9x/x6f9+7P93taoBo93p9vN9ku/N+8/mXkO7Z/tZX+Grw0/T9Y/e+VH9/Yn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n5lqCfw/qGn6hp/2TxBeRafG7b9PvE89Zcq3WT71HMBlz6hqFvbzf23p/m2ny7JLNGnj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u/vcVPbafpVxbxS6f+6/6aWb/oRUg1DUNIt5rvW9P8r7O7P5mn7p1Zfpt3f+O1atrjRN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yybkS4s3aLZ/eWTbtbd/vUAUf7P1W38uX93qHz7Hjkfym2/3h/DUdx4git7jybu0vNP+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/wA0Zqv3Gnatb5GnzW/lfwR3iM2zjsVrLuPGMWkaxFFqEUkPyfPcRwPJbOu3/np+f8NU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v0zaXgnfZvdAhLbe/wB6i/8AD8X28zf+i3ZZHb/0H/vqo/7P8P8AigH+ybuOKW4RZvtG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2PmqkPC3iDR7eb+xNVs7uKR/Oe31VGVd38WJI1+Xd977tMdjTt7e6tv9VdySxb23xyIv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HyMTWnleW/SN92//ANBpftE1v/yELC4tPkXfJH+/j/Db83/jtS21xa3H720lEvy/f3/N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pOv/APHrNJ/s+W/lsv8A7NTxp81tb/uppM/cRLjc278avTaeNRx9qi83Yd6SH5mRv7wp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6k+R9/ll9y/+PVNwsYp125tsve6POqh9iGwfzz/vY+9/47UI0/T9Q837LFbiW8hXfJGn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atC2/tDnzoo7r72ySN9rP7Y/+yqIahaf2h/Z8032XUPmdLe4Ro96/wCzu+Vv+A0BYmtr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/dbNiR3Cbl/7+VNbahNbgyahp8f7v7klnM0u78Nq1m3Gj/6PNLp93JaeY+9I5JvPj3f3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qS2t9Qt7eKWWKPUJdnzyRv5Dfk3y/wDj1UgsOtv7K5l8ryvMf54/J8pmq3qFv9nuD5V3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WT5fY1Yt7i1uLfyv3g8x9j2938vze397/gNZ1xbf8sYfMtIo9rp5e1vw+aqCxNb3Evnz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W+PmX3H8NNFxp+oXBii/0W6+48cifN+dUZ/7QsJz5P2fUIv+ee/yJf8A4lv/AB2rFvcS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S1+TY8cibW/+JakgsaJintDuhuUI/wCebHzF/L71V/tMx/dfYI/N3/6y3f8Ao1Vxb/6r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j+XN/wDFfLV+4N2Myxaf/vyfNGzUMLDfs3WXyo/v/wCs/i3VP++8g/vXmP3PMkT5lqO3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ZaS7N/wC8Td83uafb28RB+y3ef4H8t9yrQKxDPbS2/lSy/vh/47TprfT2B8y0/wBZ87pv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bfzovNguov8AcNM+0RcnyvKikTY8cnzKtUibkVtp8Vx+9hlksJdmz/SPnX/0KqFt/wA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0X33ks3G3du+95bVeGj6Vc3H2q0u5Ipf4/sc37t/qv3asi3mx/z1/wCmkmV+WqGc7cWn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BLa5L7zI6NBO7fX+Kr66FeRLu0/VJdv9+4HmD8atDUJbf9zdwyRWn/PS4TzIn/FVZf8A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/onmafN9/wD0Obyt/wCH3WoIuZ1tca9DfTC5hs7qN9uxtPnKMfrHJ/8AFVj6hb6Jb3/m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/APj41CFoldf7vmL/APFVvi21b/ljd2c0W/8A1d4nzf8AfSUjavqVtdGG60WeO3xzcQOs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47QBm6Pbym4/dXdxFLs3p5jrPA/+1HJ97/gO6tae41C3t4vtdpHqEsb7/wDR32tt9Ruq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jd7ctpGpHoLO4e3J/wBpo/4v++aJ9F8SW8LpDq1tcegv7YH9U20EtFDUNQ8P+eZbq0/s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aLf/ALXmLV7TLCzvY/OsdWnRuxSRZ4v/AB6oJdY1XS1K33h2SWLGDd6VIsqqPeNtrf8A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Q0/wA3/R/Ok+55b/Zp/wAPutuoFYlvNP1rTv8ATIIdO1SAPhhbStbzf721ty/+PVVv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1jTJYVH/Lea0EoB92Xdtpmnf6NfxWsOt3EvmJv8vUP37f/FVdmuNVt7iUS6fHLF2uLOb5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BLbT9OuP3uk6tJ+7T5/s8/mqn1jap9utL5XkSWNyB95wDAX/AA+Zao350O8vPLvLW3e8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2f8AZk+Xn/gVJ/Z93b+dFp+rSXUvyv8AZ9Qfz2RfUN/Ev/AqDQrjUDPcTQ3dpcWBk3b5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a2dOgtpI5BDKXXHzoTvX6/wCzVPR9Q1C/t5otQtI/7nmWb7lb/vqmW+oafYagYrv9z8mx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oA0P9Lt/3vlR6ha7/wDl3fypU/BvvViaxp+iazkzQxxXezYklxDtb81rZGny/wDLpqv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38VRC41C3/4+9Pjl+f8A1lu+7d/wFqzsUe5lWiyepqs5lmOAK0kTP3hUogAHyiuMsqWW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PCioVkdDz0qaN1ftQAu6lDelSeVR5eKAGjmlzRigCrMgSTZn5N1O85j0XbR5yQDhvzqM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WFbB+8x/ClQ4B2MaIju++4pWJX7jCqATMvrS28K28YALF/4mZs5pjyqn3mwapzSsejcU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JiOecmsafUYrcZmlSGH7nmSOq72qaLIPQ0AXiAc4pwWUwdKZGyxAbjyelD3zAHYpH1p2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kdM1WnVgpYE7vTNRzO0zdW3DnrSMQBuO4sO1Uoktj0dj1qVATTDIFGaiN6FBBGRWljO5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sm4uGE0SC1llMneLG1P9o1dIjuc7P1pv2TvvYf7tNRsLmZD5W0/eJ+tCpjpjJqwIBIOv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2v8AaqloAy3h862Pm5Ik/wCWexl20lxPdeRN9k/ffJ8kf3fm+tNNjaaZG97FZzSydxCN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Gnz+VLdxSeYH3pHJDt2VajcV7C21xdfZ/teq+XaxR7U+zxo0su4/wnbUVv4o0+5/1Rkl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0b+7W66qv3Ywv+6K4rxx8Ptb1jUP7V8P6hZ6TdfL9q+Rv9Lx65G1T/tfNmtVBdTFzZrT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8kvqZAYwP0NPtvGH2cYltZPN2b/3abvl/wC+vmrmPD3gjxJdCKXUNU0qEd3t980rf8B2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YLI7prqfULkf8tJHx+i420pRitilJs2rYSn/AEqWKTMib0SRCrIv+7/DUnm7hwMVBb2/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N5ps0n2VPMuClrD/wA9ZW2r+dczRoiaRyUI7VlyRvuw75rzvVP2kPBVnfS2Vlqc2t38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yhT6tJtwF/2q51vF/wAXvicANB8L6V4N0S4z5Oo61c+fcGNvut5ce7mlY0TPV9X8QRaQ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0jt3X5/mx1rBvfiv4U8MW8X9pXEqatIm86JZqby73H/Zj/8AQvu1i6J8IJmYT+JPG2ra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dttDuA+YfLuZf91cV0Gk/CjwjZ2cV1p/hfTtTef/AJeHTMrjru3SfNVXSEc3qHxg8bah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J/Z8ib/7U8SI1tEvr8vysf8AerktVtfHPindN4k8bwaBbwvsMHh+eO2hRPeSRvm/8er6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ovJm2fJHI+1Ux/CdtcvbeBvD8E8Usuk2fmxoyPHHD+4Vj/dDf+hU1NGSTPELX4a/C5dQ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qfqdQluTOentH29a6tvBkiXh03w94ebTLDYyQWsbLFGny9ZW2tuO7+HdXsunW1tplnIt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C4G7/wDZ20tjIVbcJouuUSL+HmrTbA8aHwu1u30+w+16J/aHlorvp/nqqu3Zv3fzfe+a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8rUNPj0/zHZ4bOODdG7H7zeY275vlr2u2t7uD9zDD5vyL+8uH2qn/szVJP4Qi1C3MV3d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3a7fStYxnLoQ5WPCri4m+3/ZPK/fffSP+7/tYrX0f4f63q3lxf2VcWm/795cYiVPpH/9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2gjZY2kVuX6tGmS31atIVqqS6mHOc/o/hC00a2MVrELWST55JN5lkZv95q2LexigGR80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FbmYXEpk8zyh8iRx/dpDqEQzzzVKKQXLQ+U0on4rHn1Rp/KEGfM37Hjzt3fQ/hT7e48i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CR7P4vr/ABVoJ6mqZ40R5HYKqjJJ7Vm+fJgyCXzPvbP9qql+SfKtMyH+/J91W707t53l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vrRzXFYtW88ptyI5fMkKb/M2bqjmJuP+Wsmf98fyqOcXYnPleWYt/wDz227fp8vNFvbyg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X5/rWd7hYQXOB/01/jEj/6qoB5X2eYRRRzfx/xf5arIuIp7fzfN+1fxp5fy1D9viuf3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e/arc0MuwwebBcRTeVHFDI7PN5n3l+X72e3+7Uwt/tFxN/q/uK6eZub+8N3+1Vqf9xbm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j+Wq1hpENt50kVqLQnciCD7qqf4v96nFBYkMQtonM0qmJ8pwmGb5qzftH2gTRS/ujv3p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+WtH7RFb2/wC+8yPy33p5f3vTmpsSm4i8qKCWF/v3EknzfgNv3qqwrFK30cQZxkyfxSSP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vcdf9F+Z/wB38zMx9a0pYyI2WIhGbjcRmqM9zFo9vLNdzR2kUaZe4kfarKB96iwIt+RK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b5t3/AMTUFxcWmnWBlmljtbWNNnmSP5carXEX/i+LX/sv9k6f/aojm85NQ1DdFbQsOnlj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f22oavqFrqGoahJNLE7eTHHaqsCZ9B8zBv8Aa3VlKqomqi2dFP4w/wBV9kit4ovvpeXiN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7tzf733a878S+Lte1PWDDd6hFP4ejf/SlsD5DbT7fMzbf96ukttYtLfUIorv/AIl+oS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j/ln/DWoP+PiXypv9+P+/XO67ZqoWOe0a30Se2i/sTULO78t9/l277m27ucj5mX5qk1P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bR3fe22QS7XRj/dZelLP4fhuc/ZJv7Kl3tN5luir5v8AsnavzL92qP8AwkM2n/8AEv1v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3kb+bbSru+Xn7ytz/FWTnc05TL1DT9b0/yvK8y7i37HuI3bz4o8Ht/FVzw94X0/X/K1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5dW9vuZeG9HZvn/3vlrZ+0S/63yv3X33kkfb09KlttH+0eVqH7y0upE+e4s02s7Ef8tF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0jlfHGjafb+VaXd3b3d3I++H+0EVmSPf/wA9G/1dJ4f0/UNH1C71X+z7e7is0ZJ/s+37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zN93+9WhbaxqGnzzReK7Sz+yyPvguLNPP34b/AJbD+Ftv/Aa6u4t9J8+bW7SKzm+RXn8x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alo5G38Qf8LHt7X+yZo7TzNzvJ5zReVhuVyvzbv4qteKNY0/T7e1/tabzvkb/SI/36/7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8Uaf/bGoTSy/Y7TUJE8iC4t93mpbhm7r/e4XbWDp1x/wh9xFL5Uc32d9j+XZbYkU8cxr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/h64/tDR/teifaPEGnyPs8u4TyNkg9Cy7WrpvD1xp+n2+o+bNZ/a7dP9Kkk3eain1qIe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3UI7u0kRUeSOf9wn+yFX/AGvu1LqHh/T9QuIruLy/NjTyE1C3/wBei/3t38S/71SBMPK1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bN//AAHru/vLVMf8S/7Xd/6ZL5j73juJ/NZGPTyx/Cq/3a0P3tvcfZPKj1C0jRXe4jf5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ar3GsWmoW832SaO6+fYkcfyru3fepMpGFp2s6fqFx5sU3/E1j3bLeSFom2huW2t/DWvq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tIv+edwi/J9BVO90Rr6E2l1MrTyOzpJbXHlyJH/eP/xNY3h7yre2m+1y6p/aFn880d4i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u2t/6FSNUW7+3lt7eb+ytQ+1/Pv+z3E25UX6/eX/AHau6drFpcXFr50XlXcn3PMdVjfC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H9oafaS6T9nmi2L/AKRcIy/L14H8Tf7TbaUafFqGnfZNQ+z/AGSR/nkkT5n45XH92sr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+0TXct35vmJs8uT5lT6Cq48Py2+fsn+ifxpH95Xb3C1zo0ebR7eL+z9Qk/s/ZsSzvEZv4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Hq2NH1iL7R5V3F9ku9jbPMTdvX/AHqtAaFt4o0/T9Q/s/Vf9Eljh3/aI03QI3Tr95au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9r+T5Pn+Ws+e3i/1vlfvdn+s/uVRttPlt7fzdPu47T+Py/J81X+bnI/hoAmv7e0uP3sX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fyqn+z/dZanH/LL91/aE2zYlxGnyov8AtbaYNY/s+4/0uLyvM+5cRvugf5f/AB1qsjp+6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/wCZMUAJPb/bxF5UscUUf35I/wCNvamW3k/vcy5H8cn8MVVrjWLWwuPKu9Qt/NkdUSOR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8HkXB83/AIBJH91/w/hoAsCfz/3UP70ybkSQfw/7VKLiIcSy+bFs+f59u/2pk/8ApH7m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Td8vfmq6+b9olyUx/ck+bd+NACT3EUAiitJf9Z8/3/3if7NSW9xL9o/ezf3v3cj/AHKU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tSfnUbg2BVS3/wBI87zf3ssb7PMkf1pICO4t/tE5+1cH/nps+/z2FGoW92fK826j82N/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+Wrdxp/2jP72O6l2bPMkRtqf981njzrb/j1i/e/cf8A3aADT/39wfNlj+5/y0fau7/2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2LzLq7+ZEj2bVX/vn71PFv54l/1nm/cS3jTc3+9/u1navqB0+3/dRSS3Uk0cP7xxtVj8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7a4ji0TT/wBzH5jzafcfKz5/iU/eX/d6VX0bUf7Qnm/4l9xpUQ8vf9o+Vnz/ALy10Nvb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m9/Lfd06/dqC4gi1fzv9F82037HeRPldeh4poCyPN+0Rf8S+O7+zvvTzEZdmf+mlZNxq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yyar5jq6W8e2KKJum2Pb/wCzVdt9Ql0/Pm/uoo/9TZx/6p1AwFP93dWvP5P2fzrTy9Pl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9TVgYWn6xDqHnRRS3Hk27q97b3CNHs/2s/8Asy1S1AaVb28vmwx3f8aSecyyo3+yy/Mv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/wBoWv8Ax7/2fv3zR7G3bv7w27l/4DVOfT5bieaW1lkli3/P5cKt+ZoAo/8ACQahqFvF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R5pI5mVvL/hX5t27/wBCqXTtQtNQ1C1li+2WlpboyeXcOys8g43Yk+Vl/wBrbVq2t/7P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PMTZ5ckG3Z/sgL/6FUGt6VDqUQmntVWaIFoJHcNLC2f4d38VAGDrHw+i1C4/0T7PpMW9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5n8Khkbb/CflWt3Rre78P/ZbSa0/tuLev+kSTLA0Ue370m777VJcXGof6278vUNPt0V/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j8u2l/4SjSbf+0ftcUnmx+Wn2fT9rTvl/wDnmf8AZPzfNQBb1D/j4m+yS28v2fbdJZyT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bvvf7NVLjwvpX2eKK7ikiijfe8cc+5UY9efz+aprjwfF4ouPtcUXlfIqJJG/kTxYbIUf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LibwP4fml1DT49Qikf5Pk2zvJ2X+JaCOYyLTXoprq1j05rnxBpUbi1fUNPk/dWm35d0h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Np/h/UM3ek3cl3F80F1HI7NL/Edsn/PP/dql4W1bTtQsQBLBbXdyNj6ROixrbMV+7jby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i/s+K70rT7O11DfsS4kfyldT1+6rf+PUBe5rz2/2fyvskX9n2lvDve3kdvkX+HO37y7a0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7zrTzYrx/kkt4d0SLj/lof8AgNee23ijW7fxRqMsv2OL/SvJe81DfBvhH3WyvyyNXefa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637II43+Z/8AaP8AcoEjSuPKuLcxQ+XN8+9PL/g/Hd81YK2NzIxhbzfv/J+6wqN/d/y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rlhm8ry5mSHy383Y23P8X1+61R/8TC3t7WGX7PqsUkzb9Qt38jZ/tGP+L/gLUGhc07UJ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2nlpvS3kRWai2/6bXcl35ibPLkf5U/D+9Tv+PjPm3X7qP5H8v5vrWd9nh+0Gb955OxU8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TfutIEX+l2cX9z7Q/wB//wCIrRuLiW3t4vNijtP438x1kif0wawv7Oi1DMV2DF8/ySf7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3i8mX/bSSRGX86dilIS4+yXFvFDd+XdRb/njjTcyfT+KoB5un+UP7Qji+TelveTKs6VL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ebs3+XGm7e393Kt/49VUf6BcXd3dxR+bs+Ty0Zvm+tWgH29xFfgxeb5MsibPubW/OsXW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i+13f/PON1aXb/Fz/DW3bebrE/my+Zd/J/cqEaP/AMtfNjtP+nf5dvs3y/xUxGfo1xqF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ahF5Pz29wjL+8Pu3/wATTP7QmuMxRSx6fafce3s5PL3t/d/2mq+OQYrqGT7/AM/lvtqN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WAdd4jJU7zuoIsZP9nzXFv5vlR+b995JJ2aV1DfNx/eqG2uP9d5sX9oWuze8e/dJFx/t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93p+fsksf3NiW9x+/bb/AMC/i/4FUc+ofaLiKH+z/skXzbLyNNqo3907aB9DJFvFcX/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f5zyXD7VdfQf7VJqdvPpFkYdz6jB9pCIBKsLbWH/AKCtX9Q/s+4t5rSWK3ilk+RLiOFp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qrX+nWn2Y/avs91FZoqJJePtb+5QZENxqN3f6hNFaf8TCKNFR7i3Tds9P4trd60bfT9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7J86Rx7lZv8Aawv3apj7Jb6dFF5UkUWz5LeNP9Gdf7w2/fb/AHq1bjR7u/Bii/0WXer+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O35f92rGjm9Q1CLT9YMN1dW9pF5O97i4ulRWz0QD7zNWxo+sf2hPFF5Vn5WxXSSRGVV+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4R/Bi82KPUfs7q6R6hCrSfn/AA10f7q4nN3qtr+6jfyUjk+aKLHXyzt/8doGZVt4ftLi3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aMiWccKRKn47dzVft/N0keTa+ZqHmJ/x77P3qf7Wf/iqqX+jy/aPNi8uK1jfekdxc+aq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1vPmli+0afFInzyW+2X95/e+ZflX/dotoUlct6d4w0+3z9rljtfL+/JInzbf+B/LWuNH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ku/tnzw3Ed19zPPG37tWhqH9n6Pa/a5ZNQ+TY/mfeuM/+hf7tZ89vN++8rT4/wB2i/ZY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23/2WvBeZQUmrHR7CbKs9vqH+qimt5fL3On2j5t/4r96ta2uJvs/720k83ZveST5ouPT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6h5UUN3/AAbE8t92zPVv4a5bU9GvvEFxE32+/sI4n8tEhfypXXH3m+dVX5vmZdrU/wC0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W6nc3Fv9o8qbzY/ub/3b7t6n/aWq9xp9rp88UvlSebvVEj3qq7v9n+81Vxby/wDPL/Vp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9PmP6tUo8238qX93+7f8A1cj/AHOvTav3q8+tmM5LlhodFLDwg7lXULiXULeabzf3Uif6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dtUh9r+zzQxfvbuNP+Xd2VX+X0/h/wCBV0v2i01Dypf9bFv3/vH+423/AMerLn8P2lvc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0uLNFVkbd3bd96vJud2iKY1CL7Qf+WX3dkexVbb0P/j1dTbafL9oilil/wBK2fJ8jbW9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+bdeXNLsb9591n+bvWUPEGq6hqF3aeGdPs/Js3a1utcvHZVikDcwxwj/AFjL/vKta04S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2P2j+x9Pmu9QmjFrGjTTXH3VRR1rzq41DUfGGoRXcXl2mn2/76yt7hPldf8Ansfm3K2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1C31a/1C1tNV8Qf2hF997OPT1gidt3GRuZiv+81QW3m6PP5X9nx3Usj70+z/ALhXUty2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Xv1Dz5VLs0vtH2eeLzYpPK3s/wDo6M0f1zVvT/smoeVdy/vYpHZEkj2yL97H9Kr3FxD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3O8f3d3t/tU4W8Vxb/62SL5N7/Z38vfj/d+8tewlYxH3+nf88ZZIv+ufzR/jTwZZ/wDj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xbp8re3zVXuP7Qt4DdWl3H5uz/j3/ANXv79aLjUP38fmxSQ+Wm/zJPmVvxX5atAWgIdQu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vfzPm2Lu+7ioG0xTBNJEz20O/wCeS3G/d9V+7UguIrjMss0fk7Fd5I/l/KqI0+X7RF9k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Fb/a/vK1Ms0R5tvbmKa183+NJLdNrbfXDVL+6t/L8qKSWX5d/mfeXHtVcahqFvcS/wBo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v3fL7UyfUP7Qt/NtfLmijTZ5cafN+TVFgJrf/R8xWkXlXUn/ADz/AHf6U2e3uvs/+lRS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V3/7Xy/xVUFv/wAtYppPv7/+ei+/DVcuOf3sMOfk+e4j+7+VFgJxz5ss3lxfx+ZH8uyq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il3r+7j+VX/2m/hpLbUJbjMX7v8AuP5mKtW+n/6PFF/qvLf5JI/m/wC+vlosA22863/5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NGX6/wCzVu21jT55/J/1Uz/cjkRo9+PQ/daq4t+ssvmSj7n2iD+BqujULS/nMMUtvLLG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1/2qQEF/b/8ALWK1ktJf+fi33bm+o+7Va2+1/wBsfvv9Ki2ec95s8tXU8bCyt97/AIDV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+0RS7Njxxoyr7HFOFxLbeVF/zz/5Zx/u9/1qbgL/AGha6eDLN5cUWzY/2x9qv6YLfLVW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cX2eLy3+eSOZ4vlPX7vyt/wKtMXFp3/deY+zyP7/ALVJb6ZHZSMsE0ljKUZ0Fu6qv5VQi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DFD/AKXFJ8/2e8Rl+nlyR/L/AN9VDqHiiK3tzaahFJaeZ9+4jRmiRuv+sX5V/wCBU8W+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BMIvv8AmSP5bI3tu3K1Ux4g+0ebFNFJp/z7E+2Jt+b2/hakQXNP0+01ARXenzW/lSJ8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bl+9VLULf7BqE3m+XqsWz5LfUEXci/3RIFpg0+L7RFdeVHF5f3Li3/cK2f935a0/wDl4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+9I40+ZKSNDB1HR7jTLfULvTNa1TQnvE3pHKi3llE3+ydu5f++ttXNG1jULnypbvy7u1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lV/oG+arg1iLnzYvKi3/J5ny7/wDaG3cu3/eqcafFcCW6ii/g3/aI/wB3vbthqGKxQ07Wd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f2vZ/wAg+8RoJ/8Av3JtaprjR7rHlWmoR2g/55yQLPHt9MfLVbUNHi1DTzFqFpHqHybE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6Jl+b/x2sf8Asf7Pp/m6Vqt54fu4/uR6hCs8H5/My7v96gZo3Goajo9v5p0n+0PLRt/9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M1Sf2xomsZ0+aazuptn/ACD9QdVnTP8AD5b/ADbv9mquna1r/wDZDz67osMaxRNKbvSJ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sn/jtaX2jT/F9tFFLLHd+Xtfy5N27b9PvBqtAVB4Xl0/T4rXRLuTRP3zP+8h8+B8tkr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SW1/4gt9Q1H+1bS31CK3RXg/s92Vpc5z+7PzDbgf990kXh+VYZjomp3FiYpvnhuV+0QN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yqjceKP7HuIrTVdPuPN++n2OF51Vd3cqvy0wLVxrHh/WPK0+61Czl8z5E0/VHXz3bdwu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8I/L9nP9n6hJp/8Act5UM8C/h95f+AtTPs/h/wAX+VLLaW93LburpJIn79GjYEf7S9Kt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07W7jT5t6745IfNi+9zw3/srUAMB1C2/4+rD+0Pk/wCPizfb/wCQ2qIXGk6v+58qOWSN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3+795arDWNbtriX+1dJ/dRv8lxo7tPvUdyNqsjf99VoW1xp+seVL5Uc3yb08xNs6ZHp9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+/l+y3Ulp/ft7jdLE3/fX3aZp893o85hmij/ALPMzb5I3/1S/wALY/8AQqufZ/s85/0u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yYkVP/Zv/AB6q39oahb5GoWkf3Gf7RZv5kb8d1+9urmr0lVjZjjLlNzHkZ/ytZN/ALgny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7RtYh0+3iimP/EvkTelxIn/Hux/gI/u1qXFhH5x54H/PP5d1fK1qMqUrM76VS5yf2iK3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OT7v5/eWmQHAj9dn8Dn+dXBp8s+bu6iji+fen2d2ZXX+8fl/8dqoIJp7g9f8AYjk/veh/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j7Rz5Un7rem8f7VQlzPw/JHTNAt895P7/wB/bsq3bW+J+JcD+DzEG5qZRTFq/nxYBx/F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s5DL/e9Knx+/ix+5l+55m/buWmeR5P7mbkb/AL8b1V7AVMSHgd6Zc2EWs2E1hND5uV/1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7i38mY+XFkFP4PvVUEiqTkMPqKuM7MzlG6sc9o/h6Wwtov7K1W48n/nz1D9+qeqCT7y7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ULfzotQ0+SGL7iXlu/n/AEYjbuX/AL5rpRby4lltJo/7/lyJ8rev+1Tri4+z+X5sMn+/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NX2FGvGqro8ucHB2ZjW39k+J/8AnndSx/8ALxbvtZO3+8tVxo8uj3B+yajeTRXDs7x3n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3l/8erTGn6Tq/wC9HlzSxurpJb/K6f8AfPzVX/s7+z7ib/ibSeV9xLe8ddqt2+bburqT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dv53m2txLF8z+ZG6y7/+Ar8y1DbafpOr58qK0upY33v8n71G/wDQqv8A2ea3/fS2kkUu9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1X/2j/F/47U1xb6fq85il8uaaNPn/ALyZ96SDcxr/AEfW/tEX9n6h5Vr82+zvId0T5H97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W9KWeTVNKks44wo86xJuo3T/AHPvKP8AgNdL/Y+oW/nS2l3mTZsSO4Tcv500ahLp/wC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3Txv/wCO7lp8xFjmLvSPD3iLU0u42s7m/R28t4W8q5h9RhdrUlx4U1/Rj9q0fxD9pgZ2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/wBlXXayrWpc2Hh7xhO7YtLu6t2BDQYM0P8AwL7y0k3h7UdK/wCQVex+S+52hv0LgOf4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ync6vLaW2dR0i9kT7sk1jAblY1x947fm2/8AAaqaf/wj/i8G70+Wz1D+/cWb7Zd3ufvf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9WtjMdT0vyFBVYriwk81JV7sV27l/8erP07T9E8T6vNqFpp9nd/J895b/ALqfd3Vht3LQ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8H+iatJqHz73j1D5vl9AV21nz+KJdP41XRLy0lkmWGGS3Tz1f/ayv3a27jwvqFvcRy6f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3kRZF/E/epLe4uxP/wATC08qXZ88lu/mxu3021ncCC21DTtQuP3Wo2d1Kj+X5ccw8zd6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+YfN/ueYm6sgW/hS/wBQmh+yafLqEnzzeZD+93D+9/FWyNPltxH5N1J9xk8uR/lf8aQG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RWv2CL/p3+VfypgguxmK6ljuv7kmzymRf/QWq3cXF3bzxxS6fJdw/wAdxbvu2f8AAfvN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V50Hmn7kEnyu/wBFb5qYGbiKfMMsUkP/AE0+8rf+y0/+z/8AlrFLH9xU37Crbe3Faot4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eOo7iwhF/wCdn97s2JJGm1lX+6aq9gM0W/kCXzYs/wDTT7tZ9tcxfaPKu4ry0i37Ekkh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/wACrX1Cw1D999kmjl+f5I7hPlRf7vy/+hUlvqF3/wAel1p/8Gz7RG6ywfj91v8Ax2qT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2gy2vl/a5PvyW7su9fcfdpHixP5HnQy/J85kLF/zWrf2eL7RN5v8Ardmx/Lf5qLfT4c482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aOYCv+9I/wBVJ+C7qhi0Kx1WKbfGqyA7MwFop0b/AHlqxOTY5bypJ/8AYt0+Y/h/FTJ7i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mebIn+rkTbvqk7gR21vLbQcXfmnf86XifNt/3l2022v5bcYltPN/6aW77lapPs/2gfup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22oQlzZwTtLp5vF+Z0fTiC3/AAKNv/ZWoYrEsN5ZX7yxBYzN8u9EHlzD6fxU37PNbedF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3iM2z23ferMuNQ0/V7cxXUUnm/cS3vE8re3/AvutVrTrf7Rb/uvtlrNs3vbyOsipQFi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kyfu32PHG/mK3v8A3qrz6zpVxceVLFH5vzIn2j92yt7bv/Zau25us48oZ2b98f393+7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UBHFdf7nl3Cbfm9fm+WqRFijH4XmivTLYajOisu9redvtEJH1b5l/wCAtU/+l24Ili+1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+jVD/wAI/EAZbS7uLWUP/rIH+VfwqQ292My+al1L/HJ/q91FwsTQMl9Zym/tCkcfyb51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jxaf+6s9RvNP+ffs3+cq/wDAZN1as9xLbgy/a/Jh+XfH91W+tR3EEVx5cv8A3xiqCxF9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K31aL+OSR/Ik/D+GqV1f2M42axp00cZ+bZdQ5T/voblrS+0S285i8391In+ruE2sv0Za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Npvu3UEXOc/4QfSb/N34fu/7Ol/gk0+fcrfWNty04jxRo3mi5On6mir8jSwSWzv9SNy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ZyZLRY7kfdmhIjmU/wC8u2qn9n3dvmKHW5MbNiR6gnm/+PfeoKETxfI9qV1DQ7rYibmC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+JrO0q98MeI73fpsj2Gox9DBI0Muf+ubcN+C1o29xqFtOYru0j+58lxbvuXd6EN8y1Tu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VpBHcdkulww/3ZP/ALKgDTGn6hbnzbXy7r+/5qeWz/8AfP8A8TUY1DiYahpUn2X/AJ+L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7y1XXwnJbutzous31uF/wCWNyRcRH6Bv/iq0hqGo2E/720ju4v45Ld/LkX/AIC33v8A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/D+rNMmmXyQSnkrY3Gx0/wC2dQ/2L4j024l+z6na6ugf/U38XlSoPYr/APE1a1c6drA/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SeFo5V/Gk0/Toh+6tNQuPufIkj+bt/76rKTKPoaNy3UVaQHHFMVQnWo3uiv3a5Cy1xzu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FLvHzUkkqDgUAT3F5tXKqW+lMS43e1Vd2e9NBNAGikwUfP8Ad9aa12o4iIP1rOlmCOcv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xwnyVZBrztLIDnaPpVdYjnmQj6VSt2lf70oP0q0E28ncfpQBetocc5zSm/jDMvQrVT+0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SoYD2PSmPy7HbgmqAlWVWYlzx/31Tmn6qige5qvvCdBSj9+DJ6UCsO+wQYjMsUc0kb70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pRPKD249qMnrmpUiYxhlGQetNBYi/wBdP5hOKk3ZB5zTPIIz2p0EGc1ojMdHHuXd600j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V3cEkd6pCsRBjLkou+IdZF6VH5QdXbIyvQetSN3pgH4UyRUmSGKRmwNq5+tOgP2jyz/q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H/0DH96nveJCu5yFx0NWKxZSJUPzc9qsutuEDHCkjg1Wt/39uZR/v1Vlu/7T0+WWKLyv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7Nkfw0BYf9oEEB/e+Vvf/lon3vwpGhhmkjaWNZNhyA1cbP8AEHwdp+nm7m1azml3siSW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jC/M1Z3/AAs221i3il0PRdY8QRSPsEsUAiQrz/z0ZW/4FVRZNjuv7dDH9309aurqF3j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tcaP8Udct8W8+ieEYDNv3MjXcyxbvusu3bu/wCBVt2nwS0vUHW61/Vtd8USxcot3dvF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ezM1XzEcpF4o+KOieF/7Qiu5dPtPLTekkl6i+ax6rgfMGryDSPjZ8UPFniSSPw94T83S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3EEHl/35J5FX/vmvoHTPBvhXwtgw2Gm6ef4nZEVvxaifxBFcWEt35Xm+W+9Pn2q6huNu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Uax4f+LuoQE638RbHwzBN85tNDsBNPEv92OQqrf8CqkPhJhLtrvWtY8UvbQM8k+p3Kso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3fm6dK6/Ub251DUPtOpxoSY+I45G3bv7udvC/wC7WjbW/wDaFv8AZNQtbOLSpNv+h2bu0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/hXO6s+a4rnL6N4om0+/i/sqL7X5aKk1vJCzb1wBtAHzb+tbVtca3rGsfZIf+JfLvWaaO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h3fw/wB1a7f+x9Pt9PitNJtY9K+67zxoqs8fdc/7VW9G8PS2FxLLFFJ5sn35JPutSaBC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L91Efvv5CCNdx71PbahFced5vmfu0/8AHfatFPD8px5sv+NaNtp9pbj/AKaf7b1UaMpa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ew8/PkxSfvPvpvZv/wBmpP7G1Ce4lHk+VF8v7yR13fgFroJ7iUX9rFH5fkyBs5zu49O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C1y+wTSrCpP949K1jQXUn2r6FWHw9aRw/v8A51/2quRwQWaxrAI4o/7uPvVWbU4ZhH5I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rVCfV8DzPKkwNv8AB95Sf0rrjCMVoZNt7mld6vFAYx1Mj+WgPC7qozeIIbe4gspXKTXL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VZmv6frdxcRfZIvtcX3/AN46qqfUfxVifZ/7Pv7C71WW4tIt/wDrJHVWdu3+6tHPYR14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oRbrteTzB97+6ah/trI8zYf3bbv3iN931Fc7bafie7/fSRWkbtMlvIiqq56bv4vl/wB7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3v8AouzY9xs2r68bqTdybGlb3H2nzpYov9X/AMtA/wA27+6dtUZ7eW/t5vtcskVrvX93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4F92pNO/495ZYpv3P34Y40VV3f3if4qsjUIrDT45ZZf3tx/z0cbV+bFCGtCvOfs8/lfu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mb6Y/hqx/wAe9uZZv9bI/wDrP7tSi2inHmyw+b/feRPm/L+9WXPfw39/9kl/ey/f8iNz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hAXbc5uP3UXmmTanmbxt2/SrQ0+Wf/vjY/8AdeqVvcXUF/5Uvl+Vsb+D5m+Y/wDstS3c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Kl2KnmSJuVP+A/dpgV/EHijSvC+nTahqHmRRRvs+4zb2/uqP9qqGjeILvxBbxzf2JeaV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LFK//bMfMKz/ABb4cTxlYaVHpd+9je6fex3COkCStlevyn+Gtv8As+W/8qK78vzd++a4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malYCe2tpbeCWKKL/WOz5kfc241dtbEylEuH3xwpny9+75vWi3Ev2ibzd/lfwJGm3Yx9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Kxj5Pk+7TLLNvxnyv4/+Wf3tv1rJv9Z0nwvp0sV1eWdtFHtTyPPWLbnoPmb5a1Tb/uD+9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+tec6v458HnXzaRS/wBv6rb/ADvHp9qly0TdNxfbw22nexLN+3tru4uIruXT47u1jT/R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X5vl/wCBVq+IPGOieGLc/wBoahbxS/8APvH807+yxj5jXm+sXHivxvcRn+2rzwzpUe55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/wBqZl+X/dVf+BVf0bwtpPh8f8S+082X7n2y4dp5/dvMbq1c0qyjuaxhcv3vjzxDqiEa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tzqr+ZMR6+SvT/gTVgj4f2moX8134gu5PEF1Imz/AEz5li/2lX7sbVs/vrf/AJa58xN7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1t9nH72X+87/AOz/APZVg60pbHRGmkcpcadqGj28UsssmofZ9sNrbxozMvy/ekC/LVq21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eXqGoSJ+++z7lgi+b7x3f+g1pahdtpEPlymSWaZgqW9u6eb937w3NU9tbxafbn7XLHLq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3P/s/KvzVk3c1SKur28NxbxQ3cUeoeZud47hFZVXtxVC4/tHT5/Ntf9Ki2f8AHvcPtZ/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Lf7PPN53+t/g+T7n/wBlTxcefmIf775qS0ijp+of2jceTN/ol3H872ny+Yn+y396pR5O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LFvkfEjtLK8h/wB6m6hbw6hb+TL5kXmfcuLd182JvbdUVtcahp4/0q7j1D7On/Hxbptn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S/s/ULcRf2TL/Z8u9Xns7zc0SLj5lH9xq6bw94g+z/urv/iX3ez57e8fb/wIN91qo6Pr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2+oRfxyR/M3+7n+9Ut3pq6lHtuGWQuMfZ2xtqkTY1Bby3FvNd6f9j82R9nmSQ7fNXbx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eF/+Ef8A+Rf+x6VdyJ++s5E82xdj7f3t38X/AI7S6h/aGj+UIobi/tfuPHG/71Pp/eWt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eYxS/a/LT99HcJ+8TPt96mpCPMv7YtNP8QGXW9PvNEu96u/2idWilYNjdHtZdzN97azf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q+sTWlp++urhFne4uEaJnhH3WP8As7ty/LVq/wBHht/9VaWd3pUifPb3m1VSbd9/dt3V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3laV/pUUbr/o8b/u9v8Adjbbu/76pS1Aq6h4fiuLiaW7hs9QljdZkjkh3Wzyf9c/u/7O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f2fcRfa4o9P8z7/2dG+zI3Zfu/L/AMCq7b6xpNxcTWsv+iXdv9+3kf8Ae7j/ABYq5qFv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tR44/wCNvpWVy4lgXFpcW582aO0+fZDJG+7zcr/s1iax4ftLjUP7Qi8zT9QjTY8lum3z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1Qjw/Lo+ZdPu44pdm9PtHywfd+9t/hq1baxDceVFd/ubuPanmSOqxXDY7SN/DSKK2oax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F5trHt/eWe3zd3/TSP8Ah2/3lqfUPKuNPi8qaO7/AIEj+VV3EY5P92tMW/2nUPJlhkl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lRv7vyr92sC40/8A0jzYtW8qXY37u3h82JMdGkDfWkikT232TULeKLULT+z9QjRk8vez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rf3qkFvqGn5iu5vNi3qn7tF82Je+f4W/9Cqlcah9n0+1/tD7PLdx/P5nkNt/2WI/hWtu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LF5sUf3JLd/l96LDKQ/5ZXf2vyvM3T+Xcfxx/3lFQ6h4gh+zxQy/6XDI6wP8AZ7Vml3Hp9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+oeGb/UItJu5beLVZEZ4LOPcs8S9V8s/wttXdVQW+oafbm78q81uL5v+QenlToo/56bv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1Bby6Pb/AGvSfL/uPb3E/wB9f7v+zTtG8Uf2h9l+16fJpN3Jud7O4dG3/SRfl/8AZqj8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tpaah5XmP5CWcibrvd7xttrVv9Pi5tLvy7uLfv8As9wm5uP4v9lqAJLbyf31p18t9iW+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eb7RFL/pEXlu2+PfuV1/76qrPb6hb6hNd6fd28un7I0ezkT97F6sD83/AHztpttrEtxc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k3bI9n79/L68fxUAWxrMWn3802oRWen2m9fIvLiRfn9M7vutU0//AD1lm/1j7Ek3hV2n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0N35fneT/wAvCbmRfes22t/t/wC9tZZIvL+RI403RTY/ix/D/wABoA0rfzftH/TKNN6S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vPmxR+b99I43+ZFrOv8AUJdPt4pdQtJNP+T/AFkm5l+v+zWjbedf2/2uab/WJ/rI02ss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s/7PLLL/AK3Zsfy33blqEeVcf6qL91v/ALnmNx/u063nhx/ov74bPkkkT5apz6hd58q1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5bvu/SgCae4tbceVDa+VF99PLTb5tUh/rz5sP8HyeY/3Pf8A2qlHm3FvF5v7qKNNnmRp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vtH7rzPK+ZEk3/f/APZVoAW3t/s+ftf2iL7Qn+st3VVf0/iXbVe40+G4tz9ruv8AWfOk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G2rM9x9otv8Aj7/c71R/nVlT/aqG4t4tPtz/AL+xJN/lx7v/ALKgC3b28X2CXyvLli3s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S1ni4luc+T/c+ePYrK6+tTT6hLb+bF/aH8fzyRp5Wz/ZNZov2FwTCdvlptcxnerr3bNA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VvLa7N7xyY3Lj0+Wqn2j7Rb+b5sn2qP508zc3y/3ajuNQh1CfzfOS0tJH2JI+JF3CpRc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vyK6SbNqstWBn6hbzfZ/3stx99XTy5xGzKf4vlX5qt6fcf2h5XkyyCWR/njkfbvXpux/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ImHlf8ALXZ8/mPt+WtS40+LT7cyxTeTL9/zLh/uL/7NQBENP/57eX+7+5/edfrWGNPm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PLFsb93cIysn0P8Ad/4DS219JafaozPNfReWzuXZty5/iWT7rf7tULbUPs/2W0/0zW/k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LfeO5d3y/wDAqAOv0640nUPsvlXcf2vYvnW8m7v7N8tZ0+n2lx/pct35uofvEhuJE3To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XEv2iKK0/dfefzLj5unoVb5P96szRvEHiDR7gxS+XqulbN728jqs8Tf3/O27mXrQBGPF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fbP7Q3+S8ckDLPKoblwdvl/+g10dt9kuNQml+1/2hqGxUS32bWRfpVofZNY1AyxeX/aFu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PAVtp/wB6qGoeH7TWPKll8z92+97yRP3qN/dhK/dX/vqgVjF1jwfaavcajFqH72W8dZnk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y/d+X/aq1f6hqGn3EXk+XqtpboqfaN6qyR/+zf7VTW2n634f86WKL+2/nXfHJtglSPvm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96rOn6xpXiC3m0qKXyvs77JvtEO1tp/hX+Fu9BK0K2nf2T4o1CK71CX91Hu2R7/leTd9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WtQ8P6J4guIpZYv3vnK8NxGiysmP+un+1/DVTUNH+z3FrDFp9v8AcbZqEaNFOkm3IwP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ca3o/wBl/tCL+0NK2K80cifv0Y/wjb/9lQAahcXfhe3Pmyyf67z3kjRmZ2x94xr96rVv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yahb/wBob/8AjzuP3Uu49cwtVzw9rGlaxqB0/SovsmoW6K80dxC25492N2Wpusafaahc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Y33pcW8LLLw33s7qBIs2+n/aPKltIo9Plkf5JPuq7fT/AOxqtcahLb23m3fl6hFv2PHb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l3VyviDWLvR7c2n2v/hIIpHb93G/+k27f9dI/u1uad4gi1C3m0+K0t7TUNiu9nI+3/gWW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aBi6Pr8Os2800Xmfc3+Xs2vu78U630/+0P3sX7r+D7Rbussm7/gP/oLU3ULfSdQ8rUP3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H8uz72WAX+GuXbU7zw5C9vpbSwCW8UyXESNOzjbzw3yx/wC9WhDOwFxL9n8q7i/0SSZU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8R97b/u1ettQtNQ87yvLitI/keSNPmfj/wAdqjp+sRW/2WG0u4/9T5zySOrT7juqO40+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skUsb/JJbv5Ert9futQUjRt7eHz5pbSXypY03v5abl2/T+KorjUPPuIv3Uf2T7/2iNP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H7Jp/wDaHyb/ADPP27/UU7T9RtLi3Pkyx+bs3/Z5Pln2n1Vvu0DRo2/lXEE3lfvf40jk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k9tFb/vdPlji8x/n+zp8vQfw0y4t4v3Xlf7/AJm/b+lWI7c+d5saxzxSJ/rLdmVqBjBc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AKq4+RLiz+Zv/sajn0+K4z5U0l35ibH+f7n/AMTVyfyftEUvmxxS7NieYnzO1Uxb/wCj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vRLd9vT+9QBkW/h+XT9Qi1Dzby1+RtkckzNFt6Yw33qkuNQlt7f97FJ+7Tf5mxp5JV3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bULrTxNFLKn9x5N/zRVHb3FpfzxyxSyeb/H5nzfN/wCzUGdzEuLeL99FaWnmy3n757e4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G21raNp8v9kebqF3JLLsVE+zvu2f7Wab/Y8X73zbWOby33pJcJ5ezPyVr6fp+oah/wAs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f6tvfy1/ipt2KINPPXzdP/db9nmWf71tv94/7VdHf28VxcH7Xd/a4o32PHH+7X24/irJ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bv8AtO/0TT7d96WdvtVbtuu6T5fu/wANbN/cxW/+qsI5fL+5J/drlniqdPSTKjCUuhLc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d+b9k8tGRPscKrK7H0FVhb3esfZZbrzPJjRX8uT93K7e+3+L/Zqpcafd6x+6lljl+dd8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4LiK3tzF5Un7tN7/AD/frwcXj5T9yPwnfTpWM+BlkzDB9pMMm3fFIWcpn+Lc1RjR8H/R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/jy2f6Vsi58+3/fc+Yn/AAFVqITzWwmkmikmi2Lsj/u/NXjOR1ox57fULfypZZbfzd+z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/2qW21D+0POlhij8r7jybFVnbn5gf92rn2e0uLeL91HFF9/y5H83Z81NuNPu/313LDH9z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81ikVx/xL/K8nzPNk+RI43X52I+83+1Tri3iuMxXf+p/guP77fVqu2NssdxE7KomUGWP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MuPtf2jzf3kUW/wD5Zuu115I+9937tQ5WKRFb6fp/2ebyfMu4o9r/AOkO0Wz/AGh/urXQ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f6xF/wBIj2qz9f8A9rdVPRtP/tC4ill/dS7Fd4432ruKnsfmrqLa3mt/Khi8vytn/LT7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FW91e10G1urzUleG0tkDmf8Ag/4D71z1t4ou7gTS3dp/Z8Uj/JZ8MyLj/lpt/ib+7U/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/Ymn+XNqEaK97JbujNaKfu5Hq2P7vZq5W4t5bieKW7/4BJZp+8T/AGv7tfQZZQm26h582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/HpN+62MkMdx8zIx6KPl3bd1WNGuLu30/wD4mEsn9ob9j3HyzwP9Pl/8damf2xqGn/vb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x7/LZ/wDvqn2+oRXHlfvpNPupH3/Y5HVtjd1/vN/vV9A3YwsTfuv3sv2X+0It/wA8kieZ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jzdPu/Kl3708zdIqN/ut/wCy1Ff6Pp+oXH+iafcWl1buzpcRzs0jt/eIX+GrP/E2uNQM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2bPs8iNFOjd8lW27f+A1kMqz3F3b5+1Rfa/4Hks/vbvQR/wB2pxqEv2fzfKk+5s8uT5V+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mn+W+945MMq1LbW0Wr+dFLLHL5nz/u32/L/e+b5v++apgZs/lXFv513NJp/lpseSzm+Z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bTrjULe4P2u7t9Q8x22SW6eQzrj5VI+7/wACpZ/D8tvcTRWl39r8t9j2eoJujTP/AE0+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uoTWsssF/YppVtE7fOjbx5Y/i3UmWTW+oxYj/wC+PLvPllT2/wBqoLjTrSfN19l8mb5v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dRb6hFrHl/ZPL1CLY2ySNxLv9f8AgVWvs/2jT4vss39n+Y+zy7j96qt2+VqaApW/m/Zz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45HaKT81qQahDb+XFNF9gi3/ACR3m7+f3VqS2/tDT7/yrqKP7iv9st9rK7dx5f8ABWhb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/aFvdS713xun3G/ulaYEU9vaagJpf9j5Pk2sje0i1Hf213b+b9klk83Yr+XcPt/9BqH7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lv8A6zftXdV/z9VGR/Z/2v8A6fI9u5V9xUWAitbi6t4P31pJYfP/AHxKr++alnuPPFpL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Nn3fxqn/AMJBD+7immjiP8Edw/ls/wCDfe/4DVa4/wBH/deVJ/EiSR7omRj6H7tJAaFt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D/G8Enzbf/ZttRw6jcx30TS2zeS6bDPFtkKezL96i4t9bt8yxTW/3FTy5/ln3f3t33W/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Wn2EX2uL7LL8r/vPlXdTsBHbah9v82LyreWKP/lnG6+amPeq09vNcf6q7vIfLTf5cm2d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S40+08Qaf5uoWsf39iXGzypE4z/rFZam+zy29x+61DyvkVPLuJlk+X2k27qYCT6hd6f5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v8/2fbudT/0zZvm/4DzVoeINPv54pf8AnonzxyQtHIn+yQy1EdaWe2Kz20vnKSn3/Pjf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qW28rVxN5sscv8Dx/L3HpQA2fT9Pt/N+yQ/2V8mzzLdP3b9+n3arT3F39ni/4l8eofPs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7391m/2amt9Pl+zmLzpP7iR3Dq0W4en8S/8AfVWrae7txiXT/wCP55Ld/M2LQBU+0f2h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yeXcJt3emRU9x4ftftBuoprjT9QkRUeSzk/9pt8rL/wHNM+0Rahnzfs915e5H8v5mqqL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4i8tNiW/+stn+b+63zK3+61AEn2fW7C4mlPl6hp+z5Psc3lT7v8Arm3yt/30tSjWNP5i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97O8Typ277R6/wDAaktri7t55vtWlf7fmWc25Xx/0zba27/vqq9t4o0/WPOtIfL1D59k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Gy7qAJZ9Hl8/zrSaS0l++kkb7Vb6r91qz9e8PHWrea11KyW+Em1HmtHaym4bKkMrcMrV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f6deS6buG0W29mgX/ehk+7/wHbV7UDdwZ86wSb+5cWcn/tNv/iqaAwf7Hu9A/s+00nxB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XEaWT7vyr5zNuP8AFWbp3xCl0+O7tvE+i3Wkyq2FvFRmtJR6rIo+X/gVdTp9xFqA/c4i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KRfqrfNUFxo8vPk6jeaBL/H9ndZI3/7ZtuVqYEX2jw94wNr532O7uvuQ3Fu+6dF/2ZI/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fV5TDqvmxbNn2e4hVlRf+ug+auc1DwfD9oi1C70/7XqEcaw/2xof7ifd3/d//ZNT9FfU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dXlXzN9nrieTfStjIUP8uT/wFqANAeILu3z/AGtp/wBki++95Zv58Xp/D+8X/vnFWx/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3u/Ldf8AVuGb/dz95ajtvEE1xp8Ut3p9xp8u9UeOR1VYmI/56fxfNRP4f0/WJ/Nm+zy+Y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U+4dPmX+7WdgK9/p93580tpd2/8AC6W+oQ+asTD0b73/AKFU1/4tOk+T/adhcWcNwVCX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tuvzL9WWqt7Z6xo195tnqMmsW06bPs10iiWFv99fvL/vf99U3/hKLTR/Kh1XT7jRfMf5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8SLuX+FqdgNCf+z9Yt5vJu47ofceS3cMyZq9p1xLbmLS7+WSU/8ALC9k/wCWv+wf9qqI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V0+K3upbj53kjcR7/qy/xVVuNP1u3t5vKu7fVfM+dLe8TymT/Z8yP/0LbXJXw/to2KjL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s/3nmxp5ySSIy719j92su487zzLKPJ+T5PM+X8q0fC2sXeoZ0/VovsmobN6R79zSx4/v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5064t4v8AVSxfff8A1m/+KvmKlJ05NM9CnK5z+ZSfNz5Xz7/kf5at23+kD/nrLG+xI/l+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9xp0VtcRy3XmeTs/1f/swqtP52PNtIv3Ujxunlosiv2/75rOx1IkFx58BPlc/Nvgkf5uO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xDBY8oOq1Lb28tvceT/o/myfOkG/c3DcmmT2/wBnz/rIv4vMj+7/APY0mhkak3GIz/uf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nKM6nH93mrot5bgH/nl/BJv/AIcf+hVCBCSYpd/2rZv8uT/PzLSsBCD3FXbaeWfIPH/s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DFL5Uuxt/wDt4pV+X/prjb8+/wC7XVRrypvQznBTVmS3Wm2Gtw7vLPndriEtHOP+Br81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xDzf4PLuE3bvxqYcD99ayfe58v5WWnXP2u3z9lm+1xfe8u4Tay/iv/xNe5RxsZuzPMlR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/wAfdpJFFs3/AGiP95Hu/wCA/wDxNNnEOofvYvs80X8Ekb/Mv4rVyG+2qHcSw/3mC/KP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+9xGT/z0j+VvzWvR5rnO9DOttPu7e3/0SbMW/wCe3vP3u/8A4F/DUH9sS/Z/N1DT7iL5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n73y/Nt/4DWmmm3kbSPBeLcRudxguwCR/usvzD/gW6i2EsAMt3F9j2fc8xwy7frVoe5nW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b7JNb3f8DyW7+XOn/Al2stPtdHm0+4l8nULiaLYqJb3nzbPfd96tC4sNP1D995Mcuf8A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G0WqltcXVvfzaeYriWKNFdLi4fdvz2zWhFht/qEunjzbr/RYo/v3Eaeev8A478y1R/s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fs935ib/ADLd9rP/ALW5fmrd/ej/AJ6RfPv8zZuX/dJqmLfT9Y/597uL7/8Ao7/MrfVa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C3uIvsuofuvlTy7hN3/j33qh+0ahYW5+16VcS/P/AKyzn8+Pbnvu+ar0+n6hAD9kljl/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V+bbThrH2f8AdXcX2CX+Dy383f7D+KhAVs6fqAmilit5TJ+5eORF3Ov/AAKqv/CPS6fY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DHuSCORPPWL/AL6+b5asC30/xPb+b5Vvd+W7I/yfvUYf+PLTxo8un+V9kmki+TYlvcfv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xbv8AgVAFW41DUNHt5pdQtftXl/P5mn/vGdf72G+b/gNZw1jw/wCONH8mXy5YpPke3vE8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Wrc+0Xdvbxy3dp9r+Rt/2NPufQM26mXH9ieJwYru0ju8f8s7xFZl/wC+l3VAGTp3g7+z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Q0+L5kS3uJvPifj0k3Mv/AAFqHi1rSLWa6udLi1LD/d02Ta7/AO1tk28/8CrW/wCEf5ml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e9vI/nwfgG+Zf+AtVa/1DVtPni83T/7QtNkjvcWe5mTA7R//AGVWBHb6zp9xcGLzfKm+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7HdVnEU4jltTn/ppG/yuvtUeneINK8QafF/aFr5UVw+xLfWIPLbd6eXJ9KdceF4be2MW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Szf5U/4C25abATHUS4/74+aozDgEnOP4XRKzba38V6fP++urPxBF/wBM4/s0v/oTK3/j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5tNQ0+80m6++kd3DsV/92T7rf99UIBDuzkowA6sRUXnicSxXUXmjtn+Gtp1hmjR4Cz7x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/Pz/AEw1NAYNzosx/e6dezWx37GA2zJ/3y1Sf8Ta3Bil+z3cWz5/s7tHKrfT7v8A49Wt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L/0zx/8AE7aqfYNWsLj979n1C0/56R5hnX/2Vv8Ax2rApj/SMxTfuv4/LuE/ytQf2P8A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Zfv+Zbv8r/g25a6FYEnPBY4/vLiql/bxfZ5czm1/gyny0+YCm908XCRCX13GoJdWe3tt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RuVf+BGrFrp91EmftEd033d0ibT+O3/4mov7Qitv+PvT7iKWNP8Aj4t08zZ/3z/8TRcC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9lltxJ9/zLd1jk/8AHak+z3duDLa6hHLLv3+XcJtZfb5f/iaW2g0/Vs3dp9klP8ckfyy/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PFLDd8D79vcJuV/+BL8y00KxENQl/e/a7SSKWP8A5aQPuV/pTxcWtwP3pjlP39hPlyL+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X+3+7/u1UFxafbvKmmtzL/00+WRfT71CCxPb28v/AC6y/wAe9PMfd/wGrVx+/wA+b/c+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Pp93b/uobuS1/jSTYsi/k1MFxqFvb/6XFBLL/wA9I9yLLWhFi7FdwSOY3ZZiibtkq7W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8VwDFLnyf+ecj7lqG31iK4z5sVxDL/Gk6f8As38VPnENxx5uP7n2d9rUBYS4t/s4Pk+X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pqahH9nK3lodqcEmLelN+wajBnypre7P30juE2tt+q1owXHB/deVL/HH96gLGdBoeg3L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z5trKY/++lPy1fFtNBbmISmb/rvSWq2LsfMtowx+XKjaar22nfYLiUxahcGL+COT5ttA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M9vJGF+8UTeh/Csq4t/DOv8Al6hafZ/7Qj+R5Ld/In+hFas9xLOMf62WP5/LjfbvWoIo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HkHzgzR7WH+8OtYtD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8419db-0579-48d7-ba79-1c8a5d219a87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gtZdPu5PKjm3vJv3Lu+b5THXS+HtHl/tC7lu9Pj/ANImZ0ks03Knzd4/vJ8393dWdo2n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u47uLZ+4k/iRf7rf7tel6LcW6Q2xtLuF5JAPLLv8r/Q15FjzDD1S18Oa5mGe5istQ2b0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qt/3zXn2saPqGj+Vp80XmxSf8s5H3Kn+0tdx8SdBuLnSEilmt7ufzGeG3uU3M691jb+9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d/Z4pbubyvtEKvBcb22vhh8uT3rhqSlKTuBLp3+kW8UOoXcn/LNIY/M+5jo1Whp8Vv8A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EKwpHs+bb/e3f/E1x1/by3Fx/wAtPK3/ACSfdbbWhLqt5BpcFlMkJhijQJIxZWZfpWfK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/20wYllg+vp/tNWl/wj/9oXHlfu/+PVd/mblXdub0/wBmpdf1kxGKOUYlkz/HtrM0nx5F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IZprMxJJJJP5qSMCv7vy2+VufvVtSjYDqbjwPFo/h+KXW/L0mKSFvJ+zojQXajquB/Ftx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P/a4dP1C4tPLf5LO8Ta3Hp/eZv8AZqxp3ijxN4g+G82iebp+rafHPvh+0fZ57y0kHVfM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vB8Xg+3i1CXzLv7YkaPbyfvVdjyf3m77yt/DW0o6AN07T7Txvbm7+yf6X9t2fc+ZPlz3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9UmnfD6W4/49Jo4pbd9ieZ+62L2b5V9h8tTeHtH1vw/rE13on+ixXCfPZx7Fidt3H7uT5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lXf+XiK71CL/AFn79I7eGfz0Y/8ATP5vm/76rku4bMAuPB13qHnTf6P/AGrcbYZpI3bc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dV4L0g/DK51Z9UNwx1R2+zWdvYCVv3a/fEqt8nWX5W21e0fzftGn6h5UcXlu3nR/MrJ8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Lj/hKLjT7v8AtC8i0+3Rnezs08jfMOmZPvf8BXbXLUqOpGzGXtL1u01mOW802S2uQm1H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N7d/Ft/h21lD+z9Yz5Xl6hFbvv/AHn+qdv7jf7X8S7v79U7jT5dQ1C71CXT49Qu43jn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owb7vys3+1/DsqHxBp93/aHnaTLcafLs+SS32/P9Q3yv/wACrCCitjRQOWFxp/gf4kXc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W+bT5PvRMeP3Z+9t4C1zOnedcW/7qa41a7kdfPjjnmae0jjUDe25fmXaQu7du+SpvHFv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XZy6hIip9suHWJooz13fMq7d2Pm/hrlPB2oTXH/Eq8q8/tWN2eGSOdvK8sf6xTtb+7u/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seieJ/C8XiC3sP7Q8zUP3yzzR/Krbdvo3+ztWuP07w/d+H9QmtPOuNQ0+O92QyWb/vJc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vl4WvWB8QdJ0/wAL3d39rj0/T7dF328aNLc2kwx8wK/NsbP/AKFWhb6x/wAJhb6jp+oW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J5HluzKilhify9y79vK/eb79dcJOGzDnsHwl8YQ6f4o8P6fq13cWn2fWrBLq41BFjltJ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tGT8zf3GrvPFGn6t4f8AEE13pOlSeK/ClvetqD6xHNttkUtnyTHIrbo1b/a+6/3q8B1i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V0qPxLpXnxvqkkaeVczQh0KrNJ/y0Vfu7v4f4mr6h8HeIIv7P1HT/Ff2PUPDOqWUllp8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Yhknjg/1m5cfvF+Xany7fm3egnCpDWRlLU4bxhb6f4X/ALP1W7+x6fFqGoeelxp8G2WX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93uTbtbd/wACrzrxxrGn2+oReIbTVrjyrfa91+5837CvSXzBu3PCy7WZfvL95a39G1j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2lnp/wDrrWGS3RolTLfc27v3f8Tf8Drl/GGn2lv4W/s/7JJ5WnvNBdSWaKs6RyYG9ht2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uOnT5JXHBGjq/ijT/CFhq2oTS282lWcLXsElu/7uZcfdX/gRX/gLrVf4PaPq2n+H9Q1b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O2oXtvbp5TJHIOIWkZvu+X/d+7/tV84+IP8Ail7+10/W/M1DT7e9jeGS3fdFd2+77hD/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BV9cahqH/CUeddw/aLuGTy7pNP37YntePmJ/u8htqt83T5q9qnK5pY4/4O6hp/g+ebSd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EuJIfNlRo3J2ht33mU8N/sf7Vdt8UfD+o2+oXfibT/M/4SDT0t3juLh1X+04RAN0Mw/g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qytQt7TT/ihpUsU0cun6pP5D/Z0/dS+Z+727W/h5T5a7fX7jVvAHnS2kVnqGnxpC97Z3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4k/2c/wAW7+H5q3Cxa8HaxF44zrdpFHdxXFkyJb3E21UkLB2ST+5/7NWBPcRfvtJ1vSv7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/tCBZ14+9n++vLbf9n+GuftvA3/Cp/EF5rfhn7Rd+CfFFlHAlvbwPP8AZ5iqOrf7Ea/w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8v8AZ+n6hp+oSah5jyWr3FxuWK3YbMp/eRtu1vu/drzK0VB2iiHoFtb6V++tLvUbfUNP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HVvvfcmDbm2/KuG3bq562t/+K4i+yafeaf8AbPOSG389Yov3cGdpm/i3Y+Xd977tU/D3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laTDd28XmWrTzW8cKqtwsecwyTfxSfd2qv3l+ar/AIg8US+CPGEWny6TJ9kuPkmk2btk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8tefeaexlYs6x44u7f8A4SHUNE1aPVpf7P0+9tbiTbA2mXUjyReVtX5vuwncrf3Frza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4P8A7b1bStYl/tTU7iy/tS8dWV5NrSBgFbcvQ/eXb8jfNWzrGnxfaPNtP9bs85NPt3SJ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X3OVares3Cj4dXnh+D7HdQaRrjQ3dr5CrNYrtlGxdybZIZGZmX723bXTFlR0Mv4o+F4t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0+40/wAzSYdP8y4+ZbhrfgTRn+9s+Xa39z+Kl8PeMdQ/4VvqPhm7m+1+H7i1m/dx/L5V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vLkX/gdT6dcfaPA8WnxeZd6fvbUIbe8+9ZSB3jkWP/Zbaf8AZy+5fvVQ0HRdUttKLaEP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m1WmjUuWx/D/ABbv+A1rz2Rslc6LTtPu9P8AA/2vzbO78tI3eONGgVMReUF8uNWVlVn5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x+zL8TNY0+LT/wCz7eWLVEW9tZPtvlLpmXRNo2/8Bbav8P8AtV5x4n1jSfD/APZXh+K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H+i7VltzsPVflZt4RW/i219aeBvEHhTwB8N7C0i+I39oaf5K6g8dxN593FceejlYYV3M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4RqKUHXlyyZL0Pk/4wW8Xh/4geIZbuKPT/D+hpJZWV5HBunuMovmPlm+b5s/L/00rwrx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f8Qeb9r0/VPtE0P8LIobAb/gSjd/wOvcP2qfFNp8Z/ifp/2SL+z/M8m1f5Nyovz+dM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Ksn486bdf8K6s5LhbaOTSnWINbjbE0TKI0Kr26L8tdDpRpOyNaZxXxI0f/hD/FF34r8P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Dqmn/wAKR3MLpvO35WVmU/Rttd/8PvEFp4X+H82n3d3JF/prI8lnAu1/ljkCzH7zJu/8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+08UeB7vzf3tp/wj8aTR/M2/y2uPl/vf8szt+9833ar+BdXv/hRHrKXcMeq2VnF5MguP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7/pm275v4ttNSN3qV/iBcXen/H/wVp+ny/a4o0WFJLdG3PGWkkDA/wB3YQ3/AAGvq/4d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7YT6Va2aR3N7JMn7hFAmw8cn3XVvL3f7Oz/ar56+D2saf4/+N8XibT7TyorNLhLK3k+Z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MSrldv/AAKvT/D3jbTJ9NutLvZ47ezu4DaWb3AYQRBTIJEm/u7Wl/3a0U1HcxkrmF+x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R1a7l83zNavHSP8A55MVjyw/3q7HwdcS+J/iv4m8TebH/ZXh/wAvSE8zb/rpH8yZgf8A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4R8JvGFr8L/gj4lMNwmuahD4jfT7O1tcBrgfZmXzP723dsb/d3V9b6D8P/DXwx+Cuh+G9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rd3bWcPm3+qXbs0jxxx7Wkk+Ztvyr91F/u1vzqWxyOLRxvxI1D+0NPih/tX7JLG7PZSW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L8v3Sv3fl31z3jDULvxfo9rpPm/ZPs7x3Tx6fuWVJA2Ov8XX/dp2oeKZdH8Yat4e1D7P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X7Q/m7Ifm+U/7StIMqtW7a4huNQu5buaS0muE/cxx/K0S7o+si7W278f9918ni51ef3t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rcaPp+ia3Neaf4a1SaaZ7jT9s7cu5LMf4mViNy/N/F96uE/Z9t/tHxnu9P8Tafb2mlW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uQefBb3gaPy7gbvlaSRU+Vvvfw16nf293b+H4v3smofbHjdLO8vfNiSMM/zxhvlj3eYf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2nxafcWsX9kyXfmXW9/Lm3bIT6f8C/8AZqKOIajy7lqVjn9QsrfRbm4g1nXLe3cSfu20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KhfLZ+fm2/71aWjfDbT9H0/VrvUP7P8AFcWqQ/ubiPbBLpUgZjG0e5mV93GV+VvkrLHx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/wC1xxWkl7M6fIrNEpZ3mb5v9r7v++22sif4k6vd3sQ023S0aO5LIPP8rfC2f7vyt8qp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2TfUf4W+F02oW9pq2ia3Jd6fJD8lxZzLFBdtz22/My/xbv4q7Hw9b6hcW/wDZ80X9lWkd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ibdH+7VoTuZZG4b/AMd/vVS/4WRpVvb/APCTWkv2uK8hjSy8P27/ADXdx8znyY1/hZj82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z3WPih4g/tgzeMbu3u/tF7HdQ6fod0zNFGfk8rCr91fvf733q5nTlJ6Be57Fb6xL4/8A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ofa9Lhk+xfbH2ypgP8w+ZvLdvlw1UrjT5dYuNR1Xwz4m+yf2XNI97qGoJunfzR+8SOT5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f7NcNcax4rt/EGrf8Tu31CL7E0KeZCsSvj5Bgr91ui/9tNzfernLbxB4fuNQi0rSdW1D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2dl5t9FIWfEMxZdu3cT8vzbtmdy11U4VF9oVj2bTv+Em1Dw/olprd3o+oWmqTNp7/bNT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N/CyfKzfd3f3T81eLeMLKTWPFF3L4m8Uj+1dURkgvLzbHAi75HkUSKu6NNyhRu/v/wAN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9P8A7Q8TafJqEUiNpmp6XI6zraXQWTPlx7l2vyGG1q5EeD9K1jR/EOoahp9v/wAS9LXT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L743jL/dbkfK39xt1d0JtaSGek6x4H8V/Ee48NeILSX+yrvwvC1klvHavBdxXUiyG5Qn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rYKyL92vEdQ1jwTrHiebUPtfijSvDUaQ3SRyOs9y6hAZEI3NH8zAqrdtn3a+x9G1C0t/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5L/Z8NrNNHqHyy6hNZNGQ5k+6jbYfLkX+6it92vnj4ofDb/hIPjPq3hmK70vSpdYvfOS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POktYT/tM0Z/3d6/3q9GdCLimi4yueU6x4w/0fT5dQ+0ah/akP2r7P8AKrIpbIU7fu/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bxRqFxo81paateWmnx3Ub6fb2e5ltJNybWCru+9u/u/eel+MHhfwzo/xnm0rwpdx6hol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aLPA80aYKGTdt3fxMy/xbVrN063/ALHt5ruKaP7XHMvk+Z+9/ebuMj/eWvHrPldjW2hH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0/8A0vRLi7lkm+xPcXifK7D/AFi/Mu1W27dtdaLjRLi40/UNEi1DT/Mh+22Vv/DdwnZl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935KTUNQu/HH72GX+z/tkKw3se9vIuGjbuPu7vu7W+9trlRo81x4f0qLRP3st5dWen2X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eM/d+X+7XJuYOJ634W8cf2h4X8T6hdxf2hF5P2V9PkfbA67c8Hbu/wCWhUbv7ldv/wAJ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/wBnx3f2O9j1T+z7zcqvlWG7+L7uf+At81eWan4QPhuy1/RLhVtZorsaXLIzMY3uA4MS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lYFx8UdP8AaNq0Vp4mt7rUNPvY5rXR7y1dpUtyw87y5vuqu0/d/3vlrHkk3oZ+zaNPX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+n6hd/wDI4SQ3GqaR/Y9r5Fnp9x83l26zM22RVhwzfu2+Z2rzLxh8QdW8QafFDp8tnaXd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F0rXMrbMG3E21tjNtZtv/TSrniDxBqHjjULu70nT/wCytKs3kTSLe83R7I5GBm8tG3fv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+zUWjaxL4f1C11uGKS00SS6+e4uEhZnYfOEmk27d237yqq/K/wB2vejUN4qx674ft7Tw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eoSa34g1zT4bqDw/eJutnty0fnWs0kf3Gh2o27a27+7WB+0h4p8V6xqBu9Q0rS9P8P6f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7me+/wBZMwf5f3bOdq/3dn95WrK8PfGH+39Y+yRS2/h/VdQmjsk8t9sH3sS5kXasK7tu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VtfFrTdW8P8A7P8A8T9Dur/+1rZ7+xv7SK8uvP1DTTJfR+TL5jNukhuYZWkVvvK0u1vm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jFvrMtvqFp4miu/3UiLBD9n0/wDevdeV5hZgzfOu87fM3fwfdrV1jxRLqGj2tpNL5X3ne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kt975G3fNt/29tc/4w0fUPC+nzaTq0snm6FdRwPbxv5redubCDb/AA7Sf8tWRPp/9sfa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c/wBxW2N2X/gTVzuIHXadp/8AaFxaww6t9r0/Y0CfaEVp/MKYXJ27lVWLfxVettQiuNPm+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Zp5L+ZCzLd/K3zx72Zl2sT8qt/6FXKaNqE1vo/720k/tDetklvs+Z2xjdhfv9m+X5qnv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TL/xMNPuIVvfLuPuxMRwy/3dyru27fu1nYEeseFrfSfEFv8A2TqGrSahqF47PpeqSP8A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8O5V+7Tp7jVrfWNPl1CXyvLT7Kn8P2THEqkfd+78y/7VcbbXH+kWt3F5cWn2aed/oabl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q/NXbX+sat4o8HxahafY9Q8QWfz6pcXiebLcW+0APj+9u+9/wGspalvUt+DvEH9j6f8A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7+Gz+byol2uGYjd8/mNlW3fwutdB4G1iK40/VotQtLPUIftqwvZ/dW3zyrQn+Fef/Za8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H7JF/xMLie3SD5N2yP95uX5vufMq/9916Hp1vp+j3H76X+z7vz287T/JZokYNiRPMT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K1Z6k2Mjw9/YnxX1jxZp3hnwTbxarZor+Z/aEOn+U0ayDf8ALu8zdt+8q/3d22vNbjxB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NpreqXf9nzsmnxx3VxBEihNi+Wd3yKv3d3/fVeoX/wALtJ8X+KPCkulRXmlf8wuf7HdL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33m3N5km5vm+Xb/drn/HHw3u/DGjzaJq3jCTT/7CS+/s/wC0fKrwlUk2/e27flC7W/v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C+ELEGneINP8QaPNNaf6JLJeyQfY7x1laGaJMyZ/hdpP3P3f4kqXw94gl1DR/D8t3F9l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7hPN6O/lsR/Hubd/vK9cPbXEX/CH/D7T9W8zzZEmuk+0IqyupnkAb+825Yxt/wBmuot7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6tqEmn63cPdae8lvDPudY9gDgqu2NlbDbf726t3qbLU9U8HahFp+oRafLokniWKOD7Ve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WP3Ze2+bc67cfL93ajVX+EvxBtNH1DUfDMsX9n6JcavdavD5kEMsTxlE+zed83zr8oba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1C0/tDSrTVtWs9Wl095LKbXLd5Ymt5Cr5aaSNdvlyMfL2t8qs+6ul1i40TT/ABhFd+b9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b7ZX+zsJdgC7vm2k7f4WrK3KQ4HrPg74kaf/AGfq0PiH+y9Q1C41eSe6j0992yGNIo5c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yr833vlr0+28UxahrHm2mofa7W40iaZPsdk7dJ//ALdXybo+oatp+j/2fFp9vL421i6m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I5V8yJNv3flY/wDAdjV6f/wsnUPtHg/UP9M0+XUNMbSE/i33RwJGI+66/uv4drfJXfSx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sex3GoTW/g+0+yaJqF3LZpZ3X+kOixP5bRvt/ePuTdtP8NbWoXH2fT5tQu/s81pZpJPD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eMn/AJaN/wABWqGseMdJ8P2+o+bLHd/Y7K3f+z49vmzLudNuP71cjp3iiUed4T+yf2hD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2QhpCc/w/djjVf7zbv7te3HEQS3MzutG0f8As/R7TzYvKljsl2W/9xj/AKxv95mLbqgt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6vyrOG3dP726TzM/+PLVbUPGEVxp8X72P7XcPb/8e90smxd+8tIflVflX7rf7tc4PiLH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glEllCRLJOGc+XJPu+7/ANdkb738VdkJRmrpjOr+0f8ACP8A2u08qT7JI9wkFx/yyRpG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Vv8Ab21SHh+LT7+a0/d/2fqEKvBJ8u12D8pJG3yydS27733q4q/8U6rrH/EkilkmtLhF8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ZPMzJ/rNzcbfmX+L+7WPcahd/aItJ1u78r7G++y1COZWZ/LT920h+9v+8rKzbW+ah6Ai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xPrmn63LHd+GtYSTVNIvNPR/NsZo0EcyH5mZdymJlZfl+Rt1ea+FtQtPA/jDT9J/tC81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obez2SxQxhPJtZydy7laOfa3/TSPdu+9W34ouIdP0+K7u5ri0u9PmjvftEfzQSwhsSc/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zH9n2ngf4kTatafZ4orzT2S9s5NssEse5PtO3+HdtMc3y/8APOT+9WJ109jvNO1C78Uf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4l8z7ZBqFvG6wM9mbS3+XKttWbdGG+9u27fmX5a7nw9c6f4o+LE2oah+98P+CtCs4Hs5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Q7TGq/vmVYI/m/hba21vvLwPwS1DT/C/xQubS71C41CK31K9skuLeB55dstlY/ZtojVm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rf8Pax/YHxA8WeJpYrz/TNTt7KC4vEeC2RbewBk86NtrO0mfvbd33vmVWbdk6kVuTKR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TUPEHjfVtPspfD/2yysbqazjnhklS3kbyYmnLrtR2/d/u4/m/wBr5a8tuLjxBo9ufGEW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WKJp8jtPLF5qfu2Mbs37tliVVXdu3bv9mvR/+EW/4W/4ol8V6haahp/g/UEk1pNL+2rul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837tVUNtXd8u/wCVa4nw94e1vWPB8VppVpJp/wDZ9lcajPcao7xbPmY20OGbbG7Mdy7t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VVzslO5V8LeKNQ8ceOIvO1a48M6hJZb/AO3Nc1fyGikG95G+9ujXcflX0eu+8L+B/E2n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t+ILuXffT6hrGh6Q15BbySM6sscjfLMsn3mbayqyV574g8QRaf8A8I/q0un6p/wkFvB8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d+2WNVXdGvRfLZfmr0zQ/iZr/hj4YeIrGDW18I+LJZpJLTTp1EEiTGVxLH5fltsZljZt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slPuBi+ILfwpceONWhtPENn4gl1C9uHupJEWC8imjREbzm2qvzN/d+781ZXhb4o634H1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8uDyXkjRZ1tIy48xtu75v9SrNt/uVi2//CM29xqN3d6JJ9r1CBXutQkdopYrrf5jPH8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/B/tV0fhbT9J0fxRF5t3/omsQrZPH91kyyeS4/uMrfxf3XaqVSLegHpHjj9m7T/ivrH9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XFl9qTVNP2tY6hJG/wDr2CbflkUr833l/wBr+L5T8YeF9Q8L6gfDPjvT7i0l+byLi3+Z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Eq19O+FvFHib4Iaha6T4g+z6haW890+kafJMq3j2+/y5VUv91Vk8uRVb5tr/AC16trHh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fD+oeH7PxBp8kG/7ZJe+UsU3G7y5Nu7erMfu/d2fNXbFXRpE+O/gd+0DqPwY1ibwz4x/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3uLf70LFv9dH+m5f9j5a+p/iRo2n+J9H0/xtp9rp+reINHSN9M1jYsq3dmX+Vh/tKxZW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lX44/sreMPhhp15qunmTW/DVujPJJIirPbx7vv7f4l/2l+b+8qrUf7Kvxpm8L6xYeCdb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v0+SSbbHDJIPLkhb/pnOp/4DJtb+9VpWN0jo/wBonR7S3+JGuDT4riHT9Qhh1S1+0O25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rblrr/8Agn545+z6v438ExRR3d1sXWrK3uH2r5n+qkbP8PWNt3+3V79oDwvLrHg6KX95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s2+dayN8v3vm3Lx8v956+Z/A3jGX4YfEjw14gimktfLm8meSN2XfbyfLIrFWX5dv/oFT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2PtvxR8N7vT/AAv8Qdbu5v7Q1C8g/te9uI08qB5I2xawjZ99Y418xlb/AGW/ir5M+D3w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E3/ABKbjxNFZ2Ul1e6Hbz+RczNJP5f7lvu7VZgzbmX5f4q+2PiB/wAI/p/wn8Tw3cVx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/aNQmuYLjCfK8JaVlb/d+9XzX+yN9l1j9oTWoYprOa0/4Rad3jkhRoJZI7mNCh3L9394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yQ91WPNfiB4Xi+F//Ev8M6hcahomqOs0NnqFqq6hpl954+T727evlqqyfN8r/L/ernPE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X91/xL2fy/usjGePp/tda+/tQ8Laf8QPh/4r8Pf2Vp9p4m0PUJk0u4uI1X7FNIouorgN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bNvzV8E+MNPhuNf8Yy6fqv8AwkEMlrcIl5/DdsJ8+eB/tct8tc1SNjopu5wNtca3/wAI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JshSe8t923aW8wqfzrrNQ0/UPC+dE+y/ZPLgWFNQ0/70sMn7s3EbfLu/i+b+9SeDvFM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lW8UX8dxJdeWyMOAvl/x9F/77rp/GHijUPE/hfRNO1b7HaxWcGyG4j2+ailsM8h2/P8A3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kZUjxzxBp+rf8TbT9Vl1CW70u9aD7PeT7mT5th43ferufh94ftLfw/qN3q2iXmrXelwq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zxuf5tvy5Vf+B1Zt/D9po/h+bVYtQ/tCL7Vv/ti43/abuYoP3X/PNkXbK27733q+xf2R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T4tbi/tDSdc1DUETzE/1sJtfm/4CzQtt/wByrpxdR8qMm7Hx58NreK48PTatp/8AaGle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7y3Rma3kt2Plv8q7du5dpVv7lev3/AMefG2j+ONK0SHW9P/tC80K1n1fxJb2SSrfTbPNVj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7tqtX1T8NfgdonwXuNJ/s+LzdQkfUke4j+9dwyfvI0I/vLt/763NXn37R+l6ZeWvgz7B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kV5qFrAivLaFVLwKG+Xd5mzbt+793+Ku2nh5wb1sZc1yP9nzR9J/4UfN9riuNb1DS9Iu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aeasxCQr/wAs5vL2+Z8u75/vNXzV+zLz438HzSxfa4bfT9QT+HvbnK4/i25/8fr7P0DW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4Y8N3o0HTdCgk02/tZwjapEFRtzTKnyxswDfN8zf8Cr5F/ZsuJtH8YfD+W08vyfs+qp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fJfLf3flrotY3g7o+tP2kfiD4f0f4T6trcvg+z8S6f8AbVsrX+0IUiidSwMnlhlaRNqx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/EC4huPD+iatd+GdH8CS3llJPZaHZp+/RfmHng7flT7n7tm3f3V/vfXOn6fF4w8Uat4m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86DS9HvE/dXayYMlx5b/AMbKAsbf3d396vkT9qHUPE3jj4kWt3ren/2fFZ2TeToccDbt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7rTT/K21fuq6r/C1YYlXpmK3Z5VqGjy+F7eL7X/yD/J2PcW/71Xbu1XfD2s2lxo/leV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+RWl2hHQpCW/gb+Ld/cWt62+B3iDT/hefiDF5en6JJNstY7h1WX7Puwbghv4Nx2/5Wuc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P07UNQt9P1C3+Sezt0+W38tiNhG1f7u7cu779eNylnffD7WP+EP8rxBFF/xL9LRppv3C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G+X5s7f+B7v4a779pz4saZ8YtL8MeK/Cmj31tZwPNpN7PeQrHKjSLGVgXG5WXaJPm3f3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PfDi4imu4rzUftmn7Hs5NPhvIEuC7YnjG798ithvlZW+erHxx1j4jeJ7fVvD93qGn634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oafZLaRXHms0cKx7FVWVW3/Mu7/eaummrGcY+9c+e/HHleH9H8P3Us0d3d2+1P8AR9u7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1U1/zbeDT9QtYvN1DVHuHht7j7rxhkEbZ/wB75f8AgFZk+n3eoeF/7Piiku9a86a68u3R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2V3fN81dZePd+F/E+myeJdPmS10eyt9NtHSD5RH5fzNx/FuY7m3fe3Vv5HepXOq0bR9P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5f2S3T99+5++wTlv+Bf7VZvwe+KOt+ANY1vVdEm0/T7TVHjsobiSyaVkXz87ox/eZv4v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/wC2NYtdPiu5JbTYv/Hn80t7IfuoNvytXvtv8P8Aw/8As4eD5tW8bRf2h4luNIm3x2e5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5F+X7Q33dy/Mv8P96oUQbseMT6P4x+K/iD/hCYtQk1DxBcbdTvY9QvXiiSOMbIWkLL8z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1ueOPA+n+GNH/sm0u/7bl3sk15v+WW33bwscbfMirtFa3wn8L6rp9xd6t4ghjutV8Sf8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uWtLPafJXzmb722QN83zZSqc+oRa/wCMP3MUf9nyPHB+7/54xsP7v+ytRKQ6cuUrfCX4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W7m/s/SrO1hR7fe0H2hpG+55iqzR/Ku77vzH+7X1J4W8D6T4I0+K00/T7PT7SR9iR28P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Yt+8ZvRmavIvgd9k0/UPHl3FqFxNd3E+x7iRGZUjAeQ28IZdsm3P8P3a9b1jWNJ1i3i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801lJvaKVPl42nb833TV06ijucdao5yuyl4ot4rjyopfM+5H/AKz7yfK6c/r81fJQ1iXx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z/j62fbPl2pHvZB/wLj/AMcr0L4sfEGXWNHtfDMUvm+INjQXscbq32eH5gyuY/v/ACur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RP8AhW50nSYvsmq6e8j3tvJt817jY77/APaVuMMtehTqqexzRMHwNp/9seP/AAzN5X7r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/wBS5GP++a+o9P1iLR9Q8Q6fd3fnRW97IkN5sZZUk+zgBc/3+Nu7+L+KvnD4feH7vUPG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Wkn+s+X5tjjbX0TbaPFo+n+JrS0/1txqex5Lj975qiGMlT/dX/WYZf79bGhtz3H/ABL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8uT7sqxonb/axyrVzfha3/4k+leH7uKT/jyj1P7RG7bfJNqCcj+JfOm+7Vf4gXEvg/R9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XD7LK4+ZmS4KeUIpj97duK7W/i/4DV+/0/7PrE037yL+x5o9MT70UT2sgi+Yfw712x/9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f8TjRdPllki+zzWqPefL5UuVQjlfmb5VC/8AA2rL0fWIdQ1jUdQ83zoo9WjSGTYyxJJ9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/lCr/Dt/3qTx9eG+1+LTENxNNd6kHaSD/WsjfZ41C/8APNW3vH/6Dtq5b28Nv4H8QyzR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97yIoY3/ANSB/Av7tf8Aa+Sg0Whr2+n/ANr6f5uqxSfvNqWscieVK6hh++Ij+503ND/D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1C7u9Kl8rT9m+azs0VpeHwJgNu2Tdj/erW1jzbi4u5YpbiWK3tWSGT+/J+7O4n725WMe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tcf2fcGaH/lnMsMP2f5m2xNgsA/+0GytMfMfF3xw8c6to/xPi8TafLJafIqJJbv+6lYQ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8v8At19BeDviDd6ho/h/RLvUJNK/tTw5bvDcW6LueGRjcSIP4n+XEe1fmZnWnfEi38P6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EuNWtNY0KO9fT43WJrSTfNtuxuX93twFb+8r7a8L+LHiD+19Q8CRafd/2fd/2TZ7I9P3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/V7f4vvbdlRJXKTufYHwm+GP9n3B1a0ubbT/ADLWO1/s/Tw25JPJjy00jbvm2/3l+9XF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h/8A4R/SZrzW9V1jU47KGSRFlvNsSR5yXb5mkfav/AK9d+G1vLp+n+TNFeSxeSs+oW+9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DbtaT5IxuX+L/erwLwN4o0nUPHHjz4zeILuS08NaHM2meH7eOFm/eSNjzgi/3VP/AI/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98DeH/s/h/SrTw/F/wAI/omnwx2T28f725l8sYkyN3l7t5O7b8x2N833a6gaxd/2xaw3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fUI9zQbeBGp/55szZ+9/cri/hd4x0/UNP1vSfCkv9qxWd1JdWt55DNbPaycqpk/ifcT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bxRd6hrGn2kuiXnlaxZLqF1cXCeb9okOBuG35V+UbfL+VtqdP71KRlI+Vv2odQu7i48K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Qj1O+RPs7rFP5NxcYtrfP8K7f+A/Iv8Adr6C1jR/BP8Awh5u4tItrSXw/pi6fNpeoW0a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X/EvzAfMrbW+Uq1eNeBbTw94/wD25L6+sZcW+g3Ny5g3tKJPs6mGNo/vcLJJ93ouxa6D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/iPFomiaTb6hDp+7T0vI4Va7e8kwmyP+LarfL/vVe5UUeK+Fvhv/AGx4wm8Yahd28WoaG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dM0VxfF/9T8397Hy16L4o8QahrHxn0q7i0+80Tw/4wtVskkuLpLaW4uLdM7Z5PmaFGU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92vT9G/Zm0nwPcWnibW/M1vVfJjR7e4m/wBG09vYfx9f9Y1cV+2J4htfCfw1025kj87U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27kPzCYf7vlsy/8AA1rJqxR88+J7b/hKPG8UMVpb2nman5NrJZzMsVvGX8sqNqx/Lt/2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rGn3eieJtQju4rN1tbrT7OBbbzVH+rcnc0m1l+6ysvzfLXy94W/s+3t/Fmty/wCiRaXp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e6lb92o2/cb93t+XpWtH+0Jfv4o1nxHa6Zcah4p151s7SwjlaeGC3XmOHyU+aRt2W3UQ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j/ih9Hm1DUfEFvLpUaLs0/WNy78dFBj+aRf9llrx/wAPW/ib9o/xR53m3nhrwJ50k11c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BB/e+UKu75tq1veEPgh4h8dagmufFaTzIWIePRvO/eSv97bNt+UL/sLXvVvBFaW8cFvG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MYSNR0CjsK6Iq5lflF0XQNO8IaPFpWiafb6Vp1umyG3t02on+1/vNVwf+yf5/wA/7VQR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zceb/sbP1rSKsc7dx+Mrj/PWpMgwzDuU2UwU2X/Xe1USUb/T7vWLe70rT/L/ALVvIZEt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0kcr9zp97+GvjK/t7TUPifpV3D/y+a1b/AGq32bWSbzxn/wAeB3L/AHkavuzw1/yO+gf9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vhHwoftHj3SpfL/4+PGk7/7v75zQB9qTdaYOBT5hmop+LfH991j/ADagDovB2s/Z/K0q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/ABz/AOJrn7b/AJKfd/8AXG8/9KIx/Sq4/wBIuD/zyj+T/tp1/wDHar+HrjULjx/d+b9j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bm35uPvfw0AdWP9IudQ/wCmbxp/u/IH/rUvasrTra7uPtcs2rXHlSXUj+XZwJAvH7vq2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qW20HS7d9xtftLf3r2SS5P/AJEZqAJLnUbSDPm3cf8A2zfd/wCg1CNQ88/udPvLsf8A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GWtdT5AzDiL/AK5rtqOgCro1xqH9v/6Va29pafYpESSO68yVWLx/eXbtX7v95q6l0S4E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iaUPP1G8j9bZV/76Lf8AxNaltkGaKX/Wh1/4EuOtAIYikzFDxNGrE/7Q+XmlnXaBOv3g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E8yZHTh1DZPqP7tOGGcem7ge9BoivdIot9pO5Tw3+0pqsMt+6kP7xGG0+qdvyqaWIw7o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z0qO4+ZY5F++kgYfTuKyZSPD/jgPtHijT4fN8n/QpN+xA2/5x/e3Vx1tb9fNluLv/pnJ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rXYfGSZZvGVsV+6LBSPoXb/CuYt65zZHrXha3it/g/YRRRRxRXDs6RxptVM3EhNeJax5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lkupY51RJN6qu3YD/E3vXuWhHb8I/DIP/LaONh/wJXk/rXil+fM8U61J1/01l/75AX/2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8qGX7HF5l1bp+7dp25mHfav/ALNXa/Hm3+0a/aS/8spLXZ/utuZ65/R4s6zosf8Ae1C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H4p6THfSzbwG3Qqn86Bo+OfFVqdN1KO+j4jB8uT/AHd3/srVvad/qK6Pxh4f+0D97/tI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ZtJuPI4Q/wB5e1cctTZbHTxLVqNeKoRT+tW4ps96SGdd8NfFH/CMeN7SaXItLxPsVz/d5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/wBCr7X/AGfvEH9keJ9W8Py/6q8T+0IP+ug4k/TDfhX583K+dbvH03d6+k/hh4+udY8L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X9HbZOsnV3Rdrhv9mRf/AEOvTwrTjKJ52JjeB90W3NvFjpsVqnqjod5HqOlWF5EwMU9u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61o9KuxwJ6DKMcU/ZSYFQBFRUhXrTcCkAtNp1IRmrIG03FOoxQA2ijBowasAoowaMGgB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YFK4EeDRg1JgUYFFwGbaNtPwKMCi5Vhm2jbT8CjAouFhm2jbT8UYpjGbaVV607FKo60A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4oxQAzbRtp+KMVncuwbaNtP4pCOKYEdIehpxpp6GgBhpKU0laoBOxqM96lrnvEXj/wAK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0bR1/vX2owwj/wAeYUwNc9TSdK8O139tb4P6Q7xw+Jp9amX/AJZ6RYzXGT/vBQv61wup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C8D65qB/hlv5Etl/EDdWsaNSWyEfVdHY18Tat+234/uQy2Hhvw3o0Z6NfXEl04/Jl/lX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y6vpvn3XjOfStPkYrGNL0yOCIn0SUjcT/wACrRYap1RHKfovjJrmtc+I3hbw2P8AiaeJ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Iw35bs1+fngb4f8AxB+N+rzRRah4g8Sy2/8Ax9XGoanKttF/skltu7/ZXmtXwN+y9d+I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7XZ2l3pab7q4kRp4kYYG0f3m5q1SS3YKN9z6z1n9rP4U6MWU+LU1GQfwaZayz5/FVx+tc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Nmj0Xwp4h1eQdGuFjtYz+JYn/wAdrz/xz+yt4g8IW5l0/wAvW7T/AJ6W6bW/75rE+Elr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Ebw/czXrv8l/NczfZk/2WjDLt/8AHqfs6XW8jXlS2Oy1j9tvxReZTSvCOl6Yh+6b27aZ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+0J8Y/EYYafdJAh/h0vTSx/Ntxr6p8L+CPBFpZRXWgeHdFW3cApNBbRuCPrXn/7QPxYl8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pF5virWEVPLt/la3jPH/AH036LSj7B7RM+Zo+UPEHxQ+LmsT3cUvjHXP9H/132ebyFi9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AAv8TLfwvF4g1vVdYl0+8/1Mlxqbszr/AHvvfKte8/Fj4b2nwn+CGn+H4pvN1XVJ/O1C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6v3a9i+G/hez8WfBHw3pl9EkkbWMQUsmedtaXjSalFF+1k9Gfn94g0e0uNH8rULT7Xp8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J/t/e561y2jahq3h/wA600+L+2/D+9vIt45ttzF/tRkr8y/7LV1mneOJtQ0+KW70/wD0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2yv94btu7aao6xcWlxb/AGvT/Lii37Ht9jeamP4q/Peax1GB4o8YaJqFxp93aS6xFdxp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G/haP+4y5P3vvVtadrMuoW8UXm/a9P3s8MmxfkburehrmdYuNW1DMtpFb2kse5PMuE3R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7buLebT4tP8AKu9iu8caQraXGP4snpXO/eA9G8PXEVvcRS6tp9vqFpHu2R79uz/GuR8U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P0ppdT0iQNMJHGye2kZW2xq3op/nXT/Dnw3Za5Zags0GoR6jbfPIEZXZI9v3l+8CKtaN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0u47uL5n/wBHddyKW4Ux7un+NTflGeVy+E9Y0y203/hJNNvLWfUk/wBCkdcxvxzub/gO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BMclzayLa2lyQkkgRZdsn92SM/8As33q9l0bxxF/bF34Z8Qahpd3pX3Ht9YfyGRguQ0Mh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v4P0nWPC+rafp8v9oahqiLAlnJOjfux0bzN22N1+8sm6vRo0lJXNIKH2jyq28P8Aiu38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SrfytP0y11eeON9qpHKzbXC/8B+ZVbb8lcv4w1jxBjw/dxafHLFcWUeoQafcP5q3Hlty0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iat/4a6Prdx4om8E+IfEF5p8VvazWX2e4ma2W4UN5kdvLIvy7dzMy7t0e4t93dXefHDx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c+jW+r6jd+CdNQ39xbhbZRlY42Vh/EynZ8y/K396up4eFgaXQ4z7PLqFv/bd3Fb2nme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5X+yW2r83P93+Ou90+4tLe2MtpLbyy/MiSb1b5u65WvJx4gm1jwfNNaaVHd6fI7JDJH95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OPUad5VxqFhp/m293FZu37yOHar56qa8OtSUZNRM7nqun28Q+1y+VHFN9945HbbLj/0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YReV+6+Rn8v/AFqpnr93+H7rVav/ALX580VpFbyxW6LC/l/6/d/d/u7dtY+neKNPuNYi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75JNsreZux/e+7XJGOti0dLbahd+D7e782K3likT5JLd9vzEfNx/d3f+h1lQ+KfKV7aM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OflTK53VQ1e3luPtcWrRXnhqLUJ98Md46tbPIFPy4/5Zsyjdt/8AQq42/wDsmj3Hm6f/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jRlWKQdVG773yqP9mtvYJG6ehrW+oafcW8UWqxf8TDT3V/s+/wArf23Z2t8nXdWrPrGk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ndxWfz/aLOH5bduu7P3pO/1V6xdQ0+08X6hpWrRafJNFsZH8yFvvH/x1lXn/AL7rp/gr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P6Jaf2h5saSPe3Edrtgea1wP3aq25Oq7v4V2fLXTToyewKR5/p2oaTb+IDp+oTR/ZLh5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T6b9y/7392u48QeB9P0fTzdxRax5OlwQwanJbz+UyLtG5x8u1l3Lu2/w11fjL4F2lroW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s7taXEizS/eb5c+X0+bd8y/71eWavFqOneIZ401C5igv7eGzlvNXiZYomkZBtllk3L/B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8tdbw02iWjup9Q0rUNHili/4muoeerw+ZN5DOowNx2/KzbT/ALtaOnf6R4fP9n/8en2p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JtvMPzbvlZT/AA1jWTX3wst5Ndn8QWT6A48t4rJVuLZ5gzDClo1kxtP+78/3qg8Haxp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91FG6zweY/zPH8//AI9H/wCz1wzp1Iu0SkrknjDWNE/4Re70nUJfsviCS9tZrW4vIZoI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crt8o+X73yferL8PfEm01jUP7P8Aten3f/Pe8juklV49rfKdnzK3CrXuviDwf/xY+1mi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L23nsryzd554lKt8kh+VSvy/MvzfNXimq/D3TPtE0up2llaxMqyT6rpFjtuZvmziTHzf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q9anCUKXMyU7XOF8T/DaX+z4rSabzZdPnaGDy0+W7sT88eNz/I0f3d1eq/D7Rv8Ail9W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Le1stQ8/wD0tPLVE+WP/a+8y/MvztR9n0nWLi78qL7J5aLst44F27T0ZAtZltp9p4Q1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tDt/xMLdFWWx6/NNsXbs3fLu/uvXNDFTcrE85U+IGoTW+jafqEv/ACELObz5/u+Q/T5o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v8Lbq981DUP+JfNL/aEen/uY3T5P9GRiocfvv7rf7StXy7p3iGa4/tHw94mi83xBZ3W+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s5GyHgO1WRdy/wDAf/QfdLe31DWPB+latpP/ABKvLgh/eXEG5XUKNvO5l28feavUhVk9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+0Le48Q+GdQ0+z1DT7hJpv7P0+dpftFvu2M9n/caNt26Pd8v8NcxbXGt+ANQu/D0U3/C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VxcXXlT7RuDL5f8AE6rMv3v7i/e/h9Kn1jT9Q8q71D7PaarGnnWVxpcKr5XbfD93c/8A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xh4w0+48Qf2TdxW/m+czpcfYvNidpPn8+NfuqzfLUTq3Mua52nha4huLebw9Nq1nLd280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fWKxufMb92q7ljZg3zVxnxD1LW/DvhnS7q51rR9Y1CQyPHf2TxyyvCwXy4riDf8Au5F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WPhdo+lahcajDqGn/AGTW5IFgSORP3V2wf9403nfd+6Nyr97/AGq3fixqGn/8JBd/ZPDN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dHbv5sH7tucR7flWSP5f93bWSl3BuxwHwm1j/hJ/G+o/2td29pLb2sN7p8kjqsEuGePa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8u6uq8ceD/tGseO7u01uT+1bPSbfU0j0+1WKB7Xc/nITN++2/L8u1m271pPB3xA+z+dL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v5lqklunnrcRyfvCvzLtVdyfdX5fu/3q3NY1CbWLg/a9Qj1b+1LJrV7y3dfNuI9kiRrJG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2qmModyos5jwtby+L/D80WiRRyxWcMk9rZ/Nu2708xUH5tTNG/s+31j7VpMtv52+O9T5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38Py/drI/Z98D3fijxBq0UXiC40q70NF2XFmn71FLSCSEBm+713f8B2/w1ydt4f8A7Ht9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5PO+zxu0vlLt+9838Pzfd/2GqZQvsbJXPa/D3inT9P8AH82n6rLby/bNJvLKyjvNsUCX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8Hb/AMBqcafq1xb6JqFpaXFpaapp8kCW/wArLLNE/wC8x/dT7rKrd91YnjDR5dH8H2t3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9qmr+Z8ssUhXEN1Hv3NubaMt/wDFVP4g+LPiDxBqEWiat4muJvLhb7FcRwJF9n+X/lns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KbgNo4gaP/aHiC71W7ik/s+zdrL7Rv2/6QW5Y/39q/7v363vEej3Xibwlc+H9GnvXMmo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E6oi7lBdWb5XXcrK38FfWvwe+G+iW/hfw1q1p5fiaG4so3uv7chWeVJscyx/eVW3fKV/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LwPr82oah5f/AAj8eoSPDcSfMtpGW+zzRf7O1vmVv7rstejSjzxuQp2Z8W/sa+D9W8ca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eoRaekKPb3l79m8qMtK4dRtZm+ZjXP8A/CPxa38QtR8I6hdeXqC2y2Gp3Ee3cskDNCcD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em/BAx/Bb9tXxbpsMX2S0uXvrAqfmEhz50G1/wDaYL/33W58YLfSbf4wf8I9d6hHLqEl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aW4CeZNMZtu7buB+aorwcI3Ro6lhfD+i+FvDfw60rwxok0Gm2cGotd3Mt/zdXzeYwH7z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rNv8P4rfxfFp8UVn5XzI/wB5WiuAzyDn+LcuPm2/L92rfh7WNW1i3tbTT7TyvLtYdMh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wbjzj8yybVKruZah8Qaf4g8H+L9Pi1DT7fyrNJPOjkgbzUz/q2b+93wy/LXz7nU3uZuVw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EkdxqdvZwvcaldawl3cNHLJwGZJY9rbVVl6LXe6N4x/4QfR9R1CG0s9b8dag810/iTXI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I/mVI02rtXbz/vV5pcXGk+KLiaKWWP7XHueazkdVlihD7I8xsqt+8/ur8yrUN/8A2hce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RNsmt7je0SLGzAtjb97g/wAWKyWJr05Xi7mUncZbw6nb/tH+KfE+radG1jrXh+cWywTL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O1lVSq/K1Z+oXGoW9v8AZNPms4vMhaC9t7x123aj95tBba3ysNw2/wDj1a1t8QJfD+oR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K/lyfNPbqf4h95W2r/DUVxqFpceLzFL++tLh2unkjnRfO+VpJGG7aqfKrfLupyq1azvJ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riLULjUfD+of6qRI7pPs7/u0kjbELCTd5ioyZ+X+L/drgbjxhrf/AAlGreV9om0+4eO9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jlZhujH93epxtr6L+G3hfw//AMJvq3h+KK41D4f+KIbW9TVJEaC5sbyMcJJJ/DuXK7vu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xqGrafbxXfiCbzdQ2WMMFnHB5WzTx5mHj2/LtVtv+1ueu9YeKp86BKxt6h4w0nT/AA/d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6tvS8uIEa2ij3fLD/C25eFasL/hILT/hINRhl/dfZ92y3/55LsyMH+Nd3/odS+MPEGn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kVvd6JcQxokf3l+4JJHU/wB7cWrlh5viDyrS7mkmlj/5eJPvf5+Vflrn5CuULbxR9o1D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+LQ0aytdPs4P3tw37yVcybvl3OQ33f4NtUtLSLxB40s9SMX2x/NVgfm+791l/wC+c1R8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rf2VpX7q3+/eWbuv2eMNs/vfd4/iruPCXgbUPAN3rOo6hpMmoarpiWF/plvI7RS/Z5V5W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4/eX5f4a1jALE3xIt7Twv4g0/UIovKluIWeeST/W28MePnz/ALTYXb/sU/WPFEvij4kT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WNIUSzt3aWCJQiDdG3y7W3bpv9ln/irjtX1GbW9ev7m2M269uIkne6kjaPyDubaG+b5d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z3ej6OYrv/VeSqTR/e82McbgfwqoxsbRsdTovxF1A3supRXV3rFpNeGW70dnY2zvuZJZ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77uyu707T9K8UeKNc827vNP0rT3t9Xnjk3zy3dju2bo9vzMreYPvfd3tXH/CX/kpE2n6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L26vZrf/AJa6fD5LyDJXc2xfLDV6F8Bv7VuPF/w08Ta35cUP22z8OXsf3WltZVe4sm3f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AWumjRVSVmJxPRviRqHxB0/WNKl8PeIP+Eg+H+qQsmmSW8yzs9mf3kkPmMq+Y0e07f4t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8LtH0/xRb+PJYYv3tv5yf8JBebmit7f92LaEH7sbttZfMb5V/wCBV9i/Db4HaT8N9Y8Q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o+u3F7ZafJdeVAkkvMn2aNf7qnaq/wATbq+U/htqGt+H/B93qHhT7ZokWqaheQvZ2+3d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/wCWP7vbt/2GWvRlTaVjShTU3Y1LjR7Twh4w+FPh+7+x6hp+oQ2afY7PY2xTsQ8/eZm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+0T4GtPA/jj+z/D9pH/Z8dlau9vH/BMGaOTHzfd+Xc1ef+MLeXx/+1ubvT9PvItP1jyb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9ZE8yNvlZVVl8tW+8v366Hwd4fl/aH+J/gq7/wCEwk/do2mXX2x3nV/s8LksFZmXzm5Z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46mHjJWOj6vNpvscX/bH2fzoYtQ+yaref6Fax/wyyFWDMP++q6W/wBQi8P/APCv9Q1b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6s2r2cdkvnpJu/0lML/C00ce1t33XqWfwtolv8V/E2nw+Z/wh/w7eZ5ry3dJZ5ZpPkjw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3fN95Gry7XdW8QeO/ELR2D3MOlXMCWOlxzOFMSqzNIz7dzfxlv4q4YUXSlzM5ZKx6vrH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0Twz4f0//hFJo728vYLj/V7Jg8kltzubzGWN/m3VBo/wv8PeN/FEWoXen3kXiCN9l1oc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MT5+Vo1XZ937u2uA1D4b6Jo9vpX/AD186RL3UN/nwPddrcRqu77vVv8AppXUW1xq2n+I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uldNc2MzO3VmY/wtt2/8BSqlUjOV0c56/8AHHR5tH8H+FNE87+0LvSr1p5rizfzba4t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zb5f+B14DbXGof2Pp9p/aFnpUUd1JdPHJZefFL9zy/MXd+8fblfmX+Ba+m9O0f8As/wP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aK81RrqG4s9y2dvblXF0shZV2NJtbbDHu/eOu75fmr5t1e30+3EWiS+Zd6hHA16/yKsVo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+ejf3dvy71+ak0VGRzejahpNxbzRWmnyXdpvjmTUP+W6MN25Rt+XbIpKsrK38P8AdqXU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tPtPteoRpb2vmSfelUNH8vzf7vyq3y/J/s1Y8Ded4w8QTRatq0nhnSY9FuL2yuLiya5i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W+VvNbd/sMv8S1kDw/p+j+IJtE/tDS9Qi1R1k/tiN3ubN4ZBI+8x7dytuVl2sq7W/wBm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7wL/AGfrHxQm1v4gxahqEV48kL3EeoQQSxSbWDTnevzbdqeXGu2uS07T7vR9H1H+0Yo5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O8rzfmTy2x/B8qtW6NQu/wCz9P0/T/8AibTXELWX2OR1XY23925H8W3/AGd1Q3Gn2nh/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AFm17q3kR1a4kLKP3YkRfM+bPzLTcx2G3FxF4f8A7K1bSfE1vd6hbp/yz2xNuKZ24Zvu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ltp8WoW+n3V3d+dqtxe+Qn2x9sSQhMxtn+7/APEbas+KNH/4Q/WLWK0tLiaaRPOT70st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UVzU+oaho9xqNppMvleZOu+38jbK8hUPs+dmbavmsq/8CpJ3FY7rw9rEVxp8UUX73703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2V/2qu6N8SYvC9xNF5P8AZ8P+ouvs6efK7BPlb52+Rt237teUeFtY1G4uPNl0+OWLT/v+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I+8vzN/D/frth4f/AOEwt/8AiX+Xp+oSbtnz7ftGf99vvfKVpJIZ6v4euJrjR4vE3hm0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mnjk+Xzfkcfd/wDHvL+8rR/xbqraxrEPhf4gataQ/Z9P0TxBPC8FvcO08qZVCGX+FWkz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vw/rEWq6fd/6tGeaSz/jhHOyYKq/d2/xV7Pbaxp/xI8QaV5P2fT7vz49moeYu27YbSzY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NlUtJlJXN7TvFFp4f0/w/5UVxqF3p/lu95cfuorubdmTcI/m/ut8tcj431iW40fUdP0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uNn2i1aC5T5s7pCrfd+Xb8zNt/75r2jwN8JtE8H6PqPibUPtHjaK8hVJ9HkfyoIlkVxv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vbfmT5a4/wCJHijw/wDDe38Haf4f8M+G7uLWPDDXr/aNMhaW0kLZW6Hy/f8Au/L7N/dr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zigsebeIPh//AGx4X8P63LNeeboUOnWqfP5/2iYJHIVbd/q1VhJH95vm2/7tZE/im00/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/s/8As+yWGGzj+WXUZpVTzLhf7n8Sru+8yfLWH4F1j/hJ/wCz9P1D+z5pd8j3t5cJ5Fy6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xmX7u7/aXdXRax8SdPuNGm0+Lw/b6V4gt4I30/xB/wAt/tEU/wDo2Bt3bvJ2rub5q9uM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vwfqHkxeZqF3Hex2V1Z28G2J8KxLZ3Nu3Ksbbdv8dVPGFvF4f8rVrS7s9Qi0+Zb17e42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ytu3SNtj2/w11Hij4gf8JBo5l+yW9pq3/H1N/Z7vBLbyHZGXkXd867du1fvN/FXBT6hN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2d3p+oJ52qSXn72784/PFg7V2/dXav8AsUNDU7nd+HrfUNY8QafqFpq1v4g0qzeHUXjj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sVct8u35Ru+Ztq1Ztv7Q0/UNKtPEGn/8AEqs3mey+x7rtnh8oyRqSvzIysu5pFrM8LXP2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jtLTZseTZ8v2rY/+sP3W3K//AAKqF1/wkE2s/YDb29n4r0zUZLN/EMEgspL6FY5gyn+K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0ZyieyeBvFGoeINH1G70m7/tDVtPtfOe3uJ2/e248yQ4C/6tufLXdurP0/xhLceKNJ1u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55reR1WK4Xdyvy/xxrvZv7y15t4W+JGk/DfxR+5hku5f+PW9t7iZoFRd4zj5Wb5cn/Z/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p+j6hrlpFFH/AKO9u89nZvtnSY+cWYHav8O37zfd/hrogrGTietW3+j6fFLaeZqGnxpJ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3+zVSRbuz8TiD/R4vJ0drt/MTa3nSTbW5+b+FIv4a4zT/ABz/AGh4W0+0u9QktLTUEaC1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bJIZNrbdvyyMv+ym3+7XUahrP2jxPp9pd6fJp9pJpawJJcPt+15n+XH9xfvL821q9+hU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GoRfutQlmk/dzr/u7d3y8/7pb+H+OrE/mz+V5Wn29pFvkRJLz96rsVdGRt235ef4V+9S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zf2t9j+yfL59nb2vnyv/AHtwVfm/vferl/C1vNqH2W7i+0TafcaQrpeXn7qVLjb5v7wK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S56BYv3Fvaf2fd2kXia40qK4h2Pp8kP2m0dTwVw23cu0n7si15fcafLceHvEOiXelf8A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TtQ+Zf7Qt7dcFmXb8m6H7ys33t1ev6dcahp/nS2k1va/J89vJ8zOvyfLH/FuX+9/Etcp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HiDT/EOn6hcahqun2rTv5j+VFdw7mjkgO5t3+rkk2/3anmU43RpEh+F1x4Z8L+OLX7X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17deZuaXb9gFxDFD5fzOqrEI9v8AdSpfGeo2uvfDj4heO7rUr22kuvEgs7PzUSeKKOdY1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D7ysrVxfwe8VaV4b+K1nJqFmLu302y+zi58vcssMNpebWib/AGo2t/mr0Twz4Ml174Ef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CbxhqKF/n8pYLWPz7vcq/wB50J+b+8q/3a4XG4madx4Pl0/4PnW/7Qt7vzLW30/SNP37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Arbvl+Zv+AM38S1z+sahNp+n6jp8P+iahGkbzx3F00SpcBPLVJPl+X5VXbu/v167488J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DvQVku7rTIZIyLZ1a5lsWz5twfmXy2ZsL/vPXy9o1xd6xqEV3d/Z4orib5497Nv+Z/8A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v9ivFxFHlndGalrY0PjR9r8Uf8JD4w8B6Tb+IPCmn3Vraz3EczfaYowqHz4wu3y1ZvMj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d1ZviC48M/8AFH6h4J+x6Jp8k1vPNrFw6z6hLqEu/wA2GWSRlVGXzDu/1jbdrfLVe31D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8TeGf313/a6olnJ8sF20jeUVkH8XX733lrm/FH/CM+H/AIseIbvRIrzxBqtn4k1N73y4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ybWzG75VVlLNJ/dj/wB1aIK8Lg9TsPiB4x0nR/EE0OnxW+oafHBH5/2N1n2fN+8Ux7VX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11OseB4vtF5/ZWoafLL++d5I7LyILS6D4+WRtu75jt2r/wABrnrbxBaeINHOlatNHpX9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bp57uaX/AJdR5f3l3K3zN8vyfNVTxB440m3uNK0m00+zl0TT9rz3Fv8AuJ7uT/nqf76L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Sj2fTvhd4f8Aixp+n3eof2Honjb7E011Z3CLOz3H/LS4HlsrKrY3blZvv/NVLw9b+MfA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nibw1sWZ7e3d1ldgp+YblXzlb725WVv7y1x/hbUNP8H+MPD/AIh1DUPK0+znk1B/saNO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b+JS33a+gPB1v4f8f+F4tQ+HPjbWNE0+3dkS3s3VYrdi2/bJBIvy9a9nDPmRSnYX4a/F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/5h/wBsmbfp97MzfNjZs/u/Lg18EftI/A7VvhR8QNWE1r53h+S92WV5/Ckcq+ZGh/u9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mofA7T/E9vqM2rRWdp4quN3/ABUujweRJcf7VzD92Rv96vJfiV8PviD4Htni1ays/id8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uI2W4SJWaSNvLG5laJmYLIu7G77tdsoO2h0Qmec/Db4wxfEDwfF4U1v994x2NZWVxJ8q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Gbb/AN9R/wDTSvnzxR4flNxq11L/AM92h+z/AC/umHVTWj4n0seBvEMU+h388umtL9r0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5cnpIv8A49WjceILTWLi71CW0s/KuPv28aeXGjY+bG3+997/AIHXA3ZndFXR9I/s++MN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/hJtbs5bTS9MuPDf9n29q0s7zSogtrpv7+5W2/71eK+BtY/4Vv8AFDwzqMsVxFpWn2Xn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Qs/yltrfKr+V8rKy1R+AvxZtfg/8R5vtf/Iv67B/ZeqSR/dRt3+jXH/AW/i/uvXQfEPS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X9tebFrGox6W+nW8HlNDbtNuaT95/vbf/Qqhu5yyjY9W0j4/+NtYtrzVdF8H3d9rfia1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9V5bu4j8198v7qNZPLjkLNtVf9Xt3V4X4o0/UPB+r6VFd6VcaJL9iW1m0+8dmldgnlszb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a/4ReX4oaxqPxB0SaOW08DTx2WkW8ifuNQaJh9tuzGv3W3DarL/zwrzr9r5ItR1/w34l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KQSfvPKVWZv9d8yzf6z7yt92rkny3Cm9bHz3ceF4fEHh+fSYbuOK72L5Nn/FKpdKk1DR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Cb/S/sy2r2exbaLzrf8AdnAXd8rKsW5v4mMlVLjUP7HuItQhl/5bMiSf3GDZX/x2uw1j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BP4mlmk/tDS9Qt4Et+FW7juZ5JDzt3fdXb/AMDrksdEonO+FtYl1DxhF4Z0/SfK0/7K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ZFbKQySNtfd5i7tyt8qV9N/s6+MPENvPF4f/ALQj87wVqcO/w/eOu54bjdb/ALmb5dn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3du2vErj4PXfg/44HRPE3/FPeXexvDrH+vitLeVfMhGW2s237u7/AGK6u4+G2reCPFFr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3g+1fZ9LRvN/eMRFjcqsr+YqN8tbYd8szklqfdPjj7XcaPaatp//AB96Xe/bU8x9q8LJ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cy9WWviq41iXUNO1bxDFLqlpqtvNDa/2hqH/AC2mDJ/o9ht/1jblVvl+6se1vmavcPh9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/ZOt6J/wing+3ul36hqCNBc3sY5+WFvm+Zv4m2r/AL1b0/g/T/HFt4E1DUPscXhrw9p6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LeSYPEb/AOs2qv8As16tV3VjGxynxJ+B1prHwf1G68Vy3H/CbXmi3Ez3lu/kSyzbGl8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5Xc3+1XzX+yPp+n3HjLSZdQijmtIxqD+XJ80aN5ULrkV92eJ9Pi8P+D/ABZq02rfarST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eJ4wj/KPl3Qru3KNrMtfD/7IXm2/xKt/K1D+z4vskr/2hsVl/wBRg/f/AN2sLcu50UXe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QfCnwvrGrah4h0rR/GPiC8slmtdPkm2ypJF/00VWaPzFbcP+udfKHxU8a+Jfjh4usWik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0zTIr8zLbQspYLJIyrub5pNzMvy/8Br3r9oLU/CvgLxRdCXRrHxjrElyl9qk9nYPpl4se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NlZsfw7vkr551i40TxB4e1a01bw/eS6fsuH0v7GnyxX0qx7Vmm+Xd5a/3V+8/wB2sa01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fED4g/8ACQReDtW1aztPD+hwQ6X/AGXo/wAts8cfIz/eZvvN/tfw150Lj+0NYilm1C8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tzL82z+996uv8LeF9P5tNQ1DyrTQ4N/7vzm85ZUJ6xoyr5bL91mXdv2/7vead8LNN8Ta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tLs3VG8VNE0UbzRq537B8w3MFj/u/P8AerzWWc34W0+bxRqHh/SbS0vP7QvPtHkfY3SO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/up95iv+xXteneILvWP2d/E80Okx6tN4h1Dfdapb6gstsk0dwPKQr96NWxx/10rzu41iG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APRNQs3V72O42xNFNuyfIKy/ckXb8zLube1bOsah4U/4mMun3fm/JbzWVv5KxTvNv2S4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7vvfLUQquOxLOW0bT9E0e3i1bwpLqkV3rEDQv9odGa0j35k+8v8AeiK/NUGseH9P1jyv3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7Y7Mrt35X7vzf7tWRbxfZ/NtNPk/eP5yW/wAqttLMSv6/d/22qn4g1i0uNQ0/Soov+Jhc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X+yuE/3vmqufmlc2iz0b4HaPpOj+KIvHcuiSahqGl7oNM0vfuWJgmTcfw7l6qrfd3I39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v2oLzQof7P1Sw8Mpdw3Wt6lqt6q21xIm7escYXa67vlG35ttcv8AHjxBF9n+H+if2fH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OofOrNcTFfukr/Bu3Nt/vSNXF23xZ1DT9Hi8P6TqEn+kTbEkkuv3Fvn5NoLfLGlaqVkaN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IvD+jzeH9Ei837QipdXEcKq0uG8scL/D/CFrkdLsh4FnstH1KG4h8Q6nBI/2MQeZLFGo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7/iX+B/E50m0i0/4i+NdQTyILezRZbGKSWEYYf3mVpDukbb9xdtW7i4l+GGoatp8v/FV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QuI38yKLqdufvbVb5v4f9quebFLRHuVt/Z/w40e10SLT/skUlk0z+ILydW8qTb/rif7z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lrzbTviR4x+L9xp+k+Gf9E8uaZJvEFxar5Fv/wA9Gg/ifcvzbd3/AMVXL3vw+u/EcL/8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rk8Pm2GmSyvDaj1EI/i8tfm/9lavZ9G0+78H3Hh+00+0uLu00d5oNT8vUGWK0/5aFwJF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SKPiD4faV8OPD/h/T9P/AHt3cPJPNqlx+8lu5PJHzMf7rbz8tePeOLe00/UNK1DRLuTw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5EZoLRuvnA/dVWYjdG3ysz5Wuu1j40y/EfxBN9k0nUP7Ks9QmSyvI4ViguIwscZZmb+J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rzn4saxq1vcafp32uT+z7y9jmms/+Wf3o4x/Wvag4291Alc9L+D2sQ+IPjP4atIvM/s+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pWMJSSYj+Lqa9s8LebceF/EMssXm3envqH+9ujdI5P8AeX93JXzT8A7/AOyfE/w9eRH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rLG26Pb/AN9Sq3/AK+svBx8m88W25l84f21eyAfd3pM0cwUP/e/e/d/izXTFXGZ/jjT/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fZ5pbya1eykkdvKRo7hJFbK/eT+L/vqorfT4tY8P6h9rtLiLy3unvfM+Zkkk52n+8u35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P+nLoWh2guBLZ299FJPb/N9mmVli3f8AfKO23+L/AIFWtrH+j3GrS6TF/pdva/Zb2zt9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Yf8AiVT8q/7y0WA5Hw3Mmpa9caiY/wDSo77SNNlP3d0izjev+xtWBWrY1Lx3afDrwVPq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cajNDp+zcxkEzmNf9ncrfN/ezVbw9ZNBe2V6ly8lrqeutqtxeXfyxxD7J+5jx/y0XYD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2n3fxX8Qafq2t6heReGtP/fWVvbzNH9rkDOA7FfuKzZjj2/3G/3mLFnb+Dre70fwfNLd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t0eOO93WyeZdRuyhV+8ir5e7/cauu1i3+0ah/ZMPmeVZvZpN5b+VKkMjyZfd+Pyt/F81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jUNEllj/ALQvLVkeO8+VUupOJGjP99Vwvyt/6FXL22sf2f4Hm1vVrSS00/yVhms7O6dr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hVWkf5dvzffovYZ1dloMl54j8Z+I2t5zaWGmWujfbvISWNHiaSYp5f8AHJm42/d2r5df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9xaxWkXlS3n+ouI9vyR78Nz/AHm219MeHtY0+48H6t4Jliku5dD0K+1bWrzzn8iXUJFc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fm2/8s2r5o8Daf8A8Uvp/h+X7P8A8SN1mmuNnm7FlbJTG1vlV/l+X+KpbGfTvx51C08D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4/4SDWP9C0/y3mZueJGPzfL1/i4b5a2fB3wlluvhDF4UkeyuorO0BVNQg8hLc7Y3klDq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ZcbU/h/i4fw9p8XxX+IGt+JpfM/4R/w2kyaZb/wytGj4eQ/3WbP975UWvTtQ8Pxf2xFp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rzfZ/lVFj3GZsr8y7pPLXb91vm2/xVDjcbdi94W1D/hANY8P6fqsP9iaV/Z8NklxqG2B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7tkhUN8v+7Xb23iCHT9P1HxNq0X+iafZXV7ZfZ3835Q7ZUbf7yiH5f8Abrzj4n+Jr3xf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a14YiTVLm3lRp7O72SJIuDG27btG7dIvy/LXOftIx6fcfs9av4ptNP0eD7QkVhax/YkW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m373ylVX+7838VJKxCfMePfs6/EH/hB/A/xX8V3ctv8A8JhqH2W1huLh/KlT7Q8hk8tfv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FesfsW/DfSb/AFDVviDNFJL5btZafJeJ80Tbd8zr+YXd/vV8o+Hre71j/hD/AApaWnm6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90rySzn/ANBWv0z+Evha18H+A9F0S02fZ7KJUV0+63G4Mv8A31u/3mapTLehs2+v6bqW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V7aRq00Bzwpr41/a51CK48YReH7WWP8AsXQ03zeZ96K4k52/8BVRX1b8RvEuhfCXQNd8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QxwtOV+eYoCI1P8Asrlmx6Z9a+FfA2of8L3+MEXhT+z7j/iaXTXt7qlxtZktwHkkmI/h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1py1VhQWtzH+E3wOm+I+sTaha+Zouiec3nXkieazt/djDfeb/ANB/8dr638IfDzw94Gsh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Hz3ki7riQ+8nUfnXU3/g+Hwfb2un6fD5WkxosdmP7ij+Fv8Aa/nVRSfrWlGml8RFSb2R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9739alaMdV5X1qFl6FTz6/zqaB9ox1B6+3pXXZGBCRinxH5TSyjFRpwakRLu5peoz6d6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tpF1LH1EbPTA1fBM/n+MNGEv+s2Tun+75Z/xr4e+GQ+0+OPCfOd/iO6nP5vX1N4o8cf8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8ii0/UIdM+0bF+dZFHmf8A5+Zv9ivmr4V6PNo/wAYPDmnylPNivLxxJ/ezGx3L/stQKx9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J7bTLuS2j824gC3CR/3trBmH4rupw51EiP8A1Uac596sNFuE0R/jDKf+BZpBYpWXMDt6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VoOtWtp44ilkXCXEMdhbn1dmmk/9pt+VQDUPs+n2un/vPNvHjhT5/wDnpCSW/wDIclZc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Xeofa4/K061t3gjjRpWeaRbiKNfl/veZt/4HQFjv/C1xFcaPaeVL50uz55I/73U81cv7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zyhud8JubaFdulc/4SuJtK8Oabp9rot6ZoLVZHeVI7WPc3+827/x2r2oXGrXGoaVDL/Z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byztx5ef4Y1oCx0FJtdvujNZs+nXdx/rtbuP+3NEg/8AZWqiPD2n3FxdxahFJqvluuz+0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55s23/x2gLGn4W1G0uPEWsRRXUct19jt3eOP7yNul6/3fvCuiAH+tj/1sb8/7XtXK+Gb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1vbD7DbR2Z+zxhfmb5nT5f7uB/33XV2rpLHvjO5GZiD+JqWFiUHjNV8fZ548/8ALTc6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STmKTan+63z064t/tGYj/cbn+7QtC0RXa+YgH3XUhlPoaqRt5sYJG1u6+hqYXH2gR4/1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Ee4im/5YyfI/wDst2b/ANlrJ6lI8E+L9vd/8J3PFafZ/Kjs4nT7RubaxaTK7V/hrDt9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+3eFY9v/AH1ursPiC3meO9S/2ba3T9Gb/wBmrnr0+XpN6/8AdhkP/jrVibI9O0eD7P8A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h9n/AOk6nNeKWt1LLfam/wBlkmlbUJz+7wq/6x+7V71q1v8AYfDHh2xI2yQ20cWPTZEi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dv713cN/5GagZueHvtZ8VaB+5gii+3xf8ttzfx9tv/s1es+J4hczz7sHem9OPQdK838IN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I+1Fj/wGNq9d1ewD2sxXqPmWr5QPDvHOigYbb8kmd3sf4a8G8WaTJp+ow3YGDbnypPeN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a3Vo4xw36V4p450DzYp4yvIH5iuWUNdDSL0OItiZ60YFKjmp9O0eX/nl5f1/hro9I8O3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/pgjSf8AoNZ8rNDncV6D8FdZXQfFkmmztiz1mPYgPQXCj5f++vmX8BW7pHwC8b604ax8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PbG3j/76m2rXouj/ALFvj/VIh9rXR9D2sHX7TeNJIrLyDtjQqf8AvqumjeMuZGNTllFpn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+FWh+bL5m5ZSn+yvmMAK9Crnfh/4Ym8H+DtH0a4uVu7iyt1ilnjXartzkgdq6Ku2UuZt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S0VkIbSYpT1opAN20lOyKQ9asgaRTafRigBlFFFWAUUUUAFFPoqAGUU+igBNtG2looL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u2jbTqKdwE20AYparajqdno8Xm393BZJ/euJVj/maoVyzT68u8T/ALT3wo8HM66r480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ocf8Bj3H9K8v1v8A4KH/AAztrp7XQ9O8R+KJR0ey07yYj/wKZkP/AI7WsaNSekYjPqGi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nie93LoHw4trAH7sut6upI/4BGv/ALNXMah+1F8avFYaKx1bTNHDfwaRphuZB9GbdV/V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FyazNc8WaJ4ZTfrOs6fpK/3r66SEf+PEV+dfjW2+NOo6Dd6x4l8S+OF0iFd080k7adAR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+6qtXB/Cf9n69+LPiwWOj6AlzL/rbzVNWLSw2aH+KVh0Zv4Y1wzf7O3dV/VkleUgauff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+GVdLjx1ZXky/wDLOwVp2J+qrt/WuE1X9v7wXEjf2J4Y8Sa6w6SPAlrG34u2f/Ha8N/a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4U067k1K11K8mE75tLM2yIqp/vNur6Ntv2NfBP8Awj8VrFqOsfati/6ZcTLKvT+5tWlK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4t4r/wCChHjV4mXRPA+heHoz0n1zUJLoj/gKeV/6FXJWv7QHxw+I+4WHiaUqf+WPhjRM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PVu+L/2bvF3wU8SR+JtFihultciK/wDsyXduV/6aQsPl/wA816f8Pv24orfytK+I2k/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no0li/8A10X70f8A48K1U4292Bo6VtTyFPgj8ZPH7h9THiu+DnltY1X7NF/wJSwOPwrz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OPiBd6Jp9pp832fzJr3UPmngt44+r5/i3N8q/wB6vrD9o39oeHVrPTvAXw+vI9e1fxAF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3+7GGHQsOWP8K/Xj0X4dfCyw+CPwl1W0jdbvUJbCa61K+A/18qwn5V/2FxtWq9vKlC7V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eBvgNd+KPA/ibxNp83nRaXe/ZXs9nzeXsEnnbv8AgX3a9r/Zv+GHwo8ZaNJb6jpElz4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C9ldHX+/Gu7bt/2a7P8AYgT/AItt4hk/v64w/K3hFeZ/tA/2T8IPiva6h4O1a3tNb+aZ7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8Mn8O1v7tU6k5NxbEe6fEDxB8LvgBo8U3/CNaX/asm77Fpdnao1zcN/e3N91fVmrwrw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N4ni8TeK5pNP8Mxu3k/Z/liSP/nhZj+czVmfs/fB+b44eIdb+IHxG8Spqdqs6xmxabEt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XAv3VjX71fV+r/GH4f8Ag+3ii1Dxh4f0qKNNiW8d6nyqOwVaT9zREt2Oi8KeFdH8FaNB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dbjEcUQ5+rHqx9zXzp+zpc/2n8efiHf9fM81s/8Abb/61dP4j/bb+FGh2862GrXuu3So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/wC/IqrXzb8Lv2hn+FOrarq1joA8RX+sR42Pd+QsXzMfmba2fvVMYNiV5H6CV598Rfgf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FLO/I4mReGP+0K+adS/bR+I2rOU0zRfD2lseioHuSKxtZ+LPx31zSp71ta1LS7BP9ZcW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uhX+tVGjWi+aI1c2/EGm/EL9mPWUfTL1F06dsxQzZeCYf9c91S/sy/EjwTb+L9c8TeO/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8mTVP3ECR93jL/KWb7v+ytcV4Q+GXxG+N9vNdQXV9rUaf6NLrmt3u0E/xRxs3zf98rWX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NQ0XRNQ1Gz1vxLeOvk6Pp6NLsz8i7mZV+9/dpOKva+o7Hon7UPxp8M+P9Y0XSfDOrW+t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v80W4/wg/wAVc74v/bHurDwno3gXwc1xo5tbSOHUdbddly20bXSBf4P+un/fNc58Sfgt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6hd/2hqsmn+dP5abYomP8Mf+7/epnw2+G/hnwv4/tbv4meGf+Jfqm17WS4nbbE3ZpNv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aswVkeFXHiCX+x4ru1/dS79jx7/mRv7rUy48Y+R5Zz+9kRdibPv/AO9XPeINQu/+Jf8A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o9m1uBnmo7gn7RF1/wBv5N3+f96vzpanfynWSz6h5Et0ZNvy5eN/9Un0q3baxx+9tP3X3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CqG28r+x/Ki/1X35/M+ZdvfmnaNo8un3E0PnW93aR/Okkk23ev8Ad2n+L/ZrKzQcp1mj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CWibP3e7cjFcbeK7XRoIdPuD5P+pksvJ+583FcKYxeJDNZIFl3FX8p9u/bzu21HrHi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T93tT/R/lZ6yvc9GPsoWmmdDp3g//hKLea7hlkiu/vp8+3f8vP0DVlz/APCP+D7e7iu/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n2hGWV2Dc4m+bIasG2+IOq6PrBtJf3X2hFeykjg29V+5IvfvT/wDhOdVuPKtNPiuNQmjR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k27P7sAchv611QclqmedOHNK6Lmr3Gk3Fxd/8I/pUlpLcQ/J9+dYpAudvzfN8392o9Y+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9r9r1CP8As+RGgns49PhiitJo+GVxt/ib5q7v4kW934X0c+JrTT7f+z7NFh1C8kRWl54G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Vv8Aa7i/1CW0m/tCG8TfNbx7lbzh0fFbxqVGivYyjLlZet/EEvhe3tdPi0r/AIlMj+cn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j/D/AHadrGsRXGoWsWn+X9rjmZJ47j91sXdjr/vf+h1IPHOiW/hfT7T+z9Uu9ajeN7q4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wG/+JqrrGjy6h9l1bSf9Lu9m9LeT9x5qnn9yf4W/2WrOUeY0VBrVnpPw283R9H1DUNQu7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fy3b5F/u/N833jXm/ii3luNQ1GW0ljitJE3v5ibWSH2/vVueDvHE1xo83+r/ALQs/wBw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myONvysv3dv3a3rfWNJuPEE3m+H9c/48pHe38lIlTODvG9l+VdzL/tYWso0HGXMx8tjh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f7J/a1xLqunu083hvUJ2iaW3C8XEcbfLJ8vXb81Lp2sQ+F9Yim1by7u0j2/8e6ebPafN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WtL4gW8XhfWNK1CXw/eReGdYSGdI9Yh8prSba3zQTbmZPuq23+L5lq1q/hab7RaSy2kc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WLedl+z/ADc5A+Vd3Pzf+g11OKEtDi9Y1jW7jw/qP+lyRfOrvJGnkM6n2/g7Z211Pwp1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/mn0a+0q5uLWa9M8wniXt8iruk27F+9u3b6xdQ1i7uLebT5oo4vs6RpayRvu32vPzyf7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RFb3E2oXf73/AFc7+ZBu3t33D7rbqKd4vQLWO1HiHTfH+oaTp/iDxlfaJaW6MlrqFvp8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75X3bVbd935du3dVHxBp+ieOPC+t+JtP0TXNQ0/7FI+qR6hqc7fZLiNgFYGTdlpMltv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/q3h/T/EPiHw/wCIbPT9E0+f+1LKz87yLt23If3cX+z90rub7ldJo2oafcfB/VtQu/7Y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8/bLdzSKDtmkX5fLXP8Ad3Nsr0IzbWpm3c8q0bT4vC+oaVd/67T/ADrXzreSZVXyw0Z2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/d/4DXt2oafF4g+IF34w0n/iX+ZOuoWWnxzosEsYUCRoZP8AVurY+991lf5ttM+H3hbS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hb6tF8qXv2h/mTD4PljY2x1x8u7733qsi3tNH8QafaeH5bzT/s91JdQx287fJ94yIvys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EsUqcrSRcSv4v8AHHhm30e18Q+FPG2oah4ZknknuvBWqaus+oRTb87o4I1Vo/Lb5m3M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DVtYuIv7Ku7e08yH7VBp94/7+VfdVb7n/s1VbnwhoXgHVrzVtN1TVPDVxdKyX1zPBFd2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7WVenzdmrkv7P1D+2PtctpocWoW8yo8e+bytQyP3c8fy7Y22/xRt8392t/rEasdA5Gju7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ZbSSWW3+eaO3haVYlPGwf3vuj/drH8ceFovF9tpV3pN3/Z+oafNG8HmI0S3Fns3yJJH/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ahF4v0+bT7T7Zomtxo0yW95C067v73zfLIm7+7T9Q0/7PbzS6haW+n2mxXezt3ZovOwn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NcMo8ruhcpRn+G0Woafq13d+X5ulv9qstUt3aedLWVY42tz/AH9rKZFr0j4fahp/h/4f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h/Z7zI95qk7NaRW4wd/k/wAXyv8AdauB0bWJdPzdyxfa/tj/AGWH/nlxu+Xb/B/F/vVY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NEu9Wit7T5JN8kabonjK4DeW3y7lbH/jy/xVrRxDvysTR6Xd/F7w14jgMh1i1/cafcWt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I2b4o9u7Ctt+bbt+evN/hr8PtQ+IH9uQ6h9nl1XR71dmsafAqrqCyCQ7ty/Kjfuw3y/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MPD81x4ou9b8QeH9Y1D9w2nQ3mlwKrWkI+dWjjf5m+b5m3fL9771c3451m78H6fa6j4U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3kXG9ovNUo/VW2rJ+8/u/Mu+vSsnujKxvW2s2nxA+C02t3enyah4gt3mee3s5vKvNpuG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tu2/Nu2VyvxA8Ly6P/ZUut6h/aun6g/l6feb2k3ybfun7zI23+8235K7jV/FEXg/UPtei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eye3uNkCpCNm395/D/10/wB5ayf2ibjT/A/wf0rVvBOk2en+D9Q1CF3vJNUae7e6MDbl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bvvNUNRtoO1zyIeIPs+oHT4tQ/1n7iCSNFWKKQt3K/8AAd1dX4e0/UNHtzNq3/LvMz+Z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vzOrbTXnfgbWItY8L2kt3LHdy3k0jp5m3amF2bfk+n/j9dt4W1jT9P8AD93aXd3qF3qE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ksG2Tqsm5v3e3lvl3bq4bWYJWJfgto+n6x4o1GXUPEEmlRW7x3r3mnwPOyQhsFj5P7yP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/mrzDX9Y+z6h+5tJJbSN5EST7v7vdgKf4vl2/dr2P4EaHqHwA8bXuveF9Vt3tdW0+TTk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w8t2O7513Dd/u7q838Vg2d7dtJLBKsFzNLObYbh5iyOzd/71ddPU3i9D2PUPiRp/iD4b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GoWq2U15eOskuntbsB5I2/dZWyyt/wA85F3btvy+Ufs8eIbTQ/jx4J/4SOdtU0ybVDp/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NoU+b+P5nH/fdZvxY8UeIPGHii70m00qz/tuT/QtQt9Dtdv2uSMOTNhfvNtHLL/crb+L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+H9Q+Gl35Xl6ZZ3r2d4jLd6ZqFkuGb5V+bcnlsW/6YV3QpqW5T2Pvzwt4Oi+DHhfVrS0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a/w7JNrhUH/fKf8AAq6O40f7R4fitJbSOaK3h2TW9x+9+1xldkyH/ablv97bWB4G8Uf8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+z5LXRJIY9Qso5JklaW4K87trfKsfPyt/E/+zXYT6x/Z+nm7mikl8z/U29unmyv83GK9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2Z+b3xL0uH4I/tZ6I9/d3EmhRatY6zZNI7ztJZySDJ+b5jtwy/8AbOvU/wBuy5fwd8XP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bGa2MwORLtdhKv8A3xJW3+0JoN38S/H/AIc8XeAb86bc6bBPYalJdQJIUHmFl8s7WVvm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1440/wAP+N/D5i1bwzJFFI8LzW95M0rI3TcDu+VW/wBmvFxmMp0ny7j5jO+Dc0+ja/8A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D0sUA1K11aIqv+j+WrHDN91mhki2t/CwpuofEPSo/Eek2Flr19dz6TZQz6jea1OzmT98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tv8As1nax4oi0+4tNPi1C8u5Y0W1STyPmlj27NpO7bu+Vfu/3K4jxx5tx4Xihll8671C6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sQ3yjd/CuK8OeKjV0SBvW5Z8Pfa/FH9raf8AZJNP1C41OTV7KSN181878wmRvlVdp+Xd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eFvC934o8PxeVdyafF4T87V9WkuH8/esbyPIpH8W5c/u1+X72371cR8PtBl8TpM8uqkT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PI7Kn3FC/M7N/d/2Gb+Gm/8ACQRafrEUVpFcWlpskhmuJJ2WeVivKH+7/ut/fpU43BO4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KLuLT7u8u9PvPLuoLizdVWWGRBIXhH3Vbn7tez6h4H8KeN7fw1/ZUVx5tvorahdafo7o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253fLHcfMVP+5/FXmOr2/ivX7c6h4g8P2+lWlnBHMkdujRb7WPgXG3btXcu7O3+5/D8t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0D4i+IdS1ezluvD9xYRaZcpp0El5sG7/AEZyFVm27V5b/br08PCHPqjW1lc9J+D2j6tp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vNP0/R7KbSEs7i18j7XDJC0kKzQ/wzQvIfm2/Mr/AO9XK/tcfDuPS9IufF8d7C+ltaR2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u6+Wo9NuWrd/aI+KOk6hqHhrw9p/2jxBp/2pZr37O/8Ax7qW2bcsv3lUO21v/Ha4/wAc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0rw/onh+S18NW+kzJ9ouIXll87dInyySN8+5P73zL81erJUlHlZir3PGfhd4Hu/H/wDx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P0yTzpLeyX/R/mmwp/vozL80nzbd67vlWuDttQ/tDw/4hiu/+QrHNb3VleRvt/d72SZf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K/Yc0+71DxBq1pFp/wDxL49PmdJJHZf9IjeOVYSGVlb5v9pfv/xfw+D+IPD+n+H/AIj+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NKkmurpLyP8Ae7Id/MIT+991lri9mnsdMXodv8BvB+oeL/B+t/ZIrjUNQuLWTT3t40ZV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b5VXbCCv3t26SvSvhd8N/E2sfC/xNp/h/T7jVfDX2pZrWS4mW5+zxxtiSGPzG8xVZRH8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8PtP1b4f/C+1/s/UJP7V0fw5b2Vrp8dqsWnzNeNvkeRtzec/8RVf7lUtG1D4meB/GHh+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DVxNb3U1vs8hdTXyUE3mTPu2L12/3di0o0ybnzZp3hf/AIQf4n3d3qun/wDCQWlne3EF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8vbs2R/wqy5H/AAKqviC18Ia/atdeH4db0y28q3t4E1V1mWVJCzHc8aqqsvDf7u6t/wDaJ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/W4tKik0/T97XqWcd15q+Yf9YoK/7aldv8NNnt/DNx4oiu/D/wBnu9KkSGZ7i3dvNdQz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VWT/aSspR5ZWLR9UfC74TaVrGoafd6hp8kX9seD49IvbjftWWY+XGXH8X3Dt3f7FeEaNr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1C0k+1+F72G9tdQ3sq2k32u3Hkkr8qr+5n2s399l/ir3b4U+KLSDQfCC3zJpFxFd2629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M8MJDH733ot33duyvMPihqGn+H/FH7RukxWl5/ZUj6Xe+ZHOkFjb3wEkhzuZWd5HVdqr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ileIz6E8UeOP+EP8H/8ACTXeoeH7TT5H2PqEiP5svmP5myGPcv3cn5VZm28/NXyf4GuP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oXen3Gn6hb6hq17e6pebmg+z3LvJbMI93zKq4Zfl+8/+1WZ44+NPivWPB+la34r/e+G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Wf2dvs9wfNBXDLuZFyY2ZmVu/wA1VPC3iDSfEGrxQ+Ntbj0/wpoektD9n0vYs7/LHEGE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7fm/d/wC1SqTsRFNXOm+PHjn+wPifqMUWiapp8Umn2/k2eoJ5sSfIqQqZFb5WkX+Hd/dr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+j+H/sl3H4a1vT/tkN7HZu8TfajdTeZzu3IyqfJ+991KzNd8RW+ifGKGeK9uPF3huGa3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zaxD5vnxtj+VV/4Cn8Nadm8t7q+qJdaT9lvpJZ5kUXW+FopnaRfOd33budvzf+zV5Feq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xSubmjeMIfC/hfxXpOiS/a/+EoRYdTuJPl+b94Np/i38j5v9tvlrA07R5bjR4ov7Pk83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eQ13GdnmKJt27dtP3v71Ux4XtNH1Axf6ry0j+2/Z08hrdo+V+VWbev8A6FXU+Hv7K8Ye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/wCPXy43Xbu253f7rKa8ydapIUKfO7MrahqEvh/xAYbT/iXy3FrIkF5sWVfMKf7X8S/e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3p895DDN+6uII9/8K8MglYbv7y/drnp9Q/ti31G0u7WS01CznhneS4Rom3Rv8rD++rLu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4SnUNG0e7m+yRyy/M7yXHzf6vP7nH/AvvVlqYVYch69p2oafcfZdW0nUJJfLdk+zyJuW3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VF/i/wCB1zlr8PNJ+JFx4i1a88UxXd9I9tcXFho8aWl1FjEbCOOdvL2rGqsrbvvf3qoW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D/ZNxFF9qkeeO3m3NtGBvk2/fXd/D/dqXWNP+0fbIdJu7i0u9Le3ey1iO1ZZ0WTy5Nyw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/uVrSnKErvU5Ueq+OLfT7fw+fE3wu8Hafaa3Hpn9hXWn65pd3LLcaaW+4ttG212Z1/1y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8YfC/wBn+L+n+HtP8M2+lf6LZ/atH0/UGu5bebYiG3M27cjc/dbdt319TftAW/iDxv4o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2f8AY01B9X1jR90Ftp9v5EZLY2/u2kVW+bd977tfGPii4tNQuJtQh0n+ytPuH+y2Vvp6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aaTzGZndlbd/3z92vp5ezn8B0Rdj0vUPEEvw/wDHEXh/wz/Y9pp9ve3V1a6xI7S2N3DE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plU+XtjbazeX91vmqLw9b6JqHhfUftc1xreqx7YJ7zWIG/vZXEe75fu7vl/i+9urufFH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8KataahqniDwfqHh7+yNFt7edftNxeb/APSbhY5FZbdVWKFZPm+992vJ7i31DT9Qmi82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nVl42FVG7/Z+WvOrr2bsjbc2rfUNJ0/UNK0/yv7QluPnhuP+WUWWRAu3+Bd3/fP8VcP4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W78y01DfNA8f/LVFHRV/4D/47Xo/gbUNEt9Y0TW9Wiji+2JJBex27qzW67n2tjd8vUbq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Fi7u7vzNEls52tU8t1bYpZ/LaQf7v8Ad/v1x89iLGZ4SlSLSNXfTDaX9nq6xia3HzXK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H8yr81b9tp8v9oGKLT47vT/sUn8e6VPkxt+TaysrL91q7bwd4f8ADPh/R4vKu/KuvIjS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k8xSrfws235f9usXxBcRW9tN5OleV/aHmJe3lnu3JIGzHn+58v8AwGo9spbDG+HrSx0S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pFxbRxi4jdoGeJZFZ0abd8i0weVo+saj/Z//ABL/ALP5b3UmxWguG3fum2/dRvlbay7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ahd6hnSftf8Aolw8d19n2bpH/wCeqru/h3BW+X/arQ0bxTLcW9rp+rafcWmoRwSWUOoe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dh+X+9TUyker+GfFF78TdFv0ttSbQdVttsSXkdwztN5O7/XR/L50P3vm/h+auE8UW+q6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un+VFcWV4jx791tdxxp+58g/xr++/wB7/vmltrj7R8L9Klu9Jj1vVriyunezt08hkjH8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y26p/A3xItPDGj6j5uoXGq+CfIh8j7ZAsltaSH5G8zZ80f8AD8y/981vThS5uZRNUrnC2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H/8AhJru01C18u6b7LHHA23UFKsAo3Lu2q5+8vy/PS6NqFoP7P8A+JfeeIPEEkEd7eyW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Dy/7zbTuZV+b7rV6fqHx58V+ILiLT/7Wj0qK4hk+y6xo6I0ryFeHMjfKv+6u1tvy1wdt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8QafLH4r1W3vZIL3UJE8hdsaRmSdS7fMrKJV+6reYn8VdaaBxMHTrfVfC/ji1hm8uK0u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atwsi8OQ27Zu8xWruPEFxpWj/D/xZd3dp/Ymt/2pJazx/akWW7aOKL5AGb5tsjbvlVm2u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YeDtH8YXeiXfl+NvGGyay0vUNUdora3jOwxQtJt8xptoZlZtyrv27m3bqp/EHwXp6ata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ssck8Wo3CRwWMsiRq4Uo3mSfKF/3meo5l1ISscv4O8QWlvb6VD5txNol55f2r51+7uf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AWsjxB4P1DUPGGo/8Tuzu7vWNT3pHI/lT2nzYiQjdu+6flVf7leiax8BtV1DUNP8P+Dt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GSSZo4H8tthVS38XzL/Ey/e+au08PfC6b7Ra/wDCQah+6s/s9l9os382BGC5Lecv+s2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lSEY3uEmkjk7b4PS6P4XP2TxBqmoXcj7H+5dwRMPkkUQ7W+X5f8Ax+tbxXp+n6X4Ig1D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uYSxt7ZbaWZmWSP96saqybcj738XytXt+jadpOj+Hprv7JJ/ZWxtnyLbbIQqJuG7c0jb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eD7S3/tCXRNQuLu72fbf9MfzftDFk+X7u3crKdq/L9+uPD15TnZmDkZHh/WLu38cG7u9J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BdafsTyHkLGHeCv8S+Yvzf71eh232u48Qat/aEX/CQWlvplhA/zruRd9zJtk8z+Ncj5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/FL2+n/a9KuLu71C11C6+0Rp56xN9oj3L8u75v8AZ/vV13h7T9P1i38T3d39o/s+81Rt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CGEsRu27fMil+WvpcPoJO5Q1Dxj/AMI/cajaf2TcXenyfIl5HC19c28cnybZJl3b1+b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28UaeLaK0+1/2hq0mlyPa6fZ2rrvjKyCLO5dsK/d+9trQn0/+2PEGiafaWkkWnxzre3v7/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VVU3Od3/AGyrL1C3u9Q8PzaTNdx2vmTSI/2d2la4y4Crn7qLt3L/AL3zVvWnJLQXMZ1v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d35lrd3jzPa2eqQefHaRx7vK8mSP5V+Uj/Wbmb+H7tZ2neOIrf4gXkV3L/ZXl6fsm8v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3y/N+8w23d/crtrjWdPg08/a/tmoahcXrJPZ2e3bEoXfvY/xKvFYOjXGiafcajLaaJHaS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fbvxOJNh+8qKzfebatcKxbhoxqR5H8QPC+oeF9P1bVbTULf/AIQnT7qF/wDUtKyR327y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977u2vpbX/AWtw/Ev4TaJp2syQiC9mSxmj2NLHaW9gY5Gj+Xbtb5Pm2sys33vu15p8QL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bTVpvK8P6w8dle/Z9v2ZLg82qk/djZZgPmb73zL/AHa7Pwhd3vjC/wDgjb3eoTWmuWWh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PGLePLf7ybV/4HurSGIUtUVc2b/xTp/g/wCH/iabTtKvNPik1OOysvEmsTbp9Tui/wC8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aqW+b5fkryPTvhN4Z+O/gfT/APhHtWj/ANDSb+049PuvPuUhjWQrPIr/AHJJJI1Xy1Xb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O8H/ANoahqGk6h4guPsscFxounyW7/L9sMGZvI/vrtjmU1Z+GHwTt/gt8R/Fdp4akN3p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25rB43l3ecV/u+Z93+Jdq/7VaRi8Q05KxjoiP4MQaL8T/gF4H8TalpNrpU+nXi3thb2b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y9z/ADbWKlm3V4t4b/Zk1Pwhe+KfFUAluooru9axguLfbPc2rOWaZv7p+Y7V/iCtXs37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9W8Mzf8AIP8AC2tXUE8nzRebJw+7H+195v8Af/2vl7kahL4g0+082KS0l1h2me3k+9Fa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X/tpXZLCwlHkDmueHf8AChr29fR5rCJZoJNHnuZ7mQbY3uvMaRUG/a3zeYq7vu/I1cBB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9dvryaKxbSdJTz7JZQ7S3TBZlT5T8u1Wavq7UPGH2jULvSdJi/tDVrfbv8xGWC3Yj/lp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zUeFtPh0641bypvtUv2rZNcSf8tpAqIWx/vVyPL6dgTPhzxBo+reD9Qm0TUIvssWoJb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31/+Jr1P9k7XbTR/HOoaWb0wf2tYrHFC33biWJtybX+7uKtJ8te5fED4XaJ448HxaJqH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UI/9faMW2Lj/AGedu3+6lfHeseHpvhx440/w/wCILv8As/W7OaObT5Ld22ytuYLcR7f7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2Mro1UIzi0z9BaZXAfD/AOJP/CYW0VpL5f8Abdm6/wBoRx/dddwG9fz3e22u9FetC0kY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9n3wf8TNHDX1t/ZGqXVxFF/aOnIA7sz43SRfdYf+Pf7VfAvxW+GGvfAzxrP4b15TNayl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cP8ACyn+9/eX+H69f0/8R8w6d/1/23/oysX4s/CfQvjT4UuPD2uQKgIeSxvVH7yyl/h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q562G5lzROqjXt7rPyf1+3l+zn/VyxSf8s/4q09P8cfaPEEWt6tNJ9lj0z+zLqSN90vL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83tUXjHw7qfgjxFfeG9biaG8tXKKWGwTR7vlkXPVW+8tcv8AYIbm4jMsWYcrvx97bXkv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Lv2ddH8TeB/hPokOrRWeiWlmmzT7y4mVt9vK2Y1ulX5fmaTbu3btzq396vJf22rLVfDu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js9JhlnezXe262eTBlgH8LQ7lDK3+2y/w16D+x78QZvF/h+bwzqEtvqEOh2Ub6XJ8rf6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v3d1RftGvH4j+0aFaQzf2R4Stxql/wDvV8i2vJn/AHNv/veVltv8O9a7lZ0jmp6TPh8x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x80E9tMI/wCLnzVNer+GbHVviJ470rwNAI449f1rTLyaf7zRpbx+Yzbfu7doZvm/2a4j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L/y1kvbV3/BJM/8Aj2a9/wD2M9Jh174l6n4lgNvLeeHbaLT0s5W8oSB0l8+RW/vbYl+9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Tep1VJaH0Cvwmg8UfHObxTLqhubTSREhgmHmyvMNyx/7O1cs3/fPy12Vx8PLXT77UtS0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O0mtJEElttXcVIUbWXr/AAtt/wBmk+GWrw65Hrl35P2WU3KM8EnyyqvlpJyP96RvmrR1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o+V/xMLu3g+1Q28e7zZVP3R/318tepClBa2PMlK5xPiDxTqOn/BbxPLL/wAjBp9lcae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GX/eVgw/365v4k6hFb6OdOl0nR9a1XS7Jkg0/wDtDzYNPYsIwvl/KsjsvmMzN93ZXmnj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btdYtbaG31ZbO2n0fz08lpI+ZeU3eWrR7V+9ubZWlp2s6V4/uNR8V+IdKt/KkddPh0uO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X7siqq7v4a8qviFUVoiRzPiC41b/AIVfqMUsviyLw/HoUnkfI62nGQ1vJJH+7X94Nq7v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bxT/AGP4wmmi8zzbeyjvbLy0Vlim4B3Rt8rKyj5q9T8UfEjUNH0fxZ4Zhu5IvBMmp3Vl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v3+JP7jTHcq/3f8AdrwrwPqh0bxJoAkO1LkNYSyfe4J+UY+pFcCbS0ZvT2Z7b8WPHOre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/eWsaPb/APPVt3yvJ93/AL5/hrzO21D/AIRfwvNaebJqGn/bftSafePK0Us3zBvusrL8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6u28QeGf+EgtYvEHmRRR+ZdTyR/NLcSBcRqBu/iZi3/AK5m4t/8AhIPEF3F4fi+yaT4g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5bSMXGFVvvfPI0a7WVv+W6jdUKTT1Ftc7O2/tD4X/D//AIRm7tLPytcgW61TT7eBJ9Xe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5aNkNt+Zl+b7u6ua063u9P1AxedHaRSbXT59ssXbb8u1dtX9Y83T9PmitIpLTW5N0F7b3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jf8AL8u5dqr8zf8AAa53TrfT9P8A3OrSyahded59r9s+XrlNy7v4dy/w0nK5Lkdpp1xF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uWzSFPMuP4/nf5N3+98u7+FXqhrH2T+z7u7tNQ8rUI/ne3s4Eiil+bnaV+Zvb5q5/wAP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iG087/iYeTJOlxsZliaPlfu/xbs/NWdb6x/xMD+6/dSQbH8zdu52f+O7awsUtTo9HuLu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JZY59nl28Kzy7hwzBvm2/drpPs+rW/g+bxNDqFxaSxv5CfaEXzUbd+8b/gK/LurB8Hafp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2iTXmn2lnP509xHP+48stzKJF+8zfdVa0Pix8SP7Y1jT/B3hTT7jyrf9za28fzSyttHz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Jm8UVvD3g/UPjv4gNpqGof2fpWno02taxI6f6OuxjuwzKzf6v+H7qvXQ+MPiTolx/Yng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krdTW/ktOzzSIAbq6k+Ztq54X9PurXJT/D7xBqH9leDtE0+TzdYhVJtYuEWSK0Ur++wq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/s/SvB+nxaf4J8P2+lS/2Z9ivbySZmnluo1aM3CP8u35v8rWznZDlOxiaN/Z/wAENQu7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RwrdXXiD5dqXQ3fuUDL91fu/7VU/hto8tv4X1bVtQu5NV1C4SS9e4/1E8rSNlef4vmO6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P4/0/wAM2mt+bp8lrZve3kaMsrsW5RQ38TLivSrjxhp9xbxaf9rs9Pu7OH7E9nsVYtsb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91tv3K53Jsxlqanw28L/AGfxPp+oXf2yW78mOZ7yS6VYreQs5W3uQ/yxsygfM38O3bt3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9Qm8H/2hZ3d3J9ounuLd3Vnj6bfMdtrM27+7/wChUzw9cf8ACf6hFp8N3Jp/hrWL3fe6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u444RG3yr8o2+Yy/99Vo6N4Pl/fatpNpcaVpV5qC6RDHI+6eK1jd/wDSD/dVm2/N/sUo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H9saf4f/ALQ0+30/y7WaH+z7eD7N9naN9jeTD/rF/wCBM26vH/i3+5vvDDtb+dHNfpE7f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99ba9d+IGny2/iDytQu7eb7P8j3kn/Hy/wD02Kqv3flHzbq8i+Lnh/ULhvC2oWnmXdpZ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pUU8Bht+8rLXsUZJblxLHwUsby88UzPZRCeSLSpiYD1kzIqqR77iuP8Adr6i8BeLLPxL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hnljvZBL8m1XtLdvm/usuH+bpxXzf8AZ9d0vxY09jFePAmnt56RbYpUBnj/5ZyL83P8A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g9qH9oeIPG2n3c1vaeH7O6jvb2ON2lXmaQw2h3qrMq5Xd8vzeWq/xV6EZDsegaN/xJ/F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4k8zUHt5NytFcHEcaSFvlVmSMbf9qutH2v7QbT/AFXmQbH/AL3mRt93+6r7f++tjVn6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EOoWv7q8Rkgt/wDlqlvv/wBdJ/dXd8yr95dlcV4o1i70+4i8HWkvm+NZJmSG4+2t5CRk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2zO1f733a13Gkc34o/4qi48TeDtEu/7P0/R7K61DV7i3mVv3IDbUhVW2q7fdb/Zrb8JW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OtRjxCYLT7Nbb2aC3YRysJdv3WRVkV2X+9XPeKPA+k+B/C/9k6Jd/wDIQspILq4uPmlu5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+6vz/dX+GvQdG0+W3+I+o63qF3HLLHDDCnlp5CxR27sZEEe5tu3zo9rfxMklZ2NVaxuX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ZbT7PqF3o80OofaJEbz3UM/mYO7aytk151baxFp/lRWkUmof8VBeXUNnv81ru4ju7qO1h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d/CsdepaxrEOj+H7vVpZo4oo4fPS4kdY4nyr4x/dZsj5f4q+cPht441DwvcRatqEseoa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3ozW81xO/mTEK277x+7t3NvpN2GanjjxxF4Y8L+JtP1CL+yvGElrdTWWsRzJ9m1BSr/aU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/wBnbXz78Prf+yPC8V3LLJDLeQx2UH3mku2kb955f95uB83RWr3XxB4Xu7fWJtJ1uKTT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Hy/a4xuxNGGX92y53Mrf3/lrzvwNbxeIPifaatdyyf2fG9vZWUcn71nXcIw3+9ty3/fV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P8L+Fr74feD57dY0srF7J59ccPu+yybcN95v4Y9qsq/wruX5t27srbxBFo+n/wBreV52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bpLOzwjcY1xHuZ1VT5jSfws/zNVLWNQu/FGsXfhnw/FHLLZwq97cSblsbebCeTCSvzOq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qt8tR22oReD/D58QQ3f8AyGEV01C827orgq8hhP8ACqcllXp8jVtCNzGSuZHjDztPtz/a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Mc2p+Ztlub7zLqP5JvvbVkZfmjX7yptrx39prWpdS8LWr30V/pVxFqIXR9Nls2ih1CDa3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41YL/e27a9b07w/F4o8X+H9W1CK4lh3yXVlHcP8AvXjiX/j4n/u7nkVlX+FUWvFv25PE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gq0P7rTnFw6+lxICuT/cWNAGP/XSoqXSHTWup6f+yL4LsrjSLrxrLDHLeQWa6JpELDgu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8zb/wB9V9hSTWuh6YZbq5htLC0j+e5nbZGigepx6V8O/BzxN4ssvCdj4O+GPhuXXPEm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6wWxsTMd01xIPu722oq7vmUbq9A8cafq3ww8DzQ+NvFdx428d6pas7ybP9D0y3K7CsMf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/wCA1inoOcbs4j9oD4wxeN9f82Kb/in7N/IsrfYyqy45fH95sf8AfO2vcP2Vvgevwx8J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4r11Rc3TTcyQI3Kw57f3m/wBr/drwD9lb4bw+N/FFp/aP+l6foe3U5o7h/MZ5CziFJD/v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ng1dPUU5ci5UVrq1hvreS3uEEkTdR6f7S+9ebaxo8uj35tbr+5vhuP8Ansvf/gX95a9L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61Zta3S5U8q46ofUV3RRzKVzzehTtbd27j1qxqlhNpMjWtyOQvySfwOP7y/3ardqsZLC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f9n/AGaYW2yYYY/pUZO3H909adcP5mD/ABAYB9RQZi59elDwLd2slu43RyK8ZHqCKZjj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zxxnmEv1/iWgo5W2FrrPgfxNFqsNvNFJoV9qDx/3LiIHLf8AAXjr5j/Zv1G61/4l+DZr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/wBfJbivoW/H2fwT8RpYv9V/whuvP/uTGWWNtv+yzfNXz/wDsrwb/AIoeHiP+WemXUn/A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6ssNcjvvG+t6fZyRzQWdpb/alTrHcM8hCn/tnsatuS6WCRFbJL9D9K5bR7iW38ceJof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4XmCR/L/AL207q3AIh9l9d80KJ/ebcKQGJdQ2l54q0eD/l60pLy5T5/mCsqxxNj+7mQ/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u4Ypf8AVpDqd75f8FvZqZNuP9p5I/8AvitPUh/xcKGXzf3tvoEsz/3XU3C5X/yH8tcZ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xNq0v/IQ8QXK6fD/ANee3P8A46nnN/2zWpYHsGj3H2jR7W6/5a3MEc3/AI6MD/vms/WN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Y/utHso9/l/MyNcPg/8AjsYq/p1z9n8P6fLdxJp/7mPfHI/3Pl6ZrixrGlaxcataRS+b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7pN8MSgnG3+H93/4/TQHow9qyIdZ+zaak0KLcXN1PKsKD/lo+5l/75VVP/AVpuoeIfsG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DFZo0j/uRH8oXd/Gy1leFvD/AIg0/T7WbVf7Li1XyVR5JJnnWJT/AAxxqq/N/ebd81MD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/aMXnGXLx/vJPvO2zlv+BMa1R/o3/XKd2/4A27/2asbwf51tPq/2q7juvMvFRJI4fKX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QiJJ4CrrlG7VjcCMx742TPWmC448qTmWNPnP973otiQJopT+9jZf+BLjg0lwOfN77P8A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+48qbr/C/wDu/wD1qjH78/8ATPY27/x2rM/Ij9+lUrf/AEe4aHP8G9f++ulKxSPDPGr6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+d5TxQpcb1VX/cq2f/Hq5/xANQ/4RfVvK+yRf6FN/G0n8Df7tdj4kj8zxb4hfP8Aq7x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ga5a/a9Ju7cD/j6VYPrvZV/9mrM1Wx7B42Pl+RCOJoS6/wC6wx/hXzr4Zuna1bbb3M/72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GP3m2rX0j49wdW/7Zf8Asz187+Hj/o0VBCOz+H6Xb+OdHEsMcUQEzv8AvlZk/dsP4f8A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7rp/u5ryf4bP53j2xUfc+z3DN+Sr/wCzV61c2/8Ao8Xl8+Wy7aobOe1i3/fn/b+b8a4f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+H9Pu4fOtLzU7e1n8t9u6Mt830+WvS9QthcRcD5l5FZ/hSz834m+CkI/5i0bf98qzU4Q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+ktH+Anw78OOosvCGlvKOk10GuZP++pGZq7XT7C00uIRWtlbWkY6JbxKgH5VPmk203BX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mim0VKVg5mOoptFMkdQehptGaRNhppKU0maBDd1GaSirAKKKKACiiirEFFFFBmPorL1z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41nWNP0mFer3t3HCB/30RXl/iH9r/wCEHhsOJ/G1jeOv/LPTVe7Y/hGGqoxlL4Sj2Siv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gqJZF8P+FvE3iCZejtbLaQt/wKRt3/jteWa7/wAFFPH2po39g+BtA0CM9H1jUJLqQf8A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UfQZ990V+dsHxj/aA+I24WPiPUUU9vDugPGo/wB2Rlqdv2ZvjL8RCG1dvEepox5/tzWj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LW7w8Iq86iRcU5bH214p+MvgPwTka/4y0PSXH/LO61CJH/753Z/SvLdW/bv+ENlldN1j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0yaUf99MFFfEfxK+BMPw58T2OhR/2JrOvlzFd2unJJci3k7JuZV8yZv7qrxX1f8ACP8A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oePbm4XU5EMjaTp7rHDBFt+VZGC7nk9dvy9v9qidOjSjzOVwUZN2Me5/4KIW+qFl8N+A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O6jtQPr94/gK4Dxd+3R8V5FZLKDwp4YhP8ZWS7nA/wCBNtz/AMBq/wDsi+FvDPiD43+I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Yv7ChvdPjuE3LE0dxIkmF+78yyR/98V9FfEH9kfwJ4186WxtF8O3cvVIUR4GPun+BFKd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SUnaUrHyToV/+0V8a7dLqPxF42vbG6XzEfTNP/sy1kX/AGZCsastb+kfsL+PPEciy61C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NcSD/gA3fzrcv/hZ8Zv2cp5bvwjrN6dHjbP2ePN9p7KD/FC3MY/3duK0Lv8Ab71tvAWs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xdDHsi1Gxk32BH8Ug3fMrL/d+b/eq/rE3/DSS+RLpKnq0eVav+zt/Z/xQ0/wJ4fu9P1XW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2u2C0brJlj/DGv3v9r5fvVvaL8GNDf8AaKTwBdXVw9i0l1ape52SPcR2+8MVX7y7lPy1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08P+D/8AhK5dQs9W8S65891cWc6zrbxnlbfevf8Aik/2v92vBBrLw/tmeFLkMd0/ia7j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qOacp8twTRteBvD/AIf+BHxXm0rxt4U0e70+8dUTWLy2WVrRv4WBf/li36V9V+OPiB4U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v2fT7T7kNvZovm3cnZI1X71ea/tgat4M0/wQB4huAniGTI0+3gCtPMo6qR/c/wBpq+Pf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fpV38RvHd5aeD9Lsm2eY7Mzwx/8ALrE3/LP/AGm+9tTb/tKowdb4y20j160tPHX7Z/jY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rT5/LV48+TbHuIc8TXGPvN91a+u/BHgfQ/h34etdD8PWEWn6dbjhEGWkbu7seWY8ZJrw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hfR7XSfCn9qahp9mmy1s9D0lliRR6GTav/Aq5HX/APgoFcb2Tw38Mbydf4bnW9SEH4mK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SeijZGXNc2/2+LjGg6XD/wBQ++f/AMcr6g0W5+16Lp1x/wA9bSJ/zRT/AFr80/jB8efE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bxLp+l6f9jspoYbfS97R7T/e3t8zbjXT6Np/7Rnj/AE+L/ibeMIrTYqfZ7e1WxXbjjnat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s/RC4uPs9uZZT5MX/TR9q/8Aj1fKn7TH/CntQ0e7l0/UNLu/Ff3Ps+h3sTfUzhdyqv8A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sneNo/D994i8aXKW2n20Xmvc+ItbkuJD/dVEXdlm9PapP2ff2Xpvifp93dfa/wDhGvCs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ZL2QdVj3fLtX+Jv73y0RjFdS4yktzx3w98QdQ8D+L4vEHg7UP7Pu7NGSGT7KrQOp65DL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vH/BRfWPF+g33he58CQHV7qGXT7u/t7/AG2yh4ypkEb/ADd/u17J4h/Zb+E/wy8Iah4g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9lHuZbidIvOc/djVYlXLNz37V8++Bvg/aeKPA/jv4ozaVHonh+3SRNFs7f7ssxcR7t33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26ri4y3Vxvk7nLj9q3x58KfBer+H/B0WnWFrNdNLLftbtNerI8a7sHftXhVx8tY3hb4T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/wDCKeKP9IfznuJLJ4vOY/xGabarbv71fTXw1/Z3sviV+y1YyLbpFrzXV9PFcbcGRfOZ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9K6b9mX443dvp+o+FPHcsmn/ANj/ACWusah+6gljDY2F2/iX9RWzcn8C1MKk4048zPnP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H+F4v+Em0SS0ik/56XSy/MPXy227q7j4PfsWw+MPDFrrcPivS4bW4+/HZ2TTyRN3VtzL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9or4P3OmXuj634htdQhlUo8drC8pHurKuAfevl34dfHe3+EHxA1aTRLiTXPCtw5L2zExN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tVxp4iWsYHMsTRktz3u4/Y58F+HvD2o3eo6nq2qS21rJKqSPHbxkqP7qru/8erhP2Pfh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mu9b0Sz1r7GlulrHeJ5qxZyW+X7v8Irn/HH/AAUJGsW+o6Jp3hDyPtkMkDST3rSSIpXH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+NPxA8D2t7YeBLadmvXje5uLe2DurAEKu9vlFarDV5QcXo2ZvG0obn6Vab4f0vSYtuna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3tYkH57a+Xviv4x1D9ovx9b+BfDt6lp4Q06UTX2qs+IZMHa0gb+Jf4VX+Jvmr5p1n4s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13xJqRlmcQtZLe4Em7+E4+Vawh4Wu7i4mi1Dxhp+nw7/AJ7fT4HuWTHRf4VbbWuGy6fN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jGCcon6F6x8Wfh78HvBUek6Drmi3EmnweTYaXDex/vHx96Rv975mavm34XfFnwf4I8X6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eJvGtxu+y2+npugtFPVgzbV3fwr/AHVrxVfBfgq15l1bX9ZbuLeCO1jP4NuOPxpn2Pwn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joL+7kmH5Ltr2IZNCMHzSbb+R5cs4n9mx2vxv+NGmfGD4hm90xZIYjahRHKVzj7vzYNQ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n6Pp/hn/AIRSOa0s4Vg/0NHlnlULs2sV/wDZa4fWNYtNQg+yafpWn6TDn5/scG1n9ias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i/tWPTvL+5Hbusez6VjHB0FU5ZGssXWq0roxLjwfp+sXBl8qSaXZsf5FW5T8N1cZqFvd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2sW/ZBJcP8tv/s5XpXolxp9p+6liiki0+4fZa3kc/mxPj+Ef7P8Au1zmoaP/AGxqE2n+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T+P6GvxeOm59/Yz/AIfeMP8AhF9Qu4pvscsV4nkfbLh/3UTD/gLfLz/wKtDWLeXULiK0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Z0js08+K4xu+XA6f3vlrgNS0y+8N6lcWk48guuN1xFlfb9P++q9Itvgtd3Hw/wBP8Y6f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2fzRMnzY3RsG2/733dua0aTRFrEng7T9Q8QXH2SLzLS7j3fbbeRGiZO273GKn8UeD/7Q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EvS5l3x3D/MmfYf7tXvD2j/ANoaP/auk/aNK1XT9r3UdxO7QPljhvMLdG+7XS6do+t/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/wDtC4hjRI7d2WV2G7DSb/lzz/D6VySVhJ2PIrjR7u41DyvNt7vT7hPPgt43aXyf90/e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+H/huTTEvZ7K4vre4CLPZRlDLKm05PlyKvC/xbaojwNd+H7eLVv3lrdxzMj2fyz7F25O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dY8UXdvrGiS2mof2fqG/ekn/AC1SQ8BD78fd960grmsZJnWad4x8V6h4o0TRNV1CPxN4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+Sbyvs82/HMm3zI23Sbvl+XbXeeI/h1Y/B6O5v9AGhBdSsLnR7G1OsNeCG4PBK5twV27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EXjDxBFqFpdyaV4rkul+2xx7vs24tiObP/LNt3y/dVd1bvij4o+JvEAOn+JruPUJdLSa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Rg4DeZt+9tw1dsWlGwpTvK54nrFlfWniWSW+aCLUMq8kkEyyx7j95Sdv3qsW32u4t5op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8uTaqvnpgr/F/FVD4safJFokmo2o81LySSO5wm7DKo+b2atD4fXGq6h8P/Cmk/2T9rtN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DNtYfN/CtS7bmsZ6GuPA0Vxo8WoTWtv5twlwlrqFnNtnRhxtm/ib/dZdrVmax4o8QaP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rT0VPMkdpYuOqf3lVv8Aa3L/ALteraN8Pvs+jxebpUflXE02+4uH3Nu252gxt93/AHlr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LXaRfbJZdjb7e8tW8p/oV+9WKnd2IcrjvC3xJtPE+n2kMurR/8ACPyXqo+j6xsl2TFW6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qt937v3aqa3aXnwF8QyQXkY1rwLqkrMGl3NE6nCssRPzblXbt/hbHy1L8PfgNpXxP0/V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hV0uNPdoJIppFwqNIfuqrbt3y1tz2viv4WeFpfDmqSaH440BlEZhvHkGo29uy7WkGF/e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43V2QpuaugPL9X8Qaf8A8JhFLaGT+z7d1sp/tG1lmhk3eXP/AMB+b5f9usrxsVmn01Yo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QzqP7tWtP1DT9O+KH9n3elSatpVu8iPZx7rvzrfa+GEkf32WP5t3/AqcNY0+3t9R0m01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NC1S3Tazx9Y3w38S/Llf9irVEvlLtv8PpvEHxI1Hw9DqEdpqtnNIn9oSOzK6xwZP3d2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z1n4RNd6X4Q0rTrZ9Q0LR7wX7w3EaQTJJHuyf4Vcsxb5f/Hq5G3t7vWPhdpXibRJo/td5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n2vns94FYLNjazK25irf7JX+7XXf8LZ/4SDyv7JtPOl1TdOl5Juli8sLmR44/lmfbu2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S1MnEh8cafolxbxahomoWf8AwkEkOy6s5EeCd5NzfPJG38S7vvbf+BVxWk+CNTu9SAtSx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MR3tcKse5lLJ/snd/wAAr1Xw9p/h/wAQaxF/pdxrctwkcz/aJ1ll+9sk+6qyfL/FG33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fBfwzcah4h1a01CT/iaXq3tlHbu0TWKh2Eqrtb51b7tcdXBOpK8QUox3PmK/8QeK7i30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9u7PNZ3CIq3CkMNkkzfNt2sW/wD2a811j4f3ej6fqP8AwjOn3HiDwpb/AOlPp+oOsESK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Iq7iw+7/AMCr7i8V/Caxh0e/tPDWhWEt7MY4ktpAV8poZBIuCzNs3Rs3/fFYNx8HtQt7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SorhGT7Pve5Z128qsa7d1VRwM1uae0iz4s1DxD9n8PmXw/d/2fLG7Pa2+obYpbdtv3fv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d3ytt+WpPCms6v8AFTw8LO4t7EW/2oKkuou7rNI0q/LHt3bZF3/L8y7l3VB+1b8HW+GF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dGmgLvLeWDQRIzNiKGKXcyszLltrbWVUqH9kD4g6H4S+Kdpo+u3VuvhbX7aSzvV1CTZA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lVlkCqrf9NSO1bvDRWjRorNHRz6h42+F+oat4Ou9Ps/9De3vUkuE81Uj+fDbdvmKrfd/2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IkS+D7jwf8A8JB9o/s+Oa6e91C3RW3/AGn2/ux8MV/2P9mvTfjJ4Z8S/An4k3+oanez6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QtRvl89LuIoyyaXM33t3lt+7bd/ArVzf7Pvw+8M/E/4oTaT4rmt4rTVNIuLJLOT/AJ+C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b5nzfxbNv8VZrDQ7GbR+gFt/wj+n6fay6fFb3en3Fqr/AGy3/e+bGR97zG/hb/erwL9p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jxeCdE0/+2/FdndQvpFvZp+6fO5JEWRfljjVR8zfdX5a4H4DT+O/hX8R0+APiS4tJ9FX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2+Sxkgmk2wZ/vbF2/wB1mZa9q8DfDbSfEHxY+KV3pUUeiafo8EnhSyks027LqWETXM/+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2KHu2OVrlPFdG8Hat4g8P3fh6XRLP+1o0ZNQ0e4hXz3aNfM3RyN8zpuX5drbd23+9XnGv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4Z1XUJLvw/Zz+fa6fcfeRgrbU3f3Vz8tfWv7Pvg7UPC/9reGfGOlf8g99lleXHzed5i5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53f7PzVT8Qfs1WniK78anW9TjsLW+uAfD96WV1tON26T+H5m3blb/ezurjlh6t7xBTifn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gjxhaa3FLHaS6Xqa6h/Z+zzYnjOz5cJ/e2la9D8UW+n6h4w1HxB4U0+40Tw1qjyTWVv8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5lZtp27v92vMNM0e7g+Ko02Wa3l+0XLWE1xvVonXftDRl/8Ad+X1r6H07WNE8QfD/wAQ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O1abSNct5mX+1rq5uo0kzuX5EVSf3f8AvHdWMqbW5puebW3imX+z5v8AiX3H2SN/+Xjd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2/h/T9P1jT9J/dyxXiNdP9n3Mrx70H/jzH/x2uo0631DWP7W+yXcl3aRosMMezdvYKM4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wvLcW8V3Ddx/vEkdJPssyxRdPOQyMu3+Hd9a4vacjFF8p2X7Kvhf/hMPivrety6t/wAI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XkaItz50r7G8kyfLvVRtPys3z/w1P8WP2dtb+EFx9rtJrfxLFeXTanBH5PlK91Ev7y3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ru/vfe/hr0D4C+MPh94Pt9PtNWu9Dm8S3E0jw3moOy+VDuIjaEOu3ezZ/iWpfiH4k0SD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51zVL67nE0sNh5qWl0rMwC7pP3O7+L7y7f8AZr1aU06fOROo72I/2RfEEXg/w/qHgm7u/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V9CkuPvPZy/Psk/2426/79e7eOPEFp4X8D/2hFqH2WXydmn3Fv82+QpgKP9llr478Lah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5mn6r4fmVJrzYvkJDI28Ljav3mUqP9/71eo+MPjj4ruNH1vUNK1bT7S032cFlo8mnpO1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+Ft397+/WtPGQZzzbOY8YeIJdH8rVdJ1C4/eaK0yXFwjRRJIGbKmN9rNtb5vm7Uvij7J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l/Z4dj3m/dvb7+2Pb9xetX/FHiDRPjv4H1uKW0vNE+IEnhn+0NMkkTdZ6hHZ+Z5iwH+J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vH/hdqGn6f4P83UIrfStQ1CaNE0+4f8AcXEMioiuI2XdG3z7vmb/AL6r57FYf7dxRVzT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ru01CSWL7Nvg+zzbl3DncB/e27a57xBb63rGn6V4gu/+QJvuIbKTeu17oLv2Hb/E2R/w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J0/xf4mhllj0S7uNIW9S3+ZrTzomxHg/wq23a3y/dHy7Wrn/ABL4PtIrm1ttN1RbfTLa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vcO8QXzED/Nu2Db/AMArmoUqcJXmzqjypanrXxQ/Z+m8AfCebUJdbvLvVbP7DqeoW+z9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Tt3LteZm+993dXGfDb4g6h/Y+oRRafp/iaWzf+2tPj1BPP2TDiRf+mm5dzKrfxJ8vzV7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f4H/AOEa1X7RpMviDSP7IhvLxP8ARk1IeW4SQ/wqzY27vlbftry22+H3jv4n+MLWXStP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TL2SO1axXTJIt5kt/LV90jcq25vvM/8Ad219C6MOVSgRZHpfwe+NOq/Ee38Q3et2ml/2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dfNSOVH8x8Nub7vX5q8c+BvijW/hRrHxH0rT9J1DxB/Z8zPDqmjukkqWonk8tssrboWz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74HeIPDGj6f8W/D/ibT/telzzWt7H4gRoonUbE2n5V3eYp27W2t93bXG3GsahrGsat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47fbbfT/9GWKYN/qTH/Au5fu/3qtSsgR6B+0j8WfD/j+40qK00/ytQs5pk1b7HPtllkjU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4ru/vO1eNaf4om1D4fzatp83m2kl1H52n277dkhyRLPGnysy7du7/brpPiRqHh7UPh/4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WjvNvvPPSeKXzOZMTKvmff8Am2tu27/wrjfB9vonh/UPD8v/ABMPtey8hvZLN1k+1xlH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vbdXJUnztsEelfs6+D9b8f8AxAil8M6tJ4Pu7e1juvtlnesqu3+rKGFm2zLu+ba38Py/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i7t/FH9n6rFHd/Y/EckM1xH/ABrvXzNv8O1v7v8Au10PwW8ceK9H8QRRaTp9vp/9uO2m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0t5Zmx97dHzJuVv4P7tZvxY0/RNQuNW1CKWS00T7bI9l8/wC9/dKicn5vvf3qqlJRVmdEU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Q8Yax8JP7W1D7XpX9hLqCXF5Nt8qOJPKMP8AtPHNt/3o0/3q+g9Y/aB0rT9Pm0/RPtmo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WqwWieWn3sttZlX+Lav96vl7wN4gm/4Z40rStVijtLS31Ca90yzkT9/dxyIx3eYv8O6S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q5q1sPGK6hrMkuhRy61MhWGeRmOyMKylYZW++20/M27j+7VzxEaSutTjquSlaJq6v8A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uLxDHq39qQzXuoRxussUUwuEfaNzbdzNnb935U/3awfB2n3fww8cTS+FIv7blt0a9ezk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Fyq7dm3Py/7dcxqHijxBrGoGXUIpLu72eQ9v/C6jnb8tdZ4G+KMVwPK/0fSoo0kSHT9j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Of4m2/d/2krilWnOXMXFs9R8QeONP0fxvq2oat4gvPGHgrVLVn/s+OZopdPbd92HdtWNo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6vnvxZq974ul8Ua1ewzandazemWfM7R7pY4ZRFKQu3/nszLXS3Hj/Q59R06S+sYtF0iV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MWbc21fu/wAP/A2qTxh4gi/sfULvw/FJqFp9q8j7n/Hu0eyTcf4tjLW0cRUsbK5kah45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/wDCQXceq6VZwt/Z+nxwwxRRKFHzDav8W3+KvP8Axhp/9sahaw2kXlXdwkd15fy9/wCD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5e3vhtGRbWC0u3VYIlcsyZf7v8A6FTPFGnxf8JPpVpFLcS3exZk+Tb5rbPvE/8AAaqM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qjxD/Y/iDT9Qhm/0SPc/2f5v3qyfJz/DWx/wkE1v4gu9Ql8yWW8dYH+z/Kvlyccn+7t/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T9Yi0nT4reWXZ++uJN0qpHt+8B93/wDbplv/AMJD4vt7vRIvLi+2bZkuPI2sijopK/dV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z8PeKJbfzrSWXzruz+Sb/nrEo6KV/iXbj5q4XxR4f1DUPEGo6f4Z0qS0+zvZvDJo6LAy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Nt2/L/uKtbXhCxuIoJdeOp2Ft4ztytpcaZNeRi2u4ZGxG27d8rttG3+9s+7W8LjVdHt5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m2WVncbfkWNtm9Qn93adtcHLyN3EpcpyvxBuPEH2j+0IfL1v5I3+2XELfOw3CJAi/wCz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TUPFH/En0/UNQtPslp/y2s7x0VUUfwk7dvzf7tVrfxB/aFxN/wATbzftCNM8ccKxfZPm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Wro+oWnii3tIdKis5YpEXyI5Nu6Wba+1o9332Xn5axnIwnPnKdv450m4uJotKijtLvUHW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91W3KpZf9mvUR8QYbfwf+9l0v7VcJseP7E8XlfOMrhk/3fmXcv3vu15XbQRXGsWvibUN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l1HboqrbzR/u5mCv821fmrudQ8PXdvcG0ml/dSTQvBcRv5qzQlPlYH5dnX/xxayOSx3H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ahNp13+98H2c8eoavZ71/wBIvP8AVqs/lttkt1bczMu5d3l7vlrwnRvh94x1D9rjT5tK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Xk+l3FvCn2HyYmmIYfwtut4/u/xb/wDar1Twve2fw28IXMZuWj19priG0jlu0MZtHYtK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ybl/v/hWt4O1mXwP4wi1uHT7yK7/AH3kR3F0zMnmLjzxH8se7aSv3VX+GvRpYyFO0GVe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xQ8T6hd6J4O/4mGnzzQan/Z+/wAq4uPPkO8x7tsLbc/LHtX5P++sXWLi0+z/ALmLzZZP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f/a/u19r6d8P9J+F9x8R/HnwutLiLULjQmhgt9c3+ZbzSSySXN0I2bdIu3yl+Vdv7tvv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td+H7fT9Jl8v7Vp8H/Hx/C7Fv4v7/wC7X73+3XZXV3dmkZ3Mv/iYafqE2ny+XFaR7n8u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8/NVzTri0/tjRJdQiuP8ASJ1gfy3Vdkm5Pm/vbtrCmaN5VvqEXm/6rZJv/ibb3x83/Aq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ltPs/wBk0e9kd7iN/wB7LlYzGxDfLtXb/wChVyNXRqnc7fWNYiuLebyv3UUjskFvcOsX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322/NT9X0/UNQ8P6jpNpafa9Qjslf7PZ7p2lw0e1gf4tylv8Avhqs+BrfSf8AhH9P8QeI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bp0kt7KGS7uMP5e4GbcyL/1zjVdqV6eNY/s/wAH3cOifbNPu7eykvbW8vLVFglkKt/r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q1yNcrGeUfAX4k+CdH/4Sfxj420TUPE2oeH0hfS/D8m2eJ2kzHI8it9/b/tfKu/+KvZL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qGlafq3gTT4rSz0uHVHt97ebaW5THkRqvyqkfy7Y9y7mj+7WVceKbT7PqP8AaH9lxafq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n3Gk+ct8vzL8v3d3+zXC6d8Dpfhh9l8TWnibT7vSv+Pr7Rbu0v2vTz/Ao+XEjMf4v/Za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F7/hKPD9xqH9oebJ/Z+n3rWT2/2LyorjP/Hs2yNm+bbuX/gdZ2seD9Wt9Yu/9LuP7J1B5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xNuwkn7vzFXb8u75azfD1vD4X8UajqFpFH/wilw7XT3Fxatc7Pm2Q/u1bcu3K/NXUC31D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BLeRatePHe6L9oSFVfy/+WHyL91fvbl+bbVwTp7M1ueH/wDCP+IPB9vqNp/ZP2SWzTe/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eNny7lztr0z4WeKLzwbot3puoeZqIkD3VtsucvMsjFmQDdt3bj95q7PUPEFp4w8P2uof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m11OSR1VnhKo8qt5nyt8v8P8X8NeWfEDUItY1A/8I/FHpWn/AH4biz+aLaGQHyWba33t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bBSKw/ta38QebaXdn9kvH/0qOSfz7zT5t2NpmZPu8eXuX+F6+gfB1vF4g0/T5dR0/T5t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isu4N5cbAN9xtzDb/FXlOoeH4re41HxjFaf2hpX9mSPe6fcXTQT8pjf+7+8rKfm/u7N3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BBb+CtJ1Y6ZbaZZsjuBa/uIPMhmeSA7W3fKzBf8Av3Sqr2kbDep6Jf8A9raP4o1yK7i/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0+3fb9kY7i37xP8AWN935d2356oW2nS6fb/8ffm6hGk2yzs4VindtyfLH95VRvm+b722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yhmDiWxsp1Wc6i1yDI9yzsriSPbuVdy/7X8Py1oXFvq2j3Hm/wBrf2hd28O+1k+aL7XI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b5m+WvPdJx3ORvoejW3ima40e7u5dQ837OjWtrb3DrK0U39z+f8Vef6xcahrFxd/wBo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a6hZ2rQXLxj5ykc3+1j7rf365YebrHheLW7SL+z/AJ2Sa3+bdLcRpg8f8C+b+9Wjp2sa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dP0nUJEt9PsryOFlghk+fa+GZvn+7WtOCjsZnf8Awb1OwttK0vTmsns9OgikxBKjgPIx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GVXb5d3+1XZ+FvN0/T7XTvtdnaSyJJND9jgZmTO59p+Xcnzf+h15D4g+IMvjDxAZoYZI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6Mq7RiONsfNtVtvmbtvzVZ0bxDaeIPOtNQtLj/hK/Obz9Q85/nYbwzBd22NV/u110sRO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FvFYaxNq13NJqHmTLO/ybl8mNP3K5b+8x/8AH2rmdV1rVxY3Go/YLfUNReeJvsdvuWK0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3/D96p7bytY082l35n2u3gVJo97bXYfwD+6qr/FWFYalpdn9qtBeeTDLdRwRR728+JfN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reKqVPiGmJrFxp9xrE2rRRR3eoappipBHcTeUqSDAiWPZ8se7dIzfxfItZA8QS+F7e7u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cL29xuVbhjwMTfd9fm/i+WtDxR4f/tC3tdV0SKPT/s83n/Z5H3ReT3b5v4tuWrK07WNP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0IrfUJpn+zwPKqWYXET/AOxuY7f9mp+IaNPwd4e1bxPceIfD11dyafDqG6C9uNQdms/3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RmyFWT+Ftv8AFU/hbxBF8OPGHiG70n/imdW097jT/LvPNuZXkkeMzeXuVl27reP/AIDt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FxPq2oeGfG1npOlRpHdPp9w8LQXE0apnzPM/1nyj/Vru/wB35q0Pijp8vw3+JHh+71DT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UEs9+5rS4ubfytjfxbVkk3L/ALldkaU2vcBHo/wu1jSfG/wnm0Tw94mvPtdndR3ulx+I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JPJkXcys2JPusrfO396vRPh78UdP8Qahonh7/hH7zw/qtm8j3tvGjNbJGV/1/nfxrIzL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2vP9Y+A3g62+B813qGoXGky72urK4/v/AHhbQ7fvPu4b5fm3P/wGqfh7/hMfhR8P9F8Q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IIbJ7eS68iW0hifIYx7fnaRi3+7XoQnVpx5WZNFK2+KOoeD/AIn6tq13FJp+ia5Mt0+n7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n3MPvN8oVv8AgH3a9qv9Qm8P6PFdyw/8TvUEWCys5Nv7pQvG4/dRY13SSN/6F8tfLWoa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iafaafJ/wkGoahdahNbxz7Vu4y2Vhhk+8rLt/u/xtXvmr6PqGoeB4tQu/L1DxhqiW+np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8xIR93cuGZpG+Xcm5vlVVrSlWlLVlKNjqbbxR4e8D+H5vteoSS2lnC17dXkcLyq7Ft7P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vVpeFoBB4esssrTyp9olZDkM8n7xiPqWNfG1/rGoah441bwTpPivUIYZJ20jSNDuEdbG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WRd27du+981d5+zT4z8UXnwt1Xwzc2Dz6voEyxyxzHy3eORm/wBHhjb7vzCRf7qqMrXX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Z1j+z7m183zLuL7/ANnskaWR2/hX/wBm/wCAV558cPhNpPxnuNPli/daro7yJBrFu6yq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bb93/d/76rk9fuPFf/CQWun+JvseifZ7L7VDcRoGsYuGHC/xOrSbVX5m+61Yvwq1Sy8H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ea5gurm7WG0RdQsrlHXy25VWkZt53K275aieIg5cpUHZnIW2sar4Y1jUftd3Jp/iDS3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Dc/76Nt/4FX1N4H+INr4/trWaKL7JqEfz3tnJ96JtvDL/eVt33q4rxj8Ol+LV1e6naTN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bmWD5XWN1jELNtVZIZMuyt977v3q8W0/xBqGj6/NFD5mieJdPmZH/wB4Nyp/vL/s04ys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7Xf9Xpw/6f7f/wBCrSxiuD8LfEG0+IGj6fLD+51W3vbf7bZ/3Pv/ADL/AHlau4nnxc+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12RndHLyOLPm/9tv4ExeOPhZD4i0KyjTWvCNs0kKxjmazGTLD9V+8v/Av71fnho9x9pgz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Kz4+fCZPg/8AGvxDoVpH5Wj3bDUNM9BBJltg/wB07l/4BXnYmnb3kd1Cd3ys9h/Y0+OO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0SXT/wC0PGFxer/wj+n21r/peoNKqZTzNvyxq6bm3N8q7mr6M+IHw21bR/2bvG2lfu9V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ncR/8vFxuV5dv+yqr5a/7KLXwX8E/iEvwf8Ai/4c8W3EIms7RpLe8AXLJbzKY5HX3UN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tqEM9zp80U0csVxDI6f3Xj/dtu/3eVqKVpQsFROE7n5CjWf7Q0fUbSX/AEr54Z5pP+Wq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5q+h/wBjm3u9Q1Lx54Z0+KT+0NQmjvUuP+WSW4SZJUaT+HzFZVX/AH938NeafHjwdaf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9DF5UX2rfp8f8X2eRhLj/dVflr0j9g/xZLp/xzlsjHiz1fRG+f8A56SxL/6F8xrCC/e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XPo8XxI8Hn7Jqt5okt5dTO95p7+VeWilnEtuD/A38Lf7leGfEjw/q3hfw/rfg600SPw1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7y3RpLnxDfFRlppHb5EVZGZmb7zJt/2a961w3/gy8m1jStPW/wBHu8vqtoPlkjkVTsuI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ALKt/e3cB4O0/wCI3jjX/FmtxeO7OHSrxIYdFs5LVLm2SMTjzmWP+NGWNlWTc3391elU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qGn2ngfRzFNpV5p+oaddQ+dcWd1tgTNw3zGORf3f7tWbb8zN/u12vw28La3rHxY/4Qnx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QTTQaf8AdW0urdcxXQP8f7oFf9rzFr1W2+EulXi+PtV1LTU1Pwdfa29s9nAzwbbS2VoG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Nu/2N26uk8HW+n+H9YtNJu/3v2fbotrrGxoLlJMfu0J/hdocfMvyt5H+1Xjew/mLTPCf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xI8Y+DtJ1b+1pfsVw76hcTeRZ290Fx97+No1J2/7X97bXydp2o+RbxXcvMtujP8A8CA/+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gN4g0/8As/8A4RmLR/8AhGtPSZ4NHkR/td3JIj+bPM3/AC0df4W3L/tbq+EtG/4mGv2m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v/Qv/r1k4WOqkej6Nb6f448QaVq0t350UiNP/pG2L95u+63935s/e/hrqPh9qEugeMIt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w9xBNJZ7Z5be1MskfBk/uttb73zNUOjeTp/w/wBJhtNEt4vMsmS91CTe13dySs3l4Xdt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baPF4X0+bT7uWSXVfsqpdf2f+9ihj7pIfuozMv3fvfJXDPRkzOn1fxhqFx4o8Y6J4r+0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XmxYtiy+XJN538W2RViZm+ba3mbfvVyV/o8Vxb2moXdpJd3VvDHAlxb/AL3Zbj+6m77q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Pt5rSWb/AImEkPkPJ5ysrx7R/d+5t27dv92sXTdT1pNOluLOAGHT4lnmuAS/yNtCbdzf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5iTeC7Z4/EVlb6dDawzahK0SRyttjmUp/F8v3v8AZ/vVg+FvD2oeP9Y/s601b/iVaO7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K/Utj+JmVR92s3UNY1D+xvEMurXcen6hsj+xSR/LKkm7J8vb8q/L8v8AwOprf4gzXHg/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82nvJOn2fd5j3EnV/wDa+X5fmraEe51U49z0jxhrHh74caPF4f8ACn/LP5Lq8/5a3E3d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3a878DXE1v4g8200+8i8V3F1D9i1CO6aJkX+7Hsb/AIFu/hrOuLj+z7ia71Ca4muo/k8v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dveuz07T5re4tZdJm8q73xvBcb/+PfrnlfvLupylGG4SlY91+F2n+D/hR8P9P+yeGfFG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+z2aefLaeX8hmEi/u/s7N/7MtaXijw/4J+GFvrc3jHULyXRLfT213SNP85opd0vRMbfv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3d1bXwu+JN34P+G839oa34X/ALK3t/od5erbaltO8lV2/wC1/Dt+79371ebfFjUNK+O/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ijhij855ry4tVtt8O7MeQ/zNDGrf8C6/LXRGMJxvc578x4h4W1CW30/+1tV/da3qF79t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8f8AD8m3H+z9+ujHjG78UfZYtWu5Lu0t/tEMFnHt+1v5nPMyruZVbH3matP4ofC7StP1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41XxXJdTQ6vb3HysjD7rhfuxoyn+Hd8sdWfC3h7UPhRrGn6hLaW+ty7LiyvbOR/3iKBH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fMy/wbay5UhyZ7l4OuLTwh4Pii0+Wz+1/NAlxJB9xQPmWSFv4m2fLH/sbqb4W8QatrHh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N+1LZQ3En3ktfkPIb5pOvP8Av1i2+n/8JB4Pil1DzIvFW+PUPtnh+f7WzqbeT99Jas25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3VLbeINQ0/w/qNpp/gnVNP8AMhj8n+2E+zQJMdg3ZX5tu1R/E3/AauNiHKxU+NGs3el+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qS4srqGe3t5lVSGk+f7v8PG7bXkeoahpPh/xgdPl1DUNP1qTzJkt7O6ZVt4z/rl+Xcu5l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fiC4l/tDypZY/wC1ZIG33EdqqxIxb7qBl+7/AA/7X96vI/iB4htLjxhp8U1r9k8S6fNN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zC+VI/u10RTlsgTPb/grqEv/AAsrxbLqurXniDT/ACkgmuLj5pbT95xMf9hsN93+5ub+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/T/jx4r+yRR6rd3GmabqFr5c25Xk/eRtcf3dyqq/e/4D8zV5/wDssfZNQ1XxfLd+XF9o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mIkx95vmqh8M/FHibWPFuuw6JpVvp+q6hp1rpD29w+2DSo45W8x/m2+Wvz/LH/C3y13x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cfEDW9A/4p/wJaf8ACTfEC4mXZHs3QW/z/wCumk3L5a7fl2s1dJ8PvhtF4f8AB93p+reX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rahG+6S4m3/ejkb5v3bdF+98tWPh94P0rwR4f0/T9P8A3v8AqfOuLj/W3cn/AE0P3kb0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e935v/PaNH+0fKztubbn+4/+1/FWyJbseEfFS3/sfUo5buLzZdHtrK9fVPuxX0I1K3IY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3+H7vpn/ACANHi1XVdQj0T7P/pt1JcbZVdZPMyg/56bv4VX+JK5P43z6fYzaRLr17b6fZ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i7uAt5HNtjtvvOzeXt3fd3PWZf8AiC78f+J/7Q8Qaf8A2Jp+juqWul/bV+SQ733Sbf8A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r/tNSbsOOpwPxU1TWviLovhe6Fu/h7Q7i8ji0nR7qcb7tm+eSaRm+VlWP5tv8P3a6fS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e20+HT7bRXt7u5lgkWCS7mWVJZJ5poVZkZd21V6tVLxhp93cahreoXfly+GvB+itZaR5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ZBwG/55r8pX/bqCf4o6f4P8DnRPsl5/o/lwfaJLXyLFLoLHnMkm1ZtzRFtvzbd9Ym6Rj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+d4Ou5bf+0POa6e3092aLy8cZmfbuZlPzfM3+yq1yfg77X/aHg+XSrSz/tCTWl8iP/VL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r95v9lK4/UNP1W4t7u7/ALP+16heO2/9+vmp833dq7m/9Brv/AOn/wBofEX4exTaheaT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ti2SeU8hby5lb73K/NRy3KeiPrfwto//CL6fFDD5ksUc295P4nmLb5H/wB5uW/2levM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E3h+0i/4lWl/aE+/tV1L7xKTt2qi8fL975GXG1mrf07wXY674skln1PW9XttJXyrm+vN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T5cPlxrHGv3to+Vn2/wtXI3HiiLUPFGt6T4Z0n7JabGhmks/mZI9wTf/AHVXqu7d82+ir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Os07xxaeH/tcurSyS+ILeHfeyW6f6JxkeTHJ/Fub5t235t9fNmofD7xB4o8caj4g8TTW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ro8n7+d4fbb8v3c4XdWzrFxp+n+KJtKim821jSPfp8jrOsrFEcrM235GXO7av3aoeHvG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3iC0j1WK8877Lbx3rNc6Vj/V+WPM3Rs3DK393dXl1MROasWtD0vwd4o0r4QeD9Q/4RTS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rp9UuNzMjRske6Q/N80jKfl+7Xm2jeb8T9Q0rw/pWrSah4guJlR7e4unaX73EzF/m2Kq7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Jbi3i0m0+0XUscKwzSW7su9vfb/rGbn739+vcP2evDmj+BtQ1a8S0l1bxXe26Reba3KA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B2qz7tyt/wABrD61Gkr1GUj6t+F/wa8M/CTT5U0O0ZdQu4oU1C+eRi140e5lYrnapzJI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DzXCj4kG2WERaZey+e7T3UeqI0XlR7VysO36bvm/v/errftMUAmlz+6kePy/7zZUdq9H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eepZPU0lHWivXMSprGmRazZeRKWRlOY5U+8jdiK8r+zzW2r6haXUPlXVu6p+8/jXb2/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Gj/8JPp+red5cV3/AGhcfYriNPuqGxtk/wBn5TVmiOTQb8Y49jTZhsjYk5AomDwztFIv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3pA3mxPInOOCDQSNv5/s1t5vTy3V3/3e5/75puOc96RZ/IBwKp2//Evzaf8ALKN1/wB5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3fLQB5h4wuJdP+FnxdtP+eelarZJ/dRZLmOUL/3zNXlX7LEEp+IKt5sflWvh+7dI/wCL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b47A2/wj+Mc3nSQs0GlX8R/hkSR0tZl/3f3fzf8AAa8q/Zgj+0eN9bli/wCPWHw80Tyf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MZ7z4EhlutKvLia7uLvzdRuy8snzTuI7owrL/vL5X8P8L7a6DxBrEvh/zru7ij82zha6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dfLP95l/hb+KsL4WgQ6F4VMnXUtNmuF/35Lj7Rn8VLGr+sXEWr3F34UmhklmktfsTxyf8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/u7N3zf3kqGFjkPiZ4jh/4SzxnpVoZB52jW1u0safNbRbrma4JDfN90rt/wBqRam+G2oW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a8tbT7VN/o8iJEyW4EQP+r/2R5K/M3yyNVW2uNPt7f4jahqEUd3qFw/9hQW/3pZYba3A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XPfsy6PquoeH/EN3FaXH2SS9WygkjulgtrtsfvFMnzTfKxO5Y9q/JSKse8av/YguJobS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oa5IiytZR91Ezbvnb+Ff4fvN/DU3ga3uri3i1C7i/s/9xssrP+KKEsCWI/vNtj/4CF/v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Pp+lWl35eofbL2G1SzjTyLSKPcxkMcf3nbarfMzN9/8Ahruba4+0XFNCscl4gdtWj07R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cXOzolvbSFju/wBlpI4l99/tW9d3KrqdjaSrlnhkuC3oylFA/wDHm/Kuf+H1zL4guNW1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yspP4XUTSSSMv+zuO3/tnVq+8Q6Ja+N4Fu9Qs4r+205o0j85fNbzpT8oX73/LCmFjq/Dt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/W+f/gMfzVpW1x/yxl/4+ovkf/a9G/3WrJ8HX0V/p9/cxeZ5Rvp1/extG3Dbfut838Na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9ZH/AAf319KyJFuEZm8yLmePlfdf4lpI5EnUOhyhCqntTlk3Osq9DVUj7PctjiGXAHor5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/o9xHn/VfM6/7J9Kgnt/P87/AJ6ja6f73NWLnM4MffrVe3ODL5h/eDatBojwfVfEtnPr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GZJbeOJ3ZWXap6L7VB9vfUrvTYIbG8SKTULMFpjHGcfaIx93du/8dqMvv1DVn9dUvT/5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b4i0FP72pQN/3zJu/wDZayNYnpfxFyb6K6i/10UW9P8AaUl8ivnbR9Ztbe3i/dXE3yL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fxBk8ldROfu2xP0+Vq+fvD0WyBB6KooEem/B/UJbj4gxebp0lrD/AGdcukk7p87eZCPu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QQw75U+o9a8X+D373xpqZ7RaSx+m+ZR/7Tr2qXmqJZT/AOW5HZ03L9aseA7Lzfi54OX+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SVr/AAuj834r+HR/c+1T/lCV/wDZ61hoYTPpJScVIvQ1GKepwDUnMOopuTRk1IDqKbk0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lrB8UeOPDPguEy+IPEWl6Cnrqd/Hb/8AoTU7XC5snqabk14Zr/7b3wX0GR4U8Zwazcrw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fZlG39a4vVv2/NEfevh/wN4k1NhwJLxIrRPyZs1vDD1J7IjmPqiivgnxP+398RJ7lrfS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odSvpL6Qf8Bj8uvJ/E/7S/xw1/V1s9V+IFxo8d08iW0Oi2kVmGx237dy/Qturpjg6n2m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iQxs8jrGg6sxwBXF+J/jl8OvCabNa8b6BYN/zzfUIvM/75HzV8H/AA//AGcPiN8btIj1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Z2Rp9Z8RNgsGwyske7b/ALteteG/+CdVzEQ+oeINE0o9Sum6W9y//fx2X/0Gj2VGHxyL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KA/CLSmePSbrWfFVwOkejaS+Cf8Aem8ta4HWv+Cgmr3O5fDvwxlhH8M2vaisQb32R7j+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6M3xI0r4d/DXUNW8TeIvtEkV7dTSxLCxA+b/AFcaqqR9Wb/gPzV9heFP2e/B3ws+HVwZ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0+aa51i8t1kllk2MWIz0Xd0Wrk6EYc0Vcn2abPldP2zPjR4z1B7HS30TQJnXcltp2ly3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594/8AiP8AFLVbmaHxH498bXDr/rLKx/4lw/79oqsP++a7H9l7xnJ4I/aa8PK02yx8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E02+dC35xMv/bSv0B8X+AvDnj2zaDxBo1rqZPIeRdsiH1V1ww/CipVdJe7TSGqdP7R+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PjPbxahaeIPC8sv/AC2t9U1Ca71CL/rpDtXa3/Aq+iF/Yt8P+DNGvtW8SeM5bXT7OHzr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2j+FWcH+dO+Iv7B1nqF0dT8H6n5F9Gd0Ud9I0c0J7eXOnzfTd+dfNfxD8e/EG00KXwd4p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L5olhdoWlUq21t1wp/eKvO3d/Ftqo1pYhW5rMv2ahrCKO9+D3wf0rx/ceNvG0tpef8IV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UJmZru4CFwm7usfyszL/ABHb/C1cZ8Fvh9afE/x/4x8M+bJ/wkH9hQ6hp/z7Vl8ptkyY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7079qn4U3HwI1bwTpU0nhXUI9GmsrLR9YTypLhiMfu5PuyFs7vlr51+E/ja1+E/7Sng7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6VLFIl1cySjbFbSo0Y8z0G6NX/Kq5ZXuyWrx5j7R/Zt+NOoa+ZvAviuXyvFelpshkk+V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+v8X51zv7Sv7UsuhTyeA/Ackmo+Kbl/ss9xp/7yWCQ8eTDj70p/8AHa8R/aR+Pnwx8c+P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Lqyg/adY01zDFvPCbW+Vt395q5j4TfFnw/8As8XE2oQ+CdU8YeNbzds1DUL1ILa0j/55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+ZqzhQ5v3so69jNWWx9Xfs2/szJ8MYl8UeKVivPGskbFMnzhpoPLBGP3pm/ik/4Cvy/e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wl4guv8Anhp9zL/3yjH+lfCOr/t5/FTxFK0GgaL4V0iQ9EAmv5x/wFWUZ/4DWDqmp/tK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3WPEdtoUELPehdLj0+2lh7qx2qzLtrOdCo3zVWkXFy6Isfsx+Ijof7UHh9J5vs8M+m3V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ZFH/AH1HX2x4j+O/w48LZGreO9A09/8Anm9/Gz/98q2f0r8udG+H2q/Ff4v6L4ZtJrP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m+55Ybd5m3p/qz8tfWXhr/gnTbaNbyNqvifTtPijTfKbGx811Ufe/eyMuP8AvmtJQg0n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V/2+fhNYXP2XRr/VPE15/Cum6XMkSn3lkVV/U18Z/EX4lv478SeIL698OPqD3q/ItnOI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/eKvHy/xNXo/w7+B+h/FH4vXuj+FbjUH8IaW8b6hqlwy+fNH/dXYqqvmY+X+6vzV9laH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+x+ENHUry09xD57AdyWk3VDjGnstQUtfeZ+T9l4x8c/CjUP7f8CXl/oGqM4DyWBzbOP7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V0Gt6h4v8VeOvBtlok13N4v1W9d0n0+QQXAuDtZmRtyrH/F826vrLxRcRftTfE//AIRn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/wu7TanqFvAsUVxIP7n8O5vur6Lub+7Xh3wuWy079pvwPrVzc2+naJoz3N3c3V1KEji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0y1pCM5bIuUqMFzHIad8BvHfiD43/wDCKa34g/snULx2R7jxJezTs7DpD5nzbmbO5V6N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UPCHg+/mttbt9Xu403mxt4Hj3/3mVmblv51F+1D8UPhH8R9Pil0nxN/xUtu67Ly3tX8p1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+Flo0T/goHbeFPB+m2N3pcvivX7WLyp9Qjb7NBcY/j2/M2fWt6eExlSN1GxxyzHCQaaa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Hfiu81HS/EZ1VfEsDmYWKXXkW9xD/ej2qrbl/iXdX0/o3wK+G+hFTa+DtKndfuyX0f2tx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fPiL9olfFvxJXxVodjF4X1JSJo2spTIqSr1P+63dfu101x+0J8fviBd3UGk3088MSRmX+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9+Rvu/8AfVdEcuxNTScrfMynmVNa09fkd7+3Tp8WoeOLXRNPtI4v+JfZ2qW9um3/AFk7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BB8SfCnhfP9q+JtH0//AK+L1FbaPbdX5ieILjxjrGsTWut6t5virfG73lxdNJ5SjBH7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WuNH/si4Pm6rHrV19z93vWLzD/D833v71dFPL48tpz/D/gnLPHVH8KPpf48/HHSfjB44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/wCH+nu0z3kaM0kqjrMF/vN92Pd935mrup/28vhz4Q0e00rwz4Z1SbT7OFYYbf5II4lH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/hn/AJbf254gl/juPPitLZ2/6ZhVZtv/AAKtuDVPD+lqBYeCdEjI6Pfyz3rfkzbf0r2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/keLiM0lzWizp/jR+1DafG+4sItQ0S4/sqz3eTpcd6yxPIerybV3M235fvfLVLxB+0D8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La/2J4KjSO1+x2en+VbIsePLTdt9l+XdWLqPxIl0lCZZ9M0dP7ttBFafqea4rXvjLp+r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ce18I0lwu78OK6KuDoUI35UjGhicRWn7vMzq7j/hZesafFaf23/YnhqNP9Ct7zV/KgeP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/u1HdeBLZ7c/2t48jvJB92Cws5psf8CfatcDL8UXkQLZaXfXQHRmg8tT+JaoX8beIr7I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fM/8dQf+zVnRxWEoqzZpUw2Nry0g0dvaeHPC1hzPZavrDesl5HaqfwVGP60uq6l4ft9O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mXD/AHb172S4nX/gTNXBY8ZagcyX1ppgP/PKzGf++pGasf8As+01DUPKl8TSXc33Hjju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awxGaYR+6m2dVDKcWtZSSPUPDnxL1TSdEv7Wxu47KOR2SdNg3bum7zCu7bWCPiDp+kZt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/wCu3Lu+i/eauH/sbw/9rit2D3ss7rHlS0i7i2PvFq2Z9PstA1D7ImnGX5F+8yJ/6DXz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eDpPdENx45huJz5VreXcUbtsjjhb97/ect8vzNVuDxdrDKVtNBe2hHQTTxxAfgu6tI6d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ttNe4XdiK8t5N4x/d+bBrgrnxxrVhf8A2XxAJLCYf8s47VY//ZaqOZ1qesNBPLMPJao7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i2gX/pmkkn/xNQy6Rr03/H7r5hB7II4B/wDFVmafrkepQhmv7x/qzVb/ALPin/1WlXE3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/jtXPGYqorymZUsJhqUmowILbwrbavLNbLrk95tXfKFuZHUD3qO30/w/p/8AqrTzZf8A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BrfyPD/iDUPKt7T52hSPf8qYX1/i+Y1g3t5LDbnzNRiWH+9a2v3f+Bba85OU23J3O2S5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34X8QTeGfK8r7Q7TWWjxuzQXccn/ADxO35XX721q662/4nGoafLol3ZxXdujQPb3G20l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3mz83/s1bGr+B9P1j+z9btNQuNVljnjntdQ87d5Sjdj/AIDz81ch4g0fT/FFvNqFppUf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e3Hn7pXmDJjAX5XjZa+LlTik0z2rpm2NP0/xB4fmiu4tQu7vUH8iGPYkqo0e7awk3bt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vGOt+B8+HruWT+yribe8kaL5sTBsHG7+8v8ADXd+FvEEXg+3itPEGn3GiahcQb3vJJ3n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7tsO7P3tu3+9trl7bR9P+0f2JqEvm6fqEzPDcRzpP5Ux4XBj+6jN/wCgVnCNtxWPc9G8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+1v3UVxCyPeaejSy8qDH5wj6PtP+63y1e8YeH/EHgfR9Km0SK31XT43ktXkuNrNtKfu3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X8deM/D7xBF4f8Uf2TdzSeGfEEaNZfaLe9mgtrth/q9yb/8AWf8AoXy/L81ewW2sf8TD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3m6Z7i3mhineTbjZJ5ar8v8AsturVxpWE4nJ22n+O9Yt5vtenx2kuyN5ri3mVW4bZwv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fWPD+k+OPGB0nx3qN5ol1HZbNPvNPtRulkjZ9vnHb8+3+Hb/ALu5a7zWPiDL4X8QaVLL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6ap9iSedJPmG2Rf405+bb822tDxh4Xu/H9xa3d3q0n2v999iks4YZba7+VMOJIfuK33d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dXRc40l/C2PMbjxxFp+of2fqFpJqGq7FeC4uE8ixe3DeYYRt+80jD5lZflZGqTwdp+n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l/tD7Re2unyXrNKjbZMpHN/Ft+9t2/wNU3ii31u3t7vw9d+ZqGiWczTJ8n8Pacbfm/7a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hp+ofD/VrTUIv+Kg09473SNQuEVYnt4/Mkubcldqo/Lbf4m+WpcJ32MbGZ4w0/SdQ0/7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j/Z/ml3D7rZdvvf7LVl/Dsi48KWlpa6vd77O4k8uTBiWXc+7yfu7fu/7TVd1jWIvEFv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XkPnvH91ostzn8vu7m/i+WvO/B1xFb2+uRfa7j92+9LeNNyvJwR9z7n3T81EoNI1SPoO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1CbVtQhljhZIfs7+eyTHpgfKu31ascW/2jUPskvmfa9ipZSSTsty67v3kHkqvl7W/wBp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cXEUOrafb/vIWmspI9m24Ub/APa27/8AZZt1a/g641DX7eKLT/tEOq6fe/akkt4FVUjP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/utWMItuw7GX4O8DReKJ9WtP7E/dXFqqJ9ovZ9yNuxvwnzOysPu/w/7W2objwfp+oahF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cMjvqGhwMs7qOspjdm+XkqzLtZvm+WvVPiB4etPB9vp/iaK7/s+Wznt7Ke3t9sEV3byu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m3fL8qNUPhbwt9o0bxNqFpq15Nd+cz/Y9QukW5T7wK+ZHuWP7oX5tq7dv96vUUXFCjqe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P0fw/wCIPB13JLpUd6z6feecrLaMG/dqf4vm2ltrL8v3f4qyfGHij/hb+n6V420nT/sn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pdvArfu/4bqP+LZ8vzf3f/Hq+ovA3gfwT8T9H1H/AImsfhnW96w3sf8Aae1ZW/5Z5hfd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PvV4v4G8D3dv4w1HRLS7s/DPxA8J3szw3Em9lu4y2yS3k2oyvCzfN+8/56VpHU12Ob+Gu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tFresaJFv2XVxo8/leT289h92TbtXcrL92vZ7bxRqHw/+JGifD7xDFb63olvD/a8Pij7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ErFV+VV8wxfvF+Vd9fOmoW8un/EjxZ9k0mPw/d/bfOm8P3D7Vh+Xnyfm2uu47l/2a9b+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440+XUNQk1D7PpcmkWsd5a7ltI5Z4n2lf44fvL/wNa6Y3sJ6o9++C1vd6/qGt6f4x0rS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LULe1XyJYyzvG0f8Pzfe3L97fU/ha41u4+JHifwndy6haeH7eaa90i809/Ka0beDsy+5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ri/FmleIv2codL8RaFJPd+AvtiC/0yZGf+y/Nbc0cb9rdmb5f+ebN/davbPD1xp/9oa5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0S80iz1qGSP7r48wTfL/e2rDu/wCA10wRxSQ/WLf+0P7K1GKX7X9nnb7Vcee6s8YimjLY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L1Rjwv/AGP50un+ZafaNyTyfxc/x5+9XZ6Np/8AZ/h/T4ZYv332VUf/AHivzf8Aj1SW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rbuyPH/fx8h/76WuuMbGXMeJfHD9m7RPjf4f/s/+1tQ0/Vbd1eG4jd54EkC4/eQs3l7f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X/YM8O6Dp08vjo2+taw2+2ki047rNkf+Ebl5bb/EqrtZ/wDZr6r064i/s/8A10f7vcn5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eCMWW24lkXzCU4Rc5b5m7feqZU7lRqtbHzB8SP2dvE2geFrvw/4Uu7j4jeBI9vneD9Yu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uv4GX721v/Hq+UdG1DT/AAf4o8Wad4m0/UIpZNCayhuP+XzSb6No5IZj937rRbSy/wB+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KryzHLH1PrX5mfEjR4vGHxw8Q6JaWmqahquoeJLhJ9Ps0Vme1DSfLCz/AMW3c392salO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zO//AOFDeIPiP+zPN8UfFfiDVNP8YaWi6ppl5qE7M13axKPLY/xIzN80bL/s/wB6vQ/2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W1D4eeLLseGvEc9/JewX2r2ZB1GSXYxM3zKyyf3f4WXbtrzTT/FHiv4Qaf4U8E/Fy08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nspLy1X7Z9nifMNvNtZmSFW2s0P3tv3flr6j+NHwO8E/tT+D4tQ+12f9oeTv0zxJp+2V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J/st93+HbThEJ2Ov8UXGraf4g0+0lm0+WWSyupkuJEeCKFovL27vmk/57H/AL7avOfG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lzaXrUskraZdaOI5i7qY2WRoptq7/wC6vy/NXzxo3xJ+IPw/1e0+GfxR+2SzeH38my1C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cNtkk+WRf3Q2t95d+1vu1heIPiDaafrEt3d6TZ63pXn+R9juEVtiydE8+NdyOvDKy/d2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05FDUzfiB8N9P8D+ILuLT9K1S7+x2v2J440TckwbfyG+6nK7f9xqt+G7bxHo1reXGjQ6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mlAeFZNKkVlke3HmN/Fjb/e+SjxR4gluLc/2hpX9oaJ/Z6zTXFxdKt3LNI0gCmRmXzFV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h7xh/Y+n6V9r+z/ZNQma11O8t4VWWKTbvDSCNf8AgLN/dr5+daUnqzdaHY+IPD2lfaItQ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/wCj7/scv3R8sgjba3zE/wAVRz293o+jxafd/bPNt/uf6U8vy9s/7S1y+sW13aeJI57S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o06/PIrOqt5jf7v/ALLTvB2sS2+sah4g1CL+0NQt0jhvbOR/K2QhOPL+Zl/2q4J3Zokd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INP0+LUNEk8QeXdb0s5LpYFt1I2FhJGu5V4X5dv96vT9Y/ZG1DT7fw/qH9t29pabJrq6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JIfLk27W3N8rN/trXC+ILjRNQ8P/AGSHSv7P8YRvb7NQt73zbT7Puc7iNv32yqn73/Aa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Lj/hH/8AhJvEEmiaJp6LDa29um2C0UYTeszMy7f4mb+H+6q16OHi5QsZqyep4hp/2S3u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WSGO1e3kfyoJW3cKf+BfNub+Ku+8Daf/AMJhrE0PiCWOKKNJk0WO8gaWC7kI8yS0njj+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dtRvvbazNQ+G2iax4X8eeD9J8QWfibxB/Zi3trcSQbYrtbdml/0WRWb5uI9y/eO//Zrl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ho+o6fp80n9oW8Nv4gtdQjRp7mJbdPMDR7Fb5mSQx/Mvzb2WnChyy5pDkotaH0Fo3jia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8P6Hd/Y4bjSINDkn3X2mTYMczRttX9yy7fvV83W1vaeF7e70+0muNQ1COH7a9xeI08W0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Ev8Adq/4W8QaVceH7vxjpN3eeINQvPMSeS8h2+UxZwdsbfef/d+7vq3qH2vxRb3eky6f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mJ5TdH/1n93/AHqwxOI5/cOdGeLi71D+27vzrOKKOy8m6uLyHcqKVYDMn8S/6xv7y1Pb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v4h/sm0k8QRafNbpNeW/wB23zuI5f8Ai2j7v+2u771c3p3w/wDE2j+D4v7Qu7OLxBcW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KFxGuf4nb738XNdF4W8cXdx4f1bwf4Z1DUNP8NW9teag+nx7/P8AOABKzHy1k3MwLbW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QhN2maI9v/ZVuP7Y+G/iHT9V+z+VJNHBN9oh89XjKg7iN21W2jav8KslcR+0Tby+CPFH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PsmqaZJDqH7797dzWztHDMdv8W2QL/wCvLfA/wASdY+FOrXUOg3GopYl9uqiHyUYr5it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27bt/i+au51f4o2moaPpX/FH/wBoarp+rNqcHmQp9huITgycN80czc7WXd83zV9BSqwV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2n6h8V/D+oeCbvW5LT7Pq1qmryRo09tLNbqJDLHOq7t7Jtba38UbVzmsaPL4H+OGn6h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/sy4TV/sf+o1NT5nl3C7vl3NmNmX+FkauduPjDrej/EfVtb8KfY/D8viy6hd7ONFlWKb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zIrfL82+uE1jxf4j8Y63c3Wva3LqF9AWIuml2JE/3JYto2gblH3dvNN2aL5S/wCONYl8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LT5L2TydHt3TyrLPlybvLX+HkKv+41cCNQu7e3m1a0u/Nlj2zPb7Nyuxx83+z/vVYuNQ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y7WaSFt8kj7Yn+ob/wBlotvD01vcaf8AZJpPKuIZLW9t43Xdux8rY+6/+zXG4isW7fxB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OoXGlXcbrewyWbtBKi9CmV/h5NQW2n6hqGj3cs3mah/aCNvjkm+5N3Yj5vvKabb/APEw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u3spNPuvM2/O23Mb4/utjbW34O+13Hw/tPsnl+b/AGnIjx/8tHj2/wD6/wDvilFGsUaH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KP7Q1uL+0IvsUcOmW9uixQJMHGIiP8Almu3czfL96trxF8Vb6x1BoPtc13HqFr/AKZ5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iH03bq8p1DWP+EX8URa35UcsXzO8ciblRiMb6k8Uah9n8QTReb+6jvVmf+6/zISv+7Sq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PU9Q8Uf8IP8A2fFp8UeoWlxC00FxcP8ANEu7BQHb+83c7V+Xbsrx/TtYtNH8YebdxXH2S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6aW37cf7v/j1b3h7/ib/AGuW7i837HM0yW8e3/UyN6fl/wB91Q8Pahp+oaxd6fq3l/ZN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o2/ctGf4f7tYxpsiMbHQjUIvEGsTRS+XaWmoQrNZW/8Acx+7Pzfxdmb/AIFXQaN8PtQt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C0km3/Z7f73DHHH95c7a8+8HeOLTULc/a7SOLUPtuxI409WADKPx2n/cr6Z+E2n6To9x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x6T/AMJPZSb/AL+GkiuV2/xfNHH/AN910UqTnKyPQjTioczZ4F4O8P8A9ofECLwf+8/0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he3CeYrD/gddv4i8C2sPxMusXUc95HEthHYJ8v7xlPzeY3y7tv8ACv8A31Xqnwn8L2mn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af6z4fWqJHcJt82T935jYf8A3T975q8J+LviqK38e6/D4fu8WiamV+027+UzrH+72B/w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ijFTRyHjjwvq2n2+ra3aafZ+V5ypexx3Sy3NouM7ZB8vy/e+Zdy1teFriK3+G+o6hLre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2SXEy/abdTax9I1+Zt23bWZ4W+16xqGrf2Tp8flRww+TJJO09zF/rAFy33upr1m/t5dQ1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OEfs9PtZofs9kkS/aNqf7P8P+1/ElcjdtCJSua/h7R9J1C3On6hLHreoWaQzWV5JD83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+6w3f8Drix4w0/wAQf62K4/tX5d/mTMsCR7fm/ebf/HaZPqGreF/EEWoRfY7T52SGPyV8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4WyG+ZvvJXEaN9r+0Xfnf35L1LO3dWtrSbcDujkX5VTbnbH/ALC1ySVzmirnT21xLb+d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0yW8j7Vlw2FVT/e+81dN4W1iWfWNPi87zbTezvb26L5qRhv3mJP9pTXE22of2h9r/sma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4gWXZJ/20XbV/ULi08P280st3J5se6dJI/4G6j/vpl/8frk9m2Ox6XcW8txo82of2f8A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JP8AWxQlcwsf9lvMG1qseCPiYZr7RtDivUfUJbFFZLxswXHzvvRRu+8v3vl/v1z+naPa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n6hJqGlR2UL2Ucm7yLu33Sdv87a5zTvhv/wmHiD+z7u7/s+KRLjV/wDR02/Z2jQf6s7l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kqfcix1esfGnW/D+sTaTd6Jbxaf9q8iazkfz/wBzI3l7Y5Pvbf4t1a1t4gu/s83/ABMJ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kdvNSEsw3Z/gZVx/s/3a8ttvEEWoXEX2u0uLuXZHavcXDssu7c2PMb7zM2G+9/cruPD2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SYbu3lljhkRI9QuvIl+z8DbH/wA9GVm+7/drKcIdiWj03w9cS6xb2kMUVv8AZLOCNJ/M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Nu1V/iVt3zb2+7XP+OPEGiahb6jaa3Fcarp9xPDs+x/v2lXjDfLtVNuPmX+7XM6/qP8A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zqFn9rt3+y6nJIny3EeNn7z+9twy1Ho3/En+H/8AxKtPjlls3WBLeN/PieM73PP8X/oX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0PPfGGj2mj3Go3dpN9rhvII/sVxboywbjyfvfd+X+H/erkRp8v2f7JF5f7x40ST/AJZO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9q9Htrj+0LebStQtJNPi3/6FJIjRNt7r8y/e3fw1zfijULvT9QMUWn3moWkdqqfY7eF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Gv9lf7le5TinG5tFnd+H9H8M6PrEWn63aXmrahcOyTSWfkzxWlnGv3R+83L/vN97fV/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EN3d63Z+H5biZrKy8yF9r28S/u1aT5dn3m+ZVb/2WvOdY1DUNQ0e7/s+aTStPj2u8cj+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Rfm/3vL+6tek3HjjT/F/ge1/sT7ZDqul+Wj3lxar/AKDlHRp/Mf5fLVm+8v3axnFGqKmn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r4hlivNV0+RGvUuLN0+zOvSJJPu7N2P97alZ/hbxhqFxrE2nf2fHL9smuLqOOR/NV4cO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Xbtb+5VC3uNVuPD93LqGrf2h42863un1DUH3W1vhXj2gbtrfKeG27fnrCnuPs+n6VFL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d7eT5l3bgZFz/vKflrJRvoKx048cXfhe4OoTaTeaVpWoWrIlv8u15o2zv/ur8p5WsyfW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ibULu8i+z3saeZ808VpIfurJCv3l+XbuX5l+X71cZ4w8Uy6h532v97aXG1NPjkdv9HUt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V+auw+E3h+08YaxFaf2heXUsk8d69nbv5FtaSR7wGmk+Xd1b5Y66FRUVdFIyPHGsS+H/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rf8As+4eFE+zwsyvHsEqzrIzfP8AN8y/3fmrN0/4k2lxcafFqEX/ABKdPhXf9nfypdvO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avp34jfCvRNY8OWhh0Swvda0mxeWKSCP/j4eOVZFUq3+40aqv8L/AO1XiOjeBrTxR8SP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6in9oXWlyWsrS2mWzJaSbV8uNv4Rub+OktBRZ1mneKJvD+n2v9rfuvLSGd/n3MnmICVx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KpaxcRahcafDp+oWelahJueC4vE81XuCnlxoFX7q7fmX5atz+F/EHiDytRl0S8/tW4v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39pCVeQpmNWWONv4fM2rurCv/D9pp9xayw6j/a2n2b7/ADLja0+nyDnbIV+VmXP/ACz+7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6fMhPhd4gu4NQtPDPiCa4lu/Pkd7i8RfkupFHlxZX7yMqr8zfxba7XxBp+oahcajLpMs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/bJ9sd2wYeZBt/76X0+T7y1ieINH0nWNPm+1w3Hm3Ds80lndNFv+UZwV+7/e21c0/wDs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tNVjhj+1SXEzKt8w6tn7sczN/u7v+BVz1YmEo2KNt4g1DR/ten/2fJNaXl759reeTu25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t3Vq3GsWlvo8WrRRR3dpbzee8f8Ay1iuAuRg/dZNx3VW0bUItQ8PzSy/8S+XfNA9v/FE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arGseBtQ8P8Ahcy6f/xMIpJpL2aPyWVvJCCL7n/AmappL3rMcYxe5e0fR7TUPEFr5U1v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4j+68m6aQsv8As7YeF/266/WNH0S48QeIZYrS4lluIY5vM2bYkk+fzH/T/wAfavPNO8cT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Fd7LGD7RHD5uz/R7kfaG/i3Kvzf7Tbf71djp3iD/AITi4mh82T+yfOjS1+0P5DRWv2fG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ZvL2/Nv+au/6tzL3TKVO2wzwtqF39oll1aX9zvWCfUN7Kz8cZ2fc7fNXEeKNP8QeF/C8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vseoR2s2n+e0s/k7gCok/iZs11Gr+MNP1D+z7T/hGbj+/pHyPL5qhcB87drttZfuq1YY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0/T9Qi1S7u7d/OgjjhRoPOC5WFQv7xW3KPmb/wAdpQoRj8RCR21tb6h4g1iKL+ybiLwz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TM1x5j/u1kHyr8qxFm+X+NawfFFv4Z0/xxF/bc1npXh/7EzpcW9k6y7i0fy5X5VX7zbm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eONP1+3m0+LzIpbhN8/mOqzo0jP5jYb77K23/vta4LxhqHiHwfqHgnVvE3/FQfaJpLKe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27J8w2qqLuIb/eSm4pMex9L/ALNvgfwp4gt/EMv9n293p+h+J2fS/k82JM2Fr/f+8u4s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QS4/wBN8DRWkXnahcC6eby/vJHE0ZiY/wDAmNehfsg6FaeEtA8eaDZ3H2m2sPEJihkP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7Pzj8xXEftm58X3miaRZOLm9stM1fUmjTqI1MSp/6Ca+jpxioKyFF8z5UfR3h/UIvEGj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/wBCt5obi4TdFb5gHzD+820//ZVx37RNvFb/AAf1vT5ZpP7Q8QXdrpCXn3pUmuJhGrD+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f7PPiD/hIfgz8P7qK8uDFd6RDEv7xW2TRRmKVCdv96N8f7tc7+0bezXVx8L/AAxaat9l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eRFl8oLG26Rl27flzVuCloZ29/lD4JfBjw74Y+JHjC6tYp9S0/TYLTTLCe+lWSWG4G6S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8y/7S10un6haaP4f1G7lmj+16XqF9p0Elw+3YxuG2ru/3TFu/wBlKl8E69p/w/8AgzoV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USfZ+bjUL5m/egf3nkkL/wD7Ncd8Nrf/AITi4i1vxBLb+bHPNewaHcbdtpdXDNJ+8H/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q7/l/vUQpRhGyL2Mu4+C2k6h4g1zxXDp/m6fsjfS49Q+9cXxfm42t9xNx+VW+9838O2u+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za3aRW9p4gvIPst1Jboqy3dx84K/w7m3ZZf7uysXxx4gu/EGsWmieGdPt/EGq6fNHdPH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ZH/flf4dv8P8Tfd+7Wx4e8P3f9oXmq3erR6hqEd7N5H2iy/cW+WyfIG77rZ+825mqHTS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4eMPCnh+W0/daPBHepo8iKrWMMa/wDH1eSfNsb+7Cv8W3c1fOvxp8L+O/C/xQ8TS6f9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LK8jRpZ0U/6to9v3ZtsRjb733Fr7HtvB2njWNQ1bUf8AiYaheTRu/wAirEnlqgj4/j27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UHij7JrHiCL995WoaHZNe/bI/mlSSRsWyf7Ss0btt/8Aiq53RuB5/wDA7xRDqHw3tfEG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66XBZ3GPkuo8iRht+Xb/AKxmbav+r3bd1b/xY+D0XjfR9P8A7PmjtfEtmiwWt5J92VR/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/DvrQ+G2nRfZ/N+yR2v2Oe6T93t8p7qSdzdPHt+8u75Vb+7ursbi4+zzx+VF511/BH/V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Kfu2Li7HxXbazqHhfxPFdxf8S/xBpc7I9vJ8zeZ/d/2lb/2evqr4bfEHTvifb3eoWk3k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l71aW3k6s3+7u+63+xXkf7TPge78QeB5tW8Kaf8A2r4r0ueRJri3/wCXi32vIUX/AJ6S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N/u18s/C7xTqHg/xR/bek6jJaarHt86T5WV2+/Ikn95W/u/w1jeUJNM6HFSR+nNfKX/B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Gi+O7KLde+HbgQXm0fM1pI38lk2f99mvbfhX8X9H+KWmCS0JsdUhAFzpk7fvEP8AeT+8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ZtvG3hbV/D16oa11S1ktJSRkKHUjP4ZreSVSFjmTcJ3PyC/4/h6b9v8Atda+rPgN+11N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1vSv7V/sKb+z3vLd9k6WpXZH8u3bI33f4l+5XybFBcaB4hvNJ1BTHeaZdyWlwpGCPLkKt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BnQPDXjbx8nhXXzJa2d7c7LXULd/Klt5uzr/AAtuVSu1v9mvGg5QloerOKnDU9Y/bJj0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WaHdR6rZ6/oF5YZt/vGWIKdpH3t3zL8teW/Cm51n4X6v4a8US6YYJtO1KOdftkggWSOS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uRv7v8ADXp/xg+B3iD4UW813rcseraJZpI9lrkaNEsLFfLPnqm5tzKf91mrwS30+0t9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9MeSGCOODc0v39rf7Kt975qzqycZ8xgrKHKfqn4e8Y2mv29pL/x6XckKzPHsbykY/wAK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1y+v/ZPB+sTf2JLby3ciSXV14ft/lnRtu/7RB/DHJ/eVtqyf71eTXHjCLxB4P+HPiG78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er3sn9rs1y+N6TQyaf8AN5ysq/e27vvVu+KPjTd+F/C+rQ6fN4btP9Cj8i80+fzZ7iST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AFeWZtrfc/3tvbCumrnntam9a+KLS3/Z3i1CX7Pq2k/2XI80cl68G+4PWCYwq2/c0p3L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hqHh+1iu4o9V8QXkHkWVvrE371449/Tb/Dt85fm/i21etvh9pOjeF/E/h7w/42s/+Eru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98hkaN2M0U0Lbo9qxqG3N83yN/D8tZXij4g6f4g0eLT7u78q7jeNHvLO9adruaNfldY9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b/tfNXPUq3Kirmr4N/s+38Qf8I94h0m80/VtL1S3/wCJHZ3u6xu8yIB8z/Knlrlm/wCe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sD4Z+JvxDt/J8j7O9yLX5P4ZWXaf++ZK+oPh9qOofF/R5vAfjG7/AHuqPDPDqHkKrRWN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MzR4+X5m3IzNXhHxo8I3WlfEfXobnUl8SRXsEAt9TlnjAe0jby1Z9v3JNsKr/wAA/wBq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PvNP/wCLd/DTRPEGn/2f9sh01Ps9vDu/tDTYkeX7QZv+Wfy/L5a7fvr96tz4gaxp+oeF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fw14at4Vd9H0/wD1svdWmkVvn+9/erlPBOoanqut+HX8dNPq2haNaSR6FILbzIra2WUR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5l2/dZlVPlX5q1Pid4e03Qbt7HSbyNZJ4XuNUkhiuY5EMhdYrdoZPnhbap/hX7/3V+WuS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LiLT/D832T7PLL58aJHcQszRLIr7XM27c3+q+7/t7q5DxB4wl0fRorv7XqH7ueFPs9ug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JZvkZWHy/LW1cW93p9v51p/ol3ZoqWUkfzeVhsxrhvv/ADH+L+/XK6N4G/t/xhp/h661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VJvLfzIn+fM2RtXbt+bd/uVlFERjc7j4oafp/iDwfpWrfZP7P1vUIftU9vHtWJPMRA2A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AOvMNG0+Hw/cRS+d5Usf/Lx/Ci//Fda9U+MGsRaxcTfZP8Aj0s9yJ5f3ZfmZFx/n+Cv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xf2hd3G3Z9o+7937xFWdL91Honh648H29vNL4m8M3niaWRPstlHHqC20FplW3OT9523Y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rdG0+0+z3lppM0f9n282+1t7zasqYVC2D/Au7P8AerxyfyrfWNPu9QtI7vy543ns4/uu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mu48Pf8AEvuLXUdP+x+V83k2+oIs9s/332H+912/8ArllqcktTotGt4rfWLuXUPL/s+z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t9J5yBVyy7tu3P8A3xWn8NrjVvAHh/xDqGoXdnqEuqJseSO6fbbwlX/cgbV/iKtuVl+5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l8QW+nyy6f8AZPs7tBdW9v8A6ryd2/dGH/u8/Lur1qf4Tat4o+G+t+JvB2oWeq+H/Jt9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8ZkhAb7jK3y7f4vu/NTin0EjivC3jHUP+Eg1a7/0jxX/AGen9oaZJefvJftEnlRBz825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+Vf+F9R/tuKPytPmhf8AtCSFmvkmihT5QF+7uVP4t3+7WZo2n6hf+N7WK7hvNPi0vTLe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hO+5KTGP7rL5w/77Wtv4oeF9J8IXGo3cv2fwfolmizWX2idp5dTbeIyy/MzN8sibdu5m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aOX8PahF4QuNP1vSorzw/qGxkmvLzb/rpM/KN33lZDHt/wBp69M07T/E2n6h4a/0Sz/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j2errB9nkHoJ9vzNn7y/LXhOnaPpOsW80V3p9xrenyIsz28j/v3+V/Lxub5e33fmr0G2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xeJtPiju9Ks4ZrX7P56y/ZG+z/d+b7u5h/s/MnzU6bfMYNHafFTRbnT9fsbyaKR7KW3i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7bWb+8u7P3vm5r5i8dWGoT/GmCKGK41CX7LIkP2dGbrv8ta+7fD1vFcfD+L/AISuWO70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3RJb7fMjUt/Cyqdv/AK+UfiRp+rahp9r4m0/T7y08NWaSOklxdfvXk+fy5in91v4f9lF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egfAXw3rGmXet6bp08cOr3ccMOsTqRJBpUa7tq/7UzMW+X7q/wB6uv8AgL/o+j6VdxRS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2S4RfPlb7RL/AK7b975vL+b/AG1rnv2TdPi0/R/E13/y1+22qf6O7LLwvLY+6y/P92ug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41sJtQs9I1az8ZX1zpz/AMKOG8xcf3l2n5l/utWpqkep+HriW4t7X/RLiX9zH/d+7u9f4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b4o6tq+saj4e8KaV/beoW/lo+sSXS/2baN8/mLMV+ZtrfdWuU8a/E7T9c1C38IR66mh6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HEW9cDdHayOy/LzhmWu90bxz8OfDHh+10nT/ABBoelafbzR7LeOddqY/jz8zOzfxbt26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D4bxW+seCtV1XULjxN4luNdt0vby4Rom27g/lRqvypCvzfMteh6hp+k+D7fxD4gu/MtP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/wB6zxxBzGshb5drMdq/L/BXP6/8QPClx4/8Na3N4w0f7Jo6XTvb2+/ckkkOI2j+T5l3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HxI8M+N/A/iHT4vFceny3iQw/Y7eylWKWGLe/kiSTavzMx+7U3uJGVcafLrHg/w/4g1X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tT1O4knf/RPtLgQt5P3d8jSblb+7/u1s/HC3i1f4j/DrwTNdyTaf/azPN5ny/KZ4wOP90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P/CQav8A2f4J0TVJbvUHt0n0+OyWVUWKVJI0j/iZVWNfm+797+9Wt8cNP8Qaf4n+Gniv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l1JZTR6enkfZFDeYqiRPmZlyV3fwtWDVjeJ5744t9Q+z3fm/aJZY5pEg+z/Lsw/L/wAO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Z+1+J/i1peiWmoSaVL58n+mXEHmqn7tv9XJu++y/7NUrj4f6f4v0fxDdxf2fFL9q8lJP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TSSTMzbpP7v3fkqDwdcS6f8AFDT/AOz4tQ1C7ktW8iOzh/f/AL3y8OD8qrtY/eq0xWPp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LSbvxN/Z+lW8zJDHG6QLcTBsnH3mbb97czfMz1zPjDUNE8L/APCbSzSx3cUmk2Lv/Z+2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K7V+8oY7qvXHiD/hF/B82oatF/wj8v7yGb7RMkt88g3/AOjwBWZYU/8Ai933m3V8s/FX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razsf7L066SIGzSRmOI923f/fblm92LVjWaaJULsyR4otNYuDLaahJp+n7Njyfe81T8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r+L/AIpw+IfHT6hY6NBYWc88f+j3Cb1eNQqhfL2t/D/tVh6Np8ur/urSK41C7+byLO3Tc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18I/2db7XPL8V619ns7G3R5YLNT+8kaNht+b+75hVd3+xXnSijVwsi/4Gt/D/wBn8Q+I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HyvplnJO9p9nXbvHCqy7ueN3y/8AfVe2+BvA8Xii3/4SHULu40qKNF2Xkj7pUkKp03fK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n8NvhvqHxHuPE3iCWKPRNVs3aGbR7NG/1m7nAb7qrj/vqvobwbpn9m2qaFJCIZLiVdSI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u+Vd0gRtv+8tePywxVX2SMrna6NcxafcTQ6rLJqEUnk/ZfMTavGd3+58uW/4BXSfBb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+W6i8rUI92+3/iRS33gv8K/021558QNQ/wCEgntPD9p5nmyXscF7cRv5axRlZMw5/wBpN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XYW3m2+sXcsX+iyxv5ySfd2KWAKkf738P+3Xs4LAxwEpVHIxn7ysj0oXGbi7iP8Ayz2o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TEo38MV3kei+tcXo2oefcat9rl0ebVbeaSZ7y3nWVkyqiNI/9lV+83/2VaVtqF3/AGxN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MlvG+5kUr90/3W61Es8w/MlHUzjQm0bdxcfZ7aaX/nmjP+S7qpeF4SPD1k8nliaaL7RJ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Nj/gTGo/FFx/xTF35X/L55dknybW3Sssf/juf/HK0be2Szt4reMbUiQKoHYL/wDWr6OD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o8Pw6xbRyxfutQj+RP7sv+y3/wAVXnTuYGMLBkcOvmRsMEda9YPWuP8AEHhea41eKW0m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Z80vltnbn+9tb5f9yqQHO4B82snV/NOnm7h/4+rN454ZP76713I395WrStrj7R5v/PLf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PVx/o80X/PRF2f3vrV3HY83/AGkJtPb4HeJr8HE8Mmn/AGeP7rGOSZvMjIX7yqyqf95F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7v4dQfELVf7JvLkyaEtvFdW+ySC2mZpGjMm5lZEbYf4W6V7v8ULfw/qH/ABJPE01vDp+s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7bvDg/8ALNvl/i/iT/armfhT8HrvT9E+Mfh/UIvtdpeaJZPp8kifurjC3hDf7ytj/doZ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txo+i6fokVvaaVb6ZZpa6pcJ5uxgg+WGNW+Zfl+8zKpX+9U3h63+z6xqOtyy3EvmTLA8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cb/93f5jbV/hqz8NtQl8b/CfStVtP7P/ANM0mxT/AFDq0TR2vLZ/i21Y0bydP8QeH/K/4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NheCM/73lms7lHjtreWln8PPFWtaVHHNrfim+1J4ZfveVYrJtaT/ZXCf8CZ1rqv2Y/7Q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p+kxzRWdxqLpJeXvkK7G4kyw2Izbtq7fu/xtXBfD7zf+Gd9Wu5fLm1DULKRIf+nSx3t5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uz/7Neu/AhdvwF8H6dFL5k9xDI5/vKrXEjOx/u/KKz5irG5p1vq2sX9352oW+nw6OjQf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okkYFmX7qkL93+9UXifUbvT9GmtLTVryXVfsTTTXEeyJbSHZzMdq/e/hVf4m/wBlWrPv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t8M2ktvd+JZLm4uvs8j7Vt7eS2STzpPzKqv3m2Vdv7fT/C/w/wBW83UI/td5aq895eOq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Hasa/d+7VcwjQ0bwP4f0fR9KtP7P+1yx2sMCW9w7S9E+7hm2/wC03/Aqt+Exbi81rV7G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ofs0aKGghUqrfKf4maRv+BVn21xL4386W0muLTRPmtXkkRoLm7UNiRQG+aNGxt3dWX7v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SeXFGkUSjCogwAPpVJ3ES6L/AKPpMt3/ANN7nzv9tfOf5v8AeWtyMB1DqcqehrD8H3H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952/76mkrWtj5E/lf8sZH+T/pk393/wCJqTM5/RvFEWoeINb0qaJIvs8zImH3b14+b/Z+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oDAk0bI43K3UVx/iPwxcTaFbeLdOGNVsnmaeNR/wAfEQkc9P7yqW6/wu3+zW14Y8RW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gQw5XPKnuKrlITuWhP8A6QYZP9aiL/wJf71QXkRP75c8NtYDuPWpr1WldWhGZ4UCr/tr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PfGcoehrM1R86W+oWcaSYngSGS5uH3mZATumdu/1rb8H39tceNvD4WRmQXm7cI22n9238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yKzszFHHEZI1c+XGoHzZPb610/hZXufFuiCR2CiWRtqjn/Ut2rM2jsbHxXlFtpuvTZ+7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teIaXf2yQgeY8zY6Qws5/Ra9m+K5/wCJN4iGekOzf/e+UV5Zb9KBHc/Ae5+0eJ/Ec32S4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tCeXvzJcE4+b/Zr2Y968o+BqZuPFj+psYv8AvkTN/wCzV6xOAMy/880L/wC8vcVQEXeu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qxOP9Xpt4/8A49Av/s9c8cHDKcqwyDXJ+OPFHjbwhp8WofDn/kZrh/sT+XpkuoSpbncW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8zLitYI55I+1ao6v4g03QIfN1PUbPTov795cLEPzYivzw8Y+Hf2hvEPhy713xb4u8Zad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0WF89hDHtkb/AL5rx3xb8Dnsvh1Z+NdRW5u4NQ+0fYBf3klw140eB5jeZ/BuPyt/Fjd9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Y57SvsfpP4o/a0+D/hNX+2/EDSHkX/ljaSfaZD7AR7q871z/AIKG/Dq2R10LQ/FXiiQd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AKVlP8A47Xyr+zr4H8CeOPGEWia3rd54f8AtD+TZSafa28avMOtvISrYbpt/vV9q6R+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1pmpeIJB31XVbhlP1jjKx/8AjtXVo0aTs7sDwbXP+Ch3jO5ZotG+HOkaIx+7L4h1ve4/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rhPEP7Wvxo1aWW3ufGOneHG+Xda6PpAaVQ33eZfmGfWvpv45/Eb4a/sv6Mtr4c8J+HrX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z0yJDCv8LvsXd97ovVmrJ/Z1/Z21C51iL4ofFGKS78V3D/bbLS7zG60Y9Jph93ztvSPp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ow5+Swcke58nfFq1+M+ladb3/jTxd4wFrcW/nR2M161o843qv+rjK7fvD7y966Lwt+xL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vGPh/SvD/iCLVIVuk/02WW5RT6+cqqT/AHl3V7z+2Lo0/j74r+CPB0M4trrVbNlgkI+X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UP8Agn/8R7izXxT8LdXJhvdNkbU9Nik6+SzFZ4f+2cnzY/6aVp7acqbcHYvkglsfN9t4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i8beFNQ/sr5U+x6O66Xdp6sFkXbJ/uqy19PfC7/hl3xP+68qP+0Pvvp/jCaZZ0x1/dyN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9U6to+neIbCSy1WwtdTspBhoLuFZUP4MDXwv8ePA/w5sPihpXhrwp9j0qXztl7capej+z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7u1fmba3tWEJyqe7K/yE0vsHQ/D7wfp/7R/xmM2leH7PRPhf4bfZ5dnapAtw24PHbqFX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2r/FXz78fEa7+JHiXVhbfbYtP1y5uIg33GKXTtHG3syx7avj4s+K/wBmjWDp/gn4raH4m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7OddQsXk3c5X70LN/wBM2rP1f4o6TYaV4w8Na1pF7qXiDxTLBq9lcWBCwWTwySFmbLbt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6nBuTfToLW2p9BeGvENx+zt4p0fxdpZm1H4YeL4YromIFgiMoOdv9+MH/gS13/7T37U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KeBLkav4n11UVZNOfzGiSQfIqFf+Wkn8P91ct2r4r8L/ALXms6b8BZfh5J4Z0nV9E04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nAMzSKqKq/eUNt+992jRrjxBo9/onivwdFceGvEtwnkpHJZRNP8AvOP3fnLtVv4fM/8A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9Wvx9TOzR9+/stfs8r8HvDLanrQjufG2rRKdQuF5W2TqtvH6AfxH+Jsk11vxc+IXh/Sf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OlwX82n3MENvJdJ5rSGNlVdu7d3r44i/Zc+PXxJ3f8JTqXiKZT94eIfFIiiH+7FbmT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Fv4D8Jar4p1LUNEafTYTP5NvHPcSOenMkn1/u1yzjTcuedS78v8Ahy1CZ4x4n8QaJ4f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Vj/4SXT71rq9t43bdD5VwJLZv7vzItfWGsf8FGvD9xb+b4Z+H/iTW5f+el55NjB+e5m/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B9E1D4D6t4m+13n/AAktv4j/ALMe3jdVgSP7O0gb7u5tyhf4q+19Q+D3wZ+BHwvi8Tar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WHyY9Yd7tri4K/KqrMzKvP8AdX5RXTWlBW5o3IlE8U1b9uL4heNLTUbO38NaV4U0yZGj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Z/hjb5VLf8Brzrwd4X+M+oafqFp4ftNctNP1T/j9s7PRVZXXbhUM0y/d/wDZq+lP2Tvh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u+I9OtrEXTu2h6ZBAI4YwfkNxt+7935Y/wDZ3N/FX0drHxB8PeH/APkK+JdL0/8A6+L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c7PlpwFGUYbn5neIf2W/HvgazsPEev2MejafaSYjt9RvITcXEjLt2xpGGx1/2a422+C0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GXULe0tPGGrzWrx28O6SJY3Ee6T+FmbDf8AfFe3/tB/Eu9+KHjebUJ9b0qDRLE+RpGj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vmmcR/KrN975m/urXi3w48faZ4E+I1t4j128vbmTw/qX23TNIiRfLk3eZuIYt8vzf7LV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CWNo8nOndHpvgH9nnwb4C+Pt94X+LcV8JL5lTS9RgujBaO275VYf3ZP4W/vfLXsnx4+A1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xj4f0S38QeH7d187R9UTz4kb+62/d8rL91v4TXjfxg/aZu/j/wDZYtQ+HP8AaEVm7eT9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Mkf8P8W2tDUPih8d/HHh+LSrvy9E8NeR9le31C6t7ZXjxj940jec3+9XbDJsXK0qskn2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DxcoxTafkfdPwp8VeGfFfguy1jwhY2umabcrhrW3t0haGRfvRui8BlJ/WuW/aG+Iek6d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s31G4tkto7cXStJ87hW+Xd6Fq/PTxBp93o/lafd+ILf94izTXGj3rTwOu7BbHy7mWobz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WOr6pqupfLtkltlhiPq33maiOTw5ZT5tvL/gnOszkpKKjv5nU/A3xVoXgD43v4v8RalB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gjNcSyPbPGvlgL935W+ZmWvVPj1+2va+OfB8+j+GLa70vTLxzFc3t66iS5U5xGqqzYX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R/DP77ULu0/tDUJEbfJeXT+Rb/eyxVdq/L/tVD4W8cS6f9ru9Pis7X7QipDcXEKyypCPQ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oYShKSSWv4GdTFVo3nfQ9o+G37UPibwB4Pi8M+BPB9v5O9nn1CSGa5nu5j96Y/dX/dXs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Z+0D4o06eGcvp+nzJskiaKK2Vkb+H95XkU/xOmtQReeKryEf88m1Lyk/INXPXHxP0zzG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RW0shP8AwJhXvxweDornfLf7/wAz5meIxtWT5XJo7680/wAbaxZyxa14z0zTLKJTKbI3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dpaucHhfTvEAi1DUNWvLX7PutfsdnCrSOuAd3mO23v8Ad2/wVyF18QtYuuItFufJ/iaQ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38S+Ir0fu7fT7IerytKf/Za82tisNGsm39x61DCYuVOV1ZvuenwaT4HsYdraBfapKP4r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Ej/APZqsW2oaVp5Mlp4f0eL/r4svtP/AKMZq8oebVPLzda7JF6raxJGP++guf8Ax6su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8vdSb1ubmR/03VtPOMLTWkWyIZLiaj96okey6t8Z9UsrO4sv+ElgsLR1ZZbS1ghijYD7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dj8QtKs/OBuGaKNP3L28cku9T/C21f4a5S38QaVcX/2TStF+1y+yLEqL/eJ/u1t3GoS2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K5/dzXg4nNpVf4UbHu4XKVh42qT5jQb4msc/YtE1KaX5XdiscKvn+5ubd/47VIXHibW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p5abIY5Jmn2erfKq/NWb/aGo+RH5sqQzfx/xKlSYiuPNF1LcXX/XPcv/AMTXl/WcTLW5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2nsvED83Gtx2w/6ZRxx/+hUyXQLWRT/aHiiWUd1a+JB/4Cv+NchP4Iz++08yf9c7j7350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ybu1ji/66J/8T96q+uV5LllUZMsLRj71OCudRHong6zPDG8cd4LRm/8AHmqCfUIgfK07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cIPm/Baq2vib7am2G7aBvS2tY4z+Z5q7/AGfNcebL5t5d/dTzLifzN3+yNtZyi2rt3HB1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ahqFsP8Aj00+0H/PSRNzf+PNVTVvFrafCZLrxBII/wC7aR7R+QWtfXPht4u8JeCrrxPf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VUe91W2mtCxb7vlRzbWkY/7KtXI+BvhtqvxI1i1/tvW9P8NaV/r/ALRrl6tpB5Y/z91e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FuzmJ7fUPG9/5VrFJ9l/jkuHLf8A7Vdjo/hf/hH7fyotPj/66XD7Wr1t/DXwd8PRtHe/F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t4a0K5nC+wkbah+u6ql34k+DmmwyfZLXxl4guD91pls7WIf8B+Y/+PVXs7lu6PO9Caab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zMH/ANH+ZuFZv9r+7Wzr9xENY1D/AEvUP3br+7s3WJU4HUs1O+F2nzahq93DqFp+6+y7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+blI9u1fmz/F83yVrXHhbxj4w8b2mraf4fjil0t400y30+yVoNsbfLKY1VvMdvvMzK3z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42I9E+HWr+IZ/M0rwxq11Melxsmmb/vpVx/49Xop+A/i/WrAR+JfBsCWh+5LrFxDY7P+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Fn7TPxJTGpa14ujt26wyXjaZDj/c3Q/+gmtLSf8Agnv4x1WUTa5q+nxOTktPdSXEg/8A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JbmdO8Hqz558YfAbUNHv5ofDWt2eofZ9vn2dnerOyfSRflat/wAHaf8ADTT/AA/F/wAL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zPNo+j6Qvlpjp+8kb/4mvqjw3/wT40vSpUnuvFDxTL30+22n8GZs16VY/sk+A4WVr6bV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IT/wFfl/76rJRtodEnS3PjQXHhnQPC8WoReFLzW9EvJmmstHuL3yJeeQ00iq38K/dX+/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4kzxPeeHLDwvoMS7o9F0MtNc3p9JJG+bb/nbX6Q6R8EvAOjgG18L2EjL0a9VrlvzkZq6q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SwtLUdMW9usf8lpJWMHM/M/UPB81vo/9reGZf3Vw7f2h4fkfavu0bL91q5e2udP1C31b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jPNbyPtuUUfxf7TLXS+MNP1C38QRa3omoeVaXCKj3Ek22JP4z5kf8S/733dlYGoafpPi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ljRYXvI71oot3Hdl+6yr91l/9Cr8+9pKW53pmx4Wt9Pt9P0+0+1x6tpV5Mr2sdwn71JC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OsfB74U6xbzafonibUNP8V2bs91cR7mgeT+4d21U2t/EvzVWFv8A8K/t/J8qS70+4dUe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4+783X2p89v4f8UafNd6VqElpNInnTXEkDK1xIG4SQK33/8Aa+7Vxq2NoswdO8Da3qHi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0n2u4h+2wapI+77Xbx/xg/3o1j/8cr2r4a+D7X4keH9P8Q+HtbuPD/h/zpNPeS4g8+7e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/Ha8j8YeBov7Hi82bytQjhZ7KPZ9+T+7lvlr3b9kHxXa6l8ILvTJjb2t7plzNBeCRFWV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+au7DclZtFzklBnQ6No+iah441GK01D/AEvS0jeaSSZZ4HUcRsR95G3Ltb+Kr+sfCbT9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2fT7uNPImt7d2is9Qb78i/L/AKtv+miq3zfeVq4D4bfA6X4f/FD+2/B32jT/AAzqkE0G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udkas2513bdrbf8AvqveBo9pp9vFFD5kVpH9y33ttf8AD/er2adGMNjmjKx518PrjT/D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8f8Apk37nR9cnltGuM/wQXS7reZfvfu1VWbfXMav4G1DwfrGrahpPgnUPFfgTVIZIPEO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Z3GJ7OaP7qx/Lt/3P733fqXw9o+n+J/B93pOrafb6hp8kzeZZ3kKyxdv4Xrxr4geF9b+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ftHibwpG8kN74TvL1vkjk6zQyN95Vzu8uTcq/NV8lxqdz4tv/FFpo/hf+xNPis9QtI5m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8ZX7ki/wOrfL/wB81zfw91C00+4+13c1xaXcjtAn2eBZPs/y8t87fP8A3dv+9XsvxA+G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g0nULOLW7d2TV/C94n2S8iXd8s0Yb5ZP9ry/lbfV39lXwvd6ho/jaXSdE8P+JdV0eFZ0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lQg+XJ8y/ej/ANWy/wAf3lrzqtG5tFnLaPb6f4wt9Rmlikl0+3ffdWe/7kZbG9P87l317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h/UItP8AFf2P+z5Ha1svElu+6dJt3FvOVZVR+V27vlbp/veLfA3xRaW+natomt+H7eKK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HyIvtES/Namb+7Iu5V+b71fSHiD4s6h4g0fUYtE0q31CG80xb17e3mhilS32N94Sf6zb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rnp0nTldjbsaPjD4Tafcafd+GZtV/wCEmhjRZk0+4dVvreSPnb8rLv3Lu+Vl/vbf7tfP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438Q6t4m1D+z4vsTefHcTL/pcZZhtaNvldtob/vitzwt451vwv8AD/UZvHkVx/ase59L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XbRtxCZ/4m3bf4trLursfht8J5tP+H8WoeH/E39la3G8b6n9s0iGdrSQ/vJGjb+42d3y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jOOh5xo+j/8AFz5tW8E6hH/xK9QmutPvI7Xz1e3HO393uZ/lJ/4Cn+zWv8QfiDD4H/ao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KbxLdNQkjdWiu4ZYAJXj2/w7drf70FdL8Nvh94f8IW/iyXxNresXcvhrXWe9uNLTyPs8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ba2furuX5GWpPjh4X0r4ofDfxD4h8P2kf9q6XPHdahHbou24hk+f7RHt/vRlZG/vfNxu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298D4ta8MxeOLOC2mv8AQxEt3NFyr2bcqfl6mNj970NfOmseH9E1jRvDOoeDvtmn6hql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z1Ro/nLR/xLtZZPl/uorV9q/Azxbpfxn+A2mWmpRvceao8KawjvgNtX5HL990Ui8/3mPp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/gR+1RpWny/bLv7Hqiva3FmitLd28iuItob5WZs7Srf3K6uWyIpy1sfUX7OvxR/4T/R4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Ew0+1Wy8vUHZrHVrErwxj3ff/hZv73+9trgvEHjCL9mj4oTeGdP8zUPAmqWvz2d5MrfY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oSnzOq+UreX8rfP8tcZ8QPB/iD4H+OItWtNE1DRNPvL37Vpf2h4VZ1OwzWsnkuyr3+X+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MNE8b6faRaT4ft9JikRnvbi8SGe5+1bn/5afeVVXavy7amVVUotsmavse33X7UzW+tx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DiB21CSGe3ufLkL/ACw7m/fOqj7u3+Ct7wF+0loN94ivdJ8/ztHis2v/AO1by7WGWJY8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zblxtavi628PxaPb6tpN3/x6b1eeOOHdsbGNw+Xd3FdZ4GuNQt9G0+0tLX7Xq0aSO9xZ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YJtu1v8Ax7a2/wCauOOYK5yyg2ffunXGn6vcf2hp/wBnu7TUIVmS4j2svmDg8/7rL/3x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IPhTwP4f8P6hp+iax4Z/tTy9Qezj2NsaVHy0kn8K/wAP+r3bfmqwP2l/F9xceLNJms9P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EkvnxPJ8n7rEat5m5fuyNtX5G/3a9COMpW1Zi1yn1DAMzmvhL4X6CbH9uO2hu7hZnj1X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Gcrn8GWvUh8eZdY8H2t3ren3moTWbx/2pp+nwqs+7c4aYFmVvl+X/e314fqPjl9B/ao8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VruUP5moIsBcTRPGRJ/CjbZP/HKmWLps0pH3n4k8OaX450WfR9b0+DUbCdctbzKGH+8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o+I/g94p/ZQvm+IPwwnu9e8H27eZqvhq8JaWCH/logH8SqPuybdy/xblr6z8KX11q1q93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KTCZVkH8fKsP/Zq0P+QfcG7i/wBV/wAto/vb1/vKv97/ANCrtg4yjdCcrM+cviZHoP7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bwhqJsr1dQk0yOS4VTLatcROpjkXsPM8n+L7rbh05+ePgr4G1DT/AIr2nh/x3NZ6hLp+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LBLMFxCyn7sn7z/gLL8tejfFz4K3nwW8aXeseF71YPhn4rxc3NjE7FbS9jfzIngC/d+b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2sm4t/BPjjwf9kmu9HtPGFvtfT7i3ebbL5bt5qznyVj3Mudv3q8jFL3tTeEroj+LHw+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SdP1azuvD8nmIkcaMuy43fNDIf4m5+Xbwu+vL9Q8L2nhe4m1CXULi0i1Cb7E/wA6NA9w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1f4q6LRvGENxcajaf2fZy6ho7rNpkmz7T9rYN/qvmX5fmyyt827+LbUtxo8WoaPd6fdx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OSFf3WEY78t97a3y7fvfPXzdV2m7DW5ueBtQ0nWPgf4m+yahHqEtnCt6klw6+e/2aFsv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L/trXl3hbT9b1DxBq3iDT4o9V0+N9k/mPtidSvCLu/iX923/AACvUPD1xLceVpOoafp8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f2i98qV2PVIf4V3Jhd3WvDtG1CXwvb+JrTSYrzyry6kgguLif5kh7N5f3d23G5q05U4c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XH2fwvp+n/a4/wDSIdl19sRZf3w/dny/lVo92Pl+Zl2/eWtf4PeKfE2oah4h8HahLb/Z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Tz4rjEPl7IJl+WObYPusvzbFrndO1CL+z/BUPlR6hqEmhW90/wBoT5fMlhSTdub5fvbt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/Y+nxRafb2mofM+p29xO08V7N/C42/Kvy/drOE3DZkqnKp8JvfDbxhp9x440r7JNp/h/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1ifyvtEw2Brf/eZc/e27vmrI07wfpPhfxhdy2kXlafJes9leXDutt9ll6JJ83zbc7dv3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LQdV8MajrN1pflXsEn2nCvJ5WTltu5f7vzVsXH2TR9P82W7uNQluEXyLPY7RJ9xy8ny7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g9GzFrlOi0bw/wD8IvqEWnxar4fi0qzmZ31C31BfkYs2PLjVtzLuX8Fesz4ofFnT/F/i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omn3lkr3ul7FXYwb95z/ALTH5ttc34n83R9Pm0//AI+/9YkH3vK2kB923+63/slcnp2j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FL5LQQyeSqqnmbEKj++1YxdKW7FFXNo+Ori+8P28WpXc13qEEQmi1CQiNmmVm8vIX5dq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reoeIItW1b91pV47PdW+9vIRgiR7x/ErMtQjwvd6Pp+rRaT+9+x2XnJHcWv7p16FcozM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8ny1mW3h/T9Y1+a0u9Vt7u7jT7UlvZu0sG04+YllXa3+zVpLoa2LWoXH2e4iiu5v9E2M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7n8ahttYu7i4/s/T7u3u9Qt3k2W8n+tiXH3q6S2uLTR/Ou5ZfNu4/ke32bt7f3aTTtQi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UPs9pqtvbbPs/wDy1t4/++vl/vf8DrpgyEzzfxRcf8TeaWGWSKWR1dPk2skg5Vh/s7qo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FwTmC9vJFeWA+vJb/frpPiRp8VvbzXen/Z7uLe3nRx/Nsbch3g/3W5/2a8/077J/bFr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53mfxbhztH/AsV2xlodEGdVrGofZ7eaKXSreGWSbZ9njfzdinndnb8vy/wANQ3Fvafuv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z+5j1p/iD7X9ni/dfa5Y3ZJrj++3VV/WotG0+bmX/R4vLhZ/M37t/wDB0osW4kQ1CW3t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6Kj28nzM8Mn8Oa7rwdp8Vho+nxSzf3Z4biNNyvIZSAp/4DNXAf8AIQ86L7J5X2d1R7j+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60/UIpbSLzvLdd8ciD+8CVB/4DRYd+U46/0/Vri3MOoTfa5d8ieZH93buGf/AB5qyrbT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/edPk3N/u5/vV6LqHnahfn7J+9i3tN+8+7y1SjwRJrst0lg7xXcYe4eO3gZpUZdnzD7u7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uVFpmP4e0+W4uNP/ALPiuPNuH8l5PlVXX/P+1/BWpq/w+/4SDR9R/wBLt9Pu7fzJkkjR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YX5vm8wbapeHvN/dXf8AZ9x9rt3V3+0feRtwJ/8AHR8tWfHFv9o0fzYtQ+yXfyolxHui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L8wj/wC+6LXKsjznwtp93caxFp/m/wBn6hHeq80mxvNihj/eF8N91V+9/tfLX2drHg67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J8q40/xVpaXSa7H8219NLRXCuf8AZkZWXb/e3LXhtv4g1DT9H8KarqGnyatqtw9uiSXD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n2f7q+Y8jD5V+9tevuG4+E2q6hqF38Rtb1a48P8AxA1CaN4bOObzYLTT92I7SaH7sy87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R0IqO2hwPxL1ma3/AG3tJtNEi/tDW9U8KfZbKS3+ZbeQyyAzH/ZjTzG/2tlfDV/b/Z/E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zTJNJJ/H5e/5v+BV94fCTxTf+Ov21fiJrGuWFnot54U8OLoTrHOssHmGRcvHL8vytztX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g/xFLFGde8mbztQmuJl2f31aTt/n+Otqq0MoHR/C+f7G2r30M0cl1MPsqRh/m+Vt3T/g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jVv7Pmli/wCJhFsb+Nd3mBfu/wCz/wB8/erOHiC0uNPi0+LT/wCz7TT5mSby3X55D/sp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bWNPt7jVtQ/5h9umyG4uE8j5eBtk3f7XzV4VVO4nqzQ0+4l8Qf2VqEv+l6VbvvvbOR2i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7/FVjWPB9p4A1jzrvW7f+ytY8yZ7O3tf+Pdd3387vmXcdq1p29vL/Y93FdxRxS3kLTJb2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h/wB5a5XWPKuP7P8A3VxL+5WF7ONPmTOz5fmb7q/+yVgmbwdOK1RcttPmt9Qm/s+K41Dz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O0kPf/a3f7X3Uo1DR4rfw/qN3L9ntPkWFLe4dm3/AHxtH3vm3VJp3m/2hFLFd3Fromnu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WWTaw3fdb5dzFa1PEGjxaPp+rXf2SS7i097VPtFxM07JIX5f5m/i+b7v9ytY2MdzY8LeH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/iYahd6VZ6XMk32iB/N8w5k2LD/yzVWz8u5vmqrcahpepeGtY8Rafa/2rpVpe/YftK3K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1k/i2q/zbf8A2Wux/ai8P+Jri40/xjFq2hy6Vp866RBb+GrqaWK0t+ts8+77m7cV/iX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vqun6P4n1DVdP/smG81SGf8AsOzulla0YqJI5TCrfu4dswVf4tz7dvy0pU9DJ6DLa3it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+PdN9ouNrK6/6yPBrR8LeOZri31C00/UI7u0khkRP3CtvuOrN5m3zP4vuq22uauNPi1D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EuxYf9Ifa23q3H3fvV1vgjSI7TSLfTbGwQSxXJljiuiF3SN/CrL9/dt/75rga1MjtJ/A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rfjHw/5uiapdW8E1xp7stzDNsYjc0f8AB8275t3zferhfC3jDVrfzoprS3i8t23x26Ks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966q/uLu31DVvK1byfD/AIpeOBNPs7Vp4rGSNc8n5l/d7Qv3d212/u0mjf2f4otzqGoa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VrHGirOkYUZbK/wNWc6cJRsSpHO+INY/4SjT7WH7XHFFHPJa3XmfvFSTtuH8Hf5q46e3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9Pl8ltnmfdRf7/zf7VdRrHge70fWPN0nzP7E8nfdeZdLK33nfdhlVtv/AH1XLah5X2i7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MnmfdVS33a6KEXGNkaIzPC3h+XT/AA/5t3p8f9q3k0bpcRzfukj/AOmY/wB2upFvFcXE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Js+z283lRSrHgsp+X7vAb/gFULa3i/fafF9o82Sbekn8MTY/9mz/AA1VFvF/wkF3F/aH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dsxzJ/wJfvf8DracWao1dQ+yW9vN9rm8q7kdf3exWWaMq6bZA33v+A1pD4f6t4g86KLR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T44389XYwJ92Rduzcp2/xVh+Frj7RqHmy3f+l3kEl6nmfxxhh0/uff8Au133g7T/ALPb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g89kfy9sDIu8dCitJI3935lVf4mrC/KaODUbs8f/AOFPeNrjyopfDOoaJd2byQpbyOu2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bf8Aeb79enfCrwR4t+HN5e6TdarPoqzNHeXdw1oZF8v5U+zxqu1XkbjdI33VT5a9H1jx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E0nm7PJvbi4RJ7lF7QHbuVU+UN/e3Vzdt8SZbj7Lp8U0niaaR2+1XFxOzLLGejRySfe+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MrHNKVjc8QXGoafp8V3aahpf+kXq7JLiFo1uFO7FuCrt++/h3fdZk+7XJ+MNQ8TafrG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Wn+d/aE0ce5rm+k3/vGkCo3yr8tbFtb6fp9x/Z9pd6fp8WzYlnbp5H2S4LZjzuX5u33a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8V3DFHLFvhmSPztuxtyCRZvl2/7Xzf3FpNPoJMr3Hw+0/wDs8/2dFrH2TUEjgvdP1BP3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No2ZsM25W+592sceB7T+z9Q0/T4rz+yvPkfS47yy8ppWkUCTb/Fuj5VdzfNWn448YaTo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NQ8QXGoM/maWiysi7vVtq7dx+6v9yqfxJ8cTaf8A8STT9J1D+z4036p9sdYGfzVj24bd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b89aRZtCZyXiC3h8L6wfD8svmy7Fmgk+ZWRe2T91v/sKzrjxBquoafp8Vp9j83T0V/s8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B/efL/D97d/FXo2oeB9E0/WPD+k3cWn6fqEm5E/tCZrzfGEfPH8EfzK3mfd/u1wXijw/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u/telXCK6SR/N5Wfu/N/H/vVty6GqfMdRqHiD/icReJpdPs9W0/ZbzwW8aeRK+FwyZ+7J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7d1Xvh94g+z+KNPlu9bktNPjgmmvbfYrbIy3HG7crbsLt/uvXD3GsTf2PNqENpHdyxpv+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6r91qzNQ1jSviRqGif8AEqkim8QXXk3v9novmpDGqbmEa/xN/tN/eaqhQUmDhY6e/wDC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E1pp/wDYl34hgurrw9b27+Uzw23PI/haTaW/4HTvht4p0m38YRRS+Z/auxvOk1BPN/ff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X5W/4G1ep3Hh+Xwvo+lahp8UelWmnvvSzuJ2uZdp/dM0h+6rbT8yru/3q838YeDrvwP4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qG/z4LiNGZdx2Hfh/uNyrfN/cr0IUpQWpKfQ9C8ceFotPt9c/s/+1LrxhrGobLK43qrW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Kv3V+Xc614j4gt9Q0fT/AA/qHiuW4+ySQXE9lJ9lWSe7mD/dk2/Mq/7TV9F6NrFp4w08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7I98f3mT5uZ/n+98yht396vI/FqXV9qen6bZTSnTrOWdriCZR5Uscjho2X/Z+Vv/AB6u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qVbjwvq3hD4X6Jq2iahJ/wAJNeJH9tkjgWVXjDSeWkZf7ir5m7+82yty/wDteseBtPtLv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Onl/eXcP9Ik+X/diasvTtH1DwvrEV3aatcXen+Sr6hpdw7NsyG2sI/uqtbmnaxFcaPp8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xz2sdwnlNFIGkypP+1GWX5f79cHM2CR6T+zd8RbT4daT4tjja0vbVtQtGjs21FImV5Le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tjj3N8qrtrYi/sTx/wDGmTT4ruPUP7U8NXtlNqGnv+6S8uHOFB/u+XHtH+5Xj/gbxxaa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b6fLZwTWsGqXkG5rdhdebFhdrbm8vdGvy/eSvQfCPj2G71Pxr4huwLqcazYSWL2a+V51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Rf+mzbvuqzV7VKu2rMcYWkpHW/sWa7ZX/AMKNd8N3crW1zoGqzMgV2iEKN++wj/7LebWb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eCfiDqEX/FMx61DpGhSfea4t4lmkubrH/TSRYlX/AGY/9quJ8L6h4f8AH/7RHjfwdaeI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7Ne3Vxbwbft3k8m1B+8q/NJub+JY9v8AFXqlxqGifDjxh4E0mWWPT4v+EguNQgkkdvIS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P+Wa/Kq+Wv8AF/vLXdGd0Nw6nLeHfFOneG/g3N4jOpS6jLZ3b+HvDFt5Lr9mWSTEjf3W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EJ/vbtbUPiBLp/h+10+LSbzT/AAzHN9lfUI4N08zHlnMjLtVmb5vl/v8A3qm8DeF/+E3+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J4P8N6pqF7/Z8b7ZXkuPLk/fBf8AV/eO1fvf6z7vzV0+nfD+XULjxNq2rS/2hpOoJCll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7zJFC/wNy23+L5FqZub+EzscfbeMP+EH8DTaf4f0+Tw/qF46z+Z4gRoopZPkBlA+XzlV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Zn+KEuoeV4etPEH9ieJZL2NH1C30zz9PmYom1Sf4Vbhdy10Pxg+G2j+ObrS9Y164D6Tp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Wobayqp/g3Y2/wDA68s1i30nxfr+n6T4Pmt9V8QeSya1b6f/AMedox+cN5y/L8v3dq/3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25DR7BrHxAi8H+H5tW8Y2n9k/Y9sKfZ389dQmPAWDb8zbv7rf/ZVx+nf8JD4ot/N1DSd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9vfLhWW51iT/AJZw5Zl8uNeF27W+5/D/ABY+ofBfW/D+jHxNFqEfiDxNZvG8ElujbUhE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3/TT721Plr2TRv8AR7eLUP7Qk1aLyVeykuHVmTI+4P7+7+996u+nNy6FJWRW0+41a3t9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Pik3Il5cOsrJw53CGP5ex/iUVYtvC8VvmW71C81Wb+PzNsSyt/uxqv8A3yzbaLa4/wCJ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Lsljm/vecdgUf98q3/fa1ug5rqTIucdpFx+60ryh5Xl69ex+X/zyUQ3Hy1x3xm/Zr0T4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6J4twWF3EuILo+kyj1/vD5v96u68Pj97af8ATTW9Q/8ARU6V0Nsf9d/12kT8mK0SipLU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reCvELWc0kuk+KdGkwCeJY5P4W/2lb/AL5avq74HftJ2Pjl4dE8Q+XpPiYDahzthvMd0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/Ejw14T+Mt9rml6hcSaHq2kqr2Ou3doYEUbQkkZ3bfOjz83P9/5a+SNY0f8A4R/WP7P1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8my4t7pYoLhQ2wPG23/4muF1PYuzOq8KsfMzP2y9E0LQf2jNefTLq2uBqSQ3dyls6n7Pd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Fl3Y/wBqvNfD+vnR/EthqioZmt5BL5Q6yFOWT/gS7l/GuY8UW+rW+satd6h5nlXE0k73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ZGVm3f8AAqPD9z9ot5YjXDLWTkjoi7Q5T9UdYvrf4xfs8Xt5LeIYfEfhsfZIZipdma28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v++K/P74bXHiC3t4rS7tI9QtbeBoEkt/3s8Ug3/Jj+NtuP8AdWvbf2XfC+k+INH8PeMf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7NpEFnZ7pZ7SMLJIHkj/AOePI+7/AMCrzvxP9r+zedpP2Ob7HBNa+XZ/LBu+0PGzfw72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1aiq+aJys3/B3xR/se3i83T9H1Xy5mn+0ahC0k9v5mBxIvy7V+9t2tXU+KPEGn+INP8RX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4ut6aHcWUrNdru8uKcb0+VVVjuVf4a4Lw9p//CP3EV34gtLO7it9PhdNPj2syfNw0g27Y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rP8AtFprFv8A2Tp93/bd3eTK979j3tsY7MJCNvzMuPm2/L/drhU3EwPQPiB4g8M+ILbU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vVIbeGf9+0WxokHySRyJ82773yt96vPh4Wl/dahp+t/6XbpJ+7+T58b8KBu3PuX/AGVr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rSbTw/cXen2czf6RcT+VFuPybSf73y/d+9WnceMNW8P6hFd/6H9rt4V/0eznbzU+b7y7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Rz3FA9R+G3iDRNQ0/RP7J1a80TxhqD6hpc9ncI32N5B5hh/eN9zauV+X5t22uZ+PGj+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8QaJrceoXd5BNBe2f2pZGtPmjMSlf++/mrf8LW+k/EjWNPiu4rzT9W1CyjeD+x0VpUvr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8xcfMrbtyVD8UPGPiC4+A0WiahFp8UWh6nbvZSaejRTox3xzKU/66fM3+/8A987Q1O6D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+MLiaKLUP7P1vQnm/suP5ZVu2kaSRVkhb76/u/L/AO2itXcW3/FYax4htPiD/wAU/rf9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qJ22SRxpD/FJtaJm3LurxT4TahqFxqHjKLSbS31DT5JtMnurOT73k7mkkYf7Ssf4f4X3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pOv3Gn+LIYriXT9LhtXure4d2nSG43EP5j/MzQf6z5flVZG21fs1LcJ6ni/jjwPp+j6P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hriLe6X9o2QRRWu3f0+aTezHaG/2K474fafF4X8QeMfG0un/AL23hW1S38/zd9xIv7xv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v7ztXdeJPG+teGdM0TX9XnKLZaRLo+iXqInmmSGQqskn8TCNn+9t/g/3q56w8Mp4a8B2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X7bqP3WJu3VmbzP9pdy/nWDjYKcTyK4uNQ1jUIotVtP7PiuNQV38z7vk/fP3f4d3/odW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Xen/AGfyo0Wab7Q+3Z5n3d3/AAGoviBp+oaRqEX9oafcWmoXjrNDb3jqqva/8sWA/ut8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/wDaOnyzedFqjxo+n2/zM7R7vL5/gXc33f8AYrNxuEtT0+40ea41i1il/dRbG877PCzb2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1l/8fqTRtPu9P1CLT4bv7Xa7Gf7m3ZJufpV7TvizomkfC/UbvxNpWoeK/E2oam1lNrEl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geEsrMy7vN3bdv8ADXRfD7T9P8UeIPCmky6V5Mv7v7bqEd687ah85k24b/Vt5a+Xtrm5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f1bw/wCILXVf7E/tXT7i1kvYY7iy82Lyw3lzIf8AZbPy/wAS16v4P8RW+keBtd8LrpD+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rTR4FlmlQ7THdSXB+X5o40X5V+9/E26tr4K/EmLxf4v8Q+H/AOz5PD8WsWV1qFlZxv8A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PkyfL97ImVdvy75K6D4geB9P8f2/h/UIvs93d6fpiomnxv8Aure8imjy+F/u/P8AL/FX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MUjxfUPEGn6/b6td63aXmkw6p9s/s/7PdJ891u8yPzg3+sXbHaqvb71b3xIuPDOoeH/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Gh5sepwwXun3jwr9naSKQSNiNF2tG8I+997ZtrM+E3h7T9Q8DxRafpWuWmq2/nJP4k0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KAMzMqx4+Xb8zb/4du5vAPihp8vhDxx4h0/zpNQ0/ztj3mobmvtu7HnSL95ZtxO3d/vU5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9P8ADPj/AFDUdP0+WP8A4SDVNWV7XxBqCeRFp675AMhf4mXy/wCH+9X0D8DvC2rfDDxR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Fb471NUt4GitpWiT99kf3WWYN/wBq+fNQ/s/wAQW82n2kWuaVqEk0f2WSznWeW4jLc+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/AGq7jw9cah4w8L2vhS71u4iu9YspP7P/ALU3efplqA2UkP8AekbKj+Gude67iaPTtOt/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3dx/wr/T9qafb26bV1iYf8tj/wBMY/7v8TVq6xbzfZ5pZYo/9dGiSfdil8tvuf3VrCv7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5tKt7uKPa8FnJP5EWnxhfLDeYvyqv8W1d27fWPqHxh+0XEWk6faR+K9V+XfHZwL5CSD5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zba6oYnW1gSsa9tqHg7wPb6jFNq0fh+KR2vXt5N0UrsAvzQx/wCzx/s1yejfa/jv4o1a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Wd6s76fbw+RfanNIiHfPI3+r8xQv/fdWPC3wW/tjxRF4h8YTWet6rbzLMmhx/wDHtFjP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7a6j4cahFrHxd+J9pLNcRfZ4NPhSS4T7/7lgPOjb/Z2ru/2N1dkanOUaX/CH+H/AAhc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XdxWabNQs44VlleHG/c33tky/e+X7y10dtp+lXHh+a7i+x3cVwiv9s+ypt2lN43Db8q+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+6i/dXcaNsj/AIUXb94bf9Ylcrbeb4f1C70TVYv+JJqCXF7pElm/m227YXmtyPvMq/eW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qS0Dnscrbax9o+P/AIm/0Wzilj8OW9lpnmWXy7ZNhNxIdu1fmJbd/sLXM/Gj7JrHx38C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w1p+mf2nNHqDrFsmLNGzmT7rfJHu/u11/hW11CP48fEOe0tI7vOnaa3+kXXlKP8AR4/l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/DbUNE8UfGfxZ478QfY9Pit9umaLZ3ieb/qsozgfdk2t/d/v1NgTue423jiXWP7Wl8Pa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YlxI62ls67YtvMm1k6feVdrV80ftc3Gt6xrHh+01vT7O0i/eTWtnZ3TTzoxZPMaYbVXd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pbTvEH2j+1tQ/srVLuH7bcbLjZF867wm3EjqzJ8v935a+Yf2gdYi8YeMPBV39kvNP1CP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2fNnbn+Jedv/AAClKyKiefahrF34P0/StQ87yotkjpcSfN5TBsBf9tW5+X71d34W1i0t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EuNWi0u1/wCPO3T78xcPCgP3vlzu/wB1K5HUND/4SK10WwlsnvTZXClp4H/deTuZy5X7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tdP4w1C70fR9K/snUJJbSR/On8yFYlfzPkVVH3nfn7rf3axk7I6Iq5meMPiDd+L7jzbu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+9uwAqR/3m6LXN/8K/u9Q1D/AEuK4iu7iaPyLO32syfM3y/7e7NdfceBtb+F/wBl1DW7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8nS/9bcpCV5eQt8sbN935d38XzVreDreW41iLW9P0q88QRaXCt79nt0bynywx+8+6q7f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sma7HQfDrwNpfwt1XStI8S2OuWt7qzTO9vFp8gOoRxq8myaSOSTci4Hyqq/7W6vQNQ+K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/tDT/JkSzhspPtqQLZZ4mXyW2q3+rGWrifhd4g8TeN/D+t+Jv+Ef1SXxBb3VndaLeWdr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LSP5jLIsjRmT5v8AWf7Nd/rHxA8P+INY0r+0Lu80/ULOZbLU9PvLJ4l0+GTZ5nmFl2/8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ba905pvUm0b4gaTrHiDxjLp+rR/2rI8f7zQ/9LldRxuEaoy7m4Ys1aP8AwkGrf8JBFpPn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/tDUIU8pPMflvLXa29mH+yu7nbXkw1DSvBFvF/wilpcWmn6h5iJ4g+2+a1wsbp8sexf3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Nf8AEEWoeMrXT4tPuPNkt7B0kuNv+jrJLLm4P+yqHd/vV4Cg6cmqTsyDudOuPtHi+bT7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jvqEj7mmuJX8vcf7zKkcnzf3n2/w1oG60/U7zULGXzrn7FayPIiS423GFaN5P9lVC7f+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eD/C+oat/pk0WqanG+n2+z966lkjjTK/MzdZGVf+em6n6dbzafp93Dd/623so0+z71Zr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GmjHy/d2r81fSQgq9LlkTHR6mxp2ofaNQmi0T7P/wAS91tftkkPmrLcBd5hH97b95q6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je18qKPzrjyUuriOFV+0Ls5Y/wB3a2WXbWd4e0/+x9Pi837P50aM7xx/6vzCz+Y2f9pv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WE/2e/8A7QtNkUtv86R/3vY18/PJ3HERlS2Wpp7Q7TWR/aHifQLT/llb+dqb/wB3cF8u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wCrWtS+XEy4zuQ9/dR/7NWH4P1q28U67r2pW54t3i00p/caNS8g/76kx/wABrb8RP5dh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GlVT/wChV9fFHKWsGodQ0/7fb/62SGWN98FxH96KTsw/z81Wse1QyzeTLGrKdsh2q3q3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4f1Aedqv2TzZtm+6uNL27ZVH8fkt827/AGVZq4D7Rd6xbzRTRSfZN8iP5e2BvvfLyzNt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y+QinGcMDivOfE2k2Nlql2LRbeWGb5pPL27lXs397b/9jQikeR3Hh/xLo9xNL/aGl6r8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K67ccTfe87cPvMrL937u6vTfA2oRW9va/ZPtGlS7I0utD1D/AI9nYr90N/yxb+7/AAt/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ywLPLJ5UbokdxG67k5BfzN/3l2ivQB4em1C30+b/AISC4+1xwqkFxGiRb4z/AASFfvJ/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YfArUovCHwF0q5vbS8ivIbm68NXVrH+9ljkSadYV/wB5du1v9/8A2a57xxrGrf8ACv8A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FZpM6SSJ5+yPY8cfmbW27tpX5dzbd7VjaNosQi+LsEunx/a9N12Kez0rZ56jfKs2AW+9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1dB8drz7Z8Etas9PmxPeLb2EFn9zyFkdF2gfh97+KudjSK/iq2g8F/s4WNn9mjimOmWV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Xc249+9bfgPx1/Y3wl8FeE/D9/ZwasuiWn23VLyZUs9Jd4xIzSf89Jvm+WP/AHd3y1x/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Gfw9ppkuf7Llhk1PV/8AllagROFT/ads7tv8K/e+9XsHwm0e08L/AAv8NWmn6fbwyx6f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MUTzHY/3mb5qiwMr22jeFNP8L6taafaf23LJBNNNqElk1zLcTbH/AH0k235m/wDQa577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NP8ADMen6reJHezxxpCrJDGmS8kn++Y9q12nxA8YQ+EPC+o+b/pd3JDIkNv/AH2Ixvb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R4G8P8A9kW/2u68ybULlFR5LhNsiRgcKf7v+7/ur/DTBGkP7b+z+Tp8Ol6fFGioklw7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f/oVLZaXq0kpa98QSAf3NMso4F/8iCRv/Hq0T0NJ5vlwTt/dRj+S1YDvh8NngHQY5Gdv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+825dxJ9/mrrBb/aB5Vc94Yt8fD7w/F/y1j0y12f7LeUlbOnXnnEdnXhhTW5nJaGFo3xh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NW8TWcV3G8nnRx7pWRt753bV+WvGfh944i8P+IIof9VpWqIs8Nx91XY84/752/h/u16X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S5dUudT1GNrxHu2SBUXaZPmb+H3rC+H3we0nxv8ABjRNVmH/ABNbzTFeGSR2bypAjRxs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x3sz0ZLhZneSM5Q4wfwFUb8/Z7eaX/llJu3/AOzJ6/8AAq88+D3jj7R52lXd1HLNGkf+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/wDQdv8Adau+8Qf8i/q3/XCb/wBBauKasdkXdHiOlJtsLMeltH/6CK6DwNdQN490eBZ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w/dt/DWEugabJFEssAuAsKKPtMrS/wAK/wB5q6z4d6ZbjxPBHbQRROkErDy4wmPur/7N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CT7PpfiGWX/UsyK3+ydwFeY2GtWFwP3c7T/9e0bS/wDoNelfF6487QNV/wCml7F/6PX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oJsen/Agb9J8STeVJEX1NFHmptLKsCYOP+BV6daz7uJOZY02P/te9effBVdvhfUW/v6r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df6m483r8vzfSqJCNPIdoOqH5oz7eldb8Fbu30fxv4k1C8nS2sbXR42mmk6IPOds/kDX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j8q8d/aR8Yah4f8AC+laTpX2j/ieOyXtvb7VleO3x1J+UKvmH8dtdFGPM7GEnc9GlbV/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y2fwv8OzKLlvutc9W8lR/wA9JPl3N/DHj+JuN79rjSNOufGnwf8ACX2RI9GvL6PT3tYR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Ku3p8teKeDv2yfE3gjwva+FPh/8ADnw/4f0q3TYkmqau13cvIessghX53ZvmauZ+KHxZ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EHiaW30/W7OaN9Fk0/T/ACPKUzR/MBN8rNn+98tdyoSc0m7RRkmZNp8Jo/A/7Qmu/DbW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y6TqwYoEugWa0dv9mQZjZv72yvfbj9snxN8IPhvq3h/xXolxd/EDR3+xQ3lx/qPL/hmm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6z5fu7q+Mvih/wsDx/bxa34g1DWNblkvY9I/tjUHSLypjzGi+X9xl+9XoujfAbxN8MPif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t4pdUtd+kSXm6e01Ob+4Jmb5Ny5X5v4vlraSi3GE9RTipu533wG+IHwp8P6+fiX8VvHd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+y0ez3XbWjf89pti7TN6L0jH+1Xums/8FDfBqZ/sTwj4q11v4ZDZLbxt9Gdun4V5H+zT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e70PWdQ1fTvFmnysLrQ4zHAu0n7yfKzH+638Q/wC+a+mYP2YvhHodurXnhP8AtJV6Sa9f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JMf+O1nWdKU/fTfz0/IiMYrqfJPxJ/ah1bxT4+8O/EPT/CNrpWsaMwt7HT9VuWuY2crK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I3yr/dFeWX/in4o3/wAZ9F1XSdPk8P8AjDXJ2mhk0fT3gieOTiZYRN97coP/AAKvdP2m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ah8MdFtLR9B+xXFnHokaJbCWMtIUbbtXDZ8tv9l6674keOYPF/7QXgfx/DDeXeg6Jp8Z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dxibckaHbu/1g+bp8tOEoqCsjRq54l8R/B/xf0GDT9R+I/irxPHZzPJts7jVvKLqOn7mF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/wDYN8S+N7e01bxDq2l6JFeQq6afeWT31zbqedrDdGvmf3vmamR+M9F1r42t46+MGpCx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Kkbz+e6sfLLKFPEf3v8AakZW/hr0nxF/wUQ8C2cbLpWg61qzDhXmEcCfqzN/47XZCjjK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ebWxtDD/ABNIgt/2Evhr4I0S91XxR4i1O9tLKFp5URYbKDA6/Kqs3/j1fN3we8HeGvFH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2un+Gby9srOVPlu7gA/KT6KpaTb3x/s12XxW/az1T416KmhxeDbyDRxILiRbW6dt+3pv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eKahb+JtPuLXxB4Ztbj+0LN40tbj5Fif9zsmQmRtvzJIV/Gto5ZioytW3ZlHM6NSLlDo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O3h/4v/sgajp8tpb2uq3Gu6hNp+of7SMIwCf7jbNtaujXF38R/hvq3gn4rRSeH/Ffhfcm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X0f3PK85v9Yf4f8Aa+Vq8FGjeMdf0eKLW/G2h+H9P2N5Oj2c7y+Vn/phAnlq3/AqpweA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3xBqr/wixsY4UP8AwKSRm/8AHa9WGQOUm5VPuTueRW4gUXy2X3/8A+pvgr+1zpXhfwhL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l0/5LLUI4Wla7hH8D7f41+7u/iFZnxf/AG0fBXjjwhq3hbQtP1We41OMQR3M0QiiU7gc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h1+48P2Gn+Vp+n6paQ72S6/tC9SfepGN4Vfube9XrjWLT7PFp8Xh/Q9K8zb/AKZb6eq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9P4qirleEpOTrKWvnb9GRRx+IrNSpPQ5O28cw2/iDVtJu9JuPE2lXD+cmn287rEl1E2F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L95V+SvQ/HvxG+IPxmjgj1a6tHstOUb4UkjtbOzjI+WPcz/MzAdfmbFebXHxRi0/wefN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+cu523cLt3fKn8RrmNO+IGn/AGcwy/bNQl3tM/2eF5d8h6t/d/8AHvuhauh9XUkpNWRv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fY9jnvvFHiGJU1j4nWttboAiW0NzcTiNR0VUjXbj/gVZzeA/C6sWutf1vWX6kWtktqp/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Ebx5r8yGPTfDdzHD2e7ljtR/3yu6qV1qHiecEXF3pNknoZJbgj89te7HH4LD6xn9yPAe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npFzZeF7Owhi0fQ5YL7dlr271BpZWHps2qq/UrVLRtY0/T/K1C00+ztNQ8mNHuLeyVmTA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96vL83fnnyvE1xLNs2P9jRYvlrH+z+H5yftf2zVpP+niZ2Xd/wCg18/PNabrOahzHsRy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9D2zW/jftBTUfFTED/ljJerER9VXr+Vcbc/EzR77d9limvnH/PC3eT9WrkbWSytP+PLQ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nisrWPHOq2UsdvbJD5rHCxRKC1aTz2sl+7pqJFLJMM37022dbc+JtUnEf2PQp1CPvRpy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Nd8VXM32gQ6Xpsg+6oaW4z/wHcq1h6dqGoW9v52t6h/xMJE+SzjTcsS++37zVU07/R9Y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3+sTav5bq+fr47E13eR9Bh8Jh8PpY1BbzXFvNaXfia4/eOzvZ2aJErtuzz8rNVPULjw/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6/66O3zVVuNP+z393/otv/rmf94+3r89aP2f7RAfN8iWL/c3LWEXVnG6Z0t0ou1iLT/E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vEf9xd1XzrN/g4+z2o/4DWOPA9pq8/lafLcQzf8APONGlVv++fmqjrOj634Qn8nUNKki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+Wso1YLSZMoTl8BrzaldyFBLqbH2i/8ArVJcf8f582WQ/Iv+r3V03w2+F138R9HOrf8A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79nma5q6W0vH/TNVZqu6N4f8HW+v3cvjbxtJ4a0+NP8ARZNP0t76S+bcwONv3Ozbm/v1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kouMjjJpbeyUu1u6j/npcS4z+FYNvb6r4wuJorTy4tPj+/cbNqr/AOzM1dX448O+FdW1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bwrGqpFLqkYjvb9/7yxr91a6zwT8TtO8MaHBpemfCPSNWuI4/nvNbu5rhXPosS7Y0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Uh08Nyu8jkNP0fT9ItzDFN5X3d8kjrHI7f8AAq1Na0K50nQ01W7sLiDS2k8tLrUJZI4J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Wr2Lwz8TvjveAp4R8JaT4XQ8A+H/AAzEhA/3vLZq2tc+Av7Snxnt4YvFT6zqNpE6zxQ6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ztZlXdy38NQ7WOhRueE6N8PtbuLm10+7is9F/wCJf/abyXkywQJb7fMEuWb+JSu1etM+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bpNb8X2vhSzt0Vxc6pDJN9oJ6CGOJdzf8CK19I6J/wAE2fFN7oy2GrahoWmW5fzCXnll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3/x6vRfDn/BNnwjpu1tW8T3N8w6rZ2axg/izNWMZconThL4mfNUU3wJ0Ybr7xn4s8US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7IMf96dpOKz/ABh4/wDhhquh3Gl+E/hf4jkunX93qmra1v2N6tDHGy4/75r7t0H9ib4U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2H/PadVz/wB8qtd9o3wM+H2hhfs3g3SZGXo95CLhvzk3VUnB9CouEdEz8oPD3he70/V7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9Vt33x295ZLdru/65/N/48tezWvhX4+/FRYh4g0nUdTS0dn08W+jR2EMLFfvKBGqr2r9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vL0+0ttPjHGy0gWIf+OgVMzPK2WZnPqxqUyvaI/OjSv2MPjD4suRfeK55b+4D+ZGuvar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bn8a7HTf+Cc9/qVw9x4g8V2fmyffZYpLkr/uqPLx/wB9V90BTijaaon27Wx8qeHv+Cef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qGp6k684hijt1P/fXmN+TV6ZoH7Kfwu0EL5fhcXbL/FeXTyfpuUV69g0wjg0uaW1zGVab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NCAGn+GNLtMdDHbIf55rfhmMCbIY0hT+7GoUfkKUikxTM+dy3DzXPemnce9PoC5pmbZF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EWaUQ0iSECl2mrAhpwioLPzD8cf6P/Z/k6JcTaf80H2y3TdEny/dP97/AOzrnBp+n/vv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H53m7/l+9/3zT9Y8U3f9nzTahFcaf5jtdfY4/wDVfd2HB/8AZaxvC2jzW+j+baS+dLG+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+b7vyrt+VcV+bI9aKuV/Ely2pmC7hW4s7q2fdBJv+/wBfm+X+Grot9EuPD8WoS6h/ZOoR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u67Ztq7WVm/vVu6ppttdaXHAYRhoGWaSR9zbj052/wANczcafd+H7cyxTSS2kkLQXVv8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fm21KNUh1xcahrGdPl1CO01WzRntbONPPivl279gP3l3f521d+COuQ+EfjbZrdp5El9C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HKQGjLf7XyMv/A6zhb6TqHh+LT5prfzbfcjybGae3bdxzuX5a5XUfFr6B4hh1bT7z+1T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ruY5Nygjd/vL96u7B+7O5TVz9Cbj7Xp9vNqs0X/Ev8hZvtEk0MS+n8bf3f8A0GuV/wCF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Lp9xq1p+7eaPR51iaK3L+Wsx8xVbazL/AHq5P4oXHhO41jw/pMUX9iaJqHl6umoWe1ba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39zEbo1+Zaj8LeF/i5qGsXen3cul6rolvp/kWtneQeRp9wsiv5LAru8z5/m2sq19B7SX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qOn3Hh/T9QtIv7PtLyFZ/LuPvcjPP+1VDWLiLWLfUdP/AHn2S4T/AI+Ni+mPl3V5Bo3x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SfFfh/8A4Q/W45tk1nIjxWO4t/ro5vmVEb/e+XfWx/wunSv+Egtf7P1DS9Q8P/ZVe6k8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xn7rfd+6yr/vVrGoluYpWLNxb6Tr/leCfE2lWflbGTS7jyVk+Uf8scv92RV+ZW/u/d+6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/gR+0etlq16lhp1tcSaNdXkvEccUn+odvbckH3vl2s1fcFt/YnxQ8Dza34fmju5bN5PI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9Uk/u/8A2e6vhj9rH7XcfECbULr7PqHh7WLK3vbXULf91PNHH+7KSfe/eK3ylqG0zam7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pfiP4gi1CX+y/wDhGtUsryDzI3ae0uGM9yC0ce7a7bmVvm/uV5tP+yN4x8H6PaahoniH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4fuJmWCX5vuRzK37tZF/h3Vkfs7ePLv4W6Z4M8P+KNYltvCviCw+3eH7sr5ljC0k8jNa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kVvvNX1HrH/CTf2ha+VL/wAU/Zzb723vIWW527cbhJu+VVZt3zLu+T71RGkp7mknY+Lv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4H0Tw94g0qPw/d6HqDb7OT7UrWS/9No2Zv3e1tyyKrK1dp4e1jVvixo/2S70TVNQ1bT7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4Lu7t/8AVlJF3Ksif7TL/wChV9EeOPgt4f8AG9xFpMtpJ/aGybfrkn/H5FH/ABeXIjbm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71fJvif4P+MfhB4w8nwz/amoRW6edBrGh2r/ACZXlZI13bX/AL23cu3b8tZulykKVyqP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/tCbXLT+z7L7LPqlnZLueHfsWG/+bc67l+VfmZW3V7J8Pvjj4P8AA/h/wpaXdp/xKbzT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9rSb+HzD9593zN5f3lV2X/Zri/2bvijFqHjj/hFNV8P/AGXVbydZprjVE2z3yhX/ANHl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Vty/Lu+WvTPjR8HpdY0fRP8AhBNPuLTSri6hstd0vT3bdNbmcbXYP/ErZ+anGEnsW5WM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vjP4p+GV35sej6rILu2MB8pwEjeSGRf7rNGy/Mv8Ua1wn7cmlS6R4k8C+KrWILq2mx+T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nnW7f7zeXNuqj44uIvBHxI8HyzaheeH/AOz0hmnjj3z3MVuJ2EnzSbt3/LXbt/hfbj5a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x/8Ahf8AELxBp93b6t4Pt3/tTQZPI8q5dolwUP8AEq+W0jf8DWutPTUzXc9p8Uaf4O+M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uK61jTP7U0jy73yGdjCkisNv8S/K3zL/AHvvfNXwYPOt7i7tJfLu7uPcjyW8zbXbtMNv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ht/a3xH/AGP9R0+08TR/2hobrpH2fUH8iztLOP8AeLP8u3dJtIXdu/grxC20fULjxBp+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OqWtxvVp38zG3J/iXd8tcOK0gVE2Y5L7W5tT1m3Z9LtrdE+0XEN63zzKFy0ckjfvHZl3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hp9xF52oXEuq28yumqW7+RfOpXlSFX727d81Q+ItA1JLrU9Iv4Hjv7GfdcaddK4fcu6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v4q0NPuLfXfD0Flruk3EhE3kJqdnOqtaeYsn71o2X98m7DN8yt8jV4/s7lOBvW3jmLWNQ0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SHZNep9sfy1eTZsb/f3fw7v+A1neBvFOraRq9rd6Jolxp+oSQeRBHHBDFLKvn4/dll+Z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1z1xcah4H1fw/q3lebqFvPI7x/d3sMP/AN8/NXpPg7WPDPjjxxd6tquq/wDCNeCd811Z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sl5sI8iPy2Xb8xkb5fl+RVx81EYHPKBWHijT/AB/44u/7V8Y/2fFcJ5Fl/wAJJN5EUvlb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zBlZm+Za4L4of8S/xR4f1bypPNuPLfy5Jn3PH83yg/7LRsu5WrpvAvjm00f/AJHHwpJr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LWzvJoYLG7+0rvCmPazbm/75/hbbtrgfGFxLceF/Ckv9nx/ZbO9ZJrPz32vGfT7zKvD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EUew+Dv2gdQ0e2tNQ8qz0+03/wBlz3nkystpMGJj/eTblZmX7zNt/hr7K8LeMP7P8DRa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/wCfi4hW2bd/d+9tbd/Cy/K1fBfw+8Y6r4Xt9RtNP/sv/hCtY8yafwnqE7XMEUkj4iaP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eZ821XX5a+gNQ+KPg7xB8N9K0nSYvKu9Pg3vb2emNL9nuNmGVd37lfmz83937td+Gr8i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jU+JHiiHwf4g1z7Xp8et6h4g0+ZNL0OOHzfskOG855PmaNWZRu+X+5/vV84adp8vhe3+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S8SFm8wM/wAhZVXeu3a27/brqZ/GN3o8+iS/2fHpUVvDIk1xbz+bK+WHyqP7jc/eZvv7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IPtHlWlpN+9keNEj2btiln+b5f7teZjMQ6kmosIQNS28P6Vcfa/sktxaXdw7bLjZulTP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O8YS/aDp+txR/wBoafdW72V55y7U8vPyTFV/fIyqPvf3KdrFvq3h+4tdPil/0veu/wC0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3v++Kt+KLiLT9PtdJu9P+163cQzI9xbv+9SMKzhc/xfN/6BXnwjfc6oRvoZesahF/bE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kmmmSPenyNIzvwf96m/8Jhd3Gnzfuo5Zd7P+8T77cDd/sVV8PaPd/wDCLzf23+68t2RJ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M6v4o/s/WNP0+Xy4vvO8m/77dsj/eH/AI/XWo6WOn2TitT0bRvHVxZeGoCllDbmLELW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Z/s/w/7O+ufFxLrFv/Z9paf6Xv2J/DvXp8v+1u21zttb6fqFx9ku5rjzbd1mh+Td/sMp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V3UNPlt9YNpFLcWnySIklv8AeSM/Pwf9msnSS2HCThex6t8JvHMWoaPFpMuoW+n2kcO+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izvJx97/AIF/DWpbfEn/AISi4/sSW0j1DSpHkSC3jf8A4+8dV+f7/wB3bu/hrwrWNYi8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lj/tDZcWT28iNE20oY9+Nu1f/ZmqppXj2z0HwVo+sWty0HifS9St4iXiaSAW4UqzuP8A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XPPBKeqMJR5j6XuPEFpo+n6fFq0154f/AOWP2eN31DZHu48z721dv8VZ+seDvDOsahFq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SIlvG6wKjR7N33l+b+8q15x4W8UahceKNW0mWb/ia6hMs1rJeQefBtIyc/d2rtx/33Xq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ZdJ8zT5fIjfy/wDlrFlcbT/wHP8A3xXE6EqWjMWnHZjrjwvd3GoTeVaSRRSbdn2N1XfJ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P/oNcjrHh+Xw/rGt6hdxXGny/ZYYX8tFlZPv/OAvyszZDfN/crodGt/+Eft4rS0l/wBL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+bt/tUXHiDT9Y1Dzv7Q8qWR9k0kb+ayMV4yPuttX+FuztVxm4vQFI8Q8PeBpdH1g63p/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532i1min8zeN3+yzblH3W+7XM6xrEtvrGoSyzeV8/neZHuWfdgZU/L8y7vl217hcax/w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fm3DyPNp8cO2BJscsD/c/ur/ALded21voniC4m0/ULSTT/njR7i3dfPTLfextZdv3f71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ZE9x/pH2SG0k+yXlr5yXEaKsUXy5VT/cWudH+j2/737PF5j/ACSW/wC93/7Wa7K/8Ly+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s1D9yuy4uLpVV1O4BSNvzbWrMttPtLi3iihmt9Pl3/PHbp5qy/L2/wD2q9CCubQdi2NP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83zNrpJv2q/l8lv++TT/ALP/AGfp8UUs1vaeZ87+X829ey5rMuP+KP0fxDFNFcfa40W6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vvBfm+Ved3+/XT6dcf2hp+iXcMsdp9oRXS3t4WZnYt92tLG17nEz+dp+j6jLaRXH7t43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3zY/j+atXTreXT7i78rUJPNuEV/s8ibl4Xhf7q7a6S68IDUdJ1C3uUutO3SgHUL6TDpt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8PafLqFxqEsV39kl86ZEjjTzWdQg7/Lt61dricFLc4vRtPmuLiaLyv8AVu2/zH8pUY7P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7fUP+EfuJodQ1bzYpEaCa80/crW/+38v8O771c9ceH7u4uPNtJo4tQ37Ht7j/j2l+b7s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oReKLjUdJl8vT9VkRobrR5IV8+LPVgfl3L/dbdUuJOxl3Gj/ANn6xaah5UksUk3k3Vxe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bg/xbWP/AHy9Q+HvK1DT7u01CW38q3upkvY7j7z244PLL97cFxtrtbjwvaahcWmny2kn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yb5kXjt8u1uD/AN8V4vcedqHw38QxahN/pdn9nvUjkTbK9xJPiPH+8nzVSsXFkPh7WItf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+iWcMkyR3G6VreaIYjXP3tvzKw219naxo/ja3+E+i/EHw/47uLu0/syO11O3s5muVdi7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sQsi/K3yNXw/8LriLwv9l1vVfMh0+41azT7n344pxLM+Nv3VwF/3q/UrTtQ8HafrGo63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mj3v9tXt5b/LBd30ifu8fw7VQ+Y237zPH/dbd0wiRUklueJ/svXGk+L/AI6/FjxtF+90/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ZcIq77gQ4uZj/DuZ4ZG3f7dfCaWi6r43tv8AWTmN2uZCn8a43j/d++tfTvwr+Iunv8H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p9c1CdrB9/lbY5Wk8tFRfm+6T/dWvnfR7aa41+8l/wCWX2KHf/vFf/iRWzWhESzP5v2i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/vpXq7p2nxeKNfm0+7ijtNPkSZL2ON22ytEvmD/x6MUv2Z55Y4ohvlkcRovqTmui+H2n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l/dS6fp9xMkknzK8hXMmR/H8mFWuGpFFI7S2uLS41CK0tIrzyrdNiSRp5cbyHktnazfL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p93cW9r/AGf5c1pcTSQzapb7WbbH1Uf3Vb+9/FXTfaLvxR/okUV5d+Gv3jzahHA6xXdx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rj5v9r5as3/heW40+182aSXUI7K4hSOR18pGPEbBf4W215lSNmRCEqkrI5i41D7PqH+l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faE2rt28Y2qu5dq1pad5tvb6tq39of2fFHPavqFvI+7Z8/yt5bbvlX5v4aoeFtQl8Qaf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mjb7e3RVn8voVXd97dn722t7ULfSdQ0eaKK1t4ru8spNPupLjdLL5e7JaQf3t38X+3Tp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8UeGfhv4fP8AaHgnT4viBJ4fWD7HbpLPbanaxqJY5/IjXy0Xjc0km3bsk+b5a8ItvHM3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W7v97rCNe2Vxp+mMt9qd8GYCHcu5vJVBtVfur8v+1XSXHh7x54w1DVovD0VnpX9l6Etr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5uIZUEc3meZ8zMvyt8zbVVFXc3zbuC1jT9J0/WP7Q+H13H/ZPhefe+oahA87PeDhcmP9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++26u1pNHPcuaNrH/FP3fiGX7H5Wn/ZdLnt7NNrJ5iSSRsET/ri3/AqsDxB/o8WofZPK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/wB6kY2OzGOuF0bUNP1j+z7v7Xp+oahrk8z3VnZp+/t5A/8Ay0C7VRW8wsv+ylegfD63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Io9Q/cXU8+nxp5s93DsbLRxt/rGj27tv91K8mpDXQlo1f7Q0+40/VrTSf9L0TUHknmvL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/M+6ir/u/wDfVY1/4Oi+H+sRafFqH/CQ/wCiwvBebFiZIwrDaQrbWb5fvf7FV78+HtY8L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EiuHa1tftEO2C+UNnyl2su35RuZW/hda7PRvD+n+L/D9raSy28viCzsmey8ud1a3k7q3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OjeIJtY/s/T7Ty5dQ8n57fY3+rkX7hP3dv8AF97d89c3qHg+7/s+bT7v7P8Aa/47eN2X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oatb6f8A6XF/aGk6fthgjkdV+bqVK/wfNht1S6d4w0+/uLSHyvten/L9tt7xNzWn+1H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aqNf2W6uVGR5LqH2v995UXlSxp/rP4toX7x/3ax9G8HzahrGo6hd+XFayIzvcXDrF5uV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Ne622jw/6XFren3Fp5m1IPsaNBK8O77p3N93/wCyrj7jw/4ZsLiKLRIryXVd7OkfnN5S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+7838Nb/AFmNTZGqlY89+JFxLqFxNNFp8cXyN9iuLeBlX7PI4+UJu/ujbXvXhqS6m8P+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ExPdT+X+68qRWZhx/eZh5bbm27d22sH4gW+k3FvF/asVx5v22Tzo9LdV+zr8xX7u7zNu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w944l1jxh/wien6hcahp9varPa6xHJ5TWluFjLZX7vyqCv8AwOsZty2RUqra1Oh19Ev9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OpWszRarFqJjX7Qy/dnG1dz7mZlWqnhbxRp+sahosVpFHp93JdfZZre8dVXaFz8sbfNu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jad4gl1DR9R8QWl3H51nA0HmST7ftHlf6ucqvyqv8W1v7laen+INJ/wCEvOoS2nk3cjq8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3AM5/vN+8Vdq/wAPzVvSiYs9F8UeH7TWLeK0u5ry08y6V3jt/wB1Kkh/1j7WX7zKdy/8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b6j++k/s/fJNBHJtZrtsN8x/3W2/7Pz0y/uJbe3iu7TUI/N85XSTftlSQthVB+b7v6rU8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afd+Xq0v2rZD9o/cQSruxIoPzbP4m2/wt/erqsC0Oe8DeH9P8QaP/bcs1vd3du+9I7h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t/4DtZvlX5q0x8Bv+FgeH5ofO1zVfEv2qNE1S8ulZvLKIWSYSMqsi/w7ea0NQ0e0+H+n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/aEnuI90u+GNmOwbf4l4/wDHqpz+KLu48URf2fqFnd+H9QmjS90fzlWV44kj6btrJu2n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8CA54fB+7uPD+n63Laaxp93o+kTaX/Z+qJuWa6ieTa0MjfcXk7VX/wBBq54F8D6h4f0/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en3t1Hqlvs3Nb2ctvMVSTb99d21d3zKrV69qGoRahfxaha6fqnnXCRo9vqE37iZQv7th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JfuVR1DR5dQ8QRXdpNpeiarHNM9refLK3O/csg+ZnVv7te7hqanSUpbjvY+c/GfgO/8A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2mu9Gs5VTVdND5e0b5NzK/8Azz+b/gNeZ2mqXfhfxjDd6dGVubBJbm2QfMrT72LIWf8A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9jad4oi1jT9Rl1CWSWWNFtdU0+RNzeTuHQs211bO5fl+67fxV8q/FrwZqHgrxzDDHHv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+dpbd2fGW/i27mB/CqlTUNUddKfMnFn1vcXFprHhfT5bu7+12moWTO/2f7vlyLv4Lbdy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Nv6PN50X/EwkRknuP4oprdRHuH9z935Lf8AfVZH7N/iOWT4ZWumtcxy6n4ekuNPLM/L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mCv51takdO0zxXo3iHU5XlnndbC+jE2yJ7eYhY58sv8AeVVb5a2U7qxny2Zyfh7/AIp/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P+1bNJLJ49/714ymCmP73KtXS6fb2mr3HiG7i/tS78x1soPs7rFElra4j3Et9z94Zvl+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maZdXuuW9pLaX+jynfGzsy3asAsbLux83Cr8v3tlN8HeILTT7eLSv7QjtdVjtWd7ffu+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FfmZ43f364qrS3Kauit4guJdQuD/wAI/FZ3cW+F/MvH8+XhH+Us3y7eD8tea/EjWNW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Hl2n2e62PHbv9/LfvF+X5vlaup+JH2TR9PtYbT7Pp8VxNv8A7Ps/l2SDq4/2dr/8CrgP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llu/O1CR97yb289G27yrj73y5rzJK70IsdRo1vFb6x9k1bW5PD+oSOt7a3F5+/tkWO4k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flaP5v4a2tO/4Tv4r/D618Qat9o8P/D+O6bS9a1jR/la7j3xmNJINy7IY2+Xcv99q8y1D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il83UJIFR9Q37m8kPJJIgG3+LP3t38Df3q+tf2dfhd4m8D6PqMviCW3i8M+KLK4tZ9Hk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tcAbtvzLuX/vmuugrysDdit8WfD/APwgHjj4aePPCkOnxaJpaSb7fS3RbaVY2YSINvy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P8WPGFpP8WPCmoeVb6fqHhbT7jXXjkgWdbiGQRiLB/7/AG1v70dcr8UNP0//AIVfp+k6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nmnurzT38tftwdhumh3bds6yDay/db5fmrkdHuNQ+JGsah5Vpb6r/Z6WGgz6hcOsETxxr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3SN8rf7KNXXUqum7IpM9F+DuoQ+F/C3ibVtQ/wBEl8QTWV7qNxvZmlWVZpFWMfekZm3L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H9j3eoahLqHhrSreHzns9DRJ77y+P9ZI25Y1VfmO3/vqvAdO8QeIbDxhFqEU2hxahskg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/LYDAttX7uVX5fuu1dJ4g+LP/Ccafa6tLLZ/2TbusF7ZyI8qzTBxHI3ysqsq+W21Waqo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n/4QeXx/cafDd2moeJvCm+TZeaxq9xbS6thfurHu2wp/tfL5n8Py16z4et4vC+nmL/hF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+x6XZI0SRj+H9yzNt3H+781Ft4oi1DWLWWG7j1W00+CH/TI03RO1x/q2+X7u2NV/77rp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X915jrD5knyxbtydP9nrXYpqRDIk8YadH9y11dfpot4P/aVMttPl1jypfKvNEtLd2eG3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LSL/AALydq/Ka3ftH7+aL/gb/wC8abkV2wSsZN3Me2sLXTtYuzDFHaxfYoXeT/ZDSZyf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20vmxhx9w8qfUVlayiLqmnO4/dSx3NnLIh+RRIqEbh/s7d1P8MzM/h7S55FKJLCi5PZh8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Bm+Hp1a602NeSut6gG9iBLx+tZ3iDWNbv86f4ZtdQmtNkzzahZpDErsW+7HNI3vyyq1c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rWt3FeSzf2zfP9ot9u1ll3p8p/vc/wDAa5nxR8WLKy0CwhsX1S4u/IkjQ313IvlQjdGX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9z7tcNbFUoPluWat/b3fg/WPCkNpF/wkOq3E/wBlS8vLpp1fKRySP83zMu07f++a8m8T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aj4Z8QahZ+JvDN5qezS7jT4LdbmKGRsq0J/1kfyyMv3WXbXf+FvFHjzxBbzXeoafp9pa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spoJ7vzGjwscjMzKi7UZm21Vv7jxj/wnGn6hLong/wAq4upETR9Q1B1bcUjz5MiptjVd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f3d1cLnGpsaQdj44/aB/Z28V/BDUIru7tfteiSO1rDqEb+bvwv3Zv7j7f8Avr7y15H4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1j8T6fpXjD4f634Z1bw/qGrafJpkL6pHp7+etlNsHSSRlZpFZeP4q/M+/wDhNqGn6hdx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dIllJeboGuFxkNhvu9qT0OuMj2v9jvxJbp8Uv+ERv3+y2fiSLbb3kMrQzwzxxy/LHIvK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6V2/7ZOn+H/hv4otf+EZ0q3ilkS1gvfM3S/N+8J/eM27c0e3/wAdr5q0/T9W8L/ZfEEM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3v7t/NZGibnlfl7ba+4v2hbWy+Nf7P174n0iyDXN5Yw67bMvMrRxxRecfqsbn8qVlKLR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uv3B0mKK3tZdc8vz/s/y/Lt5/wDHY/8AyJWv++8L+B9R/s+L7Jd6fNcTveWc3lTpny9q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7q4Pw5rU2k3ek65JF9qW3URKn9z5lEjf98Gu4/4SD+z9Q0rVrubztPuNQ3v+5Vt9vHPH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Grz3Bpk8ljJ0a30+48D6jpP8AwkN5L5ep2+qWtn522CXzEcGf+8z/ACf3qdqFvpOj3Hh/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pESzj+W5l8zZ5e4r80iq33V/h3t/er0y3+B2n+D9P+IWq63Fb2n2x9KfQpI3Zok826ZG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3f8A4mu0079jaXxRp9prd3d/2fq1xdNClvH80G3dj7RI33n+VW2qu3d8rbqpUpkWseS6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FraatNpd3FG8M6XEe/yLtSv75Y9vypu8wq391kXbXefFHUNKuPhtd2lpqEd3p95qlvqm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pbZcwsf4GVlG5f7ztU37RHg/wT4Q8UeGdJu9b83+y7WN9Tt7OyWLyvm3h/l+X5sj5drN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0a3tPFGjXcsU1x/Z9vqDJDZyJtaJZejFv9ravy/7DVslY3p6Gh8JvK/4Wx4Oll/0SKTXZ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uMWsMZQqn8Led81fU+neIf8AhX/jDxDp+ofbNV8H29rb6e8ccPntaWpSSSNpAq/cVZGh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er48kt/+Ef17wRNqHmTafH4guf8AVu0TOpithzIu3Z90/dr1T4v/ABB8ReEtJnsbPxBf2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bLbzRQmN7IT7VMcm3du2Dy/m/i8z7tawdjVq55ebGDxL46sPDral/aegW17cRwzn/lnY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mrpfGHjXTv8AhM7O4lT7Y0+qRW8Oj7WE8y+Zuk3bP9kbf+B1y/wduxLrXiO9lh+129ta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ytnaP+2cbf8AfddSD4ft9P8AGMuoS3Gn3f8AZiwaRbxw7p3mldMKZP8Aln8sf3fvMqN/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KsjifiRqFp4g8UatrdpF/ZOnyOyWVvcfN9njH3UH95lWqXh7wfp//CQaJD/aH9oS6w/2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jHnfL8z7f4aytG/4nHiCKHxBaSRRSXq2VlH/AH8sMN/u7Tu3Vt+INPluPGHhmXT/ALP5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K+JRHuz/ANtP/HKyaM5xIpPDPiPwX428ReAvEOmvPaND5RtFmVBFOsam3uEm2ttVmRQ2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2zw18PBofgGTxVpN5a3nijTmt795LG/jl/sxGDbV8vjfIsifM3+7XOeFvC+q/EjxPeeJ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HAqPeXjrL9rkjbENqH/2trf3v/Hq+ivEHh/T9PuDqEOoXGn3Wof8TDSLy4T5bT5B51hd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dt+VpGpwp80rM5JGx4o+H8Xh/wAXxeMIruTT/sd7He3VnvZWdZG8uZht/h2ybmVf4krR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Nk0/VrPzZIf7TePUHVdkYePLQzbflZvLVfmrd+JFxFceB9Ru5buOXT7yFrJ7izdZ1dp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x/3du6uD8LafomofD/VvG3ia0kl8V6pp8lle3kkHyxTRqYmt4Qu5Vben8X3m+avVjDlV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E/xX4S+H1z4f8H3Nrbaxp+qXV+s99bI3lWki/ey33tsjSf3mZXX+GvCZvFC6x4qaHRtN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7e3ZQNFlvnbLbczNz8zf8BWu1nt/GPifR7v4feFIvsnmQtqepySJ593cTeSPM8s/N5K7f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/wAI/wCDvA+dP1XxBcRaVZw297daHcJtvpbqSH95z91f7tcFWJvGJr/DDV7Oyt/GmrqL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rhuWtJ7FssyzLt3bm2t8y7m/ut8tcvoD+Jfiz8RHm0W1n8QXt9CN8ktytqpEZJ3bmZW2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6hv8AxRL8T/ssWoafceGvCkc6ppGj2aK0Vwwbud3zdR833tz17N8DvA8txo+rRafonh+7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HlXZgISsnzeYm5VHzK2Pu/7VYJ23HOUYLUu6d8DotQt4tQ+IOrXkvzx2Vrpenu6xcMUC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+zV3TrfSfDHheK0tNPj0/wAyaO1+z28H71I/tH7tTuXbJuzu3N/fqW2uLTxvo/h+K0ik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vqDsy2lwVaQzD5t0n+yzfdX+9WTb6hqHh/T9P0+78Px6JFcI0z6h9qWLfNGoTdH97cvy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1bRHNzX2NXRrjVtHuNWl1CbVIvtm77FHqCJKvpt+Vfm3cK1c34E1b7f8eNcN3/xKL6f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JheSNm+Zudq7Pm/2K6fTtQluNYi86K4ilvEkg0yPYq2z5cGSbO77+3y9q/LWL440ebw/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/wAgvXV0y9j/AIYrWT91vz975spu3VrQjeVy0z1397cW/k/u/K370k+bdEx/iFc/440+7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k1v5siNNp8m9ot9wOjf9M2/hb+9vatKe4l0/zv8An0j8x5v70WOi4/8AZqdceT/Z8UP+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7u/5v/iVr1k9BHzt8SPjjqHw48ceMdb/4R+4il1DSbWymj/i0+8jXy9wH8SrtDbl4+da7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Ivo80Mv72W40yzvXuLj+9cPNJsB/h28f71Zlxo+n/E/4seJv7WiuNQ0SO6b95J8yvHb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M0fzf7Ne0ad5X767h8vzbhP+BJGHxGv+0m3/AIEtZ3KRTt/D+n29xNL/AGfb+bJe+f8A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g38Ldf8Ae+avkD4kX02pfH3xEbo+XaQQTm28z93uMkbSx/8AfTOPlr7Q1C4+z6Pd3f8A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vz4z/eT/AGvvLXwj4oDeJvFfi281KG5luNTRUshB/Cqqqx/987Y/yrGo7GsI3NnUNQu/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+6uP9dH95k/u4NbPw2+JMXh/ULvxNqGkyarDZwqmn28fzRRXUjY3yL/d25X/AIHWb4wt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L0/So9z+ZJub7XIP+ea/wB3dXF6dcah4o1DT/D9pFJd3dxMqQ6fb/ulf5u/91f9pq43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avPHuqyStHPrer38yQx2SL5m6UkqsS/3P/ZVr67+G3geL4QfC/RNEmm/4mtxNDDP5f73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q5Vf4WryX4PfDbSfDHxP1HVdQu7jUJfDafYnuLOB51fUpB+8WEKrblhQqu5vvHd92voL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oXcXleWjQwx/xJIeBCP721dzMv8Aek+X7ta00mZVG0bejW/9n28VpFF9k8t5Nlv/AHFL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5f8AgS1i+OPC2ieMNQ0S01bT47v55H8z5opfJCfd85fmVdxHzbv9lq6MW/8AqvNm83y/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r/D/ALX3l/irG07WLS41DVtblu/KtLd/7Pgk/hRQ37xv95n+Xb/F5a13JKxxanmV/wDB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dyy+JNPtNLum329nerKsUO4bW8uRWVmVH/3qxPB3gfW/EHh/UIrTVreWXUL1b26uNUR5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k3/dZBuZf4Vk2/xV6H441C7t9P8AJii8r/hJLVtIsrP7sr3Ab5ZpB/CiqW+X7y7Fp3h7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FhaaVN/aEsdk0E9vbzKypJH93fJ935l/wCBfJXjVVBV1Dl3NUaA0/8AsfWDd+IdQ/tv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fKgihC/vPLj3NtZmIXdu3f8AAah8DW+reILebxBq0sflXjtNDZ/eaJSBhSV/1jbFC7v9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R5df1DULSXUPtV3I7efcW+5VstNDNiGPdu2tI/mfN97bXpNx5Wn6cfK/dWlvu/d/7Pz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epSpKGxLLI/z+LP/wDs/wDjrUz7fDp4Msv7qGP5H/h+gFQW1xj/AFv9/wD4Fz/n8a4H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/tuWzl0+RJNmn/wyr77vmdv/AEGjE4j6vDmtczubnwx8WW1r4f0XVYNSgt7rV5Z71o3k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XHqu7b/eBr17VLseLvBOrrpxH2/7NIghfrFcKpZFb6MFr5d+G3jDT/D/AIX0/T/sml/2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9lVonwqeY0ysq/L/ALStndXuenahqGj6hFqFpFHD9ofekcb+ZBNb/fC5/H8K4cPjfbys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pFnqMTbrSV4Z1b1Rvun/AMeFalyiyRsjqrowwQwrjPC2sQ6h4f1DT4pf3ujvse3P3lh3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jbu/2K7GdnVd6Jvj7tnFesmIpw2kEKlP9Idf7r3UhH/oVU7jw/omoW82ny6JZ3cW/wCf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/F/u1Pp9vLcW8st5+6Mj73jjf7i9lz/u1d/1Ft7VY0eSfEDwPd6BcRS6fqPm6fI7P5d4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7xfm2bv726qnjjxRqHg/w/NN/Z8kXmJHD/o7+fFaMXT5x/Eq/e+Vl216fqGoxQagYpYv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3mlaRsbcf7oauM8YahL4Pt7XULv/AFu+4vZ5I/upHHC2F/3VYxrU3KPNbW70yH9pbxuY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Pxz2SB/3LeW0dvJJ/d/1ZVVb+6zVwXxT1OV/D/hfT9O+z3nivTfEdro2n2Uky+bchW8yM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e9Gqp8SPB+ofBj/hV/ja0+z2mq6gkmmahZ3G6WCKa4XzApO75tv8491aniC30/8A4aX8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GHZNq2rXHzbri8Cny3P+0vmL/33/s1mykdB4o+H2rax4Pm0m7i0+K0s/OvXkuJpmu7i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2r82T8vzKv8AwGur07xBqGn+H9P0/W9Qt/B8vkxolv8A2Y87P8qY8ub5o2b/AIC3+7Un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NWltPL824tZk/0jc3VMfw11Fxbar9n/AORgk8q3hVH/ALPsli3twm3dI0lSK5V0fw/F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TG/nvcah813fTdpZN33FX+Ffl/3VrpHZYUZ5HVEHUscVlDw/Fg+bd6hd/wDXxet/JdtO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ul2srf3p4/MP/j26gRHdeM9As3MT6zZyyD/lhayfaJP++YwzVQ1rxKR4X1eaDRtXuPLs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hVwh/57ba6mOVIIxFCixxjokahVH4VieN/wDkSvEX/TTTrhPzjYf1qwO1htxZeHrO3i48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0DPM0X+ujRv+Br6VNq8H2b/VH91vVH/Dv+lQpOLdWl/2Gf8A4DimtxPYm1Pxhpvhfwva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EaeIeoULH/6FItZ/wouLTTPgn4Zh+1W8l3YaJEJrbzlZkkWH5lI/3t1fH/jjw/d6hp8U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NB++Zv3fzH5f7q8H/vivR/E/7J134g0e78Vxato8X2iybUPL8l4pUWRN2Mr/ALNdy2PP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u2ttK1vSv3Wq2cKv5ezd5seMlcfxf7v+8v8AFXuOneKP+En+F/8AaMsXlf2hpMlynz7t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hWoX/8AZ1vN5f8AqrfT9/8AwEJXrdlaNZ/AHQ7VD5TpodsAfRmjU/8As1cdVG9My1610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n/rzl/8AQ4q4UW+f9bd3k3/bbb/LbXZfCOyij8V38sUWZY7JFzI7Nu3SN8vzf7tc53Xs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Si6hk48/VFZP93zt1cQNV09Qc38JP92E+c35R7jXU/FM+dp+nR/89NSV/wDx2Q1hafxb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Ir74exP+8/f3t0/7xGiZfn9G+btXakYyD6c/SuW+E67PAWkn+89w4+hmeuqnHPmD+7sb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kedH7tIh/wBn0rqPh54P8E66ur6r4w0zQ9QjsJkS0m10IY4t0atIV3/L8x29f7orlJsG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aaxPFLNp8d38nyeYm7bWsXYxZ7cPi78LPBymLT9W8OWrAY8vRLX7S59v3K180ftSIn7Q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/seOwS1lkvoWiZ2WR5NwX738S/8AfFdDcrpmhD/SntdN/wCu7rF/6Fiubvvid4MsM79e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/wDfOa3ThBe6QozvqUdY8Lxax8L/AIf+CYtPj0//AIRu6W9ury3fcup3HG52/i3M3zM3+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tQ+Ntha6f4u0zR2tLWbz4PsKyxzxt7S+bxXAXf7QPhG1yLeHUr0joYrfywf+/jLXOah+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oL6S396SP++Y1/8AZqcqy7lqDfQ9KuPD/wBo1c63LLcf23sVP7Ut38i52hdv+sj2t93+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jdLm7je9mBz5t5NJM2fXLMxrxK/+O3i28z5U2lWC/wDTvaM7D/gUjN/6DXP3vxK8T324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Gyw/+gBa5nibdQVBdj6X0/RoraD91EIov++VrO1bxX4c0FC1/wCINLtf9l7qPd/3znNf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u7iS7b+9cStKf/Hv8aEMMQIQBf8AdGP5VH1mJ0qg2e++J9P8PeMPCGleIP7Ps/EtrGjT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0/e/1bK38P3WrhLXxtBpA/4lGk+HNFx0NlpKO4/4HJub8a1/gXra3EWreF7o74fKa8tg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/fTFv+BV81/EDT9J8AeMNW8P3fh+41C7s5vkuNQumlV4zzGwVv8AZr6zK82pUKPI4cx8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NS5T1PX/AI3QIXtpvFHlmVGjkUaiowp+8PLV/wD2WuUi+KsH2q4/sW3vtbR3Vo5bOxmd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0rzZPGM5HlWnh+xtrXf85toNr7f94CtLV/EGoWF/FaRXccVpIm9Pk2/N35rqq51UdVSp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p03Cbbud1/wmHiW4/wBV4fktP+ml7dJB/Lc1UrvXNckUi51HQrAf7cj3DD82Vf0rgJL2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e4jLNXO39xNqF/8A2fp9t5t3J/f/AIF/vGprZtjJq3OPD5ZgISv7O53d3c2mpzmC88YX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XHFbk+3yjNUPI8PvcRWogvb+b/nrf3MkqHHY5bbVLRdFTQLIxWvly3UnFxcv8zk/3Qv9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m+b9z+COGvHnOtV1qSPbjCnR92lGyNDTtfisLiW0tPD9vF9ndke48gM27+9U9/wCIfEpH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JZ/6uSsvUrOR/EKSxRvK2oQ7lji3ZLRj5vu+3zf8Brp/A/w91Txz9rm0ZdN+zWLKk91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6N7yKvNZRgpK6YpylF2aOD/4THUBcGLVprjzfdNrflV6O9t9QXO15v8Aebaa9Um+HGm2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4Jtoh1tpb572X6BbeNlz/wADH1rz3xr4O8C/2hHb+HPHkmpB03yyPpFxbWyv6ASOzf8A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rl+yVVaMi0Hy7fWIXWNIiw8v7+5qZP8A8S/WNQiileL52f7m75Tz/Wul8DeIbT4UW80u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jXcj77W8k1eaCOLj7vlx/f8A+Bba6/RtP8d6frH9rfDnwpb63LeWsaPJeaF/aS27Bsr5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/sU1L3ucpUGocrPE9X1jy5xaQi4v7l+ArP0/CvXfh7+zB8Q7nT01Wz8E6rcTzp8+oagi2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ztHu/wB6vQYf2R/jR4xurvUU8Ozwa9qh36jq9+kVqzH+7Eu5fLWuutP+CcnxO8XMkniz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7qk9034KFZf8Ax6s5T5neTCFGFNaHl118Ff7E3N4p+IvgXw6V+/AdeS6uF/7ZwLI1eaeN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TI9C8TL4w04bHmv9PtpYVQ7vmASZVLD3r7c8Kf8ABLvwzYbW17xjcXX96PS9NSHP/A3L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/YK+DGhBTLo+o6vIvR72/KjPusaqp/KplUjbRjUI7tn5g6xby6fcXcP2SS61C48l4bjY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/eZvu/xV3ng74g6ho+j6fp+ifCnwvq2qxpsfVNYsp9SuZpP7whZvLT/dVa/U3SPgV8Nd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rL0eeATt+cm6uy0+zsdIi8uwsbexjHG22iWIfkoFKNeUVaI5exvc/M/RbH9q7xlD5Oi6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SPRtCh0iID/Yl8uNsf8AAq3rT9hr49+KtVGpeJdeCXbIqmbWtVN04X0/i/vV+jL3bv1O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lPaKGq0F8CPh2D/gmLbaoyya/wCJtPgP8SadYsfwzuWvTbD/AIJ+/DphCda1fWtYaLoq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+tfS+RRkYqlzvdmbxEjyjQP2TvhB4d2mLwbBfyL0fUp5bj/x1m2/pXoGk+D/AA54eiEe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wBa2MSf+y1pk80ZNFiJVptWuPzSUwU8DNUTdhRj2p6rT1SpuPfcjVM1IsdPWOpFAqXIa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Y7VPgUYFTzDsRBMdqQrUmKQigZCVphSpytN20CsVjFR5NWdvtRt9qvmJ5SuIeKcIQO1T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RCPAp2wVJgUYqAGBRShfanUUAfm7r/g+L+z4pYruPVYv7Qk0u60+3mVWRSrFWDM21n4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5h4e0+08P2/kzSyafFIkj2slwi7kk+Tasm5l+XdXo+jeDpf7Q0/ULvw/+6vEZIbizgdv3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mZl+b5W/2ttcV4lutLv/ABNNJpUZspbKVX/s7UrcwPC275v3cn3lVq+BqR7HqwV2R239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NHLL9xPnbyt3tWZf6xqFv/aOnyxSf9fEaN+6+X/Z+9Xf6dp9pb6PFdxRf6x2dLj+J2rj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DaeZafed/M/dbPVTu/3v+A1zRvc9OGHUl78rHDeINY+z6h5s1p/Z8saf6yOFl3/L/tfe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4otNY0/T4pfD9npWoRvsm1CzRV+0Q7fuyfLu3K3+01d544t9J/tC1htItH1bULPd515Z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VKs22NlZfm27l/u1xesaPpNx5WoQy/8AEv8AOW1SSNPNi8zd9w7vu16dH3TkR738BtQ1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/wAKataR6rp/g69hmhuNLfzdQtLeTI/eQsv7yHadrbW3L8vyttr3T4geD/8AhZ/w3m8P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aPqEc6WcjrFBKo3mPy5N21ty/d/usnzba+DPC2sXfww+JFprdp/pcVvMyT6fHO6wXcIb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AIqvuH9n7xRp/jjUPE39iat/wjWq3F19t/4RO8slg3wlI/LcFW3N8o3bl/iO5t26vbw/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+MGn+MdQ+E/h/UP+YhpdrDdahbyJua76DbL83zqrfvG/2kry3w98FpbfwdN4x0/VvKl+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Rf3s3nvnyYW/d7WX5l/4DXvfxI8Yaho/2XTtQiuNE+0J5M2qRo0sTruyyjy/4mX/AHWr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41jzbv8Ae+GZHWH/AENNt4kMTfu2iMzN8rbgxWsMRUVN8rOXnLPgbxxqHgfWNJ0S7u49P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slwnm2LzSsMeZ5a+ZHIqxBfm+X/aqj8WNP8AENxqGiReJptLu7uNJHTUJIEkgmhkcBlj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BO396uP1jUNW/s/UdQ/tC3lis0mn+0R7VZIxyf8Avla5b4sza14p8EeGbbTPEVrqOiR2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3MTGUpNblm/5Z+YrNt/hrhjWlLc0gz2u28Qy2/wftdPl0Sz8V+CZL2ayT7QjbdMUZGyP/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v3d9dn8PtY1Dw/4oPgTxj9su9P1CBZ9F1yz3W15NDImR553fvJFVvLb+6yV8yfBbUP7H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D+xNbt9Q8i6j8z5bi3kgEkb+X833XjPzf7a13vij4kXfjjwvp/2u7vIviXpc6vBqFnZM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/eSRdu7d91t9dlCvyq0mVNn1D8JfN8If2t4ZutQuNbl0tI0sri4cbnsev7yT7rMrFlZl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iRq3g/TvD/iHSdV0/wD4R/fvvbjz0aJ1LYVYx9513fMzKu7alc58Nv2idJ+IH/CPxXf2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lqFnqm6KC7jlVgXG77v7xYW2t935q5vX/A2leMLfUf7Q1vS/+Ers/Dd9Zaf4fs02rLCE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z/MH2sq/NXc6sWtCVoZ/xIuIfiv8QPD+n6td6XpX2hIb3S/FGho08tpIVchhI21mh8wf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JPxs+GFv9r8TeBP+ErijTenijwt80V6u3jz4Nu5d397atcT+yr4f0/8As/VotQ1azu5Y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t1y/lsxmmhX721o2X7te4/Bbwfp/gjxx4xh0Tx3/AMJBpWoJHqEGh3Ds1zY+Yz/NuZvm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1FKo5jZ8W/F74xN8ZvE39ryCXRobaKU2elalFtmgaQL9pj8xcbkZvmXd83ztX1p+zL/Y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M6hb3ct46pe6PrO6JkbYkZQf+y/eVvlrtPjB4G0rxxo+o6dd6fb3ctxpd49rceSrTxTR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97/0Ovz88G/EHUPhx4oi1b7XqH/CPyQSJdWen7Wlt5trorx+Yv8Lbfu7f/HVraempafMr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/gP48eOfg54kbdo9zNHqVkGGIZmtWM0O4fx7odrf9sq9e+IH7P2n/EjTtR8Yafrf9iah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5ETWs8jlmP3tu1l/3fLr4m8ceMLu3/4Rrxjp93eXfivT0Z7rUJPuysGEkbf9+5Gjb/cb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9qGX4j/D86TLaSeGdP1BI7rVJNLfz5UUjJSMttXc38S/7Df3qxdSk17wmmdZ+0todz8S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W6h0i2mdtc0uWSZjGEaRYp2Vfutnaq/3u/zV8peONQ1C48P6f5WrXH/PCbS5H3MinncB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17H4g+IH2fxAdQ0S71iLSrzQodIeO82SrMoaOPdNH83zbRtZvlbc+6vFr+3muPK82KTU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Vliy3Kk/e+7t+9XnycG/dNac3szb0/w/p+n/AA30SKLW5NQlvEuJ5pLyZvMtLiNUzAT8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vDR9Q0+3ml/tvS7v+z7qOd5PIb7YjSYDNub7ysrfMv8Aerl9Yt7S3/s//nrH5b/xLvz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2oDzpZZPtUdY2KlG5u+OPD/9oaPaatrcVxqEXkRonmOsTS/NwrCP5o1/i2/3Xqzq+j2u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l3qG9Xnt7fc3lSeSkkqZb+6uV+b+KscaxqFx5Usv720vLJbqC8s4fNaLy3f5Sv8AssD/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Fv8Aa9b0/VrP+1dQ0/fPJp8KxRTR7uVw275tuPm/2K52zOKsX7bWIvs9raWmn/8AEq2e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Pru/i+7/ALNbXhbWLvWPO8rRLz7XJ5iXtxbusUUWF/d8f73ytXH6NcWnh/T4rSL+/ve3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9wm+7/D92u80bzfD+n6jd+IJrPw/p+uIsD3GoO7faMfOMTbvkVs/M3/fNc04ylsE1cuj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8q3iu9jP/pCMv8WyTJ/iVv4W/wB2svULea31i18r7Pp8saRulx9q8pny3yr/ALX3RU3i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4vDMNpJqH2N1gmkuHSdXXdldsirtk+X+Ja5HxR4W1bxx50Npp9x5WyNE/fK2+Ef6v723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JbkR0Or8YafLrH9t63dzeVqEcMf/AFy46f8AfVcMNQ+0W9rLaTSS63IjQvJJ8zIoXG7P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afqH9jmXUNQuP+Efkhjf7HeJ8rsW4YfNu21V1fR7T7Rdy2k39n/vo0e3uERf3h+f9xt+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3f8ANW0I2PUc6UlohPC3iC08L6xFaahNJd6fcIqfbPvRWkkjct838PNcONP/ALQ+LFra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he+SlneJ5W9S3zN833fl+ZWrf1jT9Q8L2/ledHLp9w63SRyfMu4Nyh/ut/u1g/EDT5bf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G6vDHG+3fhuxrpS0JbutD3IeDtK0fUJpYtPt9Q1CP99BqFwjK1vD8m7HzfxKT/49VXUP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qH7rY01l/wBMv9vLfKy/+g1wPhb4k6t4g1Ca0u5be0u9URvPvPJ3fN1Cw/wr8vy111tp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87T/ALFcf6P+D5b5P4q4vfT945rTb94w9Y0f/iXn+0NKuP3b7/LvHWJvMH8Oau3Hwu8E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k/5Yu9vpaLL+++QbfL/H+L/erb1j7JqHh+0l1DzJftDxpdSb1aKVQj/MPm+V+KrW2sfa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MS+0ktfO+z6fZK3RhGczu397+L/AL5rWLlbQzloeteINHtLjxPqOqxRf8TD9yk3zorW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x8q/e+T5q8t8Lah/Z/xQ0r7Jresf2hJNHDNeWexmdenIbbH/APE76qf2x9n1DVtWiik+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fN87H7uR935fm2/L8u+uy+H3g/VrfwfpWtxeH9P8QRR61I72dxCkEt3mfyo0EizNJIrM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tzlbbOa1j4k2lv4gmiu4pPJ87Yl5GnzbsB90m1vm6/w1QHjiLWLibRJZf3W/7ba3H8Lx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4awPEGnxW+oahDDF/HIjx/wo25v/AEH7v/AKxLbT/wDSLWW7iuPKt0ZP9H+Vn/2f92r+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NY+z3Gn/AGuXzoribY8dwm7exXAyP4trVT8QW8Wj+KPten+XFp9xCu//AK7bmGwf981J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F9k8z7XbzM72/nbtin+HH97/AGqr/wDCP6fqAMX+q+fekm/5kb+9tqYwsxpGtp2n3dxq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3bor+ZcP5TcN97Hy7q0ra3/s+3mliu47T5/njs4NrIv90n+9XH+FvB0V/rE3m6t9r1D5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0/wkfw11f9oS6hrGn2k3/LxuSDT7dFildR85cf3mWulTsVexT8QW8Nvbxebd3H8SQ+Y+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A1Z8HXMX2eL/WWmn2btCklu692B2Z+96VZ8YXH2f7L51p/rE3wyXifvUj3ff8nd93r/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3b+N4rTSZo/tcczWrx26NLBLIN2GMf8AFu2rWqbBSseg6hb2lvo832S0k+13E0L/AH93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3c/LVf4Tf8TDR9Wl828/0jU5Nkdun318lPmzVWfxDq2n38Wlar5f/CQSbnhjt4fKgeP+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v92un+H2ny6h/wATC01C4tIvtUlrNp8druXhd/8ArN38X+7W1OV2bRkctq+ny2/ie7tJ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08x2+ddu811fjjw/pPijWPN1C7/s/7PDJqaXFvOqy2ihv+Wcir+73f3Waj4gW8Wn6xpXm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9PMfdvxuy3/fJHy11ngbwvpOseD/snlSedeQ3ELxxpuZG3t83+18w3VrKDewc1zz/APtj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txfa9KkfZa+ILdF8qVgMbJv+ebfvG+b7rb68z8Yafd6xbxS+V9k1WztbfUJ/s8O3q/EJ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HK9S+NFxaeF/hPpWk3cXlSyTXGoTyRuys8IfEan/ZZq5e48Dah4P8D6V4gl1CS0luIY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PtH8Uf8Azz8tii7fmrNU5R3LR5po2n/8Jf8AEC1tNbl82WTVrOB/tHzL+8mjG0D7u359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HtPtPgx4f1b4fXfl/wDEj0y61Dw3qFwnzXduEPmLn/ntHkK395XVv71fnPp1xL448YeF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9d02FJP+WVxbm4Akzt+424/98utfcn7bPw/1vT/gvq2oaV4hvJtE0e9jvX0/UP3tzbx/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Tayv8yyeZ8v3WX7tdtJGdTU+bfh98Hodf/ZQi+KP7v8AtDQ9T1Ka6jk+X7RalI45MH+8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q3t/7Inm87/RLSSGP/SLjbEr/KOh/GvVPh9/aGsfsz2tp4m8d/8ACP6Vb2t8/hjwfp7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8x5pP+Wm15G2xr95VryDT/Jn8cahDFF+6jRng8zdJ8u5E/j3VU2EWXtO1D/iYRS2kXm+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2LcG/76k/9BqvczTalrt7LcNBMvJnS0tdnnKrKrKSrbnXb/Du21uj/j4Pm/3/AP2bZWTb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dxRR6haW6NM/2hNqopfA/wBrb0rgq7FHpHh7UIdQt/tct3qH9lbPJSzuH8q22hR8nl+b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11ttb2mn3FrDFF/on30j+b/SO/wDDXj2oeIIrfT9P0+7mj+1+c37u3RmidhwG+X+H/wCI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9Pm82783+z/LR7ySbyIvM6bFK/dXlvm+9XhTlNPcUJODvE5C/wDD8Xg/ULuL7XJN9sRZ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TsCqlG3beapeHtPu9YuNR1CXzP7Js7qG1T7Y6sv2o8yf7X3fmrtr/wDs/T7i70+L7PqG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yO0krqGaTZHJ/e+X7rVyXw+8Q+H7fTovteoW+q3WoQeddR6e/wBpliyxkO2ONdy/wr83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NyXLmO/uPiDL4guPG+oWkWoeV5Mlq95caozT2lnK3lyW/wA/+sTey7V+Zl/75rzv7PFb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IpfIV7Kz8/b5SjcB5isq7vlzt/iX+9XRax4Wi8QaP4n0m08u00nT9QX+y9duJmW7u5ON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7Tt2qu7d/wB81zmoebrGsWtpqEV5pMVmkn9oXHksypcBWKoB95l+Xb/wPdTnKfcz5exX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htNJk0+azeN0kkskXfIFEhzJGqrub5mX/cqvbahL4w+JGn6dp+rW+n3eoPHA95cIu238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L8vzKytt3fe3ba2NY8YaTrFxp8stpqHlSfO9nv2sjRrlUz/y0+9J8rf3K5v/AIR/wzp9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ytQm+e3uP+WUgbzNo/iRutCd1qZ6ne6/4p8QeH/A8UsM39k+ILfWrzS72SzdJ1+zhBId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zbv9msnw9rF3/aGo6h4Ji/tDUNHsldPnaLo3PH/LTapPyrXntt4fi8T+d5ut6fpMVvOz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xxuUDb/0yX5qwrb+z7i4u5dP1DVIpfm/eXE6/I275mBj2/e+7trPkuZtXParfxxp+seK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vxBrlr9q1TQ7dF8i3kDcKzN99to2/wC7Vu4t9P1jzooprjSoo0jmvdHvHWW2lm8/5njk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vV5To1vFcaxpX2u0ki1C3RXtbiP/AJaw8gNj/wAepl/4ou/D/iDUP+Jh/ol463SafInm7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Ln+Ks5U4vcFGx7fo3xB1HWLeaK7tJNQl+2s8Mlu6stuoV/Mwf414Df73+9RPb2n/CP2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XT0WZ47d2Wd1kZyqyNt+8vP8A3wtcJ8JvEEun2+lQxH7Jd3D7/MjhX/SJDuJ2hP8AV/Kv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XHh+3v8AUftcsmlf2hAqQ/aE/eox+8uV+V13f3qyjT10BuxuW/jDw/qGjxRSxebFG7Je2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jKK0cm5d7N/st/erkPGGjaVP4X1aHTvM8P8Al3slre28b+fFcKH8uH98jbkjVdsnls33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f4g1iLT4v3sVw8fneWjKyMAw3A/xdRXB/wBoaho/iC80SXUPssNvPJZTx/eW9Xbx5m7+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sS1Ost9Qit9Hu9P1CKO78yFnnuLdFiVIy3zKv9/5f4qufD7w/wD2f4w8NRXerXmoWknz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4MjeZ/Cvyr8v8WyvMxqH9j3F3p/+utLi12PHv+VJP/2vmr0j4P6+FfRvDDxiWaSVZWvI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X+8397+7vrsjQlFXaLPoe48248UeVd/Z/Njg86C4uNjb2HqG+Vm54+XdUuoaxLqFvNFL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9eSzT95Co42Zfaqr/ABfLVLUPtdvcRTS6fH5UcHySXjtteTd2X5dvy5Wufv8AxBp9v4ot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RLyyuPtunxo26W3DTFlG75dzbdvytuqZ6aDsT+IPEGreH/K837RNd7/Ikjkfa0scafe3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rRtP0TWPEHhTVodW0vT5ZHadI5H/ANJikDYjXy1+ZGbIra07UNP8QaPomrTWmof2rqHn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rSxjXhw3zSfMzR7vvfxVheFvEGlXGr6J4mtNEs9P+0PeTz28c7yrcLFnymHmf6ub/ZXb9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PZbjUIvtBi1C71TUPkjf/SPli+78rZZm/i3fw1H4e+13Gsf8g+OWXzpN9xcfLF5e1sN8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5XoPxWPjU2t9fi7MNzdLb4hQKqbSe3y7mVW+Zd1eh6fcWlx4g82GK4u7uOeTyf4Yrhef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e3QqK1hSVyefzrfT5tQh1Cz/ANHstk+l6Wit9rh3plPlVV3L95fm/wBn+KvLvih4X0+4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1DSvvpcSJ8qf9MAN25V25b/gH+zXrGjah9o0+7ltItL0/wAtFR45PmnibePlPmMzf+O1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XzRTahJL4f1Cbzrr7PC0rWMw+ffGG2/K38X93/gVdFSN0aUtDx7wFqKeF/iNJbQ28Yt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FlVdsTLv+Xdy3zN/er2PWNP/ALQt7vSdblj1bSrhI9+n2cHzIpVPvBtq7uNvyt8uyvn+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9J1W0/4mFm+9LjeqttHI43f3cfdr2Dw94o1C4/4ndpFb/wDLOGaz37rnjZlwG3fxf+h1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kz/2hb+KJorvVv7QtNLhW90v7YjLeSqWeONZj/H5bHc397etTeKLeK4uIvslp5X9oQxo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VPN+Zfqu2rfxJ1D+z9Q0TUIpf7Q8t7h38xNrJayLsGd/3lWTa3/bOnjwtLqFudPtPMl1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22y3A2edwvy7dvzbv7qVz11d3Mr3PNPGGj/8TDT9Q1D/AImH2OH7K8dv+92LGyJz/wB9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DT9W0/UPCmoatrflaV5OqwQ/Y0WLZHHB8qH5fnVtu1f9ndT7bwd9n8Pat/bc15pV3J5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YN23K/N8zSKyzbttc54n8Q6v4k03QoZ4jcW2nlAgKb5BIIGDL975lxu21wRdmCi2YOoW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rJLqH9r/AGKe4jdFi+z/AGeKTyYY1bdv3GX5vu/OvzV9EfFDxRDp+kaJaeDvG2seCfD9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NLfQ/NIYfI/1jOvybf3bfLXiWnafqH/C4NKi8CWlvqGq+et7a29wi/ZreTYxLsz7dyx7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q6bTvD+q6x8SNQ+yTR3d3paNNqfiDUJ9rWnl4Ej/AHtq7ZPlCrtrqpysDRq6d4o1vxB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s/NvEj0hNLjtUlu0hidpWuLwLu8nyc/dX5mbb/Fuqtf+D9P1C40/wnpP/Ev1W4ga9sre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xVz/AHt218M1b/wVt7S4uPGPxBiu/smq6fZefpcnkosF9axb/wB/JGy/NHIybdytuX5fm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uPA/gT4o6T9n/tD5f7Tkktd39mKGzKse35vL8z5dv/TTrtZduklzDbsc34w8LxeCLe08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bFd7O3dJLNLf7ODuP/PRv333m+7saqPgbxjFcagZfKvJovsUifZ7j/UTRlMBl+Xa/U7WZ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UNJ8Uah4f1uHStD1D7PPJZP4bvLrbvzbzSFsfMyJ+5RV+X71eW6xb3fhfxBN/wAJBFpe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+l3vnxRW8rY2RH5tm2Pdt/3KzUHHYhK59HeFvFGn/DfR9KtNP8y0iknWd7e3Tz7a4YvH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VVflbb9yte40bSfG48Q/a7S80qK8vWe9kuE81ka3XC5PzLs8ws393/vqvCPijcf8Ifo2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wf5KumoW801zLFMNjm3yzbYX5/hVfv11HhbxD4huPiDN/bf/ABMJvssKf6PqCzrFa7kj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27mVly2xq6YtoVj6I0/xRpP2e70/StWt9Qms3WF445laVG+T5f8Aa3Z/8frocnrXm2je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XivSdKt9K+0Twxpcaf8A8vC7G+eQOvyfu4yv8LfP81egi4+z587/AFX/AD0/hT617NH4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XNtNbqQJWUSRr/eZT/kf8CrxweKdQt/C+rf2hqF5Fd6VdTP8A2Xo/kwfZI9nmM0k8n3Pm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vTb/AMQ2tvqEX+l2/wC7mX/lsv8Aqyjlv/HVb/vmvOfjDb/2h4w0ryv+QfJazPdR3lk3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LSt8vmL8235W/u0sQ7QdhWOQ07wv/aFvrl3dyx6J/pUk32e8/wBJluIykcjODt3Ozbo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UNPh1C20+7u5rPT5bNJk+0SIzT3uPvJ5f97cfu1Z+LH9n3HiCbVdQtdQu7uOCGC6uLxP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l2qjN83yqv8AHt/hrlNQ1iXxf5Vpd6tHaWl55kk9xZuv2lG3ONrfL+7baNu1fvb6+Tqx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D3jmW3t9P8TWmoeJNP0/S9dhsptHt3+zWM0gSMmBQsrLGsi/xMvzb2qn4g+MWreF/+KmX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Wp7y2sMh7axtVjaO23h12s2HZV2/eVf9laydO8QeGbjT7XT9Qm1zw/p9vdKkNx5KzrcN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yfLHtZvuq9er6PqHhnw/8QP+EZ8d6V/Z+oeH7K3Tw94h1S9aKC7j8+MjBf5flyyq3zLt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Q4m4+JP2gTWk3jDzYriCSa6uPDemLLeXF1cKIxp58xV8ldv3f+BN8vyrVD40ah/bHjjS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nULPRfsV1HriMy7d/wDor+Z8zSN977y/wV3HxA8L/wDCuP2gIviNa+GbfT9J1CGZNP0u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PME83l7lZfMkLfL837ta81v8A4g6h44+yRfEbVtc0/wCI1wl4iWdxZbYIozgWvDKvlq0n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umbdjS55rP4w0rT/ABRq0VpaR/2hJu/0z5ls3b58oN31b5v4mr6e/YM8cReN/wDhLPD2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sSz+9E8Nw377738O4fdr5L8PeMLv+x5tJ1CX/qHw29wis1pNtf5f7yN8pr0b4E/E1vhJ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TXLfUrVdPlijhb7VcSTKDHGVX7x8zC/Nz8zVnQlaeprFXON8Z+DpPAHxD8TeE5gcWE08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v/HTVLTv9I1C1ii/0uX7nl/e+UjnivaP20fC+rW/iDRPiDq0Umn/ANuQfYns7NPKa0mj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aM/e2/wfLXj+jahd/aNPu4ZbfT/38e+OP5d67sFSfvN8taTjZ3O2FmrHufhb4sxeIPgt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P1vQ0kgS8k2z213pZ3eUk33l3K21f/sq+ubfT/EGn6PpX9n6hZ/vJ4XTT5IGjit4/Jc+V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q3y/7tfnFPp+fOhtP3X2x/sT/v8AasscjfMjf3v4W/4BX6K/D7xR/wAJh8L/AApNFFeX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xZwfuluAqI2ZG+X7wPy12UFzvlOepGx4X440fw/4I8Yajq2q6fJqviDxA83nR6xZLL/Z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ttdtv3WVm+4teY+MPhtNo9va63p+nyafp+qbXmuNP1BGWJdqCFjH/rFb5dzfw/Ov8VfS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6Rpet6MzapdAiA6SFldLdnKySyTSK3kqu7d93+Bfmrx34o/AaX4cah4h8V2mof23DeQz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tQBF+/VVVd24fKy/L8n3axq0+VtGMJ3djxO48Uf2xcf2fd2kdpL53/Lw/wAvmfJ/e+79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EDxjd6hb3erXfl6hFJNIn2j5vk9FB/g6/LWX4wtv7H+yxXf73ULd40eO43K12siPJux/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8Yah4f8ADOny3EsWsec+oSeS0uyHh2fYq/djVdy/8BrjbOxI7L4e6tp3gD4UW95e3VxE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GWRdy7Y16fwqp/76rb1C3iv7fT/K+zy+Yjah9sjmnl3xjzI4kkjVfl24aTd8235vm+as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XT9Oik1DSY90OlyXm3zX/gVvl+XutWtYuP8AhH/D+rRWksnmyQ/YoNQt3aKeJj+7X5V/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3ocJbXE32iKXUJvN1D5tn2f5vskY/iX/AGv7q/e/vVsXH/Ew074fzaT/AMhu4+1Wul6f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xvJ+6qqq/e/2/wDZrnrjw/LcXF3DFd28v8D3Ec3zRKRy+3/d+avfv2Rfhd4U8cW/ifxN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8NrpdnefK1jCMf6W0f8AFu/75+SStIe8S9j2LRvhZ4W+G3wg/wCETt/E1je+JriCQS3cI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ikubZY/mVo1+7/ufw7t1Zvga4u/hR4wmtPDOnyeVHp9vA+ueNUeC51C4LZK7fvIu1UXa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3bXZ+OPjzonwo0ebUJrTS9P1Xyfk0/esCvhvmePy1+ZWb7v3flSvnLxh8UfEHxA8Yajq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mRu/9sJ9mZ2P+raFWbc67fu9v4q3aUTjcbs9MHxhtPBH/CQy+ILuPVfEEn/LSNFgtIlL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wD94vzbX2s1cWPjZYeJz4vSPX7q0tb+X7SkVoDEks6wLGzH5/n+7WT8Lv2ftQ+I+j/2h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IniS83T+bcdoYVb5V+b5fMr0v4kaP4ZuPFHwv0TSdJj0rw/4bSzTV9Qt7WKeVJtQh/cp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uZlb/WLVJtlRhGBwHh7xzF4fuItP+HP9sar4lk0+G1upNPmaKJ5Az/PNt/2Tt+ZlVdld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bWPFEXiDxXFb63FHa+da2enussHmRtlvOMi/Mu3Kqy7lZv9la9m+Hvwp8LeEPFHiya5tb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1hdXOY5pCJj8kK7U3szf3fl/2a7nTtQm+z6tL5UmoReTI73Ee1VT5XQW4/vKv3dy9Tu+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7Toj5k0b9m6XxB4g+JmoReIbj+29HvZptM+f5XaSJ5Y8f3G27fmrrfhN4H1vxf4X8E+Jr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5rW6juEZYtQhkBzdTRrt3LtEa/N/rP8Ad20eBrjxB4f+O+reGdPtLjT/ALRe6bdPJI6y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dzfwZX5f+edfT5t8A+VFx8v+TSjQgYz94+e7j4DeMdY0fw1qt3qGh6f4rt9Q+1ahJZ2r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yt91U/5Z9P8Adp0/wm+z6xFp+q+ZdyxurwRyTt9hu8dcBmba+1f4q9/PU1i+KrabUdM/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9lklLbTbxsG3zKf7yqG2/wC0Vrb2KJgj5k+H2n3ej2+rXcsUl3p9xdRpD9sdmZIQ+ApH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eeJ9HtPFHh/VtJllk/4mFlJapJ96eL5kwx/vqrBfmrY1PwLa6TqMllYapa3sFzCvklLt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/wCWi7dv/fFZdt4fm+z6fqEWoRxfY/Oe6t/nZkYJz5Zb5trMfut8vyfLVL2dONjoVKUt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/AIS/4b/2hLN5uq6fDdafqH/PdJo/kPH8St97b97560NQuYrifT/K/fafbvNezSW77opf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rRtvhNp+j6xq2t/a7ia08SQql7b27pBF9oG9PtUJ/hfZ/D/sV3o+G/hVPD9narZxQpFH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WOQbXyv8TNtVmap+swWhusLPc+bfA2oRaPqGrah/y971gh0+z3efdySbjsH+zuk+b/ZR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oXFva/8ALXVfmea3t/8AVbt3mHyP7rLn7rfeVK6my8Kaho2liGzuraOKGbyxF9lhtQmH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J8vzM1aH7q3/ANVL/rHa6+z72l34Gzp/s1kqvUv2NtDyT4jeE/FHjm2ttF0SfTLO0ml3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DHb5aqzKv95f71clpX7OD2si3XivxRZ3kiTM3kaLEyB5MhPJ+fbtXjbXs1xp/wBo0eKK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vnkjRl2KPn25b5v7tJqH2S4t/wB7NH9/7bDHbptlf+8s29lX1+auedRyOiFNRPPdQ/Z+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LqmofuV8iOSZYlSPds2/u/lrstH+CngHwjpgl8MeHrKz1IIrz287LcyXMYbo3mN/Dnd/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oafbxS/2f/okj7L2337vKU4y0f8AEy1S1D/SNQmitP3sUb7/ALRs8pkkA+7GX+Zty1CN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B+yfaNP0+3RoXs4/3ECR7TuUhf4l5+b/AG6s2+oS6fbzfa5rj+z5Ej8mPyPPidd3f/nm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bUtQDyW0Ul35iSIbhTtlfzF3J50f3m6fe/3qQeKIvtH/ABMJvskXy7JI3dbZ+O2/7vSt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tFp/Y8Uuk/vtV+xSTJp8fy/aLgK6bYT91GZv4funfXHeHvB/2fw/F/bcsl3qGxvIt9i+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/iZWPzbvmX5m+7Xdf2xFqGnxXcUUd3F5K7PtG2LZIOjfd+bvV7WPC8vxH0fUbvw/5dp8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uH2xSqR8s2F/jXn67PmrthI45UzynRvK+J/iC71bW/8Aj00t5LK1jt7poopZv+WzErt+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1S6x4oi8IafqHiCGKPyt7Wukafb7VXkeVCmP4GZyzMv4rVj+x/s+n2uk2nmaVp9n/wAS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9xGrkZ/vO3z/KrbWb/vmqXhbR4vEHiCLxDqEX2vT7PzE0iT/lg8n+rM0YX7qrjy1b73yM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odF4O8Py+EPD8VrN++u/lmvZP4vO2/e/8dVVqXX7i71C3m0/T/Liit3j+1XEib4t25SE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X7u9f4atz6zN9omi0+L+0NQj+TzNn+jI3vJ93d/ejXdu/wBmqGnafLb/ANn2kt39q+zw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LcFvv4+997zG/wBn5atIxLtxb/ZwftctxqEvy/6P/wA9WwO3/j3pXK+MPC8Wv+F/G3ia7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xkS3kdZ2t12Pz/sN1+au49Yf89Pu4/8AZf8AvmvDvjjrEXh/w/qPhS0l8rUNQ0ybU724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Gv8A6Mrxcy5+RcorE2oaf4J1j4gRahd+Xp+n6wnnw3Gn2ryrb4GP9JtpPm3SL825f9mu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aX/wjF5eXml3ECrYF4hCjzksuyRd25m/2mX7qNXK+IPC93qFva6tqtpcS/2fZeS8mnwr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fSfdRV2/e2/driv+Ew/tCfT9PiiuPsvnLNN5d03+jyScBxIrL/Dlq+S1jPmLSue06d45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Z6hrdnDJD9jkeFvttvF/rE+b5vm/u9Nybq2/hN8SYtQt7vw/q0vlS2+29SOOZpYntz/y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1o/m+5/tba+c/wC0JdAt/D/jDwzFZy6hcXU1q9nqG5mSSNpEPCsrbZP4W/2Gqxp+sar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6V/am37LcW+/yrfVO2G3N5fmMGXa38TrXs0cXNdROJ9v6XqFlrVml5ptyt3Yy8xSoGUM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UP2iL7OYruWO1m+4nmPt3+hFeb/CfTtV1nw/NqFr4muLWHUH8+6t47KFrmK4A8uTlv3a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faus1jwvomn+H9R1DUIv7Qljgk/0zWH8+Tdt45f5V+b+7tWvqaNTnpqTBIxPD3jDRNQv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+0I5pLKGPeu5I7f93t/4EwLf8DrndQ8Qaf44+KF3aahNH/wjWjpCjySTqy3dwGz5IjXc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g2/3qxdO8caV8N/h/8AEH/hH4reXy9Wk0yys403QPfG0i/4Dt3iRmb7v3mrovhN4Pm0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/h/7ZDDv1D5Zbt4QMBoxt2qzN5km5v8Anp92ruUcr+0hp9p4/wDh/wCIYtQlktNK09IZ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+LKI1P+1tY7l/2/8Aeryz9mX4b/8ACP6x4h8TS/628drLT7ePdu+zhstMf7u5tq/8A/3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WOkaJp3grT23CEpdy2YLP51ySVhEjfeZvmZv7zMBXV6dp+t+B/B/h+01bT7e01X7EqQ6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Ifm/urjd/wACqRoyfHFv/bGj6jD+88q3SRP7u+Yrjb/uqp/76f8A2a7nxR/pGj6fp9pF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8uP5V8kN5kn/jsZ/77rz3xRqGn6P4f/s+7u/9LkdU/do0s8rGZNz7VXd97Nd6NY+3+IJv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ejQp5cPkKkx2ZX95t+6u3/vugdjZp9ZX2nWp/wDV6LHF/wBfN6q/+gq1Klrr02d9xpVk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aOgVjRrL8Wos/h64hcZSV4YSD6PPGn/ALNQPD16w/0jxLqLjutpDbwL+ZjZv/Hqg1jw9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riaUXtr+8nuppW/18f8AebbVIT0PSNQ/11v/ANdz/wCgtWfcD+z/APrk/wBz/Yb0/wB2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/wCtjZnT/bULjd+tSzxLcQPC/KOMEUwPLviR4Xi8P23iC7tLSOXT9YtZLV/71pcEMFYf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H4k/ab8LWXgnVtFg03U4rhNMayTdbx7A2zy1Gd1elywx3ltcaXfoLu3lQowb/ltH0/76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m8N24gihivJGuIXS/lG6SWHftKn+HcuRu/3d1dlGceXlZxV6c73gcD42m8vQfEMnTbp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/wCuR7PhbZw9NthZR/ksf+FfNvxTuJR4a8T/ALp/+Pd/1fFfUPxVt5IvCcSWXlwy77a3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Kfyrlq7m9KNtzzyvQfg4u7UNdb0itl/WY/1rzEadqB4OoW8Q/wCne1+b83Zv/Qa9B+EB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bm4RHhUtOU+XbEzHG1V/vVgdTPOviK/7nQIJf9b9qLpJ/eXyJf8A4qsK21C0t/8AW3Uf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z3nh238v7izSH/vhF/rWdbfuICBFHEf9zbQB7t8KzHP8OdAwefI/9nauqIByv4YrB+H/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5LKPdW3P+5n80d/kYf1qjK5CT5JMR/ub1+leCftAahqH/CbxWkWoahaaf/ZkLvZ2908U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33ulfQM5zB/KvjL9qf4hz6R8Yby0XVILGOOxteGtGkk6N0/h6nvV8rexN0tzO/siLJl8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1QXsi20DSN91etc/bXF3b6PFq3iDUNU1CW8Rk0/R9iwNK39/CfNt2/N83auV8Yafa/wDC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4Rkf523btj1k6M9zZTi9iw/xCursH7Lprn/rrIaqSeJ9duSdkcdv9Mmu1j8KOvyou0e6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DO75vaue1jdO558ZPEN1ndfvBn/nipWptPt9Q0+4N1d39xdw740fzHZtmd3NejR+GhEMy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J/D8U+n3flfvYt8f8qhoLGfbVqjpXL6PcSRebazE+dbNtbPcH7v6V0VtN5i0rFI1tC1u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ECZLGXcyjq0Z+V1/FSRWl+2R4WbU9K0PxvpQd1Ea2tzJDn95CdzRE4/uszc/7dc7Xrnw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tb8MNfy2F7p8EsFteQcyRwurbXX/AGlZmX8q7KU3DRGFWNz4h0Uf2/f2unQ2n2q6vHWC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dvl/76r1Xx78JPFngXwpYrrukpYXkAa4tYor+C4Zo1+8p8mR9ny/3v7le6fDb/gnd8Rv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Oo+F7rSbiFXhkuH8yTyyvDBo13V6p4D/AOCX1h4ZvJ7m58duhlADR2lo0mR6bpW/9lr0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U/wCY+M/EHg7Sf+EP0/8AsT4l6P4g8V3nlv8A2Ho9rcN9kUrlmmm2qq7f7vzVX+H2ofD7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NP8AEniXUN6p5mjzQ2ls67eczSKzfe/hVa/Rvwj/AME6/hD4WZmm/tzVi/DrJeLArD+7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l+Hf2YfhH4UC/wBm/DzRi6dJL6Nrpx77pGY5rX23czjClD4WfmVYfFnQJJRH4e+BVjdT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7Z9TGjIjfiK37y3+NvxO8LXfhzR/hRoukaLd7fOg0DwitoGx0zLsz/49X6qaZoemaLGI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AwFtLRI/5Cr5lkIwZGx6A4q3XurWIc4Jn5a+G/2DvjJ4m8OWFjd6DF4cu7Z8pf32pQxB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SQKwO1sr0rttB/4JS6pO6ya/410S29Us7WS4Yf8AAmWPNfoiehNQnvWPoQ667HyD4Y/4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1LXNW1AjqsMccIP4/Ma9O8OfsT/Bjw2FI8KtqTr0a9u5SP8AvlWA/SvayDk07FUk2Ze3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LwL4NZW0HwToGkyL92W102FXH/Atuf1rrxqUoXamI1HZBj+VUsGjFUomcqk5bsnNxxUZ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2ZHtGWfNPrSiXiqm/FHmVapoXtLl1ZOtG+q0bE1KM1NkSPLGkyaMGgLU2ABmnqDihUqZ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Hl+1WAgIo2CguxAEqREqUJTlWocjRIaqU8JTgMUuOKybHYZRSmkoGGaKKKACim5oqwHU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JRRRQAUUUUAFFFFBAUUUUAfnpcaxd/8ACHzXd3/an9txpb2Wn6PeTbYPJ2/8fGFX/gW5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6xcRXHh+LSdV1CPULuTd9qt40+1q8kcsZKiZlXZuUt8235dldr4o8Ly/D+3m1uXT5PHf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4/lX1pJ8+XgkVvlZWZt0i/8A2VYs/hb/AIR/UNc1DUNP8UfZLiFnS48SWr31jbsV4nju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X/aavmamGuvdPSi7Hn+seFrT/RbS0tNPtLuR1Syjs/mZ1O7ax27d392uZ0bw/aeOPO1D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mqXiNJFd3Q58mQyfdZlDf7W5K6bWPGH9sW/hSLVvHdnaeINPeZ7LWLd1igfK5Zzcw/Mr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ceLNe0vTNW8JWfjG21rw9cTNc/YtCka+RTv8xJFkWHdu3KjfeX71cDw0obmsakn8QW2n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XZ2n2eGZIY9YTyPK8of6glV+838P/Aam+G3h+78UW83m6tZ+H9bjnhS1t9Q3RW1xlWO3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7u+Vt/3lrqdG1Dw//wAIvFqHivSry08QSPDB9ss9nlSx/cLTf3G9W8tmql4w1jwfc+KP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olxBHZXtxqD7ovOjxtuF2tu+bLbvl/u1cYlqQy/0+Lxh/a2n+IPs+n6hJdefa3kj/uk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7zoWwfu/xV6n+yr8afD+n3H/AAinxB0+3/tDR0kn0jVNnmtbqFbNur/3fvMv++y/3aX4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F/D/AIhu5rfW7SNJN+jyJuW7t9sjrgMv7vb95vMXb/31XAax8N9J/wCEo1bxD4Ju7Ob7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m5fNXd+7tSzt97+78zL93+GuqFRw2Iqe8rI+mfFHxY8HeMLeLRNW0/8A4Rq7jdrpLi4f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dzblP3WryTTrfwzr/jC0tP7QktJfPXz7y8heK0S1k5ZYT83zfvJF+6v3F+avHbb4sahc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u9QkmZPMuEZVTuVkCqvy/LXSXHh/xB4w1DT9Q0TUNL0/T/I+e31C9WxiTGBL/rNq7f8A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UnVleSONU2tz6w+Gvwm0TWPhfqHhnxNaR3cV5dX1lPJcWsK3KMXbyXz833kxt+78yVxu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g7wj/wAI7eR6TqVjG9vrL3i/NKkgdyfl/jVvl/u/e/u03xh8aZdP0fVvCdpp9n/wkGhp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0W+1kRv9XJtZvlkX721vvKy/NWH4b+MXizwjrWm2RittNluQYluL9ZZ5XWSQsPNPzfMu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dzV7Clh1FK1xu55jf6f9nuJtJ/0O7u7N/sV7byQrOu4P8yj5fl+5tqHxR4f0nR7a1itN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vLg8jY23MfO1V+95irt/551m+MLjW7j7Xq2oRaX9kvNTaynvNHRVsZZh/CDD80cn8XzbW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a10CS2k8y9kmG2UXFw80isrfLtZm+71+WvAmlGTSLT7lbUoL3w98TNLMlhJ/bmjvbo+p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HKj51Vtu1tp+b+OvWfh94g8M/E/UPEOtzatqmn+MNPhksoLfZ5v2ebyGhHLr8yrt/wDH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6xqBlu7uz1CK4stk15eQ+eyKFwGBb5o2Vf4lqDTv7Q0e4i1Xwpd2/g/xBZp/yENPnaWC+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XdVQqMuOp6r4G8Q3eoeHprv+1pLvT45ltfL1C18r7XJG2C0G3+FWKt/3zXYeFvGGn/Df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Yry00/7LNp88m/zWtFl5ViPvND8vzL/C1eD6d44u/HHh/wCyatqF5p93butq/mIirFnz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jY/ztWp7a4u/C/2uHUIv+JVcQbL2OTay/wBzcF/vN/7PVU6soSujXlPq+4/aR0m31CaK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z+eyjuL1Fiu4T/Dnb8jSbfu/Ntb+Kvkj4kahL4o8Uat4gl0+O0/tSeZ59P8Au/ZJuki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jafd29tNqHm/6JsXyP8All5q/vMK3/fP3ak1DUNWuLc/a7S3tJY5tiRyP+9eE/8APRv4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k5x5TP4Tmbb4bf8AIR0/zrj+z5IG2SXiLtim3Z4Ct86N/wCO1ieFvOt/teiahLcWlp5M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/u12t/cah/yyu5LTy32fu9q71NY9xcfaNPm0+7iku/kZE8zdL16ZP8NczmVzXOit9Qit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8rT5J2RLi4umllTj7pP8A9jWFcXFpp9xNdxeXLF99443+X2fa3/fNO/4R+W40+bUP+PSX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qdPmx+a1kahcRXGoTaf9kjl8vbskuE++u1O9SpXCJJq+n2l/b6f/AMfn7x9n+jusuz/a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cXF3afvJZY0Z/wC63HJ/lUvh7T7vULf/AIR/T9QuLTxBcTbLWPUE8iD7PIO0n93dGfu/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fxRFp8UWoafqtv8AaIXt7xG+T5Hyjf3/AP8AZrogrm6I/C9j9i8UWFpp9lNZy2lu0b3C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K/xf8tOfl3VqXFxaah5X76z1C7vEZ0t/liZI+jcV5Z4o8Q6h/wAemrRfa7u3TYlxIirK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AI9U/g7ztH8Qaf8A2hp/m/2g7PDeRusrJlkwx2/5XZWUqTvcTiT6xo9p+6+1/vbSPa/+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/wB8/LVu/wDD9prH73UNW1TUNQjSFE+2J56ywj+DK/6vb83+zWnbaxFo/jCKGWKz8qN2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tjlcP/s/L8v3Wq/qFx9nuJpdPtJPK2Nsjt03Mn0/2aLcojE07yvD/wDZ/lWn72N2eGOT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e+X+7/dp9t4g1vUP3tpqH2SW4m+S32NKqZ/z96oPFFxLb3EV3d/bJZZH+eS4f7i/8B+7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+0eVD/y0mV08vcqox/8AQVb/AHvvPRe5Fja0bUPs/wDaMXlR+bZzLD5fzKzxyNlV/u/L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EvzYo/Jkh2WtveQKsqMW2SYkX+H/gTVyPiDT7vR59P1CK0ki+9Bdf8ALXevXd8v91s/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JBcHT4pby7+dpn8yHylfC/7X+1RFIEUf7P0+41DyruKS7tNm9Pn2/Lt/wC+l2t/47tr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9Y1GK0+x/wBn6XDse8uJvK2KVYD/AHm+X733a27bwfqFx4om/eyafFI7JayRvuXbj/x5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LV/B8X9oGW7iku7vzmfULeNPKVI93y4P91lH/AflrVaHRFm3pvw+d/CCy6bqFnc6tZ3z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blBb/wAe+7W7bafrdvp/h/8AtDzJpfOkguvs7qu+M/6tgf7v8NXtP8Q6f/aGoTeD9Pjm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vC25GI/1vl7d21VXbu/vf7NQ+INQ/tDR/EMWif6XqG+N54/OTbuKsDsO72H/AI9WUtTo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uoedF5VvFLG8kLySP8AM+OmR83t/vb6o6hrE3h/WItbi1uz0+KSyjtZrf7F5s7rvb5o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9v7tdV8LriW41C7+1/Z/tf8Ax+v5m1mRvJjH/oVXfEHiCLR9H1aKWb97vZEk1hPl3fNh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vlo20OOTOJ8YeVb6fd3cV3b/AOkTTO9vI/zOpX95w38XNVvC3m2//Evmij8q8eOb7R/f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Jru/D3wn8P8A/DO+o+MNQ0qPUPEEmrNZQ3kd07fZMsRtMbMyt8sO75v+e/8As1zGhfDT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ZDfE6RtvLiexiaYQ7mKxt5at5n3lb5kVmXa3y0lBnO49Q/tCG5+2Q2vlxS79k0cnysrd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w0a0/dXcvmRRfMn+zx/DWHbf8Tgf6Xd/vfOZHvJN0/TdnP8AE27H3v4mer1xrH2e3m+y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f96+Bnb8v8VU0Ug07ytPt7vzf3UtxMqQ3Gz+Hae//Aao/wBjxaP+90/UJPN86NJ/Mh3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q3b3E39nzafd2n2uLfG/lyfd3f3Q38DVbTRI5tG1mS/0z+z7osIk07esjeWvC/Nu+9/F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ftv7J0/xhp+oXen2en6rIjQPcRzeYr/MOh+7/CPvf7VP8YeH4vEFxFd+b/xNY72F7W4t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/vnp/vbGrO/tC08Qaha6rDFH5scP2JLeSD5omwxMzI38XG7/ANBqHRv2dpfEGn2uq2mo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vJ+6Z/8Aaz92P721d3+zWkU5DcTpbb4PTaf4wml+1/2VFb3vzxyP5v2iMqCcD+H5iFrj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KItQ0SW8ll+2yXV7byQrFsXz2+WM/NuVfvV694G8QXf2jW9J8QWnleJbdI0SO42NLKpy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UMzf8C3V55rHwW1b+2PEOt2kseoWn+kXT3EcHlMk2/Bhx/uncK6HHlRi0X7/AML+Gbjw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o72HV7KT/l5di377y/z+auz+G9v/AGhob2kUuoeb/aNw/wBnj2r+78uM7j8397/ZriR/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i1C3RUTy4HaJFK8of4fm/2q7D4XafFqFvN+6/4ndve/ufM+XfDsHyD+L1opblLQp/Ej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ssVvaafHNJA/z+a3nSJ97/Z6H5dq7af8KPiBY2UUmny3ct5CrmcfYpx8jMVXkN975l5Z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1D4QS2mn2lv5v9qQTXWn28zT3yKEkG8hWb5edrVxnweuNJ8UaPpVpaaf5uq2/k2sNvJC3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y/wsy/xV2VJ8q0FzFT4lQah4j0vUrJ91vBbRLHeXDfKtum1nhg/3pGzI23+FFr3z40W/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fFqEl35cNrAkdvBtgTE8Q3E/e3bf9muQ8UaPq1vb3fh/wATf2fLaXF751lJI/m3Lwhe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e+blf7tdb8cdYit9P8TS2n2jUNQjtWn+2Ro0VtaL54EamP7rMzHavy/3mp05ua1BSufP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TRYrTy7uKPUrJ0+0O0WzF1HjP3tu5f4q/Qn4uWek+M/h/wCNNOLHVbh9MuQkOiIzxK6o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+8zf8BWvzh8O6hb2+r2+parEi6WHtRqZih3LLbrMGl4/veXvr9RPEHm2/gfxDaWmreVL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iy213bmFvLdR8v8Au/L/AOzV000TJnxZ8BvB3h/xR+zva+JrvUPN8V+F4dasrKz8hZ4k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5v4ZmkVvl2sleH+Hrj7Pq583y/8AU7E/vLnDba+p/wBgewa8+EXi4eek5mvHEcPk8xst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/wDHW/vV8q/Da3/tjWLu7mu44rTT7VfP+fd1/wD3ZzurGr7kblQdjtNGt4ri4u5bu0+1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M9ZD1/pW74O0fRNP1DUbua00+7i+zf2ZP5b+aqNJvzDj+9uP92sOxu49N0xbyz1YNII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OfL+XbT/AA95uoXF3Ldxed8/yR7PuLtGWEe35V615FSVynK5m3+ny6fcHT7TT/8Aid7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4TGP7vf/AMdqfTrfVv7Pu9Jl/wCWlr9qe3kfc32iN4nVc/N7rtrW1i40+4+1yxTSRRW8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vmd8K3zbqztO1CXUPC+o6fp/mf6RCsKXF5/rZW3Jlj/tMufmricUyEN1DUNK0/xhFpOk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91cRp5TJ5iZ4Zv7rbfm/26sadby6hr934Z/eaT5dk11dSW7+VA7f8sdw2r5atn/gW+tf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4gfa7vT47T7yJcbGbZhhhT5zfK23PzLXbz6h4f0e31bULvSv7WtLxLfS3vI3Zmdd7HbL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9/sV10aUF9oZteHNLfQtK13xL8V4YNH0TSNUuotP0+1RreJ78RrLCP9zgrH833ttcd451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5OrW+oarqH+lWuh6e7XMsTFUEaTSL8sk23723dt2ferl/2mfijqHxf8PmLUPM/wCEP0u9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2tfLHuH2qaNm3btoVf4f738VR/B79n6b4geMPDNpaeMLeLUJNM/tfV9Q092WLw9bhQIk8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2t8rbt1dMqVOUbGtNqLuzktQ8Py6ho/9oaJFqE3+mtP9nt/mbyQrHj+823+7XOT+KJbj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+OXzLqTZcXn+tikjby921l2/Mufvfdr3Dxx450/wv4w1Hw/8ADOWSXT7O1jeyuLd5p5/M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FbN8vy/w7Pu/wANeUah/wATi3i1CWXyrvWE2TfaH3fvA2JGY/3m2tu3fN96uCUeV2MX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hFFLdyahp9ui2SSR2qLOke3jzNrbaW/0eK3t5tW+1/vbdF/0e3tVi3/N33/Vf97ZW+NH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2n2PVorea42R27w/adPaTy8vMPvMrfLt+Zv+A1wdx9r/ALPitNWl83zHZEk+bc6jGPMH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m0dD4O0+78L+V/asVxLLJZSf6Pv3N5P90fN97b/D/t119vp82n6fFp93p/m2uxp0s7hF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/wB35q5/RtHi1C4/tC0l837vnxyO0Ur4Xnj+Guy8Paholwf7Plij0+GTciXkj7ZbSYqm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/NWMkByXha3tLe3itNJ1CS08x5LWC4j+aXbI/f8A+xrotOuLvxB4gtdP1D7PdxRutk+o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kbl/iqlq+j6f4f0/97FJ5sk7Wrx+cyxXa/MYp4WX5tu5fmX/AG1rQtrfSrjT/wB1aR6f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5qoobezZ3f8A2XyVN+Ulq5Q8UeFvs+oa5FpM3+l/apHtZPJ8q2dQ3y7Cu6vMtY8DeMT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moTRvvmubdGlXcV3/wANev6hcf2drF3dxSyXcVxOsL2/ytsjPXhf4GX/AIFVHULjwf4f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0/UPOV4Li4d549v3IkAX+Ff/AIquylW5RpWPMbj4beJvtH7rRLyX7v8Ayx27srnpXW/D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NP8A7V+2aJ5jqiSR7VnT5h/q/wDvmuv8ceOPt9v/AGhd3dxqF3v2P/Z/7qJ4R95v91f7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xrFromn6VJaRXj+R/bEiOuxSr/MA3/fNepRrOrHUVz1HxXqel3F9H4N03UdV1PVf3N7B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3jAxxtufaufvN/HUttp+n6P4o8rVrTzdKt9PmmspJLXb+82HKgN/Hu+YL/t1U8QW8Xw/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bxSx+XsuLeFVZFkTO9ZNzMz7trbttLo9xd+KPD93Ld6tp+oafebktZNYm+zLaSRpmJmm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p04y3NYl628cXdxbm71uWS0u4/MgtbeOBVnS3kx5a+Wrf3sKdtcpqFxaXGjaj4g8PXcm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3jk3sz3RwQuP+Wa7mWPd81dH4e8czah4fm0SK7ki8Qb1Sy1iNNzXef8AXKZF/iXyt27d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4w8M+EPC+iRXeiapqun77i9upJLryLlLqLyz+9ZWZmXdltu7/gNc7gkaNI5y2/tb7Rdx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cDyXCbmTtGse1vvM3y7v9iuy07xhd3GnnSdQ8vULuzh8mbzLp4vKUsQE/vK6/wB77tYH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Go6r9r1CbSpJ7N5reN02xSSr5kWYX/i/2lX+Out0bwv/AGx44Npqunx/8I/Je3F0lxGn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bnayyeZtVl+Vlas4xnf3SUkdZ4O8Py/2PNF/pF3LGiva3lw+2Xy9w+Qybtsm1q19Q1D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Wl/2fcPse4jgWWB12j5ZNu5l/wA/NXHad4G/s+31CLwzq159zelnqkCz20uWxtxG25Ot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nxaV428Kf2fLv3vqlujXNs7Few+8v3f7tetT51G0xJWOT8UeD7vR9YtdQtNWk1uXyN9l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93IrfMzbl/vfxLtriNP+JP8Awg/iCaXzbf7J8s6R3G5lST5k2nb838Pzf7Ne0z6x4f8A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I9P1C33PDHp8Hkb5Pnwxj2qqblba397e1eBeONPi1jWPK0+7t9Q+7O8ny/umHBVh838W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U1GXMjojZo+l9G1mKfULu01CGOKL7E0E32dPPZ45F+6DGreYnO7dXm4/4k9xN4e1ua81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1C8/0Zbu1+QDzj/A0fzL/tL/AHd1WNO8YRah4P0/SYotLi1XR0WBP7Qm+yTvbnHzSSfx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TPizrGn+KNHtNQhu7P8A4SDS3h+xaPp+653yDiRCq/wSf3m+X565ZTu7GPLZnKax4f8A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fiCPSopEZLKO4tVWLdsj7s/+6vy7vuViW2ofaLe1tJdQju9Pt5t73G/22Ng10lxo+k/E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SWmn/wBrrPP5e3dp6ywYD/7qyLtZf7qVxNt8PtQ0fR7WKb/l8dntfLTarxluH2t80e7G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rHongXwvdeP/AIgf2f4Ul/s+WSyVEkvN3kJCcCRCqfM0e3NQ6dp8Wn+MNR8HWmn65L4g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86taf2bGyeb5ZXaz+Yy7dzL8q/7tZ/gbxT/wr/xBNq39n2eoaVHpHkT2eoIzKmN5hxt/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rd+Cusaf4P8AD134gu/EF5onxG8QI32KzuH2wXEIV/J81dv7tfm+9J8rb6aQmjo7bR/+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Wi/s+W3SG60+SS6dootPuOZLX7q7tvO1d21m+9XR2/jiHUPGGrTa3q1xqHgmT/Qrq4ks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z5An3o1VY1b+98teEeKvjDq/iK6tbjVtYMt3b2cNqheFWk+XO1Sy/K/8XzV6r8PvC2n6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eq+Gby1VL2zt72ZZ9HWVU8piJF2/NIq/Mv3auKuYWOPv/B8XhfxRN5XiGP8As/T73ZZe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h3YTb8yrt/4Furqp7i0/4Wh4J/4+NE0q80u4srWTUPlbaYZBC0hZdvzN/Cv3d+1f71W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E+kX3huGG21XT54hqlrcT3nl6grH91NiPG2RNwRmX+Hfuql8UvFGoa94X8L3V3FHd/2M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Wj3Lgs3zbG52lq0aSNImV8QdH/sfWJtE8PeILiXVdUuln0i3vLVYNGuFM4j+yD5m3ssh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EGseMPC/xo+H3hTwp9n/AOEf+ywpqenxw7Vhw2JJzJ975vmZd33m/hrxHWPD0v8AbHh/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Xhm8tf7aurfQ7Vftli3zf6ho1X5pPJ+9/Ds+b+9XfeDvB+n/AB38YaJ8RtE8YR+JtJ0+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Ftr6ykjVjEkzbV8xN23d/eb5lrop2ZMj03WPD+rfD/WLXxB4UmuNQ8Pyau39oeH5PmXa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duXk216kNQ/4mF3af8++39V3/wCH/fdeXfFD4w/8K38P6f5VpHd6rJteCOR2WBOzMx2/d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vB3iC71DWLuXVrvT5fM0yG6SSzRol+6hkX5/7q7K9GDsjnsb+oXH+kebFF5v3U8v5dz4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v/Hq5P4keF7vxRo+ny6JqEcV3/zC7y8+ZbSTdyvl7l3suPlZt23Z81dFcah/xUEVrL/q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lJGqEMf++jXN+MNH/4SjR/+WkV3I7TpZyPtiluNuNok/gjnX5W/2tv975nNcyA8O+MF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l1u81Dw9qGirOlx/rZbu4DzD5v4U2sVzt/uV5bcaPF4P8L+H/ten+bLqifarKPf5Sv8A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7xNv96vVvEGn6hqHh+11DW4o9Q0S3mk0h7iN2i+yLK0ZXyYfuxwrJt/2q1PiR8NrTUNP8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atofhiO1eOTbtuLiNPJFu3zfJIy+b5bL/s1408O5vQtRueV+HvA/h/8A4RfT5rvxNJ9r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9jbkmDgy8/Msm6OZWXd935lrU8Qafd/DfR5vB11aXHjbRNG1CZNX1i8sm26ZHIyELHdO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WVt9dN8SfB2iRfCvw7ZXV5daT/bOpf2vdSW4WWfTisbRrJJsVvu+WqrtZdzbvvVS1Dx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kXxB1aSXwJ4gsm0/w3rkenrAz+W0cks88j/6uTcGXdt/5aNu204U3DQVjM+LOseJvGGn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IlPw50tI5rXXbO6aezlm/5ZTySIq+S275fL/hZ/7tX/ANoHwvF44+G+n/FzT4v+JrI7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bxx/u41+9/DMsn/fyvVdP+E+rfDjxRFF4J1CS70/WNMWB7O4nRltIQoG+aN9sci+X8qt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fGn4TeJvEGoXfg/T/L0TSbyGbV9P8P27/wCjXFxEieYok+XzN2Fba33Wf/gVOSuM+TvG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af4et/D/AIl1B2vftEiMuxRyWhkb5nZmz97++1YlxqH9seDruX/j01+zvbWbzI/lVvv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3j4gaPL8OPFHhT4c+MPs/wBkj0W3gstQ8ndGkxaSSVPMf721pGVW/wB2vnC31CK31fVo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oX8v5mVY2+Vx/e+Zd1c6i0zaJ+hnxhu4vjv+xpa66iCbUbi1t72HYP8Al9jOyVB/5EH4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acoU/NHiQfhX1l+xVqU174d1zw9fTSXg0iVr/RbhZ99pJHcDa+1P423KzNu+Zd38PzV8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L/irrOlWcf8AxKZh9r08x/dEEhLbT/u5ZfwFdU1eJvRdpWZctDmWeL5izPvUKM5BAr6d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UP8AhX2reZ5UnmXWl3En3UbdvaEf733l/wCBf3lr5I0bxD9nFpLF/wAfVnudP9uP723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ujW93ceJ5pdPm/c/LN+7d4mizsIddv3dtTQlySubVY3jY/QC/uIf7Y1GG1tI9Q1W4hayS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aQ/wpuP/AI58tfL37WOsTeH/ANmfSrS7u5NW1vVZmtZpLjaqq0LDzcL/ALybdzfNXt/w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S3c3/Ew1B233Fw/+kvMPkMMy7dq7efL2/Ky/N95q+S/29ZdXsfihY6HcXSy6ObdtXtYA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/gduT/wKu+dpI4YR5T5z8Y+KdQt/FF3++8754f8Aj4dmb/UD+9Xp3g7xR4h8P6PFLpPi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7We3t3Vd8cnBXP8Ad53f8Ary3xBp8t/4w1H/AFk379v9rpur0HS9PnudJljiUi6M1tLH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p6M7ovQ7Dw94O8QfE/4geH/DPh/ULfT/AJPO/wBI3NEixq54X+Jtq1V+LHh+78P+IP8A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t5pJ59Q092ZbuM4eFlj27kVefvbt1J4W/wCJf8QNPill1CGLS9v2q8091gntG6iKORvu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urU8UfFH+0PEGo6hpUX8EiJJbp+4tIY9mEWRl+bb/7PWLQS1MG2+E+n6fo8XiDxBqFx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SP5tzKpbnyYWVdrMvy/N92vXfC2n+INY0fT9P+HOkx6L4UjeG1h1jXPmvH+0OcvCvzMy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r5m8S3mra7O9211JeNKdmZD5u2TcmM5/2W3V9qfsoeJLeDUtJs9ZvrFLiy8PWtrplys3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bd33nXz1j/4A1awiQ3ZGF8PvB3g74f2+ra34x/4mHiW3eS60+8vLWaeK+Xb+78j59qt0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xeoeDtQ8YaPN8QfEM1v/AMTB2gstHt/9ffMNx5bduRN3y/xfc+7XqHxA1DVviP8AGDRP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c1x9tk3/ALpF8+Q7sfxMsIC/7z16L4euJfC/neHtVtLfT9b0eBZ7KSzhWCDVrHpvgH/L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dt/hZa2cbmLkkcJ4GuNb1Dxv/wATWbS/+Ea8J2UaXscaLBbSrszctCFX5trLu21yngPX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XQbcz65JfQ+IHj1a4VGeO3uVa08j7zMqx2vl7W29G2tXsXx4+yf8K/itNElt9P8A+Ew1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+6/mdXI/vbIyvy/N89eL+Dre70/xR4m0rUJrjSYri9uESO8tflRQryw+SZJV8v+JtrLj5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I9z8DaxL4g8Qatp9pLHNrd4mnul5JA32S3hktI5D+73fe5kX7ys3y/7W3ftrfxBb/wBl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STbHvI9CWKxt5Bvk/eH7UrbeNu3/AHa8l/Z18P6hrHhfW9K8P+JpNE8ua1fU7y4fz2lt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jXdHJ8y/d+X5q67wt4f0/wAH6fq2lafolxpWn3kzI8fnvPc3EcbYFxIW+VN2N21f4XWu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lY0b3Rtbufi1N4iutftodPFsbSS20KNonmiVGVSzyfd3Mx/vfL/FWrqFvolv50t3pMd3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XE87/fyud23tVe284XE1p5sl3p8m10t5EVmf/np5hb5o9tQ3HnW/nWkvl+bJu2XHzL/F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UPQjh4Iv6dby6f4fih0/ULi1i3rNDJbzs0SRnk5Dbm/4DWZcXEuoW/m+bcah8+z95M0s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4f8AgNXba4u/tEUv/IPl3tDNb/M0Tr1C4Vfl+X+KqQ82/wBP0/8A4mEf2SN2TzJHaLZh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/wACrm55vqW6UVsLPb2nOoeV5UsibHkj+bYpbIwF+n3qr3Hlf6XLdyxy/OqfvIGaLn7v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p/2efzYpo5rW3fen2f5lmz1G3/2WsQebcXGrfZJvsl3smd7fZt3ruz0+7937v+1Vc19x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MS+Wa4li3q72+z5nULjd/wHireoXEX9nxXcs0k32eZvJk2bVeEp+7Yj/wAd3Vh6drGo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zs+f+FkyvYt/DWpp+oafcZim0+O7l8j/AEKS4Tzdke4+YmVX5flrKxRa1C4i0/ULT7Jd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Yysi9N2W/i3Zq7f+VzFL5nmyTbIZJNsSvH1P+7taqA1CHT9Qmlu5fK0qNGTzLfc0XPR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iuP1D4k+DvC9x5V3q2lxRSbkeSS9WWdFK4+WOPc3/AvvVcRHaax/xMLjyov9bJNsSOOf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rWVcXEv2j+z5fs/lXEOyaOT5WdiPu/738VeZeIP2ifBOn2/laf8A2prf2eH9zcR2rNsb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q4zxR+0zqGseVFp/h+8i8va8MmoT7WST+8NitTLPd7a3/wBHtbS7i8r5/Je4k/jYLxwv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OEg1iK71D7HLLbu2z7P8sT5GI8j73/fNfNP/C1/ibeQRQwtYaWC6v5ZV7iVGHT725Xq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lvNdXnjK5tL9E3pFYW0Vuyf7PyKu2s7jWh9Mahp82oafdw2moXEWoed8n7/yv+A/7X/2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+V50cUu9ke42braXptz833enzf7dfP3hPxj4z+H2vnVPE2q3PiPQ5DFbyNqLtMYgc/Ny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7f8As/yvsmofa9P2KkMdxNtgebks3mbWbcqqu1V+WtYsdjXHh/7PbmXSrv8A4mEabJrO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P7y8/L/ABVqfC7WLTR/iRFLL5lp9stVhSOR22vIWxx/eVtu7a33azbjR7u40/8AtD+0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s8ifK67lO75F/vVZ1i3i1jxBNN5X9oSxvHNZfZ7rylTHO2QN+727l3fN/frojI55RPTP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o5ii1C40nUN6v5lu+1btRu/dSf7LZZd33hXiFt4O1DT/APiU+IJv+PeFU/sezTyLSJS3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2q3yr8n3a+nhcfaLeK7tP+BxxurbJP7p2VS8Q+GrPxhaxLeD7NeRj9zdw/eB/ut/eX/Z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Wx494Wt9J/sfUYtQ+z2n2d2tYI/9VAihM7dq/drmh/yF5v8AWeb5NrMnz7uqt827/wBm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wv4n82b7PFqEkO+1t7NP3ETB3w/7z73y/wDfNVNQ8r7Ra+INb1Cz0qK8hmR5JE2rbyRc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187RxsKOInSqOTb/AAL9hPl5hmoahFp9vNdyyxxRR7t8kn8foq/xbt38P3t33a8S+IGj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atqH2PT4rfTLpLK3kTdOkPksdkny7UflW/H/AGa9G07ULTX7iLVrq7ju4v8AXaZp9v8A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x9fvf6vfWTBpWpeMNO16N4Hjl1BrxLnzY/NUxncsaIV6syru2/3Qte5VjGpHlZioti+M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1CHxBeRSyJvfy0Rf9H8nlcbfnX5fvf7fzV8wadb3eoW5+yS3EVpI++68t9rPCf8A2bat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X/D+n6Tp+iahafaLWzh1O41BFtmRTCDJCN7K2xVyrMq/Mzqtb9/4f0/xR51pd6f9kht4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QPjZj94q7XX+HcrfKvy14lfBQqO8XY09m0Y/g7T5fs81pdyyf2fqjxzWUkn+qeaJ0faf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8PdLn0nW9LuHtIob2+d7K4D7WRwrSpIv91lkVf8Aviuo0/8As/ULfyvKj8r5d9nJOzRp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5W/hqK98OadbXKX+mWsGj3MLoz3GmhbfcrNtbI27T97+Jf8Ax2tsPlkKclU5r/L/AIJD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/lXeiS3FpqEabL2O4fzbTzt37xCrfN8rf3dvX/ard+I+sahqHwl8R+Vp8kuqyWyWsNxG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Af8ALPbnd83/AH01czbfa9H8QTatLL5un6pMtre+Ynl+VNGzxxzfL8vzL8rf8BrpbbxB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aLTzIZEeO4heKKVcd9y7Vr3FBRWhNjyHxx4P0rR/jPong7yvN0+8ttNmstPt9vzyAN9p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tub/AGq+gNQ1DW9H0+81uW60fw/pVnCzvHJA99O8Mfz/AMMsao3+z81eReKP7P0/9o/4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EV5a3Tpb26ea0UwtZI9il/8AVptk3beg2bqq/tVePNQsvBVroC6p5up6zL5zafpJXals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c23+791qLBY574ISP8U/HfiH4geIrrT9KisZ0a0mvEV0+0sp+7GzLt8tdu3723d/FX0V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XVbjW9Q/gvI0aeWL/rmsa7VrK+HXwh8PeAfAmn6TJaadd6mI911qLQo0zTt94ozfMu1j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Goah/wAST939xXvLy3naL93u+6dvzBm/2e26nYNjxHX/AO1tQ87zfL0/T/tsMNrJI7ef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h3fdVmb5dn3fmr2KGKO2hEMKCONegFcp8SLf/ioNKtf+WXnWKf3f+XjfXWdqLE3uNI61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SytSfOvLeHH/PSVV/mazj4w0hs+ReG9P/AE4wyXP/AKLVqLEmrVS/bzJtMX1vrc/+P7qi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207UWQ9DNGtsPykZX/8AHalWPVpNX08y2ljb2kcyvlbhpJ3wDxt2bf8Ax6mI7Oe38+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T+43FMFz54/efupY3VHj/ufN/wCg1Yt5UmlgdG3IUbn8qi1C3OY5Yv8AXBlRR/eX+7QUi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vyypuaM/3G7mqGuaLaeMNDmsLlRC6jiTHzwSf3l/z92rwuPPt5vK/uf6uT7yf7NJPnBm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31pp2KR8g/Fzw/Lp+ha7aXcXlS+ZbwzfjMOn+y1fQXxdbbpEMfrfwj/x4n/2WmfGX4cj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kQ6jCI3V3faJoFkBZG91+8p9azfjK00FlZNaRfa/N1VP3W9Y9uIpvmy1KTuCRxtdp4Ev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Uf8AnjJcSf8AfFrH/hXAp9vk+9FZQf7s7y/+yrXY6AZE+CPjNruWN3kN+rGNdo4hRcVn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LfX9R0K9tpBLE9lNJuH+00f+FZcuqWcI/eXcC/8AbQf41yPhjQ7STRbKFoVuRFNebPN+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6uGCOzt5tkEVthG/1Map2/2apaCPpLwRGG8D+HjHwBYQMv8A37FaizifcMcqdpqj4NiN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8S+3AH/bNc1eZRb5kHT+L/GqMWhR0MX+7t+lfJ/7SX9h+DfiRf8Aiu78RNe3E0Sq+iW8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hb/lp/e/urX1h71o+GP2RPhz8SbK18aeL9Pvdf1XU4xL5b3skMES/wAIVYyp/WtoKxk2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HdXEV3qFn4+8b+JZYFhOYoNO0+3kI+7H8zSYVv733qveALXzvFnha1TSdG1A3VytpKNf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tKyqy7mVY2ZRu5r9F/EHwJ+GHw1+Gvi/U9F8A6DZ3Nro91ILuSzWeYYhf/lpJub9a/PP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Mvlfa7W88RW+mP8AJu+WWyuIz/wFfOFbN6BE9X1f9m7XdGJNpOviDT/4JLNlgkZfeNv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BQ2EhW7tbi3lH8F0xWvILb4k+Nvgx4v8QeHvDOoaxNomnzRolxcJ59pyv7tcSfL83K7l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P22bPVrNbTxbolvejoTZ7Vb6+W/y/k1ee1GT0Z1Rui/YeF7SDP8Aosf/AHxUHiDR/wDi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93FeleHPEfw18e7f7A15dOu5OlncHyXJ9o5Pvf8AAat6r8ONUNnN5aRaiHkaRfs77W27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SPjjxRZnStViviMRP+6lPbP8Jq1bT12PxA8NyW32iyvreS0dg21LmNomx/wOvNtCnZYj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wfbvWbVjRM6NJSRXSeAPEy+GfGem39wQmnzt9ivj0AjfhXP+622uXXGOKnREljaNxuVu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o/Q79m3xiz6JrHhO6fN7olwslrHnrZyt8pHsrbh+Ve4hSBXwP8CfiNJpOseG/El1PtWy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Qthdx/KNv8AgJr7928dK9my9nGS6nzzThJxZDuo3VL5VHk1mZkODRtqXy6UJVXCxARx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LqkxNFfZRtqx5ftSeXT5ieUrbKQrVny6TZVKQrFMoaYYjzV3YKPKHpWnOhWM8wmmiE5r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BYrxxcVIsfFSBMdqcoqOYrlI/Lo2VNRU3GkMCYpwGKXBpQMVNzZIWnjpTKeKQWFXvTqZ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oaTJpM0gGmkpaSrICiik3U0AtITSUmaYC0UmRRkU0AtFFFIAooopMAooopAFFFFAHx74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bzafpOlWeiahpdlHqlrJeO08TrKJNzCZ227tv3v7rfLXO2/jnW/h/wCF/DXibVobzVvD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punf5vLaaST+Jt3zf98rVL4d/Eb/AISTwvr0susXNot7bPI9teJbtYuflyoWGTcjc/3d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28c6ho+j/wBk6JLb6hLI6wpZ6xM/2a3yxkkZlRfvNnbu/wBivnaVRSlZs7lI6z446fpP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E0qzm1C3vbee1kuE2xP5nyfvNm1mXn7u771fOmnafp/hf/ibQ3enw6fbwskGn/YmlnSQ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/8AiZvu/dr6x0630/xBp93/AKu7ijhZH0eP9+tuxD/LLs+991sMteY+L/A2ieINH8P+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CN4/tWqXlk8XlNGmNvmMv3W/u/wCxVYqm5e9E0UkfLeoeF7TxBrHm6JqEmraT5MLv5aeV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+Xn5q4r4gfZNQzaahNHdy6WnnfZ5INs8Ucjfd8xVVpOn3W3bd9fQPjjWP7HtzpOt/wCi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9ksEbsGby8yNL8n3drLt+9XJ3Gof2hcfvfL1DSpEbZHcJ+62hv7/APvLXlc9i72MP4Tf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fTLWLTJxY/YrG7traFIGn2Mq+YrRt80ir8ys33q6oaxaW/h/+0IbSz83z5HTy3/cJcD5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3fu/J95ar+FvD+k+D/7Rliljl+2Ot6kckDXa2/3/AJR8vz9V/hVlqt4g8QRaxp93Naaf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mIsqv0TePu+W67R97/gVYyk2TzWItQ0fwz4n1DT/ADdPji1u4m86CTz9q+YG+aA/eb/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R4h1C31DVtb0nzP+EZkT+yJ7i3dWltPl/e280f8AB86n5v8Ax6rdtp+oafqF34gu/EMe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7Pp6z3NxHHxvk+6vzK33qv21vp+n2/mxfaIYpHW1eSOBYIn+XP8AD96kpqO4ue5t+DvF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pVxFqEdksD6xcXXnxeYGYriF12uq7lXa277m6q9vrF3p/wDon9oW8sUk3nTXlxa+bK/y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3dtQeHtH0nWNP1a00/8A4l/77f5kczbXbaBuA/4DTdGuIrfWLuK7mk82zdYIfM/db+Pv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WjrJ7CvczLbR7vT7ebT7TVvslpeOs08d5MsVtcSDkTZb5Vbd/erO1i31Xw/cTXd39nlh3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PleGXb/31XU/aZRPNFFLZxfP/wAe8cG5Yl/vbao6hrEuoeVp3lW939n+5JcQ/wAv7tZc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LxB8QItR/wBHi0+48t/Lt5vKVMKM7R/n79TXjW+gyDStP/dW6SyQvb3jZleHdlX3fddV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S+F/EH7r/Wxp5EHzqu+M+o/2f4f+A1a07xh9o/5CstxNFJudLiPbLsYr97G77u3FLlub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dY+yafFNcRS+dJM9xb/dRv75X/Z/+KqjrGoahp+oWsviDzNQ0/wAn7FeyW6M32Sborhfv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Wpra4l1DWP3MUdpab5HSSRN0rrt+Vf7vzbavadrM2oXE0Uv72bZ88cbq2+Mr3H93irjo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fzorSbVP7EuNrpJcIssu3bs3gbV3/wC7Uf8AaH9oX8V3LqEd3p8cGye4t0ZWePsx27m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n/2f4fu7Tw/qHmy27tMlvcP5s9plcquG/h3dGqxo1vLo+dV8qS7u7i1ZEk2fcbcm5zT5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7J9om06GL/RJPuXHntP83fB3fxVS07UPsGnzf8e+ny7/AJ45PvSr/dNaFxp8txo803lS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P+WqZbBf/AL6NY4/4mGn3dpaS/ZNQjRdlxJ8sUvbkfeb/ANlrWKuRGNyzo2sf2xcRf2fN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cfMqN9/aY/7v+1Wdf3H2j97Fdx+VHuhS42NtTHqP4l/u1jW2n6ho+oS+bFH5Vw8afaPv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u6rWjXE32eb+0Jv3Vw/kp8jK0vzAK2P8/crRQsaRVi5bW+oahp+n+JpYvK0+3TyUuJEa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m3buViNy/wC9Xt3ijxB4Z1A3f/CQzW8Wk654bWfS9Qt3/f2l9bfuxcfJ/q/MVtrfLt+T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aw8JfCS60ubW/wC1rXxHKsljaXGnrKmnXMNwY2En7z5oZFVfmVW+aNvl/vYGof2t4X/4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49a0v7Hs+w+TJuEzRw/Nt3LJ91dv32+WuqCsi4sxNQ0eLxR4fiu/N+13ccKo8mxlb13f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imlJBdfuluI5T86/JiRc/wDjtavh7R4dOt5pfN8202bEj8jdE/fbIf4W2n71UfGFv/Y9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6PMr/Z9/8PTdjb/u0c1zTcbrGjw3GsXd3FF5v2d5LqH7RO33ZH4b/bb5vlqXRtYht7iK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2pDHcP5Wxu/zf+zVFo2oxeKNQ1bUJYpPJ/dzJHbp5rIvTbj/ZUVLP/wAS/wAUaVDLon2v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r67cbflrNoh6HVDR7TWLfVtPl0+3i8uCO6e8kvVkXdu+VBtVfmb+HburV0648P8AhfR5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eGFLeRG2ox/6Z/xNuauf1C3iuP7Pl8qPT9PkvWSePerSxN/CsI2sv3ttU/FHiib/S9P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vNno/KD5V+Zv4q5nFnOb/ijxhL9nm/sS7s5dPt32TW9mi/PH/dO77q1Jp3lahcRWl3LJ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C4s/lguI/7n+7/s1w3h7xBeaZo17YSWuBcswl8vvlAN21vv8A/wCzXR+Bv7Q1i30+G7l0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Ckke77WqyKBJgf3/AJf9n5qjlaEjvNF1Cyh8j7VJFaTRsQI/lk/vfdrkviHeaTpBu5Lm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kvZJMN5ckY8xJF+ZZFbZ/Cq7a6y28LxW/wDZ8UsuofZI5tiSRuiypH2WQ/d+XI3f77Vx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9Wi/sr7X89u8MnnqrJjzPm+78ysq1tBm0Wcx8PrjUPEGsTReH7uz8P6hGiokln5q/a49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y/w/Kv8AFXefEv4ajSdM1nUNNaT7dfwpJKhEcUrzQsTvjCqvysp/u/eSvJvA32vT/HEU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9/M+6i8Hcf8AZ3Hb8v8Af3V9EW2sReIPh/qOqy/Y/tcbs8Fxv2zv5bDK4X+Lr/d6LW7j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p3iC7/tiKWLT5NQluNqPbx/efCc/73y/w11njDWLTWNP/tD7JJLaR2Swfu52Zkw3P3vm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tZHjjR5fB/jf7Jp8txF9ohW9srjYu7bKP3nH+y3y1Bcf2rqGv6jqH2vT5fMdbVPLn2td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3fxN/tPSUbitc7j4XeMIvD9xqFpd6hceIPB8iWN7dafZvttopj+7LzBk3SKrEbtrL1X5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UNP+N+reGdEtLOK0kstmrRyI06xR27nPl/Mvzb5o1/i/irF/ZV1DwTo+sTS2kUn/AAku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cJ+6ez+zxyqsY+7t86E/L9795WXp2j6rcftvXfhm08QXGif8Tq+/0i3maBnUobwqWX+H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ybaNHNeKdJj0/wAV6/F5SxyLf3KOFGBuWZxwPwrlf7GtdQEXlfvZZEbZcfxI33w1dBqF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IpP7Q89of99t/wC8b/e3Kf8Ax2mX4x5U0X737z1q1CXQySNrwsq6Tpt7Z3N8jxl4l+R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9SeILfULe4i+1xeVFcf6m4kRo2dQvo1Z2nW93caxFFDaXEUX2KR3vLN9rJNuQBT/eV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xqGoaf8AD/xD52nx/wBq7GRLiN13eYGBE33vkrGUUbQdibwtb+H7jxRpWn63FHFLbwyP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AQ4kVl8tv3kn8X8C123/AAq7UNP1j+0PD+t3EUVwmxLfxBta2u1Ccp5m5ZPlxuDbmavI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C71D7XJp9pcPGmp/Z4fN2KVk8tvm/wBWu7NevaN4O1vT7fyrvULiW7jm2WuoXDrLFdqV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jz95fvLV0YBNmN8SNP8AEH2jT9Vl8KW+oahp7qjyaPqHm+bblv3iLu2yK38S7WZlb/eq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ANoeH9Q1DxX4avJoXmvJERZ7dS37yE/ws+1V+9tbn/ar1Iah9n860u7uPT7vydiXGlwt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h/3W/wDHq4Kfw/Fo+sTat4U0r+0ItYSSbV/D9xOvkXbRsBN5e3/Vzc7l/haumcNDFHhA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UZbvzLvRPOaGy+RYmij3PjMf97/erutG8Qf8I/cajqGrRfa4o0hm8yzdVaKYMwDx7t25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O/sm48QafaS/6Xp95dTQPb/8t0UPvVfLZl+df4l/3qk+G2of6R4mu4prO0h0vT7h3jvI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fd3fL8396vInCfN7psloVPiB8QdP8QXE0UUWn6r9oRUfT7eF4mRo+uWXc0jbvm27l27K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5/s+L7JqvkxzeZI7xT7Q/mBfm/usu7btq/8AFD+0NP8Ahf4flii0PSvBVxqdrDDp+jz7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d/B/Fu+Zm4WuaGsafceV9r0n97b7f9M89mby93/LP+FP+Bfe+atOWp3ISPZvjDcRXGn+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Iri9mhTy383Zloj+8+97/LV74oah/bHwf8d+IIZbj/iYTxzQ/udq/ZxdRxw/99IN33f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Bb/AMP6Tp8Vvp8t5uukuP8Alg6lIwGzu2q6rIWb7v8ADXU/FDxBaav4H8Q+H/D9prF3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Q/Y4rSMOMcNuZunG1f8AvmvQptImx85+DLCHWNZ0y0ui8lteX9jbMiy+W0we6RGVW7MQ2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UNQ0fwf428E6rd/2h4l+Fd1MmmfaHaX/AEMwuYWIVfm3JujZm+7sX7tfHfhW3u9P8c+E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X+1tL/4+Iduxv7Qjw2P7vK19XfH3xHpvwq/am07ULS/kh/4SnwfqVprW5sC7aOOX7NI3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P8AtV0xYEP/AAT8aOz+CHi++LZkub5oQ3+7Zxtt/wDHj/3zXwD4O1DUP+Eg8qKK4/s/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OVtz/L/AN85r6z/AGY7fVtP/Zm8Y6h4Zu/smqx6mYLqz2eYt3HJFCI9v/Tbedq/3t+2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+OPD9pp8V5p+lW7s81xbv5UHnHjbJH91V+XduX++1cteV9BJe8zHuNQ1C3t/3s0k0W+N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g/uL/wDEVY8Lahq32ib/AIQ60k1C7864f7Zef8e3Q5SMf8tNq5rnfGHiCLUP+JTaRXGo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zKqu2NmyP5vmr0v4bXH+kReV5nk2/wC4tbO3TbKkm0oy4b+6prz5QuW1YyvD2n/8SeaL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Ffy7iDbFu7KI/l27f/Ht9TT+KNJ0+3u7uLzJbuN2gtbON1WXaNw3/wC3XU+MNYm/dWmn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/Z403fvJF2DHy/M3Nedaxb/2fp80UMUc32zbv/2I8Omz/d/i/wB6uSSsYtmnp2sf2f4X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EZ0kkRdzr0ZqT97/AGfNqFpFJLab9n2iNN0HmbeFz93dWBqGny2/h/T4tQ1C3+yxosKS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5iuj07w/d6fo2iww/vYtm9I4082J8f6t9v8AeX7vzVgtCkzP1j4by2/9laf5Uk1pGjPB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zeZ93d/s/wDAa0dG0f7PqHh/SYvHckt3HoUm+zjg2rbxyXEha1kDbfOj3YZlb++22rGo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7/tDUPI86eO3h8prLzG+VDu/1jdN237tY1v4p+z3Go6dLonmy3CTWsHyJu/0hPLhYbl/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qMOa52ujeH/h9cfDe78nzLTxNJqbT3senusVncRnB2mRdzeXztVVZfmrgNY0+00+41GX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ey0+Sbz9kZfv/wA9G2/Lu+82ytDxRb6t4Q1ibT/Ff2zStQkRZp5JJ1WV4yv3jt+63qv3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1Dw/L5X9oaTZzsiR3DtF9oxvKvJJuVkTzFFU9Rmxo2nxah/aOo/u9Ku40+2+XGjRK/zA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y/drFuNPtNP1C7+yahHd+YjTJcb93zbuV/3qVBrc+vWeh3UUeoecFRLjzl22kyszLhk+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Dp1vL4v+1+b9nl+x3Ted5jtE3k9dw/2ty1kk0BueFvK+0Ted9o+yedHDPJG/3M/dbH91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YxRi1DX1vHZ7xAnyvwy4cV5l9nl8P6hFrdp5n31SeO4fcrru4XH3d3/oNVPEHxA8Q+IP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pY32QSRw/NtPyKpP8X96ny3IaPQtY8Qf2hp9rFFqH2v99vSTYu5O0i1e8LW//CQaxd6f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zJPuvD/Esn/Aa53TtRi1j7XqFpFHdxRvseSRPKWVv4sFfu962Li4tPD9xNLaS+daSIqP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+7h/4l+7XNJWHEZrGjzf8JRdxaJd/wDEvt7qaaCST5VfL/L5hf7ny1bn/s+3t5tEu/sc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w7Nvb+6Du/u5pba3tLjUIpZruT7JGi7Lf+HzNuQx/ibd8y1Y1jwdLr9vN/q9Ji1S1je1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95t2/wC1/wCh1MZFXTMTRvEGn3Hh+b+z5fKl/eQPZ70+RSuG8sN97+8rVk+Hv7JuPHHh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f7F9suHfzU+X73+9t/iqHWPA8vhe40+7+y+bFHDvhuLd9yyqG+Zj/tL/AHa3PCB0831q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vY3uftK4jljIwG+9/d/u16WGk27ISjfY9e8QaPolxr+iRXX/AB6fYrdP3dq3kIphHy/w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EO8Eahp/hm08KSeK5d9x5NnqF6kUUUO370x27tu5mx838FdPb6h4g1DUIruL+y/DOnyW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d+XtT5vJVNqbv4dz/d+8Ku21xp+n6xqMMOoapqGoXH2hLq8uIPKZF2t85m+ZtqqDt+W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W8tx8PrvVrSK80+WSZd9nGiNBbw7sF87f3bLt/vVZ8c3GreKNOm07ULuP+1vsv2J7jZu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0f3l3L93cv9/71dL4O8YS+KP+E2l8qOK13tp+l2eoP/ozx7ZPmzuXzGb5WaovAun6TP8A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nLLo6b7W4t4Wgn09uPkMnzb/AJh8u75a5uXUtM7n4TWS3Gjwax/ZU+oa5frHFfSI/lR/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+Rv71djo2ny6P4g1Hyf7P0+KS9up/LkdZGTKN937zKu7c22uA0bzrj+z7TUJpNP8VxwR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CEL+5cjd+8+X/gS/NXV6NqN3o+sRRa3okelXe+ZHuJHZrSZiknzRyPt2f7rKtd1OKsQ3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qMV34gk/dwQuklujMu7eP7+35f4f+B1Hb28WoaOfJ0+8/tDe2+S4f5UbaOyr8yN/vVY0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/AOJhZ6f+5j/d26KzP8w7qv8A7NVa4/s+4t/Jiu7y7u45mRJI0VVf5funczNtrci7Zga1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dU0LRrf7QjPdHBYv8zJujO5mH3Ru+avK/HHw+/4QfxBFLp//ACCryfYlvI+77O20ZXzP4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9QuP9HtIrvRPKikhbf8AbH3Ki73/AN3crf8Aju+sbxf4Gi1DztJm1Czi0q4dUS3uHadr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b/D827bXNVjc1pto87ttY/sfT7XW9Pu4/tcb+RdR3ibl2ndlJBt/75rq9Y1CK40e88r7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5oI/l8q7XeDtDfdkXb8395a8X1e58TahqFrNF5en6hG/2LV5PvbLjjaw/iVtq/eb/AGq9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j6t4Z8QRRy2lxA32K4j+ZUXjO3c3yN95v++q4opJ6m71M7xR4Xh0/wC1+Mbv7Z/Z+oJD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GXyvm3zPjcu9eF/8Ast1E/wDo+j+Gv7R/0uKTUI5nvLh/ldQ2FTd8v3Vwv+1WdrHii08U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TRNP1SGNLq4knWdriPb8yxwru2/9tGVv9muI8Paz9nt7vSbuX+0JbdP9CuI9zK6jowDf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OdrDii34guP+Eg8Uf2d+88m4mV5pP+WSY52f98/Nt/3a464uJbi/m1CLxBcf2hG+zzI5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wrtr6L/Z18QeBPB+oeA5vEGrR/2ro17fXt7ceQzM9xcriP8A79rFH81eGeKPA76HrWr3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buVfLG5fKaR2Xn8VrksTPQyfEHh//hF/GGrRXet6f4gis3WZLyzm8+zuMr/qhIm37rfL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eDvFfjj4wafp3w+1D+xJdP8ABFmmoeYibXbbJtWSNvlbdtRf9mvGNP0bSf8AhH4vD2tx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PeaPCkt5tPlhl+Zvu7VLf3t1fUlx4H0nUPiR8M/iN4D8Qf8AEkt7X+y9Ukt5trLb7H8p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WrooR5pWMGUPD3w31Xxxp+n+MfGOn3HlafDNpc+n/N9pij5EzL/eVZP3ka/M3yV5fbW9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JLFZ+YjyXn7pd0bY8rP/AAESbf7si19pW2s6tp+oTRahF9r0+PbsvLNG3Iv/AE0h/wDZ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/fEjR9P0/WNQ0TT5rf+yfEsLa7ZR/NL5Vxb/61I9v96Nfu/7f+zXTVoRUbjhLocb+zbqH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yyS6fHpFx5Fv80ioseRtH+z80n/fdWR+ydp9tceN7TSfE1x4f8P6h9nm+x7GWe0hincy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38L/ADVX+D1vaf8ACUXerXcsn/En+zwJcSO0Sv8AaPOJbC/w7lRdtegeIpLR9cudes7q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7SadvMu0EIkZgG/5Z/Kq/wC1vWuamrGzVyHR9Y1vwfcaJ4Oi8KWfivwJqjzQWtxcXW6d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29flaRV/vfKv8K13/iC3+z/EDVpbT/W2enx6vDHG7LE/+sjmQj7r7o4/l/3K1dH8rR9P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ssdrBH92VI+gX/e3ENt/h/4DWK13/YHja5ku7u8lkh0WBZ7e32NPIUuGT5d23/n4T869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qEOoeINKlh/e2n9n3GqP++X97DuhEbD/AHfM3bv9iob86hb6Pay6hpUeoafGkbv9jdml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/wDdrmfD2n6h4Ht9W82L+0LS3eS1eOzfz57S3LOdsQ/jh52sq/daPcvy/d7nwHrVvrXh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daxh0jfd5bBcFSfXj9a6UtCLHg/jC4tdH8L+IbTT9bt/+JjZSPp9vs8qK7b7RF8x3fM1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T+IPiDD4g8L6frdppV5q2t+KZ7dIdHj+W2it7e48tVJ/5ZzN5MjK3+3trv8A40eA7fx1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GtCYrj0uBLCyNj/tpXmHg7WItHt/7PltNU/4k962yPR4VWd827RhCdy/N5xk+Xd/G1YT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Z+seF7vwTq37rxh/wkkaXUnnr9pe3O6TcFT5U2tJIu3/AHf71ei6hN4W8eeBLLwlpvhi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WmS2+1tNbZtW4ff/ALMj7f71eR21vqH/AAtD+2/7P0/wpp/iXVG2Sag8NzeWmUw08h3b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12N/4wi/s/T7Twzqset/6LCl7p8c7LLcXBWP9/dTyfwx7dqqv+z8tcbkmZORueDvHGif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j/aHiDW451tXkj2z3LwlyIVkO5lTbHJEu3/Yqv4s8T3HxS+IY0HTbe9tvEPhqKa505Y7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Im7btbdDt+Vvl+8tcP4G+IOraxqF3q39lW8un+HrW8f95dPOz+Z+5tlwy7dvRfl+auY8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WNP8bXcXnWlvqFvBPJo87QM9wII/kU/89G27d3zfNWPO76GcTW+PGnw/tIf8Srw9dyeb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1BEVkwvlyW8Xy+Yi7vvK275kWvhS3n+zz5r9JW8DWHwi/aIvdT1uaOz0Px5o9zpMMru0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M3y7f4m/h++1fnh428OP4W1mSzLb41eTynx95BIyg/8AjpH4VpZM66ep6h+zL4xi8EfG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p9xM2nzR72+9L8sbfK33lbFfTX7ZvwutbLwdbXWn2yXU3hS2S6jsciMnTGzHP8y/M3lS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CenXk0Ecc9rJ5dzCyyROP4XU7lIr788LfD7xB+1vp8Xjbxt4rt9E8P3lq0Gn6P4ef5nw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bv3f+3VpXVjS1nc+KtK1PTdR2umk7VIOAb+U/js216/8PvGH2e4u4v8Anpaxvcx+ftZ1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Vfu/e/jrxX/hH/8AhH/E+o6TqE0n2qzvWg8u3+VuGw2T/D/u/NX0v+zb4P8AD/xAt/G/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EmmLe6ZeXE+6VPLbbMgKr8yszJ8tc1rHQpXN/wCHXxI0rQdWa6F4ZNMuYwJkaJhNCo+Z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/e27W+8teX/tYa3qHjX4oy6hfxy2G6wtbK3abkyxry03+zuZ2rPttPu9H1iW0hu47u7j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+ob5u+07awvE8+oW+oTadd6fqH9lXEyzzyW8Hmy27dN8f/xP8Wyq9pKKsS4p6mdbaWd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530TTBqUsidCGmht/wD2szfhXR+BvNuPhvFqEXl2t3eXsiQ3lx8yosez5v8AgLb9v+1X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4U+LiandYe78L/YtKcI3/EykW4WVRGv9791HuVvm+anXthpuk+BPDXhe3M/9o2unJNLH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rFtuwvJurFu4JWG/C7wvaeKP+Eh1DW/M/wCEE8LP9t1CSTcst3cSM+1cr8z/AHd23733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4o0rWPGE3/CM6f8AZPDNvDvtbOSBotnmCPHyL/F8v/j9e4/Czx3pXwZ+BetTajp/mXN2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lvdO0P2ZYXXdu/h/u4+981fJWsW+oC30/wC13f8AxMJE+2v5fy7G7f8AfNSWGnax9o0e7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G2Sfwuu5E3Sf7S/NX034eX/hHPDXgzUYY7e61DRrB9L1O9ktdq20LRiayuA33UeNopI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1DUNY/tHUP3f9ofZW3+X8u9gqfNj+9wWr6W+MNv4f1i40rw94T/4mGn3mkWt7e28czfZ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95R/31VJmLR6D+y7b6hrGoa547hu5P3k008MckHmtqFqFYSSx/xO26WRtqt/Avy1w/7S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aTL42uNQmjgmuvL8QTfZF0mbcD/q2Vdi7dvy/ebZVvRvGOk+INH1H+0Jry08P6fdLdaf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SW8YjQ+Yyski7dvmbW++3y7WriPHHinVri4mll1DT/7bvIGgmjvLJZd8Pk7Agm8tZFbb/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pObOOSZy/hb4kReKPE+laT4g0rS4tPje41d47dJlaW82OI/M2tu2rn+GrOnahq2n3Goy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4vYZobiTczed54fo+7d2+X/Yrn9O1D7P44tdQ8P8Ah+4iljTYlveI0s9383LHb+Pyr2Sp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n2uoWkskUUc9rMlxGk0EW6RxhsyKrfeB+7/crCUjNaHtnwm+JM2n+ID4O/s+8tPGGuTSW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LMsZd0MO793/AKyZvu7a+pxcRXFwYovs8UvnMnl/wvCFZz/u9v8Avivlb9n7wPDqHxf1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2PZSOmoSbtrySMBvz/d2g4/3K+ohp9pcfuv+ejrM8lxDt+Uh8N/47WlOVz1qELR5iTWP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afebvIuLf/X+X8/Xe21vu7fu1mT6h/Z9vd2kv2fzbjbC/wA7NK7D5A3/ALM1WRcRf2xq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Y2ySR2ZZZA2OD/u/NXkPxY+MMvhe3/4R/RLT7XqEabJryR/NiRv7oH97+9VyOs9o+0fZ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kcM1n8vmpkcY27fut/469c3rHiDw/wCF/OtNW1Cz0qLesyf6Uiyv83OP7rLXy5qKeOv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VliKL+5ilYRCP/dH36seHvgdaXHnS2k1vLL/ANNPlZ29z/49WTRR7hrHx5+HOn6ef7P8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0t7OFpYnbrzu2/N/tVxOq/tN6Zc+XL4f8O3bzRoyP5PlwIV2+vzMvzfNUejfDzTLK7t5w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YXak2MV0Nt4GiuPKllu/9Ljfzk+T5vu7CtGorHn8/wAXvHmrQG1sfD8EIl+SAXe+WYbP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1nW+p/ErVp4hceJp7K1Z2ytvEsLf7S/Ku6vUtP0FL6SKP97EYCjvcSt5iozfwqv3q1dO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F5t3v3vHbpuZG9hRZhY8YuPhvqGsfutV1DULubf/AKu8umZXXd93/Yro/D3wW0r/AJe7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KzyW/e/g3/oVezW3g+0t7fzfOt7uWRN/wB91ZP/ANqoRbS6f+9/557X/wDsTVoLHDD4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dfa5flTy7dGVUb+Jaq23heK4uLvyoo/3e7ZHs/e7fYfxsrfe/wByu11+5i1gTTWksf7x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z/7LTB/xL7gxXfl+VI7OnyKzbvk/wDZqEFjkx4eluPKl/13mPv8z+JG47fw9K3IdFuE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yaSaNTszz0q7p9xp/kfvf3Mu/wCeP7u+p7bT5bjxB50sX2qKR/I8v7v7vtmnyhY57UPC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z7jPD9351H/AAH5/mrv/htcRah4Piu7SKS71DT0WHy7h/3XlhvvEf3lUr92uc1i4tLi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Ii7P9j5aoeCfFKeEPEyvJNJBpF+3kFj/AK+OTs2/+627a3/AaTGegf2hLb2/mzWnmyyP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9CwH8Nak+nxafcXcV39s+1yI0EMfkKzOsm//AGf/AB5q0bjR7TxBmWXzJvM+f7/lb/Lb7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/wBHtz5sVxdyxzLOkm92bbuTPl/3f92tIsLXN7wtcah4P1i78rULz94kaf6Q/nxXDe8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K7PWPijpWn+d52n3n7vdv+z7WXj3/A15nf3H2fzvK+0eVvj8mO3f9+8e4ZYfN707RtYu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JbibY8dw6qyRlcbhu/8AQf8AerTnktjLki9zrtY+LOn6ho839oeH7iKKNGeGS4nRdjdB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f368K8YW/wDwk+j6V/wkEVvF/YbrM8kbt5VxdbMBSF3bNvmH5d1en21xaax50tp5lpaR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TecG4b71Z/iC3i+z6tqsV3/x+eYl1byQL5Truztw33m4+9XLKMZy5pLUm3Q5TWPGH9n2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fIr2scll5a+Z0k2nbub+9u3fx1JcaxFqGn3dpLNcRahGi/6z5YP3Y+8v+8tSW+n/ANn2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UVw6pNbyWSrFKuMH7/8AEq/d+7Wf4g0/7PcRWmt/vZZH8myuLd9qvHz/AKz5flZlK/7P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gkbs+n/2hcG7l1CT7X9lV4I9nn74yn3QdvyfL/eqHT9Q/tC3itJfM1CLyW8jT7iHylRe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2dtcZ/bGrW/lQ6V/pf2d5E8y43MzqONo/wBn+7W9/wAJR/aGof2h/aEmny6emx7O4gaJ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Jv4qXUpxR0ur2+iaho8XiDT4vtWlecsKSW/y3NpJ9zySV+b/AIF/31WLb6f4m/0uK71b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cWTeeijpumVtrMvHzLHW38NtQl0/xB4fhlij/sS4STT723uH2y8tkKY9vzL8wZW3f+hV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+ENPu9Q0/zLvSpE2QSfea0kPAU/7PP3v4a9ClPocFWFjze2t5tQ8PxWmoafZ3UV4jJe/6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rxqq9d3/AI9WJ4X8c6r4guNP8E+d9k8QRwzPq2oRusqpaxeWPOhP3WaTzI/m+6v7z+7X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F9q0+3u5rNI0juJE+ZMsAuDXL/EjT9W0/8As/xB4flk/tDS4bhLqPzl3TWZTJTc303f7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5tDnscRqGoWnw48T/C/xBaafb/atQfUkn8ud/KSGVQNzSfNt2r/s/eq58JtH1D47/GDV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3pWjpGlrHvaC2duRGn8XzKo3Nuryr4ofEmLxh8QNP8M+H5pP+EfktVhsvk8qR5Lho/MX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/N/DWB4A+M/iD9nLx1rDz21x9ktpBDqehngSIPuyKv8Af287vX61he4mj9EVtNau02K2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C/aZ2/3WdVVW/wCAtWrp2j2mlRulrHs3tvkkc5eRu7Me596q+HdctfEej2mpWUm+3uYk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hl/hIzWqprWKMbnkfxB0j+0viBYj+0NQiD39mnlW8yxLtVHduVXzP/Hq3j4U0N8tNYtd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n8HasfxFP5/xL06L/p+/lZyGusI4NUMp22k6VZHNvpdnAf7yQDdWh5+R/wDWqoe9Ot/N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TE/5C2mf9dn/APRTU1t8ab3UKv8AeY4H8qpaVr2n3ev6RawX9pNcb5XeKGdZCiiM80A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DLn9zInzx/3G3fe/+Kq5c9IvQVSn/wBf1/gX+tVxcfYPLhP/AB67/kf+4393/doGia+V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eqjuM/f/AN6lnYNEWVtykMY2/vDFTZxG3uRnP8qo3C/Y1cD/AI9myU/6Zt/8TQMq5FvB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9lvWvPfix8g0RP713I//AJBf/GvRLhFVQjqHRztINeUfFm9+w674ds5fMliKXUqyRo0m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fSZSMQHPSukV8/s+eJZOhkku1/8AJkj+lcjb3rn/AFVhey+7+XCP/Hm3f+O11E1wf+Ge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JNK/l793ym8bnNSUzwvwxE50nT9oyTFI/HvcTf4Vs6xqEOn6PdyzSxxfuJP9Y4X+F6zP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PDSzwrLnR7dmLDqWMjf+zVq6hp1rb6PqEcNpbxZhZP3cKr14oEfUun23kaTp8C/eht4l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cTDPTtUxtzbTzRdNn3I/7q1WI+z+XKOh+/8A7PvWiMXoL/y3MR/u/L9K5zUPjR8RtPP9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pWnf6NAbfTFlnZR6tIzLn/gNdMOT715ZqVzE+qXbc4aeQ5RGb+I/3a3gYyVy3qXjPxhr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Z1KCdCktvLJHFA6nqDHGqrj8Kw7Wyjt5LRYIo4wLmHoNv8a1P5kj52W87/VQo/8AHmqT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NEt4v8ASo+Lifd7/wAK05akRiovQ5z40fCeXxhbxaton+ia3busM0m/assO773+9Hnc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+zn4U1iEgW0tpN/z8W8u1nb1xXtXiDT9buNHu/7Pu7f+0I/nht/J/dy4/gJZv4q8r0b4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9EuNPl37Hkt/38SN3BH3h/3y1fM4tShPRnq0dUeJ6z+zl4p8PFm0PW11G1HSC7XY+PT+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xE+GjxQ3E1/pUYwMSfvbd/wO5f5V7np3iDSfE/8Ax6ahbyxfff5/mVRyWxXO/EC3u7jT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0q6jRneORN0CWoHCEf3vu/N/vVjTxdSB1OlGSOp0T9ohNa09bfxZ4btNWiYYY2g/Uxycf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8IPiRftPomsTeENal6wM+2J2/wCucny/9+2WvFdG8Uf2gPNitLPUIf8Anppcyq3/AH7b5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gGKKWPyv+edwm1vxDV6McVzLVHM6fLszqPEv7NXjDQHaSyEGuwdQbVtj4/3G/wATXmmo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q20+l3Y4EN5G0TN9AwGa9H0Xxh4i8MY/szU57eAciEnzIv8Avk5H5V0s/wC0LcXFmbLx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w2wKrn/tk/yt/wB9LWicZ7MhycVqeeeANbWw1R9PuGzY6wY7J1PQStIqxt+pX/gVfrJc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Gf0r4/8A2QfiB4J8Y+M9T0T/AIQjRtPukjS60e8fSLdLlvL/ANZGWVfvL8rK393d/dr6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GSKLzlDySbVX73P8VepD4bHlVGpSbJwpxRtqXHtRj2qjCxGEpfLqTbS1ncdiAx0wpVki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tJtqXFNIqkybEZWmleDUtNI4NMRCRQKcVoAxTsxWCiiigLBtFGBTtopcCruFhmKMU+ik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gtBS5ptFADt1JmkopWAKKKKVgCiig9DVE2Gk0hNB6U0nimgsFFNpKYWH0U3pSqc1SCxJ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KKKKTAKKKKQBRRRQB+T2sf2V4v1DUftdpHpWt/avOnjt7L7NLu2vlT/tLnd/E1d9o2j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ULz94io8nns32hfvjP8Aerjr/R9W0fUNPlu/EMmrafp8O+y8zaq+Z8h/eDb/ABf3t275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86LULvzYbdFeHy/vIpbhf97cdu7+Kvz+U5LY60jc8LaxF4f/ALWtJdW1z7LvWaby7p1i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uT8rLtrsb/4sWmsedF4m0T+1pY/OtbKzvLqfbL9wrwrbd23H3WWvJtP/AOK3z9k+z+bv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qi3l0+4i0/UIo4f4Et5H/i7N/s/LTWJmtGw5Wjd1jxBaXFxp8MulWelWlu7fYrfT4WVY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498tcV8QLj7P51p5Pm/eTy7f5mT/AGsf3qcPFMVxcTaTrelSafLb/J5cj+esynpiRdrV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af8Aa47u7uH2Q3F46xbP7qk/7NNSuaIzZ7e78UaPNp8t3J5X3H+9BK/zfe+X6f53VQ8H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a9QktJZLprKa3s4NzSyR/wAXlr/s/wAW2tj7PLceVFdzf6yFkeS3fcyf7QP+9Vvw9/Z/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+1+INUmW1ePeu6WMDP8K/L95tzVXQtnWz6holxceVaXcd3dxv88dw6ee6/wB7au2szTv7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C0t7S0kRnS3uHZleTs4/ut1+ZawL/ULTT/D82lWlpcRahvZ57jYu7hh5a5/j/u/8ArT06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7v8As+3l/cRu8lxu3edtfd/sov8A31XNKDM0yIeKNP0fULuW7tLP/R4fIsvs8O1nxxtk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pmjaxaXGoRXf9n3HlRzrO8f3ti9lH935Ttqh4o0/+0LebULTy/Njf5/n+/j3+7/wKt23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nmxXEMb2Udu6yrLJtyUyv8X+zWa0KOW1jwdd29vqOt+VJqFrcPNCklu7TsmeeT/srj71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HkxTf6uHf5dx/A394j/d/wDQKtjWNJuPKim1v+z7uSb99HJN8qN8w2qFX725dq/e3bPv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uJtPu7SS0/0KSb7RHC3+lsPvYK/w10R1Liij4g8q/t4pdQu7eW12fPcXD/KmdnzBv4P9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Nj6/wCT5tvL/wAtkt7h1gZ4d33hI37tv+AtXO3mp31lp11pm0ywFGhxLHu+Xd91lNQ2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N3FH5UaeSkkk77rdS3zY+9tXr8td8aTtc6Vsel6N4f1bT/Ou5fs/lRpHsjvJ0ni3Fn+Y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b+7XQado8un3Bl/tDT7TT7yCaCa385G3qV+7hvl27lVvlqAahL9nimu/M1by4Y4bWzt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d2t8tVra4i+zRS3c32SK8h8h7e427d2w/wB77jfK3+1XLKOoc5k+MLeLR9f0rxBp+rWd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O8nZmSPaPl3Knlt82a2xp/8AaH2WW0mjlijTz4Y5HZVSM87h8u5l5rndY8q38601Cb91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4h28f7TP6N/sVX8Hah9n+16T/aEcUtu7PBceRuZLc/dYfN/D93bTUB/EdHp2sfZ/ssWo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RBeSJ+65/wBXy396sTxhp/8Awi+v/wCly/6JJZecnz/NbtufDBl/iqtceIPtFxay3eoX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Payy/MPlkhb5dv8AtLtatbX9Pi1C4i1DSZo7u0jRobqONHVkYepdvm/8drWOgRVjzm2/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T5pLvy3je9jkdm2Rndmb+72rd/seb7RqOoTeX5sd19lsvL+86iHBfC/Ky/xf7yV0vg64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Tf2VLePG6ahsWLyvRP8AbVvvFq6yfw/9o8QaVp0sNnqEPnTI9xbptaVpU+V8/wAS7v8A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zr4TafaW/wAaPDPhnxBpNvqGiag7QpZ6h8qvb3GQzRlvuMrbtu37rJX1xe/AbS7vRtU8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r0q8/tPTb2wgVDqunxwrbSGNfutJtG6SP/noFb7rV5X4W+H/AIZ8YeBtR1DxBp95aS+G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uriCxTM+dsc0bfu2Vv73y/P96vZPGGj6V4g1Dwfp8Xjbxh4Z8bRuuqafHeI2oWNpcRwt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y5XcsiqyvXbQ992Zzts+P9O1D/iT3cXledLG8kKXGz7kkfCtj/aWsq41jULi3Np5sfm6g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j+63yj/viugtrj7R4o8Q2stp/Z93va6ns433Kkwb948P95GXDLWdrHg//ip9E/dfvZPO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v3f+At/6HTlTUXoaxehT8LafFo/ic6fLFJNFeJ5EPlv5Tbi2Qp3f7u2vSLjw1bJdlLyS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4aZJHRT97Lbtr7f7tcfcaP8A2h/pc37qW3df3f8AFxSeMLjUNY0+K7863iikeSF/MTaq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u3H96sJRNHqdhcaPd+KNPtbTw/d2+t/uZHSSOZViij4G8bm2o3T/AGq888UW/wDbGoeI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1mnnJcW86+V5gYGSfKttbutJbaxd2+j3f/CKS3EUVvZQpqHmOn7pt2GZRt3Mm7au3b/H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8XiHyrz/AIlaSJdR6Pp80ESRheGM/wA27+833alowsZttp81x5Ut3F+9+XZcb2lZ5PuB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C1xpNvp839oafHqEW/fZeXM/lJn+Ix/d+Vs4/wB+ug8PeH9J0/T/AA1Lp+n/APCM/wBo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PPK9xgbX8x/ur/s/w/NXN+HtPiuNH+13cVx9rjupHn+zujb4do/vfK3zKalxCxd8PaxF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qK4uWSa4vNzKkgHGd/y7f4dtYPxI8Ya3b+L5otQtbOKKNFtUuI0bykaNmKsG/iXbN+W2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0+bzf8AiX3dm8jpZ3DorPDJwEyvyvuQ/wDfW6vIPjdqi6h4/huBAtm8lhABCGB3oq7V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kUQeFtQu7j4kafaS2n+rmmhnjt081njEJyw3f3VjDf8AAa9vtrf+z/A+n+IPB81vNaXE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q0rBsF5o2+6+770i/wB1fvV5x+zzY6fqHxfsbi7ms7WK20+9uJjqD7VG6MR7t3+67fnX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IPEPh/T9Qk/sT+zJptMjjfbF5xcY8w/xLuKt/uvXRyltHIeKLe01j4P6fqEWoSXet+H5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qWKO4fB4+9t3eWy7fl+9Xz7qFx9o/ew/62NG3/7bBvvD/gS7q+k/EHg+01D4f+Ibu70+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+2W7r868Esd3/PPncq/wvXh9t4g/s+3m820t5fM8xPsdxCjb1I+Xd/d/vbvvUkmio6H0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GC11vw/+60+3hsbq9k091X/SjaiSZAPmVd237rLt3PW7p3iDSvF/7S+n+MdP+0f2fJ4m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3cUjiPmfKq/Kzfwrt+9Xbahp9p4g/ZI8P+VpVnNFHpi67qdvbu0s7w42XLjzF3MzKSyt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8M1DwPq3gDWNW0mXUI5ZY9MjvU1CPdF9rtTiS2uh/tfLtauiKBamv8SFL/EXxNB9qkg/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iszO0zDb838W0f8Aj1YYuLvT7eaWb978ivBH5K7k/gbH92pLb+1rfUNR/tX/AImE0kzX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Scybv73UVPPcRahbmLzf3v3PLk+8mfUVpsjPlF8Pah9o0/xDL/rpbd49/wBjh+Z12u+7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sRf8Ifq0UUXmy6hDJC9xGiq0TH7rP/6D/s1d8PaPFb293p/2SS78uG4ukt/P8pew/wDH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Trj/AEfxDpP7v7X5LTeZIjLK/wAqAfvF+9t+9trj9prYlaHc/s23H2jwvqNp/pn7vU9j2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dT/F/wB813f9n3fh+3u5bS0ju9Kt5lnSzuJmluYvkkG2Mbv3i9dqt93+GuA/Zq095ote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Tjja3glWO2R9g+YttZg3/Aq9WuLiLT9P1CXytPtIo0jf93unl6SJ/tV3UkmTM0dG8Qxax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v9yyPb2cPkSp8v3TH8rK3+8tYXjDw/aaf/ZWt3dp/Z/2e9V3uJLryJ9xYR9F2s/Vfvbv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honiDULvzZbzVf7Phb95Zo0Fzp/y/dkP3lT/AGtu2qXjjwvqFx4P/wCQtH/ZUiM7x3CJ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Rsvmbv7rL/wKuqWxCZ5T8eLe00/xxp+q2mt2d3qvnKj3FnAq/NG7Y8yNdu5lVdu75a8t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URatL/xMNFjhaHVo4027LO4bBaRW/uthht3V3l/qEWsW+lfa9P0v7XHtd/Lg8pdvSNiN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1re+D3g+LUNP+12mlR/2fqE11p97o8c8LT30I/55j5d21v8AvmvMVVT+E2TOS+Mvgz+x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ereZNHcz6jKsif6NNIqKvmRnbu27ZPl/hNa/7PXhmK/8J6tp+t6fJqPn3NtbPJ822JY08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5x825VrktY/ta3uLXwzd6h5v/CNwta2Ud5D5U72sjCSNpPl/h+63/Aa6Pwdo+of8Iv4f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1iG+nspPOWLzfLnwVP8AwGNf++KpalJXO5v7f/il9Kiu7T+1rv7VdWUNvb7mW0jt544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Mv8As/wqta3jDT9W8P8Ag/xNd3f2iK7k2zXVx5DM1uu+MBHPzN82Wri/EGsf2h8T9P8A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91B0uN+3/WpbyjlfvfNGf8Avutb4kah4g8UXHjbULT+0LvStD0yNL3zEaT7RqFxPGdmF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puzBo5yO41DUPiF4Zlm8v+yrPU9P+xXkjr8lv9ttyWmk/h27T97+GvSv+CgPw2luNX0/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k6en9mXtxcQssUUkjORND/fTcdrNt/u/3q8m+GNhNJ4o0a2AkMx1bTZbp/m2qy3qZj/3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Mmkx+KPhf420fUrN5LW5026JKuso3Kjsrf8AfQWuynDlVjm+GSufnn+zJ8YtK8K6daWm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iXk3iW7tmuSjX12sMcVnCIl+aTbJ+8+78u3dXnfxH8Q6nr7NFbwsfD88v2ue4tz81wsj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M3ytXXfsvfAb/hZ/xXtdJu5v+Jfb2q3uoXEfzN5I4KQn/pox27v4fmrd/bB8P6f4I/ao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P1jQrNLKz+ZVT5Gt40/2fmh/8frGaXU6LI8b0bytY8bxXcX+qjdpk/hiSPGwYH3U/hr1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NYNpqEv2SKN7iZLjzvIaJvJeTcsi/Mu1hXn/AMNvN/s+7u7v/XRzfZX+6rJ/Gc/8Cx/3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/tdpFFeWmoXEMiQSafMnmyqUcSKA3zfdJ+7WGiVwaud94e1i71jxBa/a/tmoaVp/mJa6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x53y7d21RtWT7vz1H4e8Py6hrFrafu5ovJXz5JHVYkUfIu0t/tY/3qsadp+t2/8AYmi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hjhe4kuv37/J/wA81X+7/tfwVZGj6h4g/daJFZ+bH5kP2jVHaC2SSNsHJ+9u/wB2vLqK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adqGn/2xdxeV5stnD/ov7nzfm/8Aifu5as7WPEF3p+nzard/aNQijm+yvb27/LKpbZ0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QeDtb1DWP7P1X7HFLHawwJeae7fZHbYCMTbfmZmqn4f+16xbaj4Z/s+S7mt9LkvXkjTz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8S7itKFOcpWsTsd7p2oaTb2+n3ereZ4Z0nWLWTT/AO3LdF1e8++CIRYLukg+637xlb/Z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T/E3gfxP/ZJ0+4/ta8dfJkvPD015fcMCHghZN3zLtbay7V+9X3J/wsHwT4Q8YeH/AA/F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r59lJZwoqzLwOq/3mrxT9pH486f4f8X3kNp/akXiDR0aynvLe98qLT1kWMrdfKrf9c9r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RjszO4fC74TaT4v0bwz481uLUPGGt6g9xDNZ6g7NLaQyPJ9peOP7v95vm+b59u77q1yP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2m+J7nwvpt8ltNaz6PLosN3GrpaW0yrftG8zM0jSKh2qq/L96vp3R9Qu9QuItVi8P3F3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XerPbXccm92UBNrIi/wtt+b/AIFXxN+0B4X8Paf4oi8TaVL9r0/7bM+px3F0y/ZNQkeS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+9/yz2r8jVdSnCMbolyb2PHfFGnahb/a4tEik/s+R2dLeOdZFf5cDI3ffVfl3LS+HriX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j2Pb7FXfmFssW/2W2/LXMatcXmk31tpMl1D+5iZX+zllXc3O3/a7VF/aE2oXEX+lx+bs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NebJG6Z6d4g0+01DR4vJlj8rzvP8zftVO3P+7/drndO/s+38qWL7P+73Qv5e5mdd3+18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tY/s/T9PtNJ+z3cvnfapri4TcqMG/eIF/wB3+Ku+1i3tLfw/N/Z8v+l7Ff7HcblXb3aP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KOD/ALKiv9Jk07SoDBZXWGkn2MFdVYvwv8XzfxVq+Hre00/T/wCz4pfKu44diXFwm7ow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RadqE3/LW0/eyffj3/6pQv8Alaz7i4iuP+usb75reNNrRL8lc71ZD0Oz0a4tLjzvK/dS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yN124/GtXT9Ql0fw/pX9rahb+bZ+YifaNq7IS2/bmvPDfQavqsq20QtPtrK0kiIu91D/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1ladrF3b6vN4eu/L1CKTybr92jfulCNu27vlVfvVLpuxmjvviR4Pu/F+n2t3p8X/ABL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5omSSRm8zB+6y7cfLXF6N4O1Dw/448P6hqun/AGS0kvZPtscaefKixoMMCm7erfK3y13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FFLLJp/l7nS3k3NEiyDv81bfg230/wAH3B+yfbLuLeqQyXk/ntt3Z6N8v8P8NbUazo6I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qFvp+oRTWd3p8kFuiXFxessvCgNwzfLt2/7NVviBrF3pHg/W/wCyrvyvMeRH+dpV8uTc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+1WcLiX+z9R+yTW/m3EzP9ouH3RJjkr/ALKt92rWjeKJdH0e1h1a7jl0/UIbjZ9nsvm3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8P3K9aGMUlqBx+v+B5fGGj/D60/sn7JFJZMk/lptV5pFHy42/I25Vbd/vV1vw/8AAcEn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0LTdThexn06SXEqzW80im4+ZmZWbhvl/uV1Uet6XrWhpdTXWt6vBNcQlbi1tx5aSDdwd2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vcW8v9nWnlaJ5X7+b/kITs3/ADz/AOua16FKClqUmUhotgNH0XQ9U1afVLWzgt0iMSSB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2N/tLVPTtH8QafrE0Wk6h/wk0W+4T7HrkDebt2yDb50a/wB3+8rV0lxcS29xF/pen2ny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g/uq1SjUIrjWD9r1a8u/nuP3dum1fuSf3m/9lrtUSji7a38V6PbzS6f4E/sS72Lvt/7X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hml+T/gKrU48ceMfs8X9reH7i0ik3b49D1BJdjf9c18vd8v93dXW6dp/2fT7ua08P3H3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1/mH91Y6jnt5f7Pi82bT7T983+r27k4T+7ualydRXORn+IHhnULe1il0/xRdy7JP9Hk0W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rf3v71NttY8V/wBoTf2T8OZNW0r+D/hJJlsbl+B8iiR/m/2flrshrH2jT4orvVbz92j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zvhhuZf8pU9t5X/CQRf8S+SX99HvkuJ9qp0+b5F/9mqHHoHPY+e9V8Z6jo3it7zX/COo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EPlzxXNv8wEimP5d8fDfg1a2sXH/ABL7uH/j78uDfa3kfys8ZRgHj2/d3Z+7/er0K28P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aKPybx7h4ZJP9bbw/P5fl/3flAavHLb+2/B/9o+H9bl+1xafHJPoUlvBu3r9/af+mbf+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cx005p6HoPhbWItP8H+H9Pmis/Ns54XmuJP3UTrHBJ8x3NtTb/FXJfFC4i1jxxp9pafY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7ZbwL8ilvvfL8rdap23jjRNQ0e7u9Q+z+VeJI91Z3H3lkK46/e+Zfl+7Xm/h7WJtP8Ye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9ndec8kfzSooXhf++ttcbnzKxo00fYHwm/Ze+FNx8L4ovEMX9q6reTzTTapqF61tecOY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+Va4j4ufsqW/g/SrOPQdfuNT+23vlafpNxAspc/e2iTttVd3935a734feMZdH+E+o+PP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1B/Yd4i7XkL/ALtZDtZoV+638S/PXWfB3xB/wl+j/wBt63pVnaXehu2n2UlmjRW32eVU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yru/2P8AarrjDmVjjlUlezPzx8PeIPtHnRRRSRf3/M/gb59q/wB3d8u6voH9lX4s6V4f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s4ftjr9i1CNPKZJsYNvIV++knHyt8u56+lbb4DeCdPt/FlpFpUctp4ovftV1H/ck2/ej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6+Hfix8N7vwBrF3p8sPnaf8AbZoILj72/DfLFJ/dfbtb/ddaIUpUpczKi+Y+q/DHxd8T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t6HDolr9ikNn5k7NPEoV5If3n+rdfmaP5f8Avpq2/jbren+Dtf8AAXjOK0jEtrrEmmXX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WZj/ALqru3f7DV4X8Jv2gftGjxaV42i+1/JHaprkf/HzFbhs+UT/ABLuAbdXu/ijxBon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ULOby5NQd5Purdr9kby3jH8e6Ob+H+LdXS58yL5LHiXg7/R/EGrQw6hH5WoJI+n6hG/m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g7du5mjPzbfuvXaDWfD9v4fi1v8A0j/SJpEeO4RmvJYbhZNrYdfvK3y7tv8ABXH6Ncf8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a1lvJdPjtY7qa3jsvIieGNikqAt99v8A0LfWtrGoeJv7Y1GXUPDMd3a3F19qgs7jbF9n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ybudv++1cl7Mbdj3u40+K30/StOi+0fZLdNiSXHzTvGExu/2eqtXE/EjztY8T6Vaaf5f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e3EczLFYzC4i8rLL99mZpF2/7rVh6x4g0m30fT7vVvGN5NFcQMiafpcCwRRNuQNbyNta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any1wviDUPtGoebNF+++2xo9vp6Nu2l9kqw7v42X7u7+KtFWjDczR9M+Fri71Dw/aS2l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ldR3E+794P8AWLIfvMrN827/AG91cnp3g/8Ati2/tDT9QuPDOoWd1Ik0elzqsu4JGSpM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ZfmqW21m7t7Y+IJdK1jw/p9umy6uLxFiu4ofdfmjm2t/s1a8P6xd6h4g1aW0l/4SXSf3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E6fImG8v+Lco+ba3zKn3a9CEk0MYNQ8QfaIov9H1bULiykfy7yD7DfOu+M/9c5G/dD5V2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Hh+48YeGfE2k2kf9oSXtwl74fuIHilu5gjGJzHH97bIu1ZPmXci/NXsWofEDwTceIIv7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/ubfUJ1gaKTf/wBNNu37tcD8afK1jwvqNp/wkP2SW8gmmtY7eZPKluvIaRU+X5kSTZ8v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nW1jZEs8K1/xhF/pcun2ken6fZ/fkvHeed5OpUzf7TFV+b7tcxo3jjxX4H0fxZomn3dx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iXGnzwyy3Hy8/vPmZGZW/hb+DdUfjDxBDrGj6jF5sen2lwljqCaf935vs/lyYP8AdXG2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48KeGdEi/e7GtU1C4n8qJ2Db4lMe35P7vzM27eteK3Yho3bjWLu4+D1rafu9P1CPUIfP0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DFOfm/i2s38X8X3aoaxp/ivWNQm0+HW9Q1D7HOr6fp+nu88Esg/1fkwL8u7bn5ttV9O8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aS6Vrnm2entqn9oWcP7i3uB+8CzfL91lVvmX7tdh8PvGGn3HgfT7TSdE1CLxt+8gfxBs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/wC/tO3zNv8ABWcWKx6B8UNY8V3FxpUOof2Xp/8AbD272vh/XJ/tc9pMVcx3U0bfKrKu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mrx/9qr4P/8ACM+C/DfiePxdJ4ge6RWktJreG2Nus5aTciIOnmLtb/ard8T+IPGOoeH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1uzvW2SahB5rJJGGRlE33tq/3f73zU6f+1dX+A9rF4gu7ybwz4khZ0k3+Yun30U82UX5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VvGdzWDsfJml3G1tpPBr7q/4Jv8AxLD6dr/w+vpf39q41WwUn7yvtWcD2DYP418HPBPp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eNyjo3VSDyK7D4ZfEW9+FfxA0DxfZbmfTblZJ4l/5awH5ZU/FCa6oSOpq6PWf2tvBX/C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2W2qiPVoMDAIlU7j/wB/Feuj/Zm8QjQPjH4Ovi+1ZL1rKUnuk8RTn/gQVv8AgFdf/wAF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+G/jTSx5tjq2myxpOP4kEiyIPylevn/w7q8mmwQXsLYuLOeG8j9d0TbqzkrSHHY+rv2j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HVdT8O2MAgOl3WrHDfPLHwt3Gq/xFWAkVf8AaavkceIdQt5z5N3J5Xzf3fvV95/tA+Md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vCniCzm1u3tWgeO3mWWWG3vrfyyrD+H/AFiNX5125+zDyqiaVio6n0X4euP7H/Z/m8V/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neS3m3LuM/lxwyLu+VlbDDbt+/XB+INYm0f+0f8AWXeq7I729t4/mtk8sOQ0bfeb5Sv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tH1C48H6jp9pq1vFpOoWUN1Nb/e3yB4zHn/gWa8907+0L/xBd2n/ACxkRkm/i/djrXGm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VqH/AAimn+HtW1CXUI9L8+bzIW+zW+d3nRBW+8q8Nu/4DWT8Wpbe++IF7JY6Rc6Lpotb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PI8IhCLMU7eZs8z/AIHW38Pv7P1DX4rTVovtdpJNGiaXborT3ccbJut4Y5G+82V/i/ga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PA/xo1bw9qEsl3Nbos0Mm/dstzzGn3m+793/AIBWqBHF+Hrf+2NXOnQzR2l3Iiolxv2t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XtWnahomn6hNqGqzSRXfyvZeZN5TJDH8nK/7X3v++q8Bt7e70/UPEN3FN9l+zusHmfxct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1jUPFej3Gn6tLon9n6hZouzUJE8pvMC7BNlt3zfpTRMmludRp3xI8Kf2PdxTaTb+bcTNd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j93na392t3xBrHhnxxb2t3p/2Pw1qFmiwP8AZ381bjC4DkM33tv8S/3KtW3g6XxBrFra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40uG6STVNttAlrtEisYV3K22PzNyr83zrt+7XNDw/wDDO40/UZdQ8H6x4f8ALm+xP4kt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+7jb8u3+IK1Z7nM0mZ1xb3en+INEli1uTyrdJnS4jumilt5pGcnyTu3bOjf7PzV0nijx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6JL/AGPNp+jwqlleapqiwLLHFD5hSTb935vM2/7O1a8x8ceF/wDhENYtZbTxBb63FI8z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35WJ+6zNk/Kv3a3NG+E2rXHiCK0u5o/texXurPYytEpRJDmb/Vs2z+FW/jpNXFyH0/8A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/F+oarBb/YbvUo7O1SObaskaQ7pF/vYUyfL/AHa92uLea4t9R+1/623SN7Wz8lWl8sf6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vgL4Ol8MfD+K0u7Sz0qXZNNNpdum75i7oH8zd825AtdrP/xL/Kli/dafHMuz+LZHsfp/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laPKYuoW+n6fo83+ifZdP8lpkjjRfK3bfMVx/F975a+ZtO8P/aNYml/eebcPveO4dt3m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/ifdw2ngmOHzrgahcxi3SLevyeY67sfd+XrXkNt9kuNQ1HybuP7+xLORNsrr9wMP9r/a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h7wv/aFxd/a9Q+yWlvuf7nzJn+H+9VLRrf8A0ibzv9LtY5vkk+98v+7/AL1bv2eW31D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vJ91n4+9RbW8v7qGKL+BkSST3+fn+93ppEWIfs/2jzrTyo/O/wCekibVf+P/AIDV0W81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bs6SR/Nsz1X/AGl2/wANPHnafcRRTQyfu9v/AHyP4qmuLj7R53lf39jx/dZMf+hUJISM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Lyvskv8ArvMt03fL3yP73/oNL/aH+kTS2ksnlb40T7PO3/bOUn/e+Vl/21puoeb9oMsX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Mvlnr/vNurU03THj0i7UmP8A0lB50luctFtbd93+Dr92qaQI3p/N1DT9Kllij/tDZHvu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91u//fFc/LpZF1JZamxttiNAm3B+YfxfL/ezW1o2of2fcaf5VpHLDInkTR3E37p2Pp8v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jSvFFv5Us15Fd27rvj2MuxSzDoy/dbH8NZPQ0PI9Yt/tFxN5sX73ZsSzjTyv3e7tt/i/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ti3MUvmfcbZ87bnkrc1jT5dP1j+z5Zf3saf8AH5sZffbu/i3LT7CKGLYQ8jTBVMEnl+V5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LfUP7H877XFJd2m9XeORNzPgdiv93/arb0a3/s/WDFdzRy/uf9Fkkf8AiK56/d27f71Y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vvN8v/l4jf5XY9fvfLWgLiH99aRf8u6Rv5f9xv8A2arMXIg1fT5bi4ilii8qLYzpJG/3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PxR4W1DX9P8AJ86TyvmdPnXbMpXA+8vtXSDR7vT9P82KaPzZEZ0+f5U8xv8AP/fdZA1D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KNP30cbtF5WG5wP46zuMq+DvGGreF9Q0rSdW1CP/R0ZLLUJHWWJ8/Jtk/uMv95vlbZ8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+dFF5ksWzzpvMnZt+QSf9r5eK8j1jR9P1C482Ly/3js7x/3/APZO37tc7beIPE3gfzrT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5vs9YgZo09WEwZW/u/L92lexaPc7bUJbe4+1/wDHp8m945EZt6+w/vVY+0TW9xNd+bH5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SrbJNvDHb9z5v4f71eWad+0TF/Z/9n6t4UvNP+TY/2d1nVGHIaPft+XrVLUP2hPBH2eaK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eXa7djden3du7H3armJSPZRby6h53m/8S+L939tuI3WJdxYf8C3rg/8AfdKNQl0e31H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ztiSXkLQfu/m+cbvmZf4a8MvP2n/CeqZH9ga5dxb1uo0t1jQLIF/2m/vVz2rftd6vqtvb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a+VBJcX7SR8tv/1YXCr/ALO6pHa572Lj+z7jVoYZpJYpHWZI7eH+LaDI0Zbd/Dub/gFZ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jF9r/tCKRI9lvcQ/fUMXWaNlX5m/2a+fE+N/xe8TTmzsl0zSIC/z29rp+FC9PvSbvl/3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8+ILHVfOksPnSyuHO3aN77VCrtpoex9A3Gnxahp93F5Uf9n+dcJNbxo0GxhzIo3fN/tb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d6xp81pd/Z5oryyjTT7yTasqNHs8tQV3fM1dJrFvLb+dd2n+tvHW9urO4/f/ALuQDKgf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PeINbt7fyrT/AJBWya1e3j3Mr/MMY/ijZfl/3ahaFFUaPqFvcWuq2n/Ewijf55I5lb5t0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7d8v3d1e9+BvHH9oXF3p+of6r5d8dwny7T/D8/wDtV5lbXEWoafF5Wn3EUvnRunmJtbb0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+9V+21ia31iKKWKPzfJb+BvnUbOv+1XRSm4SujCcblr4w+DovBGjza3p8NxqGkyXtu8kdv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5j/0xXH/AAGvnj4ofFHUPFFx/wAIp4Jh+1y3jtDJcR/xr3YMvyqq/K26vr7wN8QPtFxN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sLxyPujdSv8Aeb71cd4n+A2k+D9Q1HxN4P0+OL7Ymy9t4/vWi7t5aMf3W/iX/drv5+Y4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4HaV4HE3iC7l/tDxX9lkRLiP5YrTIb/AFY/ibn73/fNeEftd/6f+0T8Sf3fmeWUT8oR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ssUv/LR1/wCBLuFfHXx4P9q/tAfEgA/63VPJz+IWrijnep9peHtXm8L+V5X+q2Kk1vJ91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PTdQh1fT4ru0l82KRN6f/E/71eT3FXfD2sTaBfmWH97FJ/rrf+F//sqszMnxBfaj/wAL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VLq7ZfOu44kbbb7Qf4m/i/u10LXfiWY8WulWQP8AeuZLgj8lWsWG5ivvivp8/rBqN0P7w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pXX4oGYz2Wu3T4k16K1T/pz09c/99SM3/oNRzeEI70Eahr+vX4PVFv2tEP4W/l1u0UA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2khkXRbSeXr5t6jXLn/gUhY/rWvpdlbf2xbxw28VqgilYPBGsezhV4wP9qmg4qzpI/wCJ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zkj/AMKANJbnz7iSGXHnRqu/Z/Gv94VLAA8gUjI2k81Wv4PtE82OZY9uyT+423/0GpbG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hyPyoGiwD5Hl2sp6v+5k/vr/AHf96nXkSzW8kLjKMMGluAsqKjrnPANQi4/0fyZf9aHX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GZozb/uZf99JP76//FLXl3xMbd4s0hP7mn3f6yQ161d2qyo0TnAzlXH8J7EV4x8TNWht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va3Vvpe945HVdxab+H+8vyVNykZ1bnj2UWf7PKP0LRRn/vqRmrnF1KB1Ji82f0MMEjA/+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W48SfAaws9ObN5LZxSRRt8vmsIt3l/7Lc02UzxzwjH5OlaHH/wA89E05f/JcVt3ZylpG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2PXfcIv8A7NWJY6NCl1LBLFgW0FtbP87cMsKDbitux0e1l1rw8n2SIOdb07DBATj7XG39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cXVhq8Wqyf8gq43WTyfwxTBj+W7P6f7NaOMwY9at35ig+E/iGaX99FsvJk/Bmwf0rD04T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ObuD50f+/H2IroijC9y/bnNx5R7/AHH/AL4rzSRg8szY6yN/M16ftG8OPvLyD6V5Fb293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3LeDb+rM1NaCLPTPtU+j/AL7WLAdcTbv/ABxqz/s45zNcS/777f8A0DbVnRrC1OsWp8r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m/hNaBY6z91/y1mji/66OFrxm/8Ah9D43uNR8TafqvlahqF1cb7PyHngeOOZo42Hlr8u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O6vWri4i0fT7vUIoo4vs8Mk33AvQb6b4et/7P8P6Vaf8APvZQwv8A7wQbv/Hs1w1aUZ7m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j4U1zQtRuLqPR7uSfS3VJLuxQTopaNZNpX721lZTyK0Nd8Qr448IX5sLa7vrS3sjJd21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h29Pm/i9K9n8B3vnTeJrzP8ArtduEB9oo4Yf/adafha4+z6xol1F5cX9saE008mzazyR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Of8AvivOlgou7TOuFd21PmrwFDp2qTh7XTIbG0+WBLUKqqmP92nfED+xPD/iiLRP7bt7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9Qf7+d3Q/e/h/wBqvYNX0e78UXF3qH2T/hH9Qk1BZHt5NsuxYwBtJX+8o3f8Drxb9pn4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JtQm+yeYlvpkEkaK0rrt5b/ZX+Hb/vVh7LlL57lX7frWkcHzPJ/56R/v4Px2/d/4Eq1L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Xlr5QP3ZoX+Q/XsK838H3GreB9Om0+11D7VFv3wySpuaL/Z/2lrqLfxxBqBI13RhG0nD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1/lqOVhodb8LtO1a3uPEOoRa3J+78ma1+xo1tLEvSRo5Fbd8uY1b/f3V6PZ6JZ61c2p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5jRbm8vpp2jbd975mrzPwtby+ENY/tDT7v8AtDT5Pne3uEVmf+D/AFi7VZWXK/drqPFG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bzfsbrdWsn9+MNxn/aX7rf7lehh8RUo7M5K1GE3ex+lHwl8W/wDCZ+BLC+lcNfQ5tLxQ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NrfRhXXV81fszePYJdbREIXT/EtutxEP7lwg5XPuvGP9mvpOvQ3Vzy1poOpCaN1JQAUh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aaSiiggbSHpS0VYEZFJg1JgUoWqAZj2oC+1SbaUDFZgMCUbalwKbVAMxiloJpu6gBKaa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RRTQBRRRTAKKKKACg9DRSHpQA09KYelPxxTcU0AyinbaTbTASlWl20BapAPU8UZptFSK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YWHZozTaKQWHZozTaKAsflT4x/tbTtdsUnij0+G3gI/0d2lV1bbvU/8AjtZ09x9o0fS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1mm+0J5qpa8Pzu+5u2/Ktd9rHhfUP+JtFp9p/aF3GnnfZ7f5pdw6oR95WZa8y1jUNQ8P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cWUM8Me9YpYlkXeFYfe+XJX5v7lfn3LN9D0ErGlp1xqH2i0i0+00/T9QkmV3jjfyt8fz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9WrqGj6hp+n+Vaafb3d3G7eTHbuyrNnnkyfxVw8vxSNjrVxdwW524KQJsG1Cync3zf3v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1qF7C2n3YtLVF4jyPNeVRh2z/dqHRk9Qtc6D974ouP3svlXezYkexuy/drQtvD8Vvb/6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vs/7r+GuW07UP7PuIruWW4824fY8lu67fdj/tUs800GpRNbJcShN3NzcSO7/wDj23bS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Ro+iW+nxXf2vR/tcafJbyPMrJIPk25b/AGv71Ylvb6fb+dqEUv723+RPs7r883/oX3ap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iDUdWu7T915Mbv5ablfAOW/8drKg+IEV9HLd6Zp8bWN1BkCRNs6Mnycr+G7/AL5reLFq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Zppo5oZPnT9y3yXG37v+7/Ws220/UNPni/0u8tLTYuz7RO3lRMW+bH+ztqrLd6F4t8Nj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W8laVNUgbCp5fzFT83+z92uu8DXEXjjwvd2kUskurWaRzPJGnyzKG4m+f7itgbl/3qtr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pp9vp+iWkUf31d7jydu9fmxzu3fexVr7PL4X8L/2hq2nyf2f9qa1STZ8rsOdoLbtrL/t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/EGoWmoWmoR/6PDveSS1VleTdkLhf4fvbqk1j/hIPs+nxS6t/aGnyPHN5cj7ovMC/wDP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396uW2p0Km3G6MbUNH8Pafp/g7VrSLT5ZpHXfZ3G/bcZeQMhk27WX5R/e/8AZam1i4/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VaXiM729u+2JFLcw43fdrZn0/wDtjwdqOky/aIrS3mj1fSP4oImLZmX/AG1kz/Du21h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eT5n3GRPn+/j+H5vxrojC2oJ2OauNPh1C4/ey28Uvn75pJEbz0jPG0R/dbbw396ptQ+G2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3LIjb7eNNvy+5b5d22tO2t4tQ1D/AImGof2fLHMrpcR2vm7F/ukfdb5v9qr9trGoW/ig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i+fJcIys7Dd85j+9t24rqjKSVkVewweIdQ1DPm2lvF5b7Ekt9yxI27/0Jdv8NdALi7/t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7ne8caLFvkkUbmEjfd6fN/v1yGoXGof2h5UWrWeoaVcIzvJb7dzt7/wASt/8AEUmgahPL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jjeOWVBs5VQ3+0vz1SpybuzNI6HUPD93cedL/wAen2dN7/2ferOrt/tbl+X5v9mvPvFG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yxSXen+d8kexfkkw3y4+793d/DXtviDwvqFxbxWnhnUPsl3eP88ccP7hG2/M+Nv8W37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axcXdvb/ANia3on2TVZH+1P9oT/VKOmB/ErfvP8AvutnT0Nb6HMadqEuoah5sX2f7JcIs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W/wDdK/e3f7NX9O0/+x/O1DT/ADPtdw+z93uWJ87/AJZEf+GrmseF7v4f3GlXdp5f/CNa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Wxm3cpu3fL/vf/E1peINPtLfWIrSLULzUJfIVJryR9u9vm6r/F3Xd935Ky5bFXsSad8Q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C7mj+1x2sNrexxw7vKk/h/dsvzr8u75fu1PrGsRfaLXUPDMv7233b444VWVFkRwWHmfx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5CLiLT9f86WL9zs2f7KZwd36V2Nv/Z/9oRWl3N5X9oQfPJ8u3yw3mblP97arfWjlHudl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4X8TRSxSXen65B5F7peoWW3eoVjHcK38DKxb7u2u28YfHnxhceD9W8EyxSWun6Haw2V7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jHkrIGXaqt5i7m/ux7f4q4vwtb6hrGoeLNP/AOJfaWuoWUk9rqkjtt0+O3uAJHhjXc27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u8LfDbxXb+IfG/hSHUP7Q8YaPZR6vZapZwQzwa3pcmAUUfKzK3mD5tzKq7l21vBzj8Ji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P3v+qu9D2zWslvC254z/AAk/deNl+X/gFaVxcWnijUPD/nTeV9nvWT958qxZAz/6Duro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/AESHRLPzdQRoHjjtWjido+DAsm759q1DrFxp/n2st3pX8bJ9o8/5kwPX+L5T/FVSbsVF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vqMsuoW+oeW7QJcR7l81d2N7B/4dvzV5fcW9pb6h5WoeZqHzsifZ9kTbtuwfvG+bbXRz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GnyyfZLN1vUkkT/WyRsBFb4f+9IVWvOvGFvqH9sajp93F5V3G/z/ACbfKk++VH/oNZRb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t4Pu9Q8QGWG7jtJdLtY9QTzHVvlLxgf+Ok/7rV7P8NvC8PgfUPE0Np9o1DRI9z/AGyN1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ySNfvbV+8yt/H92vAfB3ijxBqFxayzahHpUtnuf+0LedYJXjOAU2u21vmx8tfQHha41D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K31WW4SabU7jULr/AFXmIPnYfwqqqF3VtTqQg7zRD0N7WPA+iahceH9Qu7TS5rS3hk2R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f6yI/wB5l27lbd975a8bt9P1vWPD8Ut39o/s/T3+26ho9xe+RPb2+8DbhmVt20hv+B17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X9n3esaVd3EDTJb2d621/lc7o/M3RyL/ALy1y/jDR7Twho93qEsWn6r88af2feOrSO24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7n+Ja3lGM1zRMjxS48Pf2fp+rSxafH9k1R5EgvLiyT7TL5bCQZ3fvFbavzf7L15547kg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zQ2xtEhEdxL57IFGz5T/AHf9mu4+IFvq3/CQWsX2S4tNPuNTb7FZ3CfvYriVhtSGT/lp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zXK+INPl/tfVv3X73T5mhvbffu2MP4wP4V/vVjFcpvE7P9la0kHxG1WVJNoGkG3H7vzu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IzX1DqFhp+o+KdQvRaR3c0cUN0nmMkLOQypz/srjd9771fIfwu8Q3fhu71TUbDVF0zU4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ZizFXR/vfL5Z3V7bp3jzXNBt7HVvEZ0iKCeKOS71FHEjW6yfLtW1UbZI12hiyr/HW6mk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eKpPC1j428JxxWluus6s8ks6uDMu8qzKOfu7f4t1fLujf6P/AGjFL/rd+x//AB5NtfUu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fEH/AI+NVij8OXn9kyR2rz/aJpGAD7VVtvy7V3f7dfPunaPL4ft4tb1aWOWW4RbqGO43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/h+9/tbKq6YRR+kn7LxkvP2f/BFzeXH2gQ6bc2k8JGI/s8Fw0MiMv8RVZFb/ALZtXA/Ff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JsrJqHhu7ufBV754wXjj3tbbv96FQ3/Aq7D9hLVhf/s4aPFaxXF5eaTf31vONi+VKTLJ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mjNcX4/u5bWP4p6CNO+y6hZ6zpepCO8+WVLLyVhim/6ac/u9y/eV63a0M2eWfubfyof+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cW8Vx+9/55/Ikkfyy7qx9O/tC31DUYtQ+x3csc37iSNGXsOzf3efmrVtuB5XTy0+SOT7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M09O0+bUPD+redFZy3Ud1b7LiSfyGdR5n/AWrF8Q+FrV9Ulvo3gEcMRYxwuZNixrx8zK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7f8A4p/UfN8vzbea3dPM/j+9/D/Fu+7t/wBuszxhqGoW/hfUfN/49PJ85I5IfK2NIvZf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nKlEV7nC+FtQ1DT7fUNV0/T4/tcd7ClleRv9xtrEoY/4t3Ne2af44/4SC3tdW0/SdLm+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t9p6YD4kXajLkttZv4Plrx/wNo/2fT9Kl8TatcaV4U8UXTJDHbwozPJE4G8na3lpyy7q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D/8Abcun/Z9PluHs/Ok0+BlV8b8Y3bfvL/EvWtKcSZuxl+OPhdLrGoTeJtEi1T/hIPJV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1+/GVbarqu1fm+U7NtdoPD9pb6fFFF/Z+n+Y8nnRx/vVlb93lvJXcq7v+A1X8QaxF4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yW1+y7HkvH2s67Blgv3mVc/N/uUzw5400vxJawf2TqGnwlAs7W9pF5kyLIo2sVZdyf3f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Hhf7TOjf2fcafqunzWcWoW+61SSO18pbi3jdowrDc3yrzXf/AAO1DSdP+H/h+W78Nf2f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WrT23mH+KPy2bb93+JVaud/aGuLaPxBZ2N0zSxqkgUv8rESzttYf7rZrqP2TdYiuPB93p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fqzQP9oRpZUhKAhQP4V+/wDNXGtKh0qNo8x8y/F/xtE3xs1690+8+12lmyWsCW8O2IRr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XcGr18XGleOP2f4rTwpafZPEHguy86bT7x/KnRdjfaeG+ZlZS7fLur5hvWu/G/iiSX/X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H/LWZpZsf+zCvuT44/Cqz1PSZ/FdjJD4W8QaNpO9dSEy7r+Fbc7reWPurcp+NXy3k2gT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PTvinrXjOLTZbu4u5J7HRbXS5PMD3SrCzDG3zNvlsvzbf9mvVvFHh/UNA+B/iGW0i1SL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qQNFd6ndSOMuI2+aNd38TfNwtebfCbR/GOn+d428M+D49Vu7h5rKG4uNXSBYmGzzPLG5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yu5+KXxTv9b8IeJvDfi/wbrHhPxZqkCJaNeybraVleNiscm35vlX+9VwjYG7nk/w28Qy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N3cRQ3Gu6bB9nj+7Lm6R90lfrPdwprEOoWLnKXCvaNn0bcp/nX47+DP+SjeDv+WUv/CRa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V+wC3H2fVrv/AK/P/aamumOxzS3Pzb/Zb8Sat4P8UfEnRo5vsQi8N3kkk9mn+lxJZsfM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9u+X71dH+0hcaf4g8QeD5tb0q81CW88JWM39oawiT3dvDuuPmkK/xbvm3K1WNR0G1+G/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R2Ws395Ytby/6t4tUs2Kx/7v2iZVrkfjRp+rfC+3m0+WW41CKPw+uiw3lxetK3lieQSP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Nf8AY3fxV51ZXVjTW6Zwgt9QuLfVpYbS3l8yaSC6kt02q94Gwr4/uSLhv95GroPh94O0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p9vdy7G33EnzM/l2+84/ufNXOfCbzdPuPE0MX+lxSJD+7j+Xe26T5mH3d21f7td34e+1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ny3DzeTcb9v8Tjn+8rKu2uD2qhpI0buddb6hqF/4o0rSZbu4/tCO1a6njs/m+zqQUDY+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gOwu9S8IrqB0+SaO9ljuYftDsqvHIsx3Fv8AgS/xU7w9cf2Pb6tqH2v/AImF55jzXlum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+zuP8NN8MWs2l6Bpul21vaap9m8m2ML3rQMDFGY2lz/d+b7vy1rSq0+bUi5tahqMtvqB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9MjdLf8A1kqZDp/rPmVlX733qwPhVokTeKvF2ozfaPsq6ba2am3fbuJmeRhu/wCAj/vu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VpZbS3tIvJjSGO3h89vLDf8APRtzf8s6z/D9x/o0Wq2k1xaRfNvjjfb9r+bCoB93dyf9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2PwdrHjbxR8P/iP42m+x6fqtu7JpfiDz/KZLcNmW0hj27fur97+Ji392vCfHHijVv+EX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tQ+z3ur/AGiFp1lyuJFkDLubbGoU7fl+SvqHwto//F4NR0mX/iYeHvFGhSTfZ7d2+zW8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sbffXdtVmr5/0bwf4r8H/HjVvD2k6fJ/benwzP5eoIjWN3p/yBW8yT+GRSflXb/FSbkz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f8N7fUfD3wz8Y/8ACQaV4k0+6vbK40/fd3lvqEbZWE20nyxoyk/Kq/8AoNed23h//hH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ulahp+n6g9vpGhWdxOqz3E0qgyeYv8arCxz/AL9RfFDwfaeB/FHhnwzaaf8A8ITre9tQ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HlR/Z8/8s0jXMitu/wB6u/0/w/pXxv07T/EPibxNo/gSWSytbLQrO8uU3StvAubqSHcu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edDd0OMT5I8YahaW/iDT5fK/4mG+N3k37tnzf/ErU2oeVceKLvUPsn9n2kl0yPHv3K7d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P4J8AfFDwzaeFIf7Vit9Ihguo433ebcRu+Wz93c0f3m+78leLeINH/tDOofvNPi/eTpb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/wCKrl5WtzWKOn0a30/T7eL7JFJ/pG7yY7dN2zH3s/wq3C/98V1mnXE1xp32SaX7Xd7N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GP4fu5rlfBaz6doNxDNebLuMI7zeX5iq38S/8Crqrb/nl9rt/wC0JNuyO3g83+H+I7vl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tqEWn3HnTfvotjQP/eday/EH/Hva/wBn6feahqGxXmt403LNGN5Vfl2/MvFX7bWLS/t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kDxxvtaJhxuH/AvmqD/hMJfD/nfZIo7u7jTZ9ouP9Vb59aIxJaOI8QahLcXFrLpMUlr5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68H+78v8W2run3GoW/73zf3uyPzvtG1mVe+CtM8cXGk/2h5uiWnlQ79jyb2ZXwzAsA39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aFxFF9r/AOPjan+oVV3D+H/P9+tGrIzsa+h6s+q6gTdySW3mlQlxIhZfl/irudB8RmWy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d5EWz7rHb8v935K4W41jVtPuDDd2lvLFvVPL/hfj7tL4e1mHT9Qm1C0m+y2snmQeZcPu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fdrmlETR6PbaxF4f/srT7u7j1uKR2SaP5VZ2kb91Dnd/nZVnw9cf2fq+o+bFZ/ZLeyku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DPlCG3bPl+X+78lYlvo+if2hNp8UX9oWm+3mgj2N5u3gl9rN8qrJndt+7vqzo1vqH9nx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E00MNxHCu64+bEyFZPvL/wAB/j+WtacRWO10bT/+JxNq32v+z/MRbWa3s/laVeoby1ZV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UD7J/Z9rNDaXkvzzfvLh9vp12r/7NXlVtqF3qGr65aaTDb6fFHNa/u5LVFlTDNHIx2/v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8ldv9nl1fzrTT7u4+16fOyXVvHN5sTsMZUf3Gb/ar28LXUPcYbHVFf8AiZQJHY2aMEiK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5qmsdRvY9WkT+0jZqBPuS1Xytv7uT+6VrorLR7aG/E9vpUpBgi2y3bsqr8i+m1awrCee1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bclZyRAiyk/u5Oyqzf8Aj1e4kZmfYrFd29y4hvLttsfLNuY/MP8AeqwtlcJbq39mrt3N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6slRRTeZb3KzapeSLsj5QMFHzf7TUwRWUtuqQ2d3qDbm5M5UH7v91f8A2amUXRcS29v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/c/8u6NL/G/91dv/AI9UWsfZNY1gxS/aNQikdUmj2eUrrx8p+Zvlon823t7X91pen/uf+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f89GZv8Ax2pv7Ql/tD97qsn31/d26Mq/+O7VqLAJb28377/iX/wSf6x29H/3ayfEHh+0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1naeW8bw3Fu/7+Jt3Zo1Zv8AgNW7a4iuLibyvtF3Lsk/4Hwf96n/AGeX7PN/xKo4vu/8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2WonHm0Y4u2p87eMP2dtQt7e71DRPEMfiDy/uafcWrRSyt/dB3f8Asq1wWnahDcaPd/uv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bllRv7p/ir7AFxN/Z5/4mFvF++/5c027OP8AZX/2avKPjR8NofEFvFrekxSS63/y9f3r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riqYdRXMjrjVc9Gegfsi/EnUNY0/XPD+q3dn+70+S9g0/Zu+3NI/715Ff77KoVdv92vb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bX9lpKxSafNdyzJbXf3ELYGBJ/d4/iWvg62uIrjR7WXT/wDiX6hp770uLN/Kubdvf/a3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Kp+InhGXTb+aFfGGmAW2pWufncP9y4T/AGWXn/ep4WSlLlZNak1HmR2n9oXen+VF/Ymq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DL9k/wC+X3SL/ururlfiH4Y8K/EB7zQNUu4VtfEAE1tcIy+baahDHt3AP/ejVfl/6ZtX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TWNHmiu4v9tLiP8A18TD+OM/3l+9XdOKascUJWZ+dvi/wTrfw51650jVLUwXiK5McQ+W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e9dP8Nf2gf8AhW/iiLUdQiuPEFp/ZkmlwR71WW08xkIbP/AVVv8AZr2b9om3mt/B+rf23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VXstQj/49nm/5ZzRn/lm20HdH/Ev3d22vkn4geBtb8H6xFFqFpb3f2xFmguNLfz7Z/lQ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rV5VR8rPTjaSPqDTvD0Pij4T+GfJ1b/RI7WSB7PyEibzN3r/AN8/K1ad34rXxDpOjeK5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NAOnS30c6ssb27q32iQf3v3cgX+JfN/2q+drj4g6h4I+IGoxaf5kunyXUc97byP8Aun+T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7t38X/Aa6jWPFGn6f8JptPtPs/wDZVv8APBHI7bbhjPGVRQvzM3yv977q1g5BKNz1G21D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LT7P+z7OCO6/dulyrxy8K83z+ZG3y/wr8u9a5PRtR/t/4PeIYv8AQ/skbrO8kb+bsWPk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97/YrkdP0/SdPuNR1vRP+Kg0mO1aa9t7P900VmWTzHMf3kVf++q9B8YfDbRPFGoajqHh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s9Lh1CfQtDmWSfyxDllWFf4d38TfxPXNJ3OXlsR3HleD/D50TULu3+yyJM9rJcTNqElu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F/ur91vlrT+AusS6x4o/sT7XeaJrckCzpJHB/wAS+48vndPD91VZSq/L91q8z07zvEHg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41CWzsv7Qnk3rtiaNfveZ/D2+X/Yq/wDDLXYvFfizSj4j+1XEmsQPZJqEhuJHtLpVj5/d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u1VKbixJH2Tp3jCLWPGEVpL5f9rW+n/Yk0/5vsb/AD/65ZGXay/KNv8AF87Vw1/4P8M6x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1pZy/bEtdQtdcjRFaKQskZWM/wAG1v8AvquKtvEHhnUPGGo6fL4rs9W0qzS3sr2O3e6t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LN88n935tqtuqzo3jCJfjLZaXai71C4gkktoIL3U4Z7abETFVE3lllbPzKv975d1eiqq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HgfUPA/iDxNqGofvpfDX2eaC3kg8r7XZyO8aziN/4d38P+3XB3/haXR9Gmlu5pLSLYvk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ZF5bL9x/lb/vivdPj9eXc3xP1rxnn7X4f0PR7PTdas5IGinhjupLhhw//POQK+7/AHa6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9X8CeCbS0j+yeEr2+vbq4kTdv8rItXy33k3TrXNKlF7FNaHK6N8DvHn/AAh9pqH9lf2T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ukKtaNGrQqwj8xWkVlAZlb/npJ8y7q5fUPB8vw4+y2kvia4l8QWd750N5o90v2RISr5Q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5d38S/w19h3GsS6/b6hpNp5f/LS1fUJJv3D5/ghZW3SN821tu3b/AHq+RvHHw+tPAHij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Wq/LNpHloyyv5jAquI12qvP3vlrOrSUI3RmtTm7GXU9R8deKzd6r/bsd0LyTT7l5n+yP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8u5fNVf9+u3+F3g/W/iv8NvFnlfaP7P0fdNZW+//AJfIkkkVDH92RG+ZT/F+8rL8HXMX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Sx6frdnM0Fr9sTct3JI8kjMpVfl+7t2/dr2r9mnT/s+i+MNQ0mL+yfE0evtZXNnvdrO7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u4lhIq/x/wAS1jRV7lLQ+Lfjl8KLvQNJ8M+OYraO30jxFbsZVhbckN5GSJFz/tLsb/vq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vu/xt4WsfHXwZ8dfDqKT/if6BqU2r2Gju6y3ECRpuZdq/fX52+b/AGq+Ebfyj5sWa7bW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MOt+KvhRonw9v8S6b4dupryzumP7xUkAURN/utvqroF0MFCfbFcVpd/HYXUm7PlyfK1W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ih6lRNjTrn+z/F8WrRSyRfY3V0z/AAeXs+U/N93ata3jvT1svGWqwRZ8hn82Inujjcp/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kzeV32pXpeiCx8Wah4J1loBIUQaZqNu/3TPCrPCz+zLgf8BrGSNUeladcRW/g+78qW38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EZHb+790tXI6dp//ABL5vKu5LS71S6WHy4/9bFD3bNdB4g0//hB9Q/sS0/1V5ZQ+f/D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5m5qrcfZNP0+1+1xRzRXDsiSfdZFC/ez/vLXMM6n9mX4bReONQ8Y6rFqH/CP3el+S+l6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Xb/Vl2VUm/dr/Fu+evGvix4wl8QeOPE2rXf+l6heT+T5kcCwNLgY3Mu5trf7O6vXrb+z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b+IOj6VomlvJdQeH/IeWe7mHLXEghX5t3CqzN/u184T6jm4m1CWLne2yP+GJd33VrRGK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H8P6faRf62SGPf8Axfvjw3/jq1u6hrF34o8UaVd63qEnlXENvAnyNtSPc6Hhtqs3+7Xn+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i3nGGEXAL/xbOvzf+hV1fh64i0/WPN1Cb+1tK0+9aye43tLBL8rHaPm+638W3b9+hpmd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4Pt7jRNJ8Q6JqHiDUNYf7Elvb3TS/YZI2TdcCPb867AflXdX0V8Nrjxj4f8Aix/ZWt+F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lx5O6B7eNdkTxnbt3Kv8LKrferz3wt4pi/Z40fw/qvhmWz8Qaf4kspJ01S3svPvNPmLi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8/Mrfe2NXvfhHxF8RfEXgvwt4k0LxJZa1A0c81zYQ2axjU41lKt8rFWguF2fd3bd26qp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94w/ZW+FOoW+rah/wh9nFqEiST/bLd2iaKTb96Mbtq/N/Cq15H8QPgNNp+ofDnwfpM15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q8kRV2MXzI8hVfvbPlXd/cWvriQi6sbnZyJo3x9GU/41gW1x/bGn6VLF/qri1hf/AICV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pCfQy08FN8OfD2hafAH1OAWMVtGWk3z4VDvbd91F/wBmp7e3/tD/AIl/m+VLIiv/AM8v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WnXF3b6Pa/6J5VpbzSP9nvHVVRem4H+FG5alFvFqFvNd6faRzS7N8Mcj/NE3yuVB/iX+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sed/E2aWTw5ZzSXcc3ky5nSN1bZ5e4bQG/CuV8DW8VxbxXc2oW8VpI+x49jbZfRj/wA86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hcaJFDF/xMLi1a6SOPbtdt2NpK/Lt2xt/FVHRtPl/wCPvT5re0/gSOT97vjLOdp/h+V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odbf+H/s8/8AaEVpH50cyo/mf61FPDNH/d/hqlf/ANoW/nWkv2eWKR12SSO25F7r8v3v4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4uJtJu4v+Jh5Kuke/wC/HJsO4f7rVgahb3f9oHT5YvsnmOyPHs3eaob7vzf99UossyRp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5Z/I/mTbmlXbxV220e08Uaf/AMS+L+z9V2L+83/MjBvvf7rL8tV9O0+bUNQu/sn2e7+0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2nlt/wAs/wC794Vp23leKNPtYv3cU1miolxbptZ1HXzB95m/vVQHO6j4f1GyvWa1unmt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Yom+4ww7fMv+1Utv51vb3fm+XN5brvkjdfPRpPX+8tdzcXH2e4Np/qorh22R/wCtiT5f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tp9pcahp/wDZ+oRy/ufsU1vGitLLHhscfxMuKFIDH063l1C3m/0Tzorf50uI0WXY3bhq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Wof8td6zPHGjM0uBhf8Adap57iLR7i1/1kX2e9V55Ld9u9Q2ef8AZ5+7/sU4eIftGoXd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o9kfkebs+5/47u/75qnqRewk9xLqFvqOoS2lv/Z++Tf5f7qV27N5ar83+0u6uc/s+W4u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+rw/aPmV8gHao+8u1s/L/AHa6S2/tC4+1y3c0eoRXG6Z45H/dIxbj/aT5WNVvC2of2h5V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its1COy3TuvQZ/vbvmX5adi07lC40ZLpngkitIzHEpkkCqN/zb93Py1mXH+j/wDIP/1s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3r/d4rq/7Pu7jWD/AGfFea3p+9d9xGiqtvH/AHcf8Cqj/Y8v9of2hL/x6R/cj37mfPyH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tby/8svL+5seP7v/AAHP+9VUfa7j7X5v2jzd7b440VW3fX+D5asaxb/Z7e78qL+D7Unm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L9yrOjeIP7Qz+683/Vo/lw7mde+T/s1nJBYwLSy0iPUUi23kkpPmJvdUV8LsOGT79L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EsUeoRRoqP5kLLskPXO7atddqFvaXFvNd6faRy6fJNI8NvcJt+zr3Td/D/F83zUltb/2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Z3cWoQ7EkjmVpUXn5QF+80ef++amxSPONQ8DxXFvp8XneV9o+T/R9rKjd1+9Wb/wq7+z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BneONNstxHuwV+T+L/0GvRhp+k/Z/O8qOW7t3jm8yN2iXzNrgt8rfL8v/odH9n3f2i7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9/kpbyfLPEvHyg/3v4t38S1KRR5o/gOxSSYa1axzRB23hysbpJt3fNlvm3Kq10o+F/hm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W72LMkdvuZUyo67fuLuqb/hFtQt/Kl/s+81C086HzpLxFilRtreYp3N97dt+atC28PzX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p93bzRwvcRzr5TwjpxH/ABdNvzUMaKFt4Pi0+4im+ySfZI5o3eO4dmXcd3WT/wBlq9o1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7qXfshjjTbFt24OQ3+18v/A63dO0/wD4p/8As/VdW+yRSf6K95Zo8q2kxztb5vusvHzV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6XT4pNVluH3pJcOm1/L2dI1/vL83/AKpBY0dG8QfZ8/2t9oiljeaCC42KyvHubCDb/F9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8PvtFv8A2haRXn9oRo2+ON9sv/bPa33t38Xy1taNqH2i40+K78Px2ku/7akce2CJPMWT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zWZ4e/tDT7ea70+W3mit3kf7PI+5XX+4Srfe5/8AQaZFzAt/EEtx/rf9L1CzmhRLe8maK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Lj5q64ahqH/LGLzZd7b/ADHVpUX22/L8tVNP1DSfGFvpX+ri8xGRLeR1WVGC5Pl7vv8A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cRSxS/6t9nmSI371f70n8P3v7v8AcqomZRttPluLibypvK/5bfaN7S75D7tXqPg74gS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s0LySJtV/mx8v97r81ecf8TDR/3XlSah88f+kfVuc/3au25+z+V/xL/9Z5kPmRzbmT/aI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rGLRH8VdCg8MeImvbcRzacqLrUEaqwRI4ZBIYfl+8zOq/wDAa+JfFCzTfF28v5o/s/8A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fzKY5LmPo1fdYuIvF8/hrT9Q8y7iuL1rJ47j7rwleV/vfdFfEur2Jh+LNvpEMubSLxHF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s/yfe/i+T5v92uuD5kedNWZ9bXH+vOOfnb/gNIeDTiP3pNAg8+eMVsQZmi3ENv8AEKzm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uk/fuq/NJcW//wAbrprjxroNtnzNasj/ANcpPM/9BzXhP7K9oNS8afEldQit9Rktfsqp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dO2N3+6v5V9FLDFEMRpHGPREUfyoAyF8YWcyFrW11PUB2+zafNg/8CdVX9aZba5rl/Nt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AD01O+ghX/yG0jf+O1s0UAZfl+J363GhWX/XOOe7I/H93U/hxdTs/Ed/cXWoC+SPToy6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OV/3dlaFY/iG7bTfDPxCv1+/DoJx9VjuWH/oVAi74e+IPhnxxf6hF4f8Q6frctt5bzfY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b9DXRQh5mEkfyyonD/wn5ujV8j/8E87Dy9I8ey+sthDn/gM7V9d26NBIyFTgfrV8uhnG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+Uf9tt6f3Gx92o9Sj32ykcMHGD+dNng/fxSw/wCt2Nvj/vrx/wCPUXFx9ot4vK/v/wDx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MCP4kO1h6GvI/iB/yO93Lx/x5W6e/wB+Y16rcD9/HLF/rY0bfH93evp/vV5B44u/tHi+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Psdrtj/x4VI1oZdxcSi3ml/2G/jr0zX0+xeE/D02MfuIlm/4DBjdXkup6rBpul3bz3dv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6gfdz/FXtPjQeVpOiR46R/wDsirTZTPna4/5GbWf+vlv5LXQ+GIvtHjXwpF1D6pC5+kat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rW413V5vKl+e+l+T7S6rw23oG212nw90ewHxA8LeTaW8U32iV/M2fNxbT96cdyXsfRuv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ybiJo/r5k23/ANmrT+JFpC2t+Hbjyv8ASTLcr5v/AEzEPK/mymqGsf8AJLLKM9ZZrRPz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rmh+0F036wiu6yscKepzzP5SzD+5CzZ/vAK1eR21/D/z1j+7/fr1nUm2aVqL/wB2CT/0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yNkRC5iuBmLzJf8Achb/AOJq5o9xN/bEXlafcfck/eSOka9P97dUFX9H/wCQlF/1xk/9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e7uPD+rRRQwebJZTInlu0jO237v3VqYXHn6MdQhux9l+y/aUkjh/h2Zz8zNVyufbQNDs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/Ma1N/ItsW9TDu25/wCA1gBz3wX8P6j4a+F2jw6td3kupTrNqE53+W6ySs8jL/49Wr4o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+t2k3k2mjzQw3v8Aee3uYRH/AN87tv8A47WlqGsWh07UPKmkm/cyf8e8Ly9j/dWuuv8A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6aLzbSSBYX/vbcf+hVNjRHPX9vHBcTeZ/wAvF7N/6F/9avLv2jIP+KY0yL/qIon5Ru9e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trWK71vzYdPdkso44EZto4VpJJFZnfb95vl+bdXmXx807+z/AA5oNpaS/vZNTmmfzHZt7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R+7XHKOpqmeVeBLDzPFnhxB/FqVqPzmjp3iD+z9Y8Qa3NKPOlkvbj95Gjbvvt/drW+H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Ljzc41KFvubf9XmT/ANlrLkPm2moyf3mmb/x5qSgkPmuZ2seD/wDhH9Qih0+7ktPMsre6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novy/wDjtb/g74g3enfZdJ1vT/Ntftu99QjcbYo5Fwy7VX+/tb/vqpPiQvk+NJYf+eNh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7VlKJa1PdPgn4jfR9T1jQ7G6xJpdyNR0eXP3sH96o/2d2P8Avpq/Qbwt4it/Fnh6w1e2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7jfxL+BzX5P6Frs3hjWrHWIcs9lL5jIP44+ki/iv6g1+gX7O3iyJ4r/RxLvt50Orac2f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/30rf8Dr0MPPmjZ9DzK0OWV+57lSE4paZWxgFFFNoASiioxc2puJbT7XH9rjRZHt43XzE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gSbKTbU2BVXUdSsdItXudRvrbT7VfvTXUqxqPxJobsFiQDFPAxXkfiH9prw1YExeH7W4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D2/jb8a8O8dfHTx/49D6Lo7RLdXP7v8AsbRkaWQjbgh3Xc3/AKD/AL1SlcpRPs6ivKv2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4Pu4vFd3m7vJlmg0/f5v2KPG3aW/vN970Feq1SQrDC1NJpxXk0m2qMyOkwak20be9ADc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mKSnUhpoBtFFFUAUUUUAFIelLRQA2kxSkUU0A3bSYp9FMBlFKRSVSAKKbmjNSA6im5oz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IB1FNzRmgD4f8DfB/xB4f8Aihd3et3f2vzNI3veedub7Rvh6fdZ1+Vv++K+efjb4SXw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l8oYvbImRn328nRBu/ut5i7f9ivoa2+NPh/T/K/4SvxBeeH5bN1fT47fT2li8kqw2/6t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9eT/ALSOsRax8R9E8Qafd2+t6feaXHD/AGhbwtAqL58pCkN91v4a+eiqUoXid7keK3Hh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fekcnyru/umtAeC7l3SeW4il8kOH481vm+62Pl/75plxrEun3EUVpF50UiNvuN+5YmFL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qX/Vf89N+5X/ANr9a4Jqwc9jek0+W7hFuTGZXjEqeY3kM7f3tud33qw9O1CX+0NRtPKu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yJtV/m+9n+Fanv8AxhpOsaObS70/UP8AQ7pdlxsXckJ43tu/2j/3zSaxqHiC38H+bp9p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n3leMNyv3m2N6fd+5XKqd2V7Vz0ZPceKdPt7fT4pdJ83zJtk0ck6tL68Db8y1u+KNQ0T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PVfk8lLfzvIa0b+F/wDb/wB2qvgbT/D/AIv8Hxa3qHmWmobJJrqPfu+bd97FdDqGn+H7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/wCJxCqQSXG25itG24DA/eXqG/2f9mtlQ0BJGXrGn6fp/wDZ/iuKb/WbX8veu2WMOM5/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fGGj6ho/+qit/wDSHV38tPKXb/D5e3+L/a/8dq7ceH9P8P2/9k6hdx+bsZ7K4uHdYLvL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0q3mVnXHjGXwxb/8I/4giji+z7dl5JuliRd37lcr9xtuF3fdrCS5RuyMnR7iX+2LuK0i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Vt/Tpt+Xd1/74q9qGsTW/wC6l8uK0jf5JJPm+b2NVdY0+70fzpftf/Hwiukcc+5Yl3bx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+oaxLp+jzeVLJ/o91/y0/jU7+v+zWWhHPLodBp3jDT9P0/Vpbv+2P7V2R/2fHbujWz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fl+ZWWuNv9Yi1DUIpZYpLuX76R3D7mT1UGuv0/R/7Q0fzbu0t/8ASEkgeORPll+UH+D7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q3/h+0uLfzYv76vBHIjKz8fdBetYtPYdrnNXHh7UNYt5rvypIot6okez7jcfLu/3q7rR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Wn6tNb2l3I+y1uI4WlZ2jUDYSzff4X+KuYn8P3ej6h9rl8yL5Ffy9PdoN/8AtMF2/wDf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+XTUNQtYpJpJ/s95DC2+bYPmy21t3yr81dcEaI9A/s/7Rbm0u4v7QtI9yTf2pMsEtuxX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+INH/s+4mu9Pi/4mGnzR3VrJI6ywTR7gQ4+X5l3LXa6Nb6hceIP3N3cXcuoQ/vpLeyt9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by1Zvvbf7nzU34kaPaW+seGfK1vUIpZILiyeO8hX91Nt8xVwibdn3lb/AH91dqnY0sdt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Q08/uvsniCz+fULO8m27MbxuH95Gaj4wfDb/AISfT4vEEP8AomoaXAyJ8jKt3HsYlN39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LfUNAuLTW9Ju/K1CN/3N5InypnZ8kgX5drf+z16To3xh/tjR/N1bT5NE1C48t3j37ldvm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b7rfN89RVquMbqNzOx3WneD9J+IHw/Np9r83w/qFlbz2tneTN8jG3EheP+7tZm/hrwjxB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AIRnUPL87T549l5/z1t9g7v99Vzu+X+/81dT8HfEHiC31DT7T7XHaeFJLWaDy7iBJWdv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rfK393ZTfGFvqv/Iv6h4fuPOkh8/SI9PdJVSbfjzRt/1isq7W/wB+udSuUpHi+jW/9oah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n/wBxd2P6itnxBo939n82LzP9HePf9751/wD2ty1zo8PxeH/FHlah9s0+089kmt40ZpUj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CAV6ncf2JceF9Wu4vtn2u38uBPMn3QPDj92pVfm3crVNnQtUR+Bv7Pt9Q0rULTxXqH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FvDuaJth8pht++nmYVlb++tfYejax4U0/wD4Rn4jS6TeWn2fT2g8yzsp4FeaXB2/3Vtp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a+NvB3h+G48Qaj4e1uKTyo7W4mf737qONGMjfd+98or1r4LfHH4mahrFrFd3eoeJfBVu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a0s5MQq0e3ayrH/dj/h3VtSetjGaPKNf8UWnnzat4giuIYtUvZHtZP8AWxW7bss38Pr95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j+H5otQ8u7lt0b7FJH92XKPhv++d3/jtegfED4bf2fqHiHRLSWPUPDMd7NHZafeO26Jd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uE8UahFceH9K0+K0vNPlt38n/TIdq+WEbv8Adb7tdEqTW4kzf0fT7u4t/teiafby6Jpe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MNrx7v4VYqv+0396srV7aC7F1fajk3JvgDcqw+eNk+Ybf7y1oadbxeIPD80vh/Svtd3p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mgRY8fN5bMq7Vx91t3+7UejeFrvxR/aPmzW/iC0uHV/tkiLBE9xtyUAX7rL92uR+6XD3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OJhNF5scXmfIl5/D6ivpj4baxd6fcTWl3dx2nhTS9IjskvLiBJ5buYqPlDblbay4ZV+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1jULS4t5tPmik/d/cuP4tvzf+zV9DeBvHMvjD4XzXen6V+98PWscOof2htnV5o1/dPCF+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drP/ABbaSjcKkDvJ9Q0nT/B9r9kmuNE+xwxpNeahNuiTy/kkhELf3v8AZb71UhrHh/xR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0v7Xv2XWn2dq223j38Tbtu3duG5vm+67fe2/N806dcatb6hd3f8AZVnNqvn3UE0moQJK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3dGvfdXq/gbzdQ/5E+Wz0TT7i1+ypbyTXEt9FIWwWP+z/AA/KzK2yhTVPc5rG18ZpbTxH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5LrSLfUY7ZUmZZE37V8xl2/w8D7v+1Xyr4e1j7PqE2rS2nkxXjs7x3G1VlUs+VA+93Hz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LjxDqHwv1H7JqGn6tp+nwql1HGkMSo0SfvGkjkVWZl8v5a+WvtH2/97NN++/9l/u/pW0X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PaPFb293d6f5ktp5322HzNvz2/Tb/eb5TJu/3Fre8UeKNP0e3i0nT9P83y4VdLOTc1i8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ZuXzD827rXA+BvEH9n+H9Ki1CK3mi0+6kmSO83MssZb7h/2d3zf981oi31Dxfceb5Ulp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eb5qxfIVAVtyrt/vVNjY1vhtceINQ1j+z9E1CTT9QvIfJupI/wB6sUMbJljtXdt3bfu1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4H+J+o+H9Qu5Lu1/dzWV58vzwleHCr8vqu2vfPg9p+n+H7jT9Ql/4l8sepxzTahcfuv3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yqzyD5d33f4flrlv23dDgi8ReHry0e0YW9pslNorbfmkbb8x6/MG/OuinHmjcm9j0P8A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P+JPFngXUr8Q2l/Euo2Qm+VfPjULNj3aPyz/ANs69E8YfDJNP+IXxT1zxVrU3iDXIfDK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QGadl2CNWbesaxov/A6+NfgZ4otPhb8UfAviHUDHJJHqyrP5n/LlCcLz/tbX8z8K++/i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NlmtJLSWT4aPs+z/AL1YsXvONv8ADu2tXXH4SXufJmjahd6h441aWL9z5m13s7j5Wi+V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ddVPb/aLiKIf7/+0n92sf8A0TT/ABhN/pd5Ld3CM832z+98+WB/u7VH/Aa6HT+czZ/1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1E0IPN1DT/Klu7fT5Y5o3/eI0vmr8/QfxVQ+LFvN/Z93D/pF3afYreb7RcJ+65TtHu3J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j6j50skX2d4f9Wm5tsjOm4f7S7a4X4jQ3d6dJsNV3SXMtzaohkuPKeIY2wt/s/LismtS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1prHwv8AD/g+7i0/T5Y7JUS4kmaWWKY4yw+ZvvZ+7truR/yD9RtLS7k/dvawQ29nBti2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7NVba4tP+Jf/AKXo8X75v4GvpfvJ3XzF/wDHlp2oah9o0/VopbvUJvtE11s+7FEmEkjG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HLKVzwnUPEGk2/jC70rT/EEmn3dxoskN7qGobW33hSQlRJtbajKEXbXt/hbxBd6xceH9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QtZIH1jR7JVaJo8FYTGzeYvRv4mX/drH8LfCbRNP/tDUNV0+zu9QksrhH/tB9zIpRycR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hN8Npfhhf+IZbTW7zUNK1Dy0tf7P3KzrHzuk3bfm+fb/ALVTCM18TJiecftFW/8AaHxg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dYu7DT0kvP8AWpmdc/8Ajp4rhvgj4+vPhpr/AI6ivrlbYLp90jxyQ7mW4hZ1jKe/zEV2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1n4WtfKjaxs/E7giT5cC3hjkJJ9vLNePftOWsWn/ABY8VRxDCpP9pD277o90iq7fzrGU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sQfBPwsdT8b+B7cw+f5upxKR/Ftj/eS/+gmvrf413v8AZnwl8QW8trZ2c0qxWHmef5k7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ij+Gvm79kpDrnxAW+uLe4u9M0awkeSWP5Yo7iXEMXmHsrK0nzV9BftM+bp/w+1HyorOL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NbcFGf4m/h2/98VrT1MZ6Gh8Abn7L8D/AA1BFqF5D5015P8A8S+Dcz723YJ3Ltqz+0Rb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0Mun3Hmxwxz+ZeTLKyNujxgbflb/a3VL8NJJtL+E3hSH7TqF1HLpyQG2s/wB1F521ZACd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ai/aLh/s/wCF3jCCW28ma8aOAXNxOvmzSNIPlA+X72P++a2SIufIfhbVrSy8WeHbzW5f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T3kny/u47hWPmf3tqg1+uV3qkN5BearaTf2haSXK3sBt/mW4jCAfKf8Aa3V+Qmg6Taav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/abG51ixtriL+/HJcorD8mNfdvgfxDc/s0/FSf4UardGfwHrBmm8KahcS/NaSg5azkY9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+VxdiZRujwz9vK3/ALQ+M8Uuk6hHLdx6Za/2nHHuVopP3hjYH+H5cN/3zWV+1HPNPpmj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+FtIvd8cPlLaDLqYh/wJSd3q1Uf2zfGMOofGzV9Jiik+1aetvpDyeT/rW/1h5/3pj/3x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xf1DRP8AhH9P1C00r/hHLHybeS1WCW4jDyfP5bfMqruO1f8AY3f3a463xM1t7qPm/wCF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DszRTzTSIkjY87yYtvP/AAKVm/4BXqngbT9P8Qaxp8WofaJZZIbif7RG/lRJhidmF+7t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fC+78P6N4a1XT5o/9De4SePUH2745W2bhGvzN/8AYV6N4W0+W31i1tPOjiljspv9Ij/1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q8ucOcpIzLjUItQ1eb7JaXEX2h5ES4kmb5FwMYH3exq7p2oS/wDHp9k/e/c/0f5mRvkT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DWLi0t7fw1D5vm/OqJHp8O6VMr5hUbl2s3Bqh4et7S31CLW/KuNQl8mR/s+/yt9xznlf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/u1yxw04u5Nifxh4g/s/R9P83y4of7PjdI9n72X55iX+993nbt/2K7v4faPa2/g+0u7u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Olvbwq32TzXD/u933W9W218/aPrGofEj4oeH9Jmij+yapqC2r3m/7lqGyVA/gXy1b5a+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/VvN1u88rydiW+np5C/fT5QCy7/7v3a9qhTutSZaHsHjD4o6J8F/hfomt3cX9n3d5a28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8mzJ/iVW2ru+bdtryy7/AGgru/8AipKmqX1vpWhyaJHPpFpcRL9vvhJEzusMke7FwzMy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1dB8SPiB8Prf4b+D9W8baTqmiXUd7dJ4b0+8slnnS4jWSMSmFW27V4bbI3Za8C8YaP4f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Ef8AEEmreJtYvZE1Txrcbt2mXQYZQR/eVlWZW+X/AJ5/7Va1rQjczprnlY811C3tP+Eoi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Ek1BYHuNQg827RdvlzLNt+V3+bc3/Aa2NGt9b8cXGrSzfY7vSt/2KHXNZTbFpluN22DL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/eK12vxg+F1p4A8URWmn6f8A2haWekR+dcR7t3mRNiaeT+60jGJv73K/3a848YW8vh/T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qaf4P1TTIdUe3jgaKxu7gvmZSu1WkjVolVWb+JK85u6KehzM+ofaPO8QxfaIvLT7Kkdw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+hfLtq7p3k3H2WWG7t5fkb/R7h9rXDfVqr3Fxq1vrF3NFaSRQxpG6W+9W+0MMGTG3cv3T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0eLWNQu9Jl8z/iXv50Ecn3UXuq//AGVYIpMf+6t/Ku/K8q02Kk1vI+1ovl+8DVPRtQ1D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i+/+7+VnUs4Gf8AvmtYafaXFvNFLF+62f6uRN3TpxVPT7eHT8/ZfMtLSR1SaP8Av+jf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v6fb/wCkf6r97JuR/wDeot7iLT9Qi+1xeb9jvYXhj+75rBkc5/uf71XLi4h0/wDe/u/v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2arW/h+01DUItQ1C08rSbd/9K0+Td9pvWLghV3fwN838VKVNQdjQ4jxxcXeoaxqMvm+V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x/MqeYzyMo/2VWuu8HeD/wC2LcxXf2fzbd1nhuLd1bZJtz1Vv4l+8tYfiqX+zfFQb7JH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/ieFmbZx/sqdrVa/4SD/AIl93aWn2y7tI3aZ/tFqkWyPdjcNrfNtWok0QVvHHhe7uLe71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vkzSW7/NaXG37rD+Bdu2o9AitLuO2sL+eJ4Lq6EboDuaVR95VH975lrqtQt9K8QW+lTR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QfaJH+aWEO3l8L/EuflZm+7Wj/Z9pb+INK/sTSfN+zvsSOObyFt2Kf8ALQq25v8AZb+9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EGn/ANoaPqOreH9Q1CKLT3t4HkuE8hkjCx+YrfNuRlYD/erTFv4h1DULXT9P0+383/p4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b5m61sah4fit9Hm83xNHFqEiWs9leXlk921vNwdsny+W/wDd3N81d/o32S41ibzbuTW9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0WJXYLywHzfervp4dz+EnmPOfB3g/UNQ/wCExtNQi0/RJY7rfdR6PdNBK8m6Qq27czNG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o+hPPrFtfT213qUrTyoxlkeI4Xjnb/wKuqttP/5aw6f/AALv+0Oy/L/47VQXF3b28Xmz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tFlZOn91Wr2aOFhAhu5aFxF9o/dRXmoS+SqfvPl/h/4FXLafbzfbz/okcPyTf8fD/wCw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EX2iKKXULi7+Rf3cabV+7/tN/wCy1zGjafF/aB8rT7ib9xcf6x9v8Df7NdtiRbfzvs83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/wBX/vf7K1IPsn2c+bd3l387f6tFX0/vs1Q23+j293+6s7T5I/8Aj4/e/wAX+1up9xrE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J99t/wBjTyl6D/drKxQ+ew/0e18rSpP9T/rLh22p8z/7tWAJbbV/+XO0/fLs8vbu/wDZ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X7Pa3l7MYfXdn5m/u7q3INH1hPEHnReF7h4Y5l33NzG4VP9r94yrTAp2+ofaPO83VpP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+6/97bVa2t4ri3u/smn3l38ke+SR9q/e/wBlf/Zq0dO0/W9Pz9q1DQ/D/wC5m2R+fCrJ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y9SsNLMF5HqPibUdWbZDk2No7J97I2tMy/yoGOHnf2f/AKqzi/ff6vfu2cf7TU241CW3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Rv8Aj3T3/wBmpba30S38q0h0/UJv9NZHkuL1I/m2jtGv/s1MttQtDbxeVoml/wDHrM6S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/rG2/wDjtQ1cR5/+0x4Wh0D4L+HviXpVr9q1C4nay1c7Nq3ce6QRvL/tfLt3f7deReBt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/W9P8vT7uPa6XlvN5qvCQm5SrffXlflr9Cfh95Wv/C/T4tQtLO7huIZEns5LVPszrvI2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fGj9lX+z/ADvEHw5i8ry9z3XheP8A1Tr3aD+7/wBc/wDvmuGpRa96J10qqa5ZHsfwl+Mm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ov7K8RWBAvNMc/MP+mif3lP6V2OoahFp88UUvmebI6okcaNI3P8Ae2/dWvgfTtZ/tDyv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iDT0VEkt538+JuhUn+7/AA16l4e+LGn+INH/AOJhd6pp/iCR1Sa8k1DbBcRjnaCvzbuK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w/KuaJ3/AMcbj/hD9Hi8Qy6VqGt2kj/2Qkf9ofZorRZf+Wu3a3yryu7/AKaV5xp2j6hq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P+EU8H3D74dQkn81v3SJ5reYy/dZvu7tq7n+9Xb+ILi70+fxDd+INKt/Eun6wnkaXqGz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vG3bVX+781dpp3xB8P6xqGk6Vq2iapp+of2fJapp8dr59jLayoMsDHu3L5YHzVjJ+1dz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wd4g8/8A4Tv7L9r8M647fYtQt/mi8yNvLZJP7rfLS6N/Z9x4f1H7X+98t/OSP7vlfLj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t+E1p4n+A9rpMU0lpaXj30F1bxp5sT+XeSCJzH/eXj5l2t/vV8w/ED4feIPgxcTaTrf2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ahZozRPCN+GKt/q5N38LLRKk7HfF8yPpL4S+H9E+H/gDUZrSaPT9Q8U6WrwaxebZ/tE0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03bV27d25G+9Wt4G+GHhP4d+DtS0CC1m0yfVLL7K5u38q81G7P8AqoxJ91YdzfKq/N97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d8cdQ+DFxNp93dyS6VqnyXtnHAsjWmejZZW2tzuZf/Zq+pLjwvqFxbaT4mi1C48QaT811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CF+9axruXuu5vlk+T5f7tVCCtqZyVjzj4C3Fpb6xqPw+1C0t7Xwp4kga1+z2+7d9sjTy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tv3VZK4Gf4XeMdA8TzeE7Sa41WazupLLSNDuJlaJFLsftc237q7W3bd3zf7ter6xcxf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+12eoWmqa75+kXlunmwXC3QaOZT/AHGjaRZP93d/FXP/AB5+F13p/g7Uf31x/wAJhrHi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iJ45PMH7s7vlTaysVb/0GsZU+xlY8t1jULTxR4gm/snT4/CmraftstXjt32wSzRO22aM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/wC+mru9Ht/+Lgafp/ivVby70/VNP+1aR9juvNleT/lmgP8Astu/74ruB8JvB3gfxhqN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stjMlvb2v2lX8vd5n7tfvbpI42+8v365jw94X8QeMPHHw+1WXSpIorfVJrqyjj2t5sMT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iq3ytu/hRvvVEaUr6kRR2enfDbRNQ+JHxH0TW/tmoS3k9rpCah/y33R6fFJ/Xd83y15N8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DxZFreofutPgksr24t38qzu1jePcqrt+T/lmyx/7DV9FeCJJXtfiZr8UUc+vf8JHPcxp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pF/u/I6/8Dr53064+z/GjStViit5dK8QeJL6y1D7Qit9oUeWNvzf3lfdXW4NI0PfrjxT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fLaf6XeJHNZRyI19FcNwZsRptaFY4zt3fw/w/wC143448U6f4o8UTa34fmvP7V/s9Uut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8fJh3IrKsflK25v79fQPg64i0fxBqGlRRebL5KomoSOq74duFXP8bL93/tnXjHjf4Taf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83VbiZr26kt3bddxxMTtVWbarfcXd92spwm1sQlY8jn1+/8AA934et9djlk1O1uodTvL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FYj/AHvvKzfN97dXtPhb4s6T4f8AEGrS/wBoSRWmoQM6R2btFBEwTzLXH3m+6TC3+4tc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zpdQ0/T/AOyrzy3fR7hPtK6hcCESF5m27pNqrtX+HdtrjPC1xF4guLvTtQ8Px/2tcWv2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7oMPKuI/7m1sfLXFCTT2A+gPA2oaT4w+LFr4m1DT/sulaxpF5dJJb7vPSSJotzxyL825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8G2nhHxfO2iwainhy9DXukS6mAZprfdjc2P9rP8A47X3D4guNQ0f/hFNP1C1k0/UI4I/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bxkilYf3XXzm3R/3v96vI/2svBNneabKltp9zJrUdzPPZ7gWdoo2ZZM+u5V8z+6Ni11u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Ofeo57iW3ptvPmtzw/YRah5Xnf8ALB/Mf/bUfw1alc2RbtreW3t/9V5Uu/f/ALO0/Ptr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GpQadqMEk2n2uojWFfftjiMS/P/AL+7Mf8A3xXnOoah/o5z/wAs33/nvevW/A3m/D+4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7k09Z0uN67XjkSOQKNv/AF0WomzVGx4x8WS3WrQIIZLy5jMjhETbsOSy/wDoFc3q9x/w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5/crvt43VmST5HK/7NZWsXH2fw/q2of8tZH8lPn+Z81vX1ta2eoW723+ukFuZf8AfMce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SeNvC/hrwX4cnv7XWba7upLb7E2lfYpftiSsV2+Y23y027ZPmVm3bK8WNxxNCenvWx46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pL+62l3j+ZvKk3MCu7+Lpu/4HWRP+/HEX73eqZraMbGFjZ8HW8P9oRfa/wDj0+W6f5Gl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mZlNbniD/kMeJruGKPT9P+2xzfY7NNtokkkRdVjPzKm1c/LuzWd4Ot/tGsf6248qR1ge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ZTC/e/vf8Ar2T4bW3gnxvqGlaJLN5XhnS9Pm1HWpLxPI866jWTdmP7rSKrBY2+83zVO5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IPD/AIX8KebFp+leWljq6ahp6ef9rt98cn2ghf8AltbeYGk+6rL/ALtfc+jeH5dH8L6f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aNM/2NPIguJizGTaP4fMyf8AgT1+b13rviqx0+wbRdQ067vP7PmjtruOziVJbTzUgjZP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vvbVZW+9tr7N+F3xJ+K2oXHhm78TeGdPu/DWuQR7NQ0d28+0Yrw08f3k3N/s7fnrai1G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7iK5t4pYv9VIm+uJ0HUIovCGlofMBsF/s2Ty03N5kUn2d3+X/aXdXR3FxLo9xNdxRedp8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NbE3eUD+Nf7y1zWnfZLjUNWtNPu/Ni/tDzv3b/89IhJ1/h+fP3q7Kr0LpK8kjsBp+l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YafsVPs9xuZfy/i+b+Gs220+LR/ssP+kebs2fu02wIvZcf3Vq3bf6P+6i/exRzbEk37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X+sRXHnRS2kd3aeTvS4kfbLE27H/AHz/AMCrwpNpnuxS2PHfHmg/2r4yaLT7W3xCkdkl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2Zlx/vN/DV7TtP8A7P1jT4vK/s+1kSZEjkh/dJIFG1TUF/o8WsaxNdxTSRS/bV2R277W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4+9XpWoahLcedpMvmReZDIiSSJ99ty/N/s/w/wDfdOMyuWxxE+j/AGi3P+rtPs7/AOsj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3fN6fdrpLbT9W1i41H99H+8hjeH7Ynm71HI5X7rKxb/eqmNPmt7eKK70+8/efI95cOq9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uP7Pt5vN8uWXS3V/3b7mlbdxg/3ua2izNoyNG0+K48QXfnRf6Xs+2peSJ5Cv833D/d7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+kajF5VnNLGiun2d9rJJ1bP+ztzTrbytQuJtKu5vOi2edDHcI0Uu3cScFv4l5+7TBbw2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+kOr3Xlp5UvC4H975lX+81aE3sOGoXktlbTkxy+YxI+0Iu7pWZrHm/Z/NtPtkX+rm+0W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/PNv/i619Q1CG4z/AMBd/nZdmBnj+FflFUvtFp9nil82SWKRN6SRpuidQzfKR/3zSsDk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c1vdyyQs/mRoq74zvGyTd/e/2azx9k0+38r/AEj95CqP8m3ZIG+8B975vu/8ArdFx/pF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DHst40VtmF4+9/DtqpcW8v2iKX/VfJs8zfuV13c7v021SMihcW/9n6h/pdpH9k3q7+W+3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+9Umv6Pd6h5UVpq0cWn27wvDJvXcknZT/wAC/wB779WvtH2e4/e/vftELJ5ezzV+8Mrl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JhqF350Ukvlp5MN5HtVkYY+Ty921q0NEXrbzdHtzqFrLJaeXu32cjlovu8ZPzfxfxU6e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8PzWen6hI+945EWeCWT22tu+X+98tc7qHji7GnxS+V5vl7kn8xPvx/VfutXX+DtYh1jR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psVE8z5mRh8nT+9WMtDSOpyGoeF9Q0+3/tCWWT7+yf5PM35bn93/ABLzt27v4Koz+V9v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s5o3eTyPKZ1Kv82Wlb7v/s9ejaxo/wDaGbvzo9Pu5EZ/tmwKyY/z81cNqGn3dvcTS6h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6bll+Xhs/w/7v+7UKRdtDG/s/T+ZYorj/AEh9iSeeq7V9wvzbq1RqGn2/laf/AKHFFG6z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6BsN91v9r/bqK2t7v91d+d50t4mz76wNx84z/eas/wCz/wBoW/lRH+z/ADHZIbi4+ZUU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0ZNm+LiK4zaeV/xMPvp5dqkbbg33vm+6rfw1Fcf8Ti3mlu5f3Ubwo8ckzNsjP8AFhfl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uLf+z7i1il+z+bGjJ5kbvPF9M/3WWpftGn/2fF9r+0afLI++1uI03LKu7PEi/wC193dt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4tP/ALRuv3cWoRzK7x3Ceetwo6KP+edZlt/xL7e7l/0OL7Q7J5fzbomHJX+7t4b/AIFt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+tLu8/0x/wB/9n8mXevUMNy/e6/LUY8231Ca0u5pPKuJld7i3T/RrhtrdR/AzbTuqbDu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T5bu0s5Zbx1T94jRLdr05P3d3TbT9Q077R4g8q0mt4Yv3fkR3Cbp4mj+8oH3m+XbVgaP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DJLp8aLNDJcTsy27cYYD+D/9qoJ9Qu/s813/AGheahab2hS8s3Zm3bufu/dotYLlW2t7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D7X5iSbLi4Tcu7a2OG3fdXO77rVdtv8AikLea7i0+8/0iHzkt9PhSSJ29v4lqvqGofZ9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I7Il5H8rJjn95/vcr/wOpBrH/CP280Vpdx6hFbvJNZSeQzWyeZsO3NA9xvh7T4f7Yiu5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bPtHzbFK/eH+1t/9DroNO8QfZ5/Kll/dfcSOT/l3bn5TXNafcfZ7iKKXy7WKSGZ4JN/m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8PU/98Vt/aP8ASIootPjil3xu/mfx/I//AI7VIloufaPs883my/uv4PnXc9a32e0+zxXU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f7O4YBFcjP8A8g/UJZftHm7I3T+HZH82F/8AHTV8GW2t5v8AS/NiuEjm/d7lVJv72a0I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us6Hrt9q0g0awupZpy6MyxnyWHyj/eZK+MdLv4tX+NWh3sI3RXmtmdD0+UmWQf8AoVfT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Q+7/exyy3Hzp5b7m4YHmvlr4fW+74seGof+eN95n/fNt/8AXr0cOvcPKq/Gz664qL7Q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6Xd71FqDiPT9Sf8Au2kp/wDIbVuZHlf7IqeanxHuP+emoWkef91ZG/8AZq9+rwX9kK1u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5SLzta53Q7uRbx47/wC1XuQ06aT/AF2pzn2iCIP/AEGgC4sbP90ZqCW/tbT/AI+bmG2/6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d02TP2gT3g/u3N1K6/8AfO7b+lT2mm6Xpx/0TTbO1I/iht0U/nigCunibS5DiK8W4Ppb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l/H+r4+EvxZvIvMgxprRp9oRomdVtieM/wDXWu7N2cY5P1P+FeffHfj4A/EiTONzsif3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S9jhP2DbTyfAnjOTH3tZhj/75t//ALKvpa6MkaIyEfKVZvpurwH9hS32fCy/Mo/dTeJF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9FeK9EF/ZXtnb/8AHnqg+ww3Eibtvmxj7w/GuqK9086LtK43H+kf8Ab/ANlqhqA8geZH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HgfxRf6Frp8G+Isi6tz9mtr8fMHI/wCWLN/e27WVv4l/2vvd7cD/AFf41ySXKelGVzP6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fxjo9pf+L9blli8354kw7nbxGP4a9guP8AiX3B/wCfSRP+AxNu/wDQWrx3XbrzPEust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VWspGqdzP/s+0t7eYRWlvEZE2fu4VXrxXq/jSf7K9gn/ACxUSbP9jkf+O8V5dC32i6so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/76mVa9T8YBJb1Y2GUWHaR9WahFM+edJPmSXb/wB68uW/OZq7/wCGS7/iFoJ/uR3Mn/jm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1v8AaNP/AHt3eeV8z/u7po15Yn+HbXp/wY0O0i8epPDD5V0mnXLeYXZm+9H/AHm9qtbk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vvD9jox/dXltqtjC0X/PVPO3K6/7ORW546O/xFp65+7YzH85E/wrmdQ0/wDtA6fqEUUf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f99h1Q1o6x4ht/EGsWt3bk+WdNRmU/eiZpHyje4211KV0cVveZhazcsnh/WVVQzxwOAC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8rFxqBnl/487SHsmx5m/wDZa9Q8XSbPCGovnGCF/wC+mVa8q8xUGXdU92OKRpEmEtyQ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jCqbf8AvrdWn4ctM6sxlu7ibZZMPnm29ZB/d2/3awRqFp/z9R/WN93/AKDWp4W1GGfW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9ChT93ZSr1eT+J1Ve1NFHS/2fa/88v8Av583/oVXLYi3/wBTFHF/1zTbVNTeTj5dMmg9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1TiO55y1pF9GZz/6CtTYCHWJ5Z9Pu/WRGT8/lrsLjHnSxds1x1xazT+VD9pj/eTw/wDL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3B5lPfd+tKwkLb24+we+9v8A0KvCP2hZ40vvDVvJ2W9lX8DEv/s1fRWn2DTWsK/3vm/W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G8Y6tot1omowagltBdxuY2+aNjLDlWHY8VzuJcWc98Mnjb4geHQm8MrzyfcbtaTN/MVw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9/ez/wCrf+Nl65r1P4ejd4q80/8ALtpt7Nn0Pksg/wDQq8zsYZrvRrO1+y4N00ESeY4+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qDVGt8c7KXSvizqd1/yxZorV/8AeEYArnoLguK9Q+PHh/8AtDxRq03/AD0nZ/8A0GvN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YSNUaFt05PNe/wD7O/jqTStPtVVy154ZuRIFzzJZyE7l/Dkf98+leGWth59dX4V8P+IdP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K1DUZQkkDwW9q8u+ORcEfKv0b/gFa0NGYVo80T9SrO5hv7K3ubdw8M6LLGw7oy5B/KpK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sLUDHkWsUWPTCAf1q08iwQyTSusUMY3PI5wqj1Jrqeh51hxGa4L4mfF7S/hs0VrNby3+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ZUUJu27nduFHXmsPx1+074M8Iq8GmyXHi3UwMi20dN8Y/wB6Y4RfzNfFfij48/8AC5/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/wDsT7PZfYobe4f90/luz7trfxfNt3U07lqFz23xR+0T4m8VM8EF39its48jRsqB/vT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+8Y6h4H8b6f4llu5ItPjf/iYW9v+8luIe6vI/X5sN/D9yuduPEMPPlRPLL/3yv8An/dr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/ifcTTeIPtnh/wANbPkkjh8uW7bd0j8z5tv+1tqr2RThY6DxT+1V4g1Dyv7Ehs/DWnyO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uZl46R/72f+Amud0/4XfEH4n3EV3Lp95d/wBzVPFEzQQJ9IfvN0H8NfTPgL4Q+EfhyRJo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Quh5903/AG0PzL9FwtdjWd7hdI8P8Lfsp6LZqr+KdYu/EkuADaW/+h2aD+6ET5mHuzV7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Ts3tNF0u00q1Ix5VlCIwf97H3j9av0UJkc7Y2iiirQhpXg00jin5ptOxIw9DTad2ptFg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Q9TSUpxTd1UgFpD0NJuppNMBaMimbqTdTsA/dRupm6k3e9MB5OaTNM3Um6gCTcKTNR76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5ozQAZ9qM+1JkUZFAC59qMj0pMijIoAfRTKKyAfRTKKAPyl8HW/ivR7jUbvwz5erXfkTb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KMcnjdtZlVdwb/Y/irM8X/2pr/hz7LOC+pI8TuNJhZIJZFYyRMYV+UNvP8O1f9mvZvC3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L4x1DSbi7tI0he9t7eZm2Q7Qd3l/xbVMisv8S7tv3fmtftA6Pp+j+MNJl0T/AETT7zTI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KGwu0f3du2vnKdGajzHe4ngHiPT5oka3SKKC8lQpDEvz7G/uybfuVw1tp93o9v8A2fq0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skcO1t277ny/wtt/8cr0+fUIdH0eb7JaR6hqFujPNHvaLZhu5/zuqX+0Jvs+n3eof6r5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j7uF+tcs3JaNBY888Pafd6ho/nS/62Tan2eRFZk7cHb86tmum1DR5dP8H6j4ZtNQt7vU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LAlvt4cH5fLk5p0/g+XR/wC1tW0T7Z+8eNII9isqRnHzAv8A98rRcaP4m1DWNEm/tCOH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3KjD7qn+993b92so3WrRbt0R0mj6hon2jT/D13pVvFdyWu+a4j3eQ8hXG+A/d/h+Zf8A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MuPFF3qEuuw2mobNkOj29wttbPIFBVx/stxuX+9uqp4gt9b8+01DUIri0+6jxxp5S8e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p/hnx/p+o/a4pNP1C3Te9x9iVon+b7p+bdJ/utt21oq3RlW0MTxKjXGzVXks5b+4Rt9n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ptkHVfmq/o3h/W/7Pu9QtPseoXd5aqn7vc1j/f6pu2sv+z8u5K8s1i3+z+IIvtd3J/Z/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Rd3/ACz/ANnav+9XoXiC4m8P+HzFpP8AaGoWkm2eyt9YfyrZI+pTzI/vd9vmfL92uGtL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0fUNQttKu4YtLhljTZqFvHOs8VwuMDlvm+8GrD8Hafp+sah4stJpdL0q7jsmT+x9YRZJ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27crBW3L/DWx4o1C00i40rULua80SGT5Et9izs/3ssxXd8vy/LWT4w1DSdPuIpZYv7b0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4Fa5TK5/2Vk7Vyx5r6omxFp1x/xS3m6JLp+oXdu832rT7NH8+3WPjeY5G+Zdo+8v3aoD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XmyyIsyR+ftZO27+6y7v4a722+E0un+D/CnjzT9Ws/EGiaxNI8MkmnvBs+XA8yNvl3fL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WauHuLeK4t9RtJpbj7XHNG8Mn+1jn738NdyhZG6pT5OcxdfuPtGoXfm+ZqHloqJZ3iKy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Lt3feqrp3h+W30eKa0lj+yXCb4Le42t5TD+IL/Ev+z/t1q2+sWlvcTWl3/c/1mz5Xaq9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LcWmn2aK97JHB5rWmGx50Z3Lv+U7tv8AFsreLsREyPC3jDUPA9xNdyy/2fokkzI8kbtF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lX5f/H6seIPizoni/UfB0vhmK4i+xag169vHD9rll8tW3Y3/AHl25Zm+6tdfbahp/wBn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k/cPeSQ/Ndt8n3Qu6tjwt4w0nR9Qmi1CaO0+T7FPcaXZJF9oj2sP3jKvysrbf95d1dMH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/icXE2k6rFJp+k+JLqZ7K4kRWi+3FQJE3bf7qx/L/vf7Nedaxo82j6hd/ZJo/Ot3aCe3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bFe5fGDR9P1DwfqNpF5f/CQaXMt7ZR6e6tPbydmm/hSNl2/N95vlrifD+j6t44uNR1a0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L3UciMrOsin5vM+7Gy/L8v8Ad/3atIzuYXw++IF1o+seD4tRlt7TSdPnWC9t7h/Igljk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aTc38LbK9n8caPafEDV7uXwzd6PaS29q32LULe9/10wePdn5vlZfl+78u3/er5o8cafL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i+13dndSQTW9u6y74933ht+9/wABrC8H+MdQ8H6xFqHh/wD5Zv8AvtPvE+V+hKn/AL5X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WPjhp+iXHiDUbvSfEEeoQ7IXSSRFiaKTbhkP975vm3f7dTz6xLb+H/DOk3f2P+z7y9tb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bxwgskx/iXzIyrM3zferntQ8Uaf4o0fVtW/0O0uvOV38P3DrFLuk3DfCv/LRVbazfdaq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I87RNP8AtH9oWei/bUkj+7F3PmH+797/AL7o5LmqOi8UGa3t9P8AHmn/AGjT7S8vbhH+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+bd91/7tfVXwW0bwp8H7fXNQtPEFx4m/tD7GiR29ksVzaWvF0Ljy9zSMskZP8P8ABXyh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DfXNP1Xwpb/APCQeRHqCeILeZVntFt8CZGVvvKylfu/MrPXuv7NfiWx8UeBZZPGkaCH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zt5cNzZhlEe6Yr/rI/MRV/2f92tYK0rhPY4Xxh8QIv8AhKPEN3p//Ew0STV7jyLy4Tym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7PlNcT441iLxR/Z8On/63/SP727iHP8Alq6u40/w/wCF9P1HT5dR0+KWPV7pLKO8vVlW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PvLt/iWuH0bytQ+IE1pLDcWn9npcPBb/AMSSHqpP8S7d1azkc6Rsf8JBpNvo8X72zi1C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8LSIj/KY9v8A498v96uQnt7vT7aaX7XqFpL5LTPHJBuVGLoGfMe3YzN/E3y/w0t/9k/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nlw2v7/5nk43YG3516r8tU7jT5re3m8qb/iYXFlvure4RlXyf+eDB/wbd/u1x7mkXY6u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pvE2k/upfP8AIfS5N8rXEnk53Ryf32WM/K1Y3wp+Jtz8MdYTVYrWXVdIvV+z6lp4dk82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5v8AgO5e9dn8PvFGreH/AA/F/ZWn6paRSQSfZbyN2S2uJjjymm+ZlXcyld21f96uP8Y2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2lbaXZ31zuefTtNu3uf7PkZj8kjf3mzu27u9bwVi+a6PqzRtP0/UPFGiy/a7OLSriyup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Fv8Au5AxLfWRT83/ACzrzLxRp+n6hrE2rQ3f/FP6fp8f+hyfuJ0y7fNjcrR7WX7q7W3J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kat4X0+LSbTzJYvJmgtfn/5d5WTzIdu3725Tt/36dr/m6fb2sv8AZ9x/ZVnDHe3tvqib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23bu3cfd2th/4ac4Ql0Od6HK/EDUIrjT9Ql0S01CLRJLVUfzJ2lVJJP3ZYn/ab5fmrybT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+WvWPHHiDxNqHge1tLuWSHRJHkSHR7d1WBPLuHwpC/N33L5m7+9Xkltb/af3X/A6UYWN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/wAJBqH2u70+4l0qP7kcb+VFLhkDYO35trEfKtez/wBn6rb282t+H9P8q08P2rJ4kkt0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3K3yEbvl+8ldf+zbqHiDT/2d/wDihLu31DxBZzb7qzvLJ1VGknkP+sX5mbZt+7/7LWf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Wt6f5nh+W4spvEF74buE3QPJHjakjbv9TMwZvm2t/D/d2uxo5ml8PtP8KahqF3p93d2f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D1R1gbd7bVX98rD71cb+0DqEuoa/pWn3c3my/wBn+Sl5JCkUTqJGeO4j/vMu0e27dXoY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SrTW7TS7TUNQhaZLOSF598hZ5I2WT/lmrIdu3/YX73zCuH/aD/s+48TaVaWkV5aRf2bJv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zG7KzKqt83zL97ZXXTWhB8h3FvLb2+rWk3/H3H87+Z8zbhw38/8Axyv0R/Z+8cXfxf0+1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Qt/hZfaRex/xSyRXSIFk/wBvbj/e318gfHvwNL8NfGPhy7jgkGleJtBstVSOT5g+6Mx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/wACWvRf2JpNP0b4jXUWr65/wj8As7x4L+SfyFmYxQllBb5fmj3ybW3bvL/vVWyZZn2/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J5Uv/E109LXzvkZfNjKR+YuW/u7jXewX0M3MMqTL8wDIc9P/ANdclbaf/wAU/p93FFH5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97LHFPIBt2/3to+b/gVW/FHnafcTXdpN5V39lVE8xP3G3dv/AKn5qxTsDR1Wjah4g+z6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FcJCl7eW7srWihsq2F/vcrWTrNq19490GbUlEV9Df6cXt7v5Y9q7WGct/d21R8E69IsF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baO7uLO4aNIpNx2/wttXc38VTeKNP/tjWP7Pi+z+bIkj/vPm3rFC5Kn/AICKOa7Ee42c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CzD3Dn/QrBVH+sX+Jl3dv71WLbT5rfw/d3f9n3nlSJveS42xRI0nmScbv4duK818J6jr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JeyeGrmzuFubfTI/mtLxGXy/nZvutv2t/wCO16ONP+z6PFaS6f5WoXHl77i4utzJ8vLY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u0cziTaN440TUNYmi0/VtLil+xfJ5aeYzsIT8w37vQq3+4taenXEuoeH7WWL+1NQ+z+c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kbjJ+b5a89+IHgbT7e40rULTUPsktverMkdvuaVJJVA80Fl2sq/L+73fMu6vQxcXdxo9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3bwt9tjkfyoNpRNrR/K25dwbb/wKtb6CitTwn4Su+v8AxQ0zULnTo7G7sFvdUvDc/vYJ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vbpK8L/aTv8A7b8WPGCedHxeCH92m1X2wxj/ANlr6W+Dt6lr44u4C1vAW06Qlrv7pWN4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eLNYfxO+qarIdz3d5PcrKf8AakYL+grkvd2OtRsj6j/Yd8KTR/C/xRrUumxywX+ox20Z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ybt/qu6Q/LWz8ftT+w+HdMsbk2f9lauVitY7dP39vGtucLJI3uwZW/uooat39nTw7Non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bfUQ13PHcOu2RpFkkQj5l2/KK574823/AAlfxa+HfhQG38m5SFp4o0WWKGOT5pMf3vkj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jJ3PVdOt4tH+H+nxXeo3nlaPDDCn2f5f3whjB/3/AO6vy/xtWL8WPD82ofDfxtqGraVb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NveXS+baKNpCj5l+Ztu5m/4DXUado+n3GnnzYtY1uWzmZIY7y6/dRR7eGCtu2913ferC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8cWksVnFL/ZRg/1/wA23auP4v7tbLYykfHWiD+zfGPh+aY+VFFrOnyPL/DtF0vf8K+2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MKyi8ayQlruKS1spwr7Sm+43LMP9tfMkX/dk/2Vr4cl0/7RqNjp8p+yRXF5bQf3lizN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j/bDMt58BfHNpf2m2MWUcwljdZYEZZ12t/eVv+A1Ni72Pmj9lL4exfFT9o6+8XaoV1Wz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i7IkWa4lVkh3H7v3WMmP9la6L9su3l/4WZb6r4Z1a3+13HhS0tfMjvVWDd9okHVflX5V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mneIfhx8RrO7EkkV7fQpJayO0UV3thYiMuv3eTu2/dbZ81c5+054b0DwfrOkaX4csp7G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Y3ad7iXe3y8BdqgfhXHWUuRuxfkefW2j6hp/9lQ+ILuPUIo4WhTUI93yLt/iZv4tx+Vv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f9oill/1UaSQ/aN7bk+Rh1b+HmvIbfxzqGoeL4v9L8rT7uZY/L/hSPgbv/Zq9Ft/EEuo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l3d26TbP4Vmj/eeZ/wDFLu/uV4S9tF6miWh0I1DW7fUNPmtJriL7O8nk3EbpFGjYH71j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ydQ1i08L+D9Riim1C71DUHhf7ZebFXy9snmL8jfxMaPC1vqFvrGt2n7vRNKjso0mvLx1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3d3zf3v468Z8UfEC78X282rRfbP7Pt38hPtD+a3T5WLN/D0Xy/8AdrupOT+Ii1j0r4C+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VobuPT/9FaGG4+XzUkLAK0YZWXd1/hr1rxx4gl0fw/efZNQs7TUNjPBcXEKrsuC3zNGZ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X/d21w37KU0tzoVheXNxYSTvqSwKJ7gMfLjEjM20v/Ezf3f4a674keGbrxXb3KJdWN4D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2UElvubd25gv+89dXvfZG3FrU+lbfwPqHxQ0/wCHOoeJrSz0+XQ9am1TV9G/16uxhkE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935/9mvm228D6T448YfF278PTXGrS2czXunx2afuHzcEXLYX+Lau1V/iw1epax4x8TeB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P/4uh41gbRYLeNFi3sVbyruYL/FHDtY/79aOoW+ofs8eD/Cnh/wn/Z/9n3E8cGu+ILiB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ltvzfvGX5vmbdxuatnS5lqcym4yujgPihrHjHw/4X8M6h/a0eky2/hi1stQ0e82tPceZ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Tbt3LIreX96vEtGt9Q0fxAYtE8QXniCGzgkur2PT4FlisdNkTzbmBhIrKu1d27d8qt81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+K/iDxjFdy3GieD5EtbVNPkRVvNTj2ySbpj963Vmfd5aru27ayNY0Hwv+zp4Y8b+I/7P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/slz4W0aB7u5vjzCVa4Zvl3M/wA3yf8AfVc0qDew3Nbs+LdY1C01D7XFaaf/AMI/aSXX2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VIyvlyKrfxsyqrN/tFqqjxBLp9xFqEPmTRXCMnmbNzJn1/3as6l4h0/xJ8RNJvrLwjPo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2M/nzhk3ecq52tu+Ssq28Qahb21pd+VH5UkCv5dw6xM/mcbf1rjnTcTWK0Oq/tj+z/O82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8hvP5/i//ZqhcXMX77zZo/uf3/m6f3aj07WP+Egt7WLUIvK1COFofscc/wC6l8tsddv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LgxWmn+VaSPGk0kbr5vl9CoP/oTVMKko7Cehb0b/AEi4tdVu/wB1aR/Okcibd/8AtfN92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aLiLT7SK3li+1Q/6ZJB9pliYN8rR/wCzuPzVwVtb2n/Evi0+0+1xfce4uE3Mn91sv/7L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Wl3d3f2SKzfznuLfd+6XcnzD5fvVVT33c3WIlGk6S2Z1XjDwf4Z8QW+rfZNQt9b8S6G+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Xcx3R7P9o/N/uba8r1DT5bfT5ovOk83ZvT7yqjchv+A8rXU6bZ2174p1TUrR5riK5lAt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+bC1l3Gj6hqHiibSZYpLTy/kfzH+V16hgfu/Mu2uZQs7GCOUGsfZ7eLyvtn2uN1SaOPb5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71r0qw1hNN0yZX1jTfOvr6O2hSWRp5f3ak+fu/gX7q/NXNX/AIGm8L2/m2kseofbJo4U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wsa73wt4f0q4/wBLu7SS71D5ZkkjdVV/VcsrN8tdKpaaCsb/AIwt9Q1D7Ld6fp9nF5kC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GXAX8W211ujXuuJq9vBqGprM0KefYXrK6SPCyl5beQr8rL93b/FXN+MLeXUPOltJbzT5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3bdK2zlCf4v733f9ml8HeForfxRqMut/8fdxbLMkcj7dlwMHdH/tf7tVSlUp1OW5nY9V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p839k6fear88bvJb/NFtO7HCru28Vuz6Pq1vbxebolnp/wA8n/H46xbOn/PSX/2WuFuL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0u9Q0q0jSOCyt459sT+ajSbxt+4ytmrXg7R5tP0eL+1fLl1DZcb5Plbf/tV9LCU38RjY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SeIdPjTfGMWzeZjP/XFa5i20/SftBlu9W1C7/cXX7u3tVi6I2eZG/wDZa6y2t+v/ADyj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P9R/1zvv/Rb1ruNaGmuoaDYW832fw7NqEeyF3bVdSZevK/LCq+tXv7fktL7ybDS9H0xV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ZyAPlbdLu+b2rmb0Zhn/AOuNp/6Ctalx/wAhH/t6uP5VNhktx4o1u40ebzdWvP8AkHq/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G3ou3+Go/wDj4nm84yS/8TCP/WOW/heqV1KkWnvvbG+yRB9fOz/7LUi6hjUJYh/z+xv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oogtx/o8Q/6crj/ANnpNR/49Z/+vex/9BWjThLcAiGJ5fLgmT86kH2u4t7vzbSOL5IU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zUAS/wDL/F/2EJP/AEGqNsMWMX/XlMtTXH/IP86XULOGX7VJ/q90rbto/ur71BONP+wW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jf6u1WL+J/wC83/stID3v4Vf8k30X/dk/9GtWpqFx5GayvhPs/wCFaaH5ayJHsk2rKcsP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b/dcGOLkUJGR5l8Vv2d28cXo8VeEIk0zxUoYTKEzBqHqsvZWP97/AL69a+QvGGny/wBo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fqEczfarPYy7JO6Y/hX+Ld/t19jeOPgNpXxP1GLVdQ8TeJNPljhWBLfS9Q8iBFH8QG37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Fj/Z80vh/wAb6zLre9XSTxBMs8T4/hJVdy/73/jtebiMPd80D0KFay5ZM8a8UaPren+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8u7SzTe+n6g7zwSybeWj3fNG38Py7flr6m+H2j6h8N9AiHiD+1P7Kt086yvNPn/tC2ss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/wBlty1806hca38P9X/sTxNaSaLqEkPyXFvMssUv+0D/ABL+q16H4O+MN38ILjT9Viiu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Glx/Mtv83+uhb8fut96uOn7srTNJU76xPQf2b/EV3P4ZvRpUX/CQafBrl/aTC3mVZ4RJP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yssv3a1Z9R8P/EC48TS+JtW+y+FNQuo4LW3ksniubhbcY3iZlb5fMzjy/m+T71eefCbU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wd4f1CPT/CmqP/bs2oW+5bl7WTZHshH8G77u77y7Gr6ftreLT7CK0tfMtbSNFRLeJysa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KkQ24n5h6/H4Z0Tx9d2vhrXH17S4pHMd7dxlJX+Z1IlRh95cfer2D4G/GjUPhPqH9n3f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v57K1ox6tCf7rbfmVq+wPHHgDw/8SdDk0rxFpkN7bnmOQDZJA395GHIPSviP4qfDHVf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G1DQbwg6fqjjhh/zzl/un2/i/hrnnTcNUaxkp6HoVt4fu/HHwf8AEI0/SpLS0t7KG6tb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gyLqH5tyt/CV2102jfHnSfFH/CCXeof2XaTXEEc97JqGqLAqTR28kZ8xm+7u3Db/AHtl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n3FraXctx9lt/ueZtnWJuzCNl+767aq6do+ieH/iPd6J4g8P2fjbT5EhnspJHezWW3kV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WZl+bd/q6yjJDcbH0l/pfxX8QTRaVqGl+VHpbWt7qmnu93bIocEQKVZd8m1vmZdv362R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rSbxBpf9n3FrcXsFxcaY0UVpHLOf9WUmVlbb8yszfd+WuC0T4meGfAV1Z2mj+GHg8rTZ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DaI2zMzMu1uPm+83+9Xf/D7wNLqFx5viu00/UNb0eyhsoLff59npi+Tlt27/AFk21l/h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8bMx2ON+FvxBhfw1rFtHrumX93p099qM32i2aSSSJ5JS0qTRyfKu0fMrL/Ev3lavL/GOha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rIjEnhvXNNvphGis7JNbHB3P0Vnh2ttX7xr3e28HReKPgN4J07T/ALPp+t3ky/ZdQkh3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t3xssaqy/wB2vMvjD4x1Dxh4g1fT7u0s9Pi8Q6RHa6pZyTtLPb3Vg/mSeXtXbu2y/Lu+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fQXxA077PbxeK/Nj/wCJfD9qmt5NsUVxZ7cyL8/8W35l/wBpK870bRv+E48caT4mu7u8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NMt452WWxtx5ZXJX+KTduZW3fLtWrXhbxBN8UPD/AIfl1vUNPi8H6G8aJbxu0s+vXFuo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uv3fm3MlbWv+Vp/iDwdq32S4u/DUl7ceRb3EDNc6fMUY8/34eGbb/Ds/2vlOgrFzwd9k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KS0luLX7Uklw7q0LSL947vm+X5ljX+7uauX8HeB4tP8AjR4h1DULSOXT9UTZZfIrfvrf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/wAArV+FvnXHw30+WKazi0+3slee4uIVl+0Sbmz8yf3tv+199aZb/wBoaxp2o63Daf2f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dnsaKe7jHEq/3U3R+Yq/e++rNtrm9mmyXoUv2nbe81XwVZtp1pJqGr6fdgJdR/Ktssm1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R1UtviDp+seH9P8AFkPhqTytQso9IeOR1juYY5Fz+4+bb97Kt/s/N/DXTfEDxRaeH/B5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Eh8iT72xZW/153fxf3a+S7bxRomj6hqP9oaTcahLZ6vcQQXEc6+ai75JN3l7f9Wq/wAP+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QjwD4u+DD4B+IWoaaphe0l23Vo8D74zDINyhW/ixyp/2laofCtv589dt8eNZtfHFvoni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XT3j8llX70r7wf7v8Pzf3K4vwsD/AMsv9b837zft2fw/1qYvSx0RYt/bxTiaXpDsj/4H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Gq6f4gmllij83fIiW8fzKkZSPy1H/AVX/visAW8v+qli/j3/AOzt/hq54wnit/E8fkwx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+aQLsLblp2N0yHULj+z/AOz4rv8A1vyu9vv+Xb86cj+9XXahqH+j3cv+qmj2/wDoDYb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E8un/A/wT8Rpbvzf7U1ebT57PZ8yLyYm8z+L/VSfw1y/ii4/4+/K/wBVs/ff7eFosUcf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qcwucEn7z7Od3/j1T21xnn+58/6dayrjvD/yyjdtn+f+A1o6PB9o8uH/AJbSOqJ/u9TV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/B7w/wCH/hv8I/G2n3ceq63J4g+1XuoaeiM1u0nC2shkZdu1l+Zm+63+zXV+FtP0rx/4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Ps9P1C8muL2bVLO1t7lUYu2555Gf9397btjXb8/ytXm37N/xhj+HXg/xnZzoixoW1mxcS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2crGy/6zZH8zN/e+Wsn4beIdb8b28XhnT4tD8M+INY11bqe8vEW20+4h2uTBNH83nfN9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CSOOWpavvh+fDlk9zp/iHQdfg0+2mtEiQRqbVluEj+V1k+8y/Ntb+HdXunwu/tbUNP0T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E2lST7J7jQ7ppbyyk+T5ZBN8y7f9mTaq/wAO2vn/AMDW+n+B/HHjzwd4gu9D0m7t9Ihs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ifUI3kdfJZVZXX/e/2a2PhF45ex1B7S31K7tftVy1zFreg3Ykk81UCrbSW+7bMrYXa33t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o++646bQ7OLxDq11HbiC8uOJbgfx7dpTcP8AZzXF+DvjTq2oahqP9t6fby+Go0X7L4gs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6h+by22n5v7uyu4GoafqFxd6haXcd3p95aqkGoWfzL5gbH/Avm+X5a6pzjONkb0F7xJp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0UeoRb9iSbNvlMOGX/4mt0axFb6PqN3FFHaReTJM9vGm5d3Zs/3v9muDuLf+0Mw+V50W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u/H+8Kj8c6rDZ+FppYZ83LBYLqPIDP5jJj/gPWvNnDQ9tM57TtQluPK/dRy+X9zy0Zp0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/wDoFem/aItY0eKW70+4i+Te/mbZVT5sbs/xfMK8t8Pf2fqGoTSxTSRSx/IkkabY9wXu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4et/+JhFLFFH99ofMjvf3XR/lA/75auVKxqjTuNH1DWLfUIvKt4pY/LdI7if9w7ff4rC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X9ni1C3hhmmt4/vfd+6d33t22ur/ALYlt9QtbSX99aRwr+7kfc27s3+1/vf7tZlx/Z/i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kDIklxPtbzOykf7LVpGRLRhW1v/AGh+9i/1tu7P5ce1W2lfu4/76q3qtmLeN7Us1mSs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m+Zfm+XdtqMafL/bE0v+j/2hIi2r+Xu3fd+9/Oore3/tjT4opvtEX2eZneORF+fy2+9/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D/iX6hNqFpFHLLIjJPbyIsq+WOrD7v3aybe31C38rypbfzbz7Rsj+7sYddv975T/AOOV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zfvvNlk2zJ5fyqkZbA5/vVk2+jxW9xNp8v+iXciSOkm/dskDDt/tVZkadvbxXHlf8e8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y4+9/vdflpg87+0JpZfL/eOr/u3+VF3c7f8Ae/8AZ6rad5tvqEUs13H9r3rC8cnzb+3z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28nR9GitPJ/5bSOlx/fk+5QBleILeX7QZfK8qKOaRHjjT5kUr8vP8FZ8+oRfZ9PtP3ksU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k6hTt/2vl3V01/bxf6271CT94iukke1VT0X/AHaztYt4rjT9R1bzv9ZdbP8AU7l3cdfu7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1V7DRl/2PF/Y80XnRxahG7b5Pm3J5nRfm+Vu9cl4G1iXR/EH/CPyxeV9oeaaH7PMyqkm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q7DV/slvfzebLZ/6ZCqPbyJuliwPX+61efax9k0fOoafL/aGoWcyvbRyJ5TIu1sqayep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tVUvfSBvs7eX8rsWfj5F3f8AfVQjxB9n867m0+3/ALPk3I8cd0ysjf3h9773+1Wj4e1j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yfMSOaG4j+bf8udp3fxKx2/LWfqFx/o83+r87YrzRyfNvbd3/wBmoSsXzaFb/iVahb+V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d40+aJvc/xf71Q/6JPo/wDqo4vs/mOklv8AvYm/vMY9y+1aviC3it7eLyfD/wC9kT5/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iG5d27af/HK8m+LGseMPDFxp8Wk6hHp8Xk74ZJLVVldu6E/3v96rvYxvc70XH2jyov8A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d18pF+dxz/eqlqHnafnyovsuoW83nPb6gnlW20/733vlHy/NXytrPj7xjHPNFc+INSt1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v+zt21hfur//AF3mTf8AXw/mt/49U+0S3L5T6k/4WT4f0+3/ANL1uztJd7b/AC71JVX6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hr+0Ipf7Qk1Dy5m/484GZf8Ax5drbq+dDYbQfKijiqsQQfehTTFZn0O37RuiaeCNP0rV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ZY4mdiP9pmrl2/at1PTLdobHwvHcD5ka6u71tzLu+XcI9o+XNeKXFxKMismZ3Ykn9Krm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eNJ8jbpUEP8AHbi0di31YyV33gb9oHStf1iLT9Qi/sqW8mj3yRurW27+783RW/2q+UBc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9rfnV+2uM/uqpMaP0Ttv7Q0/UJrT/TPKt4Wd45MeUi/w/e+9/vLU1tc/wBnW/lQxf6V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437v93/er5X8LfHjW7j+z/tcWn3Utmmx/kaKe7X+75m7j/dr6C8PeMbTx/o/9oaf/qo0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+6600F7nTWxl/febL5sMibHt5Pus3Zv1qa/uPtFv5MsUdrFvXfcbPmf/AGcVR+0S/uv9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7L/DUv8Ax7587zJfMdX8vZtXdx1NWiZOyOH/AGiPFE2j/Dc6haf8S+WO9t0T+JdvzHpu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6r/wk3xq0PUIv+Wv2i5kT73zLDjj/Zr1f9raX7V8NIiJc+dfxN/usI5R/WvHv2YYN/xH0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f/0Wv9a9DD7HmVNz60BNUPEc/keHdbkzgLZTc/8AACP61fxhse9YHxBn+zfD/wATyel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Oe/Y/XHwpv5P+eutXD/+Ox17Oeprx39ljUrW0+DtkrLcuWvrosIIDIf9YfSvVv7Wllz9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eGEfluZv/HaQFyis/wC1a04+S20y0HrLcySt/wB8rGv/AKFUsdlfv/rdWT/thaqv/oTN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i48j9nrxe+f9debf/I6L/wCy13n9ju3+s1O8k/3XVP8A0FVryH9qYf2T+zddRRTSSxXe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M3DHIb+LpUsl7HR/sRW/k/CXT5cf6/xDdyf987F/9lr6GFvFcXEU0M3m2v223tYf9pok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2sll8AvCt267vM1C/uVX1DTMor37T7Y2/9lS/8spLnf8A8CCSA/0r0ox/dpnmdWeVf8IP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FL+61C311YbK4/uYt4vlP+y3/wBlVPwh4vu3v28KeJQYPEVkrIr3Hyfa1XDAFvutJja3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4S/vbvx9P/z18T3PP+7HGv8ASvD/AI22Fxd+O9e1LTLhodUtL/MKFsLJst7fjP8AC27d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QkevXBxn/cX5P73zPXgFxp0VxrGrf6XeeV9tm2Rxz7VT5sfw/N/49Xovwn8fyfEnw5Pf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b6dcDGEeRFVtyjt8rrkdm3VwNq2/7U/966uD/wCRmrgmdi2JtG0awHiDRP3X/MRg5kd5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9mvRfFuofZ9Tkil/54fJJ/f5J/76ri/Cw8/xn4fh/wCnlpD/AMBikb/2Wtb4v3Hk6J4g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RvQrHuzTiaHjfhb/AJA1h/1wj/lXqvwZj3eNr1v7mmn9ZV/wry7T9O/0eKL7Xefu0X/l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wR0zOv688WfNWytk/eOzbt0kny/N/u1YHseZEkUq3y91x1plvYQ/b7u6i/5eEXfs+62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A+X3po/cTnH+q/8AQTWiZnY57xv8vhS9ik4/fRbP9pfNWvN1tLVelvGPrGtejfE2eSLw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jOFKj+9/ery8G/k+7b2qj1luWLf98rH/AOzUwsaKzeUMKdg/2eKu+FjnUtcf+5Dap/6O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263Fqn+wsBb9WYVqeDdOOfEEsuoXGftsKfu0RflFvGf7vvVJkt2OqWpB0qimnw/8ALWW4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Wpl0/TyObWOX/ronmf8AoVWG46PULT+07KL7Vb+d9ph2R+Yu5vmz0/Cunm5zWHp1vF/a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53/LNAv8L1snJ/Wgg6fSRtith/s/41+V/wAQNP8AE3ww+KGt/a/+JVqskzTeZH80UsZb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sopGMKQ484riPd03/wAOfxxXx78dPDtr408TRWWu4a/ttJtU+02UZbZM0kzEr8v3f9mo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mHwt/aHsdLvdTl8VC4srh9JubKKW1iD2zySbdpKhdy/d/wBqup8BfZNY1Xw1LaTW+oWn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si/8fEfy14N44+H+reF/O+1afJNYR/c1C3hbynX+8393/gVchpV5PpGpQ3+n3EthewOs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h0INdP1eMtYyN9j9FPihp32i31a6/wCeaSP/AOhV9ZfD74DfDnT/AAv4fu5fBOjzahJp9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azyFFLH5v9qvy4+GHj/42fEiGXT9GiuPFNtIpjlmvbJTCu7P/Lf5a/R/4ffFrx9p2hQD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KJESHR764wFVcctIv/stc0qDicsqk47Htlh4Z0HSgBZaJptpjp5Noi/yFTav4htPD9v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L+CMv8z/AEX71eKT/FXxT4une20S2kdhxs0yJiAPRpm6fhtqzpXwV8Qa1MbrxDq66Yrn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/wC9I3yqf++qzUbGXtJS3N3xZ+0BpWiWtwbO2EpRM+dfN5a/l96vOvGH/CxvjN4P1aG00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Z08z/RopVHO2MfeZm7V7P4f+Gfhnw26y2+nLd3a/8vV4fNfPqN3T8AK6otu6n8O1XYD4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nxJpCQ6nIfBmlL1GpSfarl8852q3Xn+JhXqFv+xJ4OtNN0SEaveLqNtM8l7qkcEbSXSl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v90bWr32m596LFKo4rQ53wh8KfB3gBVbRtEt47teTe3A865z3O9umf8AZrqqhp+aLGLm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ot3vRu96dh3JN1G6o80E8VJIu6jdURNG6rKH7qaWpueKYTxWliBxam7vemFqbk0WAmHv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m+ixI/dSbqZupN1MBxpuTSbvekJzTSAXNN4pOaTmmAufek3UzJpCaAHFqTdTd1JmgB+6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gCQHFLupgOKN1AC5o3U2igB26gHNNoHFAEo5opucUoJrIBaKTdSZNAH5i6r+0T4x0+01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p9jvpIPs8abpXXzPl4+aPdwG3RrXNeONQ8QXHh/T5dbiuNP+0WrXui/2fNtiSTf+8hA/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yrv+X5dtL4g0/SdY8P2l3Ld3kvia3vZHmuJJ2b7RbjGcnc251Yr/AAr/ABViahp8viDx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atpWsJ9th1Czn/e2M21zsk+Xbt2/eVl+9/FXzPt5Wsj0eRrc5/xRqEv/AAkGn6haS3Hl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3ZIONpRf9kivV/CtvNYahp8UPmTCO6hfy/7+HHy/9815po+n6h4f8cRWmq3f2uKTzLXz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e7+9uX/0CvYvDluY9U00H+K5jPT3ArtowjOPNItaDhcRXGj+d/o8vyNMnmbp2++x/wB1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1Dxha63aXd59rkRoPLuINttFCVHzf3U2/erU07/in/Kiu5riLT7h5EgjuEW2VGLcqf8A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95Vx50X+j+bbvGj+Wjzt0+X73y10ezpS0RFzmJ/A8Vxr/h+0lu7jUIvJkgnvJJ/PZ2jT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AByl8RfDqaCxt4rMva2TlXeNYfs58zYgVgqt/Ft2t/erutO823uJopfM8r76eY6wbF2/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nxahbzWkMUf7yFUf7PA0sqf7QL/xUpYOnKOxV7HzhqHw/l1DWLWWKKTzd+xJLd9rOv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t4tPt/7P1CWS0uvIaGy+2J+4vc8L5Mjfebcdv7z+L/Zr2IaPafaLuW7i8rULd/Jn+0Os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3zVwHjjWIrjR7S01W0+yaVvaB/LTdPd94+dv7vpu/wBqvAlhJUviZLkea3+n6h4H/s/T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dI0vY7ifz7ZG/vgLK3zf981lfZ5vD893p9p5ctpcP5ySRoqru+Qho9zf3v4f96uqnt4t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41C0uHW68uT/AFrybcbZNu1flUL81ZvjnT4dPuLv7JqFnd6fb7XTUI/3UTyd1bfXLJx6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W+LGn+INPtIvG0WqafdW6Mjx6PPtV2CcZs1fbt3N95Y1/i2t95a8puPFE2ofvoovsku9U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p2/K3y1uax4w0nwv50XiHT5JfnVEjt9yy26lARcCbbt3Lu+aFvvb/vVkXGn/AGjT/wDi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TJG/7q7yuRjb9xl2/drXn0NlJow9Y8r7P5UsX724RnT5/wDa+Zs1pDT9Q0+3tNQi+0af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0sTt/Cskf/j33ay/s8VvcafFLF9ri2N/pH3WT5ecf8Cr03T9Q0+48Hm0u7Typbx4XspI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ZEnzMyr91V/v1lzXHFnEah4ftPs9rLLLJaSxwKkP2eb77d32/wB5v9qotYt7S4+1ww+X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EaKV229wn3f+A1c1jw9q3h/R7TT5v3v75poftECM20t94H+7tMf/AI9WIPC2oahb6frc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k3mQNPbJJtzuwvzRq3y/e+X56iDlGV0zVSurGx4e1C00/wAPzaTqEVxqukx3TTp9jnX7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7zF27fvM22sDWPB2ieF9Qi/s+b+1bWR4b2y0+zvXiluFuAw2SeW38LLtb5lb5121l6hc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t6fJaXdxB56SW7qzP8zfOAv3G/2Wrkh4w1Xwv4wili1CT/TIfIe31BGga4jLI+yQfL8r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TI5T1/wCA3jCXxPqH9iaTpWn2v9l2uzUNPuNMiZpbUTgTeXIy+dvjVg3zMys1elfEj9nb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/ssmieINkaJrkl1ua78xgOYfutt3L8qru+7XgeofFGXUP+Enii0TT/D93qCKiXGnzpB+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3TbljCt/v7q7zw98Tbr4U+FvDYnT7X4URIZR9rgjGoWNwW2nb93zIW+dtu3ctdsbBax4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+H99BaeIrKJlc74tXsF8yzk9g/8AyzPPRttZfgbxBF4X8UWmrTfaPsnkyQ6hHsXanmKw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rba/QcXGieP9H+1xfaNb0rULKOdLeR1iilj4EikbW+ZWWvibxB4f0S38Uat4fi8uK0j1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h2TZn+7VSiraFQdy5p1xLrGnatLFF5WoaXBcXt7eW7tFO9vI0cew/wAMkaq0i7f+mlHg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1tItb/4R/T9QsrqBLiS1+1wP5izGOGSNtyuskiovzVjW/iCH4b+NzNreiW+raJcI1ri4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yjbt391v4W/vVf8AEGn6fb3Hk6fqEeof2XdMkElnNuWaETuY3B/2l/2f+A1zWsaNXMDT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faarp+ny3dvNM8H2OBFVGlXYzfu12v8A7u2t/wADeIPs+oatqHlfa5by98j7RJO0U/lx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3a53WNRl/tDUfEP/AC1k8zyfkX5GLf7G1flY/wB3+Cs62t7vR7c+bF5t3GmxP4diydeP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Fj0rwb4P0TX9H+1/23Zy+II7JktY9QR/ItG67cRt9373zUX/AIoi1i4PhmLT7P8As+PU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N9oGA3khm3Iu5fu1l6T4s17TfDc5tPDi6n4aSykbUbZLl/NS3bbubKN8n3t3+zvr2P4f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pX2vSrjUbSS1bZ/aDpF8x3/MfLVm8xW/i3Luba1JRCxx+jXFp4XuPDOt+LPDXhuLRNcS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/d7uGnjhb5+v8S/3fmp3jjwN4P8A+FwWnhO78Q2+nxapaqlrJp9k220ymLZPOf7+5vm3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vhvpNxo//CJ3etx/8hO42ah/DEu3B4+Xe37pd3+/8teseEbXRE8b+HtZ1Lw5rN1rtjbw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lxshZY22yR7vO8su3/AP71WkQpWPCNO+16f5UsWoeVqGn3Wz7Rb/AHYpA3Dj/Z3V9XeB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/Fp+q6fb/wBoXG2DU9Ls4VbzZg4wwZm3KrcNu3f+g188+KPA0VxqHibW/CmoWeoaVHet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nf50LR/e+Vvut/FvWuV8HeONb+H/AMQItQiiuP8AQ3a1vdPk2xSyw7k8yFty/K3y/e2/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H7TPw2u/+EPu/GH7z7XcXUOnzeZtjZ2DgBtrfebb/d/2a+a/+Efu7fT4rub91FcI3k/d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Jfi5PEfw21XVb2BF0vVLkp4esA7O2mTwtCZhIwVeWUfe/u/7NeZ6x/yK/h//AFf/AB6y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34kU7f7v/ALUqm7IuKsj6++CNlq+h/s8+H5bDSLjUptQEEyHTyIlSORX/AH0x+Xcyt8v3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5bjR7WX+1ri70+4huEezj1BlZ8DOyQL/AKvd91Vb/eqt8HPHyR/Amwnn8TWekx2VvBpw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WV9uT5zfeX+Ly9vz1R8UeVf6xNLomrRy6fbzbE+0TO0TyfKT97btRl+Zdq/KtYydjI19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N9k1vUNP1vVIVvdIjvHaWWKS38xNud33WX7qqvzbPmXcq1i/Fj+1dQ1i1l8QRf2fd6Xp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Me0sm3PI+8u5T8u75fn+WoLjWPDP/Ev/sT7R9rt7qR5o7h18pJtmN0Mi/eXr8rN81cj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Xy/9Ihjd5NnzXClkG/5m/vfxVKq2KO9/apew8T/s7+EVvta0d/E/ghIYvsEc3+kXVjcx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vyRbtq/KytXyvb/8Tj4f6taS/vpbO6t9nl/M205Fe4+LPEOj+NvDt40+hyW93Jo32a6k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FoJPJf/AFbLu+6vy/erx/whonk6T4pimu8wtZx3G+zw08TRvkbl/hbmtVPmNIK56x4C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lNNtn8i5t4brd5nl7HzGSv8AdVTt/wCA11eoW832c3cv73/QoU/322plsf8AstcZ8Oru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UhMOpzp/d3bljbn7396ut8Hahd6xo/m3f+ifZ3kh+40XyxtsH3v9kfeqY6mktDe8DeHr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DJd+Z5fn/wCleUqSBuGP/Afl/wCB1U+H2oQ6h431G7i8u0/s+yuN8kkPnqilMbgrLt/76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O1a6iij8m3SH/j42q0uXx/47/wB9VkfBbytP1DxXLd6h9ki8lof9R5sr+YkmFH+1wPlr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2iLUNPMssusXelb5P+Pj91EkYZCGIXcv/oNXPC9vL/Y80t3Fp9pLvjg/0ibc3DP/AMs1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aNb6hcafp8OoWmqS+XNsht7x/sypH+7+ebdu/wCArurqhcfZ9Q1aL/iX2n2h1dPL/f8A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m24avQgcxqjUIrjzv+Jh5sX2WT93p9ksS8Qv3+Vqw59Pl0+30qWW0vPN3yWryahPtZ4Z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C/xf+hVsW1x9o1CKLzry7iksv+XeDyot3ktn/O2srxVp0EHhTSb2fTBDdWmox4k1LUfn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75X+7/sVo7WGtz5PuPiHceGtK+IOqxTCMpp8mlWKyR7nMv2hYmb6+XI5/wCAivn3T7G51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SJriVLSGPu0jNtX/ANCFd58VmmsPEU+jyXGWW5a8nTZ8pY4UZ/3l+at/9k3wfN4t+OWj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F9QeOP5UBjyEZv8Atoy158dzpex9ySaHbeFND0DTY4rW0tdNurSwX7ROMELbzRjj868O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oHXPF15Iwi0qBkh8tPuPIrJGq+m2NTXs3jm1isvAmuv5VnFqFs63aSyP5srMN+WI3fL8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7KUL6V4NvruN5Ek1PV7h2IfGVjjEa/8AjyNXVY5ktGz0ifT5f7Xil+yahdw3jsieY+35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/A2rn/jbb/8AFFePYZYrOL7RpARP3+6XcIl/2vl6/wDjldTq/he71jw/+9tLi7u47pbq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C71wf7vVf+B1yXxD1CLxf8Pdf/dW+lfbLSLZ8/mskhiRNhPzbfvVokRufIc/+j2+lXf+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Cvy/7Vfof+3Brcem/BrxfbucNqb6fpsWO7PNI+G/2dsbV+eDt9g8FXDXf+qg1RU8z72z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Vq++v2zPE+k658CfHfkXcd7Hc3thFBNbo0sXySBvv7du7cW/i70lsyrHA/8ABOrR5tP+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Il95rMdq8n/AD7yRw5Wb/voha5v9um7mivdHuxJJ9rg8Lqs5+7vYS3Cgnb/ANdK6T/g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vGCwaZLcr/a3yktGqZ+zRh/vMO1ebft7XEun+J9ItLu0j0/T/wCx1skt7ebzdjfa5juJ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AUv4p82fDe3/ALQ1jT4v+fd5Jk/i/h2CvbPB1vFceMIopf3V3J52y4uP4/kbDfy+XtXi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SK4/tD/RIY7YTfvH2q7eYiKM/wC1Xs1hqEuj+JbC78qSb5ZP9HjTcrsYXC7v9no1eVPc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xBL/AMKntdKupbf+0PFGryTJJH977PG+Nzfxeny143o2j3fiDULXwppJuLqK4eTZHs+7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qru/4BXS/FDWItY1jRJbSb7VNp+mQwfaN7NtaNmzj/gRP/fFdH8JvB//ABJ4vEH9n3kt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uaL7OAMt8vzf3t3b7tQ9CD3DT9Y0nw/p/h+LT9Kt9P8AD9mlrZTXlxequ/D4keGPcsjd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7/wlGrXGoeTon2OXRZLVoJrzS9sDWmXj+cfKvmLt2/xdmr5y1DUJf+EX1a0hij8q3dng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78xoD95V+ZqwvC2sahqFvFpMM39ny3k01ra3lxM0TWkMip5zHb9+P/Z/vVUKtjHc+z/h9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u/iZ/aGuaf4Z0O1/sXw3Jp7+Vc3bBcXNxn5vvN8tdlrGseCfA9xomoeK/FfiTxBLHdbL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3mDeX5xjhXazK38TbmX/AHq+f/A/xR8Y/wBj6f4e0TVtQ+HOleG7X+z3s5ILe7+3SRrk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3y7vv1z2jfHm78H+IItWhtNP1vUJLpbWHQ9QumnZJpVctcfu9vzSN95W/wBn+7XX7eDR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W8N+M77xpora1a6Hrt/NcRabezl7OeZVRYo/JlZVWT5lf5d1fPvg7wvL4P8AiRomn6Jq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2nTWd5ezquoSFZBczL8u3bH5TfxbdyfLurD8cXGt+H9fm+HvivW/D/ivT/7TWaHUY7Jp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Sfe+6fmj+Zvnru/iRqGleB9H0/xN4Z8NSXcX9n3kP/CWaxDNbWL3RTy1gsIFb5GVs7dy9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NzuVCJ5N8BfC8XxH+M8sV3d/a9P091vfs95O6tdyGcRxxblbduZ5PMLf7FcVceF/P8eX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WW3T+JQsUjLnH/fNdP8As++F7S38L+IfiDq2oW/2TS5l0u10+4ma2a7mKExKrL8zbZM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xLcadNd6fF/okibH1CP5ZXjDZ2x/3NzfxVyTOpKysRaNo8P9jzeTNbxahHezInmJ+98v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7Vb1tp8Wn/66X7XF82yO4fdv77q5+3uPtFxFLaRXFpFqELP5kf+siwv/wBfburc07R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eZLa2aKk0kn3nzXIo6kKDexl6xo+rah9litNV/s/y0jf/R0+WtC4t9Qt7iaW0u/K0+NF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8nP/AAKo7/WPs3+p8uWXZ8ke/wC4v+1Vm2nu9Q0+Xzbv7JaSbXe3t03Svhsry33a6ZR5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8VvqEUUstn+7+d440/h9xXQ/8JBD9oi/ff6JsbfJIm7Yo965bTvJ0/zvK/5eNzzSSfM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Ultcf8Tea0l/5aQ708v7rqeCteVOTcritYsz6NLrGsRQ6Trcdp91/scifu7j5uVy33G21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W9pqFpF/xKo3kSe4+7vj6Ln/AJ5/N96uEuP+JPbzfZP3UtmnkP8AaEaXq2d23+7/ALVY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u08P6hJd2mqIv2qz+7s8xOUzt+7uP/ji1tTnPuTY9D1DWNQ1D7XLp+rXGiSyTNAnmP5q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e/utXc6NqEuoahFLq2oSWmq29lJ/aEdm+5XUMxXA2/eb/pnXjM/9rah8NzqE01nLNZ6g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NusfKufmXd/C33du3bXeeMNQ+z+H9F0nyrPRNbkRbqCS8vV3fvMSN8vytHubK/N8vyV2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+FvGMWofZYpZv3t55M1l5kLQebGFI4P3X+X+H73+zW7qFx9n/deV+92TJ+dP/tiW408+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I0WT5gG+Yfe2UtxqH+jxf8TCT+L95H8u+vpqOtNGViW3tr6YxwGGURSyQn7m37q+rf71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867s7T5LjZHJOsrco/8Azz3V19t5NxqEXk2l5qEv7v8AjVV6J/stXKafbzW/nf8AEqs7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szJ8rf32rWxRVjggjs5916XA2fciYH/AMe2+lSrGstlbeVbXl1l5e+0fw+lPjupo7K9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bqf9r+6vtUV1eW8lpZfaNVurnMkvCLjuv95qxAv3cE0KW5bSbeLbbr811K395v7z4qzD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Psw0q/6mBG9O6r/7NWdd28KxQGPTbqctbR8zNtHX0Vf/AGarUSXC66Nlpptptm/5bMue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SKRm22oRXHnebqF5d/uW/gbb0/2mp1tbxfZ5vK0+4uv9X/H/APErS29xN++/4mEcP7lv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qLiK4t7vzdQvJfnj/wBWn+9/eb/2WmBoR293Ho0B+w6baHz5fnu2DkfLH/fP0/h71Xvb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I41Ebf8AHjGwx8/+yqipI7T/AIlEBg0O6cefL+8uido+Vf7qqP8A9mobwTi2gCnTrF9j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upAe+/DKTzfhpoT+dJPuif8Aey/eb943X8qkv7eKBs96g+G8jJ8LdAdnWVhbsS6DAb55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/DGm3RS88SaTHL/zwF9E7/8AfKsTQjI6RelRyd65m21DVfE+nxXfhnVtLtNP3sjz3mmT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0sa7f++qjPhPWJ1f7d471l9wwUsLeztV/SFm/8eq7DWha8UeCNG+IOkyaJr1ml1p833XP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fwtXyV8aPh9q3wQv/wCybvULjUPCuoIyQ6hJBuVf9iT+633a+ttH8FaelxGZ9R1y8m7y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Ksq/wDjta9/pOsW1hNZTNaeMdFlXZJY6nGkVyU/u7/9XJ9GVf8Aerkq0Iz1OqnWlFWP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D4caxa+IPDV3HdyxweRNp9x8yy2+7O0f3f73y19i/C347eH/i1ZeZYyiy1mEA3ej3LYnj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S/p1r5w+LHwG/wCEY1ibUPBP2yKGT538L6gjR3KevkN/y2T/AGVZmWvGP7YinuIru0/4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4t3aKVW9M151OVSjJqR2uMa0ND9N5L6K2heWUkBeiqMsfoK4/4kfDfT/iv8P9R8M6r5kX2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6KYf6vH+7XzX8M/2ttX8Pk2fjGwbXrUfL/a1iqi+Qerr92Qf7u1v96vpzwP480Lx/YC8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76Rn9/AfSRPvKfr+tehzxmtDhcJU3qfBfxA8D+IPhR4gtLTULv8AtDT7ja+n6ps8rfg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7xBpPjfWNK0/xDqEmnw75rKHULj5YLRpeY2/65q+7d/d8xq+8fE/gfRPiRp/iHwd4hi8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HrdpP4wf7yurf8AfdfnZ8TvAOt/C3Wbrw9rNqzQKWa2vsfu76FW/wBard/pXDOmo7HZ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xB8P+KJvD03gm8+1yJv8uNPPs5sr9+OZ/lVW+X5d38dfTHw++OP9n6fNaatFcaJqsiTb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WQocMJHX/Z/i/wB3+7Xh3wU/aK1DQbDR9A12aa68HLqVvc/b2bzbmyjiB2j/AGo923/d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j/ZXjf4b6trd3q1vqvh+ztZNU0i3s3/cecFba8sn3pGVj935VX+61ODsKSK/gb4geH57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xLLo+kSXt7JHZTtFFMYYwMlV2/8ALSSuW/aY8LaJ4/uNKl8KahZ3fia8vVeC3t51iWVo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z2w5bd/wFv4a5/xR8NpdH8QajqHhTVrzwfpWjT2dre3Fu7XMSSSWsckjGH7zbmkH8Xy7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oeN4tQ0/StL8QQ6pZSWWi6hqjtaLLGGYmeFWZtvmbV+Vv4Uq+cg6r9jLxX/Z+k33h/VY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KsHneUdwV1jZV+bna3/AmavbfG2vw6dLoHiC0/dTQ6nHHP8AbEaCDEism8s/y7l3/wDA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n/DDxxFLq3w0k8NeK7NFgmuLOdp7SVZVxtMa/K395V/3a7HxT8VoPixp+lnwssF9cQ6l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kjjIbYIF/eM1U5pLUXK3seh/Ca3huPtd3LLJDomlavfJZRyJ5WxZG8xWmV/ufK+1f7v+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tLjT9btIoZNbi/te6f7RcJts0h3sN3mSfLt3D+Hc1cT4gNpceKPFkUun6p4mtLyGz1BJI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m6Jm8n/lou4Ivzbm/wBqpPB3we1W4t5tE1uLR9Q1CRLpIdHuE2xRYV9txlfmdWf5dq1z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xvFHiCHR9QtfDOnRSahd2+r2t79ot08+CKx2/uUBX5dsf75W/wByvEvixp8Wj/Ei71D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tSXFv80/lyKyBgV+6v8As/xV9CeBvD+rf2Pp8svg+PSvEGlpcJNHH/rdQtQscZg+b+95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c/4W0fwprFxpOq/2f/a1pJBNoU9vcQeR5UkikRSj+FG86Hy9y/d89awl7wRVz5F8ceIN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78v7Jp7x2sMluiwebCGYr5gX5XZfMPzN83z1xujCW4t5sCvcviBqGk/8Kfu9Jl0/T4tV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v5+9ftHmefNJ93dyy/L97/ZryPwsPItzL6VKRtFGn4WuP7Q0+70m7m83y917a/aHVfKw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hrnNYnl1C4/dQ5/gT+69b37r7OYYtPt/v7/M2M0+7b97O77v+zVbT7jz7+1tIv8AXSIs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P51aOjZH1n8crFdF/YU8E2yRZhiu9LcH+/IyySMP/HjXyRcebPAZZv8AVSfJX0l8f/F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e3Flc6Zqln4htbizs5Z/PhFpsuD8k21Wbbn5lb5l318xa/cf8S6KH/e/lVJ3MkzlrY/a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21Dx/f8AiC70n+z5dQ8P2X9oJp95OsUl383zLHu+U7VUs3b+H+KvLdHnNtfxS9hXpfw2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5q3laxLdxwQo8mn7PISGV0CtId25V2rIp+XutDHJaH034W8YaT8X7fT/G0vh+zilj3aRq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uPl+9HdQRKsYb5seczfMn8NZnxk+F93o1wvjbwmuo6PpaiNLWy1O58rUNLu08z92kcm5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X/erifgd8cdV8P6xomn2niG88P8Ah/T5pk1TT9PgTykUMf322bdumZsMzfd/hr6Xn+MP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P1aPUIbjRZnutQvHludX84KxCrGq+XGi7Vb9397/AGVqGcdj5T+IHg/xD8QPE/gS78qP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TzLd18+7uhP5cjyf3GZfm/h+WrusaP4e8H/E/Ubvwz4fvNV8P2d7HpCaXHdTLP8A2ht2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TL/D/EGX+7Wtr/xR8QW+n+CZofEFvaf2f9ovbKOTatzaSSvnzvlX7n+zt/2auax44tPB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VrPW9Q1ieO9vfEH2JVa3xuO6H/nm7NIf9pf9n+EQ1E1viB8edQ/4R/UdJ8KfaNKl1CaZ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45Bzb7W3bXj+60i/3K+wvhd4bi8I/DHwnoBs5IZodJtCRcbWgibyVaUE/wDLNmYO3+9X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rxfougTCVhqN3Db4/vq0io3+190tX6nPYQQtd3VrPLFZ+avk2/wDDKsKKrZ/75b739yp5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Od+z/wCul82PyvtTb/L3bd23t/6F/wADrlPixb/aNH0+GWKO08y93/c9PdfrXouoafF9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/bUuP+WTtt2Bf71eOfFHTZbDW9AsruK4ilkQE/Pu2My7i393bxWblzHakU/D+n/2fcTe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ezjRlZ1P8OH/ANo13vh7UP8AhH7eK7hlkltLhP30fkfKingMJP8AZ+61cr4e0f7P+9u7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b72bfb//ABXG6uqH+j29rL+7/dzbH8z/AJ5lu/8ADtqOW5d7HV3GsWmseH5v7Pmju5be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X+9uqC30/wD4nFrL/Z/m2nk75pJH+ZGCj5gPvfMv8VYltp9prFvdxReZp+qxzXCJb7FW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ytUlxcatb293/aEvmxedGiSSful2hU+Yna27/a/2azcS07nS22n/AGj/AJdPOikRt8ka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HPlqgNPit/svnWkenxfwRyIrRRMPUL8rbqq22sWlvbxf8tru3dt/wBn+bfwydaXTtY+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8jx7PmSQN/3yy7quNyWLcafFqGoWvm/62RPOSSSbbE+Purt+78393+9S6xo8X2j/AESK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8rbvv7cr/e/vVd07UP8Ain4tQ/s+P/R5v30caMyvhs7o933f71MuNPl1C38qKL7X5m3f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8vy+tapmVjkrjT4rfNp+7tLS4nV0uNjbYmGwhTt+ZlZac9pbX+jJYRmW1ks7tZmvI53b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jT5fs83mxf6tPk+z/N8o45/vN8u3dVr7P9o/deb5UUkOxI5H2s7HpxVhYh+zxfZ4tP1D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ebdEnfZhvl/hrE1jWP8AiXnT7SX7JD83+jyfKzttOPM/u/Nt+7/DVjRrj/SJrSXy7v7Q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Iwblxt+6y1Ff+VrH9o6T/o+lRfuXgvI0bzbhQo7fxN/e+alzXCxHo/nXFtNLLDby6h/z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977ytXE6xcXf+i/a9Pk+yRoyPHbptZfv4yfvfL935q9C+0S/vpZv3XmfPDJbptX931Uh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2SWS78x5H8uR9rJ82/j+9TCxa+G2sf2PqF3pM0tvqFrIjeRHcOyr5ZHOP9rd83y16P8A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7LqGz9zJ8u11/uGT/4qvDtXuJdP+y6rpP72W3+dI5E+6wblSP4lr2C21D7RPp8tp/xM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SZVZ2wD0/wCBUrEmULiXT9Pi8ny9Q0m8fYln8v7rP+uXd/Dtb5qk8YfD7T/FGnzWk0X/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mZZEkHIYfntqee3hxNF/qrS4RUeS3T1bHB/9mrT/ALQl+zeVF+6tbd133kaNIyR/N82f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fGHh+70e4m0/VYfN8t9n3B5iYrh7/TrrTv33m+bFJ9y4jTaq/wCyw/havsL48+B/7Q0+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WGaTfuV2x97/AIFXzVf6dLb3B/3GR/7rrXNKJstUcvb3/wBot8Tf61P+Wkfy1D9n+05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9VyfweLj/AJBX7qXZvkt7h12v/u7v/Qay7a4mt5/Jmikml3/vIN+1l/CkkVoVbqx2FsnN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N8P/ABB4vnj+yeD/ABJdxf8APSOyfy1/4Ft21rz/ALO3jq0WJZPC15DBKNqXF08cKq39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zdkeSC2iP9zNCxKjZGPwr2lP2dfF7wB7uLR9P4wd90ZTj+78q9a17X9lB7+cTXni6OP1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l/76xXSoTeyMXUgup4HXTeGfHd5oeopcJfS6fdAoDdnmOYf3LhP4l/2ute72n7KHhO2c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6xjyYFP4qrN/49W9ZfAL4dWS7f8AhGzee13eTMP/AEKto0ZmXtolj4c/F+38WH+z7gJY6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dr+kkTfxL+tegjzre3u4ov6ferzvxR8DvD+saNFFokMfh7ULP57W8t3ZVRuwPzcf71Z3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1dfDHxCKWGokhINSYYjnT7o3H7qt/tfd/rTpyhuHtIz2Mb9qmX7L8PNHiP8ArHu2L9fv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ytDv+Ibv/wA8NJl/9Gx13P7X9t/xROgywyyXUNvc3LvJJ8rJlVC/L/drmf2SYs+L9f8A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/Y130F7pw1Nz6ZrhPjlPLbfCXxC8BxIwhQ/7pnTd/wCO5ruK4P47SBfhRrQ/vGMf+RFr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5Hwasv8Appf3j/8Akb/7GvUq88/ZwspW+DXh391IN/2iT85pDXoVwYtP/wCPuaO0/wCv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OXrUg6Vk/wDCT6OZDGuq29w4/wCWdriVv/HasJq8UwbyLfUJtvXbZMuPrv20gsatv3rw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HodvnH2jVIR+kpr2qDULlgdmlzD3nmRP5Fq+e/22L7y/g74At5Y/Ju31ON3i/wC2T9D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3r9kGwx+zT4Kim/59JrlP726S6k/9lr1XTwP+Eo08f7Ej4/h6V5Z+y3cQz/s6fD77JN5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G+7ZJubzEb/aVq9W0+aKHxPaiWTyzLG8Se7cNj8lNerTf7tHk9WYHwQb7R4Z1i4/57+I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f6V4j4+vPtPjTxLJ/wBRa6i/75ZU/wDZa9v/AGfU3/Dmyf8A576jfS/XdcyGvBNcmFzr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ahJ/31eTf4VlU2OiG5t/s3WiyeBNbJYxmfxLeMsi9UI8pdw/BTXn2j22o3FtFNLqFvF5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8/wATV6F8AZ/s3wXW47m81S5z/wBvEv8A8TXL6QB/Ymm/9esX/oIrzmrnetjT+H2nzDxx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Wlw/lyIixf6k9lXd/F/eqb4y3ePDniyKX91KloyP+KKvH51ofDiPzfF6NjiK0mb/ANAF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9YAbypZZkhEn8S5kC0LQ0PP7fvXrXwHT994lk9Psqfksh/rXkNvo8OP3t3qE3/bZY/8A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FWgtbHxHJa+ZzfRK6SOzM+IV7t/vUAeqTHyiLgDcP419fehRvjc5yrcg0NllVh06EUkP7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Q1YHJ/EFpU8NxQy97ldkn94AGvP69C+J9vDPo9hDKZP+PgP+7dl7H+7XnI060/59Iz/1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yAa6hiPzzRpj+8wFa3grUrNrPWpFmE+7USP3IL42xQrzt+lUYooYcbLeFP8AdjUf0rf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969un/8AIpX/ANlpozkWxqH/ADytLyb/ALY+X/6HtqYSXTf8ufl+8sy/+y7qlXrUnapE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DMsJRXYkRyMx+63baK6DA+TvWRowA1i2/wByT/0Gti3Gbu3h67xWiEdbbt5M8BH8MiH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u+J28zxdqB/u29sn/kPd/WvqQsqJOzSeUixsxk/ugKcn8K841DWPAngjUJpbS0t7vVvl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+Bgcfw/8AjtZy1FTdnc890T4f654u8I+LtP0+zFtFqFrb20U+o/u4HxPlvr8v91aqeCf2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DX/EqWmvXaAEabDbstisn97yyzBvw4rY8a/HLWZ/B2t6rbbbSe0u4LOATr5iP5zctgfx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4o1bxD8T9F/tDUby7l2XD/vNyxfc9Pu96iMnHY6JO6PpC58ST29nFDpdqmnWgKwoEQIg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7Ro3wO8P6f8AvtbmuPEF1v3+XcPttkb/AK5j73/At1eFOmWtWYFo4p4pGAGflVwx/wDQ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DdiY9K1u65z+7ihj/wDQnroT5tzhmet2qw2UCwWsMdtAowscSBFA9gKnzla8DuP2kpxI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6td6osePwSN6x7v9oTxjcAi20Tw/ajsbg3Fyf1ZKdkZpM+jicHnpSi4QfWvlR/iv8TLz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9tN0mNcfjJ5lZmoeMfF8mft/jLVrcHqFnS3H/jiLS0Hyy7H1zcXH+j5/effX/li2371SA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Gk3lubW/8b/aDK6ovnau0mWP/AjX2R8KfE//AAlngTTbyTAvIVFpdqOomQYYn/e4b6NV8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Gpd5qHdSbvpUkk+760bqg3e9G73oGWN4o3ioN1G6lyl3J94o3ioN1G6nYLkhcYpheo91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dabuFNJ5NJuoAduoyabz6Uc0BcdSU3mimkFx2RSbqSimFxd1IScGiimkFyM5pMU6igo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Abg0Yp2aTNAAKCeKN1JmgBKevSmZqRKADbRg08Y70hxQAiinKcZphak31nYdx5NJuFRN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4Q+Gvhbwd4g/tbVtQu7fUJdLmmg+z28+3fHuG24mVmX5GUL838LV5nbaPq1v4g8Q6tpM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iWWn27oyo2791+7Vv3a9G3fxb6yPD2safceN9ci/0O01WNPtT3H22ZWu4TgfuxtVdsfO7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9oaf4gu7v+z9QiiktY0tZLhLfyLiMKAzSGH727bu3bs18ep2PUd5Hmuof2r4gzdy/Z/t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fMW4bd/CysK9Q8LaxDrGjxf2rF9k1W3mWC9kt32tEw/ixu2tu+9XO+INYi1Dwvq0P+q1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l+dg2d/3t33f4v4qhuNY/sDUItWl/wCJhFqCKk8cjru3Fv3b/P8A3VJWkqk+geym1c2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ReVZ6h9nm2PJ/ZnzP83Lr/ErL/drb8UeMdV8H+INF0+aa8u9EuJ1TT9YjRILvyePknjf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u1xviC41W38H3csUXlatIm/y/kbZGHbdlf4m2Mv/AHxVHwN/a3iDWIvCeoRSS6VqHlz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5bIQ8Z+8n/AWrsoykpXM7H0FbXH2fUP9V/q0mSaO3svPZ1LDa6szbfVq1bi4luLeL/We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sauv0Wsjw9p+n+H9Qm0n+1pLv7O7O9vqmtLPOn8AYhf3m3/Zaph52n2839iRR3fmI0/2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PkySf+gtXuQnpcUnYsahb/Z/O1bT5bf+0Ld12fZ4WZZY/v7JDJ8v+638LV514gt9K8ca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YpLWbyJLx9yvcbGz5kcf+r2sy7mb+5W0PEGraxp/9rRS3moRfK6W9xNtldv+uO1WXv8A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K0+4i1aH99LeeXM9vs2ypIBkP935lVl2t8u1q8XE4uMlypGW5c8cf8Se4tbTStW0+XVd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P/PNmXb/AOhUzULeK38Pxebqsn2vfHNdXEn8Em/nhVX5tv8A+1XLW3iiLw/p8X2vUP3v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JD8+1Tt+7XT6dqF3rFvNp9pFp/lSeZvuLhP38Xyc7d25du3Lfdb/AHa8eyb0NqT5XdkH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DUdQ0/UNP8YaJqELXtlqFndLBKk27LPIrbmR1+ZVjb5fu15drH9rfZ/7QtNPk0/T7h/O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N8wG1dvy/er6W+GunxXGoaVaa3p/g/VdKvEkfQtUjhsIF1DUB0gjnh2qzdf3bLurxAaf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pP8AR7pkutPkf5YW3YO7d8rf3f4dtdLpNLYq92YdvcfaLew8qWO7ijdkfy083fHu+X/e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jUYYpZPKt0bfJZunnup3/JGJF2o23+JW/u1S1i30/wAP6hNL4f8AL+yXDq82lyT/AL1J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NWro2saVr/8AZX7q30+WSaRHjk3RTu2/5Z4ZNqr8v3WXc33K5lGxaRX8LeFovCHiC11u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Lm4k+VovM+TbMPu/wD7FdFrHjmLUPFEWk6TLb6hF9q2TXm/5njCc4/vfN8v+zWRq328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NR0z7bDaJd2/7rf95l8zeu7a3l/eVtvyfdqf4a6haXGoXfm2mh6VLHZfZfMt9I8/ybfp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O7+LfVKnKfUTRvfaJtQuPKiik/0OZZkuN7KzyYHzA/3V4qDxB4H1vxx4f8TXcurfa9bs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wIxXMilW3feVf4flWvN9Q0/xD9n+yahd3mnxXDyQPHZzeUz+WB8pXduj6j5q6D/hYNpr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4ru3eO11TzN8sFox8wK/wAvzfe+Xd/DvqqFOUZ6iRxuseB5bj4f2vjH+0NPil1B2d9L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m+7+7bcu7a39/wC9VLRviTq32fyrvT7PxB5llJD5d4m5rjDAlcr8yPtxt2/er1CfT5fA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tS78E6hdf2QlxZz/6DFNcJHIHO5fkTdMW+Xb/FU+ofsvaVo+j6fDqGrfa/s7sj3Fnd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/dbduj2r/d+7XsqLZocF4G/aR0n4YaxqMun6fcXeiXnmP9j37p7SQ4PVtqurbf8AZryG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7OFIGMmravHsglI25muFYjd91V+Zq7/4sfs/a3o/9o6tp8serRW6fbZ4408ud7ct/wAf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mXdt3/3a8y+Gviq38C/Erwn4gu4vNsrHU7a4uRt3YhDDzDj/AHS1apAkfQPxO+DX2O68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h/SbyTS3DTfa5LTbEkiNJj/ln+82rJ/e4avOR4xu9P8AB2n+CbvT7O78u6hvbXXJE/fo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8yfNH/u7K+3Pgf8AETStPj+MVtqsv2XT9QNrqlqskHntcrMrwkxw/N5i8R/d3bt618n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o/iC71DwdLHqHhnfIiafHvW70zAj/wBZHJtkVNxO1mX5fu0nGxalc4e/t7vULjT4v+Ws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xyzf8B5aptY8r7Pp/wDq/N+1Kk0m/wD1v+0B+IrmfB3jm70fUNP1byvtctm/z/O3zxld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dvqGleP9Y1aKHT/7Q8tPtSSSfKzxlgB5Z+9u6fL/AL1c8olHU+BtH0TT/EGn3fiDSvKh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fbPKtwmI2m+bbt52t/d/u12/gb4gaTp89p4ei0mT7XZ2UmnpcSQrLBdxjOFzu2sy/dry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+l3l3NHuTy5IEWVOxVgqru+Vdvzf3K6fUP8AhDr/APtGaHxheS+ZD9tTQ7PT2Zreba/y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3v72+pWhnY9LtrfT/ABR8QNRtLq0uNQht9MkeC3jdYIEYqDK7fK33WC7f9p65acxeD9Y8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3FqGmSfYrfWL1opUjKY/cybW8x1yfl/u/wC1TZ/D+oXGsWvjHRLS4itLOymgn0+4nWNk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3WP5gv8AsVl6xo+oW/h/w/p+t2l5/aFxayPDHshlaJov4Qq/M6sq+ZJ/9jWidzNoseDv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n+IIbv8AtWL+04dPfR9PhSLf5dxGQ6zP9zzGA3blX7m6rnxo8H3dxcTeJtQ1Czu/EF5u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SPH34ZNv7/y/+Wjf8Crj/EFvp9x/ZVpdxaPDaXiWr/6OjSqkm79200rN+7VlX7rfw7a6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fxRqNp5Wj6fFbpNdXtveWqzsl8F8s4H3VWTO3+78+6mmVE8U8X3GoWHhCa0tLv8A4lUl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MkmNm6N9u5Pl2/d6/LWJbahFrHg/7JF5f2uzmV0/h+U7vMz/AHf4a7HxBp8VxrF3aeVJ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yI0X2fzFyFBf+Ff4W/u15Np3m6fqE0Uv/wBju/vVd7m61R7J8NreK4+H9rdy2kd3Dp+o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Y8n7vzMxWvTPC1vLb+IDqGq2mny/aIfks5N06p5fz722srbl/h+X+9Xi3w2uIv7P1HT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PNHxt8nZ97P/AF0Va6Oe31a3uIpdP/cy/alR/tHzRct/wJfu5rmmmZtHp0/xA8M3Gn/6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5c2p3ke5lRv3nlzA7vLbcvy7WXd/u1xusaf8A8Vfd2lpqGoeVGjfZftlk8DIvXb833NzD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xjqGj6xq13aeH7e00TULVrqbw/Zos/yify1THzLC3/LRv9msC4+JEvii3tNWmtP9W8iQ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lRJv3L/e2/dojFszuekW3gbw/wCHfD3iO68XLPqtpqumWN7pklm7NO6yW58yFdjeWrrN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bq+UfB2j2lhrHlTRSWs0kE0HmW7+bbS71+6R96P+9+Ffctto/jHxf+zv4307wzqEmoaf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Fb/AGZGEEcklvCI/wDSGmXzVZppG27v+BV8W+INPtPD/wAQDF5WoWkWz5I9Q+WdIwqH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fN93+OulRsjaJs/D3xBFo/ge8/taXyZbjVZUfy/mVJPJh+Y7a9h8P3EVxbRyjrJH/AKz+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n2lx4R1D91+6/teV4f70qmKP5v8A2avSvD9xqFvo+lQxaV5vl2UeyS4ukiXb/F93c393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Z9STRfC3iKcRrM62sZihcYV28xf4u1cd8DtXu0ttb1GK01CbUGvyXkt02wQQGEK02f76+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p3jie6tvD832qW3/AHn/AD77tqL/AHW3V3vwl8LWn/CP2ukxf2x/pGnefP8AY3aKJJJY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7XTBakWOstvB/wBn+yy/8TCKW4mk33GqamrfvBhw2GVff5dta1xqF3p41a7l/s+Wazud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27F3EmRt+ZWUn5lb+P5lWsrRv9H8P6VLd/2PDdx3uyePUJ/NZJAsaFcQt/e3fw11moeI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1yRRef8Avv7LslVfL89Pmyu1k25b71dy2OdmhcXH9seVLFd6xqEX2JnS4kdYoE+Rxuwu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7J4f8D3eof2fp9pFZwzTTfaJvNl/1OFX738Tfw/7tR6dp3n/ANoxaTaSXflu1rPb3Eyx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/wA82aNl3V8p/tPfGMeKdWPh7R4k0rStPm8++S1uGbz7tflCs27ayxn5f96lOfKKLueJ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c6revvluWLkH+Bedqf8AARgfhX2T+xt4E/sHwBN4pv7D7Rca9d+XDKzbEW2hkKbP9rc5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tA1Lx54ws9E0K2N/qOpOqW9rH95i2OW/2V+9/sqtfoz8Dfhvf6b8P/DlraWkutS6Vmym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WZjKn8O3ltv96uSGjuaS1D4t3v8AZXwl8aTTR2dpNOkNsI45PMlXzJgu37zf3t1N/Z5i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Tf6hCZori/NvZx/89ppGXJ3f3WWuM/aRFzfNoXhJVt7dtYd5tthOk/74SrDH5jKX/iY/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/h/StF02HVL+5trGzt7SGKKDykAVWUHLN/s/3a6lqZbEYt4vs5/4l8k37/8A1l5P7V5x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G/iG7tLuztLu3tWhurfY0v2iONv3f3futtUfNXqX2fSfs5/4l95d/d2fbL3b82wkf6t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4i1e41bT5dE0v+z5HjeaOSHz2dTag7cybvl3CtehCZ8fNpEV2mkXenSxzW1/rMd9PZfd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IDtZq+qv27/AB3aP+z4mmCa4XXPEOoC8+xbNkkcUc28uV/h/hX33VyHi2aw8H2mqMul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BLe1SJGkUeYDgAfM2V/74r58n1jxj+1f8WNK0qbVvO1bXXV5riP5YrSEKxbC/wACKu75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7L+xt8YLb4U/AXxVqviCSNNCudZNtZxRlvtN3dtHHuH91UVF5Zv/AGWvL/22fiLa/FHx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2KCBCpVblLiORmaR96Oh2sO35193X/wAJ9J8JfBWbwX4dsPskWmadMY7COJc6nJ5bKkjS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35v4fu18F/tQ6h4g/wCKUi1u0jtNb/sK1RLO3ghgW0j33ICtFGqrHJ/F/s7655t2sQvi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CbT57uK7/wBLijtVRLORPN+YPnbhvut1rUuPGH/CP251aK7uP9ITYkd595JpOD9z7y7c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0f7XLdzfuo4Gd/n2q6nhsfxN/vVm+OPEH/CQfuvN/wBEjTYkewLs/wBrP+1/FXA1qbb6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f9khi82UzbPM/ifsFH5t/wB919RanDceFfCNrb6Q+paFY25idonn2TyiaGVWysfy/wAO1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u+F/Cc+sf234g1bS4tQjm2WWn3kyxLt+fdM27+L+6v417Z4g1Dw/5+lQ3eoafN88KT3H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/e+63FU46AeQeINP+z/6JFdx+bHp8d7dW+//AFTe+7/Z2t/wOl0bT9E1j4f65ret2lx9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MmVVeGNv3uR/D827c3+7W74o8r43/FC10nw9F5un29lHZaneW86QNL87f8tHb7vO3d83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u+FLj9zdxR6Vdx7dn2O9e5Xbu+6d27ezfxN/wB81mqZNjiLjxzpWn+Fz4e1DUNQ8Yat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l5TaYxt44min8xVXbtPl7o923738VelfFD4ffEz4r+D/AA/4g0/wJofhnUbz/iXweH7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aNteaRtsY2qp2r97565b4gfHHwdB8cJtc8P+CdQ1vVpPJTVNPvNsSy3UWIoc43eXCu3z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2W31D47+L/EGiRRS+D/B/wBnspJ4LizdtVZFM8cTZP8Aq927P97o1dMKKZm0eOfD7T/+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3eoahp/hnXdQmRNc0+yZb7w9qUSANDJH93yWk8zcu3c3kVyHxI8cS/2h/Yl3qFn4g1CR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dY3c27MdxHD91Ztm7d8v3n+X+9Xu/wAQvgXp3gHwpeav4/8AFniH4h21rqC3p0U3i6dp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kWEfxHzPu7fvba+RNQuNP1DWJtP0mL97qE9xdQWeno8sFlDuaSNFH3tqqNv/AAConHlB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9O0rzbu81D7Gkj2Wn3lqsUVpJK7mbADNn+H5m+b71dBp2oReH/K067/e6fvhhh/i6f8A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tp/ijRNJ1XSZNP8AtENvq6XEjrGr28m8Rbl3fxN8u371ZI0+7+0RSzfZ4ZY3bfHv835h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ULiX/VQxebL/AAfJtiiXtz/d/wB2tj+0NQ/s+a0llki0+R97x2/7qJ2+v3mrLtv9IuIp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fO3935v+A1LbeIZbf/iX+VcffXZJIjSr/wDY1cVYtTa2KkenwQRiOOGNUHQYqaDTreW7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TBTj733T/Oor/ULTTx+98u18z5/v7d/4VU062/tAXctp++l3qjySTenTJqqkrxsD1NDW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+qi/eI8f8PPFXNO1C0uNPmlu5o7SWPdsj2bWdcPuWub1jWPPt4oZrv8AfSJvmkjTc23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IPsmv28VpNNJ9r0+18hI4082W4YOx3fL8zbs153sZWbMpIzf7Zm/fXc0Uctps/s+GSP5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7VW20+bR9Q0+0u5Y/wCz/J2P9ndm2SbvvH/apdQ87R7eb7Xa6hDaSIrzRxpuXcV4bP8A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7f4X0qWaLyopEknvY7x/I2KPk2tvXcm5vu0oqxNiTxzp+iW/gfVov7buNVlkht0SO4st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jbvlUtt2/wCzWbo1vp/i/T7WW70rydVuHk0+6jjTz7v7kfl3Ee5l2q392tnRre0uNHP2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GTWNreUw/gBX727n739z5q1/B3h/ULjX9K1bUPM/s/ezpJbovz4X92v6V30+aTskRc9Y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5opfs8vlzxp9ovNsUj8N1G77y/draFxLb29p/xMLOL/AFn/AB7pu/i/2Vqjb+VcW83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/wDSH9n/ALu2rAuPs9vF+6s7T5G2eXB5v8X+1ur6qnHljYzbsXhqH2i/i867vLv7v+7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9tb6fbz+VaafJNFHatvuJHb96xXn7ir/u1rf2xL9o/4+5P4f3cabV6f7NcXp3m3Hnf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qJsEbVtcfZ7eb91ZxfOv+sdW/wDQmqwNQl/s+0/4m32X55N/2NGX0/uqtZVvo939nm/0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S4dYvl5/vU4W/wBn8r/S7f8Aif8Adv5u3/vmoAtanJbboWlm1C7byY97SAIH/FmarNv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p+f33+suJ/uf+g1l6k9qfK3XsrxeTG/yQ+3+01XLb7JceKP3UV5d/vv+We3/ANlVqAE0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gP2Zv9a28/rupBq0kNnc/wDE5FuN0f8Ax6oyjv8A7K1HpdhcwwyY0ERj7O3OoyyAduzM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c/6RpGn/ADR/8e8KSH+P+6rNQBHJLbXmmWbBtQ1GQzTfM4z2j/3qZcWl0kNoE0wqhi+9O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2lvdchk021M+tXsyGab5VVgvSP8AvMtZ1zNpM0FqIxc3jmL7sTLu+83+y1AHtvh/wN4f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rotnqE0kDO8d5+/jT5yOFZmVf+A1pxRQaWnl6baW9gnZLKIRKn/fK1Y8D2/kfDbQoZYZ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cfeT95JVnEWDgGhED1fdEtV50yjGrITEYxVa4YhHqhjtKI+2R1vO3JrntLJF7HW47fMa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bZra7giurdusU6B1P4GvBviB+xr4Z8YXGoah4f1W88M6hcbneNE8+2eT+9tb5l/4C1e+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W5tGbhsfmT8Q/AHjL4Da4mmeJbOOeCc/6LqsLk29z/utj5W/2W+ajw5ruq6NeRa9pWoS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ZSHcR6Nx8w/2Wr9JfEWiaR4n0ifStYsLfVbKYYe2uUWRf97B+6f9qvn7xl+xPo11HNc+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e+w3Z821l/P5l+vzCuCpRlF3gdkK0ZK00cj4O/ay1FdWtv8AhM7SUxpGbaa80mEebOrM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B+Zfm/2a9Y+IHh/4fftX+Dzp2n63by6rZo39lyRv5UtpIfWFvm28KtfJXif4Y+NfBKTy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h4Oo2EDXNo/+0Cn3Af8AaVa5K21iG4/exeZD93ZcR7o5Ub2P3lrL2kmrSWxbhHeJB4g8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01CL91vZEuPuq7fxKR/A3+zWx4W8QXdxp+r6Ja6heQ6fe2rPdWdu+6J2HIfb/e3Bfmou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9oXcmtRSI37y8kaVn+p+8/SqXh7+z/D9xNqFpFeebJD9l+zxp5kSMXT5gW/3fu1HNcpo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8RaFqfhVtJhit9c1GSTWNYt7vy5LyARqrD5l2xrtWOPduavcbfUfFen28Uuk6Vp+lWmq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UvskZDCNVDfu4fL4Vtq/devhW/8AEE3h/WNPi/0i0tI4diSfMq3DFm8xv9pd2a9g+D37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l/tD+0PB94kfnaX/AMtYmHV4z/e/2f4qFLUylE9a/aZ8P/2frHh/xBDFqEWoSWse+8uH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lj+Bv3R+batUPD3w+u/i/wCF9R8V6hpNv5Mc8dlZahHAljqD+XuMk5kXavzNJt+bd9yv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f4b6fd+H/wDid/aP9Nsvs/8AH5bCQt/s/J51Zfwe8QeGdY+E+n6f4rit5dP0e6aBI7x9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W/efKdq/K3zLVyhzEbHh/wASNH8d+B9Q0qG71CPW/wCz38i68t/38tmWBkgkDfe+aIMr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xR8Q+INPu/EPhnzNQl0+Ga1g0fVJl8pLMqPM86Nvmb+9Wj8UPD3gnwvcRa3q13eeH9Vu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/3+yOPA/eR7Wb5VXdtVdq79tclf6hd/8ACQHVdJivIotQdZrXUNYsvKgeE9WJkVWZP91W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rCT5j1fwd8YLvwv/AGJD/Z9nNp9u/wDZd7ZyXTtc2KyOTE+WX5U2r8q/+PLWt448L6j4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oo4pbiymf+0I32xWkf2jzVcKv35mkiG3+78zf73M+DtQtNY0+Lw/4g/e+W/2LXZNPnVW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9Yytnd8u35d3zV6Z4O1D+z9Q1DT9Pi87zLKOFJLdP3EWH8tVz/undt/2K6KfvAkeNfG7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up/DdikVvbxW+qPebt0k0ryRh/NP8bf3v7uxa+NfDWP7Nlr7M/bA8MyfDv4O+IYPDOqt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1TRZIlkiWQsrFoH+9H8yqzKvH+7ur408I+VPaTZ/ufyatppGkS9o3+j6hN5v/PGR0/3v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9Q+yfu/J+Z3kk/uj71XfEGoTafb+day/wRp/uZXmrPwe8Lat4/8AiBp+iaJLHDqFwk2y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lju/2c/LXLY2RBceIPtGj6V4ftPs/wDZ9m8k/l26KrSyFcbpDt3HvtVvu72rF1i4ByO1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fDDxvYaf/bcfia7uLJbqfULd12uxH3FVWZdqtuX+GvJ9X580U1oZJla1AIyB/eWvS/C3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+7lljsrP/ltt+Urnpu+f+H/vj/drz3T5/I0/zov9dGm/82r0Dw/o2oavqGleVLH5X9mQ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M7Bu/i+X/vr5fvNSkKbPV/iRp93o+n6faWn/ABMNbvLWFLrT/sq/aYpDukkXC/KzLH5b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0a38V6hrM3ivwzqH2S10/cmkXGuO0a6h2kt1/h8xvvNGzLuqEeINJ1jT4tE1W7/sTULhL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WfTJNrE8rKsncbm2t0/2a6v40eIPE3he4/snxBq2n6rFqmmR+TZ+F71VtHaNo/LvpF8t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1vl/utWJgkeDf8LAlt9H/wCEZtNQ/wCJfJezedb3ECbX8xWBXO35V3fw/wC7UguItHt6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Nb/AL/935q3Ph9/pF/p+oa3FJp+iXjyaZa6xcWXn2iTEeXukL/L8vmfw/Mv3qtbGqPR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fxo8I3rQbvs1zJdv5syqgjiRvkyrf3ttfo3cafqGn+dd2l35t35MjpHbwbdn8YU/N+8r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t/E/iC01W/t4rTTreG1S8t/3VtLcTTf8s/4WXZCfur82+vq221ib7P5Utp9ri3tC/wBn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t+Ws0dlPYnuPFH9oeF9Plhm8qWRFmeSSHdsX+6fm+8rV5Z8QCmveKvOkvLaZEWMO2zHm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2jXWi3lt/E58qbytPkeFLL7y/x85/2a8uv/EE2seIPEPlRRzfaL2RPtEn7qBFDfd/2l/3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28P6fb+VL/yykRoUjjhbynk2/e/h2t/DXQW1xNo9vFLF5ksMcK75N/yuv+d1YA1CW3t9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lpkt43+Z8Y+YSfeb5f4W+bbWvPqH+qu4opJftDrsuP8Algjbu/8AErf733quKuaFOe3i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F53nJJJtlVMjAXP92tjRtYi1D+0NE1v99pUc2yG4+VV3f3j/AHfm+WsG2t/s+nzeTL/d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/wDwLdWt/aEOoXH/AB6eVLvZHjjfbFuDffwtNxFexq6h5un3EUuny/a/MfzkkjRW2Lx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s/TriG41CKGXy5Zbd5kfy03K6jkNt/vbT96nz6xqGj6hawxeXN9o+S6kknZVRg3yuDt3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p4nt/K8n7JF5Kulvv/eo396OT+7tqHoZblO21i7/AHX/AC1ljdofLkmX51Lfdx/B2/io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/aEX9nxfNsjj3RL5g2feK/e/3q0tY8LRW9xFL/Z8f+j/ADzyRo251H8WU/irN8QXEVxb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nnJJHO+37ud2Put/u1KlcaQwafL9om8q7jhl+Xf5jsvzbv3inavvu3Vm6hp/9n3Frd+V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W/zS259d393b96oh/pHnSy/upbdN73Ejsqv6sG/i6fdqx9ntNX1CbydV837RDGjx+Qyq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W3VqncozR/o+n/8AEpm/480XfbyPtbyz1y33mra07T9JuNQi8nUPsksbt5Mkc338gZx/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v53m2kcU0ib3s493moo+Q5DfN3FLceVcW+ny3enx/wCj7YfLkdom87swX+LbtH96iwGn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hi7s7qW4ffayb2b5h95fu/3v4a5zxBcWn2jyotKji1C3f99cW+2KL/exW5q/2T7Qf7Q/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40VYpV6c7f4lrmNXt/s+oTRRS+VLv2eXsb5G2cZP8StTAwPEFvLqHlyxH97In+skfb19a1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e70q6i82XZ88cibt6+u3/Z/9nqvNpguFAudn2uKNH8uG3ZIHX1z/ALtcT/aH9j6vFqsU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3fLH/F92gD27Trj7P/xJIru4i0+R/wDQvs6funx8+3+8rf1Srenf2hceID/rIYo4dn+k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2P/ietYejaxxay+TJ5V47TJ5k6SRJ5nBwv3l+Zg1XLjWIbfypbuK88qN5EfzI90SLt2Mv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DWuPK1DR9R0+WXyvtFkqJZ7GVUmDf7v3mr5v8UaNLbXE0Uor6FttQluLfyftf2rT43V7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x/vba5Lxv4cttYmknso3tI5Ds+zyrhkk78f71ZuJKdj54uNF87NfXn7NusRXHw3sIovL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Ni+a/wAxdW3fxf8A2FeR2/w2l8jmu3+F2nzeD9Yi8r/j1kRoZrf/AGf/ALH71XSVpXM6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0S3GfNmkqG4/0i3mhm/exSJseM/MrrS+v/wC1vX/2b/0KjpXp2Utzy+ZxPP8AxP4HmsBL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Hb/ekiX2/vr+orkLbvLF/wCQ3/lXt9czr3gq31EvdWG2yvZOWT7sUv8Avf3W/wBpa1SF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L+Xv2/z8rf7NOx1/wC+P73+f9373+9SXFvLb3MsU0X2W7j+/H/7Mf8AZ/2l4pR/zy/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/gNVYCt+X/oSuv/ALMtQa1oej+MtOSx1TSbXVICObe5XeR7xn723/Z+9Vu4/wCW3+5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++qhHOf9z/dZWoaKR4z+1VbWul/DrT7CygW2tIZFjihXoi7kwB+VYH7JsX/E68Xz90tr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3/stdz8evC19498NRR2jiS9gcSgN8v2ja3/fO7j71cr+yvYz20njE3FtLayia2haOZdrf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rEWPf683/aGl8r4YTj+/dxL/AOhH+lekV5X+0pNt+HcCZ+/ep+gatAsdb8FvD9pcfBvw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X+e6fy+Xc/d3ba7e28P6VbjMWlWcUv8Az0ECbvzrB+E8XkfCjwXF0/4lFo3/AH1Grf8A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ixFdSR/KWpzMfvF6hcMwyFpI0kl4C1nc0SJ5G2QTN6Rsf0Ncr8aPhtafEf4T6fpV3D5v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bAOK6HWJ4rbRNReaWOJRazcyMFH+rb1rq5rf/iWwxf7Ef8qzbuUkfAHw0+Jfin9krxvJ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vZP9KtDwJB/z0T+7KB/313r7S8Tz/wDC3vA+leJfAmof2ha2z/2gj27/AL35R93b/fX+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XvhDY+MNCvY5IFJ8tjwOc+o969e8I/DPwj8JPhzqK+FtDh0GJtMeeZ7d2ZnYRN8zZZvm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4a1JX5kYH7OvxQ0+40+w8Kah5en6hb7ntZN/7q7jLZ3Rn+9/s14a161zYxXRPMyST/8A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RcfBb/hIPg/4U8QaJ/oniC30y3mmjjfb5rBc719H2/99V5Fb6xDcaOYseVLb2TbE/he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nTWp3ngLzbb9mG2v+l0uj38uf76tJOy/zrA+0ahiLyrWzi+Rf+Pi6aRl49An/s1dNYD7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+GMf99I3/wAVXPD/AI+pPYAfpXGztWx0/wAKPtf/AAlV1501vN5env8Au7eFl6yx92au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aZetaTiYDVEifHZll5H6V1vwfTPibVX9LWOPP+9IP8K+cJbea3+IHjWOK6k8p9Qt7gD7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9s6RodvG5K1658C1x4a1ib/npqkh/wC+Y41/9lrxq20+W4/1uoXn/bPZGv8A46u6vaPg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9l8yWO4u7x3MjszbllZd25vvfdoA9EHTzR02YZP60sfIf/Pam20/J/4DTR/o/nf88pH/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EBx3xOl+zxaXD5U8u93KPGm7oo61wZvLh/uadMP+us0af8AoJau5+KkwNzpSDtE5/Va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Ue+P347KIe0skn/sq10vhK0upfDlo8t7GDJJcSnyrf8AvTSH+JvWsBTkV0Hhm+tbfwxp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7DyherM3eqRk3c0xZDndd3B/3dqf0qZrOB4ZpZ3uGhC72aW6kXA/76qk2sWIhkl+0BoI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HqWC7RXz3f8AinWf2uPiXB8PPCE9xpngiE+bqeohGVriENyx/wBlvuqv8X3mrSMXLYg97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/wDGE3/CKaf52iafuh1DxRJu8jzP+eMBb5pm/vN90V6nqGsf2fqGn6Vomn+bFcTbL283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3i25Qu3/AG6istP0jwTpOneEdAt0sdPsrYCK1QfcjHy729Sxqvpo/wCJvFj/AH/+BUWs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WGjS2lu1q2oXqiKCG6k2CRdwaXb6ssYZh/u18wa7e7/F/iARWsh/02QPsT+IADrX1B4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O/8AHcV8u3b+bq2sS/372c/+RGrmqHRSj7typ4pupV+Ft2DF5X2rxHbL/D/DbyH+H61Y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u/XbZ3B/wDQRUHjKP7R8OtLi81183xFJJ8v+xbFf61f+A2n+X4/L73bZp0jfPKW6vGP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PE+rf8I/4X1fVdiy/YbWW42M20Hap6mvmi+/ar1bkxW2h2v/AF0kkdv/AEJa91+Ncvk/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KmH5jb/AFr83/3dXdowUUz6Kv8A9qTXJc/8Teytx6W9oGP82rNX9obXtRyE8Q377P8A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eIQwSOMxRFh67M13/wAP/B8t/p13LdRfvfO+TzE2ttwP/r0uZmsYJHQ3vxS1K/z9ql1K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n/gNaFtbQ3H/AC6x/wDXST5mqa38E7DF8hHzr15pLOFtOupLSQEGM/Lnuvb/AArnbbN1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WEKoHsuK+0f2PfHn25PsU8mW1KP94M/cvIF2t/31HtevkC3IZeK7/wCCniW48MeMPLt5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6faIfm24/wBtQVrXDTUZNPqcuKp80Lrofo3TcmqPh7WoPEmkWep2pzb3cayr/s/L8w/7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Ibuo3UlIWoQxc0ZqItik3mtkibk2aM1DvNG80WHcl3UoOaiDE04HNTYYp6mim55NG6iw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o3VmA7NJkU3NHaqAdmk3UzNNJpoCTfRv4qEvTS/FUBKXpu+oS1NL1JaJ/Mo8yqxc03ea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e9VPM96UPQBa8yjzKrBiacpoAsBqer4qup4pd2KYFnzKa0tVzJ15qJpOvNAFgze9MM3F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9KxncnaXrUJlqMv71EWosFz8jtY0+XGnxRajZy6fZvI6SW6f8TLR8fwGRW+a3bI+b5v+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L4f1CbRNbi+yarGmx7eNNrSxkfew/wDFSeIP7Q1DX4ptKi0/RNQkdtPgvLfT5dPlvl2g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Ny/wsvzVyviC48Tf8I/pWk63Nb6hFo97MkHyOupafCOOC+1pLdW/hVm218h7FdT6CNjuN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JF9kikTYn2h/37w47hKg8PXGlf2PFaeIIo4pY7XyfMuE+V4/uNiT/arl9G8YRfZzDqGo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lvN5vmsP4MN91v8Aeq7o2oafcaf5WifbLTzJo/J+RPNiYt+85+6vX71XCCiNzZ1Hw28U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yyahqtmk39lyRojebb7X+WaRm+Tb/wCPfLXbaNo2oXFxaWkurWcWnx6fvmt7i63NLGZB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7Ksv3vu/NXno1j7PqEWtw3dxd/2Pqn2XULfWP3ssMZ/czOQv+yd3ys33K9K8QahN4f1D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JDN9quLey+zeTIF+V1X7zbvut/e/8erti4JanPIkttP1vT/iB/Z/hT/RNFt5mS91i3hg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yfMy5+9urU8ceMNbt7ebyvD8f9lbGT+1NY1fbF68xqq/L/D9773y15Zo1vqGj28Xh60i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9ks7ryJbuQp8rbvm+Xp8v3WrndO87xR441vT5dbuJfEEdrDBa6hbzTLLtPMiAJ/q9qlf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jBnNJE8+sS6hb3d3/qtPkRvO+xv/ABBc/efd8q/3a19O8Qf8Jxb2n9oeXqHmI3/Hm/m7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5f8AarwqfWP9G0+aLw9caJFeeZapJqEDMvGMr5m1Wdua96+Cfw1t5vB+k69pL6np2pyX4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JYMGmCmaFh+H+628d68p0JT2Lpow7e2/sfTruHULT+29Pj/0We3uEbzUbsxCr823/vpa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wkFr4g0+aPUNQ0+6W6tZLPd5V3Jvj2wyR/ej+Xdubcyts/hre+KPgrXrKx1vxDpN1d2t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3BeebbuDOM/e25+avJ/EHm/2PaaraWlv/au9kSTT4Vg81goxuVF+83+78zfeqVScHZl2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P/He4/s/xjpNn4UtNPmk1pLzR3bSmtLzcj7f3jSRzNw3zbV+5XH6/rF3b/2jL/aH9qyy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xS+Tvf5pPl+d9v8AF/47VHwv8KvHPj34d+J9bstOgvbi4QfY9Onbyrq0kik/fYhjRl+Z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1ZHg77XrHg//AI+45dQ3/Pbxv+9iULjbhvufNmvQnU5kQtCn4g8UfaM3cv8Ay77d8nnb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5F/ytQimjl8KXEyvqFv97Yob74H8Lr/s/wByvSdOt4v3WoRfuru4Rd8kn73fn+HH3axb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qPm/vot7J+8g3KjbR8w/ufNn7teda7NkxdGuNP8AC+f7P1Cz1CWS63/2fJB586KVZ/Oj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q6G20fSvG+jzf2Jd3Hh/W9Q+R445lgi2hh80m35ZFVv+em1q43wN/wASfxRNol3/AGfd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svVtmeMtn5ZGVt23bt/4HXpXij4beH/GGsRRTafo/h+WSb/j80+Zp5U+/18tVVmb7vzV0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NY+16x/bmk3ek2f+h3S6fDrH21ftd820SFhv2xuvT7vzfOv3qwfA3iDx34IuNRu9E1a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T7y1eeBMq4VgI/mVvl/vV7X4e+H3jHWPD+o6fq1po/iW0j1eZII9UR4G2hI8PHNtbb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Tp/D1r4e1A6iPhdrP9oTurvdWF9ZXot2jVgWjHmKy7st91f/AImuqnQnckTwN8UdW8ce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S7j/ANFm0O81NoLl/wDbAmXbJuz/AOy1B4wt9W1C3ih8HTahp/2x44Xjt3tZ/snz5byz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8LfdZfu1U8Hf2f4XuNRmi8CeKPGH9oOz/Z7jw2sstvH8/wAsc03yuqtn+7XRaNp/wu8U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Paa3H/x9aXqmmQ2147bG/wCWe1fMX/d3V6KVkSjF8QafqHjfT9Pi0+KSX/iXyfu/EmqW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YPJ+bduX/lp97/Zr5D8b+ALm1spbi8tEtr5rl4p7OOJ4pbE7m2KyyfM0bL91l3f3a+kf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xq1pF4U0Pw/5drbp5n9kQy7Jt33fnXd80fzf8Aauy079n7w/440fybuWT+0PsrI9xZzM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uT5UVlO7y9v+638VYc6lsXex8e/B7xD/AGP4g0WLVpriLSdPvY3e4t59s9pGWEbMGVfM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96uPA3ibX/h9q/iC08zW9Ps/FslkmsXCJ5sy8RR/u12yfvGk3N975q8I8b/CbUPA/iC7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vmsv7Qs3WW2dgnmDP+0yru210fwV+MOofBjxBpUWqxSat4JuJt97HZu8E7xlf3WZPvKs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iSbEWfj/APCCy+HPxF1Sw0SOZLazEZktvOZ9mUDExuyqzL1Zl/hrzzw9rH9j+d5tp/aG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UbswP8NfZHxQ0+01/wAcatreiat/a3hqSdXspJHa8WZZII9z7pGZvvZ/i/vV8l+KPD8W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0UbsjyR7mif0b5/++fmpONi4XZ6Hcax/wlHh/wC1y6f502l7XTy38jfbleMn5m3/APxd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3PiHT/8AWxuqeZJ/rUmC8J/tKy/7tQfDbxxF4HuNR0/UIo5dK1SFoEvP+fSQ/db/AHNx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aW9vp8v7vzdUurfZcfLufA43fL93crfNXPuXYs+HviT4Z0/wPpWk6td/vftS2t7b29lu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2/P8ANGq1P8SPh9N44ttPih1u8u/E1ui3V1p8iLFF5kvz7Y1b+FVA/h+b/gVcV4e0+LT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2jRJZEurpI7N1giu5PIcBjMv3F2l9396vQvC3xRtPDGr6jrdpN5VpHeq97eeS0rfYwvk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UW3Lub95/FW8bES0Mv8AaBt9Q1DR/DOk6fFZxS/2n5EFxb7YrmWTZlfPjVmj2qu3bt2/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638R/iwZvEOif6XJ5P8Aafh+3tWi82Mf6vzPu/w/xfxbKzPF/jDxh8V7i78beD9Qs9E0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i9aOeVeAZo1/iZv9rb9zb/ep/h74k6hcD/ittW1iLVbyZntdcjmaKLdyY3mhhXzJE/ds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ZROQ8cXHiHUNYu/D2oafb6JFp91Ja2sezdOnlz4jWRt37zy1P+z8teF6x/z187zZY5m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vuOf/hD/ABBb6jrfiaW8l1C8dYX1izhuv3zSc7YIVX5FjRVX5l3N8tfNPxo+G32fR9Q8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JHqkekPeRw+Ur/uAQ/8As/NlWVvutWadzaLOS8E6rFp/iEPcLm01C3bT5pP+eJcYST/g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LeF/B2ofEjStP1bxB5PhmNI7pI7iZWi+1DnyJJNq/Kzfxbfuvt/2q+VfavXNP+JN3rFx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2nw28P8A0ydYlwrN/f3Ko+9/u1EkU9j7B+D3hfStP8ca5qEVpJLqGlvcaK/2e13Spb7v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t+Xd95cfxbq8f+OGj/8ACH/FDVvJiuNP0m4tYZrWzkhVW5QeYxb+80m7dXVfD640nUNY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T9b1iCHVLKO3hupZ4sb/AClP7pdqN97dG21futW18b/A3jLxrrmly2XgK4t7exs5DNLe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6eY3y/721v8AZrpp2cbHN1Z2PwW0/T/EHhfStW8M+JtQ/taSGPSJ7PR7W3tltL7rumhZ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Zf4N3+78oftBXuz46eKrbULWOaXT9T+xXMlwiyyjFusb/wCr2r/D/dr7S/Zo8ITeF/AG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wnc3aBzrUV7JPFew/ZvMYq0bYhaNT/s7v9rbX5/3Fvp9x4n8QXen6rcat4f8+PZcXkKw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fm2btv8AF81W42RrE1/CcmPhn9o/d2kV7dXNxDJGn3FjQLyv4MteuWx/sfw/pUV3+6lj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4EbHqteDW3iCXUBp+kxSx+VJNHZJZxoq/KWxuB/i+WvpUeIIvs813ayyRfZ/vx7D5qY/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+ONQh1jR9K8ny5vtDs6XEb+bv9R8v8NezeDvD+oW9vp802iXl35lrGk1xcO0FtDJsMe0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8b8UXN3f6xokNpNcRfaL21/2WRSw+8PvV7Jp0GoX9xF9rm/tbzLWNP8ATHb7uLpR/e3f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ZGvY6F5NtF53/CP6bMHkflnnQKFj+b5Xk+b/AOxrq/3IGrf8VBeahFcPIiW+n2vlSp+/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37tcRp/2uw06IfZPNtPIk/1cwaWL9zD83zbdy7f+BV5Z8cP2stP8P/2tongmWPUNQ3zI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z78R/wB5/wDx1a6G+VHMveZV/aZ+MOleELiLT/D8V5/wk15pEMM9xcXS+fpkis25yEXb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vf3a+RKZc3Vxe3E1zcs0s0zmR5nOS7HqTXsX7IvhbT9f+OHhr/hILXztP8m4vYI5P+W0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3f8AoFckpXOiMbHb/sy+ELnwH8QPC11dxy2WtX04QEfK9vCY5Btyv3Gbv+VfS/wy061G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5KfEMlzMsj7lDSGNwwX+D5V2/7yV4XdahFp/xO0u68q48n/hI44P9Hf5kY37jdhv4ea+g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XVtYRedryzwXFvM5iW5ltZVeFgW2/N5bt/3xVQaQS0PNfiuYYfjb4Nhjk5+1WWUA6M16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vb/8ev8A2z/9Ckr5w8d3EOtftEeGbjzfLEr2UU3yNuT/AFu4EP8Axc17Tba/L4fn0/T9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FeHUNjLG6h2Gyfb8sb/+hVtB6sUlojoIrfyIYPN/d8xf+imrMbyB4i8hpY4zNYrKuD95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sW3nXGnzeVp/+seP959qVl/j+bPy1neL/K0+48P63LNbxfY7qFJvs6NIzrIjQ8/8Ck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+b/2zvE9x4e1PwlZrOh0m4gnmfb/AMtZgYx/6D/6HXrH/BPn4V6d4c8J3HxH1ZbdNW19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aK2wkf3TI/8A46i14d+3H/yHvC/m3f2u6jgmTy408qJPmjO0L+PLV9j/ALHYi/4Zh8C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H/Od81xr+LY1acYnpnxAuLTR/C813dTSWnlvHDBJbozSJJK3krtVfv8A3/u18E/t1XE1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7J/s+WPTtPS6kuHWXzWLT+U8e1vlXau3b/eDV97z3F34f86aKX/iX2aec/wBodfIRf+BN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mV+1V8YLP42/FnV9R0CWSy8KWttaaY5+Ui7kt2lO5T/zz+c1tWSUbk09WeDW1t/aE83m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73zdvvVT8Qf6OfKil82P+P8A3sc1b1fxBLf/AOiQ/wCq+VEEf5Cu+8H/ALO2t6/cWv8A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+5b3G5pemcMB93p/erynudVjufD3x50K3+Hui2l9pNnLLb28UD6fJZLPv8v5SxLfKu7n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1/R/KtNP0fw1pUiRvD9odfNWMt/yz2ru+rNXWaJ+z/pC3babqGp6f5stk7pcSN5UEUjF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d1RW3we8HaP4filtPM8TatHarO/mO8VtuKg/7P8AF8u2qWwaHOadcaJp+oaVpPlafq13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SdpZJOB/tf99VqX9v4r+zf2TaRW/g+1kRoLqPT71p7vbG3ytcx7tsfzY+b5fv11Xh/wCH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10/7JokkMj2uoW9ks/2e6D+W3935dylV/i2/w1kax4X1a41CbW7uazu/tk8aXuuW87xL5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hWTCs235d9Yc1iLnSfA3xxL8N/D8Wlaf4Js4tV1DdazahJqD2zamsbSOcrJE25tysvy/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IH/Cr7bW7S7ls5YtQtVtX0ePVJopXzcSfMdsLMjL975WX79cr4et/EGseIIvsnh/VPEE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mjSfZ1M+V8n721W4/h/jrR+JHg+LwPr/AIZ0m70+TSdQ1TRV1OS3kd55XkkeTKyfKrLt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axm0NK5qfGD4w63r/hbT/DOo+IbzVtP0+BUvZJIFg+1+X/qXaJt0jMuf4m2s235a3/B/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X6f8RpdF0/8Atq81CN00+9tWkltIekfmL/FuVdxX5f8AWVyfwG+GH/Cd/FjRtVuoi3hf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gb7PbSKu6CGVtrfefbxt/uelfXHxC1vTvDuo+N/F9/b+I/FHhrw7Els/2C8WK3u9QkCw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5NrNt/jb+L5au3PG5Enynz3B438Q+MvEQ8Va5c2Wr2ejackN5pwUBEikkZY44U3BsKWH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i3l/5ZTf6X83+s3fvf8Ae/2q9O8YeH/B3wf/AOEJ8d6fLH4rtNYsrhJ9DuHVrlLeRfvq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395F215MLeLR7f8Adah9ru7d28n9w8W9S3ddtcMlUjsjNO5Dbahd2+n+bdxeVLvkR/LR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rwuP+ev7r5Pk/wB6sfWLiK3uPsnlfuvvv8//AB7sf/sq0vtGn/uorua8+1xpv+0Rp8r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W5ZauLiL7OYvOz/HD+K/d/z/AHKc4OnWMsEM0fmzFSY/vb1+bqPxq/bafFb3Bhu/30Ub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ULeLw/qGo+dF5stw8KeXbv8ANKp3+Ww3N8vas4VZSlZlGLPo8WoZ8mKT7XsXz/kZotvz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/ten6xqMUVp9l+Rn/dptV23etWbbUIvD+oXf73975Lfao4/3u+MfxbV/9lqf+0P7Qt5v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Tzx2++Pyl2/K0ZT725vlrpc7KxF7l7TtYit9HitJv9L+fe8n3flLcL/u7ia2dO8rUP7R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7K9vJ8siRn+GvMdG1D7Pf+b5X2TULxNjx3D7t6/3cf7VdVo9xdaheWcT2UU1rGnkeUhw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4JJ3Mj0bwtp+n2+j2uny/Z9Q0+3fY8ckPms+evCq3qy123h63i0+3NpFd/uo0ZE8tNuy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39o3Fvd+JrSK3l0nS3V9Xj2L56Qjg/ud25mX/d2tXoXg7R9Q/s7Sru08Taf/AGJqCbLXU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WQqq7W5r6DBTtAzuX7a3+z6f/wAg+8l/fL+837Vf5W/2auC3zb2nm2lv9xv+Ph92z5v96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Fv5V34guJZd6u/lw+m4fxN71o23gfSf3UP8Apkvlv5Kfv1Xf3/hWvZjLQzscjf8AmwDz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RPLT5nb/AICtcnbah/rvO1a4l/ct/BtX/wBCr1yTwpoDfvm0mOabZvzcSPJ8w4+6W21d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h0bTYgk5VP8ARU+Rdjf7NMpHiuneVqFvNFaaVeahLvX93G7S7/vf3FrUtvC/iDUPKit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m1U/GRq9dE/kaf8Auf3X+it/qk2/xVd/5bzf9d4/5LQM8uHw98UXvk+W9haCOFUfNwkb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QfCnVJ9ZF3deLYoot/nmG2ikc7T/ALRZV/8AHa7m36f9/v8A0KmD/wBow/8AoVAHJaZ8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NUv5pEa28xBHBnvu+6392tO3+H/hm3t/+QV9r+Rpn+2XTS/MP93bXRD/AI+P+3lv/Qaq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fR/6hv41oAgg0XQ9NtvJt9D02L51cF7ZX2Z6/eNaFvqMtvmKL9z++kT/R0WL5Qv8AsVAN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N+eP/Vozf+g1ELj/AEiLyrS4l/fyb/kVf4f9ploA2rKWSbQNPd3Z3aIMWc5NQMuM1Y0w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x/cJ/tU24XbkUGdhvIVfpVK4YjI9TWg6/uk+lZ90efxoKEsSftcdapY5OfWsrT/APj9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NACqc0pJwajU04nigoaepoXvTCachpWGjP1DT5dP1A63p/2jzdjJPZ27/LcKf4tv8TL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ry74n/s+/D/4ro90+h3una3MR/xM/DaBHLH+KSNvlZfUN83+1XswIpgt5bcedp/99nez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3W/SsZU4y0aNozcdj4G8QfsveO/CWk6hqGl2beJdIt1VvOWJYrxQVUsGgVm+7uH3WavE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+93/AD/7LV+pnhbUIrfWPEFpF+6/01rqH5/m5A8xcfwsrf8AjpWmeMfhr4Q+IDBvEfhj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Xdmvn8/9NMbv/Hq5JYf+U3VW+5+ZunXA/s82svlyj7/3N3Wop9Itbivov48/sfReF9Qi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H5dyXtvGnntZNt+Vv7zp/wCg186a74c1rwxaNqDCHVdJH/L5Z7sR/wC8G5X8a45RcNzq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HvjT4m+D+oRWmn6hHdafvZ4bPUX/ANGRpFMZ5/h611HhbxR8QfA/ijUIpYtP0q0ksm1C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9jPO0SR/eTcf+Wf8Acrwa2uPt483Neq/D/wCI8+m6VH4T12QNoaStJpV0wy2lXTffZW7x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xZEon0T4wuIvhh8N7vW5tbs9b+IGoPbwpqElk0HlLK3K2vzL5aLz97733mrh/8AhMJt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5NP8x4/MjuEW5V/l38BWZdrf7v8AHXoPw+8QQ+ONX8CeGfEE2n6tp8aXU1rb3n71XmiA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km3/AHK63X/g74YjtotZg0z+y9Z1CWxZ7nQ4t+9oz8y+T8uzcGbc38ONzVMqEqjujlkr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+Jtp9p4f/tWX7bNqiaxZuq75Nv8ApMOP4UZYyyr/APE12nwu8UWnijxva6fDNcWkV5pk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NL8w+TC/xbfM+b/erpvh98PvDVv4PtZYrST93dXiPeW77bmLFxJh8r97bj/gP+7urzrx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wtf7Eu7e7ls0+2peSQrEz+YwMKgR7VZv9Yv93bWsKMqe4os0/wBq2G0Pww+IltaQxx2n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d/pV5cx9/wC9sX/yJXwZ4ewtp6fK3+f1r7P+KWu6h4u/ZS+LfiTULb7Jearr1tAYP4Y1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tXw5p2ofZ4cVUjZFjxIdtiR/elA/IV1n7OWg+HNd8YXieLvEUXhrS3RbT7SzFJHEjYkW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mI4yK4TxDqGblbbqIV3N7sa9X+A3we1v4j+ENRl0+0/tCG3vZEms5JvK82SS3/0bP+83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0P8ADbT/AIUeLtG0/SdQj1DT7jTZLq1uLf5t8PnsI2Y/xNtH3l+WvDNQ+acj1r2L9oXV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6/4W/wCEY1ZNAhiksjOz4VWZU2xs37ldqj93XjFw/mPluDRYmx0HhbSP7ZuItPhtbjU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624bsi/71dxbajqGn3+ladNDeaTouzfqcEe6K23WzyEJjbu3cxr8zfedaZ+y3c22m/Gz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hWtrdtM99ef6tSFIVR/tMzKK9L/aFTU/B3jyaxvpZ5r+8u21WRrm6Wea5+b9xPNt+WPd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auDVzz641jxBb3FrFqE3nWuySZ496/PDKzEQgp83y8t833W+Ws+4uIdPE3+ri/8AQn9K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N/rH3v8AjWp4OuPD8HiDT9Q8Yf2h/ZVm/kpHp8KyS+duHkt/rVZe/wA27hgtZWJtyl3w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o1CK7i8P/a9Pt5o0ezvIX2zZ/vBV42/M3zf3K9Q+G2jy/CjR/GOn63Fb6hp94mybS5L1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3BZW/fbcbW210fg74k+IdH8Qatd6f4guLuLUPMdNU1R1ilvYw2I/O8tt2/8A2lXd96un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Ef1bSdP8H6xqGq6wi3Wp3FvdKuxSBt/1jbZPm8zb8u6s73M73PSvgbqEuoeF5v7QtI7X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1Lc/Z4wqY/eL/F/e27a9UHiC7t9P8qW0uJZZE3pJsWVUm/3dq/L/AMCrwH9j/wAH6hp/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/wCz9QkmvJoY7hPNneQu3Q/dX7or2WfytQt5odWi/wBL3tvj3+Uyf7W37u7cP4f4a0jE6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afb+baXfneXDI7xybopXYK/Uf71eS6dcXej2+lafd6V/bfmIzzfZ33Rbd2N2G+bduI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Ylt/B82oReXF9shjhf7Qjbk+b7vyK27/AHv9uvM/C1vFcedFLaeb5bqiXkk/lSphkNN2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4/ti4Mt3aWdpLsaZLO3dop3kC4XLN/wJflqHTvK0+4i+yRebFcIzvHJ8reYOqH+9t/hp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edHaXcm1EuPl8+JS2A0h2/e2/wAS1oahcS3GoTaf5UkvlvG6XkjsssqgZkbP8X+9/t0I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4rTzZIv9KkeCONPNlSEq+Vx/e/2q0tY/wBIuIv31v8AZNn/ACzRlbb/AHjVG4uLvULj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Xk+ZZUUt/s1dtrj7P5UMUvk3Xkq6SXD+Yr/L90/3Pu1Yyn/aEv7qX7J9r/c708xG+dt3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p2oS6f8A6XF5nneS3/Hv8zOpbvu+VttZ8lxPbzS/aZwZrZGlTZ8u9evy1Xtv+W3lSyWk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SMtnaw3fdb+9UtXM0jq7bxRL+++1xW/+jo37uN283djhyP738Py0XFxL9nm+yRW8vzxv9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7n/x0t/DVbTv+PfybuK3ltN8iPJsVWT0XP93/AGqtaxcRW9xF5uqyeVGm+G4jm3fN/dJ/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3Gn/AOu8q7uP7QvHke1t7h1ZZW/uCTav3l+78tY2oW9po9vay2n2j7XcPGl7HIm6J/LY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3q07jytQ877XLJd3fnRu9xG6r0bIcbf7v3f92s7UNPluNYmhhlk8q8+dLiSZm2SD/WL8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Lp1vp9vcRXf7yK7kSRP3jsy/72G+b+H/AHaht/EEWn6hqEX7yX7yJbx/ddh6H+Fv9rbW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Phlij/eOqJcW77fs7SDlsf5X56ittP1XWPOhlu47uWN96SSJ5TIw6f8AAv8AepqQGkPF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p5f2v/lh5lrtlix1Un+Jv++ain1CW408xS/8s/L2W8afM7BQfm/z8tVRqF3rHlRXcVxq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yPl3f89P4v8A0KpLi4luNQmlil/1ab3t43Zt69Nv+1VgZlxo8v2ebzpbiKK4dfJjjfbs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/olx50UUUn7vcj+Y/wB//O2tYeVqHnRSxRxSxpvf73zr7fxfd/hqC/0+0t7eL/S44f4H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fxfNUqQF/wCE2ofaLibRPKj+12fmO8cj7ZXj2+vzbdrKfvV21tcTW9vFFdy/2haSbZ0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cj7u7+HdXkunahF4Q8T6Vq3+qi2M/wB/cyZ3AqRu3ev3q9H1DxRF/aH73SvO8xPIe8s3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1/3qoDRtriHR9PiliiuP4rqCO4dWZF4yp2/6vbXR6N5X9sWkWrWnlRXDqiSSIvzseFYl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uX063tNP8rUP3fm79/2yNF83afvIT/s/3afbXEWsaPqMMV3JF++Z0vNnlQO3WPn723+9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+JvCH2c+bDVPRbaFZ8SReVj/AJaf7Vdr4Y1STxb4Qju5x5N2Ua3uEL7issf3mVuy8bqz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JafxpJ/hW0Ejlk7GjPb/ZxUVXdPH2+CaKWXkJuTf92s+uuDONofRRRW6MSjq+jWniC2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uI/lkT6GvOvEHh+bQM/a/wB7ab9iXkfyr/s/7rf7PSvUKbJEk0bxSIskbjDI4yrD+6y1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mx/c2fvP73+1Ug/9k/8AHf8AP/Af92up8ReCZLQSXWlo09uBtktPvPEvqv8AeX/Z+9/d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/wBM9/8AL/P+9QWjK1C3/wDiPL/w/wDiah8PW8Nvf3cvleV9oRd8kafNx93P96rlx/pH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/8AAaLe2+0XBl/5a7GR/wDb/wA/3v8AvqgZex/q/wDgTpJ/fX+8P8/71eNftVT+V8OL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yjV7ELiW3/8AZ4/7rf3v9lv9qvK/2oPC3iDxR4Hi0/RIrOW0jhuLq6kuH8uRMI21R8vu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E7DVLPwhoNnb/wBlxRw6bbIjTCWVsLCo+6vl+38RrVisdR58/V0T2srFU/8ARjSVYSMR2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x+A/wqXPvWV7isVBoUUg/f6lqt1/vXYjH/kNVpiaBpQ5Nq8p9Z55H/m1XqQ1nYZn6vo+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fZiSSFkH7le/H9a7u4t/sH+pHm2v8cEfzMn+0v8As/7NcfqS+ZYxx9fNuLeH/vuaNf613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nnQ72T+/A3/oNdN8UH/s74O+NW/556Bdr/5AYVgavb/8S+68rjzPvx/wuxb7w/2q0/2h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RmO1jp5g/GRggH/j1dFFanNXdkT2inQ/gcmxvntfDow3ulr1r4t8cafFp+jRahp/7qW30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n/0cbnj/ANr+8vevtL4mxf2V8FvEMPTydCki/wDIW2vkT4loLfQfEi9BHbFB+CbK2mcs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F/Z/06DmWKTTbG3eL+JGkaFeP++vu1xP2+cyM32C4yf9xf8A2avRPHaeR8MtJg/vSaam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muJnctjtvgtcTf2jq0s1r5P7qD+PzP4267a+dbR/O8VeJZPW/t0z/2zmb/2pX0v8H/3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H+iSmvmDwjb+eupTmaSKWbWCmY0VuEsoR/F/10oRod7aEote4fB5PL+Huie4uJP++riS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9Tvm/wCBpH/6Cte2eA77/hFPh14TPkyXVg9tGJJN7NKgkBbd/tfMf/2qYHc/8e/mzZ/d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nplvKk8YkidZI2+66nINQD/Ryf+eP/oH/ANjQK54D+038Tr/wZ4q0XT7LSBqLyac0wke5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qr83Cf3q8QuvjJ4wuydmn6da59WkLD85P/Za7j9reXf8YIY/+eWk26/m8jf1rx0kYNN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4sns7q5k1S1RFTP7qEN/3zla+v8AwUPs/gjQeI/N/s+28zy0C/NsFfDWoXZGk3iFOo2r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6DYLObS0t7a0iaUgs+AqLu/u+hrVMzseA/tffFuXR9Ji8FWFwVnvo/P1GRD8yQ5+SMY/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q9+/ZZ+FsPwX+CVhqeoRi31zUoV1HUUYfMdy/uYf8AgKlf+BV8KeEJZPjh+0JoRvgX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osKtu2/7uxa/TH4lTr9mtLSGWS3V5fNdYsfMirtA/l+Vdb/d0/NmZzmjXMt94g1WaX/W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+FdDoSb9V5/hFcv4Ztfs2p6zP5txLtS1T/SH3d5z/wAB611nhzR449Ul1lZPnvofIZP7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/wDHawRL0JPHJwumr/tSf+y18nRQ77u8fL/NcSn757u3+NfVnjvP2nTR/syt+q18rad9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/WOz/wCkTKvVj/d3VhM66TtAl8WN9m8CeGV8r7+q6hL/AN8rGP4q3vgLHKfF2qtLD5Wz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/rVieNCbfwv4Ojl2eaz6jL9/cvMqj+ldT8B1zqviGT0gtk/WY1ktByOl/aAv2034LeK5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dMtIo5r4xHxh+INx+6tPE2n6fF9z/Q9LsYF2/Xav8NfZ/wAdNAl8VfCvVNJhuRaG7nt4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J47/AHa+a7P9n6wlxKNRkgi/gjhgX7o4HX6Vdrma0OHtPiR49t4Uhf4jalDEn3UsbuOE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E8N74u8Kvf61q1/rd0bmRFub65aZiobpuZV/9BqjafAvSVzvvb5/xVf5LXqPw88JWvhz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CTyMpkbLcnpnFVy2RSZHaeGLY3lt5cOxlYkHr/C1ef8AxA0ZtOvftSLjYcN9K9s0nT/+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l3LdjWN498NLfRSHYMSse1c8omyZ47p90GUc8GteGSWN4ZrZzHdQSJPA4/hkU5X/AAr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/EjRNJu9RktNKuNTWGaTz2VUh3/M3937oavvzS/AH7N0P/M66hqLDqIrqVs/9+4amFKT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j1X9mHxMfEXw8vryFd1mt9tt1PVRJHGzL/wEu1eu14V4U+K3wl+EXh6TSfDT6s1jcXX2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Rgqlmlm9lWvdEYSIGUhlIyGHQ16ivbU8WSSbsNI4NRnrVgrxUZjpokrkU3FTbKTZWqMr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o2UDsIveloApdtA0JRTsCkI4oGN3UuaaRSVBQ+im0UABNRk9aeelRMOtWgI2brUZansO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hegimE9aoBS9JuqMmkBzUgShs09e9RrUqCgpDlHFPAxQop2OKkYA4FMZ8ZoY9ahY1oAO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u9RmgzYu+jcaZijbUmY7NJQBilwaAPy5+LH/En+J/k+IPM0/T9QgjnmuLeCWWDzAvlyTi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5VX/AIFW1/wp60/tg6h/wk1x4r8P6ha+foWoR7m8qHdypk+7G6tuVo9v+9XtGsfA7w/4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tNcafdyQrBZfaNzXMS/8s1bYzf7v8TVwlp4C0Xw74ctLrwxrE2p2q3rCWx2yRK+1fv5b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t/Ftr5Rt9j2FUaPIvHHg7RNPuItQiu7iL7QknkahG6tFLNHj5ZNrbt3X5ttcpp3jnUNH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fZwyfvPJWK5Tp0P8fX+KvQfEGnS6h43P+iR2unyQsl1+4272+bc2P4t3y1TuPA/9j+d/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49+7Yo92/iqOdmim3uWfD3jnwp4g0+7/ALQluPN1BJPtt5busG9QjY8xNv3tw/4FXS+H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qW71b7X/AGfD/Z91Z2/zRP5f+rc/7TL838X364fWPBnh/WNQNpZ3l9o+ob2RJDYef9FY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6h/wm3w31C7+yahJaeX/AK64s082KX0bP8NYVOaUbJilqewX9xqFvqB1DT5pJYrNFR49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1ZP8AZ/8AQayNO0ea41A+MdJ/tS18QXCSfavs7zbZV9/4vl21ymnfHn+0Lc2mraVZxSyf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/u+ZG/8A318rVrjWIvtHlWmrWcssm3yLyOdlifPG0htu3bXF7OcCLHoHiDWP+Eg0+KLx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3hs9UghiaWQdWj/5ab1X+L/drnNI+It4mk3Vtock1vp+kzG8l02I+VNCiyfe2t975trH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rFvNdzXdnqF3obxu9nJdMs93DL1aEbmXavy/NSad4o0rwv8A2td+GfEP9oRbI3S8jgdW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X7275dy/e2fw1105T7ktNbH0HbeF9P8Aif4X0TUJftk3lpM6SafAsUXL5bn7vzKteHfG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F5/YlpqkWoXE0e/7HMrW1jNGjg7Y1Xa27cuf7uyt7w9441DxBb3moaJpNvpMv2X7a95c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943kp8szMzL93+KvHNX8Y+NtHt9W1aXRJJYrdJEnvI/3UunyF9haYKrLtZv4d3/Aq7+X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4fzeH/hPqHxG0nT7PUPG1xdSb9Q1CdrGCGGJ8fIF2r8yxfe3L8z7a8V1jxBFrH/H3pP9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ujL5WOSsZ3Ntbd/tUnwG+KOt+D/D93qH9lax4r8Mx3vkavp8c7NaI0ioYbgR7dytuXlZ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8cah/wAJx4w1HSdb8zzZLqaZI40a2nRd33PvNv8AlI/i/gq5U/dIRxPhbWP7Q0+K0+1y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3DtbTo23PEjbl+7Wv4W8QWmofa9Ji1CPStQt/wDXR6pMkXmsG+78zbW7fd/2a0fD3hfT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5flfK/3/AJkz8nH95q2tO8P/APCQW/k3cVvLp8e6B9PvLXzZXYt96T/gJG2sVRsdVOHM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0/V/DMssUfnR6g1k/wBjRpN8ci5Df8Bb+HdXrOjeIP8ARzolp9s+1xzqiWciJBdvJ/eM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838QfDa0/s+LT9Pi1C0u/leyuI322aYXI3bm+VmZtu7/AGPvV3Xwu8Y/8JRb3k2rafp+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497tK8nk/eb+8zNlq6qcFEuUeW50Xg7xxpWsahFol3dx2mt2+obJ7fUJ2ad23fN935d3+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2j7Pb+bFL5UUbyf8AHvZbV4965TTvA8WoeIItQu4v7btJJtj2dxp6yz2i7s7o53+b738P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w/8AD+3i/wCEmlkl8ueS1e3uJvPllUrlf3a/c+VW+9XoQ2OXVm34Wt5reea0llk8qSe6e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+ZvNT+8/zZb/AHX/ANmub8UeDtJ8b+IP7J1by5tPjsv7Uhk09H/tC0uA7R+bDN95FXCt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7QPifxDHD4Z8CeEv3djPI9p/Z9p9pvLaNnZlUs/7tG2syt/svWr/AMIf8ZvH+jm71bUP7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QuL1lliXfgr5MKqu3d1+am0NKx3/AIguJvB+n/2J8Rpf7Q8M6hara2viiNFgZ5t2+P7U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l/vbas2/xR0rw/P5UuoeH/tdmi2v2zUL39xqdvu8vfGV+8y7fu1yFh+x9b6TDFJqvxAv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ijiB77dz+Y235axfEHwG8P8AgjxBaS634g1iXwTeWvkf2h8vm6TcFvlab5dskLN/Eu3b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EYvxp8U2ni/V5rTT9Ws/7PvNXtb2eSzTdFbtHb+SWEn3X+WVm/4BXiHxZ+F0Xwn+IGua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mn3TJBeWaN/pfy5+Y/dVtu1Stet/8KetNYn+K/8AYmoah/Ynha105Et9Q2TtcTXD4bna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/drp/iB/wT18V+H9POoeD/E2j+JrSRPO+z3EDWMrxld/8TNG3/fS1DiapI8I+G3xA/4Q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slxN8+n7P3Urf3gN3yv/ALS/e/u16FPp9p4g/tbUNP0/zbSR40f5PMVPkyf4vl+bbXjP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uJotQ0m40/UNi/are4Ta1vlQ6rG38SN/e3d8f713wN4wu/D9x5UM3nWv8dnInmxO397H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3Qn8Uaf/AGP5UUUX+iXCfJ/FsY9VrW+H3xJl8L+VpOoTXn9lWbtPp95borXdpIOdg3/w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39n+KNHmu7uXT/7K1CeZ3kt0bz9MvJGcwrIn9z/lm3+/urxzxRp8Pgf4gTafp+of2hp/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8uRN+1l/ErXPYY7xhca3b6h5svmfZLdPtUMf/LeKOX94rE/e2spX5l3LXv3gb4LS6xp+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/wBk6wlqlrpdmnm2KR74zF5m75puo+7/AN9V81eHtQi0/wDdSxfuvvpeR/6+LjG1v4XT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iTd6P9r8E3erXGn2kiNe6FJZojb7gfvNnzq38Sqyqu37lbxiRJXPozTvA8uofa/D80Wu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+z8LwLPByzZ4dWaPd/dXcvyV8xeMNOi8D6h/Z93aXmn6tZzNBPJcQTbZctmJsyKqxttIX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E07WPE32e1/tCWTW/tD73uLe9aJn/wBV8phk+VPvf89P464vUPD8vxA8P3en6hp//Eq+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sV35SiILJs3Nt3Bvu/8AfVayhdHLflZ5P4W0fW/FHlafp+o6hFp8k0zpb6hNDOtxHG/z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xqu7b937tdv/AMKa8Ean8HvGPgXRrrVbXTpLwG8lvZdz2+qwqzZ2/NtRsL/F/drO8Lf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PibULW3ii0OyjSGO3tVggfTysnnQx7flRlZW+Vv9mvb/ABRp0Nvo/ieWKK3iu9QRUeT+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+6pWpp0S+c/KPxJ4f1Lwl4jvtD1a2az1OwbyriFumfUexwG/4FVnw5r83h7VLa9i+YR/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vmH+yf8Aar7F/bI+Etv4m8Hr4r06GCHxLonkw3EdsNranZSbUjdF/ibc68f73+zXxFUy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DeKNQt7eLxDp+nx6h4gt0jn0u41Se4l/tCE+ZHLPGGb70HPmfL/tV694s074g3XhvxDb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Qs4dOWTwu7yM8fD/AGgQL/E3Ct/s18X/AAu+IEvgfUIofOkitJJldJN+1rSb5grq38K8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wv4htPGGj6Vrf2T7L5n3Lf7L5sqTDAPP935fl/2fmq6SMpaHTy+H/FL/AAbv/Dvh+O3i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2t4+0YkiaFvMdl3fKI/9mvzy+NPgb/hW/wAWPEGif2hHdxSWtvN+7TbHuMIPA/76r9Q4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nzpdKVU/3hIyr/6Mr4K/bt0S00L42pPEsg+16TZ/jt82P/2UVvVXuE03eR8tacIIfE9n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Ziy/eVUlVm2++0NX2SP9GuD5UXlf+z//ABVfGmorDDdQ3MvEImVZf90ht36V9Tad4oi0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k/tC4hhRPMTd8x43Z+7t3VxwdjrsQ3KxX3xVsHiiyGm3PHHn5vLV2XG7/bFez6Nb/Z9Q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tEC/8fl6rS7t1zjhW3fxf3a+epdb+weMtF1Dyo9UhluHsj9onaBXkZWVfmVfl+ZvpVr4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TtLDS7ZNF8RyRtYypH809jH5j75d25vmZW+X/e3V1QqJGMk2cp+0Z8dNR1XzPBWiXNvb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yTabmXAVo933vLXbt/2v+A188ir9x5WP3Xl/33/2G/uivov4DfszXY8Pnx54r8P3GrWk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8v7X8ww8n+zzwtQ58w1HlRm/s6/s+jxPq+ieJvGMP2TwfJOqQ29x8jXbc7WkX7yW7Mu3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L/hWX7Qdn4jmsY5IbG9u7eL7H+6iMLNJGoX/AGV/9kr6S8QeKNW1j+0dPmu9L0+KPTJp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Dw7c+TGW2rIq/wB5v++lr4lnuLTw/qE0UVp9rhjm2QSSIrb1jb/bb5VZayGpXZ7RYeJY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P7dHM95jDOftPmO3+9X0D4g/4rDR9Wu9Pu5ItK0/y9U0+S3n8q8RY9wufJPy7mbb/wCO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f/bHjDT9Ku5fJ0m8m8+9k37WeGIZZYz/AHmxtr7F074s+GfC/wDZ/h+71a386O6jgmuI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TSL+7X5fvURdhTPL/HPjC3i1rwt4qbVzeILSG5juo7Xy52MFxw0gX5Wk2s2dtfSHw+8Y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34U1W48QWkc6pdRxptZJC2/bMGXcv/Aq+P8A9onTvD/w/GleD7SGT+0JNautT+2R/vIH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9pSPl/2K9r/YX8J3d54I8UajNZ/ZLCXWIzBLJ96dxGqyf8BVgF/76rphIm+h6vqHgbRL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nzfL/pEepvBK/Xr5MiVj+KPB+of2Pd6fpWq28vmQK6Wd4nmMkg+aPy7nbu+Vgv3t1eqW3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WtO20e0gnz5X+oSulPQzTPzP/aw8RxeKvFWmapDeZCWciTxyfKyXDTyCQY/4Ctfff7Li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KUYuxpqCGP8AhSMyN88n/AcV+bf7UNkuk/FHxZZQyPJGl39oUv1DTQxzN/49I1d98Wv2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PwL8PG1HQfClrp0FtdX12Eiub/ykEe3j/Vx9fl3c1xKVpNs1lFyR6x+2p+0lpvirTLz4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zU413xBE3yOoPFrCw+Vk3fe2/wBzb/er4x1bV7a0t0sbM/Kn3m/jY/8AstZWoXEWPKi/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S1Xwtb6TNqtt9j/tW0F/awyH940DOyrIy9gxRseuKmU3Nlwhyo6L4PeFovHHxQ8M6JNN9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8z+5/tfe/hr74g+CHgnw54gtrLXvFur3muRrvGkW+nK1y+4Fd2Nsny/7Xyivz1+HstlF8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ysBqUJnvY5NhhQlSW3dtvWv1a1j4geGfA/hfUdQ8Pw/2hFHD/aCSWaO0V827/n5VW8x9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UipLlOY0/wCE/gSC2l/srwJcahqEaN5Fxql6jNu/65rI3/oNYXxZvDc/DGzm0/wPZaLD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suWVJoY1Vf3e35vMX+L+OszWP2kfGPjjX/7E8KeH9Q8P3cdravdXEiNP5U0vMLDavzIyq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3mWs/40/FmXUNQm0+00+81CGPal79o0uXT1tI/t9qVWTc0jSfN8u6Na2fK9Iox5rnpWsX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zqvg+38P+Gf9HSys/nvFu2LcL5kbLtZZPmb+997+9XA+IPhhq0vgp/CHh/wzdah4m0zT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3q0VoJpkuF3Rbl3zM0a7V/h+833q9rNv4x8T3Blu7uz0rSo93+j6W7XN8+W+9mRVWP5f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D4s+Cf2cLf8A0vULi0h+ys8Oj287SXd3cFj8xEn/AI8zf7NCoR3GpHmttqHwu/Z48P8A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XjX/AIRuHTH0OOB7ODVpNoLPIJE+b5j97dXx74o8UeK/i/8AE+bVojeah4r1ibZa6fZ7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1V/+Kaugvtf8aftLfEXR7OC2Oo+IrlFtdP0+3yILOFTwzDsu3LM1e5+B7fW/gBqGo+FP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a6fu/wCEt8YR2TXMFpGWbyrWMFl27VXn5qzklsjSJyPgbw/4g+CHge11DSfFeuaf4g/t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0aKCJseWq/vF2yfMq7m3bdv8A31U+jeONV1C40r4Z3eoaf4f8u9mtb23k1eZrS4Uz7/3g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b5W3M392sn4g/G2f4g69JNrHiPUvFehaRL5IsI4YtHimeYMibY97N95W3Nub5avfA3UPG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70/RNL8baJ4OsrqB9Ht71Ip4rXdICp+TczKx8xW+b5a5uthys0d/4O8D6JcfZfE0U3iiL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S4t9I+12yeY37tJIZJWbydp2t5a7WV68un823uJvO8zVbq3upE8yztXiX92xTaI/uq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8W/FGq6XZaxoHgdZbDVALhEj8RwyQru7BpEj2t/sr8v+7Xx9f+IJbgTfZNKki8yebf8A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/KfL3Mzbv92t5R5YXMUzEuNPi1i41G01CKTT4t6zP9o+VnwOOV/CqlxcRW/nRfZJIvtC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Bk+WphqEun3E3+r1CWNPOuv4YIlC/dA3fNW1bXEWv3H7qb+0IvJWZJI/lV/WvHqu5bZW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tLvzP9f9qguI3X+6w2Abv8rVS2+16xcRfvbiX7yJJ5Csyei4/gX+Krmoahaaff2v73/R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d/eFVtQ8QzeGNQi8qKSb7Qnz3FvdeVsX+LA2/P8Aw/LXOlYSZjXGoRafcTSxS+bquyOG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9/3zmvV7fxBpVxb3eiQxSWl3eaf8lxGn/LxuG3J/hVcbf7tcL4o8L6frGjnVdPmt7TUJ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+X5f727/ANDrsNOvLGRlt7mS4uLi2NvLepsKq8ZdFb/x5tzLWq1E3Yy7/wAHxeD9Yu9Q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9hdPtDq0ssZXDeWPmVk+U/N/t/7NYnha31XT9Q0rypfKmt7q4d7ffu3x7v3aV7jqHw+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oTReV5e5H/24wzYX/ZZc1har8Jta1Hxo9zZm10nTBqsJzuX5LUw/MwH8XzKPl/260eGq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vh6LUPHE377VP7Qj0y4f7Zp/yxSzBgSkzPu/h/vfer6F8L/ZLfTzDaafHp8Ucyo9nHDt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AEWuN+GfhRvB+l63anXotQN1LuRooNrKqjbhl+b5utd6P+3j7/8Ac2/w17eDpOnD3jNl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9phM/X/lv/AOyVXtv+Pj/j1k+5/wAtHX+9/vVPbed++/dW8Xz/APLR/wDZ/wB2vTSS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Of8Arj/vfxVJ9olt7iL9zcf67enyf7D1XttQ/wCJf+91CP7nz+X/APtVZnuYrjyv+PiX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2aYxPPlubcxeT5X7lk+//tVOPN/febLbxfvlf7/otVRbxfaP+PS4l+T/AJaP/tf7TVML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cXzr+8kf5k+X/ZVqBIjttQi5/wCJhH/y0/4903fxf8Cpsp3W3EF83yoMorJ8ob1+WpBq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s4v9Z/q0+v8Aeb/2Wq/9oRfZ4v8AiYSS/wCr/wBWi/3h/s0Ai3cafD+6/wCJf/H/AKy4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U3777R+6it4vk+T/AL6/3arT+VceV/x+S/P/AMtNy9m/3aS4t4vtB/4lX8H/AC8Ov/xT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qRZdUtLZsKPLiVc9P9pqrwiOcSYuNSuOWGYoiq/mq/8As1WgLi1nkCR2dou5RhDu7f7q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1SI/vGG2ILn/AMeZhQUdPobY8O6X+6I/0aP/AFnWo7iQcjgfzpujNjw5pf70n/Ro/wDW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uOMH+fSsgLTsdi/Ssy4LHP1q+zsIYz/s1nTudxHvVgS6fn7VFWq7EE1lae2btBWhK5yf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KiVuKdnjrQUITQpzTCaVWxQBKmc1YjbioVpwOKCzCv8AR/7QuJtQ0+X7Jqtnes6Sfwyr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/wAX8NWvC/iy18RtdQIWtNUsX8u90+5+We3b/bT0b+Fh8rVZ00jGo/8AX5J/Jao614Y0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3P8AaMAxBfwSGKeNf7okXt/st8tTYs6Mc15z8Q/ghpPjFptQ09E0nV3GyXK5t7pf7sy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6uhms/FGnECz1LStWh7QavE9vKR/13j3A/8AfumDWPFqfe8KWMv/AF6a6GX/AMiQrWbg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zu+NPwd8Q/BvWRez6LcWOlTcEI7S2+f70Mv9z/Zb5l+nTn9PuYr+380V+kHii61/xf4P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l+2WUkKR3Gq28sHmY/dsfut8rYavirxx+yN41+GHh4+JbTN3pdvCr6nbyTpJPDJ/y1eN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CdHl1idUavNuR/Db4g/8IfqNhL5sflR7kSSRGb7OxYHeNv0r7s+G2sf8JRp9rq3/PNF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GX/7af8AoO2vzF/tCKvXPgB+0Pq/wu1G7sPON3p8ihraOY+agZf+WTfMuzd91W/h/wBq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hzK6Pub4beVb+HzF/wBRC8/9KJK4D4sfD+XV/D+leJtEu/7P1DR033tvHBu+124b94n+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1vhd4w/4oDSrvVdPktJZEaae4t3+02ySSM0jKSvzJtz/Etdxb6haY+1xXdvLp95udLiN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n/P8VdbkmjmUWj4Y8UfEHwf4o/Z3+I39n/bPNk1O1eH7RdTqqTb4w37nd5fzKu7dt/8A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PEp+4Pmb6Dmum+LGny+F9Y1bT9P1DzdP1Dy7q6t7f5Y0+eTah/L/AMfrhzqTpExB5KleK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Z+3X00r/AMbk/hX3l+yAW8AfDPQJr63Z7PxZqFxq63ESLuie3by1ib+8u2MSL/wKvgfT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/vtQ+FHw60mKWS7u7fTLh7rzE2x2kdxOwtmjP3t/yyN8v+zWTdiZI5L9pmwsrL4osbPW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cTapdTb3ndnb5jtVV9toAWvG75sT8V23xQ8Qf8JRr9rL/o8X2OyW2/0fcy7Rxu+auEl5f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O5KJ4rh4irxu0UiMHSRDhlYZwRXWW/iDUPFFxqOq63qFxqGoSf668vH3Su3uzVxmCK+j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FfxhNqHiCK4/4RrS4Wvf3fyxXc0bR/IT/dXzNxoNDz7xB4G1XT9HtbvVpY9K/tCGO6sr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mHneWv3V4/i27qs+BtH1bxf/AG3/AGfp8dpLZ2vkw3EiM0XnBc7iX3bXZR8v+0/y13n7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fUZbv8As+70S31C3R/7Hvd3m2cf8Ikbd87K23+6rV0Xh7WNK1DT9P8AD+k+H7jRPLe6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3DI/3CPlVW+UfxN9yuSq+UzlqL8FvC+k6x8P5tb1CW4itNLeH95qk26e7bf+78mH5fl3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92rI1DSbfR4pdb+0Xd39qXzpNP1BZ4v+miY+b7q/wC18tcj8UPHOk6f5Xh+00+4/wBD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B5Zb7oH3pPmz/vM1Znh7T9Q58P3en6hFqGqTW8L2fkLaQRLI4EbHd83f+Ffu1zJXM4x1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v4Piu/3mnxRpHNB5b/MmUB/r93/erptP1CK3t7T7JF/xL9/nfZ43VvNUt97DfN97+7Uc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KKOXy32fu/7oXhj/ALuNtZmnW8VvcWs1pFH5sb/JHcJuV/45MGuiOiPTjGyMb4pnRBpM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PdxO4MW62hZQ3T/eb71cpo1vd+F9QMV39ntLu8ePfHIn3GKt80fy/wAXH3qk+Js8Fxe2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xW00rhR8m4s2P+Bfu60NO1CX995sUk2n3kMbpHvVdjBgd0f93vTsao6m38r/AEu786T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Nvyhu0n3d38NQDUPs9xaxRahH/o+6FPMhVZEhkbjn+Lv/wB8VsjwvLf+H4odPu/4GdI7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1hW1x9nt/K+yXH7t9iR7G2plfmbzP7v+zVIbVibUNYtP7Q83+0JJfnjhfy0++wbHG35d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T+0IvKu5PKuPMSb5P3DyBscf7O75qxLjUPtGoeVFFJFLGmx/u/OuOHDbv+A0tt9ruP8A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TJJv2yovGV/u/LQgsbOsXH2fWP3U0f2W4hkRPMfcqd9uP9qoNO0+K31D7XaahZ/2h5LI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/P71UZ/O1C4mtIv3sWzekkafNuP/ALN1arFtbxahP5Xm+bLGmx/3G1Xx/wAC+Rm5osI2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yxed5ib0kjTz5Eb220T6h9ot/wB1dyReXA37yRGjXb33fw/w/d/26o21xaafqHlWn7qKR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8fwN8tXxcfaLfyov9VI++DzIV8p2/wC+t1IDM8PXEWn2813d/Y7uXZsePYzRbQ3ysPvb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6RbxRSy/vY0Z0uLf5d+Pu/71Z0/nW9x5ss3leXtSfy3VlePb/tfxVjahb/2h/wAtfK+f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Tb/AMB+9QBqah4o+z293F9kjli2KnmXCLufLcY2ruWi3uP7H8r7XFHd/aHVP3iMrbhy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dGt5dQuDF9r/ANEuHWG6k3/NEwX5WP8As7qPEHlW4tf9Z5uxX8zZ8rsOin/ZZR97+GhK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/K/5dPs/75JLf97E7f3s/wCz92phqH+ul0+LypZE3vJbu2332/3Koj7XqHlRReX5sj7J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H/dqqNQ/s/T4tJ/eRahHu/eSfKz/AOztarAj1jT/ALQIruKX97JD89xHOrexX/epRcfZ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9dn2hFZkUr2P3lXdVC4864t/tcUUcP3Xm8vcreYOrVL/AGxNcfuopY/ub3t5IV2yx/3c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W9p9nml/s/8Ae72dI5P3qou3lQf4v71b3g7WJdQ0+aLyv9L0t1hmkjT9w9uVxG/zf987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T7Pa+dqEdpL+7m8uN22pXPad4gl0/wAfxS3fmRafefuZ7yP7vl/3v+A8f98VIHq0+of2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8v7v/Vp9/CsD/wABb726rGjXH2fT5vO/4+9/7mSRG+f5fbbspunah/aFxNDqGoW8uoRv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5fvYVtv+7/v1n3Fx/Z+buKa4u/vOnl7ZV8zcwK/L/B8oaqUgPR/hdrEOj6x9kl8v7Jqj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o28Njd/Fyvy/3K9M1C24OK+a9N1OyaXT7+S8MLxtvlS3Rlw6hsNu7dVr6K8L3934h8LW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Imy5gjfcokHXFdEGc04jtPt/IqrqFk1pPyMI3K1oYOeOKs3sX27TCRzJHzXVDVnGznaK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KKLgFc5rPg611fzpbT/RNQ++8n/LOX6r/e/2lro6ZSuUjxfWNOl0+d4LpDZ3C9z0kT+9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H1TdP8A/Iv8f+1XrWraPaa7aG3vI9yh8q4+VkP94NXnms+F7jQrjLgzWZPyXajhfRD6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Yynzz/ub0/2f9r/PH+7XBfFjWbTT/DWsxXd3b2ssml3CJ5j7d+Vx0ruE3E4Y57VzvjY5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28P8Avbp4x/WkgO+/tDT8furqS7/687aSf/0Fac1ww/1dlfSfWERf+jGWtG4uJTPL+9zm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81BuF0xV/wCu9yq/+gq1KE1R8/LpcP1klk/+Iq3T8VQGdcW+o3H9nwnULP8A5Cdq/wC7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pf8AZruhqH2ifyZf3U33/L/vr/eX+8tcvCN2q6OnrdZ/75ikb/2WuquLeK48vze27ZJH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GinrdxJaaHfXENtJey26eclvF9+QqwIUfWue+MnjvSPiH+z5rN5pU5ZLu6srS4tpBtkh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fmSWTwJcMGUzKI7gDCt83RvQ/wA6434h/DVtat59Q8PxxQaqJY7me2kOIb1o2BUMP7x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crMwqx5kek/H5vL+EfitP79r5X5yKK+QPinMkvh7xSGOHkkMK/jNtr6F8YfFHT/iR8J9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Edzaw3uj3H+tib7RH+a/7VfNvxBtfP0m4/6e9St4f++rhBW7d0c0Y2Z7J8Vp/wCw/DWj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0CT/AO0Fb5T/ALXy15+NatZ8lRez+8dk7frtr0r4zzGSPSlU4I1Ev+UUlcBXG2da2O++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40m8qSHy4ZP3c/3uLf8A+vXzn4Qm3aZbn+/qeoOn+6q28f8A7Ka92tHmh+C3j6a2jMl0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9mVeK+fvBiTX+maQTdyRFhc3R+QbsyXB/vfd/wBXSTNDv/tH+j19OfArSbW88MafY3UQ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H77lr5TutGjh0+bzLy7f9y2d0qjt/srX1/8ABGzWzsVgThbbTbGEfTa3+FWlcym7HnNt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ZWfwrcXlxFBcy/OLVo5CHG7+7xubd/tN/e29zVC4t4rj9nDVvNi83zPtkyf7DG6ba361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L/nn/c/+xoasZwlc+Lv2mZvO+OHiFc5EMNnEP/AdT/7NXlhPWu4+Pur2s/xp8ZNLd28W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3ywoP6VxMNs9z/qEln/65QSP/JazNjP1fiwP++v86+zPjvqUuh/BbxlPG2yQaY0Ct6B8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wZrN9cafs0O/aH7bb+dLLbMkSR7xljuxX1J8ffD9rqHwk8bxRWsfnf2dJNnZ837s+Z/7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2KbdZv2mfCyTDPkWl9JH7EQn/wCKavvP4kagI/FCQYn/AHVsh+S2kfq7f3VNfA/7ImrR6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YZFz59sP+BwN/hX6CfEdNmv20v8Az2tB/wCOs/8AjXoV1ZRMTG8G3H2iLXD5UkP+kxKE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8XXa+F122Vl9Lhv++piP/Za5Lwyf+JVeN/y1a+dv++UjX+ldf4Y507Tm9bbf/wB9SyGu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v20PjCHSG/4+l0k3w/3RIy/+ymvnzRRjTIP9wH9TXq3xQuvK+MWtz/8APj4Kb/x6WRv6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vbxfuo5fkX/a7VzzO2krwGePRG2meCoyMn7DcSf99Tv/APE12HwCjynieX/pvbxfkjN/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Zl8HxRbItnh+2P3P7zMf613n7PCTHw34imlkEhbVQgwuOlvF/jRBXHM674ivIPDMMcUfm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gY15VpFxLcaNYSxRR48iP95v+98v+7Xp/wATro2vh612oznz2f5BnpG1eaeGElj8MaLB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P93723/erRIzJv8ASXnjXMShv9omui8N20o0VT5vV5D93/basIW8s+oRfuv9Wnz+ZMvz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1nR7Qf6OPkZ+7dWeraFext+HrbOtIxlklEcMjeW+3b2H92tTUNPS6QKw4BzWV4Zt5v7X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9xNv8S/7VdBey+VZTv8A88UeT/x3/wCtWLQ0z4w+C2nm9+JOgSFd0P8ApU7f7ot5f6st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EX8UNppX9ofaIVd5JJPKVMM3+zXm3wJspY/EdvOF2C20a4ct7t5af1rsvHnMenk/xPJG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K/JFspx5i5d/F7UD5W7RrNLTerzRmdmby93zf+O192/A7xIuveBobNpxPcaZthEuf9bC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D/gNfnPbjaMV9H/ALJnxA/sS/t7C5l/0YP/AGZNk/difm2k/wCAtmPNVRq87aOatS5V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tPoI4rqOREBFN21KVoCVVyeUh2U3bVjy6aUouKxBRTylMIouTYTIoyMUm2kPQ0XCwhIo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oGOzSZFJikPSgAqM06mN3q0BG1Rk9ac561ETQAhNRGpdtJsqwICOTQo5qby6csdQAxBU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YoKQL0pc0UhPFSMaec1GRxTiaTNaARlaYUqWgDNIzZDspdlS4opE2ItlGynUmaVx2Pn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wf0+G7u5IdEjhVEjuEba80TfdhDbZJPmX+H5WrgPih/ZXh//AIR/Sf7Q0/T9bvEW9TR5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bW/d/K7bgf4t3z1F4wuNE1jWNJ0maKObVdDtZHsriS9eXesvDfu/9Xt+6yq237ny1y/j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volpq1pJL4w8HIqJcWaN9uuIY2HXc21+nzL/AMCXbXy7rU+h185naho/h/ULe7/4SCa8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fut38WBu3N/wFaJ/C8Wj+dFp+rfuo/k+x6gnnwbcdj/rF/76apbbUP7Q/dahFJ5uzf5k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VCfWLTT7fUbvUZbiKK3h8/y4027FHru3VxSr9LmqmcpbeMYtH8YWt3qE2oafFb7ftusRo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Q7F3Ivy/e2/x0DT4rfUNW1X/iX+IPtibLL7HN56pGP4sL8qL/ALy7q6LwNrH/AAlGoeH7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cPI7yW6IzOoXBTH3vvVWv/hv9nuDqtpFb/a5JpIUs43VW2lsBjt+7toWupd7nmXjjwvL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fmyQs7/uF27T/F/E237uGbbWbb+HtP1D+0fsmofZIbODfPb3COyxY/iA+63UfdrqLjwf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6rHaRRzNB9nj+aJ17fvNzMnzZ/3qk0/wvLo9xqNpd3cd15cP/Ewt5HX7Tb5by9rD5W+b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zSTsjoox5nZnGT+F7vwvcRatp80f+jz+T9o092ilTzFfK/vF/wCA/wAQ+etjw9rGreB9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0uRJN8eoWW62uFkXY2TH8vzL/AHa6/Tvijolvp2leCfEGieH/ADZLWO1TWPm2vCWT99J/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irqR8Bru38L2vh7/AISa31u7+2tsvJHSKK3UK2FO5t27cV/9BrrhBvUckk2jiPht8aZv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/iYaVbzM9lHpcKwS2OeCoK7dy/xf3tyf7Vel/Dbxh8I/D/xX1bxNL4xvNPi1yDZe2d5a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Tzy67drfK3zfLuTKtVXWPhN4U8H28WreMdP0+aLf5OoXml3syzpJ/e8tG2t8xHzRru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7L2k+P7ibT4vFeqafqH2VrqC8j2z21x5bbGTy2VWRl3D5d1d0E1uiVG6Z9DW3iD4XeINQ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oTSbntdQt9QRW/v7NysrL/u186/EXwj4Qn8WeI2t7fStTtftbYupbn7VJ5J/6bMzN3/v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VbZpdA8TaNqQ7DULCS1c/U7n+avDNX+E3inTPEOp6EdN0jU5rOf7PLc6bOrW2PvfM33f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jDU9Q07w/wD2PcTRafLbyxffSO8RW3xn+HzF+b5W/wB6rQ8Q/wBn6hNaTfbNPlvEVEt9/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z/d+78u1trfIteU2fgTxVZ/6jSvL3/8APleqrJ833fvLsaroXxRcad/Z93o2s6haXH/L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yPM/vfLWVzojGx6xPbw2+oRebF9ki8m4ef7RO86uohjzny93y/xfL/FtrM0bUP8AhVFx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aVqFrDZa7Hb2rRNFcRwAhwG+bd97/eryPUPGGt6PbHRJdQ1TSvs6Nvs7hIV2KVxwdrNt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4x8QeMLiLxNqEuoaraSf8vn2J2tHxx/yzXy+38NPfYdu56x4o/aJ1Dxhcf2J4E0/VLvU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59y/+0B92FefvNVnw9+zN9ot4pfG2rf2hLqjtBdafZu0kCMMSfvpPlaR9y/wt/ery74T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f+z9P0/wfq2nyTeckl5D5F27d1Eit8+3/aVq9hH7YP2j91d+H7y0u9++GOzmXb5m7/rm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q0IcUj2bw/4fit9PtdEtNPvLXSo/uWen2v2GD8Sn/wAV81TT+H5dP86WG0t/Kkh/f2d5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gPmX5l+Vl2rXiWr/tNaRfafdyXGla4JvlzkIESQcI24t8rcf3au6f+1F4E1D7L9rm1TSv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2XleOV3e9arUxaPS9O8Uafo+dJ1u7uNE8tGSD7ZpjMzr/AHfPX92zL/e3f+zVYn8UeGfE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PUIpIWgmt7yZVZ2P8P3ttcTe/HP4c6zp8sP/AAm+nrMjrPBOjMjowZ/nwy+/+7W1p3xZ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6h4g8N3csm7ybiO9hltrjr907v3bc/db/AMeoSRS0PKtQ8Ha38EPC3je78HfY9b8CaxB5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p5fmSxcr/CvzruX5dv3lr6A8PfGnwd448H6Jaaf4mt4tQj0+N59HuH8i58woI2gxIvzK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1yXijwN4Z8YeDvFn9kzafLNHZSPDHZ3SM37y3mH8Lf3/KrL8LfsvfC74n+F7XxDL/AGxp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JHHqD+bbzFP3iiH5lb5lb+H5t9KyNNyt8QLCG/1jVotWij1CK8htXnjk+aKZTbxvtUf3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pfD/AJ2oaJ++0r5vOs/ma5Rf/Zl/z81eseKLfxX8EPEE2k6r9s8QeH7fyY4byRP3tvGV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fK1dTp1xFrGnxahp/wDpdpJ/y8f7Xv8A7VYSimNXR8jDWNQ0/wAr+z7v+z5fJ2P/AHZV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+7Xe/CbR7TxB8UJtJ/0fULS8spvtVvcP5UXk7cqrSSbWkbd/Cq1b+MPh/wAKW+sRTWmr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0fT7d1bzct98hf8AVsv3m/vV4f4w0fVv+EgvNQhikitPO+S4jf5Ub59q7lb+7XO4myZ6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P9Qmm0n7Rd+GvtTWSXEiNut5NudjFl+ZeDhv9iuAt/O0+3i8qb+NZ7WSP/W28m7O6M/w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7UniLSkstC8ZW7eJvDLMA8uwLcqv3WGPuzD+H5vm/wBquM+JGn+GtH1eKXwdqF5NpVxA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p8n9zcyrvX+L/Zqo6Fn298DfiTp/jf4f6VqE13Z/2hpaKmrx3DssqfJGd+xf4WWP/wAc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/gbwz++khu5II3mjt7JfNRpFEjKxb5vvGvzP8HeOdW8H+ILXW9Jlk82NF8+z3ssV3CGyU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F+BviRL4n+G8WraJ9s8YXf8ArnkjnSxiuJiw3QRhtzJ5edu3+6P9quiLRyTgejDT5bjP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AMvl1tX/AMerI1jUNP0f/iX/AGvR/Ns/Mup7f7V+92xrwp+997zB8v8AsVQuNH0T4v8A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p/2qOZ7zT73z98kf3rUsrfL833l2r8teG+MPhNp//Feebq1xLF4WhhvdL1C8fb++kuJI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P5rVSnyrQwSsavjz4+x/2h4YurMaXPZ6RbrfPEL7KfahEI4m/dxj5VUltv8Ae/3a8N/a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9478JWUZ0S723N7FZ3EUsId/+W0JVtxjZt3VV249CMb3w+0f4fax8L/E+t+Jtbk0rUI5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2K4UqD5HlqrbvuszfxVt/B74T+O/C/iiKbT9Pk8rZ9qnkuHT7Dd25UnbMX/dtuU/d+8q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Nonx4Hz26V7R8Gv2qPFPwjtZtKaW51bw60WxNOnnYC2J/jT29vy99L9pr9naH4cardeJ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SbXvdIicNNosr/dikT7yozfdb8PSvBs801dGujP1k0740TeH7j4f6f4h8Nap5uoWsiWt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RHIFC+azf3V+ba3+zXzx+3fq02ueFvhj4o1TTv8AhH9avje2kmkSTieeKFWQr5jf3t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+Leq/wDCI29nfeJdQtY/Ddyk9lcWbSNc2SOrZkj2v83zKi/7KvXK+J9Yl1jT4ruXUNQu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pYnaRv3rru+7uZf4atzurExjZnN67KG02PhvnmY8gdlH/wAVXs3wm1DVdQ8LxahaTSeT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T7Jo/uthV+60cg/74rxu40+afT/9bHFFv/5eH2ru44z+Fdl8IpddtU1uz0bWpdEgilt7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aPzVWIDcrO0jNt2r6VgzoQ7x/wDED7Ro8X9kzXHlRzLdPcbPL/fFs7fm+lct8S9Naw8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YIdStpT/AMtI5o1ff9d29W/2t1VfHFxNp9xd6JNafZPLumefzEZW8zc3y4f5lVc16F4f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+F2naL++1WW6m8MTSSJuSJvN82Nvl/hWGR2/4BQkBm/B74Pat8R9XtIvKuItPvHmtbW4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zCmW/hVf/ia+7fD3wO1DSNQ1HwzqEtx4Z0mS1jfRdQ0tPP8AKm3B5kMz/Nt3fKqtt3L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w98APA8Wn+GfCmqarD4On+y6nb3CeRK9uWkj+1+ZtZWXzFPzf7bV2HwB+LHiD4mwzXOo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kUl/o97PtZwqzeRNaysqqrbW+ZW+8yvW0IJ7nNKRwfx4+G+oaf8ADfT9btPL1XUNKtY7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hY7gEu0asqt93bt3bfnavgjxjpds+p3LW1rHDa+efJihjVP3edqfKrNX696NbxW9vFaX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/D+7LyfKf+A1+Xfj86eNXi0+LRP+Ef8AsaNAmj790sUe5seYz/Mzc7vmqakbbCp6Mvfs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jiK0tIo/N0aykmkkuHVovL3udrRt/rP7u1fvb69WtvC81x4X1bUPEM154f8AEF4kl1e6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a2A7iNv3O3P3fL3N8v3q83/Zf0ZtS+M8G1L2dtOs7zU47WzKia4khXMaIW+XcHdWXPHy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G98Srqcd9feKdR1MIb3UJ0S4toYw3mJcQqq/e3RfNtX5g1c5tJXIb+3l8caxrkv9n3Em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4Pm2LxHHbj+91j/791+i3wL8Mar8Jfgz4f0HW4RNqmnwI96qvwhmZ5W+f/ZZtv8AwGvk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14m1bxJfxf6JpkC2umyMzYbUGTzBJ/wFU/8AH6+7dJ1VfFmn2eo53Lq+mGOVP7syv8y/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d1GLtdmdTRWJtQ8QafYW/myy/vfJV/s8e6WXkccL9Kxrjxzp3h/4b634gu/tg+x6fNd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4I/95a3hp32i3j/1kUvk+R/spgY3bf71fHX7f/xsn0Xw3pvws02fFzcRR3mtzR8Zj/5Z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7uO9dUvdi2c8dz4p1/xTd+KPEGoeINblkuru8dpn8z73+7+gWqdtqEtwJvN/+x2+n/fV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arZ6bp1rLe395Mtvb20K5eWRjhVAr9F/2af2KNG+Gl4niTx29tq3iC0ghmtrOQq1jZNJ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b/urXnWc2dvMoo82/ZF/Y1i8T+V42+I2nyWukxv52n6PeRtF9rx86zTD/nn/ALP8X+7X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/if8YvEniKYIsD3Bt7WNP9XHbQ/u41X0Xauce5r9Rv2l/G5+HvwN8aeIJbkLNHpslnZKp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3H+7uDf8Br8h7a3+ziKbyvtc29YYbf72+T/2bt/32taOHKTGpzHrfwO/Zy1P4v3uo6tc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za+1CYH5pCE3fZ4/R2Vev8K/8Bz96/s/eBtQt9HtfE2oeXFp95ZQyaFo8n7z+zLWRP8A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uaui+G3w/u/hP8D9P8Pf6P8Aa7fSJH1OO4T5nuCjGRvMX/aO35l/grb8UeOPD/gDw/aa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XSvJj8uOR1ilm+T7q/xN/uxrW0KSspXMql2a1x/o+bTyrOGWRFRPs/yy7R0U/L8qrXzX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x48P6drd3b6VaR3Ud1rtxJMq21vb2cQlGS331Zz8v+09cx8Sf+CiOh6Us9j8PPDx1abk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+95e7fJ9WZa+LvHfxF1r4leJ77W/EGptd6jdtvc8JEmQBtRV4CrtX64FOVkZwg2fbXx7/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xo/w/wBPtPEWpAFDr9yhFtAfWP8Aik/3j8v+9Xx9YaT42/aF8cXjwR33ivxVqB+Z/kKo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0FdZ8HfgN/wAJ/ceH5vE2q3nhrSfEk8llplxb2vmtcTDADHdtUIzsF3fN/FX37+yt4OHg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FLPwvq9ldi1vDaK2L4pGu248xvmbduPfruqISc3Y1soI+fPgp+yd8Y/C32yfTPGWj+Fr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qxLT3kUI/wCWav5a7W5+8rGvSrj9nb4J/CDwfFL4hu/3uoTNA+oa5qk6wXdxufDSQoyx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28PXH9n+D9J1H/VSx6XC7/xb/kHykfx14d+0T8FvFfiC30/xNp2tyeIIfDWmSTpodxAs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NVX+A/e+Zvkrd0lFOxh7W7OO+IFx8PtPt9W8baV4P1DVdE1S1bS/7UktYYLbTMbIY3tY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afw/8CrC+Avw20/4r+V/wkEsmifbNLvNI0KON3gneaL70u6P5f8AnozRyfey235a7fxP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0fwFYXuuNouiSaLJG+j6g5zb3kirJ8v3fM/eb22/eXC10WjW/jbSNHm0/wAQat/wjOt+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jtUnttQtyo8tZodvysyyLtZfm3I33vutxcjDnsd54E+H/jHwR4dsdH0zWdFmSQRNcwS6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jJ5bL97bu+796vi/xBo93b2+rSxarHonzzI/2OFvnXe3977n/Aa+kvBn7W+j6D8M7G/8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b9NN1P8As+3ZdkjbirMrbfm2j5tv9xq+dtYaXWNCvHtJo/JuQ88Fx975WcsGraesOUUW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R7i7l1DT4/7P8n/V7F2u2B8p2r95l/vVo29vaah/aP7r+xJdi/YreNFgVPVfl+o+WqWj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1GaP+1ZEWa6t9jKrr/fVdv8A31U41CL7N+6/exb9nmRybm3f3sV5FSmdC1M4ad/Y9xF+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/llIP8A9dRXGny6xqE32SKSa7+ysnl/wpIGB2n/AGWX7rV0t+M+bDLz5ifPS6LB9gv7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AO2tZqi+hFjntP0+LxBp+iWmn6Tb6haXDyJexxwfv5pBsywP+ziu98LaxLrHiiKK7/fW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zu0bDDCqXhY6fo+of2faS+V9ndrqGSRNyp5i7Cua77SnsGijvbO6a4Z3R/NtY1b721W2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dmxs7LTLKIvCI9KkYZJw8m1dx/4FW/p9v9mE3lWlnafd/wDQf92uftxDLcRfub6f5G++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9v8Av5vK0+P767PMf2/4FXvIk1bW4mWx+a5t14bkEn+tXzcbimdRk+90toj/APE1StBN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chsir7XrZQPqcS/N0hQMf/Qj/KtEYCxpEzndDe3Xy9ZG2D9WWpbWzRzLs0+1X95/y2dS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0dziS8uPl6quwfoq0+CCJ2lzYtJ+8/5ayH+7/vUwJEmmXThuNtHwvKqD3qxcXql4Qb8g+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vUNVMWxWxAWxt4jheXbH/soq5KZleHdc2sA39FVm/hb/AGsfpQAhmja5H7zUJvk7IwH3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SybdKkm56zzKf03N/KmFg1z/AMhCR/k6QxKP4vZSalt7dJGlJiu5+evzL/8AE0AMgimg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B5iOfX+6q1Zku5fKjB1CFOU6rnv/AL1VkiSW0b/Q42OD/rGz61JIGhiTEFtF9zoAf4v9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KDakzfO3+rRf7rf7LVXHlXFx/qtUu/k/5aO0X8X/AAFaJ9Q+z+V5uoWcXzt/wD5f96nC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vJvk/5Zp/8AErTQCRxYnn2abDF8w5mZW/h/4FSp9qWCfa1pBy/+rDDv7babGkbTT7bK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/u/7TUJARBPixiXl/vup7/VqgDf0uJf7K07zD/y7Rf8AoNVbllWTEfPFPtHL6Xp+T/y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E2/g9qQF5m/cR/SsucHzD9avyN8iD2qrcLxn1qwDTv8Aj8X6GtJ/4qzdO/4/F+hrSf8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HIqJe1Sr0oKGgZpjnBqdRnNRSLzSAekvFSrJxUKIMVMsfFBZV0s7lvT/AHruU/ooq2GG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t0sXzD7VNub0+Y04XRPfNF0WbBkCHg0kspcVmRXDM3JrTTDR8VJA+LhDU9r945qvEeDTg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Tsfkr4w8P+IPh/4v1DSfEuif8I/qH2mSZLeNP3CKWyPJO7ayc/Ltq5p1xF9g/e/99/e/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88N/E/wvc6P4o0yK/szG2xyMTQHb96NuzV+dnxt+CXiH9n/WrWC8lbVfDt+F+waqo2q46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dVotao7qdRSVmdX8HvjTq3w/uIoYtQ8n/ljDeSP+SyBvlkX/AHq+pvD/AMYfCmsD+0NQ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33uoae+1pWA/igXcsm7/AGlavgOeeK4gqyvimWxtorWX97CiHZ/sVjGTQ3E2fi/4xm8Q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Z/2dJoftkiKtzcYupJQ0ir8y/LPt3fxV4xXRa3qr3zuzS5zu/wAf6Vzu01adxxJLcYr3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G+i/2hp9xpV3/Z8dra3Em5ZLtfn/AHw/2V+6v/Aq8St7fk/7i/yzX2f+yL8P/D+seH9R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0T7FHpGmf2xCrWm0MfOYl/lj+b5V3bf4qyauJs+ZPHGn2lvqFrF/Z9xp/l6eqTSXCPF5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eWuRubcW80cX+wrV7j+1T4X8M+EPi/q2k+GdPj0/Sv7PtXSO3dmXcRkt8zf3T8teJXB+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zYPSta18S65FoS6NDqk9tpaNI4tYpCiMX27iwXrnYn3t33a577Qc17v+zz+yr4m+PEV/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RZnyheXgLCaboUVRz8v8VUWct8Lvh94r8f3/APZ/hnSpLv8Av3lw6wWkS/fOZG+X/gK8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0fR9R8QXfiCO7ijhZ0ks4LhdP1DPG2Obaq/3v7pq34O+MPib9njWNR8KRRaX4g/s+GSa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YFPm/i+X7tLq/wANvEHwg+F/hq78QeJtUtLvUIZtQTw/b7lbT/mB3/e8tfmMfy7f7392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AW41bR/HHhr+ydJ0PUP7cf7KlncIk/mwxAkv5kjNIvl7f738FL4f0uGP9o6xtYdQj8T3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j+W2llgV5mQH+JVIHze1cBqHijW/7H0rSru70uX+z9zwXmn2SxXKKVxs8+Pb5ny/xMu7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2j/4Wpd3yiMxadpUj7j91GklWJf5sfwrDlsXSWp9r6hb/Z9P+1/a7eWK4SR4ZI/m3qW+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/wBseVD/AM80V/L37dkg5XH935qaNQ/s+3m+y+X5tv8A8/Cbl5/3f92p7bT7vV7eaXT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7eR1WB268D733fmWrSO1bHjHxA1C7uPE+rS+bJF5aLClxG/m7Pl+b/wAeNdjbeV/Y8Wn+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b/vV+72/uLu+avO/7QluNXu5dQ8y1/fM/l3H+qdSz9K6rTrf/R7WG0m8qWT50kj+b5cV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8NxbnzZrzzfJVEjkvX8jd7fNtX5flrU07xRqGj6xNp/neVaSbkfzH+/x2LfxbT93+8lY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JtPu4o5bSTd50kaMvy7uP4m+7Ve28rT9Qtfsnl3cVvuhS32ebv6Yxt/i/wBr+7USujVW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x5Wn/a/K1DZ+5uJN0TIu7Ea7vus3H3apah4fu/D9x5ssseq2kiN+8j2+e+eOF/vLjdWX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csUdp9omV0jt0ZVTDfeP935qp6T43ktr9IdSdv7Js1YwSbP4mDea2fvN96oimU7Dp9Q/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bPLfbvYf/Yk0/TriX7RFd6tN5sUm508x93t0qbWLfT/EGoGXT5Y4rvfsSSP5onXsx2t8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f2hp95+7dkS8t/lgRt33sN/erqWxhJFu6vrZJ2gSYebYSNPDJE2xnXafkz96ugttQu7f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sSP/AFuxuu5R/ermba3tNQnitIZfN8x5E/eIvzsP4cfjWmNPl5itJv3Wzekdu/zOw+7/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EE9xaW9wf30ksVxu/wBWj/Pnnn/0Gsee4i8+aKGLyv44Y433b/watwXFpqE/mxS+VLs2T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ukNu/wC+qzFtvIhYbma4XoqruU0WGN0bULW487yYvJlkTZ5dw7RN94fKKS41D/R/9dce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uZG993zdt26sWf8A5ZSyzSRS7Njxybvkb/gf/jtWP7Q/4l8Ut3F5sWz57iR1Zv7lXYzF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/wDLKNG33Ee7cjHkttX5q0PGFvFb6h9r+1293FsV4LiN/N34UfId/wDdrOH/AB8TTS/6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q+G+ZQV/i21SHnaxcXf/AEzn2TeZ8yuvbP5CixSkdJcXH/EviitJo7uLeu/y33bI/wCF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77X/AHG/dyP+88z/AGdtLbafFrH9n/2T5lpqEm6F49+5X+btt+7V2fR9Q+z+Vq0sfmx/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4NznbUXKMu2t4ri4+yebb+bs3pcSP+9T6GqdtcS29vqGn+V5vzt+8jfcr8V1WneVceVL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O8lx91+M8/71YF7YiK8VoFZcrn/R+m5fm/4C1NK5LdjpfC3ii0+z6fF539oSyeWkMkaK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X8Namnf8fHkzTXFpd+c07yWcy7fL4+Ux/8AfVefaNcRaPcWsssUn9n3jtMl5s2sjfM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/wBiukH/ABL/ADvOm/1c7O/mfMr552mosNO51+neILSe4m83T/Ku/mh+0WafNL6NhPu9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Y/ijUPD81351pqG57aTZt/0iP+H2+X+H/YrxMXH2ieb/AJay7NiXG9lVG7N8v+flrVHi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XULe1l87e8ccG2N5An3V+bcrLw1aRJkro+s9vtViyk8iXc33G4xVTw9rEPifwvYavEPK+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u1v4v/HqubccV3R2PPa1PMPGFxqHgDxOfsn77SdQ/fJZ3D7VRv8AlosZ/h/vbelXtB8U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YbmEfNaTDbIv/wAUPdc11Xjvw4vi7wvLApZb+1/fWzL1LD+H8RxXgoH2j97/AM83/v7W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WyM7Hs1HY1xfh7xx9mt/sutS/wCwl5J/7U/u/wC9XbHpQibEJPNJQeppO1MApsbBldGU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ikzzT1GBSQzjda8FmzV7vRwXiHL2n32VfWP+8v8As/8AfNeYa9ibVNOReQ+p2AX/AHft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FXiPxK0+K4+K+neVd3lp5l9p++O3dYl3YYlvu/e4ql1A7XFMxxVb+x7QZ877ZN/18Xsz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NP08f8uFvn/c3f8AoVZWARtQs7bO68tovrKoqH/hIdL5xqKXB9LZJJv/AEWrCrkCRW/+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UfyqY3UmMA4HoOKYFPSdbtptf0XZb6gkYlmdp7ixmjjH+jScbiv+1+ld3LxNF/uH+lc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72huX/8AHQv/ALNXRC3+zzn7L/qf47f/ANmj/u/7tA0SXZVoI43RZI5JACrD2ao5ZHsY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vx+ze3+1TWuPtBt/KyP3jb45PlZMRtwRUs54/wCBr/OnHQTRyHxD+Hlr4w8nVLZYbLxF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ZgGyI5R/Evv/AA187+Jre7uNQ03w/dxSafqH9u6ek1nJ82zNyvzD+8v+1X1XdObK3mkV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fuv+z/s1ieJ/B+k+Lb3SNTvoBLdadcR3VrdxPtcFWyAG/iH+zWlzHlOJ+Ll3m40pJT5U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MjI/OuCGo2n/P3b/wDf5a7T4zxLPrGhAqrhPPchhnjao/8AZq5WP92PkRE/3VFY7lnS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EskUwlSSaeNW/wC2yR14d4D/AOPWw/69t/5z3Br2jVptv7P95cdA9zIP/J5j/wCyV4l4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XXk/6Daqf3IZh8rv/F/v0izutQH/ABL5v9w19i/DPMEesyf880hH5RE18Y3GjzvB8+r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FhjT7w/ux7v/AB6vrDwr4otNHOv6TdS/8TCS3e9g8z5VlUQkbf8AeXyq2iYTKLXJT9m/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xHqsk4Y/+hVa/wCW/wDwOotQtnh+B3g+2xhy2koR9GjY/wAqQf6PcRf88t+9/wDY9/8A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4guNPt/FGty/6HFL9tm3yRwr5vDY67d3aoV8QIfuyXjj/Zt5D/7LT7643ajqEv8Az0n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7WVjZEdxqE1x5UUWn3EpkurVP3jpH1uI/wDar0WQXV0JYZbC1MUiMjxzXG7cp4P3VrgN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1voR+Cv5n/steg/Zpv8AnnVR0ZZ8E6tod/8ABD4tWokYg6DqcNxBOw/1sG/hv++a/Tbx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2upabMPPsv3pI5Yw7fmx/6F/wGvmj9ob4NL8SfDyX1l5Nv4k05CsYd123UHJaJv8A2X/7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6zS6WfCesO41fQ1+zTx3Aw7QRjCsyn+KNcRt/uq1eg7VaenQyloeyeEyV0WB5ZfN824lb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Su18LebPp8XmxRw+V+5Ty33b4w3yt/3zWbr/AIfXTtNW40xd+jq7MyJz9nZmz/3z83/A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tD6J/wB9fNXMjnlqeH/FqaRviP8AFGVTxZ+FrW2/7+LI3/s1cMBd29vN/wAe/wBxv42b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meNPjVLKcxZ0e1z9Ej+X9a5e91m1XT7hJLqCIshX53A/nXNUPRo6QMb4oT/ZPEWk2cv+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wt83l5r1D9nna/w/vLgBlM+qzttYYI2qifzQ1578azn4oanD/wA+8VvB+UK/416b8Cr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/ntdXkn/AJMyL/7LTpimS/F+/js9Cjb+7b3Tr/tfKv8A8VXHadcQ2+l2EUXmf6hEf9y3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GeT7Pp9t7282P+BOq/0rmbbUIvs8X72P7i/x7q2Mhv8AaEv2/wA2K0uJfk2P8irsbqPvN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6NYARdYI3/eTL/d/2d1cj/aGP7QlPmffZ/3aFv4BXa6fcf8AEutcRT/6mNP3ibf4RViN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iR/qex/2hWh4quBZeEPEN1/zwsbiT8o2qp4eXNzdu8fl4VF/9CNL4+m8jwJ4jYd7GRfz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GfCaL7PPq04iki8nSFh/eY/imh/wqf4ht59poNz6m6H/AJERf6Vb8LOLTRvEMp/dBjaR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x/45XTjwvF4o0/wVp/m+VFqmoLZfaI/m2ebfeXu/4D96sZxlONka86jucBa2/n5xXS+D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khjsr1PsdywP+rYn91J9Vb/0KvqzTf2IvCFlj7X4n8RXh7iP7NF/OGukg/ZN+GcakT6f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rzqf/IbLWFOlOMrhOrTnFxPQ/BN/PqvhDRL66j8q5uLKKSRd2fmK5NbVQ2On2+k2FrY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QxIG3bVUYAz+FTdq9JM8pqw0EU6mc0VY7j6Q9KTNNJ60EiN3qI96cx61E3egBCcUwmg0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1FRrmpB0qhCkUwjrTs031oAZSEcUuKQ9DVoCvIOtV2OM1acdarOmc0AR+bigS0wxHNKI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kqMRmnBDUASCSl8ymBMUoWgpC76N9ASl2VIxKTbT8DFNqgE20oGKKMiggMcU2nZptSKw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tpFWPgvxRcafb3Go3enxWfm3EEME+oahCytdyFuVjPzbWVd3+981cP8AFDwPd6hqHh+X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83nXkafZp+f4ZNzfOq8/Nt+69df8NtQ+I3jDUPiFp/iaKPSZY71Z4f7U2tpVvNtby/Lj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tvl+bdVT40eH9b8P6PoniDVdQ0fT9QuPL8+80+fbbPlWLY/5aSPuU/Mvy7Xr4r6tNHRy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+lRXf2iWXfD/AKR/C8h43f7v+0ta3iDT/wCz9YitLTVtP1CWSGT7VHb3TfIx42ncvzV5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iu7TxNefa7N981vJZIu/5uFEe3b/AA/3a6C28Uf2x5V3q0sct3JM0P2iO1WJU/2CF/h/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v+IPB+oXHg+KHwzFpeiS2c0bvZx7ot83BV45FVtjfdbd/wABrttG8QXdx/ZUWnxWd3qsi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qi7h5jFnX+HPLV56LeLT9Q/5COqf2VI8n2rT7e68jevba38e3LbWZdq/w13fw20f7Pb3f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n+lJJqF1u+z9t37lljdW287l/grvoR0N1GyG23jDw/o+sat/aGrWf9lSahsSPXXaDZcB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bvl2r8u2uvHhfwpqGsat4gu9Ps5dQkTfdXFnpbTtdxjkOQ38Pyr/ALXyVxmseB9P8UW+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n3D/AG2yvPD6PfQPcHd5j5VWZV+6u1vl/u10mjaxFb/D/T9K1bULfUNQs0+xfY7hPPub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Jt6Lt2/wfNXpUoRbszROxpeMPD0usW/9n+IbSz0rSv7Pk8mO4/eyvlkx/oqqqq3yn7rN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eGPFFr4Z8YfZ7vT5EZNL1zXNPfc+W+W1lMi/vG+X5W/4DXonh7T7vT7fzdRu/wC0dbkR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u/iC7Pup/s1R8ceBrTxx4fm0/UP+Wm7Z/vdQv/fS11Kmr6AbVvo+lafp/wDon+iXeyR0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x5HP3vlytYVv4P0nxBrEUX9nyaJqGsIyWWoRz7bvT7oL++UPHt2fLGdv3lb7tcn8LfGN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1DVo4tb0eDfBcXkLSy31n0Dfe++u3a1eo+DtPi/4TA/2hNcahp+oWU0DySJ5UEUxYfMA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9uRf71bJAjSuPhtrej/63+y/HcXyp9j1ia6tmf8A2svLNGzf70a15L44uIbfxBq3/Ev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p+xVW3baPlHl/Lt/3a+hWudS8NW3+mQy6vYRDYb+1i3XES9mkRf9Z/vR/N/s8V85fGy4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t/a32S0t7iO6huLebb8wQfKV/i/3WrRJWCJy9x51xma0/wBV/wCh/T+7/vV574w+IFpo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S71C8dUmt403M8gZP/HvVvu1zGufE7xN458Sp4f8OoiyT7gGs+AQPvSTSfwr/wDs16F4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B1CXV5bfUNXu4GS71HV3Yjf/AHQfvKv+78zVyOxujlPA3we0+41iL/hNovtet3iSIlnef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uv8Az0ZcMrfe++tfRvg7UftGj2kUX7r7OkaSW9um1UbZ5bKAv91s1x9vp8OsWxi0/T5P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cPlbJAyYcLNuZ/8Avmui04eJrf8A4p7Vv3WoXH+m2txJdNBFcMW8w+V/dZc/6v8Au/7N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4J0uzv7y/m8NadeWlz8l3JdaZFviY/8ALVNynev95f8AgVQXXwX8BX2Zrnwv4dgJm+SW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4rZFvqGn+dLL/Yd3LvXf89xK276K22qf9seIPD/nTQ6VHLokc3nTf2Xa+RLb+uI2Xc61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Zx+G955WzSrm2+dv+QU9yq/99GRa53Rf2XPDBuJ4ln8R2xlRXDnWVQD14Zf4fl+bd/HX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Wv8Apfmy71m8u81BYPlPRtrVlTiK3+yyxTafaXdnM2yS4d51eGT+Et93bu2/98UWC9zy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lrefEKQNvaeMyWEc0n3u5Vv13VQ/4Y+/0fytP8atL5m7/R9Q8N+VA+P4T/pHzf8AfNe+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a/ZLS882Pcn/ABL7VItjd1P8S1es4Lq5lh+1aXco/kSfu9VuSh53/wDff/2dOzBM+UX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E50XUPColtkVxuaa0O4/3flk29K89h+Cvxn8F+L28LaPp2s6H4iuXadTp939na4jiBLM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L8v3v9mv0a8G6Ld6HNfT3NpBama3SNPIZi3ys3Vv+BVxf7RWoNpnh3wz4ugBx4P8RWGq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7eYL7bbjc30qXEuMj4n8cfD74uf2xq1pqEXijUJfIj/eXmrr867F6hn+avOtY+GXjHw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H5/7P+VH/wCJiku9j0by1b+9/FX6f+IPhta6/wCIJtWm1W4iikSGP7Pbon3Qij7z7q5n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+60/U11K4tdQ3QQ3El6YvKkP8O1dq/7S7l+98v8AdqPZsFM/OzwN8FvEPjDUIrTT5dL8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x2be0mX2gbfvf7LV6N4S/ZKTXfKLeIZ70b5EMNlogjlSQfeXc0jY+7/4/Xs/wm0//hRH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Fpb3en6hAqWWoXECyb5hzC43fd3L+7/3kr6vt7eW3/deb5UuxXT+67Dgqf0pcgOpY/MX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4d2U+u2Ol32t+GEPFyYClxbR/wB2aI/d2/3h8teI/wBvzEYlODX7QaxcTW+n6jN/qrvy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l+8P71eC/Hv9hzwb8Ww2r+HGi8I+IZkLs1vDm1um/vNEv3W/2lwP71J0W9hxrLqfmjkH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P7n4d+OdJ1iSe/ntLadpLi2hkZGy0ZjWTb91iu5W/wBrZUnxZ+BnjP4H6w1t4o0aSK3L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mHqsi/Kf91vmrkrf95Gsg5U9D61zyTiaX5j7x+Busahp+oeDtQtPCn9t6JrHiBk1TXLh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0J/gZUPzbfvbNtdz4wttP/4Sib4fafpPnWn9ofbb37Rsliu7cYMMG1ZWb95cH7rbfl3V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+IPBtp8Nte1m30eyt777foN9fyskFtJJt8yGSQf6td37xWb5VbdX3P8ACSH/AIS+98Qe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Z8QiW3uLrHlXaKGhjkXcu5EVQ21l/ikb+7Vw1MmrB43+B0XjDwf9k8QxWf2u8uoZ3s9LR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+73r8rbfl3f8Crg/C3w/8bfD/wDZv8Ted4Zj/ta3nk+y6Hb3rz+bZnHmNI0bfNN/rF3L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H1bxhbxS/wBreINJ0nS9rvZxosX2uQNn/X7WZ02/xLt/3q6i2t5rjzru0/cxSf6F5ciO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8rrtH/s275q6VBGXNY+cPhL/AMIHf+B/D+kzRSXek6ppdwj6fqGkNqE+nx78SJ9sjX5F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5a+Ffjh8ItS+CXxL1TwzqAWSNCJrO5Rtyz2zN+7bP97bjcPXNfoh8aPjTp/hfUPEPw50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Lun+2RzJBbJcGBpPI/u7mVS27+86/wB6vjXX9Pu/i/8ACe71DVfFdvd+K9HnWDS7PUL1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3sQhVfMZuflZvvbMVjOxpCR4p4G8QS+EPEOn6sIpJoredXnt/OaD7RH1ZNy7tu5RtrsP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jp+oSyf2hstUg+RNqW4/eRKNv+zJ95q80Bwanmn+zr5n9/iue50xZ0VtqH2fT7vyppIf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jcD+7Vzw/wCKJdX1AxXUV5djyG8v7PMvmpJ/AzFl+dVauc08ynT9Wik6bFf8mzx+tX/h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htP3suyR0+dYt+Fy33v9lfu1mWZnjC4luPEGozTTfapZJm3y792+vVP2ZdYi0/xhNp13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KkdxbzNFLFebsQvHIv3f7v0evJbi38/UPsvf5v8Avr0zXXfD7zre31bypbiKL7n7uZV3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YnsfeXwF+MOt6hqGreCfG2oXF388kH9qSXsKyoxHeORV+Vdpbcu7/aWuln+IHhTT/gv4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P7X5NxZaZrkaeQ1pIG+VP3K7fl4+Zf4Xr5u0a31D4gXHhnVvD+lahN4gvE2Xt5Zus8CX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UVlEXzLtX5/mrtp/h9af8K2tIfFelSafreoOtrZSW8EMDWlxK4/fwxx7Vd2kLMyrub5G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a1Ot8UfEnUbf4T+GvD/9oXHivW44Ftf7Y0ve0VxqG3KYO395tz9373yM1eb/ALROn6h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QXVxq0serxpZXlnawwW1vcRoxkUnd5jrIskzfd+8ld3o/jnw94H0fwz4O+KOn+Vp9nda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TysRs/7n5t0iv/q/4fmrf+Gvw2Osfs/6hp+owx+dGl49rHIiS212xVvs08KtuZFVZPlZ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0Piv4bafFrHxI8KWmoateaJaXGp/2fPqFm+2WFbjcOu5f4q0Pjt4h0/UPjl4m1DSf+Q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zWu1ijEcjlm/ibFeVX9vL/Z2oRSyyZRI9/8Ae3bxn+Zrpvh9o+k+KNY8P6f4gu5NP0mS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GZktRvLbRGvzttH/oNZNGyPt/9mPU7/4afD3wbpd74b1F08Sga8NYS6iWytMr5arhtrL8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1e86NcWmn6xq2n2ksd3ab4fElrJb/d2lvLukH6yf9tK+ZvhN4w8YfE/4kaj4O/tbT/8A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moaQsU+oW8a+XbOw27t8f7n7u35q7q2+H/iX4ceHrXxXN4gk1DUNPuptFvY45n+zPZy/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ZZPKbdHtXy3rupy0sYS1Pf8AxT41sfBXhnWfE+rSLHpmkrM8jKfmKxgn82avxw+IPj7U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K9Ucve6vdNM4JyqRn7sa/wCyq7V/4DX13+318dYBp1v8MtDuCUnm/tTU3RuYgx3R2+fX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ZeHdCk8TeItJ0aGQRSahdR2qPsL4Z2Cg7V5PJ7VFWpf3UXSj1Psv/gnV8CftrX/xN1a3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sNoc8edMPXvH+LV9sado1p/wkGrSwxeVd/ZbX/SPvM/zTdd33qx/A7+HPAvgzQvDMF1/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RLfQNZiXapy37xV3bid3/A68R/at/apsvg7b32haHcSXHjDV7KEedB92wh/e/OGbq/Py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+8zyX9vH4w23iiWDwFYanBPY6BP9s1K4tmyj3GdiRe/l/P8A8CYLXyt8OvE2kaB8T/Cm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p1/Fczw2qqZditu3KrcMcjdg/e+7XN3GozXM5kO6OJWZgjMxMhb7zSN/Eau+H/C+seLb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WtPBH50sOn2slwUT+8dqtgVhOV2awioo+ifH/wC3T4tvrTVNI8JahqUemXcrtJqfiB45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+XCv+yu7/erxSw0jxz8adcAR73xFqJCx/ar65Jjgz91fMkbansvWvYv2XfgN8L/idqAi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QR7km8L3ifYfNkLfL5cjNukXbu3L8rZr7G1//hFPDHwem1aKKz/s+30uz0t/D/8AywuJ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r97+H71ZtsbaPkLT/wBl7wx4X+BF58QfF/iDULvVf3llB4fsLXyFS+3PHskdvmba3zfL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Rvh98P7jw/wCDtb8KR6f8QLzTJNTe41iyRmSRXOUWR/mVvLw3/AGrhfiR/wAI/wCMPFFp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gn7LHrt1/Z7tPKslxEI7Z5Czbn2yHb97s1e5fCb9oHwTb+B7WbxN4m0e11XT3a1muJIW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P/WfMq7mojK7syW7LQ9R8QW+n+L7jT5fK+13enzefa3mxtto2MMw/vttPyr/AHq2tO/0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7U+/u+XHFZekeMbDxfplvqnh64j1nTbqPMV5ECsRG7Z99v8A0GrUd1b6db3N3eTpbQID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ya9GEUloczdzI0v/AE3wL4VtRJ5YltrdpP8ArnFH5h/No0X/AIFWr9ol1C3itIYv3Oxf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/uj+Jl/vf981znga40/X/AAdpOof6HqHmWsNrp8fyTtFCcfOy/wADMvzN/d2V2lx/o+fN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xAPE39n6faeH/wCy/wC0PtUaTXGuI7QfZx95wsf33+78vy/frxD4keMNO/af+C/izRNE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97CmoR6pN5bRRxXWC2dv8Wzcvzfe+Wvcv+Eg+3+dFokX9rSx/wDLTf5Vsjf9dP4v+A7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1DUNR1ubT7e71q4gWyuo7iBVgeMfw+X93+I/vPvfPUTjck+cb/xBolv8N9P0nwzp9vqv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3uj2+kN5TwjEZ847f3z7ZF3N/e/3a83uBFbXF3aWkX2XT7e9mRLeN92xd5+U/wC7/wCy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J0+41vULT/iX634hhVJ9Ys/3U6KFxFj+6y/eb+833q+KbS3uII7k31x9r1ITyfabn/ns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NnLfWuVwsbRMjxALW3t/wC0Jf8AXWe50kt/vf7v+7XOeHreXULc6hLp8miS72f94+78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d1aLd2k8D/clQoaqxW729vHE0rTbF2736msXT5jdM5rw/b3cGYdQlju/naaG4jf5tu7+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1uIZGQ5dR+8O35f96oVtVgDrGMISSB6VZ0ewluDeeVHGZti7PtH3Ub5vmqPZ2RZ0tlpM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+ST5II0ON+F4+aum8LWK6No5iF8CFmL8Ln5WcNXGeEfDtzA8t3duk+pb5NlxN821f7qr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v2fzbvUI4pZHV3t5H3bG3dju+7UU6aUr2JbsdpaMrPF+/uZOf4Plre0yBXkm/wBGuJPm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XP290jPF+/nk56QQ7v8A2Vq2LAo8k3+jahL8y8vJ5Xb/AHlr01sZmvZWYjscpZ2sXDc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bmSMoDdW8Q3dF5/9mrDs7PFlkaZGhw3+skDH/wBmrWXzozHiGCMbuprQwLEdyHc/6U8v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UMZRtupP3nQZ/u/jUEdwN5330MR29Of8alt7qPMv+m3Mw8w/6mEsPu/7poAcD5lmMW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/iqtmKVJIiIrW2G88q2T0P8AsrVOJImtR/ot7J04llYfzZatNEEliKadCnzHmRhnof8A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pzuvwf3Y4Rf9r/eNOtjB+9zJcPyOQpPb/ZWkSaYTHLW8I8sdAD/FTY7nAl3alEnzDgBD2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8g/uryX5G/jZf/ZlouLOM28WNGib54+Z5VH8Q92qIXEX2f8A4+7yb5G/1cPy/wDjsdOF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9Ql+df8Aj4nZf/HWlqwLxFwjRbvslt8zf6lmb+H/AHVqH7Yqy/Nqir8n8O31/wB5qiS2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/O3+sZW/h/4FUqvOsvyi1g+T/a9aAIonifzP9Jupv3nRF/8AiVqB44/s0v8Aot6/+s+9I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qzGkzGXfdY+ftF/siq7xf6NLm8uf+Wn3Aq929VoA3LLnS7Pjy/8ARouP7vy0oxjg596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1rDNdW8XlwRp+8uVX+H/AGmrPHjLQ4gQ+taeAP4EuEZv0qbAbjHIqrNJub2FZFxf63qH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nyIrpcXjzLK3/bPbVM6d4nlH7zWNLs/a30+ST/0KSqA6bTf+PxfoauM5bPpXJ6Ro3iEX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2zZpdv5f4j73/j1Xze+ItGR/O06216I9JdNm8ifHr5cjbfw3UjVI3s4p4eubsPGWk6rc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rWOoRNa3P/fuTbn6rureBxQOxY3lenNKu187jiqrXQQEVVkuGc/KcVmI0DcJDnmq73xf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NMye1QNFXQnP2e8Hre3B/wDIhq/E3NZuggmG5/6/Lj/0a1a8UDE/jUo1JVTeeKvQAqvN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788VujEeD6Uo60ynIM0ARXf/AB53X/XNv5GsnxP4P0fxx4Vm8P6/YJqek3USrJE38Py8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rVvTizuf+ub/wAqYM7YvZF/lQNH5rftAfAbV/2ffEMcku/WPCt0xSy1Tb8yD/nk/wD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D/xMFP0r9Y/EvhnSvHGgahoeuWaalpd8hSa3kH6r/dYfwtX5m/Hn4Mav8APFwsWke80C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CSPPMbf3XHSvNq07ao7ITvozyi6/cXJiNJt4zikuW82cyHk06Cb9wfWskbFrT54hkV9j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A/4POk+IPD9nq2lSXU32K4kgSeeJeskOG/76Vf4t7V8XQnB4Fbdt4ou9H0eaGKaSKG4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f7391qYmrnpf7SXiHSPEXxl8dTaNHHbae1zCbdIofID7ECMwH4V4z55hGPwq99oluLY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k/i4FUMZpisEFs9zNHFCnmTyuEjQfxMegr9fvgp4Ef4afDHwr4YnWIX2nWUSXjQtuV7h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zc1+WfwT0IeJfi/4M0ljIEutVtw4jO0lBIGb5u3Cnmv1kH9rafcGW01CPVYvv8A2fUP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zLWkFcykz5D+G3g/SfEH7Z/xW0/VrSPVbS3eSZPM+ZUkjmjkH/fLfLWz+2X4m0OLxYkN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aCyj04J+6htWV5Gkl/vN5kgCr7Vt6N4T039nHxp8R/iJ4gvLq51vWTIdH0qePidpZNwX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tv3VFfKXjXVrnWtWutY1KVrjUL9zPcTPzukb+76Kv8P+zWM4pFRVzMuNQ+z19I/sOWX9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/dEw6daS/wAO5Vkkb/0ZDXhnwe+B/iv9o/V9Sh0me2sdKsfK+1aheMyKGb7iqi9WP6V9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8IvAF3od/M+nX7X9xdE27rsckeXGw2+0K/L/ALdczidEDudQ+yfupbSaSb5Pnjj2+ajE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jxRFb2+rXcX7qWO1ZHuLf5W+5/6FuqnN4n1HV9P8tIgplCP5qQbJVZWZt2V+n3awfiRq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+XFLeIqfZ49rb5N4+b+9607HTF6HBad5t/cWvlS+bFsZHjuEbcjHZ/wFt1drp9v9nuJo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8kkb/mpFcBoFk0kEk7M0cu8oCvfH/wCuuq1Dzbe4tbuH/S/MRkeOR9rJIOvH/s1aRRJs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i/1XzI8e/crtt70C4l0+482HzLT5FmePf99hxt/2epqvp2oRfZ/N8397H87x7GXZ+G35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IopZY7SXeyJJH/HlfukVo4phzFcahFcahN5PmQ+ZuR/tE25Uz/EDU9x/x7xRSzW80tu+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u+981ZVtcXdvqEV3LFHLLbzf6vYu117Nj+Jah07xBF/aE2oSxfuvOZ72P7Lu2Lu+8oX5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ULf/AEjzdJi8m6373kj+9/s4/wBmutuPEF3p9x/ro9Q0q4hVP9IgZWRu/wDF/s1if2hL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vuJ/yy3t/wDZZ+7UtxqEWn28UU37qWNP+Pf5tz/99feosSiO2uIv30sUv+rTe8ez/VN/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2fyvN/dS/Nskkf5X+b5m+Wsf/tlHFL/HJGnyuvH/AAJflp1v4h/s/UJrSb7RF8jOkkaK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Oc6bULiX/llNH5v3/Mt3+V1/u1hW2n/66WL/AI+4/kSONNsqMV44/i6Co7byvs5/tDT5I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u2mqv+l29xFLaRXH3/kuJEZV2/3TupWKTuXvEGn6rb3Fp9rit4pZNu+4kf5kz/D/AHW7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82WSX52hfzHaRvx/2auT6xq2oW//ABNtP8q0k2onl/d3bvvZZv4aj0b+0PD/AIg+12l3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Ruq9GxwP4vlqUxlG/t/s/nQzf6XpUaLMkcbrufLfdG7+KmW3+kaebuGX91v2fZ5H2s6//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/Z+ofa5ZZtPiu9kj/Z7eBmZ5Md/4f+BVgW2n6fqFx/xMP+Jfd3G6ZJLeD5eF+ZMbtu2q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+ofuv8ARPM/fJ5j7f3nds/w10moeIItPuIodWmju4d6ulxG/nq6/wAX+7XP6hb6Tp9v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m949nlMkm77q7t27bVa48rT/APVaT/aEOxXeSR183jrlVVV3c1NiUdHqGnxax5U2n6h+9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reSemSv3ttZtxb/2fcH/AKaOqP5fy7MLzVIajFb6gfskWnxfdSGSRHl+Y/dVvm+Vq0NO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lmt4pY0VHk8lPvd1/i/vU1oXY7vwd4H0S40+b+0PM/0j50jj+aV2PDcfw1z/AIs8Jnww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c27SPeO/zuwLL80f5VhXHiDUP+XTVtQtJZH3vJp7+R8o91WsS41iY2/727vNQ8za6faLp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JPm3UWCxsT3Frp/naf+8/h33GzazqQCP++W3fNVm/1D7RbxeVLJ5UifJJGgWRJB/DJ5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xLfUNPt/3Xnfurh/Jhkk+6ze5/hrZt/sl/bTS+d/Z93b7X8y3/frFIMZUn7r/wC9tqUr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4kfYPE934Zu5ZJYtQRr2CSR92yTjzEH/AAH5tv8AsV9DYFfDdxcS+F7i18TeV/yD3juU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px/tL8u2vsnwp4ps/GXhrTNasHD217AsyYOcAjp+FdlJ30OKrG2puIK8S+JXh0eHfErv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QDfwM58xfb5s/wCzyK9rXkCuc+JXh+XxF4WmESb7ywJuYB904H3gv+8tdJznho/49/8A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yqXTvFOoeGLiL7JL/okf37O4f92y/wDtP+VUhcf+gb/ufc/2vl/9CXisjWP/ALP93/d/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/wACWgR0fjD9qf4e+B/sv9t6rPp91cJvSzjtJJ5dvT+Bdtbfww+O3hD4vWpl0DUJQyuy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F6lVP3sV+en7Ut35nxB05P8Annpqf+PSSGu5+Ddi0Pwi0OcOVmlvJjBIDtZNsr/Mp/h7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+hoOTUg6V4H8NPjVqEEJsfEfnanHb7F+3wj99Gv8JkVfvf7y17vZ3UF/bxXNrPHdW0oy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aktCxXi3i4+d8XbUempxH/vmxb/Gvaa8I1251Cf4wy+Vp8Uu2+nZPMutu/bb7f4Vbb1p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XydVZs7NMhX082aQ/ntWgW9+fvXtrF/1ytGb/wBCkqLjJ6BVcaddS/67W7qP/r1ggT/0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If399q0//b+8Y/8AHNtO4Ghpf/I02A/6c7j/ANCjrrR/x8S/7kf/ALPXE+HvC1hp3iVr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kiV7uWc/6xfvLIzb/u11NvqH+nzQ3f7qX5dkkf8Aq347f7XP3amQ0S39v5+oRTRfupQk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b+9Si48/wDdS/upg/zxj/0JT/EtSf8ALc/7h/mKhuLdJthYsrI2VZTgjgj+tQmDQ244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M1oN2fneA9D/ALSf3WrSnuefKm6/wSJ91/8A4lqqgf6RF/vN/I1oybHmPxLuPtOsaT5X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3k+aPqK5zFbfxU0+0v/F1l50Xmyx2Hz/Oy78yd9rc/d/irl49G02L7mn2S+7RK3/oVZoL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sz256faNsn/fU0kleX/DxPLsIF7rFbj/AMl4673423Z0f9nrw+n3Y5oLcY/5ZozWzn/g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a7a4lhimji8vy0HmQ+Y33AP71WM9Etk8ye0T+/dQL+ci17v4o8H2nif4ceIdb837LqGl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4YlyU/wDQq+d/DlpfXfijQ421Wc7tQt+DDGo+Vw393/Zr6S8SSy237NfjebpLPZ6iuf8A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JlN2MC38cXeseH/D/hrVYfJ1rT9QtX/dp8ssMYb5sfwsq4rq7Y5nj71b+JWkWEOt+FNQ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PN/jZFt5G2t/u9PqTWVnyPOliP7rYzv/ALHHUVbRjE+e5ftEkju14qbmZsLF/tH3oHmn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iar/2jYf8AP5b/APfwVC2u2KEiORpyO0EMkn/oKmpsbGzo9v8AaPEnh6LzZ/8Aj8d3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/DXov9l2HO6Iy/78rN/7NXnHhbUBceL9Kxa3n7tLh/8AUFf+WLD+Lb616D9slYnZZSn3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ii1Hb2UX3LK3X38oVx/jz4VaN431O31ktcaH4itXza63pf7u4T03f89F/hw38PcV1Aku2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rsSf/AEGoS15z+8tlHspP+FNNrZiaubfw91jxh4H0eKbVfs+tw7Ffy9PRvNeH+8sZ+439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NeoeHLy3vtLt7uwjlgs7hfPijlVlIDc/dP3evSuC0+f7Po9p/sWcf/oNeheGYfI020jx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VmedfFb4c65r1jrclho1tfS6ldWskj280e50SVSu4Nt5Cj1ryXWPB+oeH/JtNQ0+TSjc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/MAcf99V3njDxhrfge3tZbTVZNQlkvfIf7Zt+7tkJbhV9K5fVvFWsePdW0D7fcLG1vJH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WLf+gr/wCuWSuddN2RwHxaiF98XPFconmTF0seFfA4hSvY/g8nl/C/w/FyN0Msnzvub5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jW+lvPiL4suPLzv1a4Od+37rbf8A2Wve/hbpUQ+FPhbUW/4+YS9iP9zyVk/mxqqY5swf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ebHaqib03felz/Ssgf6P+6/1X/jtXfi0FkmjV1DBhaxc+8j1RaGAf8sIh/wAVsZmPc3E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b0/7916D58W0nn9a4Uf6iWL/AKbbPubeuP8AGu/nmBuCfMyfXfVgXdAmE8N5tDAiVRyP9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PAWtyesKr/48tXvDWxra82ur4uW+6enyrWV8UpvI8F3n+3JEn5yLUMS0PK7K426DfH+/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8RzH+L617B8LNO/tG7+FnH39Ttrn/vmZ5P8A2WvHtTuYpfCr+TLHLu1XP977tu//AMcr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PhlD12QI/wD3zayH+tKJnX+A+sKKKK0OND6KKKEA3bSUFqYWrVGdx+abmmF6ZvoGmPPe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UDEIphGKUtTN1ADhS7qjLUwvQQTbqTNQ7zSh6AJCeKaTTN9NL1YCtTNlGTS5NACeWKTY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DApMCkJNJUAOwKM0gGaSgpC7qN9IRxTakY/NJmjIo49aoQ3NAGadxQKRIm2jbTsD1opA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XPg7WPFEvw38D3fg60tNYu9PjeR/7Q1jUPNa0uI+Y1O1Nyxt93bu/wDHa4LxB44u/iPp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tqGl/I9vb7YLR5CuSuEVm2rtX94zfM1eieILjwdqGn/2JqGoXHiC0+2/uLi4naeC0uJP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9394rf71cl8SNQl+IFt/Z9paXnhTw14WdYEkuLrdc7tzR+RDPArNHG3+1uX5P4a+au5b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9Y1CbW5rSz83f9leONGigiUcjj70jc/e3VNrFxLp9x/Z2oah+9uHj8i3jR/KdjzGpP8A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I1v/AIRf7JLpNvpUtnMzwSXG+eCVd2Ckny7k/wB6rGoeMdP1DzpbS00/+0I32Jb/AGrz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b/Cvy7f4ttcso3Gj0vT9H0/ULfT9Q0nSpPN863dLfY0rJJxHMv8A6G1d7ceF5b/+3Ior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+0NscCNGrHcR/Gv7wf8AfFfM2jf8JB4g8rUItQvPD/7nelvcXsMFpcNH0XEe5mf5fvS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6f4p+G/EWmWt14D0HVodUuWnk1G4w0lvIEG5JGjj2r/qvl+X7z/erto25bGr1R6v4Ot9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NW860+byLyN9u9ugaHy1+7XPT/EnVvBHhfVtP8QaVcaJLZuzvrkjtPBcW5/5aw7fvPu+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P4Xl1DxRp/iD+z5Iv+Jf5M0dxsWVF5+T5Pl7/wAP9ytu4/0f/WzRzRed8n2ybzGT/wCK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eRf8LRu7j+yvDOlafqlpqt5ZK9lrGqJ8rrubiSORdzL91d33vnr03w9qOrXHheKbVdPs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bwtPvkDMFYfM3ytw3/A6t21xaaxPFNFFJd3UcMiJ9n0webEpb5l+b5vm2rWN4g8c+H/C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n/d3xyXS+a/qvlx/NXXBMGZ/xQ8D6tcafa634Z8yHxho7yT2VxcWSRLd/LzDJ/EytmtL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g0+01bULu30+L7FJDqEdxe/v7SbcMrJC/wAy/Mv91q4i3+JPiX4jX8UXw08H/a4fO/5D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pi3/AKCu5v8AZqO2/Yll1jxRNrfjbxjHd/bJvOnt9DtWiaZv+u0jbl/u/KtaPQuOp2Hi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4Z+HOhXnjXxFI+yG9EDKhX+GRo/l3f8AfSr/ABf7NeP6x8L/ABtr/je71X4jat/xMP3b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/y/KskifKq7f4V/76r6y8LfDLwV4R037Do3hTT9Mi+U+bAmJ2I/iaX7xPvmsLxB4HtRcT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Unyf2hbzbpUX/psrL8y/w7l/75palaI+foNG0/QpBHa2S2lu4wBA4jVGH1b+Jf8A0Cru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SKT7V5Mmz7HB58/Tttr3v/hV3h+3tzqGn2lvdxfK7+XBDOzr7Fl+8v3q6HTrf/R7X7Jq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N0+X/wAdqOTUrmseK6N4f8QX9vF/xT/iCXzLbZ/pl0sCo27uNu6uluPhdqHiDT5rS70T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y4maWVGGPmzubay/wstekjR70c/29qR/66JA3/tOmXcF3p0JluNf+zxD/lpcxwqPzwK0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8K/8beF8/ZNVt/E2n71f7HsWDUEx6Tfdm/4Eqt/tVdGseGbf/kYLvxJpUu/e8esWsscS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+PV1Nx4g1Af8gmX/AISCX/nnb2WyL8ZmlVagNl4+1y2mtL6XwzolvL8hEAmu5Nn935vL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ZyOn6x8OdP1j/RNQ0u70n+PzL1Waym/vAM27Yy/8BWusnt9Jt/ss2ifZ5YY9yTfY8TwP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1X134TQeKdLuLHV/EF7LDMgRo7W1t4VVR0C4i3D/vqvmn4ofCbxt8MNYtP7JtPDfjbR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pFq06Y/5YtPtVkZu3zf8CoNEfXenadLqFvD/AKy1u9i7Lyzf/Wx/8s2O75X+X+93qTRt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1CL/AI+IVd/4o3z/AOg18qeDvHPwz1DzofEGkyfDnUNiu+lx6pdafaOwXf8Au5I22rux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veFvB+n6h4X0+70+78YXenyQq/2jS/E73cD5HdVm3bf92quS0enz+Hv7P/e2n2iKL781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Dd8qtXH+PdGk8V/B7xO8N/wDaLDV9HupvP2fMdyGSLlPl+UoF+7VRPhx4TuP3dzouuav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ezP+8JpNv/jrVysXgLw7o3i/xD4N1K1his9bn+36WYFdY0EkMjmNTjdhZY22r937vy1S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eQ+L/B2iarLayW7Pp1vLKfllXd5Cs2Nv93PzelbOsaf/AMJB4f1HzfMi0+SD5PLTc27+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Xm3wDsLvU/g94Hh1CT7TEmmK7xR/ul2qzRhjt+Zm/dj+Ku+1jw/p9vbTXfleVdxoz/aL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/e/2qpDZ5N+0n4Ol8Y+CrXxWimLxB4cuPs1+Y/vBRJjzFI6/NtkX/AGWrufhX48b4h/Df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hmlsr9k7Txs0bN/wI4b8atfEDT/+QjaahL/xL9URdI1ST5l2eYw8mf8A2Ovlt/vrXifw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eIPh9qt4Y7LxBch43uuBFfw7Y5VPo00YV/8AgK1m1bUrdWPpDWNOhuNH1GGaLzf3Mn/A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1j/hH9Hu9Q868itPsS3sP2j96qSHhVB+794j5d38e2ub1jxR/wAVRpXhmXUP7Q1DxK7J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S1Cybmbd8zM2F/4Duq3bW/ia38QTWl3qFnqHh/w/ewvdaf8AYlW7eE48lR/CyKpVt33t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eHtPl8T+H5tP8QxXGoafePvvbfWPs8u+bbyvlbWVI2UxsvzV84/G/wD4J7aVcG61T4b3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toF9+8t5WT+GGT7yN83yq26ut/daf8X9W8PaJp/7rxAkM8F5cTeVdvJIgO79823Z8u1t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xoEXxA1C88M+MLS8+F13ofnXukXGsXX2nT9Tj4/5aL/Gqj5V+Zl+b71cXteZtNGsZM/N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w3fmWksczJNH91kbvx/s19Ffs/ftMxeD/D83gnxhLeahpXnQppmsR3TtHYx7x5sUkO7b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v+1u+XF+KHh+L40eKPEPivwfp8n2q3SNHs5LV4l1OGJI4vtQbbtaaSXzPl+X5U/vV4pc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tZE+/DJEyPH9d3SoUrHVuj9f7i38Kaf4Xi1C0+x3en3nlpa3kb7onWT5w6lfvLtBb/gF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4otNPm/1OoQs8H2O9mXzcqybPkb721S21q/N34LftE+Jvgv51paS2+raJsme10/UPmgt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623Py9PnavcPA3xZu/G+j6jrdpp95428TXGiyWuqRyfZ4PslrHOXPkRqyyfd/wCWn3l+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YOJwHxw+B3/CoNO/tHT5rjxL4a3w2s+secrWyXRaT5P+AxxKv+9/3zXLXHw/0S38H+FN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C31D7VqEciQxyvZyzoImhYNu8xYl3bW+Vvm21758LfjR4U1DwPa/C608M3ksV5qC/wBm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pcFsryu1nZX+7uX/AIFXKfED4b+DvHHjibT/AAJNJ/wkGnpcXXiHXdQSeO2u1j/1jRxq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/D8tcjKSPlX4j+HrPwz4y1K00rU11nRmk82zvo12iVD32/wn1HbisKNBcwtEw91PvXu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Q+E2o/EG1i87RLPUJE+z7HWTyeM3A+Xase5tvr8jV4pauBnipSsaI0dESS9uorWFPOea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icY/E1b8Pf8U/m7ilj+1RusM0nnJui3qx2x/wB5tqtub7v3Vqt4dKf8JJpoeRolLtl0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XeILrR/g/wCIYbT4dWet6fJ539p67cQPJPaRmAJHtk+6jLhm2/7dBqjyfTvtdtqEctp5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bn/7E/8Aj1e7fsq3HhrR9Q8TXfib7Hd+H40VNTs7iDz5buHd/qof4lbd+83L02V4nPp3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Rj/d+TPG+1Yvm/5aK33W+X/7KvZ/gL/bfgf/AIncunxxaVrmkX0FrqEjq377dJHG0O3d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Xzfw0D6H054e1DRPhBrHw+1XwJdx/wDCFahPNa3Uny/vZCw81SX2t8qyKvzK25o66/xB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DLaf8Uzpd7MmlyXmr/ZNPdT5gZ1XazTeZ5jKq7f4Ny14T8FfJ8bjRPD93q39lar5ENrP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9/yCG/5aNIV+Zdu5Y2/u17V4v0/Sf+EHi8M+NopNb0Tw3q9vp8Gh26f6TdzDiOWHb80i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zbvu1tTszmaPMPiB/aHxn8DaVDpPhqPT9Pt9UuHstYkR7mBLXaxLNIn+2x3N/F8u2vTP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hqLwfDeWkXh7UIdI1fQ9QnhkW7hkSP8A0qH5vvRthv8Avr5a73W/FRuNLtdC0PwNrENu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VpaCJT80f3vkVl+X7v8AHXj4+NNpqAi8By+GY9b+2ahH50cd1a2dtaR9GgYQtu3Lyu1v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l4+0S48HfELxNot3P9quNOvrqxeb/noVkkTd+OM/jVz4P/ZLjUCdQtP7Q0+zRt8cnzQJ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s3y7VbdV79oCD/i7HizUP7Pk0qW81CS6Szk27rfzG3BTtZvmVWroPgb4N8W/EHQvFVxo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bzz6fppWOZkkMq7lUD5vufMf9oVzSRutj1j+0P8AhB/C/hnT/EOlSa34f1CFXsrjT726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Jb4VdrzfMG3btu75a9x8cfHHwzp/7M/ibUbTSvEGn6TcafJ4Ug/tyDdczXQt2jhlOW/7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M+EWmyfBLwlrvjqJtG1mIyarHfx3ksE9tHNIHVZJH+bcxMe7/gNeA/t2ar4w8BaZpfw21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51B9a0vUYWdJFg+75Msbfxq5dt27+PtWkLpGW58dSXD3EjSyu0srfedjkmvrX9mH4Lw2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q/urr/hI9LstIk+60Uf26OOZ1/wBpt23/AIA1fJVgkU9/bQzzfZ4ZZAjzbd3lr3bHfFfT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+KPA9h8NPhzp8mleBNL+zol5J+6nu/K+43l/wru/efN8xb+7TXc1W1j6m/aX/ai0D4B2l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b8YSb2htZG85bQn+K4/9CVa/NjxB4o1DxfrGoarrk0moajeO0094fvM3+793b/s1jySv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NK253c5LGvSfgL8BvEHx28XRaTpUZtNOidf7Q1Qj9zaR/wBX9Fqm3LRE2tqbH7Pn7Nes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l1HZaHaKsl9qeCfl/wCeca/xSN+Qr9GNG0PTP2ffBcGl+A/D1rZeU+IbXUb2OF76X1aT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g+Hfwl8P/DHwZY+FtDtIo9MtsSOJU3PNN/z1Zv71ct4v8D2kHjCK7/4Suz0/xBqmn3Vl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KEwfJ2t8jq0n3v8Abar9noSpczsjgvjh8HvB/wAZ9R1a01C0k0/4oRx28dlqGn7o4nkk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uVv4vkavPv2TfEGq+KP+Ex+FPjDVftWteH737VZW+op59tcMj+W3mBv3jqrbW3bvu/7t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/wDC+01C0+2af470PxC11oXmXSqyWvSZiGbbtbMjf8DrhL/4kw+B/jv8NPi5qGnkfaLK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9/FMGm58uTb82yaNv7v91mrOwWO6+F2sReMPix8YtEu/AmoahDcWVloX2PR508qxjt2k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w3L/ALlXrj9nC61DxQbT/hCNctfDP9n73t7jX7dbl77otwCu5d23O5W/v1qfsi3H/FLe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DxTrtxepZ3CIsXlxtgfvmZf4mP3d23+7XvGnaxLqFx5UX/Eq+Rv9HvLrdL/vKPmV0/2l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5nJ+Frm8+HnhuLSrH4dXWlQ2pLO0mpW/2ZmbrKzpzvZv4VX71a+i+DtV1jUYtQ8TahHd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6eVZ27H+9G27zG/2mb/dVa1P7Pi1DV5vNm/tDy3j3/3UwM7R/wB9VsC4/f8AlRD96/3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pirGMtTnPC2jRax4e0SXVYtPm8u1VIPs8LbtvvI30rSTwjoidNNhP/XUeb/6FUfhG3+y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l26ruY5J61syfdrpTM0mRzwi4EUWeI/uf7H0rH1jxBaeGLabVdVl+yafbp+/uNjbfL7H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1wcVkeINOu/EGn2unWlpbzeZdR75LxFZbSPdlpgrfeb5dq/7T/3d1DtYdjmvhh8UrT4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EukqGnCpdrJKW3fut0W1Wj8zEn3v7lfJFxJuSc93lc/+RGr0340fFn4mWHjCbwTp+n+G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VPtGn2rz74Y2YSQfL/1yVdv3fnr5o07xzaahbxTWsXnXUjs/+hp5USfNn/V/dTr91a4Z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/2PNVZabZ3X2m2jlxjeu7GelBOc04SUjdIgk4zV3wxOZ7iceV5o+Wsi5kZTx0rS8LPsNz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pNFnaWFqVaTbaQj/AK6Pit2zlkhtlzLZQfd6jd3/AArnLFVy+60Lf9dJd1dHpqxrbLti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kkQdDptx+/8A+Qh/4DwL/wDZVt6fyJv32oTfP/y0+X/0FVrLtZ+P+ANW5aNh29PNVv8A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AA9kr/ZpHJXPzSe/+9V9LcAAiziHOPmkBqnbsGtjGxc4i7Mf71acESOzDgYkI+ce1aok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W1HoAzH/ANlpLbzbjzf+Jh1f5/s8O3t/tbqQ8wH/AHF/9Cqxbz/vz/12b+VADQf3H+uu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v/oK1KNPiE//AANkf52b+GoB/wAe/wD2wj/9Cq1yJp/+u7/+g0ARmGFLh2S3iP7tOo96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UX9+Og9qiuCdhbYT8idP96nrlZeGCfvx1HtQKwCf/R+P+eLPUo7/AO/HVP7fDBb/AL6W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96mDWNPPm+Vdxy/Ov+rfd0/3KsC2P+PiL/tp/Ko0/wBQP+uK1XGoRf8ATx/y0/eeS3y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Q3H+i2mn6hN+5VPM8lfK/wC+t1AG0v3R/v8A/stUx7/3Jv8A0KrNpp2t3nm/Z9BvBF99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x+X5a4LUPiTaafceV/Z+oS/Js8yOFFXnndlpf/ZaQzrRo+k583+yrPzZEV3kktUZnbH3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AiEcf+4u2jTLn7ZY2k+3b5sCPt9MrnFWQq5+6D+FRzAPSUqM9ailuC3FLPKqLVE3IyaL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B2BrQN4iMefu1z9jqH2WYt13AipDMWLc/exUXLLesDT9XtzDeWkd/F/zzuEVl/8AHq5e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6zf+HpO0aP8AaLT8YX3f+Ostb1Mp3NEjEt9Z8TaRkajpVvrcP/P5o8nls/8A2wk/9lka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terZJdpZ6i/TT9QDQTsf9lX+9/wGtCDgGotR0+01i1a21CzttRtm4MFyisp/76oHY0JY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RRB82a5S28Df2f8A8gTW9Q0qL/n3kf7Tbf8AfMnzL/wFlrU0rUvEmjD/AImekQ61bv8A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erQSbW/75ZqzsKxt6NYRW9vx/wA95vp/rHrVAArmfDvinSr+38qHUI/N8+b/AEa5/cTr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ukHSriDJQcikyKavSlrQzHA09XwKiPemFiKAGaq2NOuyP+eL/wAqsADj/dxVPUTnTbzP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oGgCTcFxXCfFb4eaR8XvCN/4c1lAY7hT9nuQMyWs/wDDKPx6iuwu2+Xg1TrKS0NYn5He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xfqnhzVYjFfafL5LjHDd1I9mX5vwqpo+kyao74lit4EKrJNM21U3HAzX2P8A8FAPh5Fd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zc2pXTr51X78LEtC5/3Tlf8AgQr4vttRlt9P+yZ/cyTeY/8AF8wXArz5LlOqMrolwLec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/wD69T6hb/8AEoil/wBv5P8AZ4qxp08Rg8mX/SfkX/Gn6t5v9nyj/llJ86f7w/8AsazR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mmxdQarxyHYwqxH/AKsVoB7D+yZbj/hofwTJKMxR3bTf3v8AljLX6if2f9o/fafd+V5n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3z/8AEtX5kfsfn/jIHwj7zuif73kSV9w/tM/Ej/hWHww1GXTpvsmta4/9n2sf8O4/6yb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eK1rB8qZzyV2fMf7SPxTvfiJ8Q5o7a5T+wtGJsrZbdGUXBVv3k23c33jlV/2R/tV5j4S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6f4Vsb5dOjum826urj/VW1up+aRj/wCOrWXqFxHp2nyyn/lmK95+DHgWDwX4cF5qs0ja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tgPPKEyRNDE4/h2xeezfd61yznrc2Xuo+ovhVoOm/DnSLnTtJ0UQeHY2jit5tL/ANJQ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Fm5lIZm+b79Zviy6a71a9cTIVa7kf50ZW2KgVVO7/vqvL7b9oGL4QeB7T+z7uPW/EGu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eU1oonMUdxN83yrtVdq/xfL/AL1dNf3EvnzSzeZ9/fMknzbm7tSTuOm22dHp2sfZriPy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+8uetVvH9xp/je30rSdPijiu5JtiXFwjfI3zcbv7tc9bXMXnxS6hN+6+VH+zp9zPQ4/h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GPOtbTUJLSKRNiSW6NGz4bK5/u1TidaZBonw01ex0SOa5sbpN6uTlGVF7Nj5f9mqtxp9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zdjQzSbG+T05/irW1LUbnUvL+0eIryf5/O8uSeb90393Ibb93/ZqsbG41IXBhimucrky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s0LQT1M620CZ4YImlS1jLNmOVhuVvX71QDR4becy3UUfmyfI8kb7d/8Au/e29qB/o9x/y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7n3JKlHnXH+qik/65yP7c4/2asSVioLfT/3373ypflT947MrZ/4DUEFha4P72P7+x440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39vFp9vN9r+0RSzv8kkb7l49R/DVHTjECxEiNKhYpz9+mNM0v9EtriMS6feTfIyPH56r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qGs3f2cxRWn72NGTy7zdKyL9VZa5ue5+zjzf9jZ5cj7m/wDHfrQdQi/dQyxSebJ9/wAv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W/7Ym/d/6v7+zy9m7b7feqX+0JbAxy+b9q/6ZyWvy7fQVl/aIvImiuv3X2fa/mRv6+9X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/gb+W5b5h/8ArpEtGto2oXdhbxS/vJZfvp8n3V3f+g7al1fVb/WbKW5T7XFLnZ5bj/x7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b28WoWkUnm/ceON9rO3Td/8AY10Nt4o1u40+L+0LSz83ydieW7eZEvTdtdVVu/3aybKS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eL/iYSXcW9nezkh3Mjf3h83y1eFxa8zReZ99d8kH8Df3q6a/8H2moW/lXfmRfedJI08t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bfR9Q0fMvm/6LIjIlxsZd69/3brTiZyVieXUftMzuA9wSCHRXZVf+8tZE/lah+5llk+5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O7W3b6PFqFvdyxRfZZY03+ZG7Lv/wA81S/s/wCziL/xyT+J62tczJxcS6PqE0sMVvd6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qv8Au1PruqaXqhLW6Q2l0X+e281z83+y1ZIt/wCz7ibyv3v8bx71b5vpV0afd6hbxSza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+Xe23O4hvlrKSLTRS+wS2/72L/P+eazJ/wCz9QuJpZpfOu43VJrfZ5W9h0Ybf4v9mupt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lSRfIr/Z7h1VXz1UGoJ4oJrdV1HT20/UYT0DxiKVf4WX5tyutSlY05kjNuLiW38qWKLz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92/zdqs6d5Vx50NpL/Z+oWbq7ySTbldt33gP4dtM/wCPfzvNu9Pl8x/n8ybc35Lu9aS4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k8x12SRRShX/AO+9v3fu07D5kS6xb/aPtfleX52/f5nk7vNzjtuVf/26z7a4/wCWUX2j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PMWVu/lq38Py/wC1XY23h+LWLD+0PN+1fJsSSP7yMP8Ae+XbWRf6f4f0/wC1+bqFx5Wz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67o933G3UWYudGfbeKNP8+aWKaTzY3+f+8/bj+HvX0d+zv4kjvvDl5on2hTJYTho3dPK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3K/zLXyxfeKPCVpcTTPbi+Mn3/tepptm/wCBKF2tV7T/ANoHSvC+sRXeiXdvaTRw7P3j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8yt838VbQuncznJSVj7/ALe561bt7jGZa+CLj9tHUZLchNYuk/vvp9iF/wC+fMC1lad+1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87WfE0sMnyJHJJDEqSf3sK21v92unmOI+i/iF4d/4R3xRe26r/o1w/2mCPsFYnccf7Jy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D/32n8W/H+79/wD3l2t/s1cuPjhF8R9HtLTUIo/tdu/7nULf+NT95ZIf724D5lrP1j/j3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TerK/0P8X+621v9qquI+Jf2lCG+KVwB1Flbg/XDV6r8HrjPwg8KxS/89Lt0/wB0yn/6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Z8U9UOfuQwL9/d0RW/i+b+L+Kvon4SeEP7R/ZqsPFVpN5UeiyWlhPZyJ80nnHPmBv96T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5WOo8Fw41G5PaW2Q/ka9U8DjUNHv9KltZpIorzU/Int96+VLHt+8F/vbs/NXmOjibSb6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xuieOWNg23k16TPbf8U/ot15v+svfJ8vY27zA2dwkX7ny7q0MKfu6HtdeGQt53xYlbu8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u00H4hTaNLFaaqHvbHdt+2xrunQf7S/xr/tLXnWl6zp8vxGkuP7Qt/JEF7N5m/8AhMyD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UDms5td05v8AVXYl/wCuUUkn/oK1INXtiMJb3sp/2LSRf/QttSjYu5ozWQmrXj58vw/q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CkogudWXIOmWcP8A121Bm/8AQY2pgdLoYzr8x/u2oH/kRv8ACtgokhuo3VXRpMkMP9kV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EWtfa4o/KjtLXfJZuzbMtOejL81dLFIs3mSxtuRzkEUMaIh52nznrdWuz/elTn/x5f1q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GR1yCO9Rk/v2P+wv9aq3FvLb3BltD/ed7eT5Vf8A+JaoSKFu1Vo9kkayKzYIYVk/aJdP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Nskk+Zovr/eX/aq9cXHn2/8A6HHJ8rJ9ardsf7Df+y1YHl3xEuP+KxPtYQJ+ckzVzmou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j+hpfHEX/FbXyxTXEMMcMEXl27qqj7zf3f8AbrH1fT4bnTruOWW8lHkt9+6df/QNtAHr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F9F0m7hjlh+xLA9vIm5XUQgNxXgunW8I1DUPK6efJt/3d1e/fEOE2v9nweafKQMUk/i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9q8+58q68oebJ/yyDfxH1oA77wEnmeOPDaf9Pwb/AL5SRv8A2WvoXx+Gi/ZymgH376S0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fyevnD4aW83/AAnugy/a5JZY5Z3/AHiDb/qJf7v1r6N8ZTw3/wAJPCFpFLHL5mvaFaz+W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yL/461dFI5KiOh+LrZ8QeF09Jruf/gKxKv8A7UrmLyTydG1R/wC7aSf+gtWx8V7nd4/8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l/8AItqv9a5jxK32Pwjr00X/AD5SKySfd+ZSM/8Aj1ORCPDLa3+z26CLEf8AuJtqbL9z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+t/8Atmhb/wBmpcy8/vv/AB2oNjf8HW+fE8Uv/POyuH/8ejFduBk8Vwvgy1Lazcn7XcZW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F/2f9muyFlE3357qT/rpOy/+g0ii8sEhGR0qpf3EVtby+dNHF8h/1jhaa2j6bIMvapKf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1Q3Gn6fb6fd+Vp9nF+5ZP9SvpUAdpers04KP4LeNU/KvTNHH7iKvNtRj8hxEB+6LxxoP7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MeTalv7sRb/x2uiGxzy3PnD4tXcVlaaKssuN167f+Q2/xrnfDV3DP4m0JEMhY30O0iM7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6fMWhf8AXSb/ANBWqngFdvjLRFx0uN3/AI6a5ah0Q2PLNcvoZtY8SXfnR/vr+9fO8d5Z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3+D/hQ4x5s80n/fMMcf/stfI1pDatpU1x5KRmRZG/dou47stX2Rp8As/h74KtcYMVvd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u2nSJqXPKvi22/xHap5snM9rGnlvt24XO6qDRRP94O31LGr3xOh8zxFaJ50ke+8+T5B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/wCer/pW5CZDb28U9/5JjH/H5GieYm75dwNegtborcKPwXFefadb+fq9p/rJf9MX+P0r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6/wC/nzVZZ0fhtNulu3d55D+Tbf8A2Wuf+K0m3wtGv9+5iH/oR/pW94WhSDQoUjRUQvI42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xbfGj2Ket2p/75jb/GoYHl2sNDJ4bgyY5d1xdv8A3tu2BB/7NX1P8DLbb4x8HRY/499O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NXyl4nMc+jWgBThbtv8Ax6Jf6V9g/BKEDx7p4x/qdMl/mi04oxr/AAH0QX4pu8VD5nvTd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Z38U3fUO+m+ZRyBzExamFqj8ymGSrsTceWphaozJTDJTsK5Nupu6ovMppkosK5LupN1Q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kpam7qj300vVWC5JmjPvUW+k30WC5Nn3o3VDvo30WC5JmkyKiL0m+iwXJsijcKr+ZR5l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qh303zKdguT76Tf71XL0nmU7Bcsb6TfVffRvp2C5Y3+9N8zioN9N3+9FhNljzab5vPWo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fzfejzfeq+76UbvpUOIcxY833o833qvu+lG76VnysXMfmpo3jjUPD/jC71D7XZ6hpMb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Yp3ujz++j+VX+X/dHyf3a6ez+LF5fa1crb+IPDctjr8kdxdW8EGyO7b/AKd2RWXcrfe/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Yf8JtqFx4f8Q/2THd6fcQMiWd48M8Vwu7HEO3dtZf7q7q9j1/4ffDT4NeH9H1e20/XtI1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8372dpYnjZohJtxtWRtrLtx8vy18nTV2eocZ8QNP0rT7j+z7uaP+0LzzLq1t7e123dws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X5T975WrjtG+D2ofFDULX+z7T+0JfJZNP8AtiIvlRj+KSSPb5a/d+b+Jq9G8PfAb4re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oW+t/wBnags2n6Xqn+vT5Pl/eO37l+fmj3bW+8tT/FDw/onwo/tbW/Aeoapa6rHdMl7e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kQf6KN6/OrNlt33l2Vv7O+o07Hm3ijwX8SfAlnP4evhBYTWkMd3ONJtLW8d1XY4Z2VfO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q+v/AIf2/h7x/wCF7XW9K8Qahq0Nw7O8ck+1opD1SQfeSvm3xB8Yfs48KeJvCd3b/wDC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uEVt+HQqom3NuVvuna3/AHzXulx8Hvhz4/8AO8QeGftnhnWridftV5o908FzbyFc8xv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+9Y0TPSLfwdpNv8A8w/zv+ujs1cF8afijonww8H6jFpMunw+JZE2WVvbwrcypMemYl/9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eD/iDp+oeFPDOn/EG88TRa7dfYvsdxCsF4kPWS48yP7yqufvV7R4O+C3gn4f3Bm0nSvN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dp59394M33P+A16cY2FzHnmnfDb4o/Efw/F/wmHja88MxXiK82n6fCv2mL/YLLtVW/4C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wB8O531CGyu9c1YElbrXJ/tHlnHVY1VY/wDgW3Neu0VoombmUbX5LeIKFRQgwqDAFSL1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wVKo5p8txKViVKlSokp4IxSsK5zn/CPfZ5/NtJrzT7r+O40+RNsv/XSGT92zf7W3NULj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ZLe7l3t/pG99Plbj+IwytursWPWq1wcm1/3/AP2V6oLnOz6P4l1i3MUt3H4fi3rvks72a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tqr/vVb0rwNo2kOriza/ul4+2ajK11MR7NIzbf+A1v5ozVWGGQQR/cpoPNRZ/0j/rom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O08cU+UTCYy9kSsjV9Ph1D7Jp+oD+0Ibx2jmt5Pu+XsbP8Au/71X7+5+zgj/W3X8FvH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gtvIuIpZf9dI/wA/5P8AKP8AZWp5SVI+d/GH7Ev2i4iu/B/ju80ry32Q2eqQC5gijP8A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MW37IXxP+H+bvwp4xsPtf/UPll09v/Zo2/3W+Wvr7NYWv/EHw/4Qv4rTVdQjimkRnS33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XLYpTPnG++OHx9+FkIi8W+BrrX7FOJL8WHm7h7S2fy/99R1xfjf9rm08T6h4f1C08P8A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hSOO6/dIoUGTMbKrL8uf/Hq+jPh/8btf8b+L7nSF8AyW9hbvLHNqA1HcUjVtqNt8sK24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h4E+JGoeMfB3ivw/eahrfhuHz3s/sXmXLqG2edar95lbcFrnlUX2WbRa6o88+Av7VPgP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W9QvPD+q2cDWU8lxZf6M8w53ZVW2r97+Fa9p0/4o+D/GGn3cWlfEHw/q0skLf6Ho97b+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/jq14Lpv7Lvh3xn4e8UXh0oeDwjyJZSWdvcQNEURhunaRmX733tqt/vfw15j4w/ZFu/+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1bVNQu9Q0ia9vbi4sk8qFo/4drbWRen3v760lVKaTPt+38Hf8JB4f1bT9Ru9Q83UEaD7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iP8A2Xbbhvu18l/tM3GrWHii0u/tccXjbS/Lnuv3HlM80fENwP70MiqP+BJItc7Y/sx/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aB4qnju7V1hl0OOe4trtJOPu7XkjZed27P3a5j4zfD747+EtFTV/Gct9rOjadtE1yb5L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0oc+YIxsfWOn6PafED/hT3xM8P6fb/2TGmy9juJmlubeSVTGrec37x/LkYrtZttdl8QN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HxNafZ7TUNHT5PtH+qf/AEeLMMv3fl3MGVq+C/g18evjPpfh298E+DNO/tK2XzLwwjRz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6/PtVd2P4fvPWp4/0H46eL9POt+KdP1mLT9S1CFLWzurmK3iuri4YRw4gX7zfd/KmpF+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wvD+n+ILy78PeD7PUP3EllBrGobotrSMDJiHb8y7l+X/AIF/C1eaW3xI8beMPD+laJFa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6DpH2xEgj3BQDBH5nzKu3bub5f8AaavYtL8Ej9mnWRLfaHp+tX11Hs0/xnqUclzFDf8A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wr5m799/Evy/eWuk+E2n6T4n+LHibxNLq0ksWhPJoWkSW9r5sDzfJ9tuP9VIqvJJ8vy/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JHkNv8Gfjd8OLg63omnXUUUibEj0PWLe7Xy4/n2iF3ZZNrYbb81eL/FC3u/H/ijxDq3i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TCj2/k+R++G0S+fHIu5Ny/Mu3+L7tfono3hbwdo+j6f4etLu8tdPt/tCPHJM8Eqea3mF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u183z/A//hc/h7xDd+JvEFnafECzumh0i8vL0RNLbxdEkDbfk3Mdrfe/iqXAakfC2oRr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5U42SKwP61Jpus6hoN01zpuo3WmXLRtEZrSVo3MbfeUlTnBGMjoa+gf2gv2cLj4S6F4e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oLuIx3UMTxu1lMEd2VW3cx/e27trfJXztcXER/5Z4rB6F7nrHw3/AGgtQ8D+IDq03hnS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IrlC0D5VBvZW+825d33l5dq9f8HD4fah8PvEN3/wkNv4r8d6hplw72/2q6tG0yxjgQcs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1t38NfJUWoskewrn0NN/0S4/1tJFcp+hn7OvwW8H/ED4H2n9oXdvdy6xp95ZT28l67Na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d95f4m27fkWvzqtj/WvQ/C3xp8bfDi3mtNK1a4/s+8tWtbq3L7luITwVUt80bbfl3L0r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EPirW9U03SpNPsLydngtrifzXhU/wlv4q0WwkrDPD0sdpqX2+STyxbW1y6+7+SyoP++m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PibwB+zv4Z8Kafomj6V4f8W6Fazz6hG/mXl9hIxJuXd+72/Ku7b91K+Ug2/vmvV/jB44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6Tomn/atat9M0/7brPzKytGkscluQf4f9S3y/wC1U2KZ5pol9c6eLuS3ljQeSwkjmVWW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3b8L/wBnbxNqOj+CZZfL/wCEEk8MW+qJp+oT+bYrqx8wxq0X3tqtIsjfw4r4Is7c3VxH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ev0m+LPxBtNQsNF+F2k+JtD0/wDsvT45vEn9qXs1svkxp5bWuY13burN935dvzfNTSuR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AgGsatp/hTT7jxBLqF1DqGkWejwqy2k1uskkf2lmXb5MmZJFj3btqV2PwF+PN34n8QX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LHZRwanrGoTLF9kk88Ap/q1WFVzt2/8AfTV718PrfSdQ8H6fL4Ju7OHwrI7PD9nsm/0j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P3m+avBf2kf+FfeH55tWu/L0+W81CZNQvNPhmtv9ItwDtA3MszySbVZW+X7zfw1oo2MO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w/o/gcy3cVn4gi1BFtdPs97TwXF1I37pT5O5m+Zf4a8P+HvwGu9P8L6jrfjvRLj7XH9u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CUU1wkeP3f3ZG2szfe3RtR4O1DT9Q8UeBNP1XVbf+ypLqZNP0OO6SL7QoCGNpJJtzM+4y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19QeHrfT9PsNRi0r/kH+e3k/OzdEHd/m+8K03GtD8p/jB4e/sfUIpZdWuNbi1iGTVIdQ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LSf6xZPmVtwbd/C38Neh/sH+Lo/DPirxrdXN8NPs4tCM00j3Ulsm1LiP70kfzKuGOcet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i38YeDtVi/dRXmmSQf7O5ZM/+1K8B/Z98Y2vgjxvdzajNJFpV5pl1ZXUkU6xSJGyE/ut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qwaszVdj7+/aB8YaVcfsz+J9b07xB/aHh+8ghjS4km+0xTKZ0QrBJu8xX/3vu7K+EP2p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xCsrzwn/AGoug6fpkFjCNXnllmaRSzSPmRmb5i/r2qp8Sfjj4g+J/h/w/wCGbv7PF4Z0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yWCSX72HmVW2+Zt/u/L96vLL8/vzirvoSlYIkGc1MOBV3wj4fm8WeIbHR7a5tLSe8fy0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OWc8KOK+7fg94H/Z4+EHh+LVbrx3ofivxh5HnJeXn72CGbrtjg/+K+b/AHahGh438Av2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LVvFME3hjwk2H/ejbe3Sf9M42+6G/vNX6E+DvC+ieACfD/h/T49J0q30+HZb2/8AvyfM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O9X/AG0vhHbZ/wCKluNQ/wCvPT5pP/Za4TUf2/fh1aahPdWWieINSPkrCCtrHCDhmP8A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c05Nn1Rn3rjPFnwS8HfEKHRYPEWmy6hBpCyrbJ9slRiJNu7e6tuf7q/eJ6V8z6n/AMFJ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l3N6G91NYv8A0GNq5HVP+CkHjSbcNM8H+H9PB6G4knuSP1WtnOK3FGE07xPuz+x7S31g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kRoX/vbfbdXlP7RH7M2ifHb/AIR6a78y01bT72FJtQt/3cj2e798n+9/d9K+OtU/b1+M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aYp7Wempkfi5auN1b9qf4razu+0+ONTUHqtuyRD/AMdUVm5QLUJn6jaN4P0/wv4X0/Sd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zRYILf7y+X0/+y3Vn6xp+n/Zj/aF3pfkxp8kmoOvm26+0m5a/JTVvib4v1ncb3xZrdxnr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Tut14zPcSzXT/3p3Ln/AMeJo9rFC9jM/We5+J3wk8EW0dpN420HTYod2Y49bUytubLM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ftmfBPwzux4xiuGHbT7SabP/AAICvyoxhjxUy9KXtS/ZH6K2v7f/AMMdC0a2s7O213VT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Bm+rNWBqH/BSnw7GW+w+CdSnA6G4uo48/lur4MowPSp9syvYI+x9X/4KVa5KGGleCNOt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6Cq1w2s/t/fE/XLe6tJLfQrOzuY2ikWztGEm0rg7XdmIPvivm+mZo9o2JUoo9Pt/2g/H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Dadp9xBHp9z/AGfaRQbLcfJ5QKLu2+qq3zVYt9YtfEFx4hitLu3i8uf/AEaONFiaWMLI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f/j9ef2HhLXdTj3WWh6leLt35gs5HG314U8e9dLpfwJ+It/EssHgrWljf7rNamPP/fWK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/C/xgi0+3MN5DJL93Z9nTc6V22leOdA147IdSiil7x3H7l8/jXO6V+xx8XtY2+T4Pu4w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7/gnh8YNSCmfT7OwB/57Svx/3yrVUYtFaDbhBz3rS8MthrkD/Z/rXaeD/wDgmn8SocNc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ZUaU/wDj0i1674d/YI1yxiCan48luT/EYbeKEn8dsla6kuz6ni0Z+Wt/Sz8i19D6R+xP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aje30o6tJeyYP4Kqiun079lDwJY43WCT4/wCeglP/AKFI1OzMeZI+cFv7S3H767t4uG/1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DcGd+vWRImX7kvmdv9mvqy0+APgO0xt0SDI7iGP/AOJrdsvhr4V00f6NolrHj/YrdQYc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narB/oH2y++Tj7JZyvn5v92ui046jcDzYtE1T7+/zJLZo93/AH1X1JHpNlCPltYgB/s5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chiX/gAq0mieZHzPb+H9buLf91pMn3FT95Mi9P8AgVWLbwV491DPleFBF87OklxcKv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/s83P8Df+g0lv/x7xf7i/wDoNMXMeDwfCXx3P1g0+yH/AE2uFcj/ANCqa3+A3jCYf6X4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/Eote64NOoFzHi//AAzpdXI/0rxbKP8ArnAzf+hNWjZ/s3aDC+bnWtTnHfyxHGx/4FtJ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nTvgv4T0zcVgvbot1N3dNIB/u/3fwrYtfAPhqyfdFolsX/vSbmP863qKAUyrHo+mx8R6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9FtiGI1WMeiKB/Ko6aCaB8wmsXGNH1D/AK9Zv/QGr87fEdxNb69L/wAsv9Ftv4/+mIr9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qP8A16zf+gNX52+MmB8Q3an+GK3T8oUpSNIljTviTrej/uorvzYv+mnzV6h4O8Yy+J9H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OaFxH93cPT868EPU16x8I+PCDf8AX7Of/QawUinE6+8mmdzgkiq8ckg4NXPtCJw1Ma4i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FtyTNGD71fFQaLi51A7uR5Lf+y1pz2P/ADy/u0xophmFOWT1FRmGWPOVNAb1GKg0LKy4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u2qKLdvzmtm3z+7rnUuGjPFXbPVGMi/71TcAt9PtNX0cxahaW+oRefN/x8IJf+Wzf3qq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xJNavNLi/wCfO4f7Xaf98yfMv/AWWoPD2oyf2PDyOXm/9HSVuW1+jjDcGtEBQ/tLXtPB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8t9ImDMfcwybW/75Zqs6P4u0fWpzbW1+qXwGWsbpDBcL9Y5NrCtNJVP3Tmq2r6daavBF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PuR3CBtn0/u1d0Kxco7Vz6+F5tPH/Ek1u80r+5bz/wCk23/fuT5v++WWnrqOt6d/yFdK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o77t3+9DJ8y/8BZqZFzT1T/kFX3/XB/8A0E1adwqmufn8YaTf6dqFpFqEcV/5Lf6HcJ5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q2L+TymMI7UiiMvvJpACajjJNWoV5rEDJ8b+Arb4l+Bdd8L3zhF1Sze3jmIz5cpB8uT6q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6ZdTWVxG0VxA5ikjbqrqdrA++RX7Sp0r8vP2v/BEfgj4+eI4oI/LtdQdNShAHGJRlsf8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em9bHlOjz/Z55c90/LmuhtriJp5obr978n+s/vKetcwvFbNt/o84/wCevy/7XUVynSYM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3kYqfwNSocLj0rR8QW4+3maPo/L/AO9WeBgYqwPWv2ZTqF78dPBAtIvtV0NRjfZv2/Kq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/aq+If8AwmXxTl0qMSQWego1gkblXIuPvTNx8v3sLn/ZrxH9n/x3F8Nfibp/iaRXd7G1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aFkjyPTcVqK2urnyHu9Qma4upGaWaZzlpJWJLMT3JJqXKysSkegfAz4aP8aPjZo2gXEK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U2fpJGh/1Z9mbYv8A31Xp/wAQPiz4h+HHiDxX4Z8P2lvdy/bY5vtmhztL9kjIkjKAbWx8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i+Hvxuh+EXwz1y00adE8ZeLbswy6kZB/xLdPHyou7+F2be3+7tauN8HeKJfD+v8A9oaf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b588/wDAvmrB6ikrnc/DbUJvGHj/AMH6fqGiW8X2e9WFLyN2WWWGIE/vP73yx7t1fWY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r+9urf50+faz+v8AvV47+zt8BvEGjj/hZniC0uLTSrf9xpln5LefdzS/uzMR/CiqS3+1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FrqEsUlpNG8iTRyOqtu3MN2P7v8A8RQtDamkipcW+t/8I/8A2t5VvLp/2pYfMj+Vkb76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O8YfZxqMuqxfa5biZU8vevnpJt4bH8K7f4lq3o1xd/aPKtNV0v7JvX93J97aB/6FW7b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/Y7v5Pnkj3NO6n0O3bu21onLqb6HHah4wht7fUPKiuJfLdXSSNPuL/eb/AGa6jwd4p/0e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spPsscjtEsqnG7zD/st/d9WrmtQ8O6Vaapcuk+qSIEkVLd4I/N2dOu75v/Zqs6N4f0r7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RpvSS8RYNmP935d201VrkxaW5P4o8PS6PPFLFdx+VIizJHI+5k9V/wBrbWbb2939nill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mfwpla6YeONK0+3l8q70/wA3Z/zELr5t31rBufHXhBxa3V5qGkC6jfY7pI1wu0ewqlTn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2oahb3F35UtnLF8yJ9o+beuPWsqfwvNYZ/deba/x+Wg+atD/AIXN4NsLaOCNLS6lH33t9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uX5vlrM1b4+aJcZFq2oS/ex/owjH3vl/iH8NVyT7Ee2gVrfR4vIMs0Vx5W9d8dvA0uzP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7bR4ri3u4f7PuP3iK/8AaEiNGrxlvl+9/F/s1xN18cIiJvs1nqTxfc2S3Yj/APQd1YWp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iQp5f3POuC+36bVWnyT7C+sQPW9O8DXdx5UVpFZy6fv3vJcTJF5X/fX+1tq9p3w/1AXE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u/f5cb7WTvwNv92vBb74w65eW88RstJ8mRGR0FnudlPXlmqF/jt44aRTb649mE4Q29vE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pdObF7eLPov+x/s9xF9q/deW6o8nksze+f4t3+1XWf2faahbnUPNkutPjdv3dnu3S/Us2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iL4qvw3neI9Rmz1zPs/lWJPr2pXIKz6rfyqeqNdPhvrzVrDu25k8S+h9Z3GsWmgaxNF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89I5Nkqox9DIrbelUPEHjjStQ87+2/EGl/c2JJJqaeYjeyr8tfIskW7O5TJ7yHNMt4AC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7n0T4g+JPg77PN/Z93p+oS/L/wAfF1cS/N3+7WNb/GHSbbP2uaTULT/n3s9P2/rJ8zV4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oXMvaHuV98dNG5kstL1VCPvHMKRP/wABrDufjkLgnZo07jt9ouwN3/AVFeTZFMziq9kj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Vbm4zu0u2X+DzGkYt/vf71V0+IWoSW822PSrOHZvfMLOzt/wJ/wD2WuH88g45qzbGjkiL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6i9uYkkjtx/0yto1/wDZay7jxTrc4MJ1bUPK/gj887f/AB2qtw3B5qmTwaOVFxkx811cz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ffKx/nVbbS5OacBxT5UXzNETrxRGvBqVxxRGvWpsibsdb4Tflc5GK0PD4/4qCw9N/wDS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PrtknoXb9KpEI7q3ufs0xMUskUo+5JH8u2u88L/En+z8w6rF51pJ/rpI03b1/wCmi/3f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9Ot5iKHEaJfjR+zbq3je41Hxt4O1CPVYrhN76XJN+94XA8li3zfLt+Vvmr2j4U+Hb+1/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S2N+sugCSK4QqyMZIVYEGvItO8R6l4b1eW8027kspf4gh3xSr/dZfutXr3w++OMVx5Vp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q1e9t7j5ra78pwQ3mN/q9rD7tRFWM5RufQXj3wTZeI/jHff2pD50Nl4WikglR2XZdeY6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PD+reB/H8Xh/Vbu3mljSPVk+zuzRIp8yM/K38XyivX/FusS/8I5f+K4v9bceHNNSG4+8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VeQfEPUbvUfjt4eu7ybzbu48HWjXDYxvdt0jNj/eb9a1OVKzNof5/wB7/wCK/wDHv96s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f9wyT9Zx/hWoP/ZPk/wBtf8/8B/3azPCw83xdcN/c0yP/AMemk/8AiaTOqOx25mY/xVGX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dqQQsR92pNRooqrPeW1qT513bw46+ZMq4/Nqrp4o0U526rbTEf8APCXf/wCg5oA6Lwjz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WH8oy3/s9bT2QgaaS3YQyScyAf6qT/eX+9/tLWD4J1CK4ufEvlTeb/p0SeXsZW4tYf73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GirbXPn3EsUv7qYIuI3/AIl/vKf4qlpgt4rjzvN7Ouz+8jY+8Khd5bSfE/72LZxPj5x/1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IlSIdQg8/yv+WUvzbJP6f7S1m/aP3/lS/updnyeX91/p/8AE1q3H/LP/cZ//Qazv3Vx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DzSLTueJeJJ8+LvEH/XxEn5QJVW45/d998afmy1Bq9tLceINbl/tW4/5CEyJ5cKbtow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/aNQ0+L7Xdy/6Zb/AOsdE/jH91ai4z1T4qXHlz2y+kMh/wDHh/hXzvpE/wArf77fzr3b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39zMkDbLiP/ePb/2Wvnfw9bTCwi83UP8Av1Cv/s26mB6r8Jk3ePrNu0NjdTZ/74T/ANmr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cWGq6V/rbe9t9Qn0/ftiupI2yG/2WryH4IWe7xff3EV1JNKmkyDy7jbt+aaP+6v+zXt/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3sX33j+8yt/s/wCz/s1SlYzkrkfiTxXaeMfiTpdzYFmFpoMwnhkG14JXuE3Iw7H92Kqe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+emYVT/vqQLV+K3gk1GS+hSNbiWIxmTplc5rif2hVVvg1r8bmcJcy2sJ8h9j4+0Rn5W7H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mYnEHX91/wBdH21VuPEmj2n/AB8axp8H/XS7jX+bV4pN4M8OZkL2lzck97m8kbP5VJb+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q3BYhQDlv50cwz6K+GXifSdY1XWJtPuv7QEdvFA8lmjTojF2PJVa7eK8kmG5bK9I/wBt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eNfstW8EY8fywII4/wC1VhVV+6AoPAr2sfeqkygeW5A+WzC/9dZ4/wD2XdVTUJrv7P5X2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p/ry3VgP7vvWivSoZE8y401P719bj/yOtRzAdzcAXGr4/wCmyn/x6vQZ38nSbt/7ts/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1q2Ef3jON/8Au/NXe6w/l+HNUb+7aSH/AMdreHwHK/jZ8z/FUO174dSGUxgxTOSqqecqO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TxLZzvezymGO4mwyoANlu7dl9QKtfFK+KavokLo5VbViNi56sD/SsjStWC3moNGksfl6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t/8A7Kuaod1NaHlenafKdGii+1Z/cr/yx/2a+w7fToh+9P8Ardio/wDd4/i/3q+RtPuM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34/4Nv8Qr7FgH+ncdyP50okzR5N8Qo5ZPFmnSedHxcXcqfIfm/d7azv3v/PXn/crg/iF8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H2HUCdNuLq124QCQ7grFTu/2f1rmLn9pm1XP2XQifQ3FyP6CuhGB69o9t/xOLX/SpP8AX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w3+zXYfZ4jn97cf9/mX/ANBrwr4RfFTUPHXjiPSzZW9nAtvNK0i7pGyNuP8A0Kvc/s/X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v/staFnV6DH5GjWaf3olP5/N/WuP+K7k22jp5eczyN93d0jx/wCzV2OnfuNI06L/AKdo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+LH+k6joaf3Yrk/rGtQxHnOuW8MkejJ5ed8B/wCA7rpl/wDZa+yfgtFnxzeN/wA8NN2f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61MupeFIuu4Wg/7+XTN/7NX2d8EE3eJPEE3920gH5ySf/E1rSRjiPgPYt9J5n0qHcfWk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bzKTzKh3H1pu+iwXJvMppkqHfSFqqwXJC9ML1GWppNFhXJC9IXqPdSZosK47fSb6Zmkz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6jzSZp2AfupN/vTCaTdRYCTf70b6j3UZNFgHFqTfTCaTJosA/dRk0zdRmixNxSaTNJmk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0Zpu6qsFx1Jmm5ophcXdRk0lJkUCbFopN1JuoFcdRTd1G6lYVx1FN3UbqmwXPmPwN8Hv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P1HVrzUPtDtZWVxql03yKEQM8Z/h3N/wL5K8A8LfAbW/iePFlp4r8Qa5N4w0O136fZ3l0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Vo5pG/1bbf4f79fTXwF1CbUPA8VpqGrSatd75Ee3vE3Sp32Zb/WLtrs9Q8H6fcf6mL7J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kb+9GV+Zf5f7NfPUqdOUeaB7RwGoeH5fhx8N7u01CLWPE2oWdlM/9oXDtffbpNrkQyD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24X+9Xhw+LOn/E/9nfxDaahpWj+CdV0/bBpdxZweREkcjDzFj/hR2TMf3v413bd1fSes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qP8AwkEVx/o8Ej/bLN0VrhQrH93/AA79v8Py/wCzXknjj4baTp/wXu/Cf/CE6x9k0+Fr1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+Sbrv+WVfm/h2rt+X5a2lTsgR5rp+j/C7xhqHg/w94f/AOKf8PyIz3UmuQeRcyzRowM8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V2tt+9Xss/xp/tDUIvDPgTSbfxhqtvZW8N14gjdvslp5a/L507L+++ZSyqv3q86+A3wm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V4b1XT7f/iXw65qFr9pudMz5cskMcb7Vdt033pN23Z/EtfRuneF7Twf4fu9J0+KO7iuP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xMV2bpWX77f7u3bWdOFmaOVkVfh58PIPD17e+IdR1JfFHi++Hl3etSDbsj+8IoU/w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xV19Ufs01v5XlS+bdxwLvk/57MF2Nn/eqxDN5qK6j5HUEGu+KMEyytSL0qNe1SL0rRAZ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9asEVXsv9RH/ALp/nVkimAUoNIOlFQA2Q8HFQSH5rX/rr/7K1TP0NQS8Nbe0v/srUwLG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SMmjSaMxyIroeoYVV+wpt2eZcbfT7TJj/wBCqyaSqKI4LeO2UrEioD1wOv1qK6H7+z/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qOQZntM/89f/AGVqGKw/mvKPjB8JotX0/wAWeK9PlvP+Er+xedZeW/lKnlpjbhfvbl3f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XrUTpqpGzCx8ueOPhv4g8D/A7wf/AGT4mvPNt08+6t7OZlllkk/eb4zu3bV/d/Kv+9VL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kFraf8ACTaX/wAJNb6Wt1DqH2pba5eGRh9pgM+3c/lsu5lb+5ur6C8e/D2fxzNo0SeI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ry101fLkvUO3CecPmjUbTnb1z7V4lo37O3jH4b6hd6t4Z1DR9b1CNLj7LZ3m5d8Mm6Pc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7m+X+CvMnR5PhNFLQ6TxhrHiv4f8A/E28Q/EbS5YbdLfT4JI0lWCK+kYZnm27o5IY1Iba3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Bo3/AAkF/wCH9Ri0/UPD+n/EvT0mutU0u3umnivY5GzvEjNuXcqxMu3cFrX0b4Tahr/w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JomoSWrJexxwL/pbF/M88TKzKzM2fm2r9/ayqtcp8LfgNN4H8cG7h1uP+z47K4SC3vE3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+VJFfarbV+Zd3+7TjFrcuOp9G6cssUUsU8nnTRyKHk/vHy1OfxzXlX7QHwnm+L9v4f0m0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0z3Udw7LFNDIuJV2p951X5l/+yr1RpHRyyrvDqGx0xgY/pVK3t4rj7Z9rijml89t8f8A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3Hzf7FdkYqxKk0z8/vFtjrf7K3x3t9QW4nMGmXK3NpPb7g19Yk7Gj/2v3Y2tu/iWvpH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+KPBP/CPahHd6J4W0+61efUP+WT3B8yKxWQN8ytt8xtrfd+WoP2oPhf4m+KH2Xw9onhSO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a5HO0S2k27BQ7t3ysv3l+WvjLwh8X/it+yl4w1XSgTptwDGL7QtWtEnt5wqbY3/hbbs+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6YvmR95/tY6ha/wDCp7Xw/Daf2tqviC6hstFs9iys9wWBW4H/AFz5bd/t11nw++F3/CEe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vaxafBCkFxp7vE12wxJvm/vM0nzN97dXyf8AB740xeN/F5+IOoeH/FHjb4gRpJa6R4b8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z1bzG3Lub+833V/8d9qeL9pfxY8q2h8K/Dy1H31kX+0L62Dc/N/yzY/7q0JktM9In+IE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biKXfIj3GxooHUYJb5vlZV27ty/L977rfLWoPFFpp+sXfiCXVre08NW8EyTXlxOv2Z5O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/IleE6v8KP2gNQnih1v486NDayJIif8AElt4G8n/AJac7FZP+AtXzVcfDfSdH0e7tP8A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u/8A4nGobfsjRMDzDGzR7Ztvys0bfw0SnYlRaPoP4oeINW+L/h//AITaG0+yfD/R9XsE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1ZnuFj+1yBdsmzcf3a/xfer5f+JHwW1XxB4w1aH+yf7E8QXDxzWVvcO6tqHnXH7tRu+X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y69x8VftAO+hWqaFrp8RahZ2Nq+rT6bmW0t5LXUYLmCVYm2/8s4zH935v+BVi/FH9qrT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D1peWkuqWUNlZa5cQMzJbjmTyxI37lmb+7u/vfe3NXDO8ndM6I6Hxjr2j6h4Y13UNF1a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trq3YhvLkU4IyODXZ/C7UPhwNQ1GL4jadrklpJa/6FeeH3SKeGbt5ivtVlb7u6u+8ceI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n+HofD/ANr+IEk8M0/iy4fdL5PzfuvvfNIzNtO7+FK8Iv7e60e4m0/UIcSxuyfk2ODU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8D6to+jnULu1kl0SOb7LDqkf72Jm2+Z5Jb+/t2+1cEeRivStB+P/AIk0X4Uaz8OJV0/U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fW++WzfjdJBJuGxjtXru6V5qeOvFbJhYbH8jY7UtwcDNSBNyFqq7zKxWmSbPhq7+xa7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Zf8Avls19P23xp8NW/h/xD4mtIZIviN5zefJqkKy22sLcMPNSUbvmWNZPljb5W2bv9mv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MdCW/IMf6V0lt5P9katLFNJL88b+RIjfIxbHH/Aalslq57V8PvGFp8J/EH/CQ6T8QbP+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9DtbhtN84sM2sxb92ny7m+X7rf8Aj3o3ij9rnSfG+r6LLqHgmPUNPjhuPOkvJ1nlt5Cn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yj+Hu1fHiTJbSKQm5dwLLnG4elaWn6xKb/zrr97FJ9/p+6X2/wB2mmZcp9GeKPiT4U+K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Cbia7/syS6hs471YF+1ADzp4fLXdHM3lltrfL8lJ4Y/bg1bwlc64NH8L2Y03Vbn7Yltd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+9Zdqru3fer56Hi64s9SXUrGZ7S7iffG8TcA42/MOjd/zqnp2mahq4/0DTry9/69rdpP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D0T48fHrxL8eLbSrTXLfTbePSmc2yWEbKWDbfvFv92vD84r17TvgL8TNUtxcW3gPXvJP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P4rU039jD4samQf+EXW0U/wXV/ArD/gIZmp2bLjY8Zs0aWB5NjKq92HX6VmXBJJNfWt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rdsI4bOys4V+5tM0pb/gQj211eif8EqfHlxg6p4gsLAHrtgZsf8AfTLRZj07nyJ4N0eL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fyb0tJPuvhv4v9muo8U6jZajCZra2t9HngYQPpsH3HDcblr7Ks/+CVl2PK+0+OMevkWq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nYf8EvPBz3Am1TxTrV9N/wAtMzRqp/75h/8AZqj2chXXc/N4HFSGdz1bP1r9VdG/4Jy/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1Rh/z93Nwc/8BWRVrsdL/Yu+Duk42eDtMkI6E2iOf/H91WqciIzinqfjnIxOSaWK2nn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Rsf5Cv240r4C/DrRNv2XwnYR7enl28af+gqtb6eCvDlhbSix0C0t8I2Nqse1dHsZNak+3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Ja9rP/Hjoup3X/XKzkb/ANlrp7H9nr4nang2vgXWZAe8sPk/+h7a/aPw5pOlRaPYT22k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ZYFGWKgmtmNRH9xFjH+wMU/YMPrCPxz0L9h74063IAPCa2G7/n7vYT/47GWau40j/gml8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dHsVPZWuJG/WEL/49X6tec/94/nSeYSOSaaw7F9YR+auk/8ABKPxZOBJqXjCzt/WKCz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KDXaaL/AMEotJjx/afje6lPcRQIi/8AoLV965FJmqWH8yPrPZHxzpP/AAS9+G9iB9u1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UH/vla6/Tf8AgnZ8F7HBfRLm8b1lvJuf/IlfS1GaXskiXiJHiek/sVfBfR8GPwHpkxHe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avQ9F+F3gzw6yNpvhyxsdgwv2e3WPH/AHwq11VFNQiYupJmcNIsPs83+hRH5G2eYA3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DT7TyYo4v3Mb+ZGgVm+WrFUtNGdM04/9Osf/AKCK2UUCm3uXmvJpBy8hz/eIpqGU9WNN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0WJbH/N3NFH40UCCiiilYQUUUUwH0UUVSGiK9P8Ao1z/ALh/lTrf/j1g/wCua/8AoNNv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D/KnW/wDx6Qf9cl/lQUPB46Uu6mjpS0wF3UbqSigAooooAKKKKARU1njQtT/69Jv/AEBq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1Ef9cf8A0StfoprR/wCJBqn/AF6T/wDot6/Ovx6NvizUx6eT/wCiY6zmdVM57NeofDKb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S8/9815Xk1618J1z4SU9c3Uv/stc6ZpI6wWwfqxNKNLRgfvGncjPBFNLPg/OR+NMxL/h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n9y3/slbgOKwPD3/AB/N/wBc2/mtdCehqwG7weKTylbOVFNOBSiXGaAI3tBzt4qF4GTP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DQWZWKW24uY/9+r8tssnTg1BFZMk0bZz81TYoxfDx/4k1qf9uX/0Y1aiyFfcVk+GAf7A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VqlcVIFmK5ZeQ1XIdQ7OM1kU9ZCPekBvJdo3RsVIsoPQj8OKwFl/CpUnYdDTTaCxP4wt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ahaW+oReT8kdwgl+b/2WudHhaXT8/wBia3qGn/3Le4f7ZAv4SfMv/AWrR8QzM/h+9BOR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F/rDTTFYzf7Q8QaQI/7R0mPVrT/n40N/3i/WCTa3/fLNW3p3iHSdQPlWmoR+d/z73CNB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jZpgAg0y+0+11OMx3lrDdR/3Zow2PzqwsWAeK+LP+CjfhU/avBfiuNP3UsU2lXLY+6yt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/fNfWg8KPYbX0LWbzR9vW0fF1av/AMAkyyj/AHGWvM/2ofC+t+N/gP4m0+70qzu7qzRd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aLq3lyfMvy+Z91mqJK6HDRn5mg9f9zf+XFXxcRT3MUX/AC1+X/gLfcrS+GcKy+LrcPEk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IpxG3UNXtMVwYP8AUpFGO3lQxrj/AL5WubkOlzsjw6SznvBiK3uZif7kLVNa+CdeueYt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Ne6jVbt+tzIR7nFNa6Zgd8hY+71qqFzP2r7Hl+gfDbxBb3E0s2lSWv3UT7XPDH16/wAV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LeK1tbvS4fn+eS4uWbbz/sq1dMcEnFLkUvYR6gqrO6+B3inRPg/4HOlXdrb6r4gkvZJn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jOML5k6q38Nd/c/tTXSW9pa2dnOLW3fc4aOKL7SO29VO1f8AgIrwVetPyMU/YwHznpmp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UToNs12zby8lw5yfUisuL4l3tvGI4dNskhVmdYnDSKC33iM+tcJnBpwnPSqVOK6Euszr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ii/0fEY2J+53Mv4tVdvGesMCBfiGPZs+WNRx/wB81zuc0wn3q+VE8zZr3Pi/Xbxm87XL+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c8YnYvIWkb+9IxY/rUIOOlLufHWnZCuyZBGnRAPoKkzmqm71NSLJ1Gc0xDy3WoyeaCTi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yKA+/NRZ30hYxikMez4P4VAGwDTGlyTUe44NMCSoywAzmof3uc8+XUNxqNrbw5lvLSP6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kihW561iy+KNHizu1GEn/Yy38qhPjTR05+1O30iasblI6hSMVHMfT9K5h/iFpCghI7mX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iRZgHy7K4b/gaiqUkM6zd707tXn03xNHIjsP+/kuf5LVOT4oXxz5dnbx/g7U/aIXKel+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ryyPx5r15nyGhj/3YN1KPEevsf3l+sQ92jjqedDUT1Cdjg1Uz1rzGbWNRuf9bqskv/bZ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7mV/qCf61PtC1E9Na5iTO6VFx6tUR1WzXObqL/vqvNsWpMf76QZ+/sg3f+zVqC30OGDjV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H5f/AEZU+1DlOwfX9LTOblVPsGNVn8Y6ZEOHmk/3Yq4lWgb78rRr/eMbH+lPjt7OXpql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Nay9ow5TsI/GdtLny7adj6sVFa/hvxgmmava3k9uZYl3BkB+ba1cRb6HelDcQKl+n3A1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d1adv8A6oUe0Y+U9r03WtP8QDzbSb95/wA+8nyyLWjbKBPH/vV4bBK8LiRHaNx0INd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SIt+PtEK9ZM/MK0VQnlO+u5N93Ih6A1AYODzVEaza6pPcT2Uyzxbz8ymrEFx58Bq0xWO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TeF9Am0OLUJLrQJJFd9LvHZokx08v/nn1+6vFeuWHxB0b4mfEGbXrFHsXg0ey0+DT78o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m+b7q1860iO8MgeM7XHQ1oYOJ9Z6hcf8S/UZf+WsdrI6eZ8v7wIcfe/i/wC+T9a80/Zq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e/1nUrkXFq1rZp9jKwfKVkcqcL/ekrD8PfFLVjo82n6r/wATWGSGSFLiR9s6ZUgfN/H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0a60zQvGS3KeXu1aIR/7Srbx8/nmgqJ7INHsznzGvZf+ut9N/wCytVc+FNBY86PaXB9bl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rUU0tZ2NCK102xsSPsun2Ntjp5Vqg/8AZaurNKowrlR/sgVXzU0XSmgNTw9bxX9tqMsv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32sjBYxwf+A1N9om0/yxd/vbX+C8jT7n/XQfw/7y/wDjtQ+DznQJW/v314f++biRf/Za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/wDdoGMg5MmaM4nl/wBxf615V4o8QeIPAHjDVtWtIpLvw1cTfPbyfvYEYYDNuX5oW3L9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fHOk+No7uWwmKXMIU3FjOuJ4fl7r/d/2l+WrTMrFu4t/s8/+i/6rZ/x779q/e/5Z/wB3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YJfKJzGwV1cbXRucgjtV+4n/ANIP+4v/ALPWRNEkj+aHMFyOkq9z/dYfxLQy0eMTPvvL5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8itVnQJN/iDQ0651CH+e7/2WuZt7jVrjP/IPi+eT+B2/iP8AtVteC7O7u/HXhxTqEH/H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8kMjf3m/u1nY0Oq+L955V9Oc8R2Qb/0I14do3/IPt/8AcFet/HJDNcX5/eWkq2yxP5b7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1eTafp935H/IR/792S/+zM1MD2b4Cgfb/EchH3La3QH/AIE7f0r1mvGPgalxZy+Jtt3J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IwVysnK7VUd/4q9fx9nnPlf6n5v3f8SfT/4mgzkWBBi4llhP8Cu8f99uf/Hq85/aS1Df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e3THqFWRv/Za9GzmvKf2npSPA3h+PPM2q5I9lhkH9aRB85mLdu3fzqxbWkO5CT0IPWof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tTnr+lQZnov7LERm8GeJbtZZLY3Gtzfd2nOAv95fevX/ALDn79/et9JFX/0Fa8l/Zdu4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qly/lojM38K9l9q9ZjvV/wCeF2/0tZV/mtaJmiLA063I5ku2+t7L/wDFUtlolpNreiRf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LN8qs38X+7UQu3/h0+7P+/tX+tWtFnln8T6SJbSQRRvNN98M3EMn9360FI77RE83xHAf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9eum+IGqWeg/D7X9Rv5vs9pbWwaSX+6CwH9a57wx83iK2/2Y5D/48oqH9o9sfAfxlH/z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4xXRD4Dkfxs8N+KM/n+L7VO0OnR/rJJWHpDbbLxTJ/c0C6/8eeJa2PHVhFc+OrsSmT9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Mq/dZv4axRaRW/hfxw8XB/suCEHn/lpcL/8AEVxt3Z3w2OT0eH/iZaPD/wBPtqn/AJGW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PTzF/4DzXyH4L06KXxr4Yg8rIbUoWILs3Cnf/Svry2P+kH2Tf8A72BVRFI/M3xve2t/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jiuL+8mTy/7rSms6fT9Pt7eKXydQmi+49xI/lRu3X+Japag01zcW0sfJMDMf+BOWqT7Pq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X9yr+XIjbdxFbXMrHs/7Klj5PjfUZYofLi/s5mRJ/wC60kfP6V9OXHm/Z5v30f3G/g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ZTsZbfW9eaX/WwabAn/fUpP8A7LX0LcGdoGzFHyMff/8AsatEnReKNYh8IeD4tWli82W3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Ym3YyL/Jq4b4m3FpqGuabJDN50R0zzkkt5GVWDSN/d/3a3fjXIY/hpCn/PTxLu/74tlH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ui04+Y6+R4ftFwGx1Vz/AFpsiJNYWm/x54Lh/efKmlj7+7sJK+yPgYv73xJL/wBe0P6y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efjNoFr+8xbTwxp7LHYtX2L8DF/4l3iSX+9qCR5/3YY//iq2omWIfunpZbg80m76Uwt1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m7im7qbupMmgQu6kzSZpuaAFJpKKTIoAWkPQ0ZpCaCRKaeppSeKbkUALSE0mabmlYdxa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j6Qmm5pN1FguLSZpCaTdRYLhu96Nwpm6kzRYm4/dRmmZNJTSC47Io3U3NNyadguPyaKZ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aKuxA6im0UxDqKM0ZqCwoozRQB8tfC7wfaeB/FGrXdprdvL4f1CGN7LT5POadJN3mbZx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Xo8vjzw7b6oulXOs2lnqWzzDbPIHYr6qy/Ka8h8cW8vjjRzq2k+JrPT9F2L9ts7e9+zX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+/t/u7vl2L8tUvg98Hvs+n/2tp8VnqHmXX2qy1i8d4J0UNj92FXbu+X5m27W3/xfNXzF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9U+JGoaJ4o8P3fh+aWPUJdQeO1+z2b+fLuLZ3fL9xtqlq29Q0eXxRb3cWrf6Jp9wjI9n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/fTf+yr/AN9UaRpF0klsbu3srFbZmm2WbmZ5pWUrvkdlXf8Aeatqu+PvIRy3h7wvp/g/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/wDEvs7rZBJG/wC92ls8/d9a37bzrfzpf3n312faH8xk9aZcjAm/67Q/+hCrtWkiW7kB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Kn8akhRIYgiDCL0FG0elOUZBFXFWEgSfJIqzGciqqQYJq1H8oqhlG0O2NPYt/wChVM0n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Gf8A9Capmi/maAI95pyEkGkKVNbx5FZAR1DOMeT/ANdlq48eM4FRPA7GDjpNG3/j1VdA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sLX/AF17bW3+/Oq/zrl9X+MHgHQP+Ql420C0/wCu2pwD/wBmoA6cpSbCa8k1j9sX4M6K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j/lnptpPc5/4Eqlf1ri9U/4KBfDW03fY9L8S6mR0MNnHED+Mki/yqrgfR1Qy/wDHxaf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TtU/4KN2GGGl+ALo+jX2oqo/EKrVxmp/8FB/GFxu+weFdCsvQyzTSEf+g1Ep2HY+7KK/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5qG4QX+j6Yp6fZtODkf99s1cfrP7Ufxe1oEXHxC1OEH+Gzjitx/5DVaSrQRag2fqaI5M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rWNQ0/Rx5t3q1np8sfzp9suliV1/iU7mr8ffEfxG8Xa4T/aXi/xJfZ6i91e4cH/vo1zl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F0fdWbqxexp7Ox+sPiP4ofCBb6zutT8Y6NaXVjc/bFjt78q3nf32EbfvD9c1yGu/tdfB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F/G7tPaz6dYSyS2UhX5m5X/0H++1fm51FW7E+XyPSsJTNI0z9Cv+G8fh3DbtmDXtVnj+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8feUOy7f92uR1f8A4KFaLa3DS6L8PtWuZtmxm1W/jtQ6j7v3RJ93NfFZ71Lp/wBrz+6i8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D9kfUGuf8FBfGeqWlxBa+FNC0u2miaJ2kuZ55ArLj5G+XmvC/iR8UNb+L+n+H9O1a0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spNPtds6R7cbJJNzMy1l2fhnxVq3/HtomoXX+5YM3/stdHb/AAJ+KOr2waPwfrawH/nr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Oa5pFKJi+Fviz8QfBHhc6JonjHVNE0qN5Hezs5tsW4/xj+KmXnxA8TazbpNqPjHV7nzX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Xd8n8W2vTvD37Dnxa1fBh8OizU95ruMY/wC+N9d/o/8AwTp+JeoW8hvLvw/ZSS7ULs8x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81Tyseh8p38VvfNG88DOuxebmRps/wDfWasW2oS/8TCWE+XLHD/vfxAc19qWH/BMq7l8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y7hb2QP/AHz81dXo/wDwTU8L2wB1DxpqUxD75Baxquf7nO2jlZHNGOrPz50+8vNMgurm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W15gfKVb/wCK21V/e/8ALLy/++90n1/2a/T7TP8Agn58J9Od3m/tm/d12O016wLr6Hbt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9i/4K6SB5fgmC4I73c0k3/obNV+xbEqtPufk9PqGn6eJZYruT7Xbuuz5127uzfN+NJqFv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UmZHaZ/LRpWeb+6Nq1+yGkfs/fC7QQPsHgTRrcjoRZx//E11lp4Y0CwUC10Oyhx02RAV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11Pwy034Q+NNaYf2f4V1q6z0MdhLg/8AfS13OmfsdfGPXMeV4J1CJT3uPLi/m1ftFaRw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wYx8sUaj+JvapzM5GC7Y+uP5VSotdSfbroj8m/Cn/BOD413s8M01hpWlwnvfX44/79q1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xjezl9R8baNpak8raWklyR+bR1+lXWnVXsfMz+s+R8D6R/wSg0uIL/avxDvbo9xZ2EcH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P+CbXw7t4hHf6vrWpKf9YJLsKH/75jFfWVFV7BC+sPsfOWk/8E+Pgrpv+t0S7vv+u93I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2PvhBoWPs3g2zkI6GdEkP/jymvY6KfsEZ+1kcrpPwp8G6HGEsfDWm2qL0EdtGuPyUVtn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vtbqGTOav0yT7taqlEPaSG22mWVsv7mytYj6rCtW/tEuf9YagX7opaaikRztk7Su3Vya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hDqKKKqwg6UUUVYhCvBpxb91IPVSP0pSBimZ6igkzPD3/Iu6SPS0h/8AQBWmoGKzPD3/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pD/AOgCtFTxSYC0UmRRkUwFpD0NLSHoakBhNJk0GkqAH0UUUAAqrpHOi6cf+neP/wBB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MgTT/a3j/8AQRVgWPWkpaSgB9FFFABRRRmoAKKKKAHKaWmU4dKaAjvf+Pa5/wBw/wAq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FyX+VNvf+Pa5/3D/KnW/wDx6Qf9cl/lVFihuKN1IOlFAC7qN1JRQAuTRk0lFAC5NGTS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Hh7Vf+vSf/0W9fnh8RBt8aauPTyf/RMdfofr/Hh7Vv8Arym/9FvX54/EjjxrrX+9AP8A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7ysctXsHwlGfBiY/5+Zf/Za8dPU17F8HefBif9fU3/oRrBHZJWOvfvVdupqzJ3qu/Wmc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/pmf5itokisTw7Jvu5R6J/UVtzECrAjLdajzSlutNoAUtUkUnFQMcCljbg0Fl2Nwaki5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P41dtzm4i/3qCjE8OwZ0bT/AEMKtW/5EUy9Oaw/DBz4f0s/9O0f8q11O3pQAHT4/Sq0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1f5aYeTSsBm/ZynUUfdGK0XQHNRG24JqbAZGuD/iUzj/AKaQf+jo60GbBP1qp4gTGkz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HU8uQfxpIDRtLnA61djus1iwvip1kI71aYGwDnmmyQxXiS2lzGJbS5RoJUPdWXB/r+dV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DTGflx/whE/w9+N/iHwxOCDpMtzEMjG5AT5bfRlZGrua9V/as8Cw+HPjFaePNQuI7LRN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4W5jAVQ23+JoyNv+7Xilx4z8O2mdmqvckf8APK2lb+a1DVi9zWpjLXPyfEXQUz5S3859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V3+JOmgHbp923+86j+WatTSJ5TqAR0zSbsd641/iVGM7NJDf78//ANjVK7+J14iny9Nt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pdQOU9A30m415m3j7X+GW0t7aNujtAMH6bqgPjjxA2f+JnEn+5FEP/Zan2gWPVacsbP9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rE2RLrl0PZJGX/0HFV21C4lz5mpXEn+/PI1R7a3QOU9p+0JHkSSJHj++4FVp9a06DPma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UQQ4Pzxn/gLVUuURM7Wj/PFL2/ZFKJ7U/i7RIvv6raj6SA/yqvP498PQZ/4mySf9c4Z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9oyeK0LW4tIBm58y7k/55xv5S/wDxTUnWZfKj1mb4maHHnY11P/uQEf8AoRFUpPizpyZ8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r/jXB6bqLWs/m2llZeZ6z2qzf+jN1bj6/wCIFjZhqtxD8zfu7TEH/oKrU+2kFkbZ+KF5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vSs38lqCTx/r7/c0UR/WOU1zkmr61NkPrGpv/vXkh/8AZqi83UnP/ISvQfe6k/8AiqXt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fiRPvW62/wBLRv8A2Y1i3fj/AF45/wBPlQH/AJ5oop813rUA/e6nfzD+5JdSMv5bqyZ9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MdH9annn3GLJ4z1l879Tu/++8VEupajf58zULp/9uWdttZdzfPMSWRCfXFFvM5j2jil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Fkme4dj/ANMYtxb8Wq9ajRVPy2F/cS7fnLXMUSf+Oxs1UtO06W/4H+q+Xf8AnXTjRuOn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2d5pFuP3+hfasHdzfSDj/gK0v2+1+0GWLSbeKPfv8uSZ2/WrD6asb9O2KcNP4o1FYqW1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Zv4/vv8A/FVW1DUYbnP/ABL47X/r33V0Nvpubc8Vk65pEltAXX7p/ShBY5ySSAZwrfnV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phVsnrTcnPepEWjqFzP8jSssQ6RrwK1dH0eXUM1RtbbI6V6ZpPh8WaiKIYKQLWqVwOTX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P8A9mpF08rIoruTpYMS8f8ALP8A9mqqdHHmrTsQco2mkyirp0QtHW62mhZaum0AjAxR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Er+9lkx/0z+WudNgBkmvSRYYtpf9xq46e2yOKXKWZenobO5W4gkkguE+7JE2CK35J2ad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VLWwya0ZdPmg/wCWZpNFiL04m/4A/wB6nDPfpUKkjk1KstZDRYtLyaxkElvK0Tj0PWut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y+W3TzU6H6iuMDq464ppHOM0KbiDimex29zFdRiSKRZFPdTTz0rybTdSudMcPbzFR3XP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3GI78eTL0SX+B/8A4mt4VU9DmlFo7OCbEKVr6drF3pFxFqGnXUlpfx/ckj/iX3/vViW8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roTuSfTXw98Qar438MRatd3dvaS+dJD5cdlu34/i+aT+ldHJp10/3tZuvpDbwxfzVq5D4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f7VzcP8A+RDXdetTIoqjSmYfNqeot/23UfyWpbbRrTH72W8l+b+O9m/+KqfpU9vzmpQF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ELT+z5f+fh3t7x2aN1M0h4b7yN/31WxZXUcsiwZ8m6AXdbyfe/8AsqpaC+PBVhx/y5K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mrWnt4rkeVL/AH96SRvtZG/vKf4avoNEng63i/se7l/56XV4n/AftEi18/8Aw++E2oeN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hm7/ALP1uPVr5Ibff5avDHOwCg9u6/3a948N5s/hqtyGyfImn39MlpHbP5muf/ZaiI+C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7cf99Xc1c7lqFjy7wt8aYbi/m0nxX5en6rbv5D3EfyxswbG2Qf8ALNt34V3V/wD8e8v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MevaXF4m1HWZfLkjmm1O7eC8t8LLGhmb81/2Wr0j4K/a/wDhQ+lah5372SG8d45HZonX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yj+HiumOwjnLYj7PF/uLW98PF3/EjQif4RcSf+QXX/2auOtptTaFAbSxjAUfeuXb/wBp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b4n6b532OXy9OvZvLikbd9+3X+L/AHqbLL3x4ud48Q4PTy4f/HUH9K84s/8AU10nx2c3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+oRK6bPv7ZB1H4VxFl9rjjx9qA+kQFSB7V8F022OsyY5e7jXP+7Ev/xVeqKc8ivLPghb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bh5NROd6hBwqDtXpdtbm3/1J82L/AJ9/4k+n/wATQQ0WfI4kli/1p+8h+69eI/tX3OrT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703N1cTiR1XpHGv8X1r2+0uVmiLIe5BFeN/tKyf8TLwvF/ctp5f++mQf0oFY+bf7G8X3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3gH/ANBjqM+GvETQTy3PiH/Voz/K8p6D/gNdT9o/26randCPRtTbfjFrJx68Vncix7R+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+i5XyjLNeXC++6dz/AEr0ivPfgfBdwfBbwan2oQ5sVm/1O7/WSO/973rufs83P/Exl/7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EWa0PDSf8VRaN2jt5n/9BT/2esUWh/j1K9b/AHSif+grWh4W0+G38QTSwy3Hm/YpPnuJ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Yz0HwXk+IZCe1qf/AEYv+FZf7Udx5XwYvYP+fzU7C2/OcN/7LWt4DHma3qD/APPOCGPP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tPnzfBnhOz/5+/Fdin5LK39K6Y/Ajk+0zxjxlqUx+IPiSP7L522aGH76qvFun+NYuo3M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5SDcdNi+/u/5byH+laevTC78XeJrvPDahIAfZQqf+yVna4wX4XeJJh/y8atp8f1wGP8A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yfhTHdyfEnwqPKt/llmf77M3FvJ/s19TXFz9n0/UJf8AnlBM/wCSNXzV8FY4rv4p6R+9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v7v4PL/9qV9CeIZvI8LeIZf7thcH/wAcYUIho+ebTwT4PtsxWmk2nlKEQeWC3RVrS/sL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6f6IG/mtW7e4i8+8/eJ99f8A0FaebiLn97H/AN91shbF/wAHfZ4Lu/a3svJ/cxEi1hWP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MLnmP/Rbg/Ov93+8P9que8JTRi51FsdFgi79tzf1roILuOS5tk2zc3Ma/wCpb+8P9mtU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wvp6Qxf6BbXV1fGeN/mLNAVAZf8AgIrh/F9p/pM8UUsny6dZWydPvfZo/wD4qvcdX0q3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PMtLlDHInqK8g1/T/tHjC7hil/df2hDCnT7o8sU2yErFjw/F9p/aHubjdLKLe5v5sHoN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/+CEfl+EL+X/ntqkzflHGv/stfIfwzt/7Q+MXiK7i3zSiDVLhP937RHn/x0V9h/Bu3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897y6l/8AIzr/AOy10UDjxMtLHbZFGRTaM12o84dkUm6kzRmmAUhNBPFNzQAtJmkJpKAF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mgQFqbvppNNyaESP3UhamFvek3VdiLj91JupmaSiwXJN1Ju96ZkUm6iwcw8tTd3vTd3v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6k3VHkUbqLEXJN3vSbqZupN1OwXJN1JuqPdRn3p2C4/d70Z96jzRup2C5Jn3oz71Huoz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+9R5pQQaAH7vejd71zV78SvB2muyXfi3Q7Zl6rLqMQI+o3Vh3f7QHw2ss+Z420lyO0Mjy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uVnoO73p1eTzftSfC+HkeI55/wDrhpV0/wD7TrPm/a3+H8WRHD4hvCOnk6TIgP8A3821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dceH/GHhebUIdP8A3t5PImoWd5N56vNt2s237q7l/wBla7y1tYrS3it7eGO3t4UEccMS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yCf9qr4PaB/x6ar53yKn/Ev0x2yoXC/wqv3dtc7qH7dXgO0DfY9E8SahjoRFBAD/AN9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6dJx+I9zlZ9DUlfJ2o/t/Dcy6b4F3r2lv9SwfxVY/wCtctqH7dnjScsLLRNDsB23LJIR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oTSDlZ9p3y4hz/00j/8AQhVgDPSvgDUf2w/idf526zZ2QPa2sozj8WrmNQ/aK+JWp58/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rCP/AB1TRz2HyH6TC3lbohxWbrHiXRfDg/4m+tabpf8A1+3sUP8A6Ewr8tdY8b+INVJ/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186/mkz/AOPV53rFtEP3vl/vKPbKO4/ZSex+reoftJfCjSd32j4haGSOot7jzz/5D3Vz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SgwXXbrUCOn2PTpjn/vpVr8uIzhsk4rQjuIlXmUU/aleyP0JvP8AgoP8PNOVlsdG1+/w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5vd65nU/+CkNmCw03wFcS+hu9QWP/wBBjavhwXHn/wCq/e/StzSfB3iTWv8AkH+H9XvP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VnKq3si1RXVn05qv/BQnxtdg/2d4a8PWIPQz+dcEf8Ajy1ymo/tr/Fi/DCLW7HTAe1l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4nQv2c/iVrag2/gvWVB6Ga1aMf8Aj2K7XTf2I/i3qQBbw2LUH/nvdRJ/7May55D9jHqz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Or7vtPjvWPm6/Z5Ftx/5DVcVx+p/EPxTrBb7d4n1m6z18y/lbP5tX0Dpn/BO34mXso+03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eSOR/wABEP8A7NXaaR/wTR1R8HUvGtlD6rBYsf8Ax4yf+y1PNIahBHxRMRcMXmaS4Y/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DAh4jQH121+hWkf8ABNrwrBODqPiy+uj3EEKqD+a/+zV2Vl/wT9+Ftvj7Q+qXZH/TYR5/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0IrY/MZZv7qE/wC6tWDaXhjLG1mRP7zoVH61+rmk/sb/AAj0jBXw19pYd7iZnzXSWH7P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v4P0xWH8TQAn9aPeF7WHY/Hi0s59Qm8m28uaX+4kqk/lmtuw+G/irU1zb+H9RlU9HWzmK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wnoenIEttKtYlHGBGK04Le2txiGCKL/ciUVp7OTRn7SNz8fdG/Zp+I/iHcdP8K6jKucB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CD9hX4r3O5pNDMMCruMsrhAB+tfq2biUg/vDVTUf+Qfd/wDXFv5Gp9mHtEfm1p3/AATE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zSNNTuCzTf8AoO2uz0f/AIJaEYOqfEFpfVbOyEX/AKE0lffQORTaqNIl1vI+QtE/4Jmf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W1MjqJZ9oP8A37VK73Qv2FPhHo2N2h/a8f8APWWRs/8AfTNX0BRWvskZuvI850n9nP4Z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oEdC8Cn/ANlrq7DwT4d0sAWfh/TLbHTZbr/hW32NR96FTiZurKQyK3hgGI7WGIf7ESin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/wDoVS7RimzD9xj0rblViVOXUkzTaRfuilqeVCuwptBOaSnZCvcbg0YNPwaMGrsIZg0Y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EC8X2P8Apj/7NU+DUAH/ABMB/wBcW/8AQlq3jihICKilPU0lSAUUUUAFKKSlHFADqjm/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3Mn0oAm/hFJ2oz8o+lHY0AApV70xTT1qwHr3paRelLQAU09adTT1oJHHoaRe9L2NIveg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g9IUH/jtWMVV0o/8S2z/AOuS/wAqtnoaooZmk3UhIyaKAH0UUVIBRRRQAg6mnr0pi9TT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qejf8gOx9rdP5VcA+YVT0c/8SSz/AOuCCgCaiiigAooooAcDxSVE0mDSq5agCQHFG6mZ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njpUaGnqeKkCK9/49rj/AHD/ACp1v/x5wf8AXNf5Uy9Oba4/3D/KnW5/0OD/AK5r/KrL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Ru96AH7qN1R7velz70AOooooAfRRmigCl4g/5F7V/wDrym/9FtX55fEr/kdta/34P/RE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4R7V/wDrym/9FtX55fEn/kdta/34P/RMdYzNMN/EOTb71eyfB/8A5Epf+vqb/wBCNeNu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4opf+vqb/wBCNYo7Zs65+hqB+tTv0NV37/Smc5e8PDF7P/uD+daczE1neHh/pE3+5V81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ajmnqeKAEemKSM1MADR5YoLGRcGrMUhEin0NQ7cUoOCKB3KvhgY8PaX/ANe0f/oNagPN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YP8Ap0h/9BFaNCGSAjFLkVHk0Kc1ogJKWkHIoqQKGtoH0x1/vXFuv/kaOrTIrE8VFq0E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rf8A9HLVmf8A0Y/vTHF/10dVqAIhb46UhUr2xUMvi3Q7Q7LnWdNtn/uy3can/wBCrFu/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Pi7Rx/2+K3/oJNMDoM4qzb3RHyvyOxrzu++Pvw5sM/8AFVWdx/17rJL/AOgrXP3H7VPw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P/Xvpsx/9C20gOj/AGnfBbeP/gL4s06G2+030EEd3ZgDLCWOQN8vvt3L/wACr8tRccZr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GXmj3en2tj4imlkRf9IFnEsa/N6NKa+LR8PdKhh/e63eZ2f8s9PVfm/GSsaivsaRZxcV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zO/mfL8vapEvCw7fga6+18L6TBOJpZdQ1CVHV38x0RXUfw/dapR4X8Pi3P/ABL7iX+75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WFmXexx4nJ9qk0+3u9R1CK0sB5t3cOsSf7NdhFY6ZAYgmm8h163Ejf1q54N0+L/hPrXy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qpJonmOV1nwBrmjrHNqEPyuu4vv3baiHh8w28pPJ2f1r6A+J2mhrAjGcr/7MK89n0f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+b1bgxKSZ5v/AGWRJUx07BrqJNKAl6UyTTsN0rPlL0Ofm0XZFvA5rnNTQplSCK9Oe1AV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2qRyjaMZqGrDOQqa25zURBGa1/C+nf2hfwxf89HVPzNCVwOs0bw+bfT7W6li/e3DM6f7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P+81dPLoxtpLaGJRtgUKPbAxTbiz3QfMOcsa1UGyOZHBiy/fKf7opFsRuTjqa6X+yvnP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fLYkxpbAhhnmuQ8V2xjuSfavSZbWuJ8Z2+24X3FQ0UjhnGAPWrmmpvYfWq86YOPStXQb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FnoXhfRNnhqaTHM9xlf91fl/nmtqfThB5vGfkjra0jSxD4Y01OmU3fmzNVs28REvf5Fr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cafuP3RTTYj+7XSPAhJ4qMwocjAosh3Ma3t9sZyKo+Io/wDiUz/Sula1CxMQKx/EcGNJ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UrI9VhkzL9a0r+La71nRDdcL9a52tS1sdd4Z09r++hgUZLuq/rXrRtpEnm4AO3BrjPhf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c7flXpdwgW7n9/8ACumnHQycrGDcDH/fIqoBl6v3i7YkH8QQZqlCJDn0rTlIQkMIdy1W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CJTxkVfRMyJ6VSSKK15AfssxH901xdwBGp4r0PUlC2zgdCDXE6hb7gcVlIEV9ETzLu3X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1Fxbfv5c8jdWL4XtvN1mwj/AOm8f/oVdJOM5rM1ic/faYJWJTg1SOntAORuroJEwfm4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NjU5zygO1RzlUtpCV3N/C2elbk1mkoO35Wrf8J+A9B1rQNVude1qbSni1G0tLN0cIGkk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2BUtBex5Z9om9TSpeTJ619SaJ+y14R1OKCVLzU5ZYrhUujJdJteMqOV2r67vyrrtJ/Ze+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93dRed+536g5+XFCgZc1z5J8OeKtR0u4AtpT9nHWBuY//rfhivSNB+IWmaqRDcyCxuem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a9Z+K/wU8EeF/h5dXmiaF5N6LuGN5zcySSpH82fvNteu4+CXwn8Ear8J/Cl/f+ENJvb2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tEkdgZW2k5/2dtaxuhWOn+EUn2T4d6SIdPvJdwdvMRF2Pl26bmrrBdXrfd0i5P8AvSw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Z2uk2kdrYWsFlaxjakFtGsaIv+yq1JWqdxWKIfU26adHF/11vV/9lQ1MG1Qggppy/I37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NasU2//AOPC7/64t/KmFjZ064l0/wAMafFqH7r/AEKFPtEb7oPuj/vn/gVbtt/r6rD9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p/48tVLi3m0/T7uXT/8AlnDI6Wcj/u2baen92qew1oLa3H2D4C2Mvrodu/5xq1P/AGbY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YxprXH5ySP8A+zVW8STrB+z68ts0WINIhUMhyuFhx/SnfC0y6T8DdLjBx9m8OIw9s2wf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PjnQb7zbBp8/fMkv5u7V6z8Nh9n/AGcvDzf39Gll/wC+vMavDtIf7P4SaXoFsmb/AMhm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nzw9Hj7VEvhu2Dxx/LKjGFen97rXVHYwV7nJAfLXR/ClN3xKZ/+eeizj/vqe3/+Jrkh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/gbwL/7VrsPgwZpPGGtXE1p5WyxtUBjfzOHmlP8A7Tps3RyXxcn+0X8o/v6qf/HXlP8A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zN5c6jcaxqUUt3n/AImkk9t5abl8uTz26f3q27e1m8n/AI/5f++E/wDiakZ738G02eCwf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wX+leh4xOfTYtee/CNJbTwNpv/LTfNcN+8+9zI1d1/x7jMIzH/HH/hQQy08e9zJGwSbu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/wBpSQt4o0mP7nl2Hb3lY/0r2y0ukuU3Iwz3X0rwL9orUryb4hCGHRNR1FIdOhxJbLGI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CseX1LbeF9W8bi78P+GdKvNb1u4hZEs7OPzG5/ib+4v+03y0xbTxFdf8e/g+6X/r5vY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hL8aPE3hnRzoWt6Bp/hzQEREn/sG4ET3H96WaRf3hb/gX/fNZy0ISOl0rTvC3wU8LeHP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pOu2mmW1o9ppwWeOxm8tV/fzfdT5t3y9a6a68LXkenf2jp0keuaaBk3NgDIwHvGAWP8A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4XeD/C+oajqEWlf2t/aCMjyXD+fIiyN5hUxnqvKr/erZttH8P/DDUNPu/DP9qWkV48n+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/wBY/llvk/3VrheMjGXKdcaaaGW2qQ3H+rS5l+lrIn/oS1t+Frj/AImGoebFcRfuVRJJ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GoaJ4w/e3UXmy7F/4mFm/lz/APAh/wDFUujeD5dP/tGW11CPVbW4SPZHGm2dMeo/+Jrr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8p1Xw5izLqsvrJGn/fKf/ZVyH7SL+Zqnwns+vm+JfOx/uQv/APFV3Pw5T/QLw/3rhv8A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PDCf4sfCGxx92bULrfv/ALsHp+FegvgPPXxM8Iu4Ip9b16UR48zU7n/0c1XNThij+FUI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22prnrfWLv8Affurf/XSP99vmy7GtHXrmW5+Hvh+DzfJNxrF7cHy07IkcYPP+9XM0di0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18RotOkMiQ3VlJAzQ/eALxdPwVq9U8RRSx/D/V45pftRNs8Tyf3/AJ9tee/su2m74rxS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nj+7K3/steka9sl8HyRyrujcQAr65lU04onmPJLaAf6X+7T/AFzfwf7VPnuPs4qjBBF59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k7f7Rpxt4cn91H/3wK2sK9zpPCd9aQQ35+1Rc3AH31/55r/jWzp1/FcaxYRCWOX/AElf9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8FssOm3EgAHm3LtwNvZV/wDZa6DTp/tGv6VF5mf3zP8Af9EkqGNHZ4rx0+bcfEgfvY/J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nxJ67v8AZr2XNeH6U9yPHMNyz25T+0JpNmDn5fMb+lMou/s7ia78beJ9S82SbZ4du588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vsv4YRmD4faAh4LwNMf+ByM39a+M/wBnHOmW3iu5mupJTNo1vZxps7vJux8v+7X2z4Lj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7p0I/wDHa9Cj8B5eJ+I280m6ot3Wk3V0nKTbqN1RbqN1Ah+6jdUO6jdQZkpakLVFupC3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qiLUm6gB5bim54pufejPFWkRcTNJmkJpN1UZjqKbuozQAbqbupCc0laWIF3U3dQTSUWA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WGaM0UUWAQmk3UlGaLALmkzSZFGRRYB6mvNZ/jhaQTyiLw9rEw3snmfuVXj/AIFXpKHO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X/no7P8Ama56kuU2hHmO4uvjzJDbTTR+E7wxRozvvvoR8o/76rzW6/bf8r/j28DSN/11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nim4+x+Etal6Ys5QP++TXzXejdBLjvWSm2b+xS6ntX/CH2niC4l1b+ybe0/tD/Svs/2r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e9WLfwDbxDiG3PuzSv8A+gstdXptsI9Ms1/uwRr+SirFZTbOhRRyq+BLQZ4th9Ldz/6F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L+PH+5bQ/wDsyGujorG7Hyo/O0edP+6tLS4l/wCAM1aln4A8Y6t/x6eEdcuv+vfSp2/9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06w/49dPtLX/AK5QqtXBXEoyW56ftabPya0r9mb4s6zj7N4E1ZQehuUWAf8AkRhXQ6f+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fCbQe8l7b/8AxdfqNkVHbcQ4/wBpv5mjlYvaI/OjS/8Agnp8U73Bu30vTlPXz75SR/3y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N7WEAOp+JNMPqBJK5/8dVa+6Ac0UlBkOp2PkG2/4Ju+HpMG78V3EfqLaAj/ANCZq2Yv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Eeo6jrWokddk6wA/98pur6l7Goz1NXyE+2kfPuj/ALAXwN0iQP8A8IjJesO19qV1Op+q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f2bfhX4ex9g+Hvh+Jh1Jso2/mtejZNMbPNTyh7aXcxtO8H+HNFjEeneHNIsUHQQWSL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LiJI4h6RRBf5AU4DBqQdKOUwdSbe4wTO/wB5mP1pQTiiirUSlJjqOxooqrE8zIz/AK+P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/wCuj9s0vrUpAgooorVIYUA4pM0ZFWBIDio7oeZazp/ejI/Q0uaQ8qw9qyJJ4D+5T6Up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2o3VVigNJRRTICiiigBqk8/Snyf6mX/dFMXv9Kc/+pl/3RVgKnCD6UE01fuj6UtQAUm6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JpmTRk1YD8mjJpmTSg0ANH/H/F/1xk/mlWM8GqxOL2D3jcfqv+FS7vemgA9TSUUUgCi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BwMVHN/qZPpT6jn/wBTJ9KAJf4RS54puflFHY0AFOBpuRSE1YEoel8yoC1IHoAsB/ek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nrQSTbuKRGpm7ikU9aAK2mnGnWo9IwKsmTrzVOxO2wgB7J/WnlutQUS7qcpqNR1p4IxV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kzQBJuo3VHmjNAEgbFOEmBUWaN3BoAsRt39qo6U2NItB/wBM1qyj7Vz7VS0x/wDiW2o9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eZTJJFiHz/L/ALzYqo+sWMX37yBP96dRQBf303zNx9MVn/21Zzfduo5P+uXzfyp6alE+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P/iaALwwRSVQGpZ/5dLwf9saUXkzfcsbhv8Af2L/AOzUAX91G6s9Lq8k6acy/wC/MopP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P/badi35bKANHdRv96zt2pNnY1lB/wBspJP/AGZaTZqbD5r6BP8ArlZ4/wDQpGoA0ZyT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U625tYv8AcX+VZtxbzXFtN/xMLzlGT92iL2/3afa6W3kQq1xfyYjXlp9p6f7KrQWXfWm5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b/fmkP/ALNUH9jWgODap/31QBaDEGmi+t1+9cQr9ZFH9ayb6/8AD+j/APH5d6ZZ/wDX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l78a/hlo+77R498L27L1Uapblh+AbNIdjs/7d07tewSf9c33/wAs0i65aP8AcMz/AO7b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7WHwk00Hf8QtFf8A65StL/6CKxJ/23Pg5FnHjBJ8f88LKZv/AGWgLM9rGphv9XbXL/8A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/bJz0sZv+BSoP/Zq+dr/APb7+E1qWEVxrF8R/wA8dOZQf++iKxb3/goj8P4Afs3h7xHe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XQWZ9IeK9Quo/CWvObJECWE53faVOP3bc18CfEC3l/4TfWfO/wBFmkeF3t5HVvK/cx4V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+Ciug6jpuoWUHgLU9t1bvbrJcX0SkbhjkKrV8+eJPjfpfiXxDf6sNBu4WujGTEdQAXas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crM1pXjK51V9o+o2SB3t9sTfdmX54z9HXj9a9W+Esm3wNbH+9LK3/kQ184f8LMtrfRor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2S1eP+1G28KDu4j/ANqrVr+074h8N2507StK0VrSB2xJNFPKX+br/rF/9BrFI6G7n1k7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Ve/tQeP7rd5M+lWX/XCwUY/763Vj3n7QXjqcn/io5EP/AE7xRx/+y09CbH3H4dH76b/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7eb/nlX53X3xg8Z32fN8Uavg9lvGUf+O4rn77xVq16T9q1jUbjPXdeSNn/wAep3Fyn6Vz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/wDXR1X/ANCrOuPFPh6y3fa9f0mz2/e8/UIVx9fmr84rWVr1y8m6eT+/I25vzbmrbRwL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uM0XDlPvm8+MHw7sM+f450Ef7l6r/wDoOa529/ad+F+nysn/AAkcl5j+Gz026k/8e8vb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IqcBjjpRcR9jTftdeALfPlJrt/jp5WnbM/8AfTLWbL+2X4XGfJ8OazJ/10MS/wDtSvky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tUIJ2Oe1Fxn1Uv7Y9lp+n20Nt4TnzGioDc3o7DH8IqtN+2bqJz5XhnT1HbffszfotfMZ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MB9Eaj+2N4jtrKaaLTNGWRTuCtFM2B/33VnxR+0T8RrfX9VtNPm0uG1t7qSGPZp4Ztob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GbacHuMV6T4z12Sx8TeIVXHGoT/+hNVxkNG3q37RPxRZmV/FU1kv92CxtY8fj5e79a5y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i58b64QeogvGh/8AReK5fUtXnvZCz/vC561SCk546U3IZ0Nz4x1u+Qrd+I9bvFPVZ9Uu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0l0WM25z/wBNCzf+hVSGavQaZJNE8gZQEXcdxqXIBkNpBNn/AEaP/f2LVuDyh5eapr5g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r0dhEItzzZPpSuBF57i4co3yZqXyZXtnmL8bqrz3KwxYjTIJxUlvcypbGNl+RjmsgNjQd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e5qrq9obC5KZCA9jXSeG4yLFnkk3Rj7oXtWRrMtrcl2kJMq/dJ7VRZiQ6XJ5blmwM8VL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jJqjJczSRkB8BTmpYHZlcs2fMGKksoXPQj1rY+HEGfGOnn/pstV59IlIT0Lc1ueBrNIv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qD83ehEs9Q8bWodcHnKj+dcNe2ISNzj0/rXoPjAHK/7oritSOIX+ldKWhznNS24L5xVe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qIrmpsjdFC6hypwK4bxrDt2cdq9HkiDA/wC7XD+O4wDH/uZrCoizze4GCa674d2nm6pp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K3Iwxru/hdB5upaavrOv86yiU9j2XUoNtwjDuao3UW1SvqK2NWx56D0NY97JnJ9BXWt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VXZCZDVkHJpAmWzWliipLb8dK4TxvHi6X6V6ROnyrivPfHK5vB7CsZIuJ55dDEhrf8Kp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YkrovCEWUJ9651uX0PeJbJbTT7aMH+Ff/QarPB5YdvpWlqUR2xDP3VH/AKCKqSsChX6V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q7j9agKrv/GrMmzzD9arsV3H61JoiV1BhNYfihNujzfhW4pzDWL4tONGlpSRojyDUx8z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71o6l95qq6au6+Qe9czWpa2PXfhJBjWJm9Lc/wA67i45mnrlfhbF5d1cP/0wI/8AHq6m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XTDY5nuZuoQgHP8AsiszdlyRxWrfHIxms1Yc7+a0GiS1YMSvetJQE2etZ1tF5chYnpV8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i2bd65i5TG76V0GpP+4aufmk3lvpWUgLPhBP+Kj0/jpJu/75y1bpgFZPgtA3ieyP91L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+lbGfesjRFUx5fGKf5AHanEfvqnZOag0KT2qN1UfhXVaN4MXxN8MtRg8oOh8QQygL1zH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CUFe4fBHSftPw8uP+wzK35QxrRa42cr8IfA3jTw9fSr4f1+CKwUqXsdULGN+fuqvr/u7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WMEl+IPtH/LT7MzMn/j3/sy/8CrM0LR1shkcfNn/AD/k1tjv/n/P/Af++atIyscB+0JN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uQn+1xGf8/xV23wSg2fBrwVx/wAwm3GP94f/AFq81/aavvI+G2P7ty7flGa9F+Hug2P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1SQrpdqPmz/cWqsUdsB2B/OqjarYp97UrFP964Qf+zVF/Y+nj/mH2f4wK1TQ2tvB/qrO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C0Aqy+J9Ih+9q1if9ycN/LNRX/ijTzp955UtxL+5ZP8AR7KaXt/srWx9pl9aq388v9nz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7/apgdeLmK4t4zFNHLFvVP93FQ+Irv+z/AA3q11/zwsZpfyjY/wBKNX0+K4uIpf8Aj1m87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oev97/gVYXjO6um8Ia9BdReYZLUxC4t0+Vt/ycr/AAfe/wBoVQHieoeF/G3wY0+70mWW4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J45H8+0lUrjdGfuxv/sttb/er0jwx8XvDutfBrX9AS7bTtbsvDFxaJbXh2iZo7Vl/dn+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/aAv/wCz/gt42m/6h8ifmwWvJvix8BtJ0/wPN4s0m7ktP7Pslup7O4fcr4QFvLP3o2/7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zlq/+gfDrUz0K6Y3/oIr3nxbbHSPhTZWLDa8Gn2NqR6H9yhr538SakbzQNV0dnJaW3MS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fd7j/dr3/wCL11Na+HhbTRdbuzVJLf5t+HU9P73FbpaGdjiK7v4Jvt1HxS/91bMfkJj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/wA+l5/3xXoHwh1OIaF4supYpbX96UzcJt+5b/8A2dKxZ4DnzdYun67p0b/yCP8A45XT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Dzmu5zFN5R+0SfwbvuxwrXUJHIF5vrg/9c40H/stMD3z4dajaaP4E8Om6m8mK4DokkiN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/wCBV6DAMg1y/wAHfAth4p8Cabp2q+ZNbJpdlcxvG22SN2R9x3c/3vSuc0648Q+B/D93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o9QvLJ49/wBxbe4ki3Z/5Z/d/wB3/doM7HpP2f7R5UsR8qX5f3n9D/eWvIfik8reNrseV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b0Jr1q2uPP8AK/5Y/dd45PvLmvH/AIhXHneO9WOfuyRx/wDjgoKOeHnY/wBVF/3+/wDs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+7/1H+pb+M+la+i6LqPiK8+yabaS3lxs8zy4yu7b61F4n8P6h4Y/0TW7STT5ZE+T7R8u9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a4I6u/0bVjcebaXdn9kkh2XtvIjLvUADdG27cH2iuo+G2ny6PqFr5v2OHT9LtZngs40d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iZv4qy/tNp/z92//AH+Wuv8AAukS6ro/iWfT7qOWVomtwm9fKZmVR97t8prkqUIy3NFP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3FxFDpMWoaVrcib0s7eFljdR95vM/wBWOv8Ae/4DXLeMNYu/9LtJfiD/AGLqEbr5Mmjw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m8lW/wC+lruPCM0Nv4h8SaGZ4pb/AEtLVrlYX3BDKrsq59cLXSPq32X5fN2+1dFHBaXU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pbHUfBy6iv8AwLp93BqN7qsUxcrd6hE0c0gDMuWDKrfw9xXF/F/R9Svvjl4DvoLK4m0/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/cjlkRlRW/3v6V6b4IuftehWcu7fuU8/jiuW+Il//wAVEYvS0jH/AI81d7jZWOGLu7nz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/Rzd6hpUlpaxou+SSZG2f7WFZm21S8S3HneFfBKRHzcvqM37t12/NKi/+y19AaZd2l14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71NJhboo+UmNdzZPbivP/ih8NpbjT9K1vRIv+JfZ2rQPZ7P36KX8zfj/AD9yuWSsdUZD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+tXuobLWzhsyqzTOFVpDFMFGT9TXe+M1P/CJWojleGQyWyq0bYP+eK86+Fek2uu+DvGA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wpxhkjyrf+PV3Pjg/ZvDlnHFL5WbtPubW24Rv71JFWPFbc4B/e3H32f/AFzetK0iHO4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n6dF9mi/e3H7xFd/nX73/fNWhpVr38x/96QmtbhY6fwhBCPDkH7qP95JM/3B/wA9GrqP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/dRx4SaRfLQLj5dv/s1Yfhu0ih8PWA5z5Zc/Oe5b/Gt7wxbp/wAJCJVHzR2cvP8AvSR1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P2lX7i6efYiuILyYFTnBEMrA/rXvlw/l20z/AN2N2/JTXznpNzMmn3LSxeVt0y4Pmb92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DR33wNtZbDw74kl83zSphQHZt+7G3+NfauiJ5WhaZH/ctIV/8cFfGXwMDz+DPELNKHaW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n/2avtqO1mihjRkORGv/AKCK7qEly2PMxCvIZ2pnNPYqn33RP95gKrTanY2/+t1CyjH+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4lBlhe9LXnXxY8T63b6dpX/CFah50sk0n2r7Hsn2LgbfvV4/q/h/xt4guPteq2l5qF18q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/gG1flqPaRW5rGjKWx9SNJGn3pY1/wB6QD+tULjxHo1qP3+t6XB/11v4V/m1fN2mfBW8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poRiBDdWn2zzR67vMUr/AOPVwXiDwvq3hi4tYtb0/Q4orx2SGO3skXeoYDdlfm71CrRv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PcFXU9GU5BpuTXMfDu7tF8DaHHFdxn7NZpA5kfb80a7W+9U3ijxRd6Pp0v8AYlpZ61qv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RP8AN82ZFVtvy5re6OXlaOgzRXOW3jGIWEX9oWkkWobMzx2aM0aN6Kzfep3/AAmVtj5b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ALNRzQ7hyT7G/k0mfesFfGCv9zS7g/79xGtVV8YS+fH5uleTCXw8n2rdsX1xtq41IJ7h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ZNN3GjdW6s9UYNWHZNGTTd1G6nYBaQmkzRWiRAU3dQaSiwC7qM0lFFgFyaQnikzSUWA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RYCG+uvsOnX11nAht3kz/uqx/pXz3aA/ZIP90fzr3bxfF5vhDW1/wCnOX/0E14hGm2K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3O+gtGc98RH8rwNrfbMOz/vphXzwfmyD3r3z4uTeR4A1A/35IU/OQV4fo1ubjX9Kh/56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COs+mM0lKeppKJAgooorMZ9IUUUVkULk0DgcUlFKwx6GnHpTE704mrsIVeRTT1NKpxmm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mm7qN1Ryki8Ck3U3dSbqOUB1FN3UoOauxQ7dRuptLUgI3DA0tI54FGamwC0h6GjIpCRg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Gkqyh61J/CajXtUmflNQA5D8g+lJmmK3yD6UmaCR2+k31HmkoKJd9G+o91G6gCTdjNKz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o3cGrAnX7ooqISECjzaVgHmkyKYGzmlpWIbDd70bvemUVQEm76Ubqi3UbqLFgzf6dbf7r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K224tW9yv5j/AOtU1NEqQjOwPWlSVu5qvNNGhO6RV+rAVGNQtF63MQ/7aCmO5fEmaN3v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v91GP8qb/aKHpFdN/u2sp/ktAXNIH3/PijJ7EVmLqDnOLK5/FAv82pRd3B6WEh/3pYx/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zn9xJ9DWf5952slX/en/AP11DcXOofZ5f3Vv9w/8tG/+JpWHc1gcUu/isu3OobY/+PP7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1I523lqn/AG6k/wDtSiwy5mnVneRdv/rL9/8AtjAg/wDiqj+xyH/mIXkv/XMov/oK0WA1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SC33nvn+tzIv8sUv9k2/SRD/ANtp3P8A6E1FibmiDxUX2qL/AJ6p+dYFxq/hjTgxn1TR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hGP8Avpqx5Piv8Obb/WeMvC0f/cSt/wCjUizsjqdoo5u4fwcf403+1rTHFyjf7pBrzeT9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EPw4v/XG7Vv/AEGsG+/bT+DdiGD+N45yO1vZ3EmfpiOjQLHrdvqEP2eP97J/F0hdu/8A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8EN23+7bsP8A0LFfP3/Dd3wjsoDs1nV7773+q0qbnnP8arWNd/8ABRL4ZwZ8jSvEl1/u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CzPpf+1pT0068P12D/2anC5u25Wxk/4FKgr5Mvv+Ck3hGJT9j8Ga9ct6SvDF/wCzGsW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g/Zfh7cmLt51+qt+O1aNAsz7SWS9PWGBB7zEn/0GkIvmz+8t0+gZv8K+GLv/AIKSa/Ln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bztTk/pHWDd/8FF/iDLuFv4b8L2noXW4mI/8fWs3NIai2foD5F9/z8w/9+j/AI0C0uif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rX5w6j/wUA+L15nyJvDmn/8AXtpbH/0ORq5zUf20PjTqjtu8b/YYz/Bp+mWsePozRs36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UUWkv/P7MP8AdCj+lJ9gDffuJ5D7yY/livyhi/ab+LsssSS/EfWpEdwjDMYyC3+771Z8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biKHx34mggiZohHHqkihSrsp6Y7ijmQezZ+qv9mpjhp//AmT/wCKqnb6dpNvYRfa4rf+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/tNX5DzeOfEV7HKl74m1q/MnVrrUp3I+nzVlT6hLceZ5s0831dmp8yD2Z+wsmveELIfv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nhGP/HqxZvjX8OtLHz+OvDtvj0vo/wClfkPsjOf9HBPqy/40wKEBxGF9gKjnKVI/WG7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834j6I+P+eUzSf8AoNc/e/tvfBa0Ro38avdP/wBOum3Lj/vpY6/LGe4AOPLpUfcv3cUv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f8FBPhJY7pIn8Qaqw6JbaUy5/GRlrnb3/gpV4FiybHwV4suf+uyWsP8AKZq/Pk9TQHI6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I+7rv/gphCd32H4a3DJ2a81lEP4qsbVhXH/BSbXGz9m8AaVbenm6hI//AKDGtfF/mt/eP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PaMfs4n1zc/8FFfH02fK8P8Ah+09CqTSf+hNWD4j/bs+Lgv54bbUdItUXbjbpat1UN/E3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45FXfEZP9uTf9c4f/RS0e0kHs4nr99+2J8ZrvI/4Tt7YHta2MK/lleK5+5/aO+KN5u8/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+Ve+Vn6bR8v4V5d60L1pc8hqEUdxF408WanBN9o8Z+IbgydfN1a4Of/AB6qX2GTVjHH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wXFzJIp/76asOynKjAqy1ywHTH1pczHyou3HgnR58mG2h/79iqT6HDZQ/JFHGFPLKKjF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XudQM+f/AB/J+9+FJzFyjmUR5AOaiYiPmozcmTJqIyGTijnZVkXJZVSEHqaVbtmUDtSR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ksntwGb7ppXZdkMluNp45qLfu5apBZGRCymqiN5blXqLhZG9dq3/AAido6tk/wBqSnA9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UttLDIrVsZxH4TicqHH9rTEZ/wCuENRS38YAK8HutAzM8rZu3Gq8aR4Y5zzS3tyZ5GC8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oCw7cmoSRRu+WoyTzS1A0LC4SH77YWr1xcRXHliI/uu9Y9tbfaP3XX5Gf9N1LbDg/vfL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XnmX/U4+5/tVk3FycnHHP/jtVvqc+9S29v8AaM8496QrDmbEKnduyehpJr7zdyFPL2jq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zQp61DPh5wo4yKYiJJzUguTjkU1gBx6VESORUgM1I/6IxHUqa7P4kXB/4WF4miH+r/t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Fzbym3PpXefEgf8AFw/GH7r/AJitwifQSNWiAztOubSa1kjl/dyDvUcCDzsRfvgPnf8A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rWlb6QPkMufolSBTNxFUZunAYBjtx0robe30qYy/uniI9aZNowuDEIv9V/FIiVAHMLcy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YhmO/lmOK2pfCck986RH5R0q3pvhS5SUuyAonWmBj29nc3hMcEZfPJre0TwxJd7hOxDr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2cYYABz6VadgZwEUIzcfKOTTsOxy8v2jw6HAXfGw+WuUupJppHZl2ljk16Vqtil/bmJ3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2P2eYx7tzCmUZkcJGM961tOt4oV5/endVAW4/wCWu/H8A3/xVq2unzQT+ooLNQrmAmm+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/vyL/wCh1et4x5eDV7w1aCPxJYCIjmUfe/36qKuZyO28dgQXQi6/KK4O++bcDXa/EGX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zVwd3Nu3GtjFGbKwGRUac5pkpJY0sR6ig0RK4JSuB8enEsY/2K9DVMpXnfxC4ulHolY1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j/ntXpXwkhLarpf++v8AWvNbv7x+tesfB6Mf2ppX++tc8NzR7Hpd4TLPL9ayrz5M1qy/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heuw5iipzUqJk1FEOauwpxx1qiiKceSPWvPPGg/0w/7tejzgfx15z43GL+X/AHFrOSKi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9K7DwEmfI93Fcffr87H2ruPh8mRbe7CsIL3jSXwnt+oHFxKP89KypOFNaeonzb6btl6z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+ldVjkMmZyJsjqajkB34xxUu9fOyehqVtuCO570i0LGP9HH1rB8Wn/iVOPeuhRR5A+tc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qWao8m1EcvVfRV3apGO2Ksaj956Z4fTdqi+wrme5otj3H4ZoY4NRbHy7E/8AQjW7Khfz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wDEBY6gR93ag/WtmQBY5AOmRXTHRHL1Ofv12EkdMVQjOWY9q09VUlBj3rLVSE4qikTrH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G8qtUYm2qBWhFwQaQylqq7Fx2NYTQ4LkVv6q25axf71ZgWfBq41hm/552l0f/ILr/WtX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/vm/u2U/67V/9mrYPQ1i0aIqhCZs4P8A31VrZk4wfzpkSAv0FTRD5z0qDQZ5Efqa+hfg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5P8ArNRun++yt0Qf53V8/etfRfwPtIpfhrYk/wAc9y/39v3m/wBr/drSImeh23k3H/H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Kje38L/8BZaf6+bF/v8AmfLv+v8A9kv/AAKqAt//ALMbPmX6ipra4lt8+b/pcP8AcuNz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GtLEnk37V0u34dWMYON8kr/98hR/n5q9v8KReR4c0WPH3LCBfyjWvAv2p7j/AIpTSf8A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9807T9RXTrVYtUtUCQxoNmn+i4/ik9qTGavTNNzVIaTqEn+s8Q3I/wCuFnbL/wChK1L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f1aUfW3j/8AQYaQF8PUd0ubSRP77xLj6utVE8P2nSS71Ob3fUJB/wCg7ajk8NaYrW52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bUbnP+sH/TSgDvdR/wCWX++38qwfFIzoTp2lubaNv+BXEdaF/wDa9P8AK/ff2hF82yO4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yJ9Qh1B7G183Ep1GzSSCT5ZF/fKen/AaUtgRs/tLzCP4H+Kx/wA9Vhg/77uY0/8AZqg+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8XN0zpyQf99ssf8A7NVf9p1/K+FUtmf+XzWdLtvruu0P/stL+1aRZfA7X4kOfNktIcev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NbaHx14/0+G50aKKXmXz7dIT/EjFwOK9m+NLfutNj6btWRf++Umb/wBlrybxPm4m02KP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JMivS/jTd+TfaAl1i1LajI/95X/ANHm6N/wKu6OxzLqc3ketdT4Z/ceBPFEv+3cf+iV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mWT/AHbaQ/8AstdGmuRWfwc8TXkX3gk77LhGX+IL0b6VZoeGaK/msW9bq8/9HY/9lrrn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E/pXH+HBLJZWNxFLzcJNN+7QN9+5kbiug1e3uv7H1D/iYXH+ok/gj/u/7tAH2Z8E4PI8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2xj/KOsLSrj/jEPXLv/n8/tR0/wB641CYf+zV1Xw3tvsnh3XH8z/VBI0/3Vhz/SuFjmK/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cvYRqfea+jY/+jDWMiDop4PtHlD/AJ5/cf8Au14n40sYpPGOuNLmWT7WwzvZfu/L/Svb7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wjPuwo74/u14L4q1OWXxPrknlZzqE6/fH/PRqqIHov7OVlFF411V/KT5NNI/76cf4V49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+L3iPT7/AMXXWnaTp94Egs3nVYkxDHlhnp8xr2j9mhnu/EfiKVo9gjs4V65zl24/8d/W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f/FrxHJpsfmXj+IrqNowmQY/JiHze3y1q3yoiC5izP4p0X/lt8TdQ/66R6rIq/8AkOvo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/su+P/EHnXniDT42vtQSSSZpJX8pYwq7j833oa+EPC1vq1vb/wBleVHp9rG8k3mXFlPP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fs3W8Xh/9ki0llmj/wBISR3k2eUr+Zdydj/s1kpczCaseUfAfxjYeNNb+J3iTSWkW31T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QIkHy5Xtyz16YDXzvo37K3xG8T+INc8TfDmK48P+XrtxawxyI1jEluH4cM3yyJ/s7Wr6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DOhCP4m+PtDbURwx0W0YzP8AUFvmP+1tWu+k7I4ZRueveBYPI8N6evpbRt+YzXJeMdMu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UmPJhD3GxmjRdp5OF967vw5GsWlwKp3KsaKD6gCvNPiRrF3qHie70+W7k/s+zRYUt43Z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XISRkf2f4U1DxB51pqGua3q2h+davHp8CW0CNLjP7xmZv4at6d/ZOj25/tDVriKLeyQ6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/dM33a8yGnw+F/HB0nRIjp+n3GkTXs1vbu215jcRjefm+91rrgCbeL/fZ/8Aa/hrnaub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9H8P63L4f8P/ALrWEk3yST7vtEm7B/dx7VXdjdXOfFUSxaHaL/qszzn7m75Vj/8Ar0/U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tW1D91otvte6+TdsU8bx/wACNc/8UPh9d+P9Pi8V+FNRuLqWSFn+xx3LNBcQhsK8eflR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WLUzjbbzcY83+Bf4Km/e/wDPQ/lXnw8cXfh/T7uW7ikv/s6b3jk/dSpz0rmbv9oNzn7N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ilI+mdEt5f7EsczSf6lP7v8AdP8As10fgy38rUtQJZmK20Y+b3kJ/wDZa5/TvOOn2mJo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2/3qyZ/iVc+DfiN4X8Opax6p/wAJPlZLiVvKNtHFlgVUdd29vypLQs9T8S3H2Xw5rMuc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q+fGuZk0TWz5XleVpm1PMdW+Zp4V/havc/Ht35XgbW5f+elmyf99fL/AOzV4XNbyy6L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MNon3N33pd/97/plWgHq/wCz7DnwPNJ/z21SQf3enlivoy40a1uAfNi83/ro5avAfgBa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+YSXs8ufX97t/9lpmo/FT4qfb5Y0ttRcq+N1po64+6rfxRt64q4OxhONz3yLRLOM/JZ2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rKWSp92KNf91AK+bdH8XfFrU/EGixXEWuQWkt7b+dvijiXy943ZxEv8OaueOJviRb+J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G70+S5keHzNVEUSRmaTaoHmL91NtPUlJI+iVt27J/KvKfiD8SfGHh/wAT3elaJokd3aRp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8xXJ+622vHfEdh8R7iw1GKS4hgm2SInmawwbd0H/AC2auh+KFxFb+ODp/m/vbfaj/Oe0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sadx8UviVceUP7IitPMmjj/eaey9WA/javXvHHji08IfZftek6pqv3tkel6Y92yfXb92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ceN4vOikuv3K7PLgaVUkLgbmb7q039qj4w+MfAHifT9P8Kajb6f9o09p5vMtUnbdvwMb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6LtvJ1C3im+y/wCsRX8u4TbKnHQ/3Wqevmr4sax8QP8AhN9Qi0nUNci0+N/kjs3WKP7g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wAbVR8N7SfXZ7m61GS7u3lN/OJpNouJAi7t390Cmr2FFRvqjvwM0Yrg/gdomq6N4V1Bd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NTuJ/s9zL5jbDtVT95v7teglKxk7GlkRVBf6imkWNzeNh2jjO2EtjzD2FW9vFc744/c+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6yK3oeaV7i6G98PvFFprGj6fd2k3m6VqCedp8lwm1kU/dT5v9muzrwvTvFP9j6P4U8P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TJo7fcqxZTMbx/7Pyn5a9e0bUfPP2C6lzqESZH+3H/er2qE7xseLWp2bZp5ozR0orqs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RRQA3NFJRQAUUUUAFFFFABRRRQCMjxtJ5PgzW3Bx/orJ/30Qv8AWvF9pr174kybPAWo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GWvJccGvOr6yPSw/wnn/AMapPK8HQx/897+BPwXc39K8q8Ix+b458Ox/3r6M/wDfPzf+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aFo8P969L/8AfKN/jXC/DW3+0/EHRO/lPLKfwhkH8ytYo6z3zZRs9ql2+1G32qWBFs9q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2+1ZMD6IoooqQCiiigBV60pPFIKU1YADkU1+9OXvTH70AR7vek3UhppNOyIHFqTPvTaT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Hk0ZNIokyKN1RGZFzudV+pxTPtkA6zxD/toKAJp3wE/3qXNZ91q9iiov2uIu0iqAGz60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JG/65RSP/wCgrTsZ8xe3e9GTVBtSjx+7truT3Fuy/wDoWKVru5/5Z6fcN/vyIv8A7NRY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our1xxZxp/vXGf8A0FWqT/iYgHi0/wC/jN/7LRYfMX6eThTWYF1D/ntb/wDftv8A4qpP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92D/AOyosLmLaTAqOtKOaoW+nXf2c+dd3H12Iv8A7LUEr2NsD9q1qSM/9NL9U/ntp8oX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b4L07P23xLpq/8AX1rf/wAVLXO33xo+D+nsReeMPCUbDs93HM3/ALMaVirs9Lm1C1t/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uBTF1ayf7t1E30cGvJZP2qfgppSkx+MdNkYfw2FjPN+Xlx5rKv8A9uD4UWNtNKmsavfQ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4Tax3bR8wX+61LQrU9tj1WCUHy/Nf6RN/hR9uX/nlP8A9+W/wr5k1H/gox8NbZGNtoPi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Kfwabd/47XN33/BSbw/hhpvw+1yb0a8vIYR+ON1GhPKz65t9QlNvF/olx9xf4FX/ANmq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/wB9x/8AxVfEdz/wUiviT9i+HsKx/wDTfWM/yjFYV1/wUc8aS5+yeDdCi/663Ezf1FGg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yji0iT/fuDn/AMdU00SXrf8APsn/AAJm/wAK/PS8/wCCgXxPmB+z2nh219M2jv8A+1Kw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JI/tzTbb/r30qMf+hE0aFKmz9Kl/tH/n6tf/AAGb/wCOUotrs9dQk/7Zwqv/AMVX5e3X7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+PruDP8Azxsrdf8A2nWDqX7RfxR1NSJ/iP4i56+RdmD/ANF7aFUprS4/Zs/WIaZM3W6u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Ppg/5aT3Q/3p2Ffk34p8feKtUv7aZ/GPiSeGS1hf59auSu4om7rJ/ermbtpdRtz9uurm9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bP8A30zUvaIpU2frlqGpaBZTxS3WtWcPlbs/atQVe3+01ZV58WPhrYZ+0+MPDQ/39Rg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0yziOUtYWPqYxSmNUyBGiD0UYqXUGqR+q0/7R/wesAfN8b+Hxj/niyyf+gqaxbj9sz4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mP8AnjbSH/2Wvy+YAZ4que9R7Uv2K7n6WT/t7fCG3zt1nU5/+uWkzf1rGuP+Ci/wwiz5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sgv82r85yQM80xJMkUvbMPYo+/br/gpZ4PEjLaeCfElwo6NNJbx5/AOapN/wUdsrn7Q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MSObrVljOCyqPuxt3avhFJ8yvWr4fOZNaX/px8z8FljqvaMaoJn2Le/8FHNZcH7F8O9O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v8oVrnbv/goV8QJiwtfDnhi0B6GQXExH/kRa+X8fLVdjjNL2jEqKPpG4/bz+Ks2fLbw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P/oUprn739tX4y3m4f8ACWWtuD2t9KhXH0+WvBXuPIziqwvXJJFT7Rmioo9nvv2q/i7d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/njFHF/6CtY1x8eviTqQP2j4geIB9L3b/KvNlumccmpEbcKPaMfsYnaX3xM8Wahnz/GOu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AOKrkdU16+vhKl1q2oXat97zryVs/wDj1Qnqap3IwTUuqwVKJmta2jMSbeNz6ugrofBk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uKOMSTKjhAq/KawzjJq/4fONasCf+e6f+hVk5u5typIFlRY0AjVHVdrMvG6rAvyP++MV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P8AOrSgE01Jsy5R41CVuO1H2hm60pj+Xiqzhgad2XZD5bjjrUcdwKhlBxUcYNF2FkX/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wStM2nNI0sT+dQJqhC0uw1JFh8NywuYh2EqH/wAfrqfFztJ4i1THRbucfj5rVx6RuJEb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6jxRI8finV09b6Z/zkagDP5HFAOKUDcTStGdp4qgG+eBxmmG5GDzVZ1IJqLHNADpArHi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lU0rqwzigshaoiTUrVCaAEyaUE+tJQBQBYMgEOat6/NnXJj28uH/ANEx1mtkwSe1XtYj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P/omOgCO4KmJSv3j6VZs/D91eFSOFPNXtE0QXEIklPQ9K6aGTyECgAAcZpgc1a6NNbTF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60RXgzEef9qpLi4eVt24P9KmhuyybWXb/vVdhWOQezYMyoR5nff/AA1RmGDz1re1eHyL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mSIOTWbQWK0ZUCnrMvtT/sh7Gm/YT61JIokbsakEjsCGNSWlkq/eNSzWan7pqiyBZhGh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jrUklq2/GaiWMxyYoA1LaIr4GiJP/MVm/wDRENULeNGY7xnHeujTT5Z/h7a44/4ndx/6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ctmPS72UdmjtnIP6UAWrjToRbHtL/B/desK5t4hbnPEv/POup034e+MNTH+jeGNZuB/0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v2/wP8dXR48F643/AF1sWH/oQoA8ywfSnY9q9Xt/2cviDPL8nhK9TP8Az3lig/8ARjLVi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h503TNO/6/dat0/9BZqAPI4+M8ZNRHqcivc4f2SPGEVv5k+teFLeT/nn/arOzf8AfMdT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e6/4XH9yTz55A35Q0AeMWth9ot8+lT/2dNbqZP8AlnXuenfsp+IRNtXxV4dYgZMeLgbg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sy/stzTgGbxtZgd4rawmf/0LbQB89faSITGOKh+zy/62vo2H9ljTVP77xVdvH/0w05R/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94WSMb9c1uU/7KQx/wDxVAHzEtvuqVdPB5r6lh/Zx8Hx43tq03+9dquf++VrV/4UZ4M7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0AfJM64tpOOldh8Qrj7R8QvGB/wCo3efpM1fRq/BbwMskch8NwyPG4kUyXM7cjp/y0q/c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3N7c+DNFmvbiVp5ZZo5G8yRmyx2ltuMt2qkOx8iefFb/AL3iL3NKNfC/6meMY+984+av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v9T4O8NRH/Z0m3/+Jq6NG0wddF0VP9zSbZf5R0wsfFc2sRXwxD+9lH39ifdqWDULu3Ce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q+5YNXvbWIRW8v2WMdBbqsY/8dxTjrOpN11C5P8A22b/ABpWEfIOj3+oXEB/4kuqTf8A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05NE8USf6vw1q5j97GRa+pJNQum+/dTN9ZD/AI1COlFgPmqy8I+N8fN4W1Ig9DLEE/8A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aT7vh10PH354x/7NX0JTOxosB8/zfDPxzKIx/ZVrH/v3cf8AQ01vgZ4uuJz9ql0qFz/0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utTXH/sq/wAqLAeBR/s/6yf9ZrWk25/2Ukk/9lWtGD4GGJT5viks/wD0y084/WSvW5Iw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FnnNv8GbGPPmeINQ/wC2VpGP5tWfceD9P8P+KNF/s+6vJfMf53vHVvm9tqrXpxIzXK60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9361SMpo5v4iD/ie3fsVWuInj2kiuz+Ik/8AxUd59V/lXF3D9TmtDEyp/lcio1yjE0+U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FBaNMD90PpXmvxB/4/W9kWvS+kQHtXmnxB/4/X/3F/nWU9jVHn1xyTXrvwfj/wCJppn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bjgmvYPg+f8Aibad/uH/ANFtWENynsz0C4k/eNWZO42t9as3DHe1Zlw/yNXUYEu/zgcf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bHLbsVmrLiGTnLDFPtZjPImfkUNziqKL8zZBzXnvjI5vpfoK9Bl715z4vb/TpqiRcTg9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w/X/AI8F9WT+dcHqB4avQvh8ubrTF9WjrCHxFz+E9e1FsXlx7OaxLqQhCc9eta2pNi6m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39+ldRyFUNyOlSK3A6VWTOR0qRW4HSgtGjHzbj61zXjZsaeo9TXRwn/R/wAa5fxy3+iR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y/P7x6f4YG7U29hUN+f3jfWp/CnOoyewrn6l9D3vwVmHS74/wkxj9TWi+X3kfdyKzPB7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ZGK0jJthOOnFdS2OXqZt+wbaB05qhGqhQO2atypuUN2ANZ8jZUY/vUykSSjDJjoTWuqA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xA881qo21fwpDKF7yrZrMVPmFaF+27cRVFH3EDpWYFvwyoEmuEf8s7Jf/HriJauHzNpq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WOOMf7WZlP8A7LVsz/uD61DZoiussoY7SKf5kx/jVfpUET4zmlzUGhNumx/rR+VfU/wY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eSRn+8vymRv8f4lr5UJxbyn2r7J+Efg7Vrj4QeFLu00/7VF9lffHburSo29vm8ttrf8A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X3/z/wAB/wC+WWkHTj/W/wDPP/7L73/fStTBb/v5v+ev8fmI25PqNu7/AL6VqsesX/s6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lqxHlXxg+H/APwmGn2s39rfZLSzSSZ7fyPN81vru/4DXulqRjr/AAivOPF9xL/Z+o/6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x7orfnnbXT/8JHJp+oWNrfabc2AvXEUMlzJCihv9tt21f++qxqVI01eTJbsdJ2NRnvXj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/wBo+GYri0/0e9hR9Qt3aKVMs3lqQPu/L/F93hq7jwDJqy+GrXT7ya1u9Ss1CTiW9LS7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6rOFeE9j3f7LbwX1yNRPy6nWjmlA3T2a/wB68h/Tc3/stZ/l6wP4dMA/6+JG/wDadFt/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ZdP/AHmoMn3HXpbTHr+H92t07niHX6w26aDHo39KzP8ARLfUNKu7qW3hhj1CHfcXDhVT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4ihu4v7Pl2N+7uPut9JPut/OsrxB4e0/xRo82latF52n3D73jjdl+YdGBWobuQpJGl+01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/wDQQ8Z6VEg9VDPJ/wCyVH+2HdeR8JVh73OrWEX5SFv/AGWvIPEXw78YeFbLS/8AhHfE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w6jY6VqDKZLeVN2PLLcMPmPHy9ax/iz8edQ+JHh/SvDOt6J/ZWoW+rW800kjtA3H/TNv9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Rrzpo4u9j87XvC8ePv65a/o27+lei/Fu483WfDsI/wCWZnnI+kap/wCzV5/FE03jjwPG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d9sMh/pXY/EvULWfxFpZM6wMlrPlJ/3bDJj7HntXXHQxXUxfM310lwPL+B+qSf32kH/k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Gf8ATLf/AL+r/jXRa7dtB+z5O/TdsP8A31Ozf0qjQ8U8Jx7NK0dP7tlAf++mZv8A2auq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eibPzO2ua0W02QWCxSvEFs7ZfuDtEp/rXUiw/f2n+l3H/H5b/wB3/nsP9mgD6s03xnpG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avaWFxb2txctHK+CEEJVT/6FXk0/xx+Glv8AAjwp4f8A+Ew0+XUI73R5pre33MyLE8Rk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fFD4XWviD4P+IPE012YdQjS4hf5NyvGHEYHt1r441+4tPCFxNay6fH5UflpDeXCMsTyF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le5Nj64T9p/4YQ5MniITR/8APOOzn3fyrxXUvjX4Sk1K/liur+SKW6kkQxWErfI0jEH7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F3OD/omn/wDbN2dfzq0t3qT58uO1TH/POAt/WrghNaH2F+xv4psfFlx4suLFbhI4TaRM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Rx+FfPXiW+mj8W/EvVDeSR+XqF627ft/5aMi/wDoNe7/ALCUd0+k+Obq5Tax1C2hB2bc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80eMtQmtvCvi+6jPnXmo65JDAn9+RrlmqpxurE05WZc+A/wY1f4uz3tx4i8T6jpHgnR7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YmKPzfMWNc8b2VR/ur/3y33z4Im0rwf8K9FsvBwuE0YvDaaY+oJ58rwhFbe3+1tbdXxH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gfwV8E9JlxaafDDq/iO4/i1C8l3H95/e2t823/d/u19m3FuNE8B+A4AMeUCSP9mO3jX+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p5f8JfiP4o+JHg+81LX9cur1zqt5DCFbYoijm2qMDjov610lzbxW0BEUXMnyfnXmX7Ka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AJ+Z7qf/AL6mavU5k8y6sk/vXMI/8fFdVM5ZnuumwiG2RB0HH+fyrxXxo+/xvrzf9PZX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OXKoD6/1rwjX383xJrj/AN7ULg/+RW/wrdohHHn958TdUf8A59/D1qv/AH3dSf4V0wAu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H/gQVGP/AI6RXNWnz/EHxi3/ACygsNKgf/ePmSf+1K6zTLaWLS/Dl1FN9llkuNYnS437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f7vesGaxOE+OuoWmj/B/xXqEsX2uKN7SB/n2q+bpR/WvGP2NfEGt6f4g8V2kWtnUPDVu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J5jHPy/wNxXrf7eWn2nhj4B64dJmjFjqGq2ln9nj/5YOjmXj/gKV4f+xJYyt4S8bX2P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Jj/7OK57Fctj6Q8X/D+HWPEGleK9Pijiu7e5jmvbfZujmjDN1Xu23bXD/FX9lfRfHkZ1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dWZxNd6CGxbXI7yW7/wH/Z+63+z1r1a2uP7P/fRf88d7/wC7/DVh7WK+kurnw/dRDUNO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ZNoLAf3W/i/2q0sOJyv723zF5SRSx/I8cm7cn1Fefaha/wBr/tUfCXT+uILl8J23CQf+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+Nru0s7lltPFB3W0byLtM5Vcqjt/D/vNXkeh/a9H/aY8KeMPEFpJ4f0nS7SeyePUEZZf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efvK1SaNmi3xAu9Y0P4haTd/vYtPvtkFx/E0ZvPL2fpXPPcTXGi6z5R8r/TLBMyJ8vW5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p4e8Xzy/8t9Sthn13XM0lXLoyr4Lk8r/AJaa4o/eI3RbY/8AxVA0e6/AOGWXwR4SXH/H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13E/w21D+3/7Qu/ENvFF53nJb729OP4q4b4bwfYvhZoFvdyEeboyKXjRm5khP9361wH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5Wt6XF87bP8AQmZtu7j+D+7/ALVNA1c9n8PfDfTtI8QaVNL4x0+6u7eZXSzjdd0rf3fv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sXHmy+NtP+5H+7jdGbj/AIFXmHg7wRL4Y8Wabrd3qi34sm3/AGe1sFjLnayj5mcY+9nv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Y0abT9P8Tap4fl3xulxZp5TKoTG35X/vfNWhFj0uXRfhzaah50/jBZZZLnekaFTvYtwv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A1DVrjx/4h/4muhwxR3TeTHcQLKyKOOf3LfN/wACrA8FfCCHwsofUPEeteKLg3MFwrah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uLbV+Wu8utO0nUvEs2r3OmxT3Nw0jypI7bS8km7d/wCy007ESiY3ga41bUPGGixQ+K7e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7OyZVeP+6T5S1e+MXwWk+Jvju21aXWrKwWCCC1jgnk2lgJHLDHfO6t3wZ4fi8Ia/earD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MIqKudqj8/8Ax2vLvHn7P934z+Nln4+bU7JbWG7tJ3spkk8zZCFyoPTLbaJO44Kx3fjD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Mt3420fT/wB9Jvt5J1aVPm6EbvvV6V8O7K00H4fabFDqEd/p8UDzfbI/lidXYyF/vfd+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1nWtb1DUYLvTSs8k0saEFWJeRm+b5fevY/C7Wej/AArtPDUuo20Gpw6J9hcsWKifydm7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ZDaOz0PWrDxBYi+0u7jvrJnZEnhOVYqxBx+VaFee/C7SbjwR4a07RLrVNLughZXNuW3e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XoFYgOrkvifqEWn+EroS2pujKjHy0fZnb2B/vfN8vvXW1wnxqt8+EIv3Mkv+kxp+7O1l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Gfq/naf4g8P/ANny+VL5PnJHJ8yviE7d397tXUfCzUNQ13xf4lkuzHLZwSILI/eZFcBm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6XPf6v4x0LT7uW3lW2tJU/efLK21VVWH+18zK3/Aa0vhFaTL4t8QTyxSQ5VlYfwu2Y/m/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hXeR5+JXuHrFFFFeweOFFFFSAUUUUAMooooJuFFFFAXCiiigLhRRRQNM5T4pTbPCccXe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6V5htNei/Fdv+JdpEfrevJ/3zC4/9mrz/FebV+I9Oj8J5H8eJcN4et/UTzY/74X+lc78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qIbCZ/plo1/rWt8dJ9/ibSou0VgT/wB9SsP/AGSofgRDv8U61N/zzsAn/fUqn/2WskdS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KljGYoxT8UViwPoLPFRk4zRk15D4/wD2pvA/w28S3+gawNWfU7Ly/Mjs7ISKd8auMMXG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ngdn/wC+TVdNRMn3ba5P+9Ht/nXzZqX7fXhG0yLfwn4juD2MogjB/KRqwrn/AIKFWkIn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DXurLF83TkLG1K6HY+sxdSf8+s3/AI7/AI1YVyw+4QfQ18WXH/BQnXWz5PgbTYv+uuq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iXv7ffjxt3k6F4dtgen7qeXH5yCrugsz7uPm9os/8CqNxcIOUiT/AHmb/wCJr4H1D9uH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0a3/AOuVh0/ORqcP2w/iRfaVaTSavaxySBs+VbIvRwPSgLH3iBdnvb/98M1QXEF39n/10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7/71fnb4k/al+JM+RD4w1C3z2iSOL/2WuOufj78RbvPm+N9bbP/AE+sP/QRRdLdkcrP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24I/3V/+Jpjaa6feklH+8wFfk7J8QvFGo3Ia68TaxcE9S9/Mc/8Aj1Z2rahNc5+1SyXf/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HOiuVn6r6h4l8LaOGN/rum2WOv2rVVXH/fUlZP8Awtb4cwf8zj4e/wDBlHJ/7NX5WJcQ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A/lWz/abNa/6zHFPmQcrP0kv/jx8LdHu2t7nxLYxSjtFA8n/AKArVz95+118KLHd5WpX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OkGf++lWvz90+/8APFh/uN+jvU2py7nJpcxXKfc9/wDtq/D2ERyxW2tTeZ0/0VV6fU1h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/Z/DesT/AO/JCn/sxr4w80vCgz06VUP3jScyeQ+xLr9vq1UH7L4GuJP+vm/Uf+grXNX3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+CNJt/QzX00hH6LXy7cnANU9Q1D/AEeOKs/alqlc+jb79vT4jEEQ6V4Vt0x0+xyyN+fn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xa1SG8MfiCx04JDuH2LToVI+ZR1kDeteCZFWNNEvny46bP8A2cUlVbH7NHqd5+098W5o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JHbp/wCgxiuK1H43/ETUt32nx94ilB7G/fH6NXO3C/6Kf9/FYNycE0OpJFKlFm5deN9e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Urhz1aS9mJP8A49WY189wm2eaS5/66uW/nWaZCe9KDxWXtaj6lqnFFgRW4PEUY/4CKsKU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Wbmp0f5arnYcqNu0vHVPl4H931qZZmPhzVBt63lm59v9ev8A7NWJbsfWta0m36Dqif7d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/F0cw7IzTu8s1RuN232q98xiNUZwxX2rP2hdkN/hqPoak/hqM9D/AJ9ad2FkSxMuCT0q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QUHZVuO8/ceX3ouyrIQjk0bSRRHzVlFGKgLI07s4i07/AK8of5tSlx5J+lGttiHQv9v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IudpGaBWA3HXmoHnzmmP1PNREVQ7CtLnvTeTSpHk1YSAEGgZQlg6ndUSJjPNaL2qsepq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AzF61s+G0P2nUR/esZl/VT/7LQNPQdq0fCln52p3Sj/oH3kn/fMLH/2WtENEX2bgxjtj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lb9zALe4u4opfOiE3ySf31x1rIuE6irJuZspDQnNVUA2mtltMJhJqmNOIB5rIZUXvVqD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g8qGVQePxposZVG+6HFaziBjJiWPCru61Qn0+a4H7uKQp/uGmJaGNk1d0aXOq2XtNH/6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6ihk+/8A8s0Zt1buk+BPET3dvcx6JqD26SoXlFpJhRu7/LU2LMtl2ahKOwlkH/j1TA4N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GoTTReH9QmikeR0kjhba2WetGy+Ffi+4GIvC+qyj+6LVmNNE2OXU8U0DNdn/AMKd8bj7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2iVP/QmFW7X4HeNrrBi0Xdn+9dQL/N6YrHANEGFRC3AJwK9Xh/Z18ezjjSbaL/r4vol/9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x8bYObDSv/BkP/iaYWPH9owajIGTXtq/sueLJP8AWaj4ctPUfbZpD/6LpU/Zh1lf9drVh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OhMtIZ4io5qQAYr321/ZVuJk3P4g2E9NtgP/jladl+ynZ2tvJLda5cy/PsIaJV+b6Lu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bxIPP8S69L/zzu5B/wCPV7TH+y9pS5369LL/AMAKVc039nGLxNrV7LL4gFrE1xIDmEMd3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nq25NWduV4Ga+jLL9nvwzbzy/wDE5vrkxo3zvaqof/d/eVfHwZ8MAeWZL1yO6sq/+y0A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X41D/ZMp7Yr60t/g74PWaPzrOeYD/nrcnn/vmrkfwt8HQscaNbNH/tlm/maAPjx7VrcE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X2sPA/hidWWPw7paBRnItVOf0q1Z6BodlFsh0LTI/wDaWzjz+q0AfFT2kTjEbq7+gqFN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zbumIic192D7LFM01vaW9rKerwwqpNP8A7Ql9aAPiu0+Gvii+hWez8L6xdK/3ZIrGQof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x48uT8vg7Vh/vweUv/j1fYhv5jxvP50n2yb++aAPkIfA3x5iXyvCmo/78e1tv61p3vwN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4ev5o4BDEWYLGM7AvG7/AGgf89fqg3EjdWNG7jrQB8x2XwQ8dxnyv7FeL/rrcQp/7PWr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ezaXaD/ppqUef/HS1fQWRk02gDwy1/Z719MmfV9Jb/duWcj8lq/D+zne3H/Hx4isrZPV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mtEOx5K/7MNmOJfGCzH0t7Ej9WanRfsz6In39e1KT/dijFeq1Ir8UxHk1v8As2aR+++1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z7OVXZz9Pmq5B+zd4SSHZLLqk0n/Px9pVW/7527a9V6A+zN/Oo89aiwHBW/wI8FWpj8uy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N9eK24Phh4SiEanw/ZOkX3cxjcf94/xV0a9akA4osBzQ+H/ha3txDF4dsfKT7kfl/d/H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b5UsGj2EOOn+jIa0SMZpjn90RRYCS28q3g82GG3il3/6yOFVbpUza5fkYXULtB6JMw/r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TCOtFgJm1O8YHde3TfWZqhaV5Cd0kjH3NRZx3p+c0WCwbe5XP1NNEaA/6tB+FOopWATG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UiY71IrL6U7ANgYrOp9iP0pGGM08kbuKbIcLSAiAzU8a1XRuasxmkWPCcUhWnbqZu5oA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Kj3VZVgQZNTBOOlRRnmp84FAWGFB6CmlBTy/0qNn96CRjIO9JtpWembvegBwGBRgU0tT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nn/e47VLUMkeWJxQBXfnNVmQ4NXGUVGV4NAGXIhWuZ1Nf+Kq0f2kU/8Aj1dlPGAD/u1y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6qf/AB400RLY4j4hYn13UP8AeX+QribliAa7Hxe2/WdQ95K5O4Qc5rQ5zKDYYf7VJbqT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F9qfEuFJ/vGgs0JDlOOleaePm/06T/dUV6T/AMsfwrzPx7zqEv0X/wBBrKexojgr44r2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/wByOQ/+OEV45cLvNex/C7Iv1/64yf8AoJrKG5b2Z2c4zn/dNZVxwjCtY981j3p+dq6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PeoD901PYLkmqKLrS/KtedeLZM309ekSwhEU5ry/xYx+2z/Ws5FxOL1E/Ka9K+HUeb7T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6B716n8N0/4mWnj0daxp/EXP4T0S8bzHk/3qzbgjYy1euSFZznrWfdZCq3rXUchQlGBU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vegtGpAP9HX6Vynjdv3EYrrIf9Qv0rkfG5/doKykbI8uv/vP/vVY8KDN/Kfaob8cv9at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Vz9S+h7v4N/c6BKD03q5+uKs3EB2kxy/hVXw7xoI/wB8p/vVbB446113ucyZRJ2wESfx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at3ZG4gf3dzVV7VBQsEfnEe1bVvbZtpZf+efytWNAdjA1oLP8mMVYGZenlhVID56t3rf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ICzp7+TpWpn1mhX/ANGH+lWbcfaAe1VLM50e9/6+ov0WSr+m4/eVL1NEL/Z4P8Z/Kj+z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YpQRUmhRubDZav8AvD0zX6E/AeD7P8JPCg6Ysi35sTXwDd/8er/7pr9CfhIUtfhV4VaR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OAu4Z6/jQS2dXeabZ6vGEvraK7UdDKmWX6N1H4GuX1T4axGVpdMuiE7W152/3ZV+f/vr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XHeOPEGt+CP+Khii/tvw1H/yENPjTbc2i/8APaE/8tFX+KNv+AmnJ2I5jznxRo8un3E2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0fy9rb1LjGMfLWJ4w8c6Tp9xN4f8d2n9n6JqHyQ6xH/qN3+16Ff8iuj8UeKNP8caxa3e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b+TefwvHHODz+Rql4o8QafqFxN4Zi0qPxLdyJ++t7jb9hiX+9NJ/8T81eRUxFKtFpMhy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8vh/X9P0+7mj1CLVJvJnuNiy/a8Jm2fd32qrbfm213w+IGofEjWLvSfD8Vxa6JZ/Pe3F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Pu5b+6teSaxb6h4H8rw/Fp9v9kt9Thd5PPaVUhLMN0ZPRP3m3/Zr1bwN450nR/O0+KK8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2ciJEsXrwPlLf7X8VcFOo6atEl1ZqHInoejeHW0yfR4JtIaM2T5wV+9u77vfpXJfEDxR/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0uP7PkRnS8t32sk21huj2/xLurz+48QXf9satLF+6lvE3v8AY90UT3A6OB/DuxtNUp/i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P1WKPyt7On2dG3P8uNx3VhUzSEqUowlaRkpnc6h8SP8AhKPC8WlahNJqGq2bsj3kaKq3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4al8HXH9oahp/wDxMLe0l2M9lb3Dtuu2HVYx/HXHXHlaf4H1a7tLv+xNV+xSTpbxojTp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y5+7Tfhxotn8RI7HxFaeVLqcNwbaVtV2s9tGv/LeKPcrN/sr8q9682lh8U8Uq82KV3se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uLuXUPs8NpbzLvjt0+WL/aJ/2v71QXGoeH/H/wBr0/ULS31CKNFdPtCfM/zfNhv4f+At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j/2Vp/9rahqEuuTLpj3EiLu8zd5u4hf4dgkX+L+GrVtp+k+D/KtNQ/4l/8AAmoRvugf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HttfSUnioWU9u5UZWOTsvgynhfxjpV/pusTy6TZXJmSwvB5ksJaNl/dSfxLhv4qi8YQ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hNwYrEjLAN8zSD/CrVx4ol8Iahd6JqH+l+WjPa3H8TrtyP8AeVlrG0bWLvxRbzS3ctnp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ebKv935fm21r/aFHn9nfU050h1v3p/xVbb+z3HJ0DpD/AOPLIakljs4UjWO+klnbtNEs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prD+Ol79i+B+k2Uh2mRoYUH+0sDV6UKilsaKSZwVhLtvGg9BCn5Qx11mlHz9X0eP11C2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kv8AxM7s+bJxKI/++VVf6V1/haPzPGHh1PNuOb0H7/oGb+lbKV0aH0n4/wBTEX7NeqQv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v/8A7Cvln4haf/aHwghjl/1U/jiQr/uxafbL/wChNX0x8UIxD+zRpO//AF1xeQQ/+TE0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8HvDBP3JvFWtXH/AY/Lj/wDadQgPffgSI9L+Cnh64eGOEfYppn+Rfu7pDWP8BvA+n/Ef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UP7PuPkso7d/IZ1HBc/7O7p/uV0nwtsZNS+FnhHSDvRLnSUSWaPrHHIvJ/Jq9Qj0m20D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0srSJYI4Y+AkajaAPpXVRi5bHj4zE8i5YkPgjw9Z+EhLpvhmKWG3vLszSSTzmZ3ZVCF9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BL+EPwu8C6DayW/g+zOstepdad9ouLiXZMrFvM2+Z83LD/vuvU/BumrEj3T4Eco8uMn+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vl/4jeJNW+Mv7RHhzQdCOyzs7mO58/sYYX3M3+78p/F1rsqRjTheTM8G51Jbnln7Rfww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fHNnG1zZ372YNnYp5klvJGsce07mPy8bvlr7N+Lk66RoWmSOcLZ6dfzt9FQn+lcp448H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7li+y2kmmb4fs/wDq5boOxKn/AHl21yniLX9Z8S+HdU0Ke8+0XM2mXdhZPL/yyeRZI1yf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jLY9ZxZjfs1WP2P4B+CVAx5lmZf++pGNemabD9o1/SosZzcofyy39K5L4H2wtvgv4Fix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l3f1rufDi7/F2lr6PI35RtXVTPPl8bPadLX5o/r/AFr53Lm7lmuT1lmkfP8AvOxr6F0+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90uPfplqT3UH+dayKRyugXEk3jbx5bx/fvtasNNH1WwjK/rIK73WNP1bR/C/w5htJo7TV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7ZZCsZMPP96vPvA9xF/b3iTVpf8AVR+NRB/wKOC3jjH/AH1GF/4HXuvxA0fT9Y/srStQ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jfayN+7+Yf7Vc5tE+Tv24fFEXif4M6Dp/lXGn6h/wAJSjzWcnzNDJ9nuCVBb5tu7+99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HT/COrtcwedFqN9dW7D/AKZlYYz/AOgtXS/tDeE5ZIfDttqTRarZ2xnv7W/zmVxHAy4b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AGOZYtI+AWoarNJ5UsOmXN3An9+4ee6VR/5DWoNuh6lDp82n2tj9qikhiuLODyfM/j5/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oW/7Y13/AMI/q3lWt5rN1a6tp8cys0yxBz8y/wB3bD97+Gvt/WNP+z/2JpX+jzeWkO+3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zR/7K4b/AL7r87fhlpWoXX7TTeJJYvLl1N9b1JP+ubCZf/ZqcmJaH3DrthB4qVbzTn+y+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5X5sH+8vvWTL8VWm0S88N+I4Ybu3aNoXtNQTLRt/eX+JWp9xBLoGoeVDNJ/o80iJ/e2h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0B8QLT/hIIvNtLiLVbeFYftEaL5DyYEnXd/dkFTzErUNOuP8AiTeILSGL7XFb31tM9xGj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/wACYfNUeuXXl+CLUxfxX97J+UFuKu/BbxBN4f8A7Qu5v+Ygio/mfdeMf/rNbfxI8Hy3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F9r0+3S4eazkdvPt5JWHzAbfmT5aasaI9U8OXJTwrHpZh8pNOSC0Q/3lWGJh/OphWfHr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XdyIbVtcktUJ/vLGigf+OGs1/iH4aT/mLRt9I5P/AImmhnRHGDnFRnqa5w/Ebw4Ol67/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oJPiX4fj/ju5P9y1eqRFjqexp1uR9ojrj5Pip4fUHbb6qx/6Z2o/9mcUlt8WdJkuovL0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OOUXA9KxXLfFPxpN8Pfh7rviOG2S8l06DzVgkYqrncBgkfWpP8AhZvh5uCNSg/66Wm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2jvHGiah8HNes7a8ka4u/Jt44nt5FLbpVz2Pas20hbIwLf8Aaq1a3nMV54aszL/073r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w0+Jb/EURyvokulxyRGaKZphKrFZDGRnHqRXA/APw1p3iD4deMZ73RLPU7x9Rmit2vLW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aRv3kamR1wY+Wbav8Vd94X0LTvDPj1AILPR5ZPC1lLNC0S2BaZpJCxeDd+7b5R8u6rto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v/pEf+/XfaJdfa7JmY5mDsrfUVwmn/6RcReTLHN8/wDyzcNXb+GR+4uG9Zf6VCZ0pGmF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Xa/2fYWkscW6WC43yJu3/vNpU7vl27W/MV3B71xvxAtpZ9Q0URQxy/aHZHj3/Nt3DLY/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WKPiDR5f+Evm/wCmdnvS4j/gk3Rkf7rfxVqfAyS1ZPEHlfaPO+0kvHI+5UVpJdqqf7vy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I8YeTd+Z/pELWSSb/wDVKOY//Hjt/wC+a6r4DQQ/2FqN1DLJJHPKm3zFw2BuP82NdmF+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6KKTNeqeKLRRSZqgG0UUUAFFMooAfRTKKACim5NGTQA6im5NGTQNHDfEtJLm50WHg4S4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2MbYkdIT/wBNGArofi7pWn61rWmw6hZQ3qQW29EmXIBZ2z/6CK4Y+DPD4z/xT+l/+Ak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iZ6dL4Txj426naN48YS3duIksoYvM85du7fIf61a+CviHRNPuNbmu9b0u08xIYU8+9RN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t9G0+1x5OnWMOOmy1jH/ALLV1dqdEjX6IBWa0OhnOR/EDwtL93xJpc3/AFzuFP8A6DUg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lnx/zxt5pP8A0Fa6L7Q4GN2B7UfaJP8Ano350hWMH/hKLA/dh1J/93Sro/8AtOo9Q8X6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01WK0G1HkfS5k+b/AIEtdAJ5P77fma4X403OPAvlZwXu41/LcahlH1ZX53ftnr9n/aC1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XP8A2zK/+y1+iNfn5+3XDn45Wcv97RLf9JJxWPQI/Ej50l6mokOM1LL3qJBkGubW50WR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zZ5qOUOAcdKiUO2alNmllYtxzERYPStuxud3hSGbvHJMn/AdyN/7Max/7Pm8jP8As5q5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3zSG8k2N6BkjX/4qtlKyM2h/ig/8THUB/t1gQPtI5rX8QS+bqWpMOjSvj86xU83/AJ5E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NLIrDnHpxUl9mRcfdx+NR2khQ5HA/wBqp7iQTDC8n/ZqLsqyMtIQfMY8sMYrTjtybIuB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dnZkjcqoGePrWnHaXDaLO5Qj5zjj/d/xq4olk+jCG4uNP48uKRJv0Y1Fq5IMX+636Ntq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Jlllji8xLzyLjeu18NHu/wB771F/cQ4il86P7m/76/e3VZJTt7nNvF/v1Gs+bm6/67yf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48qWL97/ANc0Zv8A0Gt//hX3ia4nmmi8M659l3s/2j+y7ht6/wB77tMDl7/IX8Kxm5Jr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37nhzV2+T/n0df0YCs6b4M+NY/8AmVtSH++Ix/7NUspHEZNXvD3m3GoTRf8ATFn/ACZK6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HLaIYm9JbuFW/wC+d2a1vDXwG8Y2+oTO1nb2/mQMqmW8TPzHAX9KlaDOBwLi3/7bY/8A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Xuo+BvjC4tzLFNo0UXzI/mah/EVx0Vat6d+x/wCKvEFuZdP13RP3f/PxLMv/ALTq2rjR8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jivoJ/2Odbih3T+LdIHqIraV8f8AoNW7H9kBv+W3jaI/9e+kt/Npv/ZahRGfNnepFOBX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PNlm8a6k/wAkfmRx2MK71I/h3btlXof2U/A7z+VJq/iSb51/5eIFz/3zHTaA+Wbf7taO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Rf+jlr6auv2cvA2lzLFFHqTKy71Mt2W3Dcw5/75q3o37OfhS6sb4O9wtl5kQlijKoT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nyQIZbeDyzzvoK/Livs9v2e/hzB5ptdClkMVs0zm+vXbLD6mrnhf4Q+A7m4mh/4R23i/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WA/2qysB8NsmCew9ajYKejqx9q+07DwV4fFvHL/YWnCX/r1StWz0bTrK4jlj0iwTHpbR1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SpZTuflt7hv92FjX6I6H5Gl3+mRf2dYqNQu4HO2BBiPzdrKPSsv/AISjGf3Nv532lnS4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u0FHwfBomotwumaix9rGY/8Asta8HgTxJNs2eH9XbzPu40+Y5/8AHa+4tX8c6rrtpFBd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JtIP50eHtYl/t/Sv3v8Ay2jT/gO6mo3A+N774eeK9bawOneH9Tult7YQyhLVyUPmSMFb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wM8Z3c6258PXUcrr8qySRoS34t0r7T8LeVqHjDxDFL/qv3zp/D0f5f51li5h0/xxpkvl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ruH/AKEapwsB8nWH7LnxB1K78mPT7GL+81xqUKBfrya05v2U9ctP+PnxT4Yi9kuZpSP+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Ps+v6hL/ANPkh/8AHqoXPHk/9clpWA8J0f8AZZvrgkjxt4eQH726C6GP++oq0tJ/ZPe+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s0mcGHT7hvu/e+9XskJwDVzRp/s+rxS+iSf+gmiwHmGn/sXxsGSX4gQSu8BuFK6Y/wBx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/wBk9NLnJ/4TFBDuC7lsPm+Zdw4aT0r3G3v/APT5f+vK4T/x5qray/maJK4P+svom/75h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JUjxmX9lDTba5liu/Et9KY32T7LBF2r9dxo0D4BaJo11JPDe6kzSW81s4LxKGSSNo2B+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rda3fxnpPIM/jXPnHnGoHzWPNo/gL4OtxzHq0/8A101AD/0GOl/4Ut4LJPmaZqFx/wBd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131x1NQCgEzk7b4F+CPs8LR6ddnB8otLqlwwHuy7ttbGmfDnwLY28v/FF6FfSh12fa4Hn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ZBoB/wBGlP8Atr/7NWdhXMYfD7wJ9o+1/wDCCaH9q3t+8kgby04/hj3bf/Hau2Gm6Vpi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e7f8ulQFs+u4rmrORg0wLg00ho0n1W5u02yGEJ/dFrCo/RaWbX9QWbAuGUfLwgVV/JVq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SwzobbxRd+eTLLnzHV/L/uL/AHRWNcXEs+fNmkl+c/6xy1NiP+kBu4YUpxk+lNoZJ9ox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Z4pYzzG++qh6UqnHSosUaGoTDVoYjcHzim6qVvI0eQOF7YoD7RxUYfk0JCLccm2Z8+i0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skv718f3VqqsxZn571diC+ZhzR9o/wBA/wCB1S3HFP8A+Yf/ANtP6UrFrY0bfUmiSHn7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PPVt1UcZt4zU6Qu1u0oHyDg+1Fhlb1qOA/2dPMYzjD+Yn406pJoOf3vXyVosBU8yjzaQ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IHzTg3HWmhMUowKALlhcbfO/3G/lVb7QTxS23Hnf7jVXHFAF6NspTUfk1HG3yGkU8mgB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QRUSoMmpVTigBYs5PNSNnFJENpp5oArsSKaCT3qZwMU2NcA0AiEsaNxqXijIoNLEdN3E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n4glP+zVBY05v9dMB/ff/wBCqtk1c1nEGsXcKc+XtQ/XaKpClYiw5DzVhTkVWXrUykYp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Voc0ygCyg/c1B2NTr/qagPQ0DK8pxmiM5zRJyaIhjNBdiaijGaMcUCsHmAUomFREUmKA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9M2eq4l82PNPtZfLeU/9M2Sq4HlR4oCw+Mc1ciXiqcRq7CcCoAeU4qIjBqbOagc4oAjk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ojXg1ZQ6MYp7NjjNAAApjmgBc0bc01DTt2KCRuyk2cU/dTS3WgCMioiakZutREigBynm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olJyKfKcyOaAK7GoietSv3qI96AKkxO41yurt/xVeme23/0I11cp+Y1yWofP4004egX+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xRL5ms3h/wCmrfzrm704QHpwa29dYtqN4T/z0J/WsDUGxGn1rQ5zMdyO1LFIaZJIOaWG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zXmXjht19L+FemMf3NeXeMnzfy/Wsp7GiOLkPzEe9e0/DABLhm/6d2rxWf8A1w+v+Ne0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bt/7L/jWUNy3szrJXznFZN1ySa0GYnNZty/JroMCBv4atWJAzVXI8gj/AJaBC1OtmIzV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3iZs3dxn1r0ovnNeY+J2zcT/AO9WMykcjfng16t8PDjU7H/e/pXk10csa9Z8A8XNuw6r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ctjvHiyjPn5Kp35IiUj7tXFOISpPy1nXlyN3l/wius5ykzg00HmnEg5xTO9BaNWJv3Ir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rroT+5FcZ41Yl8e1ZSNkecXx5b61d8I/8fMhqhenk1oeEB+9Y+9c/Ut7HuGiDOiwgf32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e9Z+hP8A8SqEf7bfzrQaTaBj1rpRyoyr4fv3+tQfw5qxc8sT71B7Zqix9uPOKD860REM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96tKA/LzQBi6icOfrUCd6l1E5lNRRjINZAUtQuZbbw9mM4El783/AHxWUur3if8ALUj6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29ftkn/oIrDrFosuf23qHa6lx9aP7Y1L/AJ+pf++qrR4NWFQFemaCyK51PUGtzm+l/h/5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bR4rjxf/AGtqEVxquleF0tUe33/6NaKEAHBb5mVvm8tfm718OSwB/JUADdIi9fVq/SnW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h/xD4g1X7RqEUcDTWtvHCv2FFLD5iFb5n6fNJXHiY80bHNVMnwt421zw/wCMLvVdQ1x9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klw3lRZbhgD0H+7/AA03xR8adQt/7Rlilju4o/ne3t08hkj9pPm3/wC6y151PrGn+KLf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/VY3h86STdFGi9lYL+7ZWx8rL83yVzdxqEX2e7+1y/utjJN/u18zLGTw8uTdHnylJPRm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NaRS/wBny3E0l08f3oooZMbcEfL1/hrp/C3g/UP7PmitJpItQ+WaH7Q7RReX13HPykfL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DWLea70/T5JbSNFTy7dPNliXb/zzHzLU3iD4kRaf4fu9Eu4riKXT/srp/bl0vm3EhfLJ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3hWNGhTqayR24WKqVUp7HY61pmq+MNBtNT1dV0TTJZlt72KwQFord/k3KMbVG47qw73Q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O7v5LjxFBawi0uoivnX8SjdFuLsq+Yq/K3O5scVhaN4j1UXVtMmtSfZhZ/YzBat5trdR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HgfMvpWpquveBzb6lH4p1+LTNQu2t2sdUR981lcQqCu7H+8Ny+le1ThR+BnfjKdGnWlR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NWt9Hmu7vT7y08QaXPJZTW/2Jlllt9uYbjH+9lWb/Yqx8LtQ+0ahNp+t6VceVJtgg1iN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x935l/2f4KwfHHxh1bxRqHhTxBF/zKdqt7dXFvu23cnn8r/D8rINyq3q1bk/jmLWP7Ru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uFb1NQjtX2+ZtEcjtt+Xb++2q23dXHUwNJSbijz5U30Ox8QaPp+j/AA/8TafdzRyxXkM0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dl/4C2PlWsbwmZbWd9ZY/Z7S3iEbyYAXdt5UE/w1gT/FnRNY0/T/ALJqv2u08mN5re4g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e7fNVYeONP8AFHlaTaat/rE8h447J5VtJN/7t/7u1slW/wCA1y0pYhQ9nJarr3M3CTWh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h29vqE8babenU4cndhmhZT97+HB3V6Ho3jC08T3Go2l35flRp++juE/dSqV/u/3f4a8S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jT/D8Ut5d6rqk0emJJIjQRowTZuJ+bcvBb3rY1DR9W0/WJtJilj1b995L3Fm/yuo/i/vb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u67CimtzU+KGn6fo+n6Vp8uoR+TcOyaRJG/+k28ZbHknd95Vbbt/4EKwv7H1bWPOh/eS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zJH/AHsbl27WXmn/ANn6hp+v6fp9ppVv/bckK3SR3m2SK0UM+JmK/Ky/3f4marWnaPqH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LuX7U32qSRGafd1kcBf4G+8qrSnSq1Ic8Yj5bmp4G8QWn9r2sWiRW+oaVbuyXsccLNvU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z92ug8UW+k6fp/larp9n4m/fNst7h2lX2aQf3v8Ax6sPxB4ou7jT7WHRP+JfaybpvtEc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vzfxFq5fw9caf/aH2SLxBH/aEk3kfaLiHyIIpJGyXM25vb7y1hTq4mlHlirAroddeCfD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vFMXhSOcyOkckctzLLuO7gK26sLRvGHgnT/FGn3dp4m1DVord2f7Pb6Fceb90j+7711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TWmrRSWl39z7ZI6zxP8A7QK7fb5a3dOuNP1DR/D9p/Z/2TVdLeZIbi3fyv3ZXyy0y/x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wOPdvZ1b3Rca6hpIk8Y/GxPHXw+0XwlYeF9c07S7G8juF1rUrSWG3uZIxIvloWUc/vd2O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34m0HUvhz4Z0vXoNf0uGwl1e4tr6w09Z4rpJrmSRmzu42/d/4BXp9/o+iXGsTRXeoapp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+bFNJjliG/Ha33mr5r8UeD9W0fxBNd6fLJd6fvZ5pLeFmtrhQuTkfwfL97d/tc16lDG4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XVz9C/gnZLb/AA+0i9+z3FsstnFFbx3sflyiFVKqzr2ZvvflXYafB/bE8UUX/LR23yf3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/bX+Kd1bxwR3mi2EMY2KtppKjC+nzM1et/s4ftA/Ebxjp/iKW/8AEMbi0mggiK6Zbr8r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Jw+FHz9WnOT5mfQ37RvxGh+Gvw3mSBkW9v42t4Yi2CI+VY/zFcH+yX4Qk8OeBtS8eazD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QGkaK0Vt3yL6ySbm+X1WvPPijofiL42/F/wT4Tvrya5h/s9bu+vFQKI7fzpNw4+VW2rt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06DS9Fj0/TVitbeKBba3RRgKVXCj9FrxsyxDlN0ke5haShC5v+Fv7P8AFHheKWKaO7tL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bGP0rw74weB4vhxo/ib4g6fd3E2n28LQzafcfNsaPoyn8vvV6x4Fsbrw14U0S1ki+zzL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b5m5/i+9Xjf7RnjFvEH7PfxitoIpobnS2exuIwVMcjMxdG253bsMtePTlKE1ZndzDPh1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h6bNIsl/8grXU+F9P/4qi1l8zjY3b6VRsoBZaZa2wG3yLeKPb/d2qq1t+EE8zWg3XZG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hseHJ++z0aYiLSb1+m23kbP0Vq8d02wWJbSMSzYRVAr1rWH2eFNZb0s5P1BH9a8xsj+8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cTyHwTaRaj4b1OObmK88X6peTfPtYrHPMqtn/tiK722+IPia30+1hlls9Qljf5Li8T95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3Ybcv8Acrzv4Z3O74W+H7r/AJa3N7qrv/ts13Ng/wDfLV1hG65tk/uBM/hz/wCzVyJm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On2vgz+2oo5IItP0me0S3k+9HMzLGo/2vmI+as/4G2dpa/s3eErbyvMmv7W2Hl/398t0p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6ryT9uHxQtt4d8MaDHIDJcPJezgH7yrwD9NzN+Ve+/BvwdFqHwO8IfZNQ8rULeHTrXUL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SEBgGVlDcllbbSR0I7nTvFOoW/8AZ+n6jaSahLpbzJBcb9s8WISP3g/i6/e/2a+Z/hla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9vH5sw0O1gl/2VmvIWc/9+1evr34gafF9nmu5tPk/wBTI6ahHN8rtj7jLt/vFdv/AAKvj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T9qvxRq7SForO0kkgH8PlxsYYx/48pqwsfSniLSNWuLu41uK1860t727heOP5pdvmLh8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vnP4jW1lqX7R3gTTgBOq6zdPNE67oZQsFujhv+/VfZ/hS4iuFuIoZo/Nj1aZJo/mXZ/p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jjVD/av7Wuhd9kmuTf8AkSWMf+PKKTRklY6PxR4Pm8H/AGvULTzP+Efj3O8e/dJafN90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rZ8DeOZ9PMU0Fx+7P3XByMf57V6RcW/9n3F3p135fnR6gtk/8Svjdlf5V8o+FrjW7jX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NFp7zXU1vb/eSH7RJGMD/tkflqHoaRZ9KeL/ALP4n8HR/wBhWEcdxFfvql1ZW6fNMzBl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26vNqg8HeOPtAtdQtJY7qKN96SR/Mu72P+zWr4guLvxB4ou5vD+k/wBrahcWTXr6fbzL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LTK33f4qaZdjOor239n79na7+JHhf8A4SvxtFeeGtK2b7XQ438u7df70zbf3f8Aur83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8Ofs80VpFcaJd7NiXkd0067u2RJu3VSDQ+YLjoan0df9Mi9qm1DT/wCz9QmtJf8AWxvs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+zTPMNjHcXMeDJb28kq7vuZA7/nUsLHQV5n+0Q0ieAoBF99r23A/7+Z/pVLWvj7eaB5X2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6eReMnT/AHlr0bxRcWn/AAj8U13p/wDaEUnlv9k+X5WPP8VZg1oc/q/h/wCCdv8A8TC7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xJ9XtLv95t9N2773zU/4fW/h86xq0vh+bVNQ0+RLff8A25GvnpJg5X/a/hrnpU8IQedL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zkxCM4X/AIC1dbo3iDwz4X0fSprWK4tLTVLVb2D7PatKzqRx5n+1zWvNc5VTszu/D2nx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vKljff8Au0219IeDrtNQ0g3Mf3HlcH/eVirfyr5t+G3iDT/FF/Yahp8vm2knmIkkqeW2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X0T8N0x4QtyP47i4f85WpnRY6SvPPGgii8X6Q93FcXVpDcRTKkb/ADJ+7bfgf3W2/Mv+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8T/Zbnxzpdr9r/feQ/7vZuV8JJlc/wB5c7vpQwsYs9vaah4o8TahDd3E0VvCrpHIn7rk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/ANlrV+H3xBsPB/h61tNa+2S/aH8+G4jhVlWMgdf4mbdmsnTtQu9Pt/E3lTR/ZZPMh8yR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/wATWN4ivvsVxpcf+jy/8S23ffb/AOq3FTuxXdg/jPMxmkD2XR/ib4f1nUYtPhnuIZpP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v+zu7N/vV1AJr5ZF7G/3kQ10+nfFDxXb/uotVt5Yt6/vLiBZJUUDHFe57NvY8LmsfQNNy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C01gWun6t+61WWbyEkt0/cO38P8Au7q9CqeRrcpSuMooooKCikyaTd71ADqKbk0Z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R5z8Qzu8Ukf3LWMf+ht/Wuard8aNu8Vah/sxwj/AMhr/wDFVhV5U3eTPXpK0Rm2jb9a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Lb9aNv1qXAowKAIttebfHmXy/D2kxj/lpe/yjc16dtryT9oK62R+HLf/AKazSkf8BC/+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Lv20PAmseKPibo1zo+mnUGt9HAuB5iptXzpSvLMo/vV9o14b8ZotvjlZgP8AWaPtb/d3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S3wP8a3CSOuh28afwCfU7VG/ELI386dH+z34uf77aNBn+/fOxH/fMbV9E1J5/B/CsJRR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8eII2zJqmjr/ALrzN/7TFacfwBvuBN4hslfusNo7j82Za9mY5zzVZuprPlNEeXRfAaIf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JR+X72p9G/Z+0/7BLEfEFx/tyeSvzf8Aj3y16TUsHU0NE3PMtY/Z20/z5pf7WvLr99se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7LVFD+z14eb/AF0+qH/t5Rf/AEFK9X+0fv5u/wC+3/himXMoY8f3RSaGea2X7O3giS/h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kY1KQq/ykndx/eC1oW/wQ8IwTyynQ5MFI3TzL2Zm2lQfVfWu507/AI+Iv94/+gmrmpDF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b/0WlKxRyUfwz8H2vkxjw3YuPJXf55kk+b/gUlXYfCHhyAfJ4e0tPpbKf51e60+hIi9x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2tnL9n3eTHJZQssOcbto2/LuwtW1lW3jTy0ggZDlfKt0XH/fK1WQ9aTPWtBkzatqCp5a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XQflUTSyyj95cTN7PIzUmaaTg0AQui/3M0RIoz+7pZJG9aRJWwcmgCUcUs3NQ7qep3G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8DqzpF3LZkNGxAZJOntUbDFn776Zo/7+4iH/AF0/lQZJlqXUZJbQRn+Fs1NpN60T3WP+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0cZkuv8Ari1NGiG21/5AI/2Fpn2jPm/76H9aqZGKdkfvR6qKLAiXUrgTmwl/6dmH/kSS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rOD/AM+4/wDIy1j3vFtZf9c2H/kRq0fD7/8AEp1pe22BvymSixoXbjof9xv5VneH7jyL+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swYHHPykfpWTp+ILmI9cOKiwFQcdKM0mRio80WA2oLh/tOiXWeYJcn22zVgzj99J/wBd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AKLHF6bv51TxyaLFDs1e8PH/AIqDTf8Ar5j/APQhVHIqfR38vWrBvSdD/wCPCqRk0dZ4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/uJm/wC+WjrD1iTGrxv/AHLl/wBJnq34em2eLNRYDIdZl/8AIit/7LWZrc3m6hN/sTy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Ed62/ULpj/FO7f8Aj1NnOBF/uf8AszUyXjpSTH5YP+uf/szVjzFoej4WrFq+2QH2P9ap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NFpcTQMD8xhkB/EtUdzLv00JnIEin9Mf0qB2O63IPPlsD+bUx3zbkDplSf8/jViLKXh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qnmne/1qPd++B+lMLfvX+tADp5Mg1W83mnztwaqbuaDRFnfx1qVG/wBBn/66x/8As1VQ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/wDrpGf/AEKpsFhyZJqRwQBRbgGpJhxRYa0Gg8UU4dKCcVQDYHIlz/tU0uc0sRAf8aaS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BpFc05sYpink81IFtR8lVifnqyhzHVZvvigBLc7p5c/3P60391/yz/ub6fYyeRNNcY3e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U4qMcfyqybDx0p6j9yVP3d2aZVtR/xKZPXzloGhuQIFHpTxPi3mUdH21U3HGKtW83l2d5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P8AWoGVsir97GJ7oonUQRj8lU1lA5rY1G38i+mwf+Wcf/oC0AZODgn0qSxl2XkLYIw4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61BPSAjn+SeVR0VsVHmkopgT23SX/cNQVLbn73+438qiqbASxH5TSZ5NIvANJmkWAfBq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xtxQBOGxRvqPdS5FADi1JuNJnNFABTR916XdzTd3yPQUNjamXTfuJP8AdNNjbGaZctmC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/wD8h/Uc/f3x/wDomOqYrU8YLFB4r1byhiPzI8J/d/cx1kA5FDAVetSq3FRL1p4PFIkC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UWif3NVS2FNTk/uaqMflNADSachFQZNKhpgXAwwaaXqME4pucmhAOL1H5nNP2ZFM8vmq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+7EzVExyDVjTB81z7QN/6EtV6AFgOCas+ZioI15NOIqALMb5BpslQo22keagBc04HFRL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IWwKiL1KwGKhYdaAFD0u+o6UDNBApf3pu+grTMUAKWpmOtPUZp4TjpVgQIp3ClduWqUA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DQA0nioJG61KelVZD1oAgkbk81yF3KR41sfoP611c/FcfenHjaz9h/7K1NES2PP9Zm82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vyCNpPvWpqEvmSsR3asLUc+cR2xWhgU2KiiMqTTJE460sEdAGkf9SfpXlPi0/wDEwm+t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yjxd/wAhCb61lPY0RycnM6/74/rXs3w9+W3ufXyDj80rxl+bpR/tLXs3gb5IW94gP8/l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twGc/wB2sadua0nb5m+lULgfe+ldBgQA1LAcZqBOc0qkg8UKRRbJOG+leX+IWzNJ/vV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pry3X2/fS/WomUjmJOZce9eveBwA9t/uivIH/16/wC9Xr3gk4aL2UVjS3KlsdoThTWX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NZl0Oa6zErdvf+lMV88U9uN/soFQx8MDQBqxH90tcb41b/SMf7NdejYiWuI8ayf6UfpW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lq1vBiZEp96xrs4L10HghAY5T71gtWaPY9e0ldthB+dXGblqisE26ZbkelLIcIxroOYq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rUtw25fxpFI2j6GmihYYwBya04go25Pas5E4XnrVtQQeTVAc7fTOZ5lJ5zxSW0haAjPz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0qG3n2tnswrJgGpDOl2q9czSNj8FFZX2ety950vTP+us7f8Ajyj/ANlqi6jJxWZZRSAA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U4LxWZY7w9bfbPE2h2+M+bf264/7arX154l+MfiWz0++0G38QS3ds95dQl5IVVkj8xts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Cvln4d2v2r4g+FI8ddVt/wBJF/wr0jxRp+t+F9Y/tDULSSL7Q91sjk+bf8/zcev8X+7X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PV2sbfiDUP7P0+KGKaTzpP8AXSRv9/72FNcZrGsah/wi5/4lX/EpuPORLy4n+bzh5eVH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prbUJr/AE+LUIYvNtNnnJ8n+t654/4CVqmLf7P4Xmu/D+n/ALq3so31OSS6WXewdvJu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5F/uvXhUKScveRjTjF7npvg74Pa3qHgfUdb8KfbLTxBo/iNvD97JcXqKyRy+XHbM2dvzM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fGHwG+IP/FY6f4m0/Q/7Q8Lpa6ve3mnzos7rKrYfA+WZl2nd/FXnfhnxleaVY3t5pN9q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sVtKzNOIXiYRTBvl/dyRhlkX5v8AgLV3WhfETSPEXibxle+P9Y1K5W+062lnNtB9vlkl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Ksarlt33d2cV7fJCK0N0+XY4bTtYl0fzvOmt/tdukk3lxvu2Qlyd/C+9QahrGrXGsXe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FdQhuNi7XjLYLj5eu4r81a+nW9po/jDxNF9rj1XT5NJs5obyP5f3e2Q7SD8395WX+9Wf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ytEu7u3/ALK2SQ2slx+6nSPdmNTnqNuF2/7tcXsk587E31Ma3uNWt/EH9ny+X5uoQwwQ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zlf9lXrV8Lf2fp/g/wAQ+H9Vu9Q0/wDfQ+TcW8G6XULEZ8vgttVd33m/3a6/RtQi0/xA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7hJP7i9lH/Av/Q6rfErTpj4k0C+tY/NtkeazvF9EmUsr/RWT/wAerKWJ/wBoVFR0fUqN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Gmx66FtraWNbvdaj7W481JDzG3yrtX5lrqfhtp9pp9xNol3q1xpUt4jb7yP91vmkb93b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+7mqE/hfT9Pt5pfE2oeVLcTecn2dG3fu+Qg/2fu/NVnxho/hTT9Q1GXw/LJ/Z95oUd1P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eG4YbY2PzfKyhvxau7lNk7naaNqHh/ULfRNP8V6tJaar4b1NUspLhGaz1hYvMSNpCzMq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ro9Y+IP9j6x4hlu9Pt4vLSF9P0/S03K8JViFyq/xNljXjfji31v7R4JtNW8P6hp/h+zd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BX+TMmMqu7c2WrnNQ1nUNQ8P3csWoXHlR3Xkv8+3ZHtyqj/ZqHC5lyXPoXwNrGq3HjC7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VIfImjuJ1VU+UGFcfwbcFdv+3VO48UafqHi+bT4Zby7l0t1nmvNPm8pXmCv+5+X+Ff71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4Pi0+H/kK6pqHyXlmjNcpbx9WO373zEfN975K9J0bUItH1jVv+EZhk0rT/OWygt7f97v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mZlLbv8AbqKkvYxvcXJY9HttPl8QXHlahLb/AGSSZXn0/T3Zmdj91c/xN/3ytV/GHg7T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AO1v7Q+2XLXs8kkP3Jtsh8k7Wb5VXC1Ho3ij+x7fUbu7i/sSXT/M2Sag/wC6Riv3hIvy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UNJ/4Q/RIrvxNp+n3d4jXT28elvP5uR97CqzRrz96im1P4kZcpLcfEibxP8AZbTyrj/S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pI1bLxnb9xl+b5vu/dpujeKPs9xFFaS2d3d3G2b7RI/yvHuwFAX7y15rcXEWn+d9k+z3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6hG7SxIpUArH/ErbAf8AarW8LXEtxqGnxafpMnlfbVdI7i6VpXaPJ3eXtXan+1WE6N5X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UaxFqFxq32u7s7vUI4VgTT4/OgleYtkLDu3Ky7c5Zm/jrzbVPE0+n6X4y0R9OXTrrTbS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SIVz8rbf4v7zVojUPtGn/wBqzTWcWqxv89veWXkSupbB8mRV+bv8rVzXjDT9Qt/C+tyy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ULw3Fw6Sy3eZ/wDlntb7u01zQwcHNcqIceXY8cr6a/ZGt/L8K6/N/wA9b9V/75iX/wCK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cI+oxX1L+y4n2L4fXTOMNJqMuR9FjFfb4T4jlmnY+mPhPpEMnxA1/VvJzc2miWdqDH2G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634gXE2seB9Rh0+KS7m3rvt40/ep833sferjf2adQ/t/wCKPxV/6B8emabaw/3d3lMW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/Z8Or3NrFNF+93xukkb+U23d2Za+dxkr4iTPWpfAjoLK5fStNtbWYm6gtIY4j5h3N8ox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tPs9N/Zp8Q2On26282t31qvyjBklkmj5Zq9x1TTzdxzqQJd6MiyR/LLyD/31XjX7VVtF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OWX9s6TGn+99pj/APiazi7s0sc/fS7r6Y543NW38PP3ms3rdcRIP1auXllLSyt6v/Wu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t6GMfpmvsoLQ8WXxM7TxnL9i8Da0/wDet9o/FhXmOn3al056Yr0H4nPs+H2oD+80K/8A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ZLqH03VM3oXBXZ8feIPiB4h+H/x/m8H+H/32nyXtjapp95uaDzJYotzD+KM7pC3y17l4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Q+yQzf2frcbsj6fcfK33ufLP/LReK8FmQat+2Kk8vzeV4mjLE8/LBGp/lHXjN/4phv8A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0iuJmmhkjm/fxKW4rznOx3xp6Hq37aFpLJ40spPK82K30a3jd/veSzMx5/u19b+FreXT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6LLZ6faukn8LyR4kVT6rXwl4v8AEF/4+sLW7m1WT+1beNYHvPPZmuIR2bH8W3+996vv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ewuLKRJbT7NCkUkf3WVY8Aj64pRZUlyl34k+OYh8P/GOoRWl5p+oW+hSO/z+bbPJtBj2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8v8A/BPu+m8P+IfF+r28nlSpb21s7SQebFKG3MVkYf6v5kX5q9q+MV9La/AfxovTzbIs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NGV5d+wZrp8M6d40vX09NTt7qaC0uLZ/vBVjJyK2M1I+q9O/tCw1CLxNp/maf8A2o7T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3sdsgHyn5T9fnr5n8HH7d+1VpsnXZpt/cP/uvqj//ABVfX/h640r+0PD8unzf6L9lZ3jt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x/mtfHX7PlrN4q/aEciXyRJ4cghWX+4010lwP/QTVoD6Z0/T/wC2PC+n6hd3edVj1CSa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a/K/ef8AAVr5u/Zs/wBI8ReLbv8A5bSC1RP96W/vpP8ACvo3wt4wht/O0/8Ad/6+Z4fu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v4lf/wAd+7XiH7HjxWemaretaR3c0osov+BL9l2n/vq6NVyisXfjhp8XgjyvE2lRfupN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8r/66TeP7rfuzmsH4TaxqH77xN5sf2uT5Et4/vRQ/wDxVdP+0Zp02n+A9K0nUP8AXR63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xpt6dwP41a1j4XXWoeVqvhn/AETxBGkcL2/3YrvAHyn+63+1/wB9VDRaZ7N4U+M19eaa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Fmhjmk+bzB/CP++q4S48cXesX839ofupY92+OTd8jDnbivMfC3iCXUDFqH/HpqskKu9n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D1jxBpOv+D/ABNqGoReVquj6e16lx91nYI2VP8AtcU07E2Y3R/J+IHh+K0u5vK1q3dn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z5Lf7H8q4jUrK4tNP1+2uU8u4is5o3TOdrbgtcj4A8f3F9p1tqqCSGKSVkfIZdkinG1v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HiD/AISi30/7JF/xOrh5LWe3t0/e3EfUKf7zKwqS0fNdxqEur6fq0s0UEsVv+4h/2M3H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n8TCLPw9axL/AB3UcX/AVVq+atDtJpdOns5YZIpWu7LfHJ8rLm55XH+81fR3xXuMWGlx+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8Ar0WLPKtY8Ty2Hh/ULvyv4JIPv/70ea7PxLZvYaR4PslX5bfSIAB6fKB/7LXn2sDP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Lf8AfRf/AOvXq/jobdYsov8Alnb2Ea/+hUWJsbfwBurXTvDfhOS6k8sXV0yx/wC08jzM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q4+2/Djw9d7Nhu7Vbkr6eZ8/9a+PfAyfYvBXw2b+7LHP/wB829xJX2V8MtP/ALL+HPhK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/kFaolux0YXjpXneq3U2l/EN2tPLmkjimuvs8ifK3+rDbW/gba1ekgcV59BdRa58R9RS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++WP/Wo3morJJ+QZf9mqBO5jpby3HhHxZqH+h/vLsbJI3WL5SI9vmf3W52/981h6/psM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kXy+NwbYGb/0KrFxp8tv4P1CW7tf+PiaSB7eR/llXdgfd+993crUzxDeRv4hvpjE9qss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gXH6V24VqM7s83FK8LIwX0kR4RSf95qjOl3C7gkqp+PWtnKgKxlEif3F7VCbOJ2Z4Cd3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8KxRA22+JjHJj/nn96uvHxn8SYi8q6sh8m395bbt3+196uaWGLrLsB/gk2fe/GoJbOKS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Vpzc24uVo9X8K/GGbVdYkttWs4LCwMfyXhkCxIwH3Tub+KvSIZ4ruMSROrK3IIOQa+V5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3X5FexfA6/0//hGJtKil/wBLt5pHeOTC7/MbO5R/dpSiraFao7LV8Zij/wCebq6fd+9/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/CqOoQRfaP8AVf8APPf/ALXzVfUqBwMVgWhaKM0UrotbGZ4gzcaecymKPeqJ5aBm3bq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sPlT5Nvy1l6/PagfvYvNk3rv+Tdtx2q5a+SIP3Uv7r+CP+5RdEJlylqENx16UscqtIFH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FsnmeK9Xb0mEf/fKKtY+2r+pv9r1zWp+zX0//oxh/SqmK8d7s9iCtEZRS0lSUFFFFABX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QaFb/wDPKyd8f70n/wBjXtdeBfHy487x9bp/zw06Jf8AvqSQ1kB9v54/j/74NeL/ABnO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HX/AK6Gva81418af+Rm0/3sn/8AQ606GK3PLieDURbrSknBqJj1rmO1bCl+KiLUE1EW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tjyeaq5NSQuVJOeaTM0Tf8tT/vf0qOdsk4qKc+/O5X/SkLZpGhc07/Xxf7/9K0NYx/ad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9FrWVZvtdTnowNX9SbOozE/8APvF/6CtBKKCkZqVCMfgaqq3I5qVG4/A0CFib71Kx/dt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N+7P1FBYpPyj60N1oP3R9aG+8KAI2qLOKlaoTQgHhuDUls2WNVs/Kafat8xrSwGiTlcV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Uf32qwG4qpkCADP8Tf8AstFibDvtIJ6GlS6aFwy8VVzTsipeg1oP38NS7zk/7tQ7uDRu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/wDURf8AAv51f0OTbputD/pgh/KVaxjISgGeBWroj7bTVR/etsf+PCgsnEnPXtVC3k/e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mD+H/AMVVCF/3ifWgBhbFGainyHf60A/6PNk87V2fnWAE6NUcjc0iNwajckmqKJA3vT45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G/Wq4JApwb3psLG94euPL1mWXud/65qlqLb7y5b1ndvzcmo9KnKXfHoaiups3MvuxP61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k5/1X+5/U06f/W/8BX+VRXJwYv8Ad/rUDQ/NOV+ag3+9Af3oEWS3IpzN8mKreZlhUjN8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Rb52qQ9RUJ++1ADXbNQE1K1R4oAXccVNAT5E2fVf61EBxUi/6iXH+zQUTWz4qWWTNVID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ryKY5IpVbimO1ADEJDUtNRgDTwRmoLGvnaaiDHJqdiMVBnmgCxC5CvTHblaWPhWNRSvj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+/8Ac/8AZhSZx3pIzgXOP+ef/swqPJqwJ99WPtH/ABL8f9Nv6VX+0RG3i/c+VNs2PJv3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JdfbzKAH780pY+W47ED+dR07saAI4T8n0B/rXQ6q4+2P7wQ/wDoC1zsf+rl9gf61s6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Cf8AxxaAKw4qrcHg1YDVUnyQf99qAK27rRuptFAE9s3zH/cb/wBBNMU8Utt95v8Acb/0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PFNL03NMJqCx4NPD4HWoQc0uaAJPNIpRLUQGaeq0ASCWlMnFNVKXZxQAeZRu+U+9Nxil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qKc5gl/3TUjd6im/1Mn+6aBnS+LWDeJ9VYfxTA/+OrWbVrxM3/FRaj/vr/6LWs6NyF5o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GjdQBKWpS3AqsXpS/AqAL5YeTVRmGDTjJ+5qtuoAdTo6jBp6UwJh0oxSA4FJQgJAcCjI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Ldnwb/2tX/8AQlqkLjNWrQ/ur/8A27Rl/wDHlrNSPaKALaT8mplkDCqCqRUiuVFQBbJ4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hcmgCVZsVItxgVUOabk0Fl03Ge9NMlVgTUiigCQNmnq1NVOKeqiggCabmpNlIU4oAizj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03yuasAiOT/wKmXPE0v+81Pi6/8AAqZd/wCvm/3moAhHIqrMOTVpTxVWbqaAKcv3jXGa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/wDoDV2j9TXEaoceMG9o/wD2nTREtjzmYYlkz61narBvUEVo6j+7kkx61nXM+5QD6VoY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M81ZMqop4qAzBz0rMCyrfL1ryfxRLvvpj716gG968t8TJtvpv941M9jRHNoM3S/7wr2j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oFeMR/8AH2uP7wr2rwcv+hXH0FZw3Kl8JsnkGqNx3q7kYPNUrgda3MSr0pV6ikoB5rMo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mvKtdbMsv1r1BziCX/dryvWmzNJ9aJspGCw/wBIiHqa9e8Ej5vooryNcNdQ/wC8K9g8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RS3HLY7EkeSfpWbcj7lWTIdpFVHUk8811GRUc8P7nFNUcVI6jke9R5ACf570XAuDmJa4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K7gNlBXDeMD/AKY30rCRpE4G84Lf59a6TwOf3cn1rm73q1dH4LG2Jvc1jHc2ex7Hp7eV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PSlJdkKleozUVm8aWyNGSSVUGrRli8tpC3AVq6DnMidT0zTASKsz4OZKgBB700A61OZx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Bt875PvVqfuvPP8AwH+VUBy96o3zj6q1ZgP6VtX9s9zNIYR+6J61Vk0hoOZzHDH6yPtr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NLH+xIf/AB9qoYJrRnuNPngtYodQjzGjI3yN/eJ/u+9U3EY+66uPY1CRY1Yi9L5ezNAk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s6v4RwCb4keGhj7t4r/kc/0r2/xRp8vifwvrlp/pkUVxetdfZ7xFla0mHR4SNvy/7P8A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l+JGgn/po/8A6Ca+m9Y1jwzp9wYdbmj0rUJH2eX83n/ewrfd2lf9rdXLWtbU56h4h4G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s8M6t/xMLS8/4mGkR73ilSTo20/d+XO7b/8AFVkX+of8I/mG00/+0NV+bfHHA0sVuu3n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h5XhDT9P1CHT5PEEX224mtbi3fyPK+UCVCNrb/lUt8rfNsrh7bxx420638Q3fg67uLW18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fZuvlSwyL97y9qyHc3zbt38deYkr3RiotmN4O1DUPC/ifT9V/s/8AtDwfG8P9oXFmnmxW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PNZ8sf8Awj/jLW9Hu/Mi0+5y3lb/AJbiHd5kLbu67SGrr/D2oat8P/EGo/a4ri08zS9i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N5g8uZV/u5VfM2sv3apeKP7J1/8A4R+W0m8mK8RrLy4/9bbrt8zao7Nu+8tW3oW9DMOt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qh1PRlt/3f3lCTbio99j1p+KNQi8b+KNKu/7Pj0/7sMNv5+37R9fl5/4DUPiDxRp/wAP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EvfCjxyfult4zj5iT1blab4wt7TR/tfibT5bfytK1TyP3c+7fN5Eo3Rt92TcxVvlrGN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H/8ACUeD4rvSru3mljm86C3kuvIn8mN8FRu/g3BsV2esW/2jT4pbuKS01W3Rd9vvXbL8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/brwnxxp8U/hfStP/d/areyhunj/AOeWWCQpn/a5kb/fr1/wdqE3xf8AFGlahLp/lf2f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3/iYStiX/AIEqx/8Aj9KVK+pfs7Hnfiu907X4LLzNPvJJlsjcvFA2ZYWNwIWQja275l3U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X+GovK+yf6LI/l/NufDZVj/ALW7/wBAr0HUPB+reHx4s/smK3/4TCTyYfL+1QqqKGjj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f71Y3xA8HXdvrGo+K/7Q0uX+x54dLSz+2qsrt5EhkX+7u3SD5Vaumle1mbQdjh/GGsah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1W81CXfs/wBImZm5X/aqvbeVb3E0N3aW/wDpEMb2vyM0H2iPeB5kf8W5fl/3gtRC3l+z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U5IEuP8ApoFz8v8An+CtDxx51vo8Vp9rkl8z/wAdUDJb/wAdraxqY+oaxLcXFrqE3mRS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yG27mPRa9E+G3g7xDr9xF/ZOn/ZbSPT/tqR3E7LLd2/XeZPvKu4/wAO3dXI3Fv/AMW/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YSGye4/i2jkqP9natdrp3iDW9P1DT/E0Usdpp+l/8fUcj+V+7KYFvhvvLJH8qqv8Xzfw1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IHh/+z9H0qL/AJCF3qF0sMFvH+9lf5uVQf7XyrSaxo8Xgi30WK7tLiLxBeQ3F7qFvcJ5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hH8P3Wrk9Z16/h8W22tawLqK4sYVungSRoHsEZwIYlZVbB43f71VtO0/+x9P1GW7ik87Y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x/hYt827bTw0Zcnv7kqJr+Fv+Jv4gil/tD+z7TR4GvZtQ/55MVxtH95uW2/7VWPD3xA0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bTzdVvNsNr8/kW1vbjpkbWZm9fmryw6vc2ujmyjmYQXMiyzxxnarsp+Xd/u1c07WIrcx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fNX/wAerthSjLcHE9Ol8dNq0zXE9xZzbzt+zwEYTkn+Jqo6l47utNzChjWL/pmrf/ZL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FtvKP445IFXf/3ytYx1iLBhHmRH+OOR2ZfwNdihCOyMuU7O4+IEs/e3u/76SJsZPoy1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he3MOn3f2SLezpby4aN2NeR3DhyCuFZfuuOoquLiUCb2/wC+ZaXM4/CV7JM+8f2Xfjsj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GzuNWu7ezuLNHxEVMaxo4X/fX/x+vrPwL4g/4SjWNPl/1UW+Z8f9c9w6/l8tfjRpviW6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vs1/bSLNFPHwVdTwa+ov2ff20vEHhjUNO0rVTb3en/6l5LhNsqqWyWEn3fvf3q8urRlO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R769+wW6yeW0uXVML2z3rw/9oyQXzeGYP7+uWrkeoiDSp/49XpOneOIr+2tbqGbi4RXg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eSfGm+mgl8A2dzKWlOqTTMZOW2rbyd/94rVUaMozTexjOdkY/rXcfCqHFtqEv96fb+gr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0aV/+el1J+hI/pX08dEeVLVmj8WDs8CTL/fniH/j2f6V5DpcYa9th75r1n4vNt8J2i/3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8otSYZ0cdVz/ACrOWxcNz43sLqQ/tA65qIP721l1u9jPvHa3TL+oFfN0NzF5MXyJ/q0H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93trjdrnjK/z9zw5rs6N6eZG0Y/8ARv614V9n/wBV9z+GvPqaHqx2Jra/MGfJ/dV3/wAP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D6PqK6ZNKfntW+a2uPqh/mK4nT7aH7PqMs3/ACzhjRP94yD/ANl3Uz7Ra4/5afpWa0La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E8b/BfxNpV3Ncf8JLJCzzW8ny/aF3DPkn7u1VH3f9ipf2MreD/hFfEdzazNcW1zesVk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ZPrXyrY629gQ0b+dGDnbnlf8K9i+DXx6Hw/W8sLPT7a80u7lM1xbKvlXMTEbWaP+FulX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Y+1/D1zNo+rm7tZvK8u2k87+68ZUn+gavBf2UNPm1j4qeILS01a40SWPQNKhS8t38pkk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92rVt8X5b3wFqetR2MU2kxadcWd7dxzrvhuNku39z/rPLww+b+89Z3wMnitNX+K82oCO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4UjhiIzXRGVzLlZ7+PiT4w8AeD9R1vx3/Yfibw/Z2sLpeaeixXzrJiMqQy7X+Y7fu/jV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jR/7Q0SK88P+Z5N1PHHausSeY0UkeQu5V/1Ef3WX+KuF+MHxJ/tD4DeMrSaaPUJf7Ik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zrFsI/ib/aWur+Gfh3ULbw5PALT7Vp91JbWNzHbuqzoIbZSgx935s/e3VsmM5r9qmE69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0/UdPgmvbiRY5mjldpAlurCKT5n2+aytt3Ywtej2jwaFb390n3LSKS4k+q2scjf+g14V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LvDNlLLJa2iWQvS94iqyGXUrJWzt/iKoa9f8UebP4X1yKGW3tP7Ug1SygkuHb5G2NEH2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osI+dfgt8L7vxf8AB+11XT7r+z/EseoTJZXFxulieMW4k2SD+712/wB3fWf8QPiBFo41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ktw66fe/Jt2Rlclzt/vL93/fr234Q6VB8N/h/pGm6vqtrLf2l5cs5spTIkoZAoZTtHzf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FPif8cPild3d3JFdxzwpp9xIixNaXG1o5f4v3icbd1ZNGsdjzvT/ACvC/h/T7u0mjhl8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7v7Sb73977ldX8PvEE3/AAl/mzTf8TC3mkSGP+426sDV9Lms9Q0nRpXjlktDYxTmGTzE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f5WWsq/8rR9fNpL+9l09JH+0ahN+6uG88fIf4vWsirHunjjwfpXie3tPGEMUen6tZ6ta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wonHz/7DetXvH4iuPsgliSX55PX2rmdO8Uaf4/8AD8Usuo2elf6b5GoRyPt+aNvmT5vw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4J1/M134m0vT5Y0+fy71Gj3fRvu1oibnmHifT7U+HtQ/deV/qU7954x/Wug+LEH/ABNN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Bjv3/L8sLnpWpcab4Lv7ea01DxjZ2n76N3t/tkW5fLcSLn/vkVX8UW/hTxhcat5vjuzi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zdZWRdnzYX/dVmqhXOn8NaNbyeA7F7iImbTvD811EwbG1/swj6f9tDX2XaWyWlpawIMJ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gf0r4vtviT4J0/R59Pi8V6fL5tl9iQ/M3ynHP3f9ivS7j9tHwzCCDd6ZKP8Anpsuv/ZU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Arxbw99r1DWPEOoTRXGn6h5MM/7zcuzLTZX5v4WUCsC6/bE0iwvJLcyWSvF8reXZXsnP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Phm3uNWll1u8l/tD53t5NIu2WL5Tnyxt/iqhbHo1g2mv4C0+wttLvSx1PzXijfcyK9w3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93+7XUp4FJ1K6ukZ4zM5Yx4+Va+f7j9oHwZ/Y2lWv9qXnkxos8MlvpNx5qfNkc/wtuWu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BAjeYydCdDuGZvruerjJxOWcOY9XvPBcaLgI3/bOD/7KqUXg1Of3Ep+oC/415Vf/ALas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cfvHkj8tNEIZPLxljul96rwftmWko+bT9Xk/3NKgX/0KauhYiRyPCxPX/wDhD9P7+b/3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7SH6uP8A4mvK7b9rS31G31GWLRNfl/s9I3m/0O1+6zYX/lv/AL3/AHxWf/w2Jaf9ADXv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tVXn3I+qntsPhmxX7tsX+uT/ACxUR8IWy3BnW0EU399QwP8AWvD7b9sSK/1iK0/sbVr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a7E/3vm+Wq0v7W9/PJHNBoWqyQMmfLaW2X/x5d1P28+4/qkep9EWx8Qaf/qru3uof+eF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uhsdev2il+32MTz7vkezfZFt/wCBV8rj9rPVP+hU1H/wNi/+N1Z1H9prxLp9tpV1/wAI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gj/tDcyR7sbm2w/LV+3fUX1V9EfVZ1mL/n0vD/3x/wDFU3+21zxpt031lQf1r5BuP2tPE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xSRf/aNZ2n/taeIri4u5TaMIrOyknn+z6rN2+7/yz/ib/wBmrP6xqUsN5H2Vd3b3ATZp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Bc/pVkajdY40lR/vXf8AhHXxTYftU+Jbm3/dWpuvn3vJ/a1x/wB8/dqKb9prxdcZ/wBB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/iqr26H9Xt0Ptc397njT7Zf96dj/AOy1btr2+E8eLK2/Au39K+I9Y/aN8R6frGoWkUOn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qMjb1/vZ+0Vm/wDDSPiXn/kC/wDbS6Zv/a1J4iT0uNULdD6f06RrrTFun+/OzTt9WZmP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ds+0w7v7u8Zr5Zn+PHiS40+18nT9EupdQmuIPs8cf3I40HX978u7dVOw/aN8b6bbxafB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Eb2gcpj+HcWrC5uoNI+tfMR/uupHsc0Y+v8A3ya+afDf7QvxB1TV7a0k1zSoonJ8xvsg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P/DQfxJAMR1Sz80fI8n2Jflbvis3UsPkZ9SY+v8A3yaQukfLnaPUqa+Vx8b/AIo3HEWu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NlWsrxD8X/H1xbx2l5rDyBod88T26ht25vfjtUOpc0VJs+ul1Oy88RecP8Avhv/AImv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/xH45vb7TtKkntGihjSUyqoIC/wC03qzdq8T/AOFt+P302C+j8ROsFxP9mihSGPzC3zf3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nh74heMvEWr2Gnal42vLOG5fZJHGBHIn/AHzHWLq2H7Fn6S5NeQ/G1QNe0h/71tMv/jym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GxqOiH/YmH6rXa9jgW55SxHNQsRTmJGaiOTXMdy2IpJMZqIS57U+RRjrUSqOagY/zPag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o9aAJLj/AFh/3FphPzfhTrkgSn/cWmN94/Sgsktj1rQ1c5vyR/zzX/0Gsq2OGGfWtG/O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oqeRUqHj8GqvUueI/wDgVABF1P0p55Rh9KYnDfhTwRhvpQA8n5RTHbmkZvlqNm+YUAKT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1EWoAfT4zg1Ggzkfyq0DFB5xl/e+Wm+T59qxL/eLfdWtEc1TEQpK82OUnFQTwkD/gRrKH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YobOX5/9ZGk21/8Atpt210Pn6frGnzXeneZD5fzzWcnzMi/3lP8AEtM4aWZ0atX2Pwy8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kqT1L6jlOc0jnr9MUL3pH70ixvatDSD/AKPqPtDWdWjovMd+PWE0FAT8p+n+NUoeGT2d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waBjJ8edL/vGqwU5qec/v5f9+lAAqGgI2UwsynqDikB5p0nzEnrUOeaViiUnim4JNIrZ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Wp+1dOxpb2B452DrhvSr2iqBfxeb/qqh1Cf7RcGXyhFnb+7Rt23igzuV2Ys2T1wBUdyf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ZwKrTj9xGf8AaIoLRFuo3UlFBIqOd1TiXAqOFNxp0keBQMPMyaaQSSaFTrT9vFAERiYq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PritC1tTJF+NNe2KWOf9ugDP7GpIfuzA/wB0UmKVRgHFBQ2EHJqU0kIHNSOBmgBB0prU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Agzg1Ip61GaevegsUng1Bg5qYsBUPmjdQBOp+Q1Wnb5asr/qzVWb7lAD7NfMeX/Zjz/L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l1IpbrCf5rUtxYvHczQg5EbtiTZ95c0AVwKsD/j3/wCBU+3thcWE02JP3e3/AJZt/exS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U6xf3zEwX86AG0+tW48L6rp9hHNd6VeWsP8Az8SQMqc9OazRbTD/AJZP+VAEIXCsPWrt1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7R/yqBbaYh/3Un/fBq3fCW3bypYnB+zRpQBWB/wBXz/EKgfoc1KIpMfcx+NXdO8P6trFv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Y6pI9vC0mzOcUAYbdTTa0LjQdTtL25tLmymhubbaJonTDR56ZHamroOoyQrKlnK0TdHC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c4kx6q3/AKCahWTirtvay+cg2jkN/wCgmqot5NrcDp/WgAFFMWGTFaHh3RpvEXiXSdDt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6SOcKh65PtxQUUqXFdL4t+HGveBbt4dXsdqbtsV3C26GX3U1g/ZpAPvxj8aAIkFSLjFL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BcdTj3qWMXeB2pA6n1pfLTH+vQfXdQI4/wDn7gH1Df8AxNIQlGODVue2jthD50yJ5y70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1FB9kYHN/b/990BexSbioJifJlx/dNaEkFpk/wCmRt/uqzfyq5b+F5NQt5v9JaK02bPt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3f7vNBKZJ4oOfFOoj/rn/wCiY6zwOOK3PFNha2finU7ZrvM8bxxybIW2qyxovWsn7Pa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/Gnk7dn47vmoNUVT1NNya0Le0tr26tLe2mmkmuZ1t0UwgfMzBV/j7lq6PxL8OX8Jag2n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IsabrRRHKzNj92d3zUBc4ulXrXXeH/Bt14q1e6tNJ069vvLm2TYRUiiY9N3zfL/31Uvi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bStWu44ru3dUeS3+be23PH50CujkB0pta5ttOAPN3KP4furuquYLAdYbj/v8v/xNAygt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nFtKfrOP/ia09I8O6n4g0/7fpXhbUdRs/MaLzrd2Zdy/eH3e1AGLRXXj4fa5wf8AhCta3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+NI3w/1yQ/8AIm6xB/sKrHP5igV0cjRXYN8NtbX/AFPhDW/pIoP/ALLU8Pw48XSjyk8J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zCnYLo5Cz+9ej/p0b/0JaqYrr9Z0HUfA+oodU0w6dLPbs6Jdvu81dwDcK3vWFfn7QfN8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52/+hUhmbgUxqtIwbO6NMemKvW0Ft1kiT7lAGJ3qURnA4rp9Y0+00+eEWkSCKRGdud3T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OMUAZmwnsT+FBib+6fyq2LkAfRiv3aadQmTKo+1fSgCrjFKnerAv5T/y05pRf3X8NzI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A6cbGB/u4pQki8+Wwz/FgU7zp3+b7RMf9vc3NH2mZs/6TMcfw7moAcYpCOI5D9FpnkTH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kN1NjHnS/8Afw1EbiU5zI//AH1QZEwtpv8Ank/5Uv2Wb/nk9Vce9GPegolETJn5Wzu6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iYZRmltjg9e9RjpL/v0ARtaugwQRUDw8mrDt1qEtyaAMyZdrGvP/ABDMYvF1xj+GP/2l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ryzxO+zxNqTf3Fz/AOQ6aIlscVqLjJNY1zKCpFX7+TKmsaRiSapmQwtnNMRsE00timk8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NfExzeSn3r0djhT9K808RNm5l+polsUjn4v+P6IerCvZfCEu2wm567RXjMPF9b/7wr13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AVENynsdDIwOdpX8Kpy7hnLUn2u2iJ/0mM/Sq891HMDslB+lbEoQtyec0m6ot1AOakZb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XlWst+/k9q9Omf8A0d/oa8t1n/XzfWoqMaRlRNm6i92FeveEWwrH/pnXkFsub23H+3Xr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uKiiwktDpXnxUTzhlNQyNxVOR2OcV0MzJJJ8MaYSX/ColjPU04uFOKyuBoRNnj2rhfG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ZpJgj6Vwvi9830x+lKTHA469YFz9a6bwoNtunua5S8Y7zXVeFTm2j+tZwepvL4T12zUC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oriCQwHy/wAaLVsK3PYL/u/LT9ygNhs5GK6DnM7JxyaTdGB1+emE4B56O3/fNQCZZSQn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SzznEf41oi4hsM+aPNl/v/wAK1mDUf7J0+U/8tT8v+03+yK6D4XfDfVviRcTeVL/oke57m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1Mqkacbs0p05VHZGM2o3Gpz+TZxPM5OPMA+79KsXnhHVsea9vNL9Y99fVPgH9n+KBYI7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lGQv1r2GH4K+HIwrXMMupuP45vuj/dj+7XmTzCKPZp5XOSuz80L+21bpDp9v/wBvELN+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8/8AEvsIpf8Af8r/ANmr9LvEHwf0SwBml0/ytP8A4/LTaqfWvmv4w+HPhteWFyum3ULX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5qtFPGwm7CqZbVpq58+adNNdKftMCQH+DY4O79ad3NZt/qEWj/8ALL/tpcPtX8lqp4X1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/wCmf3dtdqlc8txPT/hVMtp40tLp/wDV20TTv/urtLfpmvb/ABxqGn+P9Q1HSf8AQ/8A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f5eOqSbfl2tXinwnlW28VTyyf6lLNlkP+yzKpr2/xRbxeF/FHhS7l/5BMl1JZXX/ADyS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eWflrz8S+ZWOabOC8Yaf9n+A93dxahJLp+jwtdQ6hbptimvpLrAUb23bVX/2as/RtQ1D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bSY9J1DWIFn/ALU0928rUFkQBoJAf9XJHxIv8P3qv/tA6xcal8MNE0K2/eR6vf20AQdS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oPxot7T/AIVPqMOofZ/smxbK1j2fckDDymVt3yMqrXDDRWYoaHhF/wDFDxXp/g6aLUPE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klvHZWv/ACz/ANY0ny/d27cN61q3GrxeCPF8Wk+JtE/4SDwpqm29h1DyWglRvKHnTkw/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u2vOdOt9Pt7fx5/aF3Hd+Jbeyt4bW4jf91cf6REJmz/f2Y/8er2sXH2iw+F39of8wrxD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uOPmX/aUrXRa5q4XPOfiB4otPEHjDVpf7E/s/wD4l82n+Z97fcFAY3J+7/B8rf3dtQ6h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5aedcXdprl1C/wC8df8AR12CQqF/u7vlrN8O29nb69pU2tk3fhq8nm0W9kx/x7yRsyRs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zTfC2j2msXGleGfOklmuNThskuP4fJE/72f/AL5SqUbFKCR0XxI8Hf8ACD+H/D+ny3f9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e+YjLsbb+7T/AHVWIVq/B7xDd2+sGXVZY4rDxbC11a+X8vlX1vgHb/tMprRuPC//AAlH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f8U/4fvbeyg+0I0sqRyMBsB3fIq81maxp9po/wAD/tc3+ieIPD/iSSytbj/lry7BlA/g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SiVY5jV9YtPEGja3q3m/vrjU7iyvbiR2ZXjlcSQv/30m2tK28rxB/bl3FqEcv8AY7x6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m8ec7f7O3atdT448Hf8ACqPC+lah9rju7TULKTSJ7O42/JHIreVOv8XyyHdu/h31ieD9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iitI/td5pGx/M+68heSPbn/gK0ctiUjptP8Ah3/b/wAOPB1xa3flXkVx/bcsX8MzM/zJ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Rp/2fWNRi/5ax2sMKR/xLJcPllb+63lr/wCP10Ph74g6fo+sWv8Abf7rT7fy0mj8P3TT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kVt3bK/7H3qxbjT7vxx4w1C70+7ju4ry9bVPLkn23PP7u2UhlX5lX+7WXNZlRi2Qatay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nmWsKSBZPlVxK6rFj/ZwrfNXfeHrbSf+Ewm1D/mWfB0y+RebPPXVtS3ff2v95VVW2r93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ijxRd6fDdyfapJ/sqR3Dtut7eJTub5v4a3viR9r8P+D/AA/4Olmt9PljTekdn8ypGf8A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0VMpWRtyMXQ9Y8R/G/wCKmsa2NUt9AbVNStb1yURYi8LBbZcFW3qu3c38LM/zVwXxd8d3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8F9q+pXzahdamsIhaRFVo41WNdqqrcv93+7XTW+n/wBn2/nWkskXyKiRx/K20/xGvDNZ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brI+Ix6IOFH5CjDtykW42QRXKpcbygYjoJCQK3YdTu72MBbe3cD+FOtc/pdheareraWs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r6s+DX7MU9xaJe6pbgyOAQg6/lXoVa8Ka1Lo0Z1nZHgFt4d1W/4tYLjn+9g/0rStfhD4k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H0jz/SvvfRPghYWqgm16d9ldTZ+ALWxx5cIGPUV5k8e9onsUssjvJnwDon7LPifURzG4+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eJYeox9a/RGx0VIBhUH5Ut3pMUud6An6VzPHVDrWX0j8vvE37PniLw9bzzCN5SgzhRmu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kv+t/g/u+9fqR4m8KW13ZTROgKS8YxX5e67pT6L4u1e1Rigt7l41A7Ak4/QivQwuJ9s3F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lKOx+gv7DvinVtft5vDPledp8lk17ZSfektF3mO5hz/DGrDd/wADr0T9oG4u/D+v+GpY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3E3l/wuob5v8Ax0fw15r/AME4pNQTwPq2om3GIbSa2gvv4mVrhmZfxxXo/wAXTaah8RtN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YSPzX+WFszMx9mZcfN7LTqS/e37Hg1F7jZ5pp/xKk/tCaXaZdKk2u8efmTLYCj/ar6a+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7zyt+cjV8l6dp8Xhf+0ZdP8A+JfFZzeTZXmsJ5q3a7c744/vHr/s19cfCCJ0+Hnh55X8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K8vJcbj8u5sdemTXdlVStJzVZ36o8sh+MbY0HRk/vXTH/vmP/wCyryt2KRTyKu/yY2mY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8btU03T4vD/9pahFp8P+kuGk5LcJwo714/rGsxHw/qMtpKZf3Lb/AJGX5cV6c6qvylw3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Gk2eG8MiPP8A12vLdf6V5XDo8slrDf8A/LGRx5P+2q+leq6pF5Pg/wAXP036bptr/wB9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rfhqKYfC3Vk82OGKHRPPx9iVmfdcR4HmM3v/dX7lccnzHrR2PIC/k+H9XP9+5s4fzEz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v/Hx/wCOtXo3hjwNF4r8B+JpkurVb2z1KykgsbiRYzdsyyqyqzMu3asm78K5TWdPu/DF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v+jxusn/AI8vy1JoYsdiqA+Ytwn++QKb9n/0iPHmVa/fXG7H72Wr2n2/+kRfvbeaXY38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AaXhq1udP8Kas9mxhnv9XtNLZ/8Api0cm5f/AB9K9X8O+IdH0/xX45sr3Ubiz0/VtXuL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WlWPd/sq3zVyXgvTTeaZoNr/AM/XjSIY/wB2O2/+LrgJ9Z+z6hd3cXlxeZNI7/Izb/me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BI8B+X4Inm0nUPtVpqEOlXFlbfeubmOa4j8z5U/utn/AIDXrPxB+H/ivR/ix4n8TeH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7t7q3j23n2uMQRj/j1+7uX+9/t14L4O1jUPC//AAq7w9DNJF4g8Y3VndTSRu3+iafL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MGRv72/Fd58UfHt/4k+JGtQ2F/K7abLe6clu7H5FMjKzfyXd/wBM1roi7GT0PR/iPPb3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4Pj1/wAUSWVpp8EuvO1tbIRNJIp+yxttdt1vu+ZmX2rpPjR/pHwf8b+IbvT7zRPGtvBI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ucR7rX+Hb/DuVV3V8uX/AIg1u38YafLLqtxLqFvex+RJcPuZFFvekr838P7z/wAfq942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T2eo+Iry/hv7qOGSz3hYHWS5jZl2/wC981appiZ634K+H2rfFf4M+HNPtNQjiu49a1O6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maPqv+/UPw++A2leN/8AhJtPm1b/AErS3jgtbzZ99pJ5pN0it95ZMhf71dF+z18RbPw3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/ZcOoaZNPYzxFmglZpm8xpD/AMs5Mov+zXFfs322ofF34YfES0tb+Tw/qt5fWEEGoxv5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y/3mj/8AH6T1LRxmp+F5PDnxGOjzTx3bweJbK0eaL7m6G1t5XUf7rSNXPW1uNfuNW1D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HvtQx/6FVq5hvdD1G4kvn+06la67qVxM+7d5k0dukO7Puy1kaRMtnod6JOP9BsoI/8A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sdc5oc1pty9no5S9urz9/ezSG4jtVl+fzNibht/2a6IeH4ri3/4m2rSReZ8n7yyVY9v1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JBcf2Vp/h+71iKaR2d49LnmibyzcTDdiP+6q7vmrov8AhDfF91qEX21fFM0KusJ/tK688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VaJseq+FvhNp/wASNY1G0l8Q/wDCPzb2unuP7IaVZpNoBYnd97av+796u20/9kSzsJIN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fmLZRxnTTAF88+Sz7g/8KuzenFfP+saPqHijUNRllm8QaJLHPI6SW+oO0Dx7m7b/AN3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Dru41e7tLSLxJ4gluNIuEeP7arb/ADF8vdD97ey7uKolo9m+Nv7Of/ClvB0f2fxBH4r1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Aq/ZVhyYmXad25mmavQNP/YN0n7Pay6h8UY5ofJjeb503btvKj5Wr5c1L4c3nw/+GnjS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L4QiFNYxvlXcFyvH947axbr4R2vh7WNPtNR8Ea/ZzSTLs+13KDf8w+bG37tAWPuK4/Y5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qPxf1L7XIiu/76xX+H7v+prhvFH7PPwy8D6fNLq3xkWa7+Z4bPTzDPPt/wCuax7v+BfK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H2/iD7JaaI/ibxBI8jpo9m5n+bd/y0k27VWtEeB/FeofurvRI9P0/wD6A+l3VvAv4lmZ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PxZpDwXNlb6HpOuahGtpELRbl4I43RlLK8s2FWP726tDTvhY+lWlrouu+J/DunvrGqQz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Y6Yu3GySTO0t+6+b5v465LWPgtPcah+58ATS+Xa2sH/IXt/+WcEa+n+zV3Vfhk+keAtF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1JbmTTDfRtulKMSvnfd/gH/fFUUrG9rvhGPwPfWduNV0HxXp8K3TR3Gj69ELWXew+YOr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tev+CPDHwS8SWBub/wAVx+HJ1Tc0OuX91CGH96OT7Qsci/7tfPLfCqaz0zTIj4Ft5DHH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NIzZDd+lXdP8Kapb25itNNsNF/6d5NYtp4P+/bMv/jtOxlKUT6ltvCX7PVvp81pafErw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+Kjl+fHTn7Z8nf8AiqnNof7MViSsnjHw7KR3PiqY/wDt/XzVP4Wj8LaNqM2taBotuL2e3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kAm/5awt8v8AutUVhoUmp/aIoPBPh9riL/VAX5QT/wC7um+b/gNBKsevah4X+FOn+J9K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gT/j91TVI73zY/Oj8wmHKyt/yzH8Lbq7oat+x7bwfudV8PSx/wDYSvGb8vPrwu28L/2f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dpdSPdO9vGkzW3mGCQbm+bc/X+9XLizvvD9+ftei+F/7Pt93+mW8km3/ANHfJ/u0tTRW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ZCthw2jsB08y1vps/wDfRal1j4g/APR9Pmu7TwfZ+JtPkRZtMj+ytFAlvtwWzJ0VnD/w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4ot5v+Ef0+z/AHf/AC+XCNY2KfQMzNJ/6DVrxB4G8TW9x4a8r+x7uaz0WGGb7ROyxPJv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7MnmTIPE3jzwr4zvY7nT5vCHhC1Td5cFlY3KoinvJiFmmb/vla3Lbw/8Lre3iltPG2ue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+qR6e1t9njLAKtrCU3d2/vVlw+BPGd6Ny2vgvn+KUCUr+ULVJF4M1KHRdbsLq60Fb+8N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k2yKyqymFcbtg/hb71JJodzGnuvC2laqiaJ4uGu6bblfs91quhXUd3Fj7oZVhaOT/gVe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t9nMXibwBo+oRRvs/tjS9Djglf8A2jBJGv8A47+VeQDwD4pt8/8AEy8Hf9s7Nm/9tag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X2rUtCAt5lkRrPTrhGznHVLdT+tFmTofTtt+038FdPzaS+DtWu5bf9y8n/CMLt3DgsDt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CtvbzQ/8IZrP3GR/L0GOJtv1x8tfN1/4H8YeH86h/o/jC085neOzgeK7t8t2EkS5X/vqs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FxFDp/iD7JF/y3t7zTIWni/7Z7V3UWaC6PcvHvx2+G3xC0Oz8PeE9D1TRry/u45LeW6t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Y7uPvVPoH7Zvws8PWdnol54C1G9vtMhSynvY3jPmyRjaxx5i9wa8xh0qePVfD7t4utvE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pzWjRZXaXIH127aqDRtW+z3culfGb7XLsZ/7Ps9LZdn+y0jyqq7f71XsKx7OP21/AF/P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3aed5/2qP51HPTzK1tO/bL8NX/8AqfhLcxRbN/mSSxbVX/v5XhPha38Y6x5sMOt6pq03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dircf8Cf/gNP1b4LS3J8q68TaoYf+edtoUKxn/v5ern/AIFStcLHY/Er9q3XvE0H2TRd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fw/AGuWHo1w33f8Atn/31XIeHvGHhTwvcRatrfw58UeO7uO1jdI7z/jxi+XO4xr/AKxv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Ao+z23lf8J14tMUf3I47ONVX8FvGqXxB4Xh0/T7uX/hJvEl3Lb2WxLfYnzsEwMt538X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Bt/7EuPB+nyy+CdY8YafeIzw29m7wT2TFiRNmFWXcv8Au7fnq18P7W8OsaZA3hPxZLb2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UMPf5p/JUlf94Uo8P6TceH/DVpq2oapp8tvZR+THpexfm2Dd/rKNG+Hmi23iCK7tH8QT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CyFijD/VrH71m0aqVz9KgTXk/wAd48TaA4/56TL/AOOqa9XBHrXlfx5dlHh8q7J/pEucH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OtzyG4WQN9yo9j7fumrFzdyBv9a351Gb2Tb/AK1vzrFnYtipJDJz8jflUIhkP/LNvyqSa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dRC4f/no351gWOMMn/PNvyoWF/7jflTTcv8A89G/Ohblu8jfnQA66s7lzHstpmyv8MDN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3eP+PO8/78Sf/E0XFzMJ4zHNIMfd8t2Woef+esn/AH3QBbt9O1CfMQ06883fs/1Df/E1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zP7PuIvk/wCWkDLWKJ5biR5JpWkdmzlnP+NaF/8AuJ/+AK/3qCkU10/UP+fC4+uypPsd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LzVPIx1/j30ygZpppl+x+a2ZPqy//FUk9hPAOYv/AB9aqwzbRj14qOQvILplj8zyEV29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AL5064A+5H/4ERf/ABVVxBPJNsjWLeOOZ4k/8e3VUjbAJph4zQBdnt54ooxIIRHI7R+Y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5WPrUY0+UA/vbP73a6Vqr4/ckf8AAqhwaANDb5EBl+1WZ/uxxzbmNUdY0eLxxp+n6T9r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2PI/7rUG3f60n7zOv91vlqW3HWo9Xt/tE8UoPlSxp8kkf3lamzhxNPmaqwWqIYfBWFk3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nMgkTttK7fvVDo1zL4P1iK7imj1CK3mVH8vdtePuvzLXSW2oS+OLeLT5fLi8QW6N5Emz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+/x8tc5bGK/82LP+s+T/dapR5eLgsbh+aK/eL8Gb+saPFo+sajaRXcflb/Og+Rm/cyL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5UAMIE0f2viRFT/AFDf3t1WtY/0jw/4Z1bOJo0k0i9j/wBqNswt/wB8+bVGIeY+Ks9X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li2trNzLnUvurn/j2NJ9kscf8f8AL/4Bt/8AFVEBg0ybpRc60yX7NaGIn7TP/wCAv/2V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oR+dP/qdmfJH/wAVWNv+TFXdI/5b/wDXFqDREp+yYOJbjP8A1zX/AOKqjusQyNHNcSO3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1IxGDVN+poGW5zp4nm/4+PN+bZHGitvavTfD3w30HV/hPqPiaaS//tCN5ESON1WLcMb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UPD+ti+m87RNY83e3/MPn/8Aia9w+G1hd3HwK1yxn0+7tpnvGWNLi3dJXA8n5lVl3Y5x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adPYXWnxTS/aD7xuq96u3A0rgQ/bJSUV28x1Xa3dfu1Q8MeGPEH9lxp/wjWtlld1Yf2X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ahaXOlXclpe2s9lcp96G4iaNh+BFDViU7ig2h6RS/wDfwf8AxNTfuYLeWXynPyNVEHIy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+m1qi5rc9U+IHw20nwB4P0rxBFd3l3LePGn2eTbtRTC0h+6v+zXnH2i0Pl/upP++/u817H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HeFbtf4LeGf/AMlG/wDiq8Jt+lNGXNqbN7JaxQxeXG33O8mf4qs23hbW9Q0i1u7Xwfql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ujtG3/fP0rCuOkX+5v8A6ivSvD37UGn/AA58B6Tow8K61rEtuXWRrIwoBudm/if/AGqB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sP8AkStWH/btN/8AE08eCPEJ/wCZM1f8Leet2X9u6SGCaVPhnrvlRpvbffW33f8AvqvX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/wCC7HXp9CudVe5QMbGCZY5IydgwS3B+aRVoJeh4QPBHiIzfuvA+p/8AA4Jv/Zmqp4l8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1zws2i2c8jR232yZiWb+78sh+aurt/25Z3yf+FZawP8Adv4DXCfGn9oD/hc2gafpMXg7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+0Xk0Mkf3f8AZbdQVFjvtEXk/wDHpb/99t/8VT/s/wBo/wBVF5XyL/GaZ4J02LXvFGja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SGTymw+0+lfQsf7Oei9YL7WOAB/rEbp/2zoKOU+Dvg/RPFGr3en6raSTf6Es8ckczRsrb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8Pvh/onxH8UeK7SK7+yafo8zQJZxvuuWk3MA5P8Ac3CvWPB3wtt/BetjUoLrUZSsBtgt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aq/3apaN8D9J0DxxqHivT9Q1yLULy1aymjjmTyGjLeZ93Z97d/FQJux80+IdO1Dwh4gu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/Okn8Lr0/8AQlqpbaksnm5trc7Vz90+uK9C/aA+B2k/Djwfq3jDSv7Y1DxBcanCk9xql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yCNVVVVf4a8j0O7+0W7y/wDPSL+ooLTudBpEOo6pPLBpmmR300ULzvHHbhmCLncfwzVr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PxXcVvd2smp2sM1vs++pnAIP/fVeg/sp2JuPHGv6kf8Al005Lc/700it/KM1yPxf8Uaf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lWlnF9nvLN724s4Vi82SW9jMan+8yxgf990E8x1/7RWj6D8PpNJg8P6NZabM7JgxrgMp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teVDV5f+mf8A34X/AOJr1r9sO3ja90a5/wCWivbw/h5k7f1rxigiMrl6PWbmM/IYU9x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Xr4j/j5H4Qx/4Vk1638Hvh94f8b/AA/8TXetxSedZ3v7m8t38uVFEOdv92g0bsdJp+n6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P9laf/wkEkLI+oSQKsrsHkHX+98orhfgLqGoeOPF+i2urTf2rafYpJpre4QbX+TH/oTV1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ZIorGSeWzt9UvIle62+aRFdXAbdjv8hrF/Yv02Wca74hK5gtLWDT4E/vPt8yRf8Avny/+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GsWvgLxjo2jaLq+ou1/Bc3NzaPKClsokjESqfvfNmT/viuIHiDViM/2hcY3nnzK6HxV8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1/rEnh2e5t54Y0jP2mBdg+Ziv3v7ztV2x+CfjuSExnQRa7Nzv9ouYz8v/AWNBSZztv4n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+X7i/wAf8PSuoHiD7P4v0/zftH7u6jRI43ZVdt/df4q4ee/h1fULUxSx/cjR/wDZYNzX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xazfZLyHy72GZPMgfa6+cD97b/doGmdf+1TrOoW9vomn2s32TzJlfzLd/Ll4mH8S/Ntr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oE1rLqN3JF5P/Lafdt716z+0dpt7q3xG8MpZabd3sY0+dnaGGR1QecrfMy8L8oNdzffs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lX3kvuU+XfzbemP71BmpmP8AHDWZT8D9Kl86T/SLJX/8kZDXz5b3Ev2eL97If+uj7q+w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8O23h6+gmm02CDyUjSVkbZs8v7y8/dz0rMsfgJ4MskCjRHmA6eddzt/7NQWmfKdxe3PM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/wDOa4tR5pP7iPe7vu38Zqt44zo/j3VtPltfslpb3M0cMf8A0xErY/3ulWDPm/jhl/54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BTK85ODya9j/AGSpZE1nxnG8jMvlWLKCeB80teP3Hk/vf3ley/ssiIa14t/697H/ANDn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v/ws/wDaX8Q6J/a39lWv7x5o5JmaW7jjuDxCPwH+7Wj8aPB//CAaxaf2fFJ/Yn37WOR2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C3868u+MOr3fh/48ajrWi3f/ABMNPf7TDcR/dSQXVzuib/Z2/K1e1/tAfGnwpcfBfStQ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YSGa1s9PTdPbyEcqfT+JaCXI8i05s38Qz/G1UrczT58qOWUhN7+Wm7atUtAkvoHsl1Kz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3cDIW+U/3l+tel/s6eOND8D+Ldb1HxFrthoenyab5ay39wsSk+Yvy/NQax2OIjBA+5Iv+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zp4f/tj4uW9+y7otHspp1PpNJ+6Q/wDfLSV6bd/ti/BixlaKb4i6IzDvCZJl/NVYV3+j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njGw1GObw29sbxdTWNlUwj+Pld2PwoM5TPmn9qLxdd674/0vw5CtwbCzl+0iKJGYO0Y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/wC2dcTbWt268WN3+MDV9Cyftm/BeMPnx9ZNsODtt7g4Pp/q6qn9uT4NLnHj2D6fZLn/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baaNql//AMe2k6lP/wBc7OQ/+y1XuImtriW3mRoriJtksLjDI3cEdjXv1l+2/wDBq8uF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8TWdzj/0XXyxrPiSx8R/FPxNrOiXgv8AR7+5lmhulDASfvG+bDevFKxtGVz6j/ZNuc6B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Ef8ABu2/uRXa+H/2gfBHirx3N4H0jW2u/E0KyPJYnTriMqEUM37xownAZf4u9edfsmuV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7B/8la83/Yb04+JPiX4n8USFpLiCxWKS5fkvLM3zc/7sVFjKVz2DUPGGoXH7Y+i6JL/yD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/heTrIf1jrc8cftE/C74YeIDpPibxDZ6Tquzf9n/ALLmnbb/ANs4mrxX4aeI7nxf+29c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2Op29uD0RN0XA/KtH42/Abxn8QPi1ea7pWlwtp3kfZ/NluUj/iz0osCPStC/a/8AhB4k1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Yt3qmp3UdlaQDRrqESSucKpZoFUZNc7+1jcTW+seGZv3nkxweS8m/wCXdJdRcY/4Ca4D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0fx94M1a706zjstL1e1vJ5vtkbMI0kJPH8XY4rof2zL8Ra94WtlP7y4aBmH/TNZZZD/49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+M7rf448QuOd14R+ij+lZuak8SHPjHxB/wBfrf8AoK1WBIpG62O3+COhHxN8WtBt1XMN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Y+Ix/wACkdf++Gr1j9qnxxd+H/D+i6Tp8vlS6hewv/tcNn/2marfspeH/sXh3WvElwn7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H/LvFuXA9t7N+VeIfG7xo3xA+MkktvIX03R0CQkH5S7KP1C4/FjQZX96x2n7Mfi6Sz+K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es2lCdhPDI8i/jtkl/75rX/aet1sPF2k3G3/AI/40Yn1Zdyt/OOvHfD+ujwV4s0LxEci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/nk2Ff8A8dZq+qP2i/Bg8V+AHubZfMvtFkN7CU5Lw/dkX3+Xaw91ppXE7o+bxcARNWd5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TPpfm1VZdi5pG0dhcj1r0/4M/H3wJ8Hfh1cWfifWryG+m1S4u/s1tplzP5YIUKN0cZH8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GPDt/wCM/ElpoOliJtSu0keFJpNisEXc3P0rq5v2ZfHrE+bpli3/AG+oaBs7a8/b6+GV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pL2ktdGfaf8Av4yn9KiH7fvw/PTw744P/cHj/wDj1cN/wy9467WFkP8At9j/AMaeP2Yf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X/gan+NBlY7Yft9eBD08M+Of/BTF/wDH66n4U/taeFvi941XwvpWieJNOvmspb5ZNWso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JEjYP7xa8pg/Za8ayfei06L/AHrsH+S1o/BDwTP4L/aTn0e9e3fU9P8ADt48v2dtw2tN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t/tb3nmeOvD1rn7mnbvzuB/hXl0cxZNvavU/2tJ4ZvHHh6Jf9fDp7M/+6Zl2/ruryWNs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NWYMbvwWqCympo5M1JoaM9x5wj/4EP8A0GqM78HmjzNoqs7liaAGkn1qImpSeKhJpASx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KrwnAqzHLjNBI4pUe0g9TUhkqPf1rMoQrioz3qQtmom70iRN1JuOKac0nY1ZRKjfMB64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Z0HutI/+sf8Az3oAjMgxURepCgxUZTrQBWnnrynxS+fEGqn04/RRXqU+K8m8RyZ1jVT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mcPdPwRWdIODVu+bBqhI/wAppkELDJoxSqQQaj3cms2ArdCK8z15s3Ev1NelkgV5rrKG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hfXrRLYpIydGg+06qD1WPmvXPB/gPxV4tnW00nTrjyv+mf3q7f8AZW+AWofFDxcZXhNt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jcBIf7v96T/0H71fpt4D+H2ieBNJW30zT4LaMDhiNzt/tM38TV5VfE+z0ie3hMD7Zc1R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B1nU/LuNSvZMnkxxptP0+auz1X/gnpfC3b7DfKd6fN9p5ZG9eK+4TrEUAI71VbXtu4g1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PbhgaSVlE/Kv4ofs2+P8A4QJJeXemyXujof8Aj6tS00aj/a/iWvP9K1BL6P0kHVTX7IR+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7to7i2mG2SKQZDj0Nfn1+2T+zIvwy1P/AITjwcmfDVw3+lWiDP2Vv6LXdhsW78smebi8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AzHEMg/2TXl+rHMz+5r0qVj5Wc9Ys15jqbZd/avWqHzyKVkub6H/AHhXrXhwbYE+leSa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rXh9v3I9lqaIT2Nlk3A4qAqIyc1Ksu0VVnfeTXQzIJZRjiqyglqRgRnmkik5rIC4PlWu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a7lmyv41wfiZ83U/+9UyHA4+6/1jV13hEZhi47ZrkrjlmrsfB6/uof8AdrOG5vL4T0qE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xTYP9UKJGGw11HOZ0mdknPeo/PEGZMf6tM7/AO97VJMck49aiGBnP61k3cChq7XdzcWF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R/xbj1/nX6JfA74VQ+D/AARp2jquElUSXswG0v6r/wACNfBvwmt/7Y+KGlfu8mOZdn4V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EP8AuV42YVGrRR9HldFO835fqaYt4rY47+n8K1J9owvFTro9/Mplli2w/wC38rVVufKg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A03HXiuF8V/Dvwv4nkaS90Kwe5Ix5xtlVz+I5rtMhvcGmnT5bn/VRZPrWfM+hs9tT5B+P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LPe6Pbos8Cb/ACj1O3nr3/Gvi3R7iK3v5tP/AOPWXzt6Sc7n/wBn/dr9bfFGkS28Bjmj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kR6B8Tb1WURpHM6nAxgbjj9DXt4CtKd4SZ8vmlCMUqkUeh+DLeW3h8Qy2lp/aF3/AGeI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U2qNv96uk1jxzF4g+G9rqEUsnm2866g9v826K6t+qEf7WXrgvC2sXen/APCQ3en3f2TU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uVLiO4j8tvmrH1jxD4g0DxxNd6rp/wDwj93qD7545E/0O4mK4Lf3drf+O131UfLvU9A+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8CadD+9ht0urp/8AvrEf/ju2urGsf8JB4g8P6TqH73T9HtWurrzE83fJs7jv2+WvMfht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Q1uLytP0vQm8/wC9KrzDhf8Avr7u6vVvA2n6hb6Pq3jC7ik0/VZIVvXkuIGZkU5x5cf9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jroRblPOtYt9PuPD/izT7T7PqGq/8JVDNoslv8u9bzlomX+6y7l2/wB5K39f1+LVtD1r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2uvGFufs+oWMqxzxj/gKrXOW1wPFHxP8FahF/wAvE03nfaEVWdrdPMDN5ar/ABVufFnw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8EEuhatqkQnELyR/ZLiRdrMAf4W27v8Aerrhoi07mfp3h+L/AIU/p/8AbfmebqGqLdfu3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7/gKhv8AvuneA/C934H+N3hjw9qEscsun3tykFx/fhuIXMb/AONbfw18Hah8QP7W8397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K33tteb+Gf8A3vlX/vusn4w+I5IY/hx40spUllDOIrqL5XiTapw2P7u41SZobOi/a7fU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smtrv8A9uYTrtw3+7msHxh/ZOofF8xXeoR/8IzHdf21e2+xvnutmNg+X5t21W/4HTNO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6tqsv72S9Z7W3k/1t9cFg4Uf7P8AtVq+HtPtLf8A4Rm71Ca3l1CSebVNXuP7jSMPk+X+7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zW1C4/t//hIdV1uWPSppLK409PD+oO3m2NvJBw43/wATYVvl/v7a8u8LeILvxRo+iaJF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Jqnl/N9otwwMaDb825ua9Q8YaxDrF/Ndy/8AH15Mj+Z/zyXY2FFeYfCnQ73V9bv47G5S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um3boWVVbcu3+LcAPxNYt3bZcaMlqzT8cW//ABMNK1a0iuPsnkyWSW+oQ+Vs8voijavy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6AJbkzSW0cd7cFL3y4zvg+UbYlVv4V61gW2oat4o8Qed4g1D+0ItHSaCCSN9sXmSK3z4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nhbUNV0/4X6jq2nxWflR6XcWV7eXDt56ZUAbF+732/8AA6waOiGmhkadqOn6R53ibUJv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/N9okkbiECsP/S7jULvW9Ql+16reP5zx/wANuu5tqf8AAa3tP8PzaxcHULuX/kH/ALjT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lpm/2t3yiuj+JGof2h4g/ta7mjtLSTy7L7ZIm1Xkx99vzrmqVOU0Sa3Ri6N/pGn3Woah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E2xop2AV8429vknv8xr6Y8QW+n6f4X1GKXzP7QjRkS3kfdAmf9W4/v8A97dXk/gnwE3i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xPfXa26v/cDNhj/3zurrwEuZSb8v1CotD6V/Yq+CcbaD/wAJRqUIZrp2aDcP4fu7q+yb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Mstva76xNJ0aw+H3h2102ziWCztkESkDHlqq9XrhPEPjHw9rRYWcGta68f37uwsmdfwZ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7s+gw+HdKNlueu44MsRjli/31rIn1O3aOR+B5aljz6V83/aPs+vxfZNK8SaV5jt/pFxd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q9O8DafqusW93Nd3fm+WmxPM+7yOa4pyk9Ejuho9Tv4dXiePcs8cUR5zI+1agk8U6DGC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8v8AyrxfxR5un6fN5un3Gq+X8iW/nbd7f3aj0a4kt8+b8Lbjyv4LzT9VRt/4My1Eddy5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IsMNG4zkdvcV+aH7QfhWXwz8Wdfi27YLmUXMXHVTn/Cv0J8LeIdK1i3/ANElvLSX7j6f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6/txeDETS9C8RpHhku3tJSB2aPcufxUivRwcuSqr9TzcdDnoPyPSP+Cel5dR/DG7tCf9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/wBqeM/ogrX+Md/5vxRuLGWbyrT7HB/pEjr5cLLGjNkM237rH738TLUP7CFt5HwZjuPs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2iTb9mfdezMVHy7t3P8Aeq/8QvDF/rPxl1KFb21j0Z4be/u45LUStMsg8lUG7/V/6h/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evyo+Mm/3bR5v4o8QQ/2fa63d+NtU/4R/wAhoE0vQ7WHddzR/en8zb+5X/vlvkr7M8Db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2GzhI8z72Ni9fevjLx/8HYrTwhqI0kKur2lskerASySJdxyM2yb5m/d7dg/2drMv8Nfb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bQ4x5UKJ+QA/pXtYGMoSlddDyrWPO/jzaNdaz4aWB7XzbW0nkAubRZR80ij7/Ufdryrx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v3cU0kE38e5f9S9enfG3UPs3jXT4Psd9ebNMjbdbw5Vd0knVv+A14r8XbX+0vh5q9p+8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lwnqoTtu/vVVSzk2jWmrs+Q9W1q7u/h74q0qa0jhltdVsrF/L3fPt89s/wDjtdFAPs3w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p1t+crH+lYnjjR/+EX8D6tpMUtxd3cetWqP5jtK24Wssi8/8DrE1T4ghrK50m1tpfsE8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7RbyMf3V/eVlE9VLQ1vDPjG88KfDvU9L03ToLvU9d1bMNzNCrmBYYVDFVP3SRJ97+HbX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x/ZOiRf2rrVxuR7j7scWeuD/AOhSf9810/h7R9Q8UeHtK0mLUI9E0q8vbqe91C4T5UUN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FzWvpnwBr/w5+HWkW2heCtfineGMzahcw6cZ7i5ZV/eSFmhZlVVX7q7VWk9Cj5H+KHg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kxS/a5by1866uP4d2/HH+zWH4Ot/tOoTS/vPKj8xP+BbfWvW/wBpzxBaeJ/iJpF3aahc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9ovIWibmaQ9Nq1g+Dz/ZHw21vTpopDLd6tb3kdxb/NbeWIW7/wB75hWfMBf8Kj7La+C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fX7/AO7GkH/xhq8atnP2FSepUn8//wBde16PaSXsPgOztV33N1a6kyL6u8l8qj/x0V5N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rS78vzbf5H+dW2MP4a0TEfS/wf0Y/F/x98C/E1ohlvvC9xp+ia1aZ+eCC2lMltcY/uSL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3xD1HVrb4g+MJvNuLX/iZ3c6eYm1lzPJ83zV6d+xkGn/AGl/BDRmQND9smlCdNiWUzDP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4h1Xxw+v6prmqXOr3CZtYp7t97LEplZVz6Zb9atsix19t4o/s/UDd6rNJLdxv9i8z++w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G/76rpdQ1ibV/D9pdyy28Wnx6nC6XG9dz+W2So/i+Vc15v8AFw+Rq975X7rdrV8v5eQv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yiKa2nVDBKrAOU3bHZGXd/vfNUKbRm0fSvgb/R/D2iSy6h5X7iFEj877i7fvEfjWt+zj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cTJLqFjJ4kuYJdOhTZIsGFVbgfl91m2/PXLaf8QPD/ijwfqMUtpZ6fd2+nyeTH5Cr0h+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T4bf8I/rHgfT5dQ0mO7u7h7iZ7iN2WV8Ow3A/wDARu/2d1aqZi5NMp6jr+n3XiSy1LVj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dzdXNvuVoFe8mUSYVWb7q/3a6y48DaJqHhe1l8M+Ibe7lk1SNLX+0HW2+1xxQsGSOZv3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eIeMfEt3ouo2cFpNH9lXTIV8vZu3GR5Z/wD2pXV+Itemtvhh8OrSWSz+y3FvqOqrF9394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KD5ajnOhaodPo+q6Pb6f9r0qOKWztY4J/tl7tZ5N8h27Vb+7Ju3f7dJo2pzXHiDSYv7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fy72Vtq7xlvm+WsLwt8PtW8cXGrS6J4fvNV0SN5H+2SQ7baJfs+FYzH92nzf7VbNt4P8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3el/a7fzHfT9P0/7Yzr57HcZN21t20Kq7q1jMlq5ONY1X/Wxafo8Uu9v4Nzc/wC+tT6d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0sVn/qNlrbxusETyFxu/iXb8mfu1S16w0O7OlHTdCFgsZzMLq2hV5W3Md21V4X/Z+atG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l/8AflK0UrnHVrKi7MYPFEP/AAj+reH5Yo7uK8mWZ5LjUGlaJRjCZddu35aW21jULjWN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0/7bG7x/bUVnXd96STdub/PFX4bHQ7fO2HT1J/uxJ/hVy307QEGfJ04/9so6mxg8dBdD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bzQ2k3heH528/wDiZ/m7tu+arX/CbTPFsS78LRp/dTAH/oxa6y30rRHz/ounf9+I/wD4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HSW2WyhljdZEZbePgjP+zVp2OeWOivss5fxB47iuNY1H7JrHh7yd6+TcR3P348Af89qb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/T4v7Q0TyredngvPO/5afN0/ee9fRNv8erO38PzQ/wDCL+HpfEDzr5H2fTh9mWHv8vmN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4gy3Hj//AISaXwzZ3cvkyQQaX9if7HDlMdNm5vm+b339ao2WJguh4tqHxDlt9P0ryvFe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fm7tjbm/6af7tFt8VtQ/5ZeJ9EH/AG7rt/8AQq+jNO+Jmmaf/Z8sXwytYrv7FHpeoR/Y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ywR7f3bNn7zbvSuHGsTafca5F4ftJNK0/UPkS3ksvPnSPsvnMm5f+A1V7mTxVJbHnY8f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+E30/wC13F6r/Z45dqvb7G+bH3fvFvl/2K5oaxFb25ii8TaX9kjfe9n5G6L/AMdX5a+k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w9qHh/RNU0qXStJj07zP7MaXewZtz/c2/Nn/AMcqDRtQ8YaBbfZNPsryGLfJNdeXozM13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5vlzt/u1PMEcdBHitv4wurjw/N/aviaz+yR2siWUckN1KzyFxuWQqu7btz96ududeTVJ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P9VHJYyNDF/uK0O0fhX2J4g+KGraxb6jaRfDub7JcfckkN4s6fJj/lmq/L/sr8tZng74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JpP/AAh2uXdpp6XH2qPyZVW7kkYGPzP3TNtX5vl/26hG/wBcg0fMNx4w1XmL/hNryKH5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47uq1rHxav21DzdM8WalaxJb28A8u2kaSUpHtd+Y2xuYs3/fNfRnifxh4h8UeF7vSZfB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re6hqEcNwyytH/q1jj2/u1Vcf98Vz3iC48QaxbaVFLol5p8Wl2S2UEdvZTqrqOrn5eWa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praFzwGH4oeIbi53Qa1rs9z/ANMdM3yfkIya6Rb/AF2TwNfSXXiLWJBc3kMhQ6TeCdcZ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71et/D7xR/wAIP4gm1CXRLzUNQ2eRD+/aDys9eDG2WbivR7j48a7rFv8AZJfA+oSxeS0L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P0h/9B20/e6sdLEwtzuCR8eadr2q3FvN/Z+r+K7vy/wDoH6dN8n1YotWvD3jjxB5+n6hd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Zd8nkPLE7DnZ/vV778Pta8U/D/WJrvT/AA7q+oRSQyJ/Z8guVg3EYDEbOdq1s2viTxW+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UaVbzNcRWsum3IRJG6uA03X3o16Mt4um+h802934g1+cxQ6h4y1Cb5n/AHek3Erbf72N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u9J+1vaeKr6yjm8r7V/Y8zKsn9zc3Ab9a9+07R/GPh/UItQ0rSfEGn6jHu2XFnZO2zPV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ceJvEHg+18KWngTUNPi+2/2hNcRw3DS3dxtwXJk+Vam8u4liUtofieFadb+JvE//ACL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enrDNJcaL5s75ZiVz8zFf8Ae/uVmXHw88Wahp/9oXfhDxp9ljRv3kekosX/ALLX0r4c0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3stP8M3cdnDdLfOqReVLdsv3VmkWTcyj+7XR2fir4pxyzG58CWmoW5kV7e0u7M+RaMqs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m+Zt3Wr5G0UsU/wCU+PvD3hbVdX/tGLT/AA54z1CX7HseOzsUbYu8Hc3z+22r83wq8Waf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GkUNum+S4uLaOBVX/gT19G6N4f8Aij4ft5otJ0m80+KR2d/LsrVndi2er7m21veINX+M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Kn0qKRFT7HGlrJEihfWT5vmqPeWxX1p/y/ifGw0DUphz4b8Uf9/Yf/jlWtY0TWNX1Ayx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qfvL6FVRcY7PX0BrHg/+wLi1i8QafceH5ZPnTzNTt281R95hGzf+gtVXw94Pi8X6xNp+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nSO4mVmeMdWzH8q/Mw+9U80zmeJn/wA+2eXeHvA2lahrHleJv+Ek/s+P5EuPtqrG6/Vp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btHuPBPgfw/qt34J0/8Ae2cKvNJbpuu3y2Nv2qb/ANlrF8VfC/xF4L0KTV9V0uZNNj+9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CLca0fC3w+8Q3/gfVpf+EfuNPl1R7eGyt7x1gleMbpJHYH/V/wAP3qwlzNWZcMTUf2D7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D/v43/xNeV/Htc6doUn929kH/kNv8K9TFeY/Hx/L0XRH/u6gD/5DevUew1ueM3Lc1XZv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N8tcx3LYYx6009DRmmk1AxD0NNoJpN1AD5Afk/3aYgwgqWTov+7USn5BQWLE3XnvVu7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3JqzdyfOP92gBiJmpVgJqKKTmrsRBU0AV4IT5h5qUf8AHvq3vZbf/H0ptueT/v1WuD/x9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0AO6Rr/uimMflFSEfuh/uioZPuiggN3GKUEVGT8ooB60AWIjzxS3H+kXEX+5s8uP7zt2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eKIvD1vNq3lebd75LLTI9m5XutvzO3+zGp/76qjhxdRwShHdlPxBcWgntIdPu/teoW/+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ebHyxRt/Ey/xVs6h5XiDT4vE0MXlXXnLa6vHH93zj/q7gf733W/2q5HRrH7Lp8UP/PN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b8NpLWXXr/RdTkxpmtWM9ozf3JlXzIG+oZf51NjinH6nUhPvpL9H+ZoeHrf+17fVtJl/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wOVrBnuIdP0/UdR1aW8itbN1tUs7P5Z7u8PSHd/DtwWZv8AYpkeo3ECW11F+7kVlkx6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iDxAbu6m/wCJf5817Bb7F2pNJ95v9qm2KphpVH7NfBv/AMA2/B3iDxX4g1CLTtQ/s+KL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i7vmzuX5tq7qj0jVGvrGOViT5pLj6N0qa28rSPC3ia7/ANVdeR9igk/iea4/d/8Ajqbm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RRf3Kyud2DjBQ/d7F4NgVf0ifH2v/ri1Zeeau6Z1nA/55tWiZ6aIixAqrPK6BWQ7WVgQ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mqtyR5DVQH1v8Yfj7pnweuY4tS0nVtUe4CNGumxRt95mGPmkX+7UPhL466b4w8B6z4tj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laKa0vo4hO21Qfl2yMv8X96vMP2vd82uaApQGNoYhu9/Nfb/ADq/8NU834EeOiAv72eR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XE5273Zs/DH9rfSPif4zsvDtn4R8S6ZJdTSQR32oiBbcsisx5WRm/gP8NeNftAeYvxxu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zntb5/lT/wBmW3/4uPon/TO9uP8A0C4qf9ouLyvi8r/89VuB/wB8pb/41Y46m3+z1oOl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zp0Gp2b6dO/lXC5UMCmD+prkfHIjtPiNrdraW8NrZJlUhhTaFKzSr6+gWut/Zpl8v4uW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/jqt/wCy1zPxBg8n4mawvd3kk/O5mH9KzsaN2PW/jPOB+zr4f/7B9uP/ACW/+tXJ/ALw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dhrtgl/AtkJkSQtgHzFB+79a6X4z/wCkfszeGpf+edlb/wDpLJWL+zEc+PNSHrpZ/wDR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4uvd3xE1+COJYbSIRrFGvRQpZMfkq1ktZi9ms7fekQuLlYd8n3QXZV/rVnxrD9m+KXiQZ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5+XTT/1EIh/48KRutT0/UP2SPF2Lu0/tnRJYZPk8zfMrbe/y7f8A2avTv2gvhXrXxU0q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ELwn/T3dVIVtzY2q2eRF6dqxP2pvin4w+HaaWng+7srWe5dEkkvLbz12szf7S/3a8NH7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eHP/AAR//baDN6nb3n7MniTw3oOp6rqGq6KLeyt2nK2rzOz47fMigV5Npt1DqNuLiBw8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8q+lPhr4w8V/ED4AeMbvxVNZ3WrB7y1SSyg8iPywg28bm/vV8v8AhNPL01k/uyyD/wAi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X8v4i+FGzj/iZQj82Ar1X4/fs/8AiL4q+ILPUNB1pdMgUgXCS6pcQZKg7dqxqe9eU/De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0v4W/Xd/Su7/AGkvjT8SfA/iGWz8BxwPbWphS5Z9HkvNsjg7V3L03Nigcmc94W+D2rfA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vxN/aEWqXsmnpbx3t1OqeYmBnzPl+8VrQ+JfwcPjv9qbSbF7jVYNLlia81CO1v5oh5Sj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xrV/bBGoxeEPCOsLqFvZ6jprrdmGR9rSSh4m+Uf7LCvZ9Q8YaTp/heb4g+THD9o0mF0k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Du+78zUE3ufGPxQ+DTfDbx1Ppcfiu/1nSZZXuLSCbV55yuP78bHb3qHTIhbQOoPAjxWZ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fxQ5laPUrl2ieU7sR5+Xn+833vxrodG0e78QahFpWnf8fd46wwyfwoxP3j/u0GiPoz9m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Oqz4jGrXj8ucAxR/u05/3ia0P+FDfDP+2k1UBDercwzgvqrH97HtMfG7/YX5a579pD7J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08z7Jb2sdrDJ/wA9ZBiONW/3mJk/7ZtXyN4W+F+iafr/AIPl/s+P7XHq2nv9oj+9xcRm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eB/CnjYxx+JVikMTq8e668nlS5X+Jf7xrI0j4J/DmaeNI9Ot7kH/AKiLv/7Ma8O/bs8K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F5CtxFFHKvlOOG3Sf/Y14L/wqHw1iP8A4lccX/XuDE35rQEEdjdajJH4y1zTHiWOC2mY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/wAdr6I/Z5+yW3wm8SXWrSxw6fJqEvnySPtXyxHGK+a9H8PWmiQiK0iMaAYAdtx/Ovpf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3KvwL4XF22f+ee7d/wCgxmg1aOo0fUPhpp/wni1CK70s+BPtM032jeWtHkknk8xs/wC0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Pgx4Htf+Ef0+z8nWNWV7W3t38qJ/tDjbt+X+5trxr4cvaaX+wV4cmvrGG8tre7MptJh8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23AVFcfHDT/2hvG/wk0q00nUNP1CPU4b3ULOSD/Roo4l80sJP4tzRx7fl+7QYn0RqPjm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+3sIJ7W9gmnnu5JiJIgis3yjHP8AD/30KzPC3xJ1DxRrHxH0+7tLe0tPD6bILi3dmkfP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7rntD1OfxB+1zqix82nh7QJFb2kme3/9lWSsr4Ran/aen/GrVv7832XP/XO0zn/yJTIP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cO7E7ZX/AEavsPTv2ifBPh/R/Cmk6h4guP7QuLa1sk8uynZfO2gfe2/3q+QNBH73UP8A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Y3+nxXGoeD/N8v8Ad6nb7/8AZYzR4H6UjVK6Pqn4sfFnwz8ONP8A7P8AEOq3Gny6xbTW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IVYfwr8tfA3iDT9buNHm87xt4ou5fsfnJJ/a90v8HHG6vrj9qL4e618TPEfhXRNG02e6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sFsDuTdJL91fvfd+8a0PD/7Pfw78S+B/D9xq9h/pUmnok0keqzQbyBtP3JFoBKxz/wC1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B/k6heWs0f2XfcW908Er/wDEvm6yBtzfN81fMT+F5Z/+Y5r0X+5rV0f/AGpX334t8F+D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rGKbTrIKLeFL549u2Nox8ytuOFY14v8AtCfD7wb8HvhXdano2lvb6m1wscU897NJswGO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S1seHQWYjiiMlzdXciR7DLdztLI3uWbk19KfA34g+H/CHg/Vh4g8Q6fpPmXqun225WDe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adNvm1C0jlcKCyAnaMCtkafFcatEZoY5fk2P5iK3y7cUGx9Rv+1B8J4s7viN4fX/ALfF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R6fZ6tpN5DqWmXkKzW95btuSVD0YH0r87f8AhX0Wr3EWiafaR/a9QmWyhkjRd26Rsbq/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1va+HbCMRWumWUMMKqMARqPLUf8AjlQlqZT0RT8Z/Enw38N7GG98Ta3aaDaTP5cc13Js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av8AhKf+alaD/wCBgX+lcz+1HpFr43/Z41W6ltvtL2rEgY5R1kaFnH+6Tu/4DXx9p2j2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/uL/AAVT0M4q57N+0L480L4g/FLwpqnhvxNZa/BbWnlSy2U6uFGLjqf+BVw9vbifI6VQ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NHAiMwblVx/Ca0rbg1DZ1xjZaj9K+G6eLdWstDsrdEuNRmW3MirgxxnO9/wXJr7D+JHg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3g/wTLp+lH7EtlBJeblgijC+WOArfd/8AZK4f9mTwAbe1uPGOoJtmuY/s+nbh9yE/ek/4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rn/ANp74++NvhT4w0DRPCkGjN9tgMzyanbvJt+8eNrL/cq0jlm9bI4TQf2GPFWj6Vb2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guBOwb6fu66HTv2MvEuP9K8QeHYf+uNvNJ/NFrlbf9q34yOJMr4Q+Vc/8g2b/wCP13v7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/wCLEXhnxNFoJ0uXSLrUBLp1tJFIrxyRKq/NI3H7ymKJ5Z8UPh/p/wAMPHEXhmW7TVbv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XyVXPbG5qy7ewiGa6r9qYH/hohc9f7Mh/kK5kH0qEdMXofRH7KcSReFPG4P+r+28/T7K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h23+FfwI8SeKLK1kZ9au7nULCFuJGhUeTar8395V8z/gdSfsuf8AJP8Axue/21//AEmW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H+DGt+H7v8A4l+t6X/xLJvs7+VsYLm2mGP4WXH4hqpHNKV5WPJ/2XpYtU/aGOpww/Z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rJCuf0rovjx+0j8Rvh/8T7vwz4ZtfD91p8ab0k1C2naRPmx94SfNVL9l/T/7P+O7Wkv+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Nn99b17Z4n/AGffh9448YXetata3l1rUn+vSDV54tn/AGzDfLTHFngXgL9qP4ta/wDE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vhj+yNW1a3sblrS0mSRI5GwxRmk9K6P8AbRt9/ijwhP8A88xHH/300x/9lr1bTPgN8M/D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MGo6VcJdW4n1mVgjqeMq0nNeS/tkXsz+MfCEMJjmtHgEn7t1b98GkUf+OtQWjz7XH8zx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86XT9Iv8AxHqVno+lg/2hqEot4XAyIs/ekb2VdxP0qvq2f+Ej1f8A6+X/AJmvof8AZs+G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1aBob/UIjBp9rKPmtrc/8tG/2pP0Xb61JteyOg+JnijTfgZ8H47axRPJhhXTrCI/edtu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/r18feErO5nilvZYJZYzIJ76ZFyse9iFyf4f7o/AV237VHjVvG3xXh8PWku/SdCQI5U/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5VT/AIBj+KvXv2RfC8Vx8P8AxDqt3FHNFrl61qkdwm5Xt4v3f/jz+ZQZxevMzwOeBLm3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D1FfU37N3iweKfhtDpt+/n6hoxOl3IkO5pIQv7lz67oiPxVq+dfih/wj/h/4n6h4f8P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v5snmKjbsbQ3+9u/75p/w8+Il38LPGVtrUaebpF2otNWhXq0Jb5ZFH95G+b/AHd1VF2K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k/Drxjf26IU0XUW86zkPQH+Ja4g9PavtHxV4V0f4leFzYXjiWzuFE1tdwn5om/hdTXyB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8UTeH9Qu7e7u9nnJJbyBmeP+8R95Wp6EwG+C/Fg+H/jnSfE40+bVW09LgLaQTrE0hkia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/t6a3HI6H4N3GVOD/wAVCn/xmvNa7L4N/CrTfixf+JLW81G706bTEtpUe2jVgwk83727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nQXj+3r4iPT4Ny/j4kj/APjFRN+3n4mPT4NsPr4kX/4xXof/AAyHpePl8U3v42af/FVE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i6/GzX/4ql75n7hwtt+3l4hGfP8Ag65/65+JFH87erv7O/xAu/ip+1B4o8T3GgzaDHP4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ZwPOs1xuX/dqL4yfA3SfhH4Cl8Qpq95qNykoj8l4lRTS/shQBvi1rsycKvhwpj/euoP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lbQsftVXkD/E6xtk/wCPiHSkaT6NL8v/AKC1eZL1rvf2pI/L+Mu/+/pVuP8Avlif/Zq4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elOU801elLSNiTkrUWDuqaMgUnFICJhgVGoyallPFJAMmswJY1wKfjFHQUq4NACUwnil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BxSk8VHu96XdQAEUzHNOpDVJgLa83EX+/URnqxYAfaYs/wB+s496YEpl61E0nWomcjNR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s5ryLxK3/E21bn/lq/8A6Ea9aY5NeNeKZNmpaofW4b/0I0GUtzkb1w2az5c4NWLh+TVZ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TGaFbJqNu9MD4rNjHzNjNcx4e06XV/E8UWP3vzP/AMC/h/8AHiK6MnPWr/7PFqmpfHDR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sPUK6t/SlJ2RpBH6bfBnwRb/AA2+G+i6JAgMscIlu5QOXuG5cn8eK7RrqQg/MayNGPn2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9C+1ay9Y+KHh7T5/sthLd6hKP+WtvAdv518fWm3Ns+/oxjGKsb7yMxOTmo33FSOaxbbx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7O3zVFqPitLUER/Ma43UO6EbK5pNBKScVQ1gW+v6HfaLqcCXNlco0UsUgyGB4rjX8d+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HSD/AJ5xo89z+UatVg/Fvw1YoD4s1SHw65bYt3f201rC5/3pFVa2pze6Oeq01Zn57fEn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r+H8N5WnzSJEW6tFu3Kf++X/AErxfU/vS19U/tZa74e13xtJqGg67p2twSwlJZbC5WUq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/wDQK+VtTPzSV9dTk50otnwWIgoVZJFLTOb+P616v4dP7j8K8o0sf8TBK9W8O8QfhW1E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u7dasMvWq7r1rZmRAzU0HBpxWmhayAsIchP96vP/ABC2Z5f+uhrvlOAPY15/r3M0n++a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vtXbeDUPlRVxM/32+td34QXEUf4VnDc2k/dO9LbY1A/h61FMx21IIgV61HOMngZj2/3v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k4qKYecJR/s0/EgB+fpWho+jah4o1jT9J0+KS71C8fyYbePb87e5/ur/AHv4ayloXCPM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u/ixpVtF9+4uAp/3cfN+gr9M1Y2dqsUHlhQMV8TfBr4La/8ADz47+GVvvIu4GE832mwl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fU7v0r7lGgW9/bEXV/PaRf8ATu6q3/jy183j580/Q+0wFGVKFpqxx/ifwPF4ot5v7Q1v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5tqtXPaFpS+DrRbKz1O4u7FWxGs8u4qtaurfCjwzDeT3Dw/27LL/Hqly1ww/wC+mwv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4ifUPK0zTlTf963sosL/AOO/KteM+eeiPbhG2pqaxcS29ha5PPvXEDwPp+v3/wBr1XxL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3y1/75r2nxX8LdcvtLi2abI5XtDJGz/987q4G2+DLH/XeEEl97zR90n57aqOGxC15Be0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m0/91DdyS2v/AE0+avg39r/wtJoPxTdwm2C9gW5j499h/wDQRX6Gab8HrTwx++tdO1jT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89YP+/f3a+ff2uPg9f8AxF1zwdLYQtHHtmtry8kRttpHyysR+DfLXdhHKnUTkjzMdT9p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tP0W41Xwn4ta3/wBallb7f91JMmvR7bxBF8T/AAPa6fqEUd39oTZPHsb5JNn+v3f7w3Um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wk1pq3+qt3s0S8+bypYzuO+P+/8AL/DXp/7Ov7O2k/E/wfq3ivSbTXNQtLjWriBNPt9ah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sSK2/wCZm/ir0q8uazR8ROnKnLllufLWnW82n3E2ny2lvNd2f76eP+K+hjblf7u5eW2/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TrHgea0/tCSK0vLKPybi3+adFOMNius8YfseQ2/neIbvwn4q0/7POrvcf23p86opYA/u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w++B2n/8If5WieMbjUNP0fzEgt49MRtQTDZ27S3zbf8AZ+WudMzmj570fTGn+MXhiBXe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3MrbnIkYxq7n+984U113xssPtHwq1Zf7k1vP9Pn8vP8A5E3VpD4f+FNP8cXfiC0u/Elp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JCuxdwP+r+X+L5tu6t/x14EvbLwnqcWoD7bot/bXNub+B2X7O3l713R/wv8AKrf+g1rd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ztcS/8Ifd3cP+tkvZN/8A3zHXB/GIR+G9R0zSpFBsm1z7bEPSG6VlmT/voGuq/Z28RxaF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0SyuBcu/y/dZOcL/AHvlrgvixp2oah4e0/xtrcX2TUNQ1eGeGzkmHm29jtbyV8vdu/2j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+H3h/UP+Eo8QxTafb63qHh5JLWCzvHZYEUt5W4t91Pl+Xd/eK1v+IPiBFcaPFd6fp8lp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Z3EKxTv3maT5vvNJvak0bUNnxS8UJeS+bb+LNBEzxWbssU+5d+1yjdd6kfWrQ8H2nijT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F9tV3uI3VZ3UbhuP/AflZqcpJbm8ZqL1MnWNQi1DR7v7LNHNa3CbIZPqtVdBuG8KTeKb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S5f5Ps/7uNl4/i3M3y/7lU7e4i/4SD+ybS0ki0qzdXT7Ru2uo9/4tuam8PaPqHjjxh4m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+yu8kk+22SMN99m+78q1gjt9qmi74WuNV0+3+yaJLH/au/e8lx95JD5mW+77/eqt/aF3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1v22RLqSP7rybgSp/hZa+ivgr+z94Z8b6P4hm/s/T/Feq6fe29k8moa1NpUDrsYyNCY2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PWP2bdK8P6fNLL8NNI8qN/OSO38cXErO396OPzvmap5jPmR4Xo2ny3Gj/wBnxf6rZvn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jSeILiW3zqGof6qP5Ibf+FMDCtj7te223we8H+ILf+z/APhILjwzDePG76fqiLPBcfLk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u2t/31Xm3jf4Iadb3tzYjVtT0S4Eu/yL+1H2P/yHI21f9pdy1zOk6ktDsp4iDi12OV+D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fUbvUNP+16Vo9qzwafcTN5SfP8qEr8235mbbXtekfBjSPBPx48Ea1pOl3Gl209leXN3b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trf3dr1zf7OPhebQPF+uaZqxjiu7qBQ8Ub7ldoXyGj/2Wjbdur6CuNY1bw/4vmmtLuSK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e2zwjGF8s/K3U01N0p8i2PZpUadTCqTWp6vp/g7VbjPnafbw/wDXxMv/ALLuqPUPg9a6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/r3tdzf99bl/9BryDxB8efE1vrGrHT4tL0/zH3v5kO7pxuG9ttYK/ED4ieOL4Wtj4kvG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MaD13Rha+xwWRxqwU5HwmL4jq0ZOMeh7GPgT4N0iT7TqOpXN0ByWnlWJP/QT/OtKPxV8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KP6vFbtcO31Y/wCFea6d4X/sfMt3d3Gq6h/HqGoOzbP+ue75VrF8Q+U7mGKSNv7/AO8y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JRp/Ej5+rxBia+iZ6rD4V+H/AMQw0unTpaykcx25EeP+AMualg/Z30m1z9l1V4/+ukCv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5/dXX/Hr/AJ6VZF3rugQebomu6rLa9vs963/oIauWpkWGm21odFDiHGUly3uj2u/+E2oW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f9NN0bf+gsteA/tIfD/UPFHh618Pf2f9rlt9XtXvY7f97Gkf8W4p/stXR6Z8bPGlgBL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eVfW67v++htq54p8S694u1zS0ubok+f9qe2tV8qAKO5Vfvf7zZ+tfK5lgY4G3L1Pucnz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6nwPcfZ9Au9KhhjtNPt7mNLWzt0VUijC/dG2vFdbfxh4h+MfjEeFNQ0uwitVtrS9vdQR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DCvy/wAbbtzf3a9Q/wCFk+HvB9xdw6t5n+kJ5z3Fv832dT93Ma/N8237y1nW/ge08P6x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qEWuXsc88f3vKk2Dp/FtbO75l3LXPl6ftFOTOTM0o15Rijkj8K/7TMg17xTrWuRXEiyT2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sMbljXLL8v3d1fR+n/6r8B/WvKv7Pu7jyoorS8+/G/7uF/uhv92vVdO/1X4D+tfUxZ87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5vxEe6F3cRQwadDA9v8AK0cvDN/vfx15j8SbeKfR4ov+Wsn/AKDvjzXovjzxBaW/j7VY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08xGVXURDdtb7rbf7vWvIfiN4jA0u61KRYrcW1lK/wDrMr8shbr/ANs65Kk4qTRdNanxt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8P6rfwn/j88YXsg90jgjVf/HZK8+0/wC139xN/q4fk/uburf/AGNdZ4hhlHwy8Pj/AJ6a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3X/2WsLwnbS7bwy/3UH6mskepF6Hp/w++J+n+BfB+nWd3FqF1NPJd3J+xom3a07L/Ey/3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vBVvcWv9raF4ku9P8iS1mjt0hVnjkXEmD5n91q8QvPD/APaGi+HpYdQt9P8A+Jd8/wBo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fu4m21t/D74X2niceJ/O8TRzf2VoV1q8P9nwP87RKMKfMRfl/wB2hq5YfGPxHoHjTx7d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dK8PQRR21smqXKTTsgZv3rf3d277vzbaxfD1xqGn+Fzp8Xh/VLv8A0r7alxbw7onXbj5a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HfDe3vJdQlk8beJrN1RI7xFi023mP3VEf/Ld/wDe+X2r3fWPEPhm4t7X/iu/Fmlah5Ma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taeWoj/dxsu3a23d97+OuSVSMNyFI+Jv7P1a30e1l/srUIpbPwxIif6K6skkjXO7+H5P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Fcafd3d3dx6VDHBvsre4gf8A01v7sZ27d38VfoxcaZqlv5UsXivxVLafKn/Ew1tWV1IY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PtC8JfGGzuH8W6PZWOqwbiut6PttrmN8lW3Q/wCrm+6P4Vb/AGqI14MHKx5j+wr4dlf4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abp+rLt+bcp+y4B/u/x14l4DsPO8PxqRkz6gseMdf9X/APFV9i/s6fs3eJvAcviiWG7t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dtpNzcX8VsbmaeJViVreRt0brj5q+cx8NvE3wo1jT/D/AIr0S80TVY9Tjfy7hP3Txhh8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X7y7q6VK4k7nO+PNHu9Y0e+1uLy/slvq2oO8kk4VnaSVdqqG+98q/w15sNNu7j7IIv3v2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ztv8vbt+996vSdXv5j4G8L6K00kNxqks1/OI3/dvG0xVdy/71c4PC934f8Y6Lp80XlXf2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7sNw2Vb5en+9RYbVy1q/w28V/D/w8fE13FbxWH9otpb2/nfvFm25+aNlVtrLn5q9G+Cn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RdV0OK+0iTzYrUQoqyWjSblbafuyLuZvlb86xPibf+J77R9LXXtQtp4JrpnS2t5Z5Wi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C1cRp+nyn/hCJZZZJfMKzpHvbai/aZPu/N8vTdUrQlxTNjVfDY8Y/E+XTY7hLG0gsbeW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0NmjTS7P4tq7vl/ibjvXoPxK8Y6f4W8MfDWHwroun/8AIAF1a6hrkP2m7SM3c3b/AFat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slvCF74OurbxPrNnqg8JeKtBe1vdRjspW+xwzQrGtxu27SPMjVvvfNTPj/4RvPCtl8O1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b20Gq23NvO6vNI20/SVaBJWOWn+J3iXxvqEQ8RaveaiY0/dl52aKPLRj5YR8q9f4a3/D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1bIYv7NWPZuYq7IJpF/76kZK4bw9EYraRl/54B//ACIG/pXWfs/aNaeN9X1a11v+0LvS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0/5bmZVYDarfMy/eLMy/NtStFoM7vT/C0v8AwmB0/wAM2lxqvl3SzJ9n/e72DMC5/hVd2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hqGoG01DwXDpVpsZ/tkmq2jLu7Lt+X71ReFvGMWoaPp9p4Z0m38NeCrN44fs9nDulu5J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ZV/ib+IrXUW/wAJvhn4g0+Lzfhd4otIo0+S8s73UImf5e43N96sXXsCjc7nRj/xL7SK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3jubaWXd/uqzNUwnbcyeV8y9V2DI+tcb4u+D3gz4W6AZfDmma/o17eOyCfUNTupYysbD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Vk+DviRd2/8AZ+n+IJf+EmiuJlghkj3f2gmW4VT95v8AdbcvyUo4ht7A1Y9v8PaxLpH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ZJbi6jtYbj+GKTZwx/2eV/vU+21iLUPB/gm71bxBcSy3jqkH9jv+6u7jb82T/cX/AMeq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9Yu5dPvJfM1LzoLeNPKl2hI/71V7a3i0e28CWkUWqaVNHZMiRxzr8jbmJ8wP8r/9813R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rbW7f4oeJpZbu8/s/wAm3Sy8udl2fL82NtaHinXdbsXtkt9b1C2Lg5Ml1NJ+m6neCriH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tLj7Xthe9vJHG3zNuBgbfl+WvQNR8HJfzRO9w52AgVqcrgeVah4g8QW/g/Ubu01DULu7+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t8inGcDd93+H/gdP0/XNdm8QeG7G+vJil5PeefG0zMu2MSFV6/d4FeoN4Ejk0yWzE7wo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0qSx8ExWt6lwJPMaLdg49QQf50x2Ob+yn0NebeNNV1CXV9S0m0mktYswonloq7Puk817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oPyrkfiB4PtNP0ebULua4/eXMKeXbou7du/2v92s0io7ng+n3F3b+INb+16tefZI0WFP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dtdN4euNQuNXMU032uKNGRJNi7XwPvY210Xw+8P6fr/ijxDFaTahFLG++aS4gTa+Gxxt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2efzPtcn/AHxVrQVSHvs5i2t4v7Pml8q3+4z/AHF28f8AAa43wN4gl+0TS63qEenwyQxp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c5xlvmqr8UPjD4g8AeIJvDPh/wAM/wBoS72gtbiPdKzsGwWwPur1+9trz3wtcf2x4/1z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b5I5ptPt/upcdNxwu7bGuV/u1xzxkIycTSNLmPVPGGof2hcRQ2nibS4oo5ld/L1q1iV1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c34Xh1vS7rxAw1RL+bVLyObT4INYjm/0eLmRlKszbf4flpjfBL4Z6vcRC4+Bd9pxPRy94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q4/4weF9E8IW+n2nhnw/eeGvLh3+XJdOzPlGk48xtw27ayWJUnodDpJI9p1jUNQ/seaa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87/itc/4e1jULjxhp9pLqF55uyTfb728rp6lv/Za57Rvij4guPD/AIa0nUNP/wCEg8Qa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rJb7f9cSv4Z/hr6B07wP/Z9x5sX+1Xq0pQktjz6lPU8s+IH2v7PaxRfaJZZNyP8AvmXY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+JhpUXm/xs/7x23cQ4/rXot74Oa+lV3ZoyFcfux/erF1vw9baPc6UzpJKZ0uCMMP4RGP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GdRVv91/zy/8fo/df88v/H6sjkRUoq4GiH/LIH/gVOFxEP8Al1Q/nSsXGKR87ftLzed4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A30LTy//ABNVv2cLH7Z451adR/x66UU/77mX/wCIq58cPFENt8SJof8AhGtD1CW3srdP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hjt+9t281W8GeOZIfCvi2aLStI0Ey3Om6Ut/o9kLZ0WaR1kOc/eVfu/3d9KNkVa5794d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Sw1CP/Q32XtxH82yT+5n7rP/ALNR/EjWdK8L/YLv+1pP9DeSFLy4RZ9lxx8wH8W3P/jte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D29h4f0nSvK0+3hk+yx2/wDz2DtnP8Ujbdrf3mrT8YahpNx4X8PxeMNbt9P8QW+pyav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d3WNTHDu8tPl+bdt+WuWpJHTCFj6dFeX/ALQg/wCKa0c/9RJR/wCQpK9QFeZftAjPhPTD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a9B7HlLc8Olbmq7PUsxqmzVzHYthxfrTC/Wo91ITxUFjy/Wmh+aiLUKeetAFyWT5R9K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jHbTA3yt9KCxyP8ANU92/wAy/SqcZ+YVPeN936UAIsvPWr1tNlTWH5h3VetZDigC8km1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9P8A7tRO5Cn61DvJln/3aALpf92P90VE7DaKiMvyDn+EUxpMqKCCQmkzURk4/GlVwc0A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aT0WovE8Jh1jSvD7RRxxaJZhnljOTLcXH7yQt6Fdqr+NWIbP+09b0ew6/ar2GL85Fqhd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oE58+/nZT/siRlH/AKCKmV+h5dO1TFSf8q/P/hiaEbY9uegxV3wL/wAjzokRG/8A01ap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4euNR8Sy/8w6ykEH+3eSjy4VpJnPmvvUVBbuSIIpjPbyufum6n2/7vmNj9KeDFtQS/uoV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6db/ANn+H7SGX/Wx/f8A61Z0b+zrjUD/AGtL9k0nT0a9vZJEZt7BcrD/AMCarNsXXlRo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xiZ4NL0jTIbJP7PN9NqFzeK2MOVWKJG9Cq7m/wCBZqKA9a5/wt4g1DT7i71C7/0uLVJm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7T91f9nauK6rWNPtdPFrdaeZJdJvE320knzMjDrC3+0tZ2LwM40oKhLdFTIzWhoxBu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VnSZis8+D1iYVaPYQ6Y5b8RVG5JNvKP9lqnLZYVWlOYZR/stVJgfXnxQ+D1p8V/7Plu9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/wAe6K3Rs/xfWp/CHwhtPCHg7U/Dkeo3d9a6hI0kk1wiq65VRtG3t8n6189/Hj48+H/H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TxpomtfuUTULd/s1skYbJzJHNu+b/drqP2f4tRt/gV49WXXNZv7iN3eKe7v5Z7iL/Rw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TkmnY9C8Cfs72ngXxNb6zb61qNwI7lpxA8EaR5Idcbgv/TQ14V+0bqkdx8Y0sFi8uSz+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dh/n3rhfg5421vQPHlj4g1bxH4t12wstRuTLpT6pJKsqbZVWPy3O1tvy/e4+Wt34tfFr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hovhbXPD17bSzyXlzq8cKpLuijjj8vy5GHaqbsXCLO2/ZwYf8Ld0v/r1uv8A0XXO/EG+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Ty/s5Nu3uRcTEn/x6tz9nFv+Lu6X/wBet1/6LqD4v2MNh8WLpoU2efam4f3Y3U3P5EVK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2vP2WfDv2rolrbNH/wBdFt5Nv6isX9ls5+Id8PXSm/8ARsdbnxHtvP8A2XNBb/njapL+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z+X8WfI/vaTMfykjoZmtjgPiEf8Ai7PiX6/+1Zqosfk03/sIxfzFavxZOPjLrn/XnD/6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3Tf+eo1GN2/3eKkun8B9SfHL4O3fxV+wGy1W10trZkO+e3aUcFj/AAsvrXn8H7Kmsvn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Bf/AOOVc/bB8Y+K/DEejQeGfEN34fFw6+ZJZqGbbvP95a8BT4h/FhOnxO1s/WG2P846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3gW6+F/wl8Tadqd5FqAP2i8ZrSJgNhQZADc5+U/mK+RfDc0c1pcNGMIbqfAPp5rYr6C+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wH8d/wDCTa3ceINV33UEFxIiq2024wvyqq96+c/CVo2nQXFm67Gt55oivoVlZf6UDR7Z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4o2t35W+10u3kupHPQSECOMf+PMf+A122nfGDw/4Q+L/AIxl1C7ktLTUEjh8yNHnV5on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1TXnXwu+MMXwot/EP9of8g+4smnS4jT96lxGP3a/7rc167qH7O3g6/v7DVvteoWkuyOZI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5X+83/j9AS1IvD1zp/x/1i71bULWO08NaHMsH9j3if6Y8w/eb5x/yzRvlZV77KuaN8Yf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vhzL5d35dmrp/FHcR/xYP95dytVrTvgbo/h/X9c1HT9f1e1utcTyb2OSaOVXXsuGX61y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4I1+11DStb1yLULebzkk89PM3d/4aBEWjfAbSPCHw48f6Xrtx5ulx3f9o2M+7ZJCsdup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6afqEWoW83lTSSxb5EST7rMobAavSv2of2lwx8UfCqx8Pag2pNPHBcaiXjFvJCnlyNj5t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HzV5N4QtzbadFFL/AK0JQaRPU/h94G1b4/8AneGfEHjHUItP8Nwx6np8ccKSt5hYx/vC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/jr0Wz/ZOWzv9Nuk8YSM1lcQ3ARtOGH8t1bH+s4zt69s14lo3ijxD4SnvJfDurSaPPdw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yq2QPmrNHxH+LieItJ834mapNEdTtY5Yjb24V42mjUqCsf8AdLUAz60+MnwX/wCFt3N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tkCK7W3nA/MzHI3r/AHq868X/ALPkPgzwXrWt3HiS51Oaxh85IIrBYldtwH99qX9sDxz4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PCXiO48Pw3jsJ2hRJN2JAvGVb1rw6/8AiN8WNT0260+9+IV3fWVynlyQ3NhbkEf8BRaD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TVtPhuVVk8xc7T2qz/wkPiuDOlaJ4l1eGK8ha1fT7dFnSVTwyrHIrbf95aytGT7DYxQj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D3ijwp4Q+D//AAk2oRafoktn5yahqGxVnfy2/vfeO5cfLQbOVi18JPhEYfgToXg7xVYt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e/jb9oaWNSy/hurH8DaPpHin9qHxB4h0a/sL3RdA0pLVVtZVaO2leNY9nH91YT/33UHj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GX9W8Q+FIdQi/tC6a1tbeN2gnlWO68sr/wLafl/26rfDPwZpH7KH7NX2HxBL9mvb92v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XBG7vtjTbTRiS/s6a9/wk3i74v8AjZziJ5oLaKT+8qLJNx+EkdZvwMnii+B3xaukbdEd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gt4c/mtR/CaS18B/smTeIdbi+wt4olm1SWFODHHcH90g/wB2FVqj8AoBbfsW6lKW2S3+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5tJ/8drToZnhHh+4J067nzyxnbP/AANq+1PC3wO8KW+n6TqE32jxB8kN7DJeOFjRuJFb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V8UeF/9I0eL/ppDur1HxX8QfF/iJvAGjprAs9LsNU0+zuLaziaJpUWSHapO75vlHzVj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p+0fpXwDi04X+janrF5qOfs8FgAq8f35G+Va8G+C3wG8E/G/4f8AibxBrdpqkut2d1dQ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3ygkjb5fvfyrqf26Lb7RfeDR/wBNn/8AZqzf2S/Ef9h/Ey/0SR8WOu2YESsePtEOXX8W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eBeHvgtpOv8AxA0rw9FpUcV3ca7HbeZH95IRL5hb/vyK+lv26dQin0jw14ei8seZdLM8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bV13w2+D03h/47+JvEs3/IPt4dmmf9terf8AAU/d188fHfxOvjb4y6hPB+8hs41iZh0D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f9tKATuzM08Ygk/3a6MH/SPN6Hyd/wClc/aj9xxXUW1pNdajHY2kXn313CIIIv7zOmMf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+zn4THif4k3GrSpnT/D4MiEjh7iTPlr/AMBXc3/fNe1+A/EH9s/FT4gQHkWMenwIfb98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rDSvgP8ACZ0vbmO2ZUa5vL4j785B3f8AfKr09jXj37B99da3N8SNXvPM82/vbKVBN99Y/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dv51K3OeT5j0n4O6jp3jjw18RPB1yDMth4h1ezuFP8AFFPczSL+jMv/AAGvk6bQLnwj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Fxp8xUZ/jjz8rD8CD+Nel/B74gf8Iv8AtYeMbKaXyNN1y7nsCsn3VukupvLb/gXzL/wJ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TSahcQ+MNIg/0u3Hl6jboOZV/56fX+9VNXRMHZng+m8X656Yb/wBBNehfA74Tf8LP1CbU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nyKl1Hv/AHtw3URY7L/eavOrM4uoj32t/wCgmtDwJ461T4d+JU1vSVS7k2GO7spZPKiu4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qLHRe6Pqjxh8SYvD/wAR/Angm08uKXVLlkmj/uQxwkqgH4L/AMB/3qXx/wCH/hdq+swy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Vjh2Q/2xepDJ5fspZflr5Y+G2oah4w/an8NeK9Vi8qa41CTZbxu0i26/Z5PlDNXon7V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x7o2taT4fsdbgtrb7M7XksI24z/C7D1q0zmaPSx4e+AuP+PrwX/4OIf/AI5W34F0j4XW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4cfWxBJGTpl9HLP5BYb/AJVZuNyrXyN/wxP4q/6J/o3/AH+s/wD4qvS/2aP2bPEXwr+M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ekWP9jXdi0tvcQNmSR4WXKxtu6Rt7VVymkcv+07cB/2jrpOvlabAPzVa5dGrq/2posft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lwL5f8S4Uda4uOQgfeB+lZtG1N6H0l+y5z8PfG2P+f1//SZa8i/ZG1D+wPjRd2kX/Hpq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8xt/3ypr1f8AZbnWL4Z+NJHbaov5tzeg+zLzUPwV/Z+1Dwf8QLvxXqGoafNp++4n0yOz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+VcfKf8AarVLQ5Nps1tL0IaL+189ylt5Md34XvSz/wDPTbPZn/2pXnng23i8P/t/a3N/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5v3cq/8AjsEld3oPiWHWP2x9RsYW8xLPw7egn+62+wVh/wB9IR/wGvG/iJrreFf2tYdd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7nd1hkkaGT/x2Rqdi0yl8eP2fv8AhY/7T82k6faRxS6wjPNebNy2kf7syTH/AGtrHb/e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O3gn4ZRaJ4m8Nmz0S1s0jsZbWZ8S3f3QHB/ikavoL4kfEDwz8INH1bxhrf7nzEjh8yNP3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+Kvhnxn8Qdc+OvjC01XUZpm0aC4MmmaeTtRH/wCejL/e2/d/ur/vNWckXB3Z0GrN5ur6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Qn/a80tXrvg79qnUD4f1vSfFf/IwRo39maxZw/LcKf8AnpGPlR1/75b5fu147qBK+IdZ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9qqEcmpOhbHOaVbXl4JbgRM+s6rcfLF1Jkkbai/+PL+VfeurSWXwR+Dhitgqw6Fpa28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rzuc/Wvnb9m7wTJ4q+JQ1q5j3aV4cHntkcSXcmViX/gK7m9vlrc/bV8dyPJonge1lwbw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o3odv/oVBi3qeAaFNLeS3er3ZL3N/KZSzdcZ4FdHHturdo2wQRxmuk+A/hTw/wCLPiBb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atcWtvH8sd1JGy/JJ/s7fm2/xYau+/ao8Lzaf4w0rxDDn7LeQ+TN/d3R8f8AoO2mlctS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1b4b/DfWvD6Wr6pqVqm7w67xeYiIw+dJP9mPll/vfdrwbwho2oz67feJdeupr3XtQbfL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V6HjjFUpYV35xUtFxXUnByK9p/ZGH/FT+PfT7Dpf87uvEQcDrXuf7IahtW8ezd/K0+P8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LY87+Nnxd+I+n/F3xHp3h3xle6LpNm0cUdtb21vIu75tx/eRsw6CuH/4XL8Z7fUNP/4u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C8cmnWvzrJOFI4j/ANqvbvGf7NPi7XPHuu61aX2iNa39w0wSW4lV1yzH/nn/ALVZkX7L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kl0WSK2vra6fy72Q5SOVJGx+75OFNXcxO2/bbm2/Ce2i/wCempj+TVyH7G3/ACP/AIrH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4b/4mup/bXuIj8O9Hi/5ayamNn5c1y/7HvHjjxlL/wBQmyH/AJGm/wAKnqy4/AzH/ack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xiwiVP8AvmOuGj4FdX+0HP8AaPj1rq/88re3T/yElciDSki6ROGpwNQqaevepOglzRup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btmnwHFRdTUqDArMCVmyKEbAppNGRikAM3Woy1KTTKAF3UqtUanmloAlzxUZakJ4qMt1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Hj/a/lVM9KvWh2vu/uqT+hrOLYqwIZDjNQM3WnyHrVZm60AIW5NeNeI336hfnrm4f+bV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j/pOof8AXaT/ANCoJaOPuxzVVjgVaujn/P1qo/3TQyCJsYNVm61MW60wDJrNgM6Vt/s1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nRPD9z4gj0mznmuorZtvlq0bKrE4OPm/lWFMcDrXsv7D8tvL4i8ZQXM06Q2tnHqrx28u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vzKtcuKfLTbR3YKl7avGFz6i8Oah8TfGGtXWneKXtfDHhC30y3uoE0C1aU3byZ2xm4bd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5WptY1iWwzFp/g7UNRG/Z9ovLpoP+BHzH3f+O16toNxF9htLcfuf3Sp5f+6o4/SrlxpE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6lz7SMGjxjR/D+rahcxah/Z8mn2tvNvurO4vfPimtx95o227o2rpfGHg+LxBq9rFaeXp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zu32vPC5y33V53L/ABZWuluNP+3zm1i4hjfZNJv2rtq/4otrW/8AKEUsf7v7nmfdasEd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4J8XL5MTeMJ9Oii/5c9O02FYG+b+HfuxW/q/w2l8UeFtR8M+JdQuNb0/UIWR5JIUjZFx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V1un6/ameaGWa3EqPs++/wD8T/6DUmsahExJhHmy7Nn91dtaKVtjN0+bc8w8W/D3w3Hp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NEEheT7TZqyrHtEZVNu3a3H3q/Mr4o6Bb+GPHniXSbRt1pZancW0B3bv3SSOq8/QV+q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fiaXy/sun6TdJN/tsP3kf8A6Cf++6/JbxNqU2r6pdXs53T3ErSyN6szFm/UmvZy+U5O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MKULL3ijpC5v1r1bRBttxXlmiDN+K9V0ji3FfR0T5GexoFuKgdutTEcVC461szIgLU0N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9nwPpXA64cyyf71dvK2Eb6Vwest+8k+tJ7Dic/Mfnau/8KDEa/QV59JzIa9C8LD5B9BU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5yOTT8eWJO/6VAmQBjrTgZDzL/yzf7n96ukyK6wAgeZ/f+b/AGq7n4C6zp+gfEjT5bv9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Fxv/ANVNKuAx/wCBfL/wOuE882+Zusu/5Y5Pu1REHv8A7mPl21hXh7Sk4nRh5+zqxqdj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p+sHSdW/dWt5p6u9x/FbyByFcf8Ajyt/v17mz+AfDeft91bHynZEkvLwOz4/iUf/AGNf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PiPo8ula1F5XirS7Xf8AaJNvlXcO7BZT/e6blr1LUNHl0+41G7itPNluEjdI7dPMleST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cOTYKFatKjXWx6/EeaOFGOIwz+I9kX44fD2G6FnpkX2y6b7sNrp7SM30G1f5VU8QftE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faedqEn/ACzkcKqfXG6vDLb7Xp9xNF4g8TaP4KiuPv29vs+3Ov8Ad4+Za1bbUPCnhe38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/l8ktmZtv1k2/wDjtfeQy3DU/hR+ZVc5xlVWcjuf+F5eLvthd49LFuf+WK28o/XzK0U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3htJIv+ekd9tz+cdePT6ja285ilivPN/56R7W/wDZqpn4j+HdNmMN/ezRY44tXLfjt3V0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HHYpO6ke5Q/tPbB/pPh64i/643cb/wDoSrWB8SPiTaeOILWK0tLiGHyfOmkuP9Y8g4C/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jXQNaud0GqLLGvJM0UkefwdVpvx4+LNp8KPA8V3p8tvd63qHlwafb71+VSuftH+0q/wA6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iqS3Z9zw1i5TxXPWekVc8j/aQ0+XUNHitIftH/EnSPZ97bwv7yu5/ZR1rS7D4YaRBdaH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UD3+rtY7FW5CNhfLk3bsr81fOXw+1C61DWP+JhqF5d+Zas8/mPNOv7xyDwrbfu/7Nela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/D60hl/exw6lA/3W3wi/I2t/3zu/4BXz7p8lHl7HqYqqsRVdWOzPpL4nfEW30fw62jRa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8FzZau14B+/+64a3j/ut/FWt8PvB81vo934ru/8Aj0s0uHgkj/dy3FxtbcoP9xV/irw7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r8JeGbQI7X13Ess4+9K6zbpGb/ZVV+X/AHK+zviRcRaP4P1y00//AETT9P0+S1hjjR16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U7mMY3PkDxPYaXpHi2fQ38RaQ13CsCBZ72OOZj5YBXDfxbu+6tseKJfC+j3ek6rd3mn+ZC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2MVzGrbv4d38X8NeWax/Z/jfxB4ntbuK38r+05N9xcfeTtuH5VzOgfE+58Fa/ZeG9UvI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tpZ/nWz+baqq3/PFt3y/3a9SD02E4o+ztX8ceFPAHwv0r7J9ju7u8gWB5JIUad22/M0g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eD/Hj/hCfiP8P/E+of2VJFqEdl5yeILPbAzyW6tIqyR/dZeNvy7fv1m6f51tcXenTTfv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+aJPMby1b/vnFL8cbebw/wDDfxvp8sUcUscEiP8AJt+Xpx/vb61TsZniXjjT9P8AC/h7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i1u7xPst7cSJtgu12j5lP50t/qF3p+oRWkVpJNF9ikTzLf5pXkPVcfhupfjXFLffAv4O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/wBR6/fVWXZt+iv/AOO1H4W0/wDtjztWi8v7X/ZkiQXEj7flK53Hb/EuCv8AwOokrg0V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NL+13ccOxJLj90u2Tnj/ZVT92tD4TeForfxv4stP+YfbwWbzyb2+RTuxn5fuKx+b/gN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v/aEUWly3dx86Sao7MqNxhsKteifs4XGt+P/AB58RP8AhIbvzbrUNDtoJpNPguZ43XLC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/rN1ZWBux618PBpvhm91GPxD4Vk1HTZJ98/lySYtZBgfdjUtIrNXqN9488FS+GtVt9H8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l82WKKNyuE+WTlv93/YryLRvHGraP4f8H6tFdyafqtxex2T3EnzbLgK0R3L/AL0Zq58X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0DyYoWbU5pZbs21uLf7u7LMq/eb92F3f3XrilKUZOLQJtnoPg34WXPxB8VsdVlji0PTIr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QbVyf42X5dv8K/N/drn/AIrJanxJ/odlIbfzZ0e3gkEvlJ57Rqcfe2rs+9X0v4b0aTwn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yvJlXUL/AMtJt7yyc7N0f91fl+avhT46aN/aWsWni6GbytQitUZzb7vPiWR5ZN6t/D97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aQVtT2L9nb4k6fceMP8AhDruLyrS8RrVPM/5ZXH8LRn+633dv96ul8UeKPD9x4o0TSdP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jfJv3bF4yo/2eK+U9H1j+2NH1G7mm/4mFum95P4ZW7Nj/aq/8PfFEvg/4gaV4g1CKS7i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bfNtyuJG/XitXCNTc9Cji3RTTPdfFGoafb+Lzp+n+GZNb1WNF3x3ieVYpkAsxL7v/AB2s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1ra+IPD/AIU0w8C20K0I2j0y/wA3/j1Z2sW/iHR/EH2SbxtJaxXiLe2V5Inmrdwycrjc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9Nd8Y6b9zxhDc/wDX1pcbL+m2v1XL6nLh0j8uzCPNiJMkn+F76Y4v/Fvi2716QfctGPEv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FuL/AM3yrWOH+55b7ttS3HiDUNRBl1a7tPN/g+zptX8qzrjULu38uWKH7V867APlVvqa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lTsrkdx4f1vH/Ev1uTT5f4PLTds/BmpdPm+IWmjnV9L1hB2nsjayn8Y2/wDZaeuoeLZZ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Q27SN/30zf8AstXIIdZ/5etWd4f+ecMMaVzqp3NOWxsaDrjXuq6fa6ppn2K9kkJ8+Cbz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EGuz0/WNJ0e/wBRl1C7t4pfJXyLeSZVaVR/dH3vvVyvhbT7S51CLUJtQki0/T/3M3lp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7m/Svlvwt4xl8UfFi01CaH99qGp3F1P5abt/ySCNf+A9q+PzmKr1Uk9j7vIa8cNSm2tZ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d/F/xxd6rq3mS+GtPdXvbiNGZruT/lnbx/7PTd/s/L/FUvxJ8Q6roHx48My6eY9P0rS4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aKB1L4ZfL/vbK960HwtF4F8DeH/CxSUvHCs19JHaSSK9xJlmJYMv96vjb4k+NYh8efF1t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5vvAMwX5v7y15NJcjPTqNTV3ue/eONZl1Dxxd+MLTVry18P6G8drBb6e7L9rY9XBVv4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X43zeOPHI0FbBb2Ej59RO2K4i+WQ/PGp2nd5f+y3z14P4o+KEXhfwv4U8KWl3+6j0ze95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8ny9Osi7q6X9j+WK88deI7iPnEarn/dXH/s9etTqO6j3OGpTXK2dF8QPEH9v/EjW/D2n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heR/8unyDag/22/9Brx/WNQhuNH8QxXctxNaef8A2fNJo6eazsdwKxja33v92p/iz4P8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UXiuSXw/canM6aXpcDQMnzYKzSLtz93+8tcD8cLibwv4X0TSdOluNK8y9jR47d1i/dxw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4rWFW0pNR6HLCJwHxM8N2OmeDfA9raaH4s0iwtr6bUZRrMCFAftLJLvfauJNq7lX0rzv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XmjgusP+9A+Xbu/+Kra8Qazq1v4W8KRQ6hefu9C8+6t47p9txDLdXJKkbvm3R/LWZ4g0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yj/okkLTff3fw1pTTOmLNK7t/wDhItA0jwvaeXpGqrpli6XFxdPFBdLJEsoRm3bY23P8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q1Pgfp2oWC/Ga31uK8hu9O8MT2rwXD7mh3yxxsvzf71ZnjTRvs+qWHlf62PRLFH/APAd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b4C8Up4dfXtL8d6DqMS+KdGgVb3ZudoFuEeMyf3o2KbVZvmX7rfL81ay91FcylsfRtx4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Tq3+ia3oX2XVEkkRVbULGNsb12sypIuY1ZfdTU//AAsnxBp/2W08P2ml+Vb2twjyXENv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kTV1HiDwtFb+OPDN3p+k/wBnxXiTaRPH9l0+CLy7hGA/d2srfxbWbcvZa8O8PeIf7Ptv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+z9TuJ3jvP8AVP5l1J8mf9pV3V4WIcleSL5bHow8QfEHULjT7TxXdx2mk6hO0H2OPS4Y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r93/AGVrtf2dfg9D4g06Lxjrelf8Sm3fZp9vcbd2oXG4/Of9hf7v8Tf7teZ6hqF3rHxg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54g1C8S8d7i4Ta0XmvGIlH+ysbH5v4sNX2R4gt7S3uNK0S0tP+JTpaLawRyQW8kW0KMt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KfPJXkOEbniHxA83WLg/a7u3ii0/7RNdXFwixKjbm3fLu+X5tq15lo3xR1DxB4otPD3+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Hs9YtfPXhCd8e5t0bcfw7aj+LGo/2h4W0+0tP9bql1cTXX8K+THcEr/uruZf++K4Dwhr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bTSXMmn6dfXMsqr+7Zlgk4WvYou0UacqPmbV7+70+z8FxRf6XL/Zscz/AMW/9/JIo/vU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Vb67c2kcd1BFNIsCIyqPLhkZfvfN941Lqlrdzap4PsIdQ/s+VdHs2hnknaJY2aMtu3fw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DT/iY0OoXcmoahbwXG+83s29vLP975vumupO4WMfxB451DxRb2EN3aW9pFbvI6eWj/Pk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fRtYluL/AEWGaFPJsrWSFPLQqzRxwySbuf4q6X4s6rI+oaRG5Yn7PM/70N90sP8A4msr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3/PCxvJP9nmFkH86YH0j8Nf2mdQ+HGj/8I/8AEbw/ceK/DOqWsel6Ro+9I4IbWLjbJDt2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JXjHxgt/+Kw8E2ksX/MsaV+7+6u02vmf+zVznxV8XXuuXFjJNbppc2lxusMZLbpPn+98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hmW0+JmlypOsZs/Dej2yo3ZvsCD+tBFjk7bm31GX/pnM/wD45Mf6CvQf2VLj/ieajFaX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TXtleXl0kC/aPOU/d2t5y7SV8vcv3682064+0adq3pHZM/8AuYXv+dfRX7INxqHhTUf7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o0WyVdXTS967oz/rJI5PM/3dv8FSx2O1/s/SdH8PReNtKik0+LXHV49P37oNMuI932l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+y61d1CLxPqGoTQy/EXWtP8A9NkgS33eazyRfeTPmKy7l+b7v3Xo+IFv9n+H3xHhhmt5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ZI9Q+3b/ALQrRXK+dtXc3meSzfLWPb6jpWj6xq13NL+9jtV1Sy+2Pu866kt2+QD/AJaL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eVVlKLsjOWh1c/2vUPD+rS3eoapqHlvCkMd5e+eqMf8A2baN397569j+E3wntPA9vF4g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F5CzwR3DrFLp9vt7L82yZl/75XdXEfAX7JrHjiLRJv3Vp4euoX1CS4+XzbgCYyv/sLv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P4gu7i31DULv91L9lkmeOO9RlTj7uE+b5fu1nGcr3YQVz59tv7QuPD81p/aFxLpWoOyPZ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jd91l7Mtev32sRXHiXwP532PT9Pxeo8eobfP3RhhuB/4F/4/Xyn8EfFU2oX0OmyS+TZM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kldQPu/N8zN/4/X1VqGj3eoah4fhu9Ps/K8nVfOj899qfv7fC5+X7y5/hr26DvG4pROL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XLuKbUPN/wCEgkR/tD+UvEH8O376/NxVXT9H0/7P5t39sl+fYn75tvPr81d58P8AT9E8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5Fp8b70jvL1ZV3fMN0fzfd4/2a6ZfAWhWt5HiJvMDhkHnfMpFdBzNHy98SNHl0+48PxWk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b/LvX+dQv3fvfd5rqfA/he6g0hnu7u8mkc7lLXMnAx9a9i1z4Y6Bq9xZyXWnrObZ5GiJ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g1at/CtjaQiKG3CIowFDcAdKy5gsecT28thp5k828x/fjum3VH4f1mLWLiOKI3h8t1dJ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sV6TdeHLOa18o24K/wAY3/eqkfC9pBPFdW+mxRSu+x5ERS22uyk4um0zNXUlY4ifzRp+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qcifu3dWb5uPu15nrFvq1/4o1uK01XVIore9VEjj1Cb5F3AbR831r6NsdAWNIFltxEBP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On+BdPivbu5Glwi4nnErHH3zu3bqxZs9WfPXiDxRN8P/ABvp+q6T9j1C0knZLq3k1T7X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yq0e7O0x/N/47XK3XiW/13xZ4n1rTb++0fV57n+0Y7rTpPKcplP3H+78rV658UP7Q8Ue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k8rfIlrHceKtP8iKQbsMIFXzPl/us26vn3WLeX7Pp+oRf8vmkzahN8+1dsbt5n/oLfLX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FaHoXiDxB4f1jR4tQi1bxpFquoQs8Mlv4ka5jTHVpAfmX/d+Wi40fW7jR/AmnzTah4g1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7Sz+TLDcGPr/ALJDf7NZv7Ivw28KeKPHHiHT/EH7qKSy+ypHv2tcSSt92P0bav8ADXvW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n63q0UX/ACD/APiRafb/AMSSR/u5F/4Cybf93dSjF9WMuaN4WtPB/he7lu7v7X4gjtYU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FeMWse37qR/xbfvNVa4urq4t4pYr67i8z7nmXc/yfX5/lrtvs/+jxWn7yX59j/aHh+f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UU/hS0uc77GCUf7qtXq4a7uctbQ8e8Z3urDw8zW2rana3L3MMaynUJscthv462/g0upL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qTxxDY97O8pVTNJ0Jz/DGK9Ev/DcM8NuHsIZlWYSYMa/IVOd1UtL0+Oy8Q6okcYjUWlq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/wAerqgmpajsuXQ1aKKK3MBuDRg1JgUoXNAHyp8Z7n7X8U/EhByI5IoR/wABt4xW/wDC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/jnT5Yvtfm3MTQfPtxNDGJFP/fVch8RZhceP/FEwPDX82D/u4T/2WvY/2a4fK+HlzIRg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0qv8A7LSewbHgw1jxXo+nRaVqvhrVNPl87ZBqkkMsUW3ePm+ZVZfl/wBquU8HXEP/AAnG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vV877Z5rK+f+enl/vG/4D81fY3xwuP8Ai0+t+bz89vs+Tdtb7RH83+zXxZ8Mrqa2+JPh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0ZZPtv2PaR387/ln/vdq8+WjO6HvRufpwehrzj49jHgm1b0v4f8A0F69H7Vwnxth834d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z/8AkYL/AOzV6x4iPnic9RVL1q9KdxNYmr6x/Y9t5vleb8/z/wC7XLOXKenh6LqvljuW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reeNZEi3Iy7h81KLqFiR9nf8Jf8A7GoTuOcZU5OMiE9TT7fk1KktqAS8Mp/3ZQP/AGWk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AO/i/wDxNWSJN0/Oq4bj8Ksm5tD1iuMf76//ABNQg2n/AE8fhikAicU9234yelOQWWfv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ME0/HMl3/wB+1/8AiqAM5THk9etX7Yx7O/Wolt7PnFzcfe/54D/4qrcFvBtO25lxnvAP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mqP3kv8Auj+tW/KtiSPtT/8Afj/7KnWtrbw3Rb7XJISvQQY9f9qgDMHHej2p+Ys/67+D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/wBd/wCzUAPkXbHn3qtHNhj9auSSQmIjze//ADzqpEkRYkS9/wDnnQBs+Dvm8eaKx6W7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/wDZa5Dw8S2kWzt1kTf/AMCb5v612fg3A8baeB/HDcR/nC4rk/DttDPo2n4l/gX+9WTaZ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+8v0Lst7pdiiNeXF0Xf7sNpatKT/AMCbaKp3+oN4gijhFr9h0m1fzIbcnfJLI33ppm/i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kv7f9zdxyxb2TzI9zLuq74W8Lf8ACTzzQxS/8S/eqTXEf3nbrsj/ANr/ANBoLqxhB+1q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6trK3Rri7uX8uGJOrse1Q+ILeHT9Y/4R60u/tcVm/wDxM7i3fdFLdf3Af41j/wDQv92t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xqOn+H5bf+1f9S+ofN/okP8AcjZfvv8A7X8NZ2naNFpFtFD9rt/3f+23/wATVXR5uFofW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iEt7Yiun8DeVrH2vwpd/6rVH2WVxJ96G8C5jYf720rWbFZKw3C8tufV2/wDiayfEtxP4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3ke1ullRI3beCv3W/wA/36UpKKuenPCTxM4OnPla/qxNa3cj2+6VSkql1kQ/wurFGH5g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/uNWr4z+x6t4vu9Z025thp+tRx36bn2nzGXbIp/utuVtw+lN0bRvtGf+Jhp8M2zf5cl1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0pLdGPLIwB5qjLK+TzW3Lpb4P+l2f/gSKoy6W+T/AKXZ/wDgSK0QyOcfv/8AgC/yr6H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FY9LsN+UK14BPbS/aP8AW2/3F/5bL/dWvYPgj8RdA8BeEfEUOr+I9O0S/knMkP2pi/8A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rRNGco3PFdLmt9Q8Q6tLatvt5tWu2jb1BkbB/WkqW0aLVfFmvXWlS2d/aXWr3M9q9m6+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LNWE0eeT7ixt/u3EZ/9mqQijvv2dP8Akrmk/wDXC6/9EmvXPEPwGj8T+JLrWpvEFyks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g8xpNo+b1NfN4t9Q0eeKXRNQuNP1WOCR3uLecRyop+Q4rmUTx/cznz/iD4plik3bcart3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asZbHTKhPqj7S8UfCwa18ONL8ISalcW9vEvktc+UN7qIpF5Gf9rPWsf4b/Aq08A+M11y2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slr5M8SquGIOcjv8v618g3/hDxnqF/FFF4o8XTfJ8n/E5l+9/wB9V2/wavNZ+EvxDfXN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WEsEmnvevcDzSV2ttkbb/C1aJ3MOSxz3jzV5NV+Mfi0zPuksr6ayRfSNZpGX9WanSH/R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5f4UnjC/sfG3xI1HX/Dvh3WNNS4BN3FqSqC87SM25NrN8u01N/Y922nxDypIpftsaJ5i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IxPrj4sfCbSviv8A2fFqGoXmnyxurw/Y3TzXw28/eVq45/2RtGP3db10fVID/wC06y/2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93FpPiuP/hJfttjvj0e9Vbl8zASKu1tyKq5+X/Yr5dTwb4jjXamv+LVX0XVrkD/0Olcl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fWPwd+HHipIbm+1GHy5b5xdBFb5Yei7VH9zuK+MtK1JtRmvr1ojCtxd3EzqGyVDSO39a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7j4b+JtJ8QaheahFeahJAkesXTNK8ZhA27nbdt3bq8S/4Q+Xw/Prlp5X/Hvqd0nlxvuV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yqRhuOnTlJtooarPFHpF8G2f8e8n3v8Adr3f9rq0F58L/Dlysu2OFdOdvxurX/CsP4Le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4s/4Tb7P5Uk1u8P2zT2n+UK2f4W9q7HVv2o/gfq0S2mqa7aTxKqoIbzS5toC42/K0fba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Yvxw0/8A4yn+FOof9RC1g+/tV8pdHGK5/X/+T9/B/wC+ki/4/t8e87X/ANF/u/7NdtqH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rTVL/wAUaNPqNm6yW9zc2MheJlztKkx8Yyfzpl78X/gp4o8RW2o6P4l0W48ZsxazuBCy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D7qtVmCTPDv2h7Rv+GgdXeT7vzkf98otZek20k11FbQRSTTzMEjjiXczN2AFey/Fn4k/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DqGk+K/C914l/sy6eyuJJl+0rcEfL5e7+Ldt+7Xjfwk1r7D4h8LapqGoiGK3uoZZ7z7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K6NYmpLpepWhP2nS9Rtcf8/FpJH/ADFZsw/4m+n/ALp8/bbf1/57R19K6n+2n8JdGu5b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94xadcSL+e2q8X7bHwhul3HxRPF7SaZcD/2SmWYH7aLImp+HpvlCxtHul9N0/T/PrXhA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519O2v7YHwh1O5a3h8Xx3E6p5hiFjcFgvrjy81Ztf2sfgvcMynx1pcLr95Z4pIyPrlR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zKnUVm6x4fstXVxd2/2hT2NdL8dvHGjeNvjl/anhzXbXXtMa0t1W40+dZYyNnT/P9+sz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qmm/sdR29sTDH/acyDb23aixrzDwNb+Mf2h9H8P/AA01u7j1DwzZvHe6hqkiM12tqGz5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3sV7R8OrBL39liO3eMyJ9umfYvUkX5P9am+G3xR8CeCPgBqPibwpafZItPT/AE2zuHX7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BL/AHf/AB2mjNJ6nCftr+PrQ3Gj+CbNo4o4V3tDH8oi4Hb/AGY8L/20rrPh9bxaN+xv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8tx5cnfzLiWRW/75w1c9+yb44/4Wv4n+IMXibRLOaK4ePVtPj1CFJ2t4y3lyLuZf91v+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nw/qFvp/w+8M3ceq6hvZ7r+z3Vorf5GjCsV/u7t23/ZqrqwrM8c8Fn/iUWX/AF6r/wCg1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vQmPbWLOT8TLEv8ASuU8NQ+Raov9y3J/SvdfgN8P/DPj+3u7vVftn9q+H9QjvUt7edVj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7u4VijVbDf21pQ3jzwTHng207EfR/wD61effDXw/4g8T+N9Fh8Mj/iYafPHevcSf6i3j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V2969m+NHgbT/i/8cPCnh+78Tf2JLb6TJdPbxweZLcZfOyM7tqttG7+KvSbq58HfADw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YvmJmcebcyerN1Zj+lWY9ze+IGn63qHg/wAQ2nhqa3tNbuIGS1uLj7qN3/8AHc18EW/h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aeJbWSHWpJpHmMn8TFvWur8H/ALXfiiw+K+peJru3m1DwVqJWF9LkBWe3jXOyeH+63/TP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MMPg344+HbTUYhaa9p0q/JOCA8J/utj5lK/3aBRTR8b/AGf7Pp5lr6l+Bvwws9EsrXxR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dsggmtX3x28eB8qn+9618y3HijRNQ1jxXaaJp/2TRNPn8iyuJJmkaX5my3zf8BrZ0P4j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h3SWiW11m0Iad5GRrRl3ZaJf7zL8v/j1BtfQx/2r/i5J8SfHX/CH6TcE6DppzPg/65t3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7/71eufsQ26W1v4zVF2gy2Z/8hyf0xXyx4f0b7D50kp82aR97yV9WfsUn9343/6+bX/0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3PnTxxp32j4keN/+WM39rXTpJH8rI32qYhh/wKvsj4A/GCP4neF1hvZkj8TaYgg1K1Y/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3T/e3V8ofESH7P8AFvxknrdTS/8AfVxN/hWfomv6n4L8TWev6HILbVbXp5i7o54v4o5F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FBe6ei/tM+IPBPhD4j2mk6Jp8n/CQXG6a9jt5lW2iyG6r/e/i+WuEt7nz8msCPQ7vVfH1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Gp34a5ndOnmFWJx/s1qWxxmpuao7T4ND/i83gwf9P8n/AKTzV6/+0H+0lq/wZ8V6Vouk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bPcs8t99nEYXHH3G/OvHvgo/nfG/wYn/AE8zN/3zBLW9+2HZ7fijoV3/AH7JYPyEjU0Y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jX/ol1kfrrf/ANrrvvgX+1Hrfxb+JsvhHVfBkHh6OPS5tSW6i1D7Rv2SQoVxtH/PY/lX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lm/1Uab3+Tcyr3wP92vqb4O/s/RfD/xz/wAJjD4mj1u0uNJayso47LyN8crRyb2bc3/P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jw79qbj9pS+/7Blt/IVyMSnFdv8AtQrbT/Hi4nhuY5pktUhmjX70ZWOJhn8G/SuMg+7+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/ZuH/ABaL4gf9d7v/ANJFrzXwj+1pqXhL4HaPoWmeHr7VfEemQjTpb+4KLAgVmVCvzbm2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GY4VuPhZ40Rvuy310h+n2dV/pXy3p9vDb/2jDF/qo7yRE/BuP8Ax2q6GSV5tHo37E8G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qa1N9ovJPDs5J/ub7qD5f/Hc10Np8CNT+Mfxw+IepaqbjTfCttqNxE13ja94y5KRwf7K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xv4YsBF4q8Si987U5JU0lrRP+WESHzNzevmM2P8AgNa3x5/aJ/4QjT9Q0nwfFZ6h4gt0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ZKWxuK/xNuNNMux0ngTUNC/aB+Dd/o18wleENo+pxPy0NxGilGJ/21Kt/wACr5ouPh9q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6tF/q51SG4/hePdwwrC+C3xQ1D4QeOJvE2of6XpWsOqa7b26bV2/wzRx/wDTP/0HdX1j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MfDe11aaKz8Szaht/sW3k/eLKx+64K/NtXK/d/2alu40rHy/qox4l1j/ALCE/wD6Mana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2maVafbdTu5RFBBH0B/vs38Kr/E1c9p+sajqtxcXGpRW8F89xMZY7UMEB8xumTmvSfgT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1Ghwt201m/0eNm/moqbHRsj6I8P6Vpf7PnwguZL2eOQWEUl9qN0vH2i4bjAP12KPrXw3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DUvE9/P5897KwHz7iq7t3T+H6f7tfpLPb9fNi/df9NE+X/x6sG8+JHhHw6sy3XizQNMM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iv1G7NVZHM73PiXTm1vQNR03xDo2j6tqF7pF1HeRQ2dhPI0m3OUwq/xLuX8a+x/i/wCG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Yo5DKkY1C1SVGR1bb8ysrcq3lsy4rP1D9qH4W6Tn7Z8RtA/7ZXyyf+g5rd+HXxZ8H/Fq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GuW9pIsVw8AYeW5GQDuA7VUdBu7Pi+ydmgCv/rIzsb6jilkXk10vxQ8IP8P/AIiatp5i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o3Zo2HH/AHz93/gNc1IRzzUnRF3RWJ6173+xtH58vj0/3ruxgz/uxyN/7UFeBN1qxpXx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rXwb4kXQBeXK3U27T4bne4VVH3/ZFqRtHoPjj9sjx5oHjfxBomneCdD1C10+9kgjuLi9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l9qg8Nftm+PtX8T+H9Lvvh7oaW2palbWEk1tqkjGBJZFjaXDLztDZ/CvIFfVtT1TUNU1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fOnnhtFtwzc5+VeKsGyhnjZJYldT2Iqea5CgfQf7bkJ1LwZ4WubC8trmKz1YvcCGYOQr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oP2Nov+J946k9LPT0/8iXJrwf4a/AXRfG3jeLSdNj0zR9UnhkuIZ7i3JRyhXcvy99r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+z38F9Y+FVx4nn1e+sbp9SNvDEtk7MFWEyfMSyr97zP0pieh4l+0E+7466+cfdtrcP7N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j1rp/jbqUeofG/xhsi8vyHt4Wf8A56EJy39P+A1y1Mum7E6NUgeq6VIM1Nje5OshpjTE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KYYOKYXFE1SLLxVVRUqrxUDJw/vRvqOigB+aSiigApN1BppOKAIpZcE1D52SaS4bk1Ap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x16ioph6UtrjB/3TUZm9aoCtL3qs3erc0u7NVSetAEVeJ6xPnz/99v8A0KvbWIrwrUeV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dw2WNVJmwKnlbLGq05zSZBEelIvANPAytROcViwK15Jtjc+gJr039hfVrOw/aPsNMv5I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0qRZvuybl3hPqxjC/8Cry2+P7iX/dNcNcXc9rexXVvNJBPC4kikibayMOhBrKtDng4nTh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0P2Pnt/s1/NF/zydk/KpJbppo9kkxKem7ivnT9jP4n3HxC+EXkalfyXWs6RePbTvK+XeN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4BXvoAmg8vv618HXg6VVxZ99h6ka0eZGT4g+G8WoaPN/xUF54ftZNvnXFvMsCv8A8Cb5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Hh6KBI9c8anV7OF/3Yednl3f3sou6k8QeB9buNY/tW78Tf2haR/6jS7iyWSKJv8Avpd1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P+yIulW3yKj/AGXS0jZse5ZqmJ6UYo0dJ1XQbu1jTRb+0ureMYCR7lkT/eDfN+daPXr3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dPuJdQ+y+ZqEibPM5+RfQV1F3q8NtGXmaOCGJMux4VVHU/yqJOzInFHg37WPx5/4RHw/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DrvULKN7q8kf5YoZN3yqP73FfntqFe1/GrxsfHvjDXtbQ5tp5/Ltz6xIdq/yNeKahX2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8/x2J9vUt0Qug/8AH9XqWlHFuK8t0H/j+r1HSz/o9elSPLnsXt3FMY596TOe9B4q2ZDC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VVN3XH96pbg88HOfvdsVCKQCTN+7b6VwesNmV/rXc3JxE/0rhNV5d6mQ4GKwzIPrXofh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zL9a9H8JLtVDSp7mk9jsBHx/tUFD/wACo34H+1RvOP8AaroMivIPMJzziqkyBKtv8mTV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Q2fA2s2mgeMPD+q6gmdPs9Tt5rr/AK4hx5n/AI7mvtX4gW/9oeMNbtJfEGqaholmm9JL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P9XtY/L/AL1fBd3zo93/ALjfyNfc82l6rpHhTw1PpJjvPsmmWqTWd5u2zBYgOD/Cy5rb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uuhx43C1cZQfs18OrOQtvC/w/uLg/Zdb0vzd+/8A0i9VZFb38z5q6rTvD/ia4/e6f9j1D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6tWFPrGieKLib7XF/Z91/Hb3kCsrt/10/iqGfwvpWnz+b/Z9n5f/AD0t0Vd34rX06q9T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5p7c/wBoGO0lj/10klyqqn41zX9s+GYLgxWl3/aEsf8A0D4WnX/v4vy/+PUw/wBnz20c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nzKtMt54vtEsv/LKP/lhboqrTdVW0FGnc07bzdQ/c+VJaxSfInmYZtx6cLXyJ+0T4h0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psyXMGiWMOkm4iPyTSxFjIy+25iv/Aa92+N/i+/8B+AJtfWR4L3UT/Z2lW0f3Udg2+4P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vjPRuLiKvBx1dVPcXQ+myzDyp805dT1zwD5Vvqc/my2f/HjH/wAfnk/89pP+e1exLp93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8Uc0sdte/wAa7f8Aj9n/AOA14f4J8TNoOoXMnlecbmFYifPePYFdj/D97qa+qPhN470r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dhH+8v7mwSSO6ZmT95JJ/HDx9/8A8dr5vE6Q0Pe2NP8AZEvruf8AaCnudYgjj1LTbO4ui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8heny/8ALTdur6P+Lz/YfAWpEmDMxjTzI0TnLg/ws1eKeCvH0Gl+K08YP4WhkRbYwz6j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ZcDyR/d+9XQ/FD446V4n+G2rTf2TqHlW8H22aS3vUn2KOmVaNW27iv8AFXlRVtTohNKN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o6Rd+V/os0kzJe/wtuDt8tP/AOEf/wCEg+E+kyxafeahdx3uoae/2dPNZIR+8DH/AHd3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xfzS2kXm+Z87yR/Msrf3q9Z+Bmm3Fp4Q8QxXcZQWMepXixlcbo3sG/rG5r0XaNPmIbDT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9F8PeVHa+ILhFvdUvLz/AFqLHmK2QfxI0nzM3/Aa6H9onxTd6/8AC/UdQ1DzP7V/szT7L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8ccjD+9uUBq0J9Pg1rxFp91rMscUdu0dvIkCcCC1jEa/u/4gZGZv+A1xnx+vpdT+HWoQ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a2tv5i+abSNSIzj+7tQf991zwncyRxHh7UNW8Tjw/ol3/wAi/Z6etlDcfwxMQRj/AIFn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38P2uiSwx/6PdXFreyfN24+Uq1TeDvFEvh+31HSZf3t3ZpsSP+F16Bv8/wByrGi6Vdj4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ol1EYG/auxoxn/2aqc7Ios3HjDSfD8+reFPG3hTybvYv2LWLhHnl5weisv8ACf4f+BV3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428e2l3Fp93Nb29tAkl4luyv+9fDL580f/ju7/aqe2t/B/iDR5otQ1a8u9P092dLiR91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n+Xbt+X7v8FZ/wCzN4stNJ8Q+KNT1HTtQ1GHX5zJAbe6hgWJYmZtsjTQyfMyn+Hb9xqz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lo9C+JFxFb/2VpP7v93rt1epHb7GXl22qFXdH/y0bbt+WtDTtH/4TD40fC7W7vzPskeo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8duhPRem5YdrL/e/3q27fwfp/wAX7i78QafLJp9pvZEjuJ1ZkUqPlEkaqu7c392tDwF4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1utY0VpmjvIDNEPs7MGUsWf5dzYb+H+Os6nJ7XcR9S61eXIl1LWZ7KAusDzgxqG6R/3h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pFxr/iNdkc91KLW0g+xxuqq8e1Vfcf8Aer6g8f8AxM0PVfCGt20GiaxHPdWph3r9jkXD/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haTw54Y8Wabp17earY6vbyQre3F3aM0Plr83kDy229l/eNup1PdjoaJ2PkLwt5R+KFro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JNImj2NuSPfjf/vLjdXtPjj/AIR/xBcWuoaJ5eny6f5iPp/zNvj3fK43f7O2vTvB3ijS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vs91quuaheJDJJ8zJb7m+Y/3Put83+3XlfijR5bC3tPKikllkeTzv94YAX9Wapi3Jivd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HgfRLS7/ANT5O+C42bvKk7qf9hm/75+9XGanNqXhue6s54y0YO421wf4fWN+6/WvZPCf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bX8MtvdKkjmKVcNErSMyhv8AgO386zb/AE+K4tzaahp8eo2H8FvI+2WL/rjJ2/lXoYbO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m2KyOGKpqrBe8eMz3EVzP/rpPN/55/3K1NLuBbqymQnHPNb1/wDDeL7R/wASnVo/K6pb6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vmjb/wAdqBPh9rSlOdNj3dGbUIdv57q9qGZ4eavzHzbyjE03blJLfU52XMKpH7yPu/St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vuJpZbrGn2/zzXknywRf7Py/eb/ZWrvh/wNp+n5l1vUP7V/uafo+5Vf8A66Tt/D/urXYq0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VnZwf6ixtV2wQ/Vf4m/2mrHFZ5Sow5aWrO3CcP1cRK9TSJxPjjWIfD+n+H9P0/8A4l+n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pK3eeT/AGv4f9la+Tfgl/xLv2gfD2n3drJ5ul3srzR/9c45Dt/8dr6k+LGnzXF/p/7q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Ld9vTcZK4L4eaZouqfELTPEy2smuS2spi+3Wt2kZddhDebu/1nyH5flr5+hXqVeadTdn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ZwVkj7bnN3b+VLdxW93LGm95PJt523Yz137vvV+afxPOoy/GjV9UtNPvLwWmowEG3gdl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7f7y19+6x8dvDGsafqMNppWtfa9jJ+7ispWRjx027m614Rp1tEbebT9P/wCQ3qk2yHzP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z/tNu/8AHK2c7HPzJI8S8QT/AGjUJZf91E/2V7Cvon9h2DOreI5fWJR/48o/9lrybTtG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0k/13yeZ8qv8hPP/AALbXv8A+xLo/wDZ/h7W5yP3r3aIDja33nb/ANmWvQwrvO5hN3Mb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Wv+vyf/0Y1fOf7UV/9lufDS+oup/+BBYwK9hvNae51XUWJz5k8r5+sjV4R+11eQxWmnRw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XhikdV81GbB+99K9GSRFPU828QLv8V6Dpq8JD4PsNw9/s/nfzkNc/PMzeC7lD92HzrZP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xsuoaL8Rby4tJbcS22mWFkn2hPNwosIFP8XtXJpFezwQWObcxTXIWSNEw3zS/wC9WOxr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2/iA3fnW/lbFh/dussvC9x95as6N4wl0/wALWGn6fp/larG7I9xJOm2aGSf7jRyff+9/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KPEEVx4g1vybvzYri9k/eeSy7Pm+XP8Au07w9qEWn6ddyyy3nm/bbeb/AEeBW3xhsyMG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vVx4uvPEwjSntE5KcOSo5H6M+J7j7Pb6fL51n5NvdW7+XHPo+774/wCeP7z/AL5r4r8f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9BC4vY5ks/I+/DGzZc/l/wCP19G6h8efAnjDT5tP0+XxR9ruEjeD7Z/ZkUaMWBG4Qorf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HS+N/OltJZPEEWy3RI/OW2a0U8j+Jlb+63+5XnVpxhbmPQUrlH9nO2n1T4h6P4rhk8+7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CpNIAIZlbd93af8AvoNX2fPby2/nS/u/Kjhk/eRpaN0HqrM1fJ/we0fT/hR8R7u71bT9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HNbwL5gfMeBI3+z8rV7n4w+PPg7WPC/iH7Jp+uQy29rJ50my0bylDeWzHb823cdvy1rC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PFN34gn0+KL7RFafZVRLePd2ZtzH/ebLVUjm/s7wJ49us4itfD8hz/00mkSOte//AOJh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0kMbv/DvbH3c/wC8ayfHS6nN8E/iTeTWkNnbNLp2nQtCPlctM7MAe/3V/OuiOhT1PNNa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keFC0Fs0WnwWwmk7ItvHtH5iup+G1vL4I8UTTeIP3uoRo1kkkj7m3bgP9Zu+n3qXxB4g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2Szil+aBLiP5ZXUY6/8AfNR2/i+fU5pVma3Pmo0nTPzf5G2uStiJwdonPKdjsPiH4J0n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X13bNFpyW9v9k2u0LrJK2ZBt+581Rj4X+FLi4tYrTVryKKzT7F5f+t+UuJCuf726vPB/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S3mq+W++a385Ym2j+EfxVs6d8SJtPuLuWWbUNPi3s6faE8pUYdP3f3W7feavInicYtpG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by+MPF2n6hpX+laTZ6B89xH92JvNuCVP/AHyq1zP7VQ2fHbXrf/nhb2dvj/ct4Vr2Dw94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0nW4v9ZZL50lu/lMjFv4R+A/77rD/al8Cy6j8Q77xBpGjNfNr0vntqUtyqqWVV+SGPdy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a9HCZopv2VbRmkWeK3QvbXwlr72Mksax2wW78r+KFpIY8N/s72XNfYX7PniPxtDpGjaT4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aaPEdN1aLVrfTZ78LtHzSSCQN8pLYKivj25v5oPD+rWSNiLUI44Jh6qJFkH/AI8i19R/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+RghuLSLT9MjsoLfw1qCRSv5eMvM0yNjoPlWve3Lbsd58Z9Xsj4W16eLxAutXMuliHzD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Lc/ejRVWvnCfxROJ9Cv3Q3kRniFpJ8yrLBaqsakD/eD/ADf71e//ABW+IPhX4k+F5rdL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U3Ml9qUN9sjaSIrtXy4x96ML97+OsXUPAfhH+z4v7QsNW13yrWF3vLV0FzBGVBVpNsjL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tcFZxT1E3c6r9ka/1DxA2tnUJfO1BtYjSe6kdd00eySZvvfxbttfQ/xV1CXQ/hh4w1Ca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HzoW56/wL7V4V8Bdd8LfB6K8mGnaneaPNdyzwST31qH3GKOPaPXaEb/vuun+Ovx08NeI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nanDLq+bOCeSa3eASDazKwUZztLVnyp7FwseK/swaXHP4mup538uKC1tFDeh85XP/ouvq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/h/RNW1W1/tW7j+2WUkkf7puRbkNj+98ory/9l3wRJJcahfXsGLVxDNbH/aQ7VP04J/G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4Vf8D/EPibyvtd3HeyJaxyfdSS48uMN/tbfvV6tJckEjOb1NL4e+IdP8NNYOx1DUL7UL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aDdIDJEzR/d3Nu27l/4FXU6b4gi0fzodP0rS9Pikdn8u3Qxs/wDtN/eavzLl/aZ8fa5c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QeZ+4e8G2P7Q27928hZdoVV27dv3dlb2l/tp/Eiy8uSbUI7slSX/dW/3v+/dddNwfxHnz5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4gvrmPNr9ntpv70kTSr/AN87l/nWfHfeIDIplv8AT5I+6rprKT+PnGvhKy/4KA+MrXHn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VP8A0FahvP29fHV0GFvp1pZA9NhjbH5x1takZXqn31cald/8sZbaGX/ppE0i/X7y15ov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W0ddb06S1kvbbULJvIUxxSeXJwztu+bDL/s18Ra3+1r8RfENveWY1d0F6nk+WkUSsy/V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43ar4tuLzwx4jlW8ZNJuV0u88ry22N8zR/JtXb8u5f8AcqW4L4TSPP8AaPtP4c/FvUvi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HsoZpfK865vFP8Of7tb1t4w1Ce3llGix/u32f8fv3uf92uc+AFp4f8P/AA70ye6uo4NQ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52r/AOOrXoGn2/gm3zFDqFn9/wD57/xVm7G8WeY3Fv4hnuJrvzdUtYpHZ/L8/wAPxqmf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181fKvxHjm0q40S1kjFx9kivd8byK28C+kkVdy/K+7I+Zflr3XWPHHgmw1/UYpdW1D93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TGVMOf8AlpI26T/e715xr2h6F4v8XaaJNcUWd8XitINQg+yG7ZpmYcR7lX+7t+X5q8yv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fBfxprPhn4g32sWN9Bba1p9uLm3hCfu7oqWWQYb/AGWP+1/dr7H8HeB5dH8f63/y9eXN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rtezeaPvN95VJWvCPiL8MNA0+C30i/s49A15VxazwxeVJu7bdq/PXqvwn8d6T4V0Et4n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2tobqbS2ZXaJdrt8zfd3H5a46dVT2NT1u/a80S3iuoLKKYx7v3TwLb7u3Rd3rWPp/j7xD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LRQxXD7Ptn27cvTP93dXLeMvjr4P0xUsvtLeZqenSvZXdxbNbxxSK3DMqNvkDMFXav8A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S+OfE19qet6toOk6Vpu2KOwed3m+0SDG5Zm8uNk6/LtZvevUw8uhx1Ndj1XUtS1bT5rR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ZN/nsuNq5PO2svQ7641GXVL2eCOB2uFhCRnJIWNT/NjXZXH/AAj9/wCX5urWZ+9/y9Iv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abbX98sOoWKqbxjsW6jPyqqr/e/2a7yehYx7UmKZ/alh/wA/1p/4Ep/jT1vrR/u3dufp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VNbjNR77c/8ALzD/AN/BSf2haQeb/pdv+7Tf/rlocrblJNnxl4kuvtuu6xcf89L24P8A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PKnwv0o4j/eSzv8A6lV6yt/s182WGmXmvX+kW0fmwLrt3shuY8Sko0zqxI3fw/NlW2/c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tG8O6fpcIGbdPKy425O77/4nn8a5amKpU43kxuDOR+NttLf/AAv1KGHzIvMns0f5/M35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er5V8LeD9R8P/ABn8P6f5UkV3HMzw+XsWR8A/MPO/d/8AfVfXPxh1i0t/h1P/AGVd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Ej37t7CZT/Svmu41jUPGHjeLxB4g/wBE0/T0ZH+z6Y19Fbrt7wM3zf8AfVeFhsyp45ud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CPtrxJqlr4WsJr3UrtoLaIZAbbudv7qrt+Zq+cPE3x4uNfW8j1hoLXQHZSllcRMV4JaJ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+AVynhbUNW+I9vNpOoateXcun2W+yt9/72WEep27UWP5dzfe+7/er1jV/h94Z0/9n/xl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dQt0jm1S8jdZJUvN0ZViP4dv8K+3+9XvxxKqxvEv+z1hZ2qankg1iHULeaW0lju/32x47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lfG1xta3UH91MrR/8C+9V/WNP0+31jT9Wu5ZIrS3eGynt43ZVl+b5VCj+Jm/8drnPHGs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/wAvcjxukce5tmG/ytcUq6nB8p79LB/Va6L3hjUzbpcQ3M8YRHjkhz95xJ/D/wB9D/x+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uvy1wXg77JcW939r/wBbJCzwXEaNLLEwcfw/xLXe6bb3f9jzf2hNb3flvvgkt/uvHt+9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FYGFSo6ncLadbhEaN1lRlBDKc1Bb6lYXP2vy5vO+xuyTxx/eVh/DWf4WP9n3HiHUPN/d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911knxWfo32T/S5dP0+PT4d8myT5mndS3Csfu/Kv+zWix1t2efHK49XY6cXHn6fFL/qf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XIpsZ2q5Lx5UZdVfLRj/AGh2rF0bWNQt7i7tLS0klljTfDJHBu+Wq+nXH9oDUf3Vx+8T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cj8a2+t3+E1pZOprml8J02jeb4g0fUf7Pl8mXyZEguLiFWXzOgbD/wAO6s228Uf2x4fi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dYXj2fNaSbsSKR/stW34WuNP0/8A4l1pN5t3bpsnuPvbG/uD/dz8zVxeoXEuj/EDUbS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qOZ5P7k2zzGx/c3c/wDfFaQrSlud9HLIScVHozr7e4tPs/k3cv8Ape/Y8fyr/Dw2P7rV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rXHeMLjUNYtzLFqH2S7j2o8caL/rouP+BLx92uqHE9qP+Wsk38hXSqh8/jcNyz0RBrGs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d7qP3cQPMjegq9p1x183/W+Tvf8A3tvNcr4zFyJh9mijlmjVnSOR9q8etP1D4gf2PmWb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47N90qL3bH8e2sYYpTbS6Hr0uH8TiMGq1FXfU7EceHv8ArpMzpH/fYVk29v54Ji67Ff8A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eJ/C+n3dpFJDFJudI5PvfeNILe00+3tfKu/+JhePNN9nkf5fJDYFckcS/aS5jJ5f7qpW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+5/jMf3qrf8AHvzjEX8H+1SauZbYm7hh83T5Pv8Al/L5Tf3ctTbXVxPPFZyw+bK/3P8A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yz3XDqbGgalDpXiLRr+Y4EMyGU/7DHa3/jrM3/AKwhbf2PbzQ/8APPdCn/fWBV8W/wBp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P41rC1DUIj/aNp5P2Ty/nhkjfdvwwyp/2q444yDbR69PILKjOnH3vtf5lzSbe2sJdkv2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03SdPvAUmoahqHjDUItP0+b+ydKs7VoUt45/KbbIyZaQ/L97+6v/AI9UVxqPkafMevmR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LS+t7u5uZgLaxuYLghEyZtjO3l/otZQxMr6npZll+ElN4qove2/4Jm39xFo+nzeT/onl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Azx/wCO13fg7xDFo/he1/df6XqFrHPdSSfd8k7pFQD8RXiPxH1W7toba2A3eaZJ3jH3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Wr0rwXefafBekyahFJa3bW0UMlvIm1kMfy9P4fu12Rq3POdGnCnyKJs3/ANkt/Klh/vyb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nxah4Pu9W0//AFUaL51vv/1TBshv935axNwuvFk8Ue7yJEVI4y2Pm2/+zYrovD1v9n/t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8spIL2zjRop0yv8Ad/j2t/Etb+0Xs3c+Rx1GrRxMZ0VpoYPh63u/7Pil8rzdPjdkS4jd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lroPEH/Ev0f91/pcUb7J44/maLodprF0bR9b8H3+ny3fl+bsVHks7pJ4n+X7smym/wBs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vwzqHlahbzeTqen790UzD5NpDfd/2WWvGqVarhyo+vpUY0qvtGjSnuPtHm/8C2f7tZjH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ahp+ofa7jT7TZ8+jyIm5G9z/AHa0rjR7uD97/Z94YpHZEkkTy13CvQwde0LVHqeNj8Fe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W8txq80N1/qo0WZLj+F4z/D/ALy1VuP9I83v/wDE1ravcQ6Po832q7j0+KNF3ySfvPNY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uXGnxavo82nxTeVLbu3k3G/dsbHzVrPFQTbJWXuUFoY/hfFhrGny+X/q5o/++d3SmeH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AFcWn6e7edJ97zZNvCD/AHeW/wCALWnp/he78P6fFL5V5qFrH88N5JBt3+x/h+Vqs+IN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rtf7KtN8kz/OvyN/EzfN8v8AwKuGtjeZcsD0MHlfseapXjddCP8A4m2oah9r0ry4vn8l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x3f3fvVcnt9P0+4u7vT4v7W/c+SkkieVsbu0f+zWBbaPd3FxFFF9oltLx98FxH914zz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cax/Z+sWsssN5aafZv5M1nInlzrCer4b+L+Ks6U7FTjc1J9Q/tC4tZf9V86749+5enrVq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n9X1DT7fWJv+Efu7fUIrP5JreN/3u0dcj+L/AHlq9bawNYBurCL/AFe1Ht5H3fL/AHga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ZVwPM+aI77PlT6Ul9D9ktJIj2K/+PK1M1DUIrc9efvvH/wCy1atvK1DyvOik824dZvs/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V1MXBI56eBrWu0YeneBrS41iK7tLS3i1DZs+2SJt+zr/AHs1vX95J/aHlWk9x+7RUTy3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Q/0e3/0v918m/wCz2/3U9KoaNo8WoXF3+9k0/UPJVE8xN0Tr83zD+Ld81Qq/u8x0yoRS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18TW13FqDte5/5aS3Dba6LwtbxaPp8Wn2n+ieWn7ny3+5x/eqrqGjXWjeVFL5flfwSR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Ibe382H/AFXnbP8AZTLY/wDQq5cTUSgpGmFp03NwijpLjxRrdv8Auv7WvJvMdYUt5Lpm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9yoPEGoahp+jzeH5ppP9HvWm+0fxPGRwv97vuq1o1xFqFxa/a/L8mzm3vJ93yv8AaJq1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G/T5Y4RLZWrpJcJuV2MjKgX++zLXbDFwcbmtbL6caCcV73N+Byc+ny/aJpf3nlbF3/P7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X+L9Ku/N/dRzR7/9pfu/+gmrtxb3f7qG6mjl+z/J5cbr97uxH3t1R/aLvwxb3eoS6T9r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h3RcfxZrCGJlUi7nHVwsadRRRzd/4WOj6hLay+X/AKPIyJ5aDHl7jtx/wHFaWm8D/Gr4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8ib/AM+eK0/D+nWL6NFLfr5Mt5eSIlxJndFDGAGYD/ek/wDHKdHEwkr3OnF5PXp1WoR0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ml8mJPKt03udg2p6Vh3FvFYZ+1Sx+V82z+Lfj0rt/G+r2mg+DrW2sYjbwMY5ik/zS3cj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W2/7Fc/448YRax/wil3p+ledLHZeS+j2/y/6QX+9ub+Hb81XLEX+EdPLvZwc5solLeK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OKRFeZw2Xlb+HzD97/gP3aravo9p+6l8mM+ZuSbzEVvmGNv/AI6a0Lj/AI/5qxvGBl/s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DN+XyV1N2hzHlxjGpUs1uJY6Va2GNkENuP8AphGI/wCVbi6hF/a9hp/leb5r7JPn29fS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IY/tbUJfKtbd18y3j/1sufuqP7u6qOoeINQ1Dxv4atIYvsmlSed/wAS+3RVXcF4Zj95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7T3bnZgqFP6zy1loXrf4s/EbR9P8A+Ef0TVrPT9KjRpoLeSyWf5S56s/zN83zVzo8H/aL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5GRLiRNquw64r0K4+G/2/ULXVfO8qLYyXVv95njx/D/tcVmX5m1j/SoopLWKNGSG3/55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rwa3OjMcLS9t/s690wNX8L2lv9lilijmikgjf+Jev8J/vVjw+CtE8NW8z6bpkdhAH/fP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13upafJe+ENL1JV3GwOycf9M2ztb/gLcf8AAqxBc/2ffn/lrFImx4/4XX0ohVVRXieZ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GaNcRW8/720ju4djb/nZd6/8BrptP+KM3g/+1ovDVp/Z8uoQrHdSb2kby9zdDJ/s5/77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uPK/1lr82z/dput3aaPBDKYMqk20/RkepdW+xtVy6XtlCG0tUaOoaf8A8IB8T5vE2n+Z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ZXl5dPO3llBhNu7b93Mf/AK9H+KGoaT8V7e01XW4fN1C40+F3t5NywWkgbf+7H3t3+1X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Z0vxNbSi5t9KK6Zqkyfc8tm3Qy/8AAVYbvqK6S/8AD81vp5ll/wBz/e4rzFjJ87idNTB0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a2VhaR+W+mLx/CJWq14f1iX4f6hqOq+FJbzRNQuIGSb7Pe/uJeG+9Ey7Wb/ap+o2/wDZ5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aq288QzXs05c0bnj8tqnMZXw+1DRL+w8qHRLy0u9m+aP+0Nv2jH8cf7r7v8As11+oz2X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uOv27/7VXD3GnxW/2u7l8zSrW3vfOsri3+aV5P8AlpDGv8S/3v4VrtoL+LUBa6hF/wAt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8rfKP71JVLux9Dj8mtGOJwr5oS/Aznk0/aVj02eP1/0sH/2lXVfD341Xfwh07Wo9E8N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7/bL1o/9WuNvypXFQXcl3a29y8Qg+0RLMsZPzKpzjd6HimnnPvWidz5upRdN8rNCXxrb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U0B9FutTLmW2gvvPVP3jN94r70wXGknra3mPadW/9lrHP/Hw0X9xFf8AMt/hUgODVMxU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v4vLivM7G48xfnXa3+zUIg04dfthH/AKzNOcS30Sezf+gtUvnn93/u1KQWNjw34lt/A/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3D6jYeYIVu0DRgujKc4b3qp4y+JmufFTWbSbxVBZwRWW9YJ9Lt/3jD51AZXk2nrWVI4Y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y3NK2/soQ/8AMUz/ALkP/wAVXczftO+I/B/gTRPD3hbQIpLixtlsDq+qS+YwCr8p8ke3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wecpPXFKUrDULmTpUDanrN7rfiLW9S1HWLosXme3j2/TbuwK6qKLQMfLf3sY/wBqzT/4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VCnfUfIlod7oHxR1LwF4butK8La0ttHNO9wBf6MJ0LsFDbv3m7bgVx1vp+lTz6jd3erS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9PZYlY9cLu+VaiH3aZ3pKopbFexcdWdb4J8X3Hw6Ovt4e1tYxrFukU3nWciNG8bNtkGP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3w/0m31DUNQ1DW/teqyO080n9mMu9j/u/cWumH3aYe9MjlGW2k2X/LXU7eL/AK6QTN/6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LjT9P+1eJYZrSzvY3sreQ3flWjb87Yx5fy7my1QQkAmr6n/Rx/12h/8AQqB8pb/4R60u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2fE9x/rEmi/jb+8tM0+xkt9QiurTxBZafqFvueG4jaRWSTH3s+XtrFu+NX1P/r9uP/Rz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fF/wul8b38134h8YXHiDzP8Alneapdzr+TrtqHT/AIIeF7UEra6SGHcoSf1WunQipMjF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zo1lbkwT6WJf+eaxHd+e2u6+DXi9fgfqviXUIIoNUTVLKKCO3gcBIp4y2yR9235cM33f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b96pEtIqtqnjv4g+Ip9b8ZeIoruUrst9NguCILNd33VXatbraRLz/pNoP+261WgUKzEd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UjSLp0mTn/SbQ/8AbwtNbRrj+GS1b63UY/rVDcKMihFFwaLP3ltPwu4z/wCzUDRpcdYv+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77RilYDc8C3Z8GfELw34kvQy2el3DSzi2ZZZChRkO1Vbnhq73xt+3ReF57HwP8PdUvrs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nCPfYsjM36V5G0m4k1TaEGYt3obsS0V/D1v4r8T6hq2q+IJbe71XUJlmf7O6rGn3iy/e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/Wpk8yO2g8teD/psC/8AoT1jWwxay/76/wDoL0uwVA0rG4nh/UlYq1qpP+zcw/8AxdPO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8u77vlhWz/49WTAItpzFH/3xUoEJJ/dj7uKtFI2n8HeIRtRtJmV5Fyp3x7P+BNu+WmS+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nx/cMbf+gmsjyoNv+qFQNFBziIVRRqDwzrP/AEDLj/vn/wCvUkWgak7eWtlKZD/BjmsH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+1IpHRP4X1uDHmaRdAN0OzIph0DVB/zDLr/v01YGcjq//fZpqtsJ2yOv0c1FgN7+w9W/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SDQ9WPXTLr/AL9msb7VIP8AlvL/AN/WpftUn/PaU/8AbRqLAXvs0xH3GFRNZyn+Bvzq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GpFvJCPvH86YFR4iCQQfxpBGccClmc5JzzVY3DrnBqWBdttwJqNu9R2U7fvc/wBw1EZy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geaeZzioGnfnpQAw5ya8E1Cf/Ryf9o17wZWzXgV//wAeR9aDORhSN81QyfNSzHDUg5NJ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61df7hqhN3rJgUr8/wCiP9K4K9/1jfWu8v8A/j0euDvvvvUvTctan0Z+wNrNxB8SvEG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rTOn+1Eflb8NzD8a+221aS0JDswx+NfMv7BnwM1/SLvUfiBrVo2nabLZPa6f5y7Wud23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o+9/FzX09qFnkE4ziviszknW0Pu8qg40LyLtldWeqRnzLtW/2S2KeLLT4X+WFG991cNe2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TimLpVzMP3YlceoavGVSx7i2Oy1bxRYaePJteZa8T/aJ8Uzaf8MNR/e+V/aE0dl/wE8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fW2kHed6kH3rxH9rSSay0nwnDEcRNcyyb9m5fMVVA/9DavRwSVSsrnl5hOVOhKSPmDW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hdQPzYrufErmXzJD95n5rhL/AO+a+8ex+eIn8OLm9avTNKz9mNebeGBm6c16VpfFvVUh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VgVYdQeCKbNNjinZJcmiVRxxWpkU5gT171GoqzMBjHeoYRjOaQEN4dsL/SuE1Pl3rudS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8z1nIqBkw8zqPevTPC64RfpXmlsM3K/WvTvDK4RfpRTKkdQMeR0835f733Wpq/6qnQDg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ooYj5sm1ESNDIz/h/FW5mZ8/K/nVKvWtE/Z98U+IPJaeOHQImj8xhev5kyr/AHvKj6f8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s6+E9L8i+1ae58R4+RUunaKKYDvsj5K/7zNXVHCVJdCtDwz4bfDbVvifqB0rSrSSW13q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GerFvu7v9mvveexX7GI8fKigAey//qrgfD2saf4fuDaafaW+nafIjIlvZp5cSNwR/wCP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KvbKG5hYSQzKHUjuCK+PzunKnJQfmfZ5NQSpuovL9TzzWfB0WoZ/1dpd/wAEkn+ol+v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jwvqGn583T7i1/6aR/NG3/Al+Vq9pntgRjtVIWHkZMJeL/rm5WuPD59Ww0PZzXMjmxWQ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s8bttG1C+JihtLy69o4Wrp9H8Ly2/lf2h5csv8Gn277o0/66SL8v/AVruLmzmu8/aJ5L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LFbdcKgX6VVXiCrVjy01ymNDhulCXNVlzHz/APtWeB/Enj7who6aHpd5rF9BqLySw2MJ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91eNtfOWn/AT4kW8iF/AetjHVhasa+9tft4f7G1D7V/qY0V/7vzBv/r156NP0/UJzLaT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4V25dOtiIN72IzagqMk47HzDqPwt8Y+GdHn1bWfDmqaVp9ttT7RcwERiQt8qtx/FzX0P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/D7ard6xCzTXNyYtPRNqqsxw0kjN8v8AF91Warvxxt9Pt/2f5tJ0/VtP1Cb+04Z5o43W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bdXnngvxba+HPhDpMSPGL97KVf3v3tslxIfX+7XTiIy5HdHzM23se13GoTeKPC/iLxZ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ntrPZt3WsePmz97v97+9urC8XTxWfwE+KN5DqP24xWqQNJs2svmNG23/AGvl216R+ztr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Z8scs1un2LULe8T5Uj8gAMv+8xkb/gdY/wC09oSeAPhT8TLy2u4Yf7aNrdhYBsEW2SOF1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/wCB14NOr+99mOm/ePg3xPq8v2ewlhuvNi2bK9l+Duof2P8ABbxDq3/LW40vUnf+LZlJ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xBq1/qU0S3l5NdeXGFRpm3FRXsfg7V7vS/2crz7Oqow1uTTz5sauXhaMM42sO0havelT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n1aG/8M+Hra6m8qWHUdVskvd+1njZYZNv/oVcH8aZNPm8ReFlurX/AIly2Jlhi3sqtJtj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bXHxB8TfZvKl1b/Rbd5LqG3ksrfykkI5YfJXofxI1DOn6VqF3++m/syF38tPuSFR82P4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uFODqPlR57qGnxahf6LDFFJp81u7XXmf8tUhGPkP6ba1/EGsWlvrF34g/eQ/P50Nvv8A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ijxzNr+n/a7vy4pbe1WBPLRdrtu+9/e3dN3zfwVyvha4/wCEn8T2st39ni0qz3Okd4jNE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zUclzvp0o042mO8YaxLp9vaxS/utQuIWmmt7f+Bj/wCzNmux+HurxWltHoMl1KtoLaa7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ABY8j7v8W35f71efeMPEEXi/xgZorTT4rW3fe8en2qwQPIf/AB7/AL6avZv2XdQ/s/xh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5LJne4iRmkSOSeMN5g2sp27dw+7WE1GhTcktjknH3Gz6J/Z38JS6p8MbX7Xf/wBif6XN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hR/s/erd1rWNP8QeFdd0TwzFH5VnqlqkFxs3faGG8lpP725l/wC+axfGFvqviDwPaaf4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uNe/tS8Rl8r5AWU/L8u5Xo07UPDPw/8AB9rpVpqH/E62W91qcciN573G05YD73/7deJS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cbq+of2h4Pu9QliSK1kSH93H91JDz/jXnmjeHvEPiD+ytQi1X7J4fj2wXvlvtlRh5xj+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1D4gfZ/Bx8PRRebF9q+0/aJH+Zf9nFcFf6/cS+WJJ5Whj2olvGdkXHT5f4utfXU8vqVF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bajpPh8XerXctnqGoahZWtlZWcc6t5WWTzFk/ufN1r6g8Ffs/wCjfDsLeXyJq2vpyZpB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GZvmr4C1fnzpf8Al2kr7E/Z1/aq0nxvp+n+FPFd1/Z/iaNFhgvLh9sWoY6fN/DN/st97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UaTcD0ME6bqfvD0bUYNs8grA1CwEgJFdtr9h5VxJiufNvuHNfJVNdT7Wl2OLlssP901M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5s/m+7TBbYH3a5bHVfQyLXTDIemBWva26244H41ZihEY5H4VKI944FaQRi5lbT9GtPEG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7XpV5uSS3k+7yOor4ctvih4h0CePT4tQ8qHTrqaGH7PAi/xeXv8Au/M3yivp/wCP3xmt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1bxNqcbQ2UP8Ue75DMR/dX+dfB2n3Ix25be31r7HK6PMvf2Plczab0PeNG+NOrafP5uo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5bu0Ur/Wui074gafqGn/ALq7ktLvyWgSTZtZFLMZPm/2vlWvnr+0BTf7Y8jpXtzwlKWp8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UJbfT5ruKX/lir/u8fe5Svsf4BLK/wAK7G6k4klmvnJ9luJh/Ja/NbTviLeacQCUmX+5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/bW8R+F9Lj0e6itL7RcSRiF4yjQ+YzF2Uj5vvOzfNuoo4dUpXuDbZt21wMV86ftZW39o+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20mJf/Ij5r3HRdZtb+3iiim/2Ek/hdv7v+9Xjfx6tmn+JYt5PmbybWE/Rn/8Asq0krGlI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4zeMraWUxWcE5T/R/lb5dsa/+gVGPC9pbeNdE8qLzfL1C0TzJPmb/WrV7SW+0fELx9ej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lNWbFfP8b6Io/i1KI/kc/wDstcyNzN8QeH7TT9Y1aHzpP9c3/oVbWt6fFrHwW1zxDqF3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20iyk/vw/ZwdpH3flXpXI+IdeibxDq7+dnfdS/wN/eau9t9Pu/8AhmbWtQtIvKlvPE7W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scm75v4vm+8v8PFduK9hGgnFanDDnc5c5q+H9PiPjHw9af6n/j3fzP4XUKDt/wB7ctfR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jwlHZaNY6ZY2euXCXiXE+9ruKMH5dw+6yrt+8zVxereEdE0yXTJLLQ7m11qe6tJrq6u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r/dZto/GsDWNY1C3t5vD8v2j7Xbozv8AOy/MVyv+5tUhq+PrtVFyo6bOKOv8YeINW1i3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ozRouyOT5pXji3Dd/wACydq/L9yq9zoen+FfhZ47nim82WbQLRHj/iTzb0bc/wC02K5X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sw/8esZsrIeZ82/baiRlz/vSGrx1CSf4J/Enz/8AWvd6Fp8f0Ekrf+y10YeLSsVFnOXH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Ly4vsaLB/e6IlYvxw1CXUPB3w/tDNIBqDyO8cfyxOxv4wrMP722I0y8k82+1mb+9cPz9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EG7W/hhYj7q2NjMR/tSXl438oxXetjdO6PLvFGsS+INQ1GXzbfzZJm/1j7V+89UNG/4l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/ZI9zvHJvWJPv/N8tVNOt5f+Qd/rfLRt8mzar45LMWqXRv8AltLdy/uo3/3lRe6/98mu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f7Q1A2kVp+9+bybizRVif6/d+XdXT23iCLw/cH+1tPj+1yPvSTZ57SsVx1k3L/e/irir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ZJfskuxoXjkmVmlUc9P4KtaN4gl1DztP1C7kli/56SfvV4/8eVq5ZU7krQ9o0XxZaM1j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rbL220+KKK53f3i/+7XWT6hDcahd6T/wj8erahbos6XEaPEsSlv+e3ysrfL91f7lfP8A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NPu/+ff7lxG+1n/H7392vZtf1C78QaPa6hpMtx/o8yvdW8m1V8uRWLN5n3l/u14NWnyV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g9a6d4Xi1W01CSGX/l6s7h08zzMf8syvy7f9lm3Vh/DXUIhPNpSlvnZ5jnbt+Zl3d/l/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ra/b2uoafD9r8P26M73EaeYsTd/MP93atcJ8O7j+z/GmqTeV/q7Nk/vL+8kXLDd8tfQ4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TPUrfR4rifxDp0N3+5vEs4Ek2btvmXUfZf4tqmvRtY87UNQi0/T/ABXqmrarqE0eiz/2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cjr8qsu1BXmmjfa9Q8P+LNQ8r91p72L2sm/ymfy2k6lf7vmBq67WPGE2r6hp+oeH9Et9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8u3T90l0YJBI/mf8tG6V0VVzO5DPRL+3huP7P0+0tf8AiX+SvkR/9M9xA/lXnOra+2ne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dbnUrz/XLnaVjTOPfnrXplrHvv4ktZvJhs7ND9o37VAVW3fN/vLXkXii4iuPh34f/wCe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BzCP8a1ohHQ9r8Hah9o8L6Jd/a9QtNVkso7r/iXuy9d3T5uPu/xV51+0z8SLS5/Z/m0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VPE8N68kk3m7oxA2VH935krNuPFGoeF/EEVpp/8Ax9x6FpaJcRzJ8nyZKSK/+yd33fuv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Xt/4Zm0+LVJbDUzPcnTvJ3RW9xGAH8lUX7rK5avCpYjERx3sW/duWz59nPn1vr4N8QW3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GPEu7P8Au06z8CeJbw+UmiX8f9+SWykWNffLY/8AHa9a07UYv+EfNpq13b2uoW6LC8mx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a+scgUTxi6sLq0DGW3ljCnDb4yMH8aittP1DUCfslrJL/wAA217B4ouP+JdqE0sVn+8s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6/3hXOeINYi0jw/N5MUcN1sWFI95ZuRy2f8Adpp3Fynn1sf9Hl/56yffn/i2/wB0f3a7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jqOof2tcWk2naW32a8k/fvbxx+WsahW/h2nbt/uvXDW3lC3/AHUUf/XT+L/x6u9+Dmg2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9JJHZX9lcRztAyJLsAVvlZlbHIXoKqOgSWh98fC74g3eofCPw3d/2hcf2r/YKahex/an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5axrt3N/d/wBupfD/AMVNf1G8ad31FbDYFEKarKSrH+822sYeH9E8P6fN/Z9pZ2nl6Yun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AwrfebbtX5ak0G+l0PS7ZLX/AF8pER+cdOgqKkmkciVmeFfGC4i/4Wf4hl8mSL99/q5H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ru+b/Z/jqfw94X8P+J/+EftPEEv2S1/sxXS4jmZZd3nySbSq/wALcfM1cn8ZdZmn8cal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ZE3K7YPzZq9ean9h03SIdPh83VVgtbXFvlp2WSFWRdv+9/6FXBUd9Dogem+PtZ0LxV4z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UIRdWldpHl2D5cbv4eB/d+/VHxfb/wDE4mupf9V5MaJH/D5mwZ4/u9ayvhNqH2jx/rmn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ehXEyeZ8y/aNwB5/7aMtX/GFx/pF3FLL+9kudkP4cEf7PasqUbM0k7HkHxlu5YPEmnv8A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2qmLY/mwvt37j8u1d27+9Vf4LeIZfC/j/T7uKKO7l86PfJHa2886rz8scky/u2rH8Za95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1t7u0T903mOys/kwRrtz/Cu6vQ/gd4GtNf0+7lltf9Kkuo0eSRElaKEL97512/e/u/NXq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RWsfHmbT9Pilhu49P8yZk8zWJ4dqqFzu+SGqOn3Nr4vt4tbutPt5ZtQRZnk8lW6j/drw7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/rjwQ6Xp2s3KiJINPjdo5Nyx7j50Stuk+bPyq25t9e96NcxT6faHyrPT/wBzH/o9unlx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0QnccVzEX/CO6UP+YVZ4/wCvWP8A+Jo/4RzRsc6VZ/8AgJF/8TWl58X/AD3j/wC+xTTf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nIdybWDc/wC73rSc+RXGqEy/4W+Dlh4wtv7Qi0/R4tP89of9ItFVnUD5mHyt/u1s3+s+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FpNvq3lvsT7Y9ru2n03/AHU/4DW/rHij/hEPD+rXd3NeSy6fpiu9np9l5jWmdp/ubf8A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v/8ACfatrGvat4o1m4sIWMcNppsSS3CR/Md0siqsaLuH3vvfPX5DjMzxmaVKlNT5YI39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x50/xPr82iaTF9k1XZJ/xJ47IeXx/wBN1/d/dP8AFt+/XS6hby+H7eW7tLSPT9QvNQ33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/wCekjMvl/8AAd22vDvgp8SD498VX+lRTRaLoOmW0V5stYDcTfNHGrI8wXblmG75l3bv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+FGjmLVdPvJZZLpbWH+1J2ntk8yZjyN3yqq/NuZv7tfKYmFenJRjJjikjvPixrEOn/Df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CLyN/mbNrJnG2b5vm+Vju/4BXx1o/jXVdX8R2FmLpo4dRudlxGh++rH+Kvb/jBqGrf8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Pu9PvHk+1Wel7WguIyzGP5vvbV2/wt/BXgXw6s/tnxB0y5/5ZQ3iyp/vK24f8Br7nhaj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W3YfcaxLo+n3ctpd3EUsiMiXFnu3PGWAkX5e3+9/s10H2i78P/2t5Woebd3Dq97Jbvtg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P/fVZeoahqHgj4fxaJaTR/23qF7DDqmoRv8AM83VoI8fwLt2/wC181ReBvB0viC3tdQ8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Kj+H471YLy9b+6ZG+Xc3zN5fyt/tK1fYLm+yz7mlNU5czN22/tbxPbmLT/s93LHAt0kd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TzNu3sWqrH4R1Xwfa6v4q1zS5I9aiKpE1/eQpbIpYD93IzbSdu7/wBBrpPFHjHUNY1C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pWlo1rZaPb7VV4xxu2/d3M0vyt8y7Urj28Y6V49jlsvEqrq0iXEBIt2Erp5Y/dLMVXbJ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jGrOpVldGV/wmMWsahFNaRWen6hGjIlnb/NF5O4fNmP77Kvyt/e+9XW+DHu9I02S2nRo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mJ4/7ybu3WsS08C2HhXxFqGp6WwgSXzTGkkZZbTcAGg8sMuRw9M8LW/9kXE1pFN/om/f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ctQpQdj07Tv7PuNO1zT5YvJh1Wy+xPcf3Mt8rf8AAXIri/D2nzW+jxRS/wCt3sn/AAH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J/tyKb/Vf2ZN/wB9cfN+lcP4W+IENxb3ct3/AMs3VE8v5mlYqCFA9ea5EtTnm+he8UXH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t3cRRW7zQv8AI3zqGG1R/vZbc1a2nf8AEwzDDNJL5f3JP4kUejfxL96qcl2sE8mqy20d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KFRm+822tAahaXGjxSyxW/h+73tCkdunkRXbHlWx975sNXSttD6tcsMAopf8Od1baxaf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RS26Mj3H/LXn+IVxviDT5v8AS/8An0uEWeHWLNFZd3zDcP8AaVawLb4kRXHijzZftEWl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3u4Pjztv8H3a2dY0e78P6fNq2lTfa/DWoJ++jj+aLaf4v9n/AHqftJRWh5NLlhPVlCfT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Qju7u4Rn8yRNrbtoH/oIX/gVa/g631C4t7WKKGP/AEOGR3uLx1WJMj7u5vwrmNOuJdP/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2/wDHw6szqG4zu/8AQq6/+2NQ/sebT5pv9ZdfJ5f8ClR8q/7NYyxc9iquEpVZc0kXP+EO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1DS7uL+P7PqDsqY/hyq1xesaf9o0/T7u0tLOKWSZYXks3af7PGFB25/i+X+9/FUuseOf7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/T7yWWNFgtZLdH8q3kHzyyyFG/u4VV/vPTNB1W7uvCk0kv70jULq5n+fbJtUBdy/323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bmR2RxMsO2qbOp0bT/7H8PxRRS+dFJ5jpH/Enzt8p/8AHazxp/2j+0bu7ls7T7HtmhuLh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bVb5efu/xVFbaxFp+oeVq0Ufm79j6hHA0U+0bvkkH8Dfe/wB6uO1bxhL4htNEmSxl+039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2RROyq21f4mxtrSN/mcCcqtVyluzrtO1C71j/j7lkli+Z0j/AIX7HitbRtESzVrmCPaV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64rT9Q8QW9v5X9k3EsW/ZDHIir5Xzb92F/eV0YbxTefutN0O7uNn/LwkPkt+UjLWcqc+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7aOjttPz/qpY/N/55x/MyenyrXJaxp/9n6f/AMTD9zNGm95I0Zony3G2T+P/AGl/hrW0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tDStY8Nahv8AkvJLJ1geT+7n+7XQax4Xi8UafNpOoTSWn2hNn2iP7yN13CvRhhqUY80d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Vr3Tzf7R9o0jn+5mqt3Y2c0Mcsk90Ef7phnlXP8A3y1U7a41DT/7RtLvSbyGKzm8me88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u3/4utS40eX+z7XT9EtbzUNQk/fpcXEyQWyRnPUfw/MrfxM1efKLR11KinFuJzFxcf2fm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weZI7Syov92ui+G39oT/a9P1CKOGW4dXhjjfdL97b8w+8rVs3Hw+0nwvp80Wt+Jo4vEEe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vushZdu3/K1z9tqFpp+oRf2fLcf23JuSG43qsqRnrj+623+Koi5U5XZ5bpuorJG14ot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8WoW93qEcG+SO3dW+yTBmPkN/tKu3/vuuc0Lxp4p0u3+6ZdPD+c+xd2xtrf98ttO75f++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/C//ABL7u70eWWP/AImkEmn3Xn+V5i/6mQqvzM23+Jmb56mt9Yi0fw+ZrS0/tCXfsezj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KA3X7v8AvfPXXz8xlKgoxTaNj/hYHh/WLe11b+z/APWbke4t32yRSBf4gv3q4TRvB+lX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1D7J5nmO8lm/mwSsf+ekL7WT/AL6rA07/AIl9xFaSxXGn6rI/7/S5Nv7pQw2vIfu7tp/h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p82raf8A8hCzdpkkj+88JGJF/wDHa1jG6OZ02d7o3iCLxB/yy8rVrN/39n5/lNx6fL8yV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aJbtbSLdAG8A+0PLv/vY37vl/wB2ue1j+xLjT7XVrT/W7I3gvI3VpdpXvV//AIR7SfEE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zIFmtZLh2g2MR+8T7u5v4tu37zJXPOhJ6oqnLlViPWpVvLNIURZWEg+STovvV7TtQ+0ed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zn+7/wAtGzu+Wt3WPFNpb6xN4f8AE2i2etxW9l9tfULd/IuYvmbEONytu2jd97+78tct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omofuvmgubO4Tbco23KrIrfMrbd1YxoTehpKutmZXiDxzd6xq/2SGaT+z7N/J/3/AFq9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MUVr5t1cJ5L/AIsM/wAqTwPo+k/8JP8A8TuKSXT7h2R/LkaNkY/dbK/7Vd1r/gfRLfT5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T/Mfe/yJKzr/AHf3i16kafLT5AWOqxpukn7rFsblovDekSpMBJFAkMj277lDqoV6y/iB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s3h/+25fszI8kl00TeX2wq/e71H4e0+70+41G0lm+1afcfPBJ5PlNFj+Ar/e/wBqr/iD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37Z5tu7Q+XZvtZ2I+XP+zurx/aqnU5GckVznmOn/AA31bWPGHlWng/8AsqLz2eHWI9da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duq5PcReH/FE1pFd+Vrdm7QTW/8Aywu1/ug/L83+1t+atvWPh/Do/g/UJdb8bXHk3kEa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e3qVUsy/Lu/i/i2LWd4g8L6V448H6fqEs2uafqHkx/YtU1SyRZX4yGIj+98v/Alrpbud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p0928d5aXE0yfOn2eZYvl/8AHvmrHtrjT9H1CbUNPm1D7X83+h6xtlil/wC20fzJ/wB8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xFLFqEkt3v3v/Cu3YOn8X3vM+9W19oluLeLUJbS4tLuN1/0iSFlV23VirPc6p4apGPMe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FvFaeNvG3/CP+JdQTzoNHjRV8pdpkCySMv3to3bflrhvh9o8vjfUNW1CHUPKis3VEk2b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FR/49U/jDxB/wsfULu71ab7XLJtS1uLyCGS5iUdMFV+tcgPHF34A1jxN/YkVvd/bJrdL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Duu75mbJ/Gun2qlFRXQ82NCUJSlLdnoGoWn9jay+l3OrRTxuVeRBHv8AKY/Pgr/BWDP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/wD6yNFVXXs1cnqnimHTdG1PxHcNLeSTSsVgjT53uGLN823/AFa7v733VSsjwN8QYvFH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lob23k/5Zf3XH+zXNiYynDQ6MKo052Z2w0eb7Rdzfu/KkTZ5cn3Xbs1aVvb/AGe3u5dQ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32txJubfhX/h/u/3azRrEVv5Ust39k/cr9qj3sv8X3Ydv3naqdt4w8QaP/Z8Wn3f9oS+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9wn/ADzYyfwt/srXn0pyWkj2KsI8jsY1nqM+p2088WmGKOyuCk9xGn7txu+8N3Vm/u12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f6Xq0mn6h8yPo8b+bbO2G/1/y7VX/Z+9WZrHim01/wC12l3NJ4fljhVE1SRN0CeZ/CP4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B8ukawZfEFpHFpVn5dy+oW7+atx/sjb83zf7VejTbZ5HJY6j7PLb29r51pHp/wC7V0jt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7O4NWd4wuJf7H0q08391vZ4X/urg7gPzqpb/ABI/4TjULv8AtD91d27skMcabYktdx8l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pdddrqC0t25NvIzLnsrbf8A69ZP93K59Thant4pz6EvxA1j/hJ/B/8AaHleVd6e9u80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HvMrl9G1jFvp/2vVv7E8t5IX1D7L5+xRu/5Z/7XFdDfaeL7SJoEfyjMFEh/vKrK23/v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063/AOuc3/fLV1wqJ7Hm4zDqLt0Z7DbaP4g1DTz5UtnqHmbfJvLOdVif/aIb5o//AB6s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oTWl1aSfvIVfzI8MrqeCylfvfNXK+FvEGlW+oReVqGqWnmfvns7e93QS+v8Auf7tezW1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f9oah/aEibLK4+1M0Fou77vlvuWmsW+bksfN4nAKPvwZyGsah/Z+n6f4fh8v7XI8kz/w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5Fc/4G1jW/tF3qHjDw/Z6V/Z6eTa/Y3aVnk5Bf5m+7t/9Dqz8SPD/iC31jT9btLSO7+z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lUtmRwf73+z/ALFR22oRQW/m+d9qh+VHk37trY6GuyE+aPKduXYGlUfNX3O18HeOLS5t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VmnyeZ/HGfusP9mr1+ftE80uf3hRX/3m714XrlxceC/FNrrVgMi2YM0a/dmhb7yn/P3q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RaVZ6jpcouLeYZQ909Vf/ary8XRlGAYf9zi7SGaPqPkXEXnf8g+83WV1H/czxn/vquGG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xBp+oRRbPsryW+1onkjzHu+9/Ftra8UeKNP0f+0IbvzPN+WZLfYy7274Nea+IPHKeNL6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I09zJa6UceUjt97n73zMGb/gVceGxE6ceU+gq4XX2vKve7/odHbXF3qEEWratd/2fpUf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W/8AZq2tf1C0t7Y2n2WPUNQvPkTzE+W3X2H97+VcJpemXWua/wD8JHr2p2d3ZWkbJZaV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uG3bVi21DUNY1eb7Jp9xqHlw7/9H2syZbG7bu3N1/hoXtXU57iw8Iw+KKSR3XwG1ma3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/tDRdUSS1ureRN37vbz/AN8/+z1d8PaxF9om8KRahHrdrp+obNP1Dfu8216L/wACX7te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8YafLqH2jSvtCNavcRv5XlSBfL3ZVv7p2t/wGua8Lahq1v4vMWnxf2hFHufy7f8A1iN0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Yvn5jy81jDESdS92z6E1e3/te/m1C6mS00+P9ynmfe2r8lRW2n6fbebd6r5kWlW7qjy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/wC1W14G/wCEO1/4f+Ntb8V/vdQ0/T/O0i3uJ/8ARnaRcRtj+KZX/hb5V+9/tV4v8QNY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0+0/ey6xe28Nr/vbslv8Ad3Lu3V3uvNbM+dhhoLodF4/1zQL/AMdW5trxr60t12R7IfIR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av8Atd6rjULrR/EE2iWn+quLryUkkfd5Uffn+9t+WvOtQ87UPH+rfuv3Vve/YoY4/wCN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R8faU8Wt3Wo2svzvdJLs/uFsf+O7qI1pH0OBquNL2D2Nq/8AK+zxSxdvk8v+4o7VZngl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5ssaeS9vbpukf/aNYo1GLV7mWa0/1c6K7x/3JO4rrvD+sL4e1uPUyZFREYuYvvbcc1is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cFCVHkv5nL3elXthreore2k9o0SQwFZOoba0m1vzqq6szqiDc5OABUln4huPE+uarqYS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P7uJ9scSs395tq7v++qcLmK3uP8AWx+cK9iliFUjdHy+Lwv1eST6ljR4DBqcfmjHySf+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rwedFD5X8OwPu+X+9UmjawL/V/skv8Ax9R7keT+HlWrK8L3Ag+y9PubH+f+IdqxniVC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KopfFpb8S7k+tXtOsP7QzFFL/pf8Ecnyq/0auy/Z1+H2ifGfwf4ml1bW9QtPEvh+aT7b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UmFt235l/dt/3xXluoeIYtPzFNNJFaxu0N1cW7q0svzYVIf9qSt54lKN2easFONd0H0O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DDDqKrG/lsL+OWX/AI9Nmx5P4kbt/wABroNQ8QxW/h/7LqEUl3dR/IkcbrEtooH3WP8A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4SfR9Qhii/s+WRN8FxI/mbJP4eNtccsXCrBwvqelTyrFUqntYL3TU6mrOnw5nzKf3dc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+i+d/yD9Uh/0W8/hSYcSQn/AIF92ustvKuBN5s3kxRo37zZu7ei06ldwo2huedSwkqu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tiR/HNJs/wB3dVmK1lmYrFG8rDsgyateD9PiuIIvtf72K3Rd8aPt31B4o8U3en5h0+7k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3/drt4xz/E1cWExih7lXc92tlVSq+aKtEfdWsthM9vcI0My8MjDkVVPeregWWoeN9WsN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uTsCq21RjJLu38IrsP8AhU13/wAJ/qPgmXxBpcPiq3tYbq1s7hHiivVK8+XJ/eXafl2/7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Nz5qtQdGbgzgMkZq+pPkQe9xD/M10nxI+G2ofCj7JFqGoWd1d3kKukdv/rYmO7/vrbt+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Ip+1/6ZzRp9/cztv6Uc/v8AKaxwk5YZ4rpexn6guNV1M/8AT5P/AOjWqopOa0dRA/t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APRrVTgUNLitzhHKTinhjVa31CG5uZ4ofMlig+R7iP8A1e7+6P71egaV8C/iDrmlWWp2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Edzbz/b7VfMjdQVODID39Ki45xlB2kcVjOantv8AUTeu5V/z+Va/ijwNr3gG9t7PxJpx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00cocfN0KMw/hb8qoAf8S+P/AH2rREjYMnNUbvInatyTTbvS/I+2WVzZm4hWeL7TC0fm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Dism8UF3OO9ZtCsU9xp+41ct/C/iC5giu7Xw/rF1aXCb4bi30+aWOVf7ysq7dtUQfXrQ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sODYpaZT6AsXVGLab/rqv8A6DTBJUi82jnsZR/Kqc55OKVgsXFfKmnwPyc1St3+U5p/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ZuvNRFuvNVmuCM1F9oJNUBZZqap5qMPnvSg1mBYVuKaT1qNXozSAdTgeKh3Um+gC0rU4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y8GgCxLLuqDeMHNRiQmmO/XmmO5oWKho75v+eds0n5MtUMmrFicQXmT/rIdn/jy1Xwa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KahasgKtzPi3m9kavDL8/wCjkV7ff8Wtz/1yb/0E14VqDfuQK0REjFlGXNKvSk6n/ge2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20VuPKt1277pvuJ/8U3+zTJKueKZbaddatxZwySgfefZ8v512eneH7TT8y+VHdzfwSXi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/fW6pr+4muD++u7i7+T/AJaPtiVf9mNflX/vmhRuTc5pfBtrB/yFbvP/AEwt/vfnWvo2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tQtPDVvqFpZ3sN1dfaPmlu4Y3BZP+BU2Ub+tR9BRKmpRszSMuV3P0oHjDSfHHhfT/EGi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4ZI/4P8AZYfwsv3dtYFwgJ6Zr4m+DPxu1H4K6zPFia+8K3Uoa80xD80Tf89of7rD/wAe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c+IehR6z4W1aHVrGTGTHxJGf7sifeRvZq+Ix+DnTk5dD7nLcZTqR5TJk0/zlIxVN9HKm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rQPmvC9mfRLY5P7GEOK84/aR8IxeJvhPf3bSJHc6NJHeQyP0I3LGw/8AH/8Ax2vZLiyU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XjeDRfDFt4OgbdqWpMk1ymeY7dG3DP8AvMv6V6WApS9srHk5hKP1eakfHPjDT5bDMUv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85viN1e4jR4tYsPJuv8AgEifeSvL/GHgfUNBBl8rzrT/AJ+I0+X8f7tfduOh+drQy/C3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p8ivNfC3/Hy//Af516Zp84CJj+5tanTVmTLYuRQmTpVecYNXLSQW5QD+61U5zk02zMhf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Mae/+tT6VG5+Y/WgCpqX+pf6Vwuo/eeu71IYhf6Vwmo/eeokVAy7T/j6X616f4b+4PpX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NvFNjouj2xutQupAkak7UHqzN2A9a/Qr4XfCjw38HtNilWOPVfEr/wCv1Sdd3lf7MI7L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kFSVtDyDwB+z7rviSKDUtclfwxpDc4miJup/9yP+Ff8Aab/vmva7fw94a+E+jQx6NpCT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fzJz/00Zz2/2a14NXfUtTjEz7txw+BiuH1DWP7f8b3eoS/6q3/cwf7K19PQwtOjruzB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i3+yed5sXyvNJ/z1b0/3f9mk1CfN9bRf884dlY41JF4V80kmoobmSQsBtRVFdFgV0V7+3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9/8AutW54H+LH/CL/wDEu1aKSbT/AOC4j+9F/wAB/iWuel1KIKwJyJGzWDq9xF6152Mw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O7D4yth3eDPpHSdY0/xBCJ9Nvob1DyREcMPqp5FX3t/UH8q+NLiWSwuftNldz2MwORJB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Nv8fvHOkAK2qxarEOn2uFJCv4ja1fn+L4amm/ZSufU4fOqclaqtT6lNuFBOKgKiYkCvmS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JZbBM/8ALRLP7v8A301chr/jnxH4kVl1fW7m5i6i2RyiN/wFdqn8a5KPDddyvJo3nnFG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KFpcZ0TRJftX/Pe4jfcrf7IrhfD9xKBFmuSsBgGulsbnyo1wenpX6Bl2BhgYKnDZHyuM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bjydftz53l+d9xJJEVt3+yV/iWsa28HeHtf+y6fL5nhrVbNFSH7Oiz20qj0jb/0Hdmor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Kmvx9otzFJ0HzpIn3kb1Br061ClWjaSPLPY/hdp8On+dNDNZ+bHAqeZZ/wCrlwzHBX7y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aXiiL/hD9KltJf3Pks80dx8yuwnj+XFcpp3ii7Fx/rvsmqx/cuI38v7R/tf71anii40n4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uKTT5Y33w6pZoNyNuz80X3W+avkK3DyVd16Evlb9b/oVH4uY+NPEFtdW+oxRXUMmY0Z3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BY2unXPgDwvY2apZ2mr6hBK2D5hDSyurHaf92uB+OPw+1vwRr9rLq32e70+VP9F1jT02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JZv6rXRaG01j4I8HoP9ZaTWlwv1+d1/9GVy1YSpu0jui7l/WPB1pceONP8AD1rpVnaR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Z1xId/8AvbcfLUPxR8QWthrE2nxfvfkjsvs/+0Pl21wlxrN/p/i+LVof3Uu/en93afkr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8SPEMsUUn+vkRLyNN2xtzHaG/hauLmb3OujpK5yl/p/9oW82lf8AIK8t/njkRmZ14/u/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q38vSdPtPNljTZ5dm+5UX+8dv3arW1xDb5/1k3mI2+8uPmVGHXj+9/vf366G3t7Xxh4f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rdmjJPZ27+XE8Y53gD5fWmjsn7xDbeB4tH8MS/a5Y4pt/wA9x/rYvM7fd6f71e4fsl+K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9d1AR6d/Z2hWtsDG+5pTJcfNwfvNtU/drwjTtR1v+x4rvT9PuIvMdoPMk3eXcRlfugn5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ZW//Evt4hL5f+j/ADvj5t8x+82f7q/dX/gX96qWH9u+V7HDXajTse2eK/2hta1K3ltb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LIcXFyN24NOf4W/2VryjUPG15fySMJiWc5aQDLN9T/F+Fc1PrMI713Hw9/4VGPD13q3j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3vZEg8P6Pas0lxCE+VjMy7U3SH+991K9ijh6eHXuo8RXZzg1GX14plxqHFeo6f40+AWjW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4mlDxv5eqX6W0TqE+bcscn8T/wDjqV5R8RPGOgeKL/Tf+Ea8Kw+ELK1sI7WS3huWma5k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zNu/iroU29B2K51wgEZ+Wsi/mguyTkbqz5BKV+U8VQmYoSAee9UUj274Wfth+MPh0sNj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q/Zb2bbdRL/0zm/9lb/x2vrX4dftDfDX4rQxjSdfh07UuA+mar/o9yG9ME7W/wCAtX5n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2iSH5hmvDxGCp1Weth8ZOmj9hZ9Ixmqv9n4r8pfDXxO8ceCI1TQ/GOuaai42ww3sjQj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6S4/aa+Lt1beQ/j/AFRU9Y44Ub/vpYwf1rxnlE76SR68Mzjb30fpndra6ZAZ764hs4R1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2IFfOnxm/bO8PeDoLjS/BjJ4l1xiUN1HkWVuf727/AJaEf3Vr4b1zXdd8VTtPruuanrUx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P/fRrNCEV3UcrhDWWpyVcx5tII2fEHinVvGHiC71vW9Qk1DUbh973Ej7v+Aj/Z/2ait9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FWbZcHpXt04RpqyPGqTlUldmrBesy9a6v4bXPg6Dxhp8vjyLVJvDUfmPPHo6L9pdtvC/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GBVqDoa6UzJo9kF/+zzb6fF/o3jqa7/cpN5iRrs/dSGRl2Nt+aXy1+b+H5qzPiPF8EF8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UHxAj2UcFvrMAERj25uZmKn+L7qruryS54Bql59R1J5T0Dw94g+wd8xfxj+9Wz4usJdY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mMl9Zo537vl85dv/AHzjbXl1tfvCeG49DXo/w716I3ccU+4orrJx/stmqbugjocr4Suv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v859fnlb/wBmrU8OXAj8faBn/lleNI/+6I2qv4W/tDUNYu4bvzPKs5mtXkuPm2Rx/e/u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x0iS/wBb85ZcLBDccyfK77lITFefKXLc7KdOVTY57w94P1b7Rd+JtV8M3GoWkm69tbe4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Z/lX513fLXq2iz2ur/s0aZdm0j+13njOayT7P83lR/Z4Y9y7vpVi41jW7fwfp8X9q+VaW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NeTrtGPup1+9/crGHiDUPEGoeH9Phhj8r7bC729um3fcFx86hfl3Mu1d22uaVRzWoVKT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Y3eoaxqM0X+qs/MRI5HaX93HAxPP/XQr/wB8VV1jUJrjxBNaQxSedqE/+8v7xv8A69S+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jL7XqEenxaXBGk/2hN0SNcNJHtP8X3quahqEuj3HlafLZ3c2+TZebP3tp96M+Wd235l/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LUo6tp8v9haY0P7211PU5Z0/iYiO3RXb/vpGqQGVfgz4njm/5ePHGnQp7qlvMf61s6Be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/dxQWkN3eEGFFXHzJEu0Kf9qpvihF/ZPhLS9E+99o8XS32/8Av+XFLHn8MfrXVRaCJ5XJ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/RjVufFPw/qHifxd4L/s+KPzbPw/p8j+Y6xL5gW6I5b/AGnrAu7owaXeXQ6mVH+vLmtn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6mP93p8Nk/3fkUQjG7/gWa65I9bBUo1W0zzfTvA93o+oTWmofY9Qi8je9xZvui3Fh/q5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1j4bQ6x4om0m0lj8P3cjs7yXELMrqEGV8v5f4dzf7VbtxcWmoaf9kii/0WOyj2SR7YmS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UVmrLv8AWLu40/StW1DzIvLm2PJI+5d3Tq/zfd3Vi0e1DCQhGUe5l23hjw7pHh2xj07W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4IVg0Xyt8ayyKzbi27ft2/Lt2/P96r/h74Pato/9ny3drZ2l3cJJdPJcQ+e1jGFYq0gj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ptH1mWSCS6aF58TMGIX7nPdv+A1Lo2n6hb6fq0v9t6fqEuqTK89vpepq06RjgIfur/wF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vg+p5nqGj/2xqHm+bb3eoeSqeZJNtgeQN/tfc3V6R4O8Q6hb280V3Npf2SRPIh+xzbm8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+G2rX/lTfZLz+0NjbI9iwRIo68/drotY0/ULfwvFp2n2n2TUNjJqklvetPFKpTzN0f8A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mVsM6qs0eFUhaVkZeneOYdH8P6jDqEUl3aSRyWs+n28yxN+844+b3/u1ifArwvd+KNQ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v0+zSe9kkf5kjjb943+1/DXA6xqH2/7BFL+6i3yfu/7jD/2bivXP2dvBl/qPgr4p63aT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o2M/mxt5uE+X3YN/wGu/C4dUY2M7HTeFtP1C40f+z4pfJ0/WNamsppPvb4RASqn/AHmV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b/tDVtQu4v8AiX/YpkSTfujS3Cdv97P/AI5V34T29lLo/hGG4bZDc3k10Tu2ZeOXbjd2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1D403Gn+APhPqOieH/s9pqGqf6K8lu7SS7dnOT/ALq7fl+7vrkxGL5ZOlDchuxwnh/U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Xzf+JQ108f8AyyduZNv/AHzXBfEZYbDQvD+l27F4LcX7xs3Uq1xtBP4R11dv5P8AwsHw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9vDbxvJJ/GoQfMfzrnfivqK694g06ZYkgRrGEiJOi7mc8fpXoUU7AjgPHOoaf8A8Lj8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3cbWPk3lv8uzy7O3Tb/tfdK7a7bRtHi8QTxRXeoXGq6hZ2rOlnbu0Cq0nEjf9NH6fxLV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PFOraTq3hnS9Vi0/VJoU/tCFJdkit5fGdv8Adqr4w+LOn2/heaX/AIQ+z0/VdP8AMmsv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7anzSf8Aj1eF7Z/Wk5RsaLUy/GGj3XhDwufsnmTahcTLAnlpN5qKPvP8n/Af7v368u0+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ZprjUNQ2fPb3EzwNtH8A2q3r/FWT4v8Ajj4g8T+IJtQ868tIY7JoIbOzvXjVG2/fbb97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8P8ARNG+C03jGK61iLxB/ZFrdTXn9pzbvOkePc3DbWX5vu19NHXU9Sn7Pls0eU6hp/ib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uNPhjRne3kunkllXjd+7+73FYt/bzahp0Xmw3H2v5fJt7e9Zp1ymd3kuv3f+BV1Os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raa3rnlSJIiSeddbnyON2V3beB/s1zfhbT/FesafFqGiXdx/bcfzzXkl1tl8v5o9uW/2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N1heboQp4E1IwyGOfTZTH9/zbqaEr9fMjVR/31Xqf7KehRSeO726mv5LCKytpVeWzRZV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fLt27m+X0rgfFWpeMbSdtO1O6mtY5LZplg+3rMXj+bG9l++25TXtP7Ktx4U/4RfVovEH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eN4ZPsUs6y4hj6lVZVbdVRqpbnnV6XI7WPo2f7Jcahq0v/CQXH2S4hmhSzksk2pIfut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aLBrnhe+14ayJP7GjaOeG2s44/OkkUfwrJtX/d/26w/EGjfZ7/8A0S7t9Ql3qifZ/uu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Xofg34eW2k+ANS0jUtUkg1HXne78q2tUn8gRhFxnftbov/fdbNOcdDz3Hsec6P4O8E+P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Q0+7/s+aSDULPyF81/MaSU25k3bl2/7Py/JXzr4o8c3Xhf4keMZdEm8q1kmaGGOP7vkg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xR8Lv+Kfi1uLzP7QuNWhtf3kCr+8uN3yg/e+X/2evFvHs5j8aa+M53ahJGP+Att/9lry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/gPV7weLmtreTyl1LyLSb/aTzlbH516l8Qlebxhqj2kgAUpcYHTDKQw/Na8y+F2kXE3j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apbQSTesmWkx+S16NoSDW4oLhCXku4Lh5SeuBM20fka7Iqwpnn3gHw6vjz9p3WdEa4e1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abiYwPmH6V7n4W/Zuu/A/wDa2rf8JLZ6fdyPJ9ijkumW0mjKHCTBk3K38W5dzfJXgHwe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bXfEHlJqEsct6nlyfL/AK2fy/8A0Fq+2fH2sRS211+5ju/7LvLORPM+Xezw7f4vu7fO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Y5MQ5qygj5t+NHh/wf8AD/R/D93pMVx4r1DVJpHnkvL1liTCgbY5I/mddx/i217gPiT4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3NiR/YkbaoH3fu15Z8YPB934o8UfD/T7q0klit5m/tC80+eGX5ZMELH/AHlVsfdX5a9N0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ItQmivPOj3fu49rLuONuDu9/9qvKrSkvhP1ThX6rQp1pVo3+H/24tQeP/GNw8aRzWMrS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oNvNbHg74g6hcauYtW+z5/g/4l8K7Mdc/Lu7Vnf2zaafbmK00q8ims0VE1CNEnlt846C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rf+x9Qu9Ql+2Xf2dJEvbj7q7ZBww/vM2f8Ax+vPrSqzpSSZ9nPF4OvTnenGDtppqd/b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btItVj0+L9291JbwLOz5/d7fvfL8o/u/x/eryOfUPDPgjw/rf2vRNQu/tDyI/wDbl6q2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23b8q12o+D3jHR7e11CKKSLT9YRrWaO4dYGtI+zyb9vmf7vzfxV5Z8WPC02oah/xJPtm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n2aNK1wwDfN5O7cq8Gvz1YGeHqtW3/Q/FcS+Wo0R/C7T9Q8UXHxG8QafaXF3FeJ/x5x7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ix7tyuu35W+amW/ge7+IHjjStE1DUNQu/L+e90+OdWltPlboGXbIqr8rNu+8/wB2tjwN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hDqH2fRIpH/tNI49P+zXLru/ikj2/wAI+71/3a1vh7Bq1xpul6hok2j+HA15JcTzateM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e1trsufm3bv9qnWpVJSbitUcvK5bE3x1+Htz4ZgstVhuI/7Htbf7BFbuQJ2/csseFVVX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Q+GqySeLLeKKPdM87qP++a+kf2kL2J7XSYobz+0LRmed3jRpIvucfvGVf75+WvmX4f22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Y9/GZ3jITdjbGPm/9Cr6bIueOEftd7sGmjWGoQ6Pp82q+Vb6h9jfz7WzuH2xPNuxuz/s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1D4r+H7uaL7Zp8UeoLqD/aH+06fcTDn9zOFVtqkfMvzLWz4e1Dwd4Pt5pfE2nx6rqH37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X94Are1M+IFx4g1jw9Fd+JpfsuoapMyWWj2c7LFaaeF+ZfLVl27uF+avpon3dKtGdoI5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YtbtLi1tJJ/kkt38222jdhTJ6cs3/AK9E8MaZ4d1DSb/AFXTbWSzaW58+xlOpw39ncXB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/u7vlz92s3Rv7W1DT9P0mXSpNbtLj/USR/v5fvYVCGXb8u3dUfjjWNVt/wB15X9n/Z0Z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/E2P7396t0Z16vsldIyLc/Z9Yu9Eu/3Msm54fM/jXblmFbujaP8A2f8AZIoov7Qu5LKZ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mNf/AGWuQFx9o+y/a4vNmj3OkknzfLVi/wBYu7jwva/ZJriLVt8iQSWaNKyNH/F8tebW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/Qc+5V8C+IP7H0aaLxBq0n9oXmnzOkciM0qR7ASx/X5f9iqvw+8L6f4X0eKWH7Rd/aHaa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QNsf+6tZVt4xhsPHGn+IPEHh+OW7t7WRP7PuN0UT3GyQDjbuCNlf++6z9f1jxD44n0rU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qnyaZo+zyoktT/FGB9xP/Hm2VryRa91nnUrKV5K57N4G1DwzqGsf2f4g8M28UuxUstQj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3vlasXxhp8Xw4+1y/ZP9Y8b/AGzUEa8+ySB8x5B/h/2q4q30/W7jUP7P1CWz0/T49yeZ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vHHTav8ADXS23jC78L250/UIo/E3h+4RoU1DyfP+zr0/ebf4P+BfLTpO3uSZ21K8k+Z7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XGoTSyy6hp+qyPvsryzRGsbuPrtHp3+78tdx4GuPiXp/iC1i0TwfqmoeH7xId8nkbrGW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3X7rfN/drlPFHgbVvB/2uXRJvK0qTd51nG6zxf7wDfeX/x6ua1j4g6trFvFFq2oXn9n7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6223GNph+6tVKCOec+fU9x1/R7S387ULSKTT4t7QTafcOvm27D+Jf76N/47VS2uJdQFrp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kf7+2LdgBW+b+LmuK8PebrGnzf2TLH+7TZ/dV/lz/ut/wGr1vb3dxp80stp50VujPPHv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/vor92vNUW37yPVpVfdtJmp4g1CK4t5tP0m0+yS+czzR3G2D7QwUSH7zfe3bfl/2K5bR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+Km/sTzLJZ7WOPf+9mM7HZ+7+8v97/frohcWniD7XDd3cf8AaH2Wad4/uy/u+Qw/2WwK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fSvOtJJrvZHBayRzbVSQctx/E3+r212QVkc068eayPT/ABhcWlvqFrq0viCP+0Ly1jR9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d3zbmVdx+61dD4O+yaf/AGfFL47k0/T7d1dLeN5oIpl2Y2k/Ku3d81J8JtQ/sfR4vD93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+2x525rk/ij4Me1j+1aJb4jkuI3nEbY8pehf+f8A33WvMonq061F0rSj+Jr+LPCHgP4a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F13VbiRkexhvIZvmKtmX5dzVz1/4w0q40f8A4+5PtezZ5lu/8X/fVRax4Ml8bJeT6lOj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GeJMqf4nXnp/tVjf8KWi/wCghJXPUqKUrtmUqqWkI6eppxaZ8SNKx/Yl7ql99vm32sVn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Krf+zV7HcfFHxD4Pt4pfE3wu1jT7TZ++vJNUilg3f3gGVmj/AN1pK8o8HeMNV+FGnzaJ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9yT6hZ3UMGoP8xP8ArFVlbbn7rbq2tO8UahqGZbT4g6p4g8zd52n6o/72L6BW2zL/ALtd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VYynJKirLzNu28QaJ4/0fUYbTxtrEWnyO11Pp9wnm2yNu+Vv3bfdX/2Suc1jwNq2safa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mtNipNcafdL5qRjk5jZt3zf7NefDwvFo+sTeILSaPT5bd97/ACfL78f3eteg6N4X/wCE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vLvT9Qst9rqGlwebPaTBGkVQTtX723/eytQ2pbHZT93SRh/2hL/x6WkX7rfshjk+VpW/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4uNP8H+B7W0m+x6hqt48nnyXCbpUm7zKf4FVTtVarf8ACnvENvb/AGu70rXPKs7VXe4k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v3bum75a5G2t7u31iKXVtEuIoo9rz/bIHggf5WIXO3d/Du/4BWCjdiqNKN4kwt/7Q8P6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2br/AGXZ28G7zm2gyNN/dTb8q/3m3V6Z4W+G0Xi+31G08q80/W403peWcy7kXuhDfK/z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xR8P/wDhMPD+o6haahb2kscMm/y5mZZcqfkjK/e3f3flro/gd4H8Tafo93d63LJ4a0rz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n2ngp5b/AMPTb/e311xpXR4869TWJX/4Zl1KC4sNvjK20XCSQPEto08TsW+8/wC8+8y7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+C3ivR8xS/2fqH75Yf8AR38rfGVHz7W/h3fw1r+IPGF34o1C7i0/T4/slnM1rNeao7ee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dv8AtM3/AAGsi28cato9xNFrd3/xKdi2tlHZov2u3/vTsq7vl3EbVb+5XXGCiTQlVm7I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10r/AEP+0NUeOCazt4NrRYXHEf8ACn/j3+9XE/EDTv8AhD/+Efh83/S/J2PJ93Zjo2a9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PqH9oahZ/wBobNk2safAsU98ox5bSH+995W/3K4j4geH/wDhL9P0/VtP+0Xd3JPse3kv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x8rbdu7d8v8AdqJO2xvVoVYQ52ilp2j3eseVqEUVxqt3vkee3s38ydGkflph/Cu3P96q1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oSxaVZxahHes76pcbmuXUKBgbflVetd1b+D9Q1/R5rTSbvT9Ki3+XN5iPE1223G2Qq3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avp+t+B9Yi0nW/L/ANIfZZXEb7vN/wBj/erinVqQ+FHVRcHS5ZnofhbxDpVx/aFpLLJF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Im2KKMepqlo/7UOoax9ru/7Kj1XT7fakMdw7Lcuvbn7u5vvVytx4f1DUPB+o6f5sf2uS9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KsY+7n/gQ+WvXPA37Lei6F4TXUfiFrD+GID+9S3imWLZhcBpCy/e/wBlelddOq5xvI8u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+HfiF4K8YXkFjcm58Pa/KiulldMvzk9gy/LWrcW/9n35tJf9bXi3jjUPhTo/laf4JtNY8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zqF4+6K3+b70fy7mb/vkV0On+MLq3086dLFJqEW9Xtbjf+8iUN+8XP8Au/drhxNGFVO5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ijxBp/2e0tLr/S/7Q2u8fzMyRjd8+FZWb5sfxVQ8QeH/ALR8T4tQ8M+INP8A+EKkTz9Mj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8qZJIf8Ae8xdvy/LXBeKLiXT9Qmu5otP1b7OipBb3lqsu+Pfjkt833QW2rW9o3iDSfEH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s/Cn2zbCkcbyzrF6IN7M25m/vN8u+uOEZU48qOyaUp80kdho3g/+2Nf/ANEivPE3iDyV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HRmC/dXn+KuX8X6nd+F9eaw8RCy/tWKdnKpfGRg2O/y7V/3a9Z8QeMJvgx4Xu7Tw/NHp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bp7u4I4Yn+L+99Er5puLe08f282k/a/smt796XFx927kHVZD/eb+9WigvtPUcsbKfup6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6hNFaRSRSyJ576fcfum/3huqwPEEWsXH72KOK737/s8n3XYVl6NqGof2fp93dzfZPEGl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2KN5VD/fVl/iptvo83jDWPtcWoaPaaheOrpZyebGqeij5NtbRhYrlfxSWh1GjfZNQ0fU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EvnbLK8s3Xy5Y93zQyQ/8tF2t+YWue07T9J0+4u7v+z/APiaxuqQ3lvPtgdSnKrDt/vf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P/Ff2i1/deVLcOtre3Gn3ULbF/vAt92uO1D/AIpfzrTzZJbuO6ktYfM+Znbdy5q6jcYG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0f6R/wA9fL+f938zPJ/dFcr4g8Qf8TiKKXxBcWmiSOr/AOho6/vOm3H3fm/vNW1Pby6P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jnSPf/EWzt3f3vl/8frP0bwvLqGsf2fquleVp/8ArvLk+aXhfu/LXDTgn77MsTzuHuG2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CW0uLuKS6XZZ/bd1yix9JhI3+0a9N8Lf8V/4f1DULTUJPD+laXpkMN1qmoP5UUVwM5WT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vNdY1ibRtY1aXxN4fvLXSpLX7LZSRozM8J5bA/vbsfernx5XiC4sJdK0T7Jp8kP2V7ON2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fws/P/Aa6aehzLU9rt9YtNHt7XSbTwzZ6VqsiQ/bdY1CZbuWWORsfaoY2+XZ/E393+7V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ux/rY3ksrn/rp2b9K8n0S11q2n+yDwQNOEjsk1xbzxiVu28bm3D/AHfu4ruNf0fxLb6f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Xtd7iNN0GoLu4Ybf4ly2adWLmrJHTQrKlK6Z1+naWDp9ox+9cRLMw964vxPowhe4BXCT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fiKLWNJtpF6xxhSPTFR+MTFc6e0iD7i7zXBh5+/yHpTq+0pyiec6N8HvEHjfT4vslpHF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yNbJ/szfxK3+7XdeFtPh+HFvd+FNQ1D/AISDWpP9KSO8RorHTI8YZ1G7zJl3fw1maN43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ihdNtYIpFe7CNJI7F2+WP+6zf7PzVzev6hongfUNR1a7tJNQ/c7PLuHDM8h54LfMrdPm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lofPrmquzVjd8QeH9W/tCa01vxNef2T50KPeWaMtt+89F/j28/8AfNcX8SPjD/wi+nxf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Lb7oHjuIXnlu/LbG+aQ7fmb/AGdtdDcW+t6hqE0XiCW3ih+yxvplvZptgijKAnH+1uO1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IvFr8EUMWk2d39o3ed9sn8qPd9awho7o+qr5ZW/s+GKoL4iXw94g0r4keF9Pmi/0W7uE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PvIf9n+KtX4baNq3h/xQdPtP+PXUEZ3t5H2r5g5DA/d+Zc/Wua0bw/q3wQ1fT/ENpp8m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R11CxdpFI2nb821lrY8LfFD+0LibypbPzY3aayjjRpfKm67vu/c3Z+X+Gu7SpFqZ85HD8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FHiCK30c6t5X2v8As+bfdWcnzb4TxIu38Vb/AIBXEavb/C64uNb/ALQmvIpY7KG6gk09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+J227drcLvqfULjUdQ1CW6mit/8ATLKSFLiPb5GoeXgSMB/vf99V494w8Pxafq/lWn/H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/wDz75Zv3Lf3vmXdXjU8NySvI7aknKNirp/xGtdN1BoNNv2lgeIE/aF+Td/dP92vXvB3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ayxR2n7nyXuNPTd+BG7a27j5lrw62+H2lfaLW71DUP7PhkdX+x2/wC/llX6f8s/+BNX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oWWlxy52HHn26hUj3fLgqzLu/h3V08py06lVycZnfeINQ/4Tf/hK7SKG4+y2cK7PLm2/6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L/4muZ0a3tPC9xd6rFqv+l3CLaz28aff+bhmb+9/DtrttH0f+39PtZbXxNZ6VqusJazf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ZPLjkUyMu7crQ7vlrnPjX4dvdG8U319dWA0+011ZmgEf3Y5F2rIv+8rbT/wKtYnbRrqh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T8S3njzxK1vp/mf2VaJ88cK42Rj/AFjf99fLXf8Axp/0e48NaTd3dnaarp+2by7N/NVL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d23C/wC9uroPht8P/DPwo8L6LqGoS2eq3esIqJJcP8svmYOyHft2/wB3c3+0a4C2t7Tx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Pt/DXh+zmZ5rO3fdFbxjjasn8W5v7v8AtUclzhr4mpjat57dBfD/APxR+n/2rDp8moa3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d9ZjXqev5uLe0lu4v3slrbvNH/dYqM1yttc6f4vt5pbvT7f927IlvJCu77Of9Xz/ABbc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a2vHlR/uU2fd27vlH61xVK8YvlR6P1J06d4k4t4tIv4rvt8u+Pf8rVv6NPLq9xNF5X72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9G/3axbe2+0XNtHL/f3/lXUz4gn84f3Gjf/AHDWKlzMHBOj725U/sfT/B+n/wBn/ZI9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JGg+0MRkvIV+b738PpUuj/HjUP8AiY6T4g0TR/EGi6on2Kys7eySCXT5OgaORF3Mv97d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HiD+x/C/m3fmebJMqP8AxNuPFafga306wt4pdQtLPT9QkffZf2hMvnvH7K33W3f3a64y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xqRtXjdnf+DvhfFp/leIPEEv2u7s0V5o5J/K0+0UfxTH70jf7K15dfTRjxNrPlurwNdS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ltwwvb7wr2O/8QaJ/Z9raeIIvNlt0a58v7V5sb+jGFtu/wDpXk3xDurO58UprOmNG9nq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3Kpj2qqsyj7tXVpzk+ZmWAUqLszs/BXiXxjofgfxpF4J0s3N3qrwxXuqPs8iwt0WRpGY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vPvgN4Oi8b6h4h8bat+9+H/w7spL1LeT5f7TvNh8v/gP8X/fP95qPA1vd+J9Y1HwdFq1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Sb7P832hY3B8k/7Lbqh0bxxren+D/GPhT93p+lapqy2U1vbwLFsW3djt/wDIe1qvVwdz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srkesahNceH/ADbqaOGWSaNP9/zP3k3/AHyv/oddLp2n6tp8+lf2fpX9q6hIjavPp/8A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j+833tvstYs+nxW9x4fl1C1t7vy0a9gt7jc3zSNiFSP412qWZe+VqDULjULjxhLreoah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lu7K1vIPX7u3b/d6V5sNJcx7tHnq0uUyfGHwu0/WLb/hIPAmreVFebdTfS7je0VpnksAu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N813vijUPD/AIX+G/h/7JFeS+Jdipq0kkzfJJHzIvl7f4laHb/v0zw//aFvp82of6ZL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0WreR5cmfJbzPu/eXa237u+sPxho8Woaxa6tFdx6VqEiLNex3l6qyooXCrld38S7a7ruS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4GxPqEun2x1W0/5d/Lee3/vxlhj/AL5asK21D+0NP1G7l/1u+S5f/vrJ/wDHav8Axo0+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7k1DT9YtbO90y8kRV+0Q7PMb7vy/Ky1xfg7X4bfULWLVf+QfqCeT5n8KMf4T+dc/sLzt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6b8FviHN8LfirpGqqPNsple0u4R/FC/Rv+Avsb8K5TULjxDb+IJtQ1vW5JfEEmoSJ/bE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G8e77q7t3y/3flqLTvD93caf/YkvmRXd48iTXH3mS1jbG4f7Un/xNa+saxF4v1C10SGb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exdySRWrHflfvMzfxV6tCq6cbM56+HjKp7Ro7n4mfEPVvidqOgarqtmlne2elLaypCd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+m75flq/8L/DPhLVLPw4/izx3D4Tu572WDSNPIVmu5PM2lzu+708tf+BVwlxc/wCjGX/l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/wCutDWPhvFq+oeGtJ1DzP8AiV2X9p3VxGnypJctFLCuf49q7qyoVHUqtyOrM8N7PBRw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PhtqHgfxRNpMvmXUtw7TwyRpu82Mt/8AFVxdxby2FwdPl/dXciM80cnyskPv/vV6v4o+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7u7uTyo0ZPtEibYoox1x/DXkOj+brFxd6hFFJLd6o+9P7yxjiPP/AAH5q9znufIQwnsl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y1RQqovRUGAPwr3z9jXUdQn1Dxtp8uoXkthbpY+Tb3E7SrDlZM+Xu+6vyivC/wDRTcTQ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eT+Hnj/vnrt/vba9y/YzIPiL4gYIYeXp3IGM/JNVI8nERnz/ALzc8C1C41vxRr+rXera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JD/aF0zbMfwxgt7n7v8AfrY8L+H/APhOPGGi+D4tQt9PutQhkdLi4+7tGcqP7z7Q21f9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x4g1u7l8yU/apH2fdZ8cZH/fNUfiRcaf4P8AixLNpU0mt6Voc9jewSXG3c6hY5dvy/U1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NDKE6Sk3b3T6j/aR+G3iC4/srW9Kij/4Rrw3pkME0kk/7zhmXiP8RXjvgb4feIfivPd/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7fOvLh/LgRj/AA5/ib/ZrX/ap8HTfFf4nxeINJ0+41DSrPwla6pNJHMqqkJeYhyN3zV1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7FGo6hokslpqF48zvcW77ZUaS68pmz/eVa79z5XY7n4DeF/iD8OP+Ex0TxXqEk2lWdlC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EuyTcIzt+78o+Wvj/wANXJmt55v+e8nmf99LmvoH9i3xNr994E+IGmatrF3qsNgqT209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vIWj3H5tu5a+cPAQ/wCJBa+6LSsVT1Z1g4FB6GlxnNIehpGo2nrTKcOlAF6Fv+Jf/wBt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Df8AEvH/AF0/pTuKAIwNtIT1qRiMVWZ8ZoASRc5qMR4Jpxemh81IEiDrUg6VGlSUiRM8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OKAF28U3ZS76TfQAhSmFOKk3e9ITxQBARjNRHJNWG71ERQBctOLC9/2I1b/yIq/+zVDk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qf/AFyi/wDR6VSyaooVjULUpNRE1iBS1R9lhdn0ib+RrwvVvkt1bs1e3a2f+JZff9c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1I5t4Sf4iR/KtIksXwzolvqE7SXkrGKPn7OnG7/eb+Guuv/ENpp9vFFF2+5HGnyp9K5nU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IEx2mRv78h/+xrl7jUPPqyDsj4pVpHxnpWafEYkYDPeues5dzPnnilscPKOM81RB1sdy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B8CnSS9qsDOvuZGqlo+t6z4M1M6n4a1e70HUBgiWyfaG/wB4fxfjV26OWNZdwPmNYTim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iz3Hwr+3t4/0gJb+JtH0zxTEnH2mP/Rrlh77crn/AIDXoUX/AAUK8K+SPtHgfXYpu4E8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ftGAxaqxGCa82eDpTd3E9aGZ4iKtc+lvHf7e2v61YyWPg3w5DoCvx/aN/IZpwOeVX7qn6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vNSv7i/1K5lv9RuG3zXc7bnc+5rJUVOgyK6KNCFL4UctbGVa+k2dZbaxLYiOWGLzYj/y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YSPKlsPNH8aH+KuS03UZtInzjzbWT78ddNLEJbD+1NNY3FsP9YAvzQ/7y12pHnyZm6ho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TrjSbr/npAi7WpX0aWwjUkEg9ym2rA8UY/1Xl/8AfFbmneL4px5V1FHNDJ99JPmWosQj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Rf8A0Ks3zAxxXVazp9pbW801hMPJkf5IJPvJ8w4/3a5Ap5Z69DSaGFwfnG30qvAfnG/u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VWg/1sW7uakA1obYH+lefag/3+a9B8RHbA4qt8HvB0vjf4seGtJ8r9090s83/XOP9438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6b/ZV+Ei/DXwG/i7VIdmuaumyAOObeD09mbvXX6r4vEdwYpXP7yq3jDxxLpGvnT/ADvN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T7nrkVxOralBfCSSGUyxD2xX1+HhGhDlRk1zM9G0C7aK/v5HJ/0e2kKf7Xy1xmgXhlWX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WfD1xLceH9Q1D/l18lY0k/vt3X/gNc94OuftAMnYu1b81wijuUIxUczdaRG4NRyt1oDY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9RXdmtWbqazbsbs1RmZNVp7SF1JKAH1XitEwrg8VVlODisnEox2sYlPCEfWpoIUXovPu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TzSSSAjzv68VPCpUHHIprw56VJA4izmrSAlkhSWPdna46VJpmvSWr+TP84HSpktxJCZY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qZLctF8rdz6UwN/zbDW4fMGIpo2+dT95KX+14hnza4mbWjZ/ZtTX5Ul/dXCDsynr+NP1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rPnsUj1GzvtL8YaHd+FdbAutI1CPYG/54Tfwyr/dZa891jT5tB/4l93zdWV6sH7v7reX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NVYMGRtrDqPWu0+KGny6j4f0XxLF/fZLr+87Y4b/AMd214uZU41qfPFao2g7Hmun6hFr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+xWtq/wC5/ephgOP+BVF448YTWHjDxDpN3F+91C6jukjt03M9x/Eufvbuny1S8G3Mtv41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kk/GVcf5/wBivdP2Xfh/4Z/tD+1tQm/tDVo5pHeSTbu0z5crMNyt8zN/y0b7q7tvzV8e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F/h3xL4b1N7DxDot/oc94kd6lrfwNA7Q4wr7W+hrQ8LeBvE1vPomoWmia55WoOyWUlnp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+XbJu+b/AL4r9CPjD8N/Cnxv8L6J4Z1DVvtXiCPzH0i8uP38r4wWXzBt8xGVl+X5W+Rv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DL8EP7R8HeJtW83T9HeNEjt0aD9zJuCrHH22sv8AD6rW0I3NFWsfHusXF3b3GratqEUe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6X5LQSJcHdGzSR/dVlXd8q1y9zcfZ7CME16H+1B8UYvif8V7vUIbSO0ik2okcaeVI6gY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15Pr1xxtr16EeSJy1Zc7MbUNSxI208A1q6Aiyr9pnOEz0Ncqf3t4F/hDc1Jq2ttcXUOn2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OOx0uoauGnMS9DS20MvXtWHp3+kXH+5XUQEbaIu4WI8kAg1nXCgk1puOTVKaLJNagZsk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+ai2e1YSRpF2Khh60zyau7aaU4NTYsqeXUZjHpVtl4NQMOtMkh8upYhtpKcOKBMnVuKn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wbsKsk076BbmMzxj5W6gdjXMagfs561q2+pz6W58z99D3U/dqrrEEU9v9rtD5tqf7/3k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fiKTts/8ere8Lamba8jkU8ZrlfPzYEf883/nT7LUjbsMHpWakB9IXHg//hKPD+o6hFq0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7iP963mbgS2C33mVf4areLrbT7DUvNtZnuhOqSpDDDnb8v34zn5lkavS/wBj3wP4O+I/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/s/xhbzMmkapJtaCLKghdrL/AHsr977r15t8VvDOu+D/ABHNpXiDTxp+rWdyWECjI3uzb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G+X/AGq8Wu5qb0Pey6p73L2NrRvC39oXE39t2kctpI6wPHG7Sz2Wf4lVdy+Y33fmVq0/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xC+H00e65vtP1+xuTLcAstwDcBgC38Crt/u/xtXFjWJbe4mtItQ8r7G+/wAzZu3sFB3f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d/8ACT6V5ut+baSO0zySQfNb/Kw/1n3tq/e21zRmz08Rh41HzS3PW/iDPpN18RviNb+F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ZbvVIpE82WK6S7HmJH/fTktXm+jeMZdP/tuWKKOW0+Z/tFwi/wCjru+8P7rba6b443F3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n/8AEk8u9t0hjs52Zdpf5mB+XcrKu6vBvtMuoZ/tGbzYo92yP+Hd/exXRCg6uqPmcRFU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6fcWvw/86X91JdXM7/3tv9oQjd/47V/4x3m+68HpL/rW1DU5vM/h+WQf41gfDa3/ALQ0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fhu0mgj/ANo6p/7Mq1a+JlxFfax4eXys+Xb3Vwo95JGfP/jtRCLjUsYRVzzXxD/o/h5f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a+KP8Awj/g/wCKGt3eofvYbO4t5p7O4domu1NtH+5H+z8rfMv+1WP4gH+j6VD/AM9L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GGoaP8cfG/8AZMvm3cerybJLi1S5a3w+B5fmfd2/w/w/PXbNnsZdLlnL0KVtb6h/aFrL/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0yW947N9kh/5Y/7TfL/e/hSt3UNQi0fwfd6fqEX9ty7Gmnt7dEgV/m4c/ek3fd+ZVX7l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a71W7vPHct5dM/mXkywb5I90e2SHay7l5XbuZf8AaqBrG91C6ig03w/YxXd0FtktbaON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W3bW/wC+qhHvKQ641CK40/UdP86O08x/OuvMtXlZ1PVYwvy/8C3LVkW/2i3tLTT5bi00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rr1/hX5W/wCBNXZ3H7L3jC30/wC16f4g0fVfEEaKk3h+3umW5t4S3zPJJJ+73L/Eq7q7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0+11vRPE3h/xBpVxDHZapJZwPF9njj52kfLvXk/vPl/h+WpaOKrXpyi4xZxfg7/icah4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xSXslkn2d2iZ8oSGby2X0rsPD3w2l/4Whq32SG8i0nR/LnSPenkI2zzNshb943yxD5f9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MdP0fzYtb8J/2tZz77K4t9XVdmOmTt3btvy/ero59K8d6Pf2uoafc+HZtQk2/bY7jWVW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xvl/iZqOVdTxZU02fNd/4P1bxBr8urafouof2hI8k8kkiK2yaXd5uCzfdbcfvV7H8Hbi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/CYafJFNrifZbKTesSpJ5Mn8MPyvuZo1/wC+q6Ofwt4g/tDypfDXgvULWSFneTz7FmST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8aQLYaDZW93oum6PONUuJoYNFELRSrsAjlk8ttu7duX8FpNHNOnZXRJFpf2T4YeC7qdj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dyzlmVv+BNGtZvjfxDqLaQsUs1xc3b3kFmklw29kVpMfLXrWteFvD/ivwj4J8OWgkl09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G/0e8t7dZGU71+75m+tq4+G1po+j/wBoS6f/AGVLbusFlqEaLu5bEj/J95tu5Vb/AG68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TJRtueX+OLeK38QajLDLJ5scjQpJ/Cqj+GsTxJb7/EPheD/nppmln/vtUb/2at/xjcfb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ebXPkyf3pDzz+S/+PVm6/bMnxJ0LS8ES2o0bT2B6llihz/6EK+kopOCZK3NW/wDhX8Id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x8TG5mvZp7g2YlngWRmYsf3du235jVb4i/AP4Z+E/hrrPiDTfihJf3Wm2qtBp89+RLIT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96vrLTvgt4Jt55ootJ8L6JFJ9+4jgbzX/BVXc3+81dBdfs4fBbU9OuLG/lFzbXA2yxfa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6NOTu0brY/H8fED7PbxWkMVvLDHJvSS4tV81/wDZY/3f9mu48DeIP+Fr+IP7J1bxN4b8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muPP5EuG4T5W+9/8RX6Qt+wt+zNJ10uP8NRnX/2aq3/DA37NWD/orn/uLSVSikaqdj5N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XNiPjL8LrW5WKNWnu7+VIW+ZlIQMqn+FT97v1rjfiF8Lm+FnhPUdZ0n4yfDjxEIUjH9n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X25jjbsud3+6tfctx/wTm/Z6+0/ZJbW6hmk27IP7Wfc2en8qoP8A8E7/ANnaOWSIz3SS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N6Z9aj2Ueh6TzDESVpu5+Yk/xJl1ARf2hLH5se7/AEi3h2yOvvX1d8Bf2ftV8b/D+LxD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axNJMlnqmrrBcou7aN0e1tu7bX0V/wAO8/2fADi8m/8ABnu/9mrrNO/ZY+GmkwwQWPix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dCUVRnAx6c1qoxjsjz6k3Ud2eMj9kTxMf9VrHgib/uOD/wCN0f8ADGni2C3mu/7Q8KeV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81to5OB5XtX0HY/s/eD7Rf8AR/F9vnHdIc/+hrR4x+F+n+F/A/ifUIvGNvd/Y9MuJvs/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TbS90x5dDwf4w+IJfI+HlpNFb2sN14ijvIhbv1Cwv/rF/vDI/ir5w8YeB7vwxrH2vULv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Y7dFlZ45GYdf4W3L/wCP123/AAsrUPE/xL8ItELWf7NaXomtyf3UIaFlZs/xe1eXar4h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51SW7+y2UotJHj2okDyyM6f7W05ryqFL2cddzBKx3fwu1GLxB4g8P6JaeXaReG7XVvEF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lxrn/ZX/ANmrX8KaJdaTpNlbn9xL9oe1GPuykzRqy/8AfNc74G0+78P/ABA0TT5vL8r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j+6n2iEnn/gKpXqPhjT5dQvNO0+X/S/+JyE+0SPtZc3UY3fotdsVqDOc+HX7Enxd8O+L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iC4k3NLZXFu0qjzNxYbm+9kV9I6v8JvG2of23LL4a8Qebeanbzp5c9q37uMD5id33v3f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/wDTL/yPMv8A7NUX9nb4pImicRyDDBL2dSfxDV1KbSsjZR0PjbxB8FviDf8Ajiw1X/hB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ZJJEhlniuNgEfklW+VGx8y/7tVP+EO+I1v8AZf8Ai32oRfO011JZw7vs83G3yP8AZbbz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br7Qkuon/pk+rXTJ+RaoLv4cWl3ZfZQLqAf89YbuRZP++utck/eep6eFxk8KmodT48/4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b8MtStPMffP9jtHb7JJxjyNq/MrY+bdXoOlfCPxBL8OJfE2qaPF4TjuLKZ7tr6cwG3kS4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Pm8uLb83zb/utXrk3wW0/wC0f8jBrH/g6ulX/wBGba8+8S6b4u07xv4hMeg+MNb8NxGF7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C7kUr80cckm1VUjd/wAAreKpWt1IxucYz2fuK4zxhcf2/wD6XaeMdP0/T7O6/wCJnHrl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yPdu+Td8zfdZv71eSax450n7PNFF42t/DOoSXTImoafZfa28sPvXy5FlWPay/u13bl2h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n+MPN8V6fqF3p8aSTWVvJ4BS5uYl3fdj8xmXauRuZayviP42+IGs6hpel2Xwy/t3QrS5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w26eYGXbNGisrQ9/++KxdGnz8x81OWNxSUKsbeZB4w+LHw5t/wCz9E8Py3nibxLI8L6h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+ZPHD/F/djX5d/3q7DRv+FmeINH0rW9E8P2+ieD5JlmT+z38+e7UfxzGZt3k9du3bXlH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/wD7c0+bW/K0+4mm2W+oanarbPGWbaojRZG27cV9D2uueONYsLKy8Qv4d0rSrW3WJNOs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A5Fuqt/u/LipqU6cacnGH3Dlgq2HknCVzzH9o/ULuTT7C4ujbi1UyyWTxuu6WParfw/7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j6hqGoeTaTR+bJ5zp5j+Xvyw+XP/jte6/tP3EtxoOjxSy3F35ccyfaLiya2V/3inaFZ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gP2ddO/tjUNR1a60/wA3T7dFskjt32s9xI8fzD/aVSv3q8ahGUKLvGx69TTcxtP8Yaf4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1fEF55zpHG/7uLH3sn+H5vl+WsXRvEGt+N/K1DVpfOlkfyLW3jgWKKJS/wDD/wChbm3N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Uah/a2n3clpLbwtB9j2KzeqqB8vzfe/8ers/hNo/+kafFL/y5pJ+nA/9mr1qaufZ4WhK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oat4H8L63Lp8tvp+n7N97ebHa5eMbvkh8tlYf8B/v1y+jahFrGjzat/Z/wDZPmOrwx3F0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yZlb7392n/FjUPEHiDxhp+ieHtK1z/hH7Pc97eWdk7Ryt/cB2/3c/wDfdc58QLfW9P0+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3qiXH2WZVt4x95iVX/gKrVy0RhmGIjUrNIPEGsfZ9Pml/wCmP/xdL8NrjULfwfF4mhu9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JPtl75TJ8okkbH8S7f4drVyPjDUJrjw/N9r/AOPuOFkf/b7hiP4G21Z+G1tF4f8AC+n6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9xdQx3Cbl/eDA3D/AHY1rz5JSZH1rkjyxO48UeINJ8UW+ow+GfM0+K83JqGsXEKs1wu3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3zf9815p/wALR0/wv4gm1DT9PuNb1COFdPgvJHWKK0hH/PEDd/tNu/vPW58HtH/4TfWJ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0+687zI08pZs87CP975v92k+JHxJi8UXGreGfCkVn5tmizJ5cKqt3j/WRDG3/ADurnVTl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j7Zsv/Da48Kahcf8JN428P6xrcv/AC5aPb3UX2H/ALaBmVnPy7vm3bq7jUP2uobjUI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+lSOsKSSTqtoinj5hGu3b/tV478PvFMusXGowxeH9Piit/LeeTfcRS7SsnzY85l3bl2/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YeH7i2i1DUNEvP3nyPJo+rvBJt9xIsin/wAdrsjueX9aU3ds+qNY8DeJrfT5pbu08rT5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qluG/vd/vV5DrnhG60+ea5gh2Rt/rYmHD/4Gt/8A4TiXUNY0+08V6heXenx2sMyXkaJK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9y7tu35vl+592vULbR/D/ii3+16Vd6hqEX8dxbvDPF/u4j+5XXGN0elRlRnB8+jPANGt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WS0i3rN9n3t8kn94V12oahFrGofZJbvT/NvE85LOObdKkgxnjb8u7A+Xdup/jjwPd+H7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/fs7h9u/wD3d3/oP3q5W40eLxBbnzbSTSbvZ8nmPtbd2b/eX+9/FWM6R0ws9Iamvca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9k83y3mgSSN2ZkjPBxt/2a5z7P9n8QWssv/Hpp8Kun91JC2P/AIn/AL4q94W/4Sb7PFp+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4k/dLKoXK8/Mqsrfw/xV1Hg7+0PEGsf2TFp/2vUI/LmguI0Xany53Es235ajlsOVNSd0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EPD/AIflu5fK8TaperqcFn/y1t7cLII2k/uMzEbV/wBivQfD3iD/AIS/wvpWreV5X2xN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ytXGz2/9oeIJtW1XULy78yHelxbunnp97Dx/wAO3/d/uVh+FtGu/C9vp93p+t/a/Ln8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ZGVJVozu3Nt2/wDfVZSaexonyRsdHPcS+GBq0sssf2S8uo5rWP5dyfLhlx/d+7XGahq0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8qR/n/wBtav8AjjUP7Qt4vKOPk31iW468Vj7PmInWstDX8HfFnSfhfo2o3eoeFND8V+ZN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Tp/B+7kbdsX/AGdtN+KHjDT/ABf4gN3pPh+Pw1FHAqJb26JBKknUsfL2/wC7/wAArJ1j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LuLT47u7s4IZ/tlvesqvdFeFMPzK6r8zbl29P9qs+28L6t4gt5otPtJLvy/nvbjeu1M/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1bwhY8/2kr3Z0+jazD4g0+8l1aKO7lvIZIILi3RV33AH3iPuv8u5v9qtYafqHh/w/p93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i3qXEj/8e8Y48kD7q/Ktclb6haeH7j+ydQl/e3jxzwySJtiiYdOf4G4/8frY1/xT/a/j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tLOeHyI45miVF9/4du41oo2OuOJkkRaNrH9of2jaWmkx6hqEkzPBrF5qE3kWkZ/dfNCG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03fw1pf8LB1b4ceVLomq3mt6JHAyPJrjtcxXcg+8vzf6vv8Ad2/w1yk/9o3Fvp/g6LzN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yRosW+SRm8rb/ABbVj3tuauguNRtPD/g+7i/0eW1t9Qmsks5E89Xj8/HI/iZfvbqvkOSW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axp9xcWniDT7X+z5Y5187S7jc1ndsG+7n+63H3q6TWLjVvi/cTXfnSXerW8Kukck/kRW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/LXhNv4w/wCEP86KGL97JOs8Oj7/ACraWE/eYfeb/d+799a67w747msyniLQZ5YYJVxK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+0vp/EP17IO0bFxqRqam/wDED+1vhRb6t4gh0rUNPh+a1stQjvUa2SMuBGvkszb2aTzJ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07xR4guPC813LLHaRbPO+0XCeR9rz/FHJGy72/2WWuK+NfxO1H4jaNpaXN5cy2+nzgJH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Nv8AFtV//H6sfDbUPtF/F5s32vW9n2LS7eT5orTtv+b7zfN/wFaymm9jGNecG7HUW2sR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39ru471kn0+T7zwhW81pv4vl42/drBv9Y/5CMtp5kUu+Z4JN7ean+kN5TD/Z8srXRfFD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sv2uSXRLzzkupLhFl+aP7uT/ALVcVf8AnfD+3m+1zXEuq2aL9l/5ZNb5/wBSu75vm2ms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izpr/WNQ0fUItWtNW82LS0bU7K31D9+3mbRGWz8rfLncq/7FX9Q0fSZ/hvFLpMPmy7Ib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8U2+MSKD/AA9P+Wjfx1ynh7UJrfUPE0t3FeS+ZZSQJeeQ0sEUgbzN0xVW2d23V6b4e0+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xatdx3eq6hCup2UdnN8qR/uhDgtt+bbltv4UrHFGrKUm5DtP1iLT9QtdQltP+Jrp7297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NGI8eYq7vvfK3/AK4nxx4p/4WdfaVfeMtQ1Gedo5T9gMxS0SRmyF2Lt2NsxWXp3iCLR9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p+n3k39oJ9of975YTBzt/wBrNLo1xLrFvFFp93Z6hFeTTXU1nqFrti2/uxt99v8Ae3LU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3g7WJfA+sat/wj3maf5ens6R3CLPFcN548x/mX5VVf4a7v8A4SC7uL8y3c0ct3sV3kt4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y7q4gW9p/wAJfN4fli8q0jeNEjj3xfKcZwSzMy7sf7NdVbaPp/g/T4tV1W0uNQ1CRFe1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u2RrNN/eb+7UO6Kw9Z0pXRF4g0fSdQt4rvzZLSW3TZ5ccPmwXGWz++P3l/3vSor74XeL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OtW2jzx3UH9hQq8jBXVuW/i6VatriK4t4pbS7ju4pIVmTy/fqrf7StWRbaP/AGf43m8Q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LqG6jjdl3yGHEbDb/F92ohG7OrET5oXR3v8AwlGoeP8A7XF4ltI/+Ea1CFkso/JVZ0uo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bcqkfL/drx7RtHlt/FF3LL/qrO1mukuPut5kfH/j24N/wCvRPD2sWmsaPokOqw3F3Fb6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03mpcDcC38W1+B8tefeIPHGn29xqPm+Z5v21Uhkt3Vmltzu27t38Xz810ezi9WeNSqXfK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rEUMU3/HxDC91/sKOf8AvplWuf8AFut3Gk6fbXFs00hubl4wsC+WcRR7j81dALf7RqGr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jzXEabm8wxeYUA3feVFjj/3q6vw94Hi+I+j6Vq3leV4f0dJkguNU1DyN7Fm+VhH97b8y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NzWHUL6h8Ep7jw54buZLRJ9Uj1GdJ540KzOig43MzfNt5rtPFH/CM+KNPiu9QtY5fs6b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8fyyf+y1zP2iXwvqE2oaT/Z8V3sb/kHpu3whRlZPmbcvSvO9YuP+EouD/ZN3p+n+XC06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EuS33up/4DUttqzRNKpKdoW2PQ9O0fRPGGoRaTaReINW+2T7ILiOyW0tEXnK5m+bbzu3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P+H3wA8D/wDIWjii+49xI/n3crfwwxn7zf7K188ad8WYvC/hebT/AA//AKXdxpG97qF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xjd9xc1xuseIItY1ibW/EE39rafpaK80dxPtZ1l4DRj+Jl/u1pDk2ka4lThG9zrfGHxh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+H9E+yeH9+z7Rcf6TP8A7xCt8q1x39sa3qFxF/xO9Pl8y1bU3t4/3WxY/urnbtZm+9t/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B4gv7TUJbS38KaJcQ28MNvI6rcvGHYK0iqysu7J+X+6lblxcRW9vayxWn9oWmjoz+ZG6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427mVf71ZySUrI8yNVzhpoeceMNQmuNfml1vT/Klkdd9x5CxMmV4z/st/7PW94e8Uar4f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yffe3jf5k+XHA/8AZa7G41CbWPO/s/w/cahreobXS38ndE6nHzyH+4q1xPiD/ij/AIgX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TVbdNj3FvMy2zyf3R/s7cf8AAq1WqsJR5ep3OjeOPs+sRRf8srxPn8v+9t+b/dr03RvE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fmS6VI/kTXEfyyxKV+9nd92vnvRtP/tDUPsksv8Awj8sj+TNcXCM32TP8RH/ALN/t1te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L/rYt7Wvmfwvjo1cqoqMuZI9vD1ko2PqG4+E3w5t7fzbTSbyXy/nS4k1eaVk/wBoBm2/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gN/wl9xF/Ynib/RI/wDlz1RNrf8AfxV/9lrjLb486h8ONYm0/wD5Culfu0/s+T5ZUYr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8KavpHiu5ums7lPtFvJ5NzZXDeXPBJ6Fe/1FdfKpLVHm1akleKdzI8YafLb2+lSzf8u9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YfxVznhy+MGpTWM3EkiNLC/8DMvUV6D448rT9Hu/Kmk+5/q5PmWvm+48Qat/yy8u7u7e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df8AvmvPq0atmo7HtYPO6tGl9Wl8J9I+BrebxBp/iHSovL+1/Zf9F+0fMqejf8BbDVT0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d6zfS3mxkWWzRLQpn/WKrL95Wy3yt6155ceOdQ0fwvqPibRIpItVj1O1gg/212tJMm3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nxp/wmHg+01S6haw1BooriSyK4lQt/8As16eCjN0UqnxHNjcRVlH2kNjxnxxb6fcXFrp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n5vsUMd4ir5snn/AL5xJ93btyvzVzdv4P1bT7/xDrcMVv5W/Zax3H71nUQyAcL/ALcn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hoXiSS4hkxbanI04t3/1kcoXcR/ut96uC8LeKNQ0e41uW01C4tPMvW/493ZV+6K4ZVpw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FSR1Xh79naXxPp8X/MPikdkT7Qm2VO27/bX/AHv+A0l/8OW8F2974Z0vxVcXXh/UYVtN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pW3RiL7zSLG2c7dtTW/je712z059U1Ge/tIJWubmTO1ZWV9sNv8A+zN/wGua8ceMJbi4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7Um+ypH/AApH/dwv+Wp+1jJqK3Nk4RTnPY4u2uJf+EftdPl+z3f9n3tx5Nxs3K6nHT+6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ZeItS8Ry2GkeINSlNpbQXMVjcT/OkM0hDR5P93jb/s1v/wBjw3HhfRLSLSbf+0I4Zn1O4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CHI/u7V/76rjLi3+z6hF++8351RI/+eqnitkjmlyT9+B6JbahLceF9F/fSTfZ3keCOTa3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FdxPy/7dJbeH9Vt7fT7S08P3k2n3D7/7QuIWitHk7uZPu7V7VkDxTp/hjR9Kl1CL7X5l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eXuG7n864Txx8WfGHxA8TzahqEMmoafbu0Nrpduj/ZrSMN8vl7P4vl+81ao3xWLo4SMH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G8YWusahay/ZP7K8xPJe3kdp1dgzDdlvufMD8tdpbW8v2j/Veba/xx713J+FeR+DtHtLe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tDyo72Oa6s7P/Wp8n7vb8v8AExdTXo3g3xOdU0sbHa3uUGza4yUP+1xXkVqMVK6PSwuJ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Lp0//ABMPst3+6mj3PH5iMvmrXRfaIrjzov8Atn+a1gad8SIrj/RNbi8qWN/JeOT/AFD+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IPEH/CP6h5tpF50WxUe3k+VkX2NKNK2sTmlW/ecklYj0fT9P1jxRFaarFJdWkfmP9/a2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c1D4PfD/AMQf8TD+z9UtNb/5/JL15Zfw8xmj/wCA7Vrgtf8AEGt6h50vhTSbzUJY3Z3k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vmf3lXltv8Vdj4Q+JN5qczWOuabqWnXsFuhluJ7F4bZCf7rN/wCzV6MZWR42LjFT90yP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b/lr/Z/konlo8kr28u6MbfMb+FutQava/wBneBPC8P7sfZYYz+7/ANxW/wAa2/F6JcO8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aG5a1ZTI8e4FRzuVW3L97/brzrULiLz9Piii+yRRwtDbW8bs0aRj+HLffbn71U6l1Y7c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0RqeHrttO8W6LOp2kNJB/wB9Agf0qbRvB8X/AAkGi+DrSbzdP+1XF7dXEjq0qW/WTzP9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Szky2knRopo3P5810g8QReH/AAf4r8YeV5V1rCR6FZf3n/56N/46f/HawkzCozS/4SD7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vyopLqT7FZx7Vnu8cBR/zzRV2/N/3zWbbW8txp51DUIvNikm3zfPt3t98gf7NcV4et5b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8u+ST7qL6D/ZWvSri3/s/wAq0l/1se7f/e21ioo9TB+6udbnpujeMNK1C4tdP1uL+0Ir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6eC2uJCwjj86OP5W2thW3fL8n3a4zxx4P8TafcajLL/ZcX2N1sptLjdfKdSMhR8v8Wfv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T9Q1C3/sn+z/APiVRu00OsSIytaLuw0JX/abO3+Kresfa9P86G7lvJZdQTz0kuH82V4x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O0binhPaU3WhsReLJ4PH3wF0HRra6uEvtAEayxXMG2S1uPMkEka/3o/LmHzL97Ytczbe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H7T/AFVn8n2jZu/fBeWzXSadcf8AEvu4vN/jj3/7Gf4vm/2qjtrj+x7c6fF/rd++b8ak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bah/wi+n3eoRfvbvyI0T7R83yheKj+D2sRaPb+JpdKit5bu8tZEe3vNrS28kiNH50Mn3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8PW+k/8ACL+MfE2t/wDIK0fTGhS3/wCe11J0Uf7vy/8AfdeKeDtQl0/UD/z1jT/vvIGa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oOjafLqGoRaVFF+9jSO1eOT+D5d5Y16LcahaeENH+yedJLFbovnSSOzM7dI4v/ZVX+Gu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Eu08uWXydkMn/stczf6xd6h/wAS+b/lm6u/mfxyfxMf+A1K5KScjTmniZqDNvWPEGq6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k0VxerdTRyTN5UUYx5kMf9xW8sV6f44+JN38d/FH9n6faf8ACNeGtP09kS3jfbK/zADz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Xgk/iCL99FF/fXf/AAs6lv8AxxVrvPD3iG00/ULv7J/pcXksiXEfyxPIOVUf3v8AgNbY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ioQVZJI6bUPFEWj3HiHT7u08r7ZoVnDB9jdfkuLZOGy38MmZN3/Aa674PfFnT/hf4gN3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GmWqanbyOsty94E/eTR7m+7uJ+Xd92vKvD1v/aGv2v9of8AEwit4f33+3xj+pb/AIBU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0+KX91b3SpD87M3knp/4622qxGJnSjeI8NgMNWqSdZXbRHr0kd1p2kazGjRR3pulaNh8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ICwrldQgh/ti8i/5+EX/wBBrpNZYWvhR4D9xLn7VEP7hZWVx/6C1cTrFz/xUEv/AAH+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fU9CpGNOPs47I9u8N/tBeAdI+A8kF/qs0vxJfR08Iy6d5Tyf6Nb3EhjfKrtw0Mi/xVtf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FT6t8NPiNq0fhqK4eaey1S4fbbOsj+ZtMn3Y2V/73ysteB+BdJku/Ems2SR7xLFBfL8m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WunuNP0+4uJtJl/4+9m9/7vuv8AvV71CraKufn+Iwc5Vp8i8z6I+D3xR+BHw4t/E3hn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w/77WLx1gglYoQFhP3WWNf7rfx15N4O8PeCdI+MGn+GtQ1u31Xwr9tZJtY+1NBaSrsyF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t1cvpXg/TbK2/tCaxgkIf/RoGGV3f3v+A1Fc2xnnPm/vfqm6uznuZQhSoxk5q7e3+Z23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RbvSvBtxZXukxAufsN2J1iPy/Lnc38Wf++a57NY9ppsdqf3ESxD/AGBtrQXIGKSOAl3Y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tVctFtGxYD/rqf8A0EUzzmL/AIUZxp6+8zf+gio8/PRcCyT8pqswO6phIMVESM1QCbeK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NUjmgBycVMlMXFSKRUAIeM1ETUxI5qMgUAR7qN1BWk20ALuo3Um2jbQAhametPIplAFy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JIyP+/gaqeamXm2m/wCA1VyasAY4qEmlY4zURbmoAzvELbNJvm/6YN/6DXkWn24mv7Wa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/vN2r1bxJLjRL/8A64tXlIuMWMvY/cSkiGzA8Y3nmQ2idPNJm/8AZf6VzM1xg1o+L7jN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w3mDDNU3YVy9a3OJJOcDYa09H+Yjuc1zaXABx+ddLpzfY8Z/1xHyR0kxG+vFMd+pqt9o8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wphud2fetkwCc5qhPVpnz3qnM2TQwK0o+U1Rb7xq9IcqaqFfmrGwCAcVPAOtN28U+IYo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/wANXH2jTpTGv8S/eV1/usvepF61MPu+taIHqS4tPEFvNf6f+6uo/nns/wC5/tL/AHlq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9azdQ83R7mPULQ+VLGd9aBvLe/T7TGAkco3Mo/wCWbd1/z2pisXNTuw8kL54DilcDbIAe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e74MA9GFa1lL9otkOcjuawGKWKM6noVptoPMuo8/3hS3TAOV7AU7Tl3Xij0INAEPiPguP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bPX/ABf4oZf+QfYpawsf+ekp5x+Ef615r4k+9JXrX7P1udM+GmpTEbV1LUmYH1VFC/8A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qq4HR6/f5uDL3376wbe4+zzzS2n8ab3t/wCF/pV/WPmQ/SuY+0fZ7jNfQ8xNjd8N+IpF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rI3AkSH+5uX5q0vh+MaZEfXmvOvDGobLrW/+vlV/JK7LwrdNDp1uoOPkq4zuFj0AXQBx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vfiD4fu9cGtaLoOkW182nNdavdmENMsaSMq/LzhZFrym3uyc5NfQunafHoP7Ofw00+5X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4UjkrcTO0Wf+2ZjH/AazrV3Sjc1wuG+tVlS7lWb9mu91PS1uPDHinSfF041GLTZo9JJe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dAoXaeneobX9mWS61GGwPxH8FtfzTfZ47WLUkeV5f7ir1Lew5rovhz8Qn+Htr4xhshKJ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OBBMu9PM/wC+ZP8Ax1a4/Q9ll4k8N36gBrXV7GYt3GLiPmvK+vSex9Csil795K0fxOB0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j3VvCWgWK39/ps8kN5cPL5VvaqrFfMkdvur8vH8Tf3a7kfslahqMctvoHj3wn4m12JCz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HVVz9416v+0BrFp4X1i78CeGYvssVxdfbdX+z/6/UL64bIU+vVVVfdV/hrj/ABx8BvE3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u5reL98qeZp7nz7Kbtz/APE05Y6p0OfD5VGrFOc+VvY+cL7RtQ0/V/7JutPuP7VE3kfY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bBH94t/s17BZ/sieO2sYTqNxoOg3sq7o9M1TVY47pvYKu4Z/GvZJ/FOk2/g+1+MP2SP8A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Hk2L5UVxEzCa6UdmaNR/30q1xPh74LeK/if4f1HxXFFHqEW+T95ePunu2HXy/wC983y0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XUpV5cqTt8zxe9+FXi3SfH9p4JutClh8SXj+XbWkrKom+VjuWQsEK/L1zjmupuf2Vvip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VY7a2iaaRlv7aRtoGThUkJP5V7n+zrrGn+ONY0/RPE3mXeq+F92u6FeSPulSMDypoSf7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ryPw54i1Hwn4ns/EVjPMbq0u2n8t5WK3EZZvMhP+yy5X/wAeq/rs9CYZRVnUnBfZPKLDw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tU0Xwpr19ZsN0d1Z6RcTwSD2ZV2t+ZqlcedcTzWmoafcaLreze+n3kDQNKv96NW/9Br6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D9O8KQ+BNVvNE8PxeH5NQS3s52iXl5Tzt/3a8l/a50e7/wCEw8E2moahcXet2fhWwjn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+Zm/2mbdXTSxXtHY4amCnSpKpPqeB6rZiRry1b7s6+ZH6bx1/Oubg1P7Xotk38cbtGfw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1RhZ3irFqUZzHL0W49vZq89+0f2dNqdseRFdb1Hs2f8AAVvUkkccUdb/AGh9gsPN/wCW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JvE/g/Vvtcvmy27s6R/wp8md3868gS+abO7vXrHwCIl1PUoD0m8pP++hJH/7PXDUlzQZ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HxQiL/rDqKq30Xn/ANmrvPgto/iDR/H83jHSbv8A4R+0jRkS43rP/aeU+ZTG37tk/wB6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1jV7S7u/Miis5mfy/wCJ26c/7O7NfRum6MYlhhTEUMabEVeERR6V8c1yux0Reh0NxcXf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pNV1D7K0KW8aLbfYWH8MMcfyp83zblp/xwt/D3xH+E83ibULv+yvGvh5I/LvPl/4mcZY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97+7/FXhPjj9oG08L+J9KtPD8Vvqun75P7UkjfbI+ONsJ/8AHt38Vanxh8QWlx8KH1HT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RCH3K7m+b+6y/wB2tKb1E9D5zGoTXHiCaWWUy+f8iXEj7mRS2Ov+7UmvXGLiUCqFtzfZ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ahDBfTj95XrRdkYJllpipkk7lSKzNCRpjfXbcn/VR/X+Km3OpAWszjqV+UVb0AhLSGPG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K47HR6XD9nBPrWtFcA55rIhnyuKkimKk1oiLGibnrzTDPVPzKcGzVXCxI8vWoDJmh2qE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MlIelQk0Ejy+c1GTRmkoGhtFFApFWGqTmpVNa+leEdR1az+1RxQ21vu2eZqF5DaKx9F8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DvfC+jrqN3faNcpJIsa2+n6vb3M656M0cbscUKSCzMEHtWJfmXQLg3UPNrJ8k9v/AAst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P3+nXQl5HltiiQimLf8Af3cP+xvT/a/iFZO8+tWrDUfOtopc4ljTZVAnFc7YH1r+w7Fd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TqNvD4laxW406zvPlgvfmG6L/Zk+7tb+Gu90vxHb/HHTLj4bePml0Tx9p07po/iW4Hly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s/3W/wDsa+a/2X9dbRfiNcSh5FL2LkNC22RWVlKsp7EV9heIdG0v9pOxdY1isPizpcXm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+Jf+mq/5+X7qlFSVmXCcqb5onyrrGj6t4I1jVtE8V2kkOoR7oXjjkZWRsZV8r95P4ver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3Np/rfs9jI7/AN3ccYz/ALVe+wCz+OGixeHfEUw0v4j6QDbaRrN2NpugPle2us/xdV+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+DtQ8Ha/qNpd/wCiTRo0Nzp9xt81Jh5YLbvvMjdq8udJxZ9DQxPttw8cahLb+B7uWWWT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uZtp+2nb/wB8gV5H/aUm2Ubj8iGvVfjLqUL+DdOSPAkGpRW7IONvk202f1mrxoMSJj2Y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4uM/jNH0/wCDbv8AsTwBaXdqR5sOkaRAD3VtzTH+a/nWp4hieTTBcygidLKxQyN6srS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4Gk+D9l1m3iaC1RkAwMLbxBP5N+ddt8QtLuPDmq6ho18vlzSWNrdW6LzmNI/LJ/8crma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ItBqfivwrFjObyDI+twq1JqFv4f/AOE2+IVlNYaheya74iW3m1HyX/0cLPO+zd8yr8o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w/j8/wCLHhOKKLzcalYLj/Z+0f8A1ql/aA8Qat4I0+L+z9Pt9Kl8U3t1C/2efz1lj8qO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5y7v7u7+7Q9Tuws/ZybOO8QeOYvEGneH4pbT7Jq2lpMk/wBs3qszf6n7R5LLt8xVX5tv8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iRaaP4fm0+00+z0/UPsTT3XiSNGnnSQsQvmSMv7ndtVfwWuQuPgN4gt7fSv+Emu44dK+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88UKl/ltY9rL5k3X5V+Xd975Vput6nY2ulJo3haxXQfDEMmTBA+6V5e73D/xSf8Ajq/d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ceVH1p4O/s/T9YtIfCnhST+1pLJdTfULhN32hSBnE7P91uf9n+FhVDT/ABRFcW+ueLPA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2fWvCcaKy3EPd4R/En8W1fmX5lrxD4fah4g0/wf5WoXeuReGpH2Wvl6g6we6mH+5/tLWK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Fr4h0SX7JNbuzwXH8Lr3Q/3l/wBmtUjzmewjUPB3iDwv4f8AEGk/C7wXqFprCL9t1iT7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eJINi7W/3q27bwf8P7jP/FNeF/qEhZfwKtWbYzadq9tfePvA+mJNaXKq/jDwQPuv/wBP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+vX1T4fXHh7X9PtNQ0S0s/8ASE86G4t7ZImdf+Ar95f4lrTlTJ5zA0b4TeGbj97D4Z0f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/lRN/wB9N83/AHzXkv7QsGn+FtavfDVrpljAk9pau9xaWSpA8ZzIqxhU4bcvzN/u19YD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9dLVJ/wBWVq+Rv2jPFl1cfFjxbaTTed8tkiPs242xJu+VflrGUbGlOPtHYi8N61Y6XoFv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b5gFbymBUruk/hVvmZf71U/GHx5luNf0q0mm+1+ZdRwfZ5Pm+Utj/gPWvFPHHijUJ7e1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GGb7PH8q7igO4/3qwPB9vLP4x8PyYkkj/tOz37P7vnrmvJlhYzqc7OKqrVGj3G5lbWb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bmaIgfxt5jL/AOPVbeFtR/akhiTl38U28Y+o8tf6V6T4W+DXil/E+leJE8LX3hjw1Jds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Mysw4k+Zvvfe21yXhO0+0fte26Yz5Hia4lz/ANcWlbd/5Dr16UeWNkEUfaf/AArnxR3N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Ok/4Vx4k7w2x+l4B/7JW2/j/UwPkSyY+8Dj/wBqVXf4geIedltprfVJB/7PVe+dK2M3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97f/wADh/8AEV5d4g+JEOn+IJvDP+kQ6tb3v2K6+0Jt2Zx5bDcv3WzxJ93/AHq9F8X/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m81e302FScJEju0kh9FXvXyn4o8YS/Fcajqt3d/2f4wjmj/siSNNypGOdsx/iXdt+lZS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6P4Zt9P1HzoriL7Q6pNJHqizypJ2bG5mjZm/i27W/iqS38Y3en3GiaTrfmXeoaw8MGi6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Lwsg/gZV+9u+7/u15Jo/xZ1vxB4f1HT4vD+h6TqEfyahJbzMzeYed0cbfKu77ytuasbw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x9k1CWTUNEuHVJ7eR23RL/yzeM/wsvH1qKc7uwSPqr/hEPEn/QDk/wDAm2/+Kpj+FdfG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tHC/wDKStDw98WZra3sLW7tI9RiuP8Aj11Tzmi+0f7LDa21/wCdbH/CxXE3/IEfj/p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ZnHt4evx/rPA1v8A8BspP6SVyvxY0+WD4TeMf+KU/s6X+y5ES4khuolTPH/LRtvevX1+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/wB2dG/pXmH7UXxRkuvgP4xhs9MuLe6lt4ooy7KVZjIvHFZ1JtLYtan52eBj9n8QTebL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fNXeM/73yhqzrjxzFceB9P8AD/2X7LNp91cPa3Ef3fs8rZKfN83yvub/AIHWtrr/AGf4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o+mSW6RyfeHl2bBm/wCBMzN/wKvK7+5AuZRWEdWZNH0x+zPrI8Z/GfWddv8ASbe7gGly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iiGJY8/e27a+ndU0DSYvHfwrvrPwcNLh1doJ47SxmIEsy5mLbm69Cv8AD/tV82/sK+Ep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W4S1a90S5jjuSPM2HdE/T8K/Qz/hX9ul94ajmmWZvDl8kOlnH+qVYDGzN/vbmrpskjFO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CM/P4U1tB7C2P/oMlMfxu0a4fw/4gQ+2nh//AEFjW+0FyG+a4Rv+2LH/ANmqby2C8sG+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SeOrdf8AX6drcA/29Jlqe28f6aP3TrcxmR1jSO8sZlV2PQfMtbw4rxX48eOPD2seH5vD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9f7PdNB/qv3nDL9PvdP96p0Glc2PGHxo0+3+yxaJNZyzXn/AB6/Oskbr/ez93b/AJWs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fcTahdyx3XmbdlnZoq+Uu3tG7bo/+BKoP+zXxb4e8c3fg/WIopofK0nT9TW9+z2+6edL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4vO7+9uH+1XusXxB8M3+jvcaZ40vtakiImht7CDypkZTu+ZXhVY/7rfM1SkNxPetYt/D/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XdpFqFvBIlreR3rWlzEsjDcvlt8v3ox95f4KxJ/BOk3GfN8Q61NF/wA87fV7dl/8dZWr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PuPJ1u1t4bu4SOF7iNGVXUf6vdu/j5PzfxV7xf8A9ofZ4ruK0/0ST/lp/o7Rv+NU07BC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6Jp9v5vm+MLu0/6d7V7uJf8Av2rNurJFz4B0/wArzdM8Uf3P9I8OatJ83v8Au69cUarb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NM/l8tvw+7Sz6h/o8013aSRTfwfv1jV2+u3atcrlNdT0Kc4faPjr9qafT1tLGPSY7iK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NA3mSMF4WT5tu1a474C+KP8AhD7fStP8qP8As/WNWkR/M+8jBLfayn+9uX/x2u9/bY/5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/Z0bv8AvFk6s2OVrx/TtQ0/R/C/h+Xyf+Jh9lur2G4j3NsuPtcgjUruX73k/wAVYSZw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bwdF4g0eLUNElktLuN2T7PeP5svk7fvZ/vf7VaejeILvT/C+rataeXp+q77WFPtCbtkn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bdt2/PXR+KNQ1D4f2/hnULS70eXSrx/O1C81CbyGiYdFz8u/cufl2tXOax4f0nT/AO0f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EkvVmSz0dGjluGLYjTP91sj5l/76rZStsfaf2nSnScmrM5jV/ij4r1i3m+1+MNcu7uO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iV1GMIBHt2/8B+9XEeIPEHibR/C8Wt+INQ1i7m1R/Ig0+4umaK0+XK+Z8275l+6rf71b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50/wzp8fhnSrd1RNH0tIVV8N/wAtpNjSSbv95a2/HD2niz4c69ewyyTWusJa6zZfaH81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ofl/3qzrVnTtz9T5StiF7R8p5F4W8YS29/LdyxXH9iRuqXtx95Uz/Dt+9ur1O40671/R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tjWU1x8u2FY2jBc/7KrJXmfha3i0e4tNJ1aKSa01yby9QjkRVl5wI3U7t25dwavSvHHh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/p+nzedquoam0D/Pt3/uMfN/ss0KtXPJpuzZMcRGMlcrX/xA8PXHiDSvBOifaNP8Hxu1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yD+LP91m2/N/t141PqE1vfxeJtJ/dahZ+XNNH93eu5vn/wDZW/363hb6fo/xA0rToZvt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k2+U8wX5unzbVZdu35fuVzVxqEvh/V7W78qPzY08ue3uEZVlh6Ffm/hZa1jSiloa4mu62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fb/8JP4m0/8A5B+qWVrdJH/ckxMZF/z/AH6+btfuP9H0+X/phsmj2bf3gZh93/dr2TT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38Q6fDNJLFsZ7L+88Mm4j7v8AErZWuU8QfB7/AISDxhqOn+GfLhi/s+11CCO4ut2/KDzP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PMm+Y82m+VnSeH9Hl1jwvNd6TLZ+b5NrB9nt3aKXzpRxkN9//gP+zXJ6frGlahnT9Qit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y3lwm2CbuYJNv3W5+WT+8lamoXF34f0bzoZbiKK30y1eD+H5o2+8D3+ZfvVwuoafFqHij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3wRxo7b1xng16EWd6qaHpfgbUPFeoXFr/a3iaTSfBXnyJPcapM1zAihyNkcL7m870Va9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FvqNpDp+safolu7PZaxrCJteMfwlfvf8BXdXC/A63i8YeD/G/hmWbzdQjRtX0i4jf5km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5Vrk/C3hfUNQuJvEGoRSS2kbzfu7x/mlXbhV+b+8x/wDHKylV95o7cFj5UK3PS3R9A/8A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08v94nySW7/K6/3ga5DxRb6to9vNaS/aPskjr58e/bvX6/w/LuWrnw+1jVfD+n6Jp9p5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4t0WeB13ZKyD7udpX5v/AIqtHWPijqH9oTWmoaJb3f75UeTT3bbtKAhism7Z94LV3TPr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jiftGlaxrEWoWn2jSptmyeON2WW4xjC7vuoqqCvy7d3y1e1jxBpNxcG0u5o4vLRpnkkf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P3VpdQ0fSdQBl/5Al3J9zzE+V/8AvndVa48H/wDH3FNFb3f2d9k32d1nVP8AZkH3lrlc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ozj7KWkvMxrfxBF9nm/ffa9P37EuNm3Z25/ufw1raNqH9n+ddy/Y5fL2pDZ3iMy3chbH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rf8AD39k2+sf8Ta0s4tK1Dy0mt40WKD73/oP+r+aubv7fStH0ea7u5vNljdYLK8jRpP4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5Tu/4BWsaZzzpyjuMv/G9zfaNbO0OnWmnwSSfYrXT7CO3AbdjLlV+b5Vq54G/s/w/p83i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D+Rp9vGnmzvGFGWjH+0x27m+X5Kp6dp+n2+n6f53mXf+iyTJHIm2V2+bax+b5F3bavW/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UIvL+4qJJI/lNcfT/nmi1ajY55QbVnoXB/avje4PnRRxfwJJJ/qLdf8ApoV+aRv9mm+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tQtLyWG3st88clrtW7mjURxQR/N8yMyszf7O6sDUPht4g+0WsMurf23d+TI6Wdu/kbGG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07wf4g1/T/DOiXcUelXel+Zez/2hdeUvl+e/lfvGZv4fu0WOWdeEv4exn6dp3/Fx9K8Q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horXqSWe2KJJC3l7Pm+Xd/s1HrFxpNx4H8T/AGT7H5sd1vS3jRVkRTcDv/s/7NN+L/h+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unOGSQy3GmXVuYpV83aNsbN8+3v8tcUPB8NvOdQil/0SNJHmjj+Vk+X7w3/w7qalY45z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a7uPHE1p5V5d/wBj2SvBJJPu3whcxqD/AAKv3fwaktvtdv8A8I/d2moSeV5Ox7eNNqu27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w9rH/CP+IP7Q1aWTypHZL24uN0rIoXAZtv8AD91az/7YtNH1jUdPl8z7J9y1uPvb5I2z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6U30Dxxo+oeB7jVrS7iuIrvzmeGzuHX5Gl/ef6tNzfL/ALVdH8BdH0/X/Kl1D97Lb2u9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G87fvVmeIPteseKJtW1XzIpdYtf7QTzEZvtHmKAziR/8Aa+Xb/DW/8Hbe00DxxpUP/LK4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wXzP++flqqUlzrmKqupytwOg+JPgbT/D+ZbWGP8A0zUPsSafGjLbJDhtq7f4m+X71YXx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FYjzIv7e0vTXuZZE25vWBBk+b/aAr0X4jmHxB4C0bxLYTJLZTarbzREH5wrSMrtj/ZyP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s3xP4Y1URXGpaZY6vaWzyoi/NCtx8jfP/u7f7tdNeCU/dLw1Kq4e+c14e8Qato+v6j/p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7iRFiZ2iDAKse7ays33v9+vQNO1CLxRp+n3enzf2f9shmtb3zIVlayWRif8AV/726uY8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jaafHL9n8R3U6W8b+bOlvcKh3Er8u1WU1neH7iW3/wCEml/sTVLvzEuIEk0993zRXAJ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D/tVy2M2+WfKavij4Tat4X0+b7JF/aEWsWTJNeafA/2a3beM8fw7ufu/LXR/CuxtLnT9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Cwtp3Fu9r5S6gjPHuKn++vlr8rf3q5zwt4h1C30+a0tLvWLvzHhutIk0+9WBnaRmHksW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/gr0fw94X+IPjDT/AO1fKs9VtPOVHk0/VFZk/vMN3ysvy/xVD0O+EebQ8n8HfEn7Pcaj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/v7W41B/9JST7Wg2g9vl/hX/AGq7bULjT9f/ALP1aW7vP7P0+FodQjknbyna3bA4Xru8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3Hw+l1DPm2tv5sbsn+mIsUqMP4fmqtbafrfg/R9R0+LRLe7tLydrp45E3fvNo7r/AA/u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6s2roo+BvA8Wj29r4Zmlt7XVfJa6/wBIg/4+442Mm0H/AJZzMuNqt/tVWnt4dQ/e2nmRX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pttYmoaxd3Hi/T7vyry01C3vVd45EWJn+cHr/EvX5fSun+MFx/Z+j2ssU1vaRR6hveST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3f4aIxJnU9ilGaM/w9by3Gv6fLaS/wBlSxwsn+j/AC+b82/95/erA1jT9W8QXGreGf7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6e8t4ViliaPndJ/s7P7tGjax/wAJBo/9of8AHpd+c0Dyb/vsP4hXU+FvFH/CL6frenw+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+0Xj+bLt+ymM8/wAqtxZosPGpVUqbOZtreXUNP1a7hlt4rTT0m1CeSR9uxi3lx4/4Ewqz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/h/ULuK4/111avHInyvcRgHgfdj3LIf++Kg0b/iX6PN513HaRahaw77j5pdii6+6R/e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GfLp+j/ALrzIpbhJvsVvJu/0SHrNcH/AGmyF3e6imo3Oqsvfc/so2/D3iHT7i4ml1Ca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J91/X/vpqpad4g0T7PFp934JuJbS8SZHt9P1D5bfFx5f7sFfl7N96pNG0+01DWDokWk/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zRKB8twD/d/vN/eda6bUPB+iXGsRS6rq39lWlvD5z3Gn7YltGDgqo+Vtzs1OcbI82FVu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gfVvB/8AaOn/AGSP7LG6vZSXl1bq3l7t68M275q4zxB9kuPB8V3/AKPay2flolxJt3Sy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4v7tdn8cNQ0rxRp82oafaW8Uuj3XkveSIzXmptIoJz83yeX97b/Dub7teeeBvC/9oeJ/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N16/8W9YlPygf7TVkkdVbE3pcsjoLbxxpNxbzebLHLaXk0KP/aDrLKkhwDgovy/3qZ4g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TaS/2h5iKifeXzY9/3/8Ad3LXa6h4g+Gej2+o/wBqxfa4tQm86bQ7h2WB2j/jxGu5WrkP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Glat4Z0S48P6fsZJo5HVbGKOPHQ/wKvdqbj1POhotB/w28QS29vpU2n+ZLd28NxZXUkj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UD+78gqP/hD/APhKPiPYfa4rPUJdQ0m6hvY5Jmi2TB5P30m1d27+JW/2K6Lwtp/hnT7j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7rUJlme4kdYLZJg2R5Y+X+L+9RbaPqH7rVZfs+lRWc1wj3F58rOxZgVj/ik9v9+qii6O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zNv4f8Tav431GK71D+0NQs4Vd9Q/5+4woAX/AGmZf/QK1NG0e7t/C93FDaed88z2v+9I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uPHH+keVpNrcfcX95I/lM6/w8/wVi22sa3qGsRaf9r0/RJd7J9zz5eGwfvfL94VSSR9n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Kq+92RsW3ge00/4gaj4g/wCQhDZ6TH9ljs3VpZbrGGwP73B/77qn8LtQ8QXHjDVpfEG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ts8yBFZMPxmQL+8bafvVmXGn/wBsXHlXerXl3FeXsdlaySPtZGCiS5YAfKu37o/369Ru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+ydKjiluHZ5tQuPmiih/u4Ztv/jq0pw548qPLr08JTl7WMncuXHiDwpqHnafqGt2cV39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f4htrz3TvhvqGoXGoS+bbzS2c+xJP+fhduQwP3a1bfw/4Z0fzvKiuNQ1D+C4vLVoIJf+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q7o39reF9Y0+K00/UJfD+qOyTx/ZW/0KTsw+X7n8JrzfepSsjijKE/iWhzs+ny6xp/8A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mkd9P3/M8w4dQPw/hrqZ/HGoeD/D+n6hp8VxqEsk0f224kg2xRYb94uG+83Va8f1K5l0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CLXVbqR33svyH/Vbf+BEV0Gnafaav438P/2hd3Eun65Mtq8lu/7+0mLCRcFvu7sFfxau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9nF6Gp8ULiXULfxDrctp5WoW+rRvNcRvt3w+S3luB/tKY1K/7Fcvpnh+bWNM1m6+1/ZIb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zP3ZK/8AfO6vd/EHh/wzo/ie70nVYpNQls4bjV/9Im2q8cUIEeRt+ZuTXEahp+k+B/D+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K3hXV9Tj+79rvpR5kaH/AGI0Xcf/ALKspx5jVuFOKjT2K9to9po/g8+K/EMX/Eqk3JoX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Dq5/iSH/ANCrh9G8US+P9H1GK7/svT7uzvY737HHAsETrsMf7sr825c81FqHxJ/4SfxB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VbyfYlxcfL5XmNgL/dVFUcKtZvji41vw/wCINR0m01D7JLbosySW6L+9U7trj+7/ALtK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xCb5ZM2/CVpc+EviZrGjW89zdWGk2LRLeSQvPE4aHdEWVfvbZJK0/C2nxeJ/FGlSy2kd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n3dkg6rj+7u/vVQ8Dax/wkGoReJpdQuNP8QRutq+nxz7YLvC8cfxKzfMVrZnt5dP1DSp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Cn8PXqv/AAFq35bFYafPL2UHucX8QLi78L3E13FpVvqEsd1stY7yFpWTO5w6x/dP/AvW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gfWLTRPEGt2+oeKtQhjvX8uZmj0yOQZ2kfKu/wDi+Va7PTvij/wrjWLuG7lt5tPt02PH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8sbL/EzHb81VZ/jz4Z8UafF4m8QfD/Q5dVuJtjyXiNLPKo43b/vfd+X/AIBV9D1KmGXt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tv8AkIRWnnf2fp/yve3lw/zP5foP4nbJ/wB2tjxBqF34XuD/AGTFp9pFbpa6he3lujXM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t8v3vu/7NSa14q8H+IJHmj8E6VawsrLFJbtMCMj2k2tVG68b3A06bS7Ww0yaB7NLWe48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LnzP4VrncIvcxng8XRamp/iaWoeMNP8AE+nzSw+Z9zyJvMTbvU8q3/AWb/x+r3g7WJbj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CKTdC9vI+2VML/yzP/stcvPo/wDY/wAP9P1vT4pP+Ef1TzrLy438xoptwBXP8S/d/wC+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fT4bSL975yokf/TTptz93vWKgo7HRFynrLc7e60G80pBrWiXck0G1sXVoP3qL/dkXv8A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6hcaPNpWoahHd3ckjP8AbJEWD9z/AHRt++3ruWtW/wDFGieF/C93pOn/AOl6hp+61n1D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yx8n723cT83TCV5bf6haa/8A6208mb5neS3+ZXxjL4+8vzEfNTaUouKepEVFz97odNf6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/fSPZ820Dlsf7tYHiDxhp+r6PFp8Npcfa9Pm/wBFvLdPNilbusg+8rMv+9UOjf8AIY0r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W1upI5/K328iMpbK/wC1ioPA3hfW7e41uLw/q32u0t9Qk8/Q7i13W17D9xZhIysqu3/A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5WaYzHOEFRWiHBJtRZYbf/XSzxxr9Wb/AOvW38T5beO/0jwzZkTWujwhyByGnfGW+uAv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LDxPNqH+q0qzhmvfLkTayY42EfwsrHbXLW1vqHjDWJvKi/0q8eS5muP4YV9/+BfLWso3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FnwN/wAVBrBii/5B9u+95P8Anqw/i/3Vr1bRvB8Xj/ULS0h+0S2lv/y8W/8ArXX+5H/e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HfCa71D/AETT4f7P0WP9/e3Ej7d/+1IW/h/2a29O+LP/AAj+oajonh6WPw/olnZNNdeL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WGNvl2sx/wCBVrTo2d5Hvw9ngqXPW37HtY0/wp8IPD51DxhqFvpVp8zw6fI7T3dxJ/6F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j4kxfEfxBqGqyy/2fd3E6w6fb7PlitwvEJP8L7v++t9ct8UNO/4WPcReJtPlvLvW9ipd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PutDu+5/1zWud0b4TfFbUPK1DSfBPiD7VvV0kksmiguMdG/ebdv+9XTPayPD/tGdSSlP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X/hKIvNi8qK4h2PHs27GHr/wIf8Aj9Wrj/iX2+ny3cUn/EweS9SON/3v2cNiPG7+9zt/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vEVr/ZGu67osHhO7eZYxb3eoxcGTAlfYrfwtTvGiX2seP7uaxmt7a00XT7OC2lu32xIP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I3935a4bG3toy1Ru3HiG0t7ebwfLFH/YkczPe+Y/mz3EhAx5m35VVcldv95K8cHh+78P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tcWn+YiSfd/dn/U/7zNn7q1JZaLr3h6z868ilmgubiRVmdgZIrhMswk/2WX5lalv/iDq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FbzS797x3Cbt+P4f/sqpycXZoyjKMpc9zsRp8vhfTzq0sX/Ewk/c2tvs3RWi7fvSfws+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4o1iX+zvO+1/ZIdipNJsZtno2FVmepfFHxB/4S/+ypf7WvIvs7+dPJs2xRSY5hhgX5W/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1T/tD7Rp51CL/lpuR/8AYb6VDjcJVGvhLXh7xBp/h/zootKk1C7jTe8mqQrEu4/xbfmZ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8Vvcfa5Zv7Q1W4TY9xJ8qpGOdkY+7GvI+7Xi2oW/9j6hF/a0Xm2l4kd6n2d9u+M++3+H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rah4otNQt/tcUvlReSyJHs2+Vn+L5fvdauLUdDD2cqnvrodV4O1D7B/xMLuKTytQdnhu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/u7qyPiLdxf8JnHd2yCKC+tlOE4G9eM/+OiuW8T/ABKk0LwDfW4VZbG9ddKsbLz9sl0o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+63+9tqDTvEH/Cb+D4obuH7JqtntdJP7/wDtD/Z/hNXUgpxsOliYxmjptYv/ALf4Xml4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/EwtZf8Apiv7z+/ite21n7Ro+rRf7av/AN9f/ZZqvp2nxaxb6f8Aa/M8q3Rt/lusTctz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4Yx9mepOSkafgXX7bw543sdTu5JRAtlcxtHH1kYqrRj/vpf1rW07zdQ8QRahd/624m3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nXNW9x4etLGa5/wCJtE0SM8HmGGcyt/CuFSNl3fjXZ22jzaffxWl3/ol1cfPHb7Gludv97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W2t4zbkoo6MO40qTk2beoaj9vnJEXlRB9kP+6Kr4xmpbnyQIooobiLH/Px96oK+hgrR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TFFFFWYIKKKKBliTjT4v+urfyFVweTViT/kHw/8AXVv6VXUcmgByNnNBBzT4kzmpPLqw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WGj4pqR9aAEGaXJp1JmoATJpOaduFL1FAEe6jdSlaTbQAbqN1G33pCOOtADS9M3e9BHW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0uOf7v8AOqtSwcWM3++v/s1RVYETg1CQassMioWAqWBieKB/xIL8/wDTFq8iuOBGP+BV6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1L/AK5f1rxvWJ/swPrikYHFeIJvNvZj2JrHkOIqu6jJ5kxb1NUp/uNUFEGnySeeRCyF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1D/oH/781/In8q46fi42/wDLKQqHH+z3ro7Wf7T5X/LKKP7kEf8A6EaUWBu23zZk6+rv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27A8ZzU5bAJzWyYErSY71A79ajaX3qIydaQCu/WoF+9SlqavBpATnpRGcZppbg0kZwaA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JqFuYvEEWuaT5dlvS8t08+S7mLA7BGvypuVZlXd/vNXV3HwG8M6xb6j/AMIp8S9L1DUI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PKV4d/7tTM23a237zbf/AB3bu8RtbxrWRZI3kimUgrJE+0itEeIdQt7aWLzo7v8AcrAn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jaW+ZfljVfl7VoibFnxt4Q1HwpLb2upx2rtdxtLDJaziRHj3Y37T8yr/ALyivOJJX095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7XxR4gm1WCzeWW48u3jdY45ZWkREIHyqW+b72W21wuqsC2c8ms5MuxO8n+iZB71s+G7k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Vg23zWjA9ua0dBl2XITu1SI3ZAJJ5UPUKDU2n/8AH7x/dFVJ9y+cw+9gCr2lD/TV9NoN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87P8A/WvpXT9CHhDwF4d0FgBPZWaedjvM3zyH/vpmrw3w9o0Xib4j+H9OlP7mS9WSby/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9Br6G8Xzm4v5pfNQj/bTbXpYSNm5AcXqP+rbNcdqLgO1dhqbDy2rh9UYh2rubsgOcstU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TXKyN9MKv/stdL4L1cz6VbsZCTjFee6x/o+v2E3YSfP/ALS4rp/BB2WskX/PKVk/U1jC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X8BghP764/cp/vNwP519bfHjdH4ysvCumERvptlpvhy3A6CR9kf/AI60v/jtfJvhrH9v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nn6faI6/U/UPgN4E1Dxv/wAJXd6JJL4gjvV1BLj7bcbftA6P5e/b8vH8NRi9YqJ6GX4i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eN/G34T3N98YdE0/SVMNp4kj+e4jH/HusP8Ax8t/3xt2/wC09cN+0Rp9p4Y+J+oWlpFH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xptXaAP/AImvr0eMfD9xoGoeIP7Qt/7K0v7Ql1efd+z+U377d/u7a5Lxn8B/BfxV1Vdf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3iVVhu2hheMcr8q/N/wCPV5fLY9PC5vZpV/hSseAfGpP+EO/aSttdvovM0439jq8bf34l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35V3n7SPxp8Ka/8AD86Tomqx6hLeTRzzSR7ttvHHzzu/i/2a9m8f/C7w/wDEnRotP1u1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38ueL6N/8VXFeHP2WvAuhaol/JHqGtyRtvii1O4Uwxt6+WqqrH/e3VKjcFjsJVjSlUTv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D1bRf2efBOrXcUlo1xqt1f3EUn3oln/1JP8Ad/dov/Anr2b4LfGnwf4X+D+ixXerW8Wo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nyzvIP7o/i3f+z17Bq+j6f4g0670nUIY7u0kTZPb/wCz/wCy14xL+yB4RuL4zDV9ch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H/fZj3VbjZEvH0cTR9niHb3rnk/7N2kXGqfEnxL4mMXk6Xo2iXgmmH3TcXDIVj+gjiYt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AVt8Q9e1nQpvll/sWSe1n/55XHmDaa+xNH+HGh+HfBl14a0e1Ok2E8EkJaE7pCXGGdmY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C/4CaL8I9WvNVsNV1LUbme3FsTftGsaIGDcbVWizsavNqblVmna9rfI+GPFGny3Gnajp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/9mPH95kaR/L2j/gRrd/bbvBN+0DqMGf+PSxtYcfRS39a+jviN+zNqviT4y6f4h0m4srT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kxYSb4Z1kkCrj+Ly1/76avj79qfVTqv7Q3jqcNny73yM/wC4oX+ldeEVpkZniqWJp0+R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i3/6awfOledavftN5183W6VEP/XRWYGuh8QeIJbe3m83pb/cf+8przrT7/z4I4T/AKoO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e9Y+bSOit2wOtewfARvL1jUH/wCecME3/fMymvGLZia9p+Cg8u9uc8BrOQfXau7+lZqV0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j+RcH/ltLJc/3N0jtuPyiuH+MHxQ1X/hIJvDOk/6JFbu32283r87Dd/o4/uru+Vv73zV7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PfGv4T6XHFH5OoONRuPM/wBZt2yeWP8Ad+Td/wB81yXjf4DaJ43v9b1bT5vK8S3jyTv5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v5WZYwzL8u6vz/H5hSwc17Tqbr3T5WttG+0eL4tO0q0837Qizw+Z8q+TI332P3VVW3L/w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0/UdE1CL7LDHerMkcc6zwO2z5njZflb+Gvq7wd8E7Tw/Z2thdaVPcvBZvZTR3Ekay3cT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j7drL96vA/jj4d0fwvJpVnothb6XbPYmZrOKXcYJJJGyrfM3zfu/mXdTy/NKGLr+yp7m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pZzXJ66v795M966aWby1ZfauV1qX92w96+qkZFC8k+SLHftW7psgjiHp1rmZZOIyehrc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qUWdBb3e49eKvwSZ+lYGn5I8vvWkJ/LXys81omTY1A3NOBqlE59amWSqTEPc9ahLc0rS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D3l4pivmomfNOioAlrqPh9qOn6frGozXX9jxXf8AZ7Jplx4gtmntIrrfH8xVVb5vL85VZ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iuj8H/D7xB4ouLW7tPDWuaron2pYbm80uDdsXcnmKp+7u2/3qXQaPrf/AIZl0/xRo9rr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9V0+BYfL0uBbG2eMDzZIVEaqzLtZlWRv/HVrpzqc/w7t7O20rxp8OvhVo8cCumjadcs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mlbaysyf3vM2/7VYfhfw/8I9H0/UbSX4feMJdPs7poII9Y8dLYqihRn939qXZ1/u1lale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I38LfC2izxXSwC71DW4NRmuMc7FWRZt25f4l/wCA1w+91Z1WXLY9A0zxo3xd02XUPFeo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LKe4Sz1CFoY9nzNJIuWZvm/u18UeKPhfN/wsDW4dP1Xwvp+nyXsk1r9o121XZDI26PIV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ad4P0uDT4tJtfhb4ZtNQ1yyWdNQvLTUL7Yo8syrCPs3yt8v3vm25b+9trkfi/wDD19dv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DaTo9u8F3LpPh7UoraFpJmlHnfuf9YqyR/8AAWWnG9xTkrWPGNZ05tF1W9sJLm0vDbP5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Kf7yMPvLWFf3H/EvvI5Ouxtv0rW1WytdNvJoLDUoNZt49uLqCORBJx/dkVWrE1f5nmi/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a6E9DGxztgcA1Ju561Fbjj/cWkyazCx6d8Bc/wDCw7VB1mhliH1KE/0r3jUZ77S7y2ur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mE9vcwErLE4OQyn+nf+fzx8I9Qj0vx74Yu5jthh1K1aQ/7HnKG/Qmvvb4hfDOz8ubULaO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3l5++n94/wDoVeVi8zo4OpClU3lsQ0Y1wLL9pPTJtVtRFpfxasI0e8t0OxNeiVf9dH/d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5/wDEj4g/8JR4OtZtW0+SHxtp91HZPqkfyy3Fv83yTf7SsKzda0q+8H63aXlhdtHOm25s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Oh/CrXxh8U6T8VtH0rUfsn9n+JvP8vWvs/ywXeE/dzL/AHWb+Ku9uM43R0UJSU00eL+O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nm/vZf7XvE/4CsNqP/ahrhj+5sJ/XDV2fjeCC10jQbaEfKZb64Y+pZoF/wDadcog3OsY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aBGJ1qtn3N4P+G1p4w8ceGrTxDNby6VHa291Nb3HzL5gUCJDu+Xb8o/3qo/tCRQ6h8WN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0pLYeX8yiLzB/wCPfI1ek+D/AA//AGxcajpPlWfmyQx+T9sztdt3Ofyrxr4peJ/I+J3i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rLJJ91Fm8xs/rWNrsyRm/AeD7R8dPA7n7seoiVv92KOST/2WsMeb44Guar4m1C8tfB95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pqGbakML7tn3pN0n3Vy33mrqvh3cf8Kw1fTfG2qb4tS8m4ksdMmPzSrIkkaTyf8APONh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57qGq6l4y1LzblfNuG/dQRQjESL/AAxxp/Cv+zRY3i7HSeMfiFqXxA1P7ZqM5gtocR2d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sY/h4Fdf4C+GTahaz6hrMO3TLTy/tEbnCxxlx80n/oW373yVpfD74XNo8JvriNJpkKpJ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W5c9hXd6/rmsa14fvfC0Js7S2VYBNPp86R/aVG8qu1vm/wCWnzfxbq8fEZrh8LPkkxoz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8UNW067l/wCJfp9lZSPb7GVYsoD5Pysv+sdj93+GD/arG+NPwWu/BHnahaf6X4fkdtkf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z/tV6J4W1nVfD9vd6ha/8STT7jUJLp/tCL58snZTJNu+Rl+Vfu16N+z9p83xX0/VrvVt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sn8xIGlRiAShj2fu9qkL/tbKnCZxRxdT2dPcHqfEvhDxbq/w08RW2q6TM1vKh4zypHdW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1m1uLC78aeDIm/s/zBP4h8M2x/e2Mn/P5a+3dlFQ/tHfsty/DxJNY0Qve+HZWy6hfnsW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dOcV4R4X8Qax8Otdi1HTJ2huYz8r9Vdf4kdf4lavoYyRNj7p8JeJI/E1jFPZ3aXSuu5Z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9f7v+0tfFHx00rXPGHxc8fWfh7StT1S8inMb/ANmWTXLRDYq7iq8gZWvXdC8at4eu38be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H8SeE0O9YN33rmE/wr/Fhfu/NXg/xT+Il7L4s8ZX3hfULrR11G7ku5ZxO0RLbn8sHY33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F8rueZ+N7HT9N8S30MP72GFIraPzEKsFSJRyv8DfL92rPw4sZ9Y+JXgXToP+W+vWI/4D5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msv4jXnm+Ltbf+9ezH/gQcrXS/svW/8AaX7RXw3tuu7VQ/8AsphJDurmitTz6ms2z9GN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LGny2sskWn2862Vr5nuG+b/gTf8AstfKPwLMuo/tWwT9Yo7vV5ifvfL/AKQv/sy19AL8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Hh/ULuL7X4a09/On1Czm3RbY+d0g+8teBfsR6cfEfxvklZ445I9DvrrzZvuIzyRBif++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T7TWVCfuj/vn/wCvXGfEj4waf4AtvKi8u71aT/U28fy/8CP91a5/4r/GeDw6JtG0KeG4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v8f93/vr0r590fw9rPxK1a5S0Z5CPnuL+c5SMdyxrnqVLaI0imVvEWt618Q/EzTTNLfX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a/3VH8C16N8PvgvLqGYvO83/AJ/bz70UX+xH/wA9Gr0L4T/AaefTkfSrWZtGl5m1WZ9k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j/2v4q9ms/B+s6faJa2+jiG3jXYsSTRhQPTG6ueK5ndnRsrHnGsfA7wzqGjRWmnxR6fq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C1f1WY/8tFb+7/D/DXz54r8JzaDfSWWs2Jtp0Ztl5Hyp+v95W/vV9mHQNbjznSJv+A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xd4AuPF+mPbXOmXEF0oLQzm33J/ut7VtypbEWPmv4V/EN/DEh0HWd17pcxxGSdpV/wCHD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t4X8QeH7gRWmtzXHmyf8euoRp8t2v90jb8rr/dr5f8ZfDy48N3k8F7aTW0SnEkRHz23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0/h746fR5BomtmOWCTZ5TSH93P8A3Pm/hb+61XGQrH1oLXwSf+Xy/i9/Lf8A+JrzD9pU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9Fv5r28S+tGS3uEZQ+2TdjJT/Zre8PahFqGn/uZpJZY/keOT/Xp/vD/2avI/2uNQltvh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3X9rxonl5VmbZL8v61FZfu3YlNo+XPihqGoaxrGreMLqGP7JZ6FJCnl7dzyF4xt/vP8A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38twy4Dtu256V7F4o0bVU0bx7r9zaPa6fPaWOl2wWTMbyebCzMI/4V/d/erzLT9PE81Y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/BO+21DUPiT4jvLaCQyWmjMNkbrEweSdRnd/D8or7r0fxR/wkGr2ssX/AB6XE0kyf7cY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avh79he/h8IaF8T/ABBdybdlraQW4/ieYrNhB+S19T+C72KHX/C0UUsYl0vQ2gIjcNsf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NdMt0iYLW57T1ptxNFa27zzyLDCgyzucAVj3/ii00PTje6g4hj/gQfelb+6orxvxN4u1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0rQIj8jA/NL/ANc/7zf7X8P8NXGDm7I2b5Vc0viJ8VbjWXudF8NgLEoIubuc7EiTu8jf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ryDV/D+qi3i1CaKO70+R1heP/VNcR/xf7Sr8u2u6nFho1srajGLa3i/e22mKcFz/AM9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/C3w21Dx/cRar4l8y00r78FnHujZ1+n/ACzX/wAeb/ZradCMFcIzPHfB37P138V9Xmu/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veXD+fs/2YQy/e/4FXMeIPA2t/BDX4vD+t3dxL4f3t/Z+qR/MqKf/Qf9pf4f4flr7ttb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M8NvEu1I0RAFH/fNZvi3wfpPjjRLnSNatVurKcc9nRuzI3YjmuNo2vc+RLbw/pNv4f1D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HV0uP+WXl+3+9XV/B742al8Nr4aVqkzXnhy6O0NcfN5Xba3t71xfjXwVq/wS1mLTtWL3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IDIA9G9P93/vms7ULiG3tz/q5opE+eP+F19qal0Zi42Puq3uNP1i2ju7SL91J/y0t32q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Jwzp/vAGvkX4Q/HKX4bTRQ3szXvhWchFlc5Np/st/s+9fVVv490G8SF0upEjlGVcwSEN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FPUcZHwJ+11ced8ddS08HMCJDE/ybfuov+NeReIR9vm0NfsknlWdnbXT/Z3Vd7SSTuqA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AKvQP2g9Vi1T4z+OL8T7hbyOIz/AH928L97/eWuM1LQ4b3VPIu5bz7JJp9pavHZv5Tfu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3P92vOqtRCvL922eE63rEWv6z4otPE2oXmq3enh3tbjz/ADPmEgjLYfd/CzN95f8AV17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fD+b+0NPt4rrS3VPLs/9Q8MbCWFlX/dx+KV876N4W1bxhf8AiHVvD/77ULedrqazt32z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VVvlb+Jdy16N8HtPu/GHhfVtPlu/9Ej+0Ws9x91ooSud5/76b5qitDnSiazmpHm/iDwd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UIo7TVbz54I96srt/cz/AHv4f9lq7j4fahd2/ge70q7i8mGzm2eXJ/B5nOw/7W7+Gs34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H/Eq1b+1vDOn3U2l2V5Gi7fOHLYK/ebozSfxNV34o/2hb/D/AEXULqKSLW9UntZ735Gi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vfKua6KsOeNjjk7mx4p8q48LTar5UkMtwjaXdSbNy28nRXb+75ny/wDAq7S//tDT/C9r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P8+D+753kMN3+3tyas/BLWbPxb4Q8+8tY7obpbG6geNWSTa7NDIyjuoK8+1T/Z7v7frf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ZK+lyXCbmRt42pIW/hZoq8CpWUaji+hy311PBrbw/9nn8Pyy/63ULWS6f7zfN58gXO3+F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weuv+Eg0+7tLuz1DSpP9dHef6+HOAyn+/wD7LLXr3iD+z/B9vpU0UUmlaTG66Q9vv3eV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103L/AMDqjf2/9safNFDN5V3HXTDF3VonuUMJVxFL2tN6GZ4O0/w/p9vqOiafFHDLePMj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Ko/2V/u1y3iDwvq3g/xRp934f0+30+WPRbiyvftCM0SeW2S3+83OKp6No8uj6hFF5v72P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G2//AAjOoX95L4gtZNQij0hp00/f5S3cwYfLJ8y/3h8tarEyi1HoznmvZbnytq+n/wDC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S81DUP7Mt7Xy7dGnV5NzEqoG7Z8tdZ8JvgRLe+L08ReMvD+pr4d0m0huX0UWUwn1O4C4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3M393/er6J8X/HHxFY2+r6X8OND0/wAHWkbwxW6ywRvI8RgzEtvH/q1br97d8z14R4g/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FfiDWJZZNPjnfzJ5p5UYqxl8uPd8rf8AAVVa9KNam/hY4Tg3a51Wnax4w/4Tfw/9k8B2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Q3Wn2enrFOkcm7y3ab/WSKvy5/3K5TxBrEun3/8AZ8WnyXcuoXrIl5cO3lWkMfCtj+L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lfD3iC01DxR/ZNppN5aRR2rXr3F5qc089xb+SD03bVb5t3/AKyx4Xu/FHjjw/wCVFHd2l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Fif95n+58vzbv9usZR5pXRtFcrujY0bxxrfgfw/FqGny+dquoQXFl5dxAs8Xkloxuz8q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NVP+Eou7fxhFd2k0cX9oafCk0f3vmDYlTH975Vqlf/a7i3/1VxDaaX87x6hevOrsWYxP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3v8AZrF0a31G48UaJ5MUlpLqE6uklwnyp83+uU/xrxz/ALlbQXRno08XOC5bno41CW38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cUV481rZRyTt57sNw2ALu+XcteeeBvGM2j+J9b1uG1ku5biZkS337vNYpnaT/d6/NWpb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YS2lxLp+j2TJZW9u67kyr/Nhm3OzVb+Fvw/+IGoadrcOk6J/Z+lapCrpqmsQrGqyDH3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lWt4wUdjN15yqcx6jZ+J/CnjuBLG3VNK1I/O+m3wWMMf7pJ/9CXmo/FHw30m48L6fFp8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1uv4pbeTflc/+PL+K1hah8NpfD/iDRNW8QXenzQ2c8fn3n2pWl8ndzmP7zfKa9C+KGsW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iju/tEKzXV5G+5fJHT7n3t1aLQ9WlVlU0kcd4g1DSfC+oTahqE3m6fZpJHDbyJ+9uPKx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rN/wCuW+HPjubWLfxcuou0M+ReMsgZv9YhHyr/dXy1rG8Qf8VBp8Usvly+WkcCfIrSbj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W6RlqLwd/x8a3p8X7qGTw9M/7x9zI3nyDk/8AAaaRwYqcnOyZ23hbUYdQ/wCJh+8iij0y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/wDQf/H65fxhcReMPKu9Pu47uL98j+ZM/wA6jd92Nv8AgK/8Arovhdc58HWsv/PR96f7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xqE2oXcMfk/bYUfy0fc7bAA3yrtVty7vmaicbRueQqnv8p5b4xxceB/Cl2IreG62SQP9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f3aLu/h+8zV1Nvb/ANoXEXleXFp+qQ757eT7qNtB3Af7wrpPiclnB4A0fTbZRNBDqn2q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Mx+Tb71ladby/wDCP+bFLJdyxpvT+LfnkY/2dtcMpFYl8sChcahLcaxdzS2kd3okd1H5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zYT/AHeV/wCBVz/jDT4tP1C7hi+2af5f3LO8Tb9n/wBnO6tjxhp8tvPqNpD9oh8zQl1B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97+9tWp/GFvaah4omlu4ryWKSBb1I9n7qViu/aDW9Je4a4d2jZmpq/8AaOteEPBF5FLH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JGn71Nk7Kxkb/aZflrQv9P0m31A/2daSfZNkey4vEaJnYLgt/wACya5oW9p4g0/RJbT7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vp6eUyLE/wAvmbF2/d/9DrrLbT4ri4ii1DUI7S0kdnnvLx/m/vnFVHc96hS5V7boaOo2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v7iC00eKVJLdZLbcWbeu1v8Ad3Ba1PD39rXFx5WrfY/9Ihk+2/uVW2RY2fdOW+86/wAV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IgaPrkWkw3ktp9xLyRPLg3fI+1fmVm/4DXIahp+oW+oTaVdzfury1kvf3c/79P3/wB0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cVi68pynbQXxRcWmoax4fm0//iX6fJe2sCW8abl2jdhf9lerf8DptpLc6FrGvLbzTRS3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vmFkC8f8CNbnh7T8W/77/Vb1f/ckHX/gLVJqH2T/AISf/rn+4/Nt9eVTxXNNwWp5FKvK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en/ANraTFNJ9r/snZa+X8rPMWHU/wAO7fVrwN4g1b4YeINF/wCEZ8v92i2Wp295et88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XaWVl/uVJPb/ANoeMPFksX2fyrOyV08xEl3zfuzxuX5dvy10fiD4bafqFva2moeNv7Pt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+aeV4z/CSq7WZfu7t3SvTSUtz2HU5Nj2seONE+I/g+a7i+0RWl4kjwx3n3t0bfK6/wC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L/4TnVdH0e1tLSXzdQ+xec9xbzNLEkhdvlAf5du3bXWeKNO0q38PnT7S7/4l8flwJHIj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/h2rXJeHvC0uoXHh/wCyTR3cUk0bpH8237OGbzPL/iZf9msPZuJdOtUezOl1jxBFqFv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9PvJvsqXHk7W3FeP/Zq57UP+Jh4Pu9P0TVri78NR3vkfZ7hNypNG/8AyzP93ca6PWL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eJrf7X/aa3SeYnkSpjzPlPmfd6/+OV53p9zpFn4MbwwNRH2Y3vnpqIuw20s6tzsrWnJL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7Nvw5p8un+CfCv2SXT/+Q5cwXslxtaXy5WxtH91toX/vuoZ9Q/tDT/E1paRR+bZ6g1kk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3f8AfP8A3xV220/SbfxBpUsVpeafqEd7511JG6tbXcfJDfe+Zvm+9VS00Cw0T+2ttzPL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esR3Fm2VXtIHoYbD4iErpHYeHvD+n2+n6Vd3cX7r+xYb29kk+ZePu7R/eZt3/jtd14G8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NvEF3bxaV/Zkmy3t926KGPnbn5f4tv8AvNVb4TeH4vEHh/w/aXf/ACD49Jt3uv4mdY2I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o8UaVb+H/wDhFIvLi+0Ir3Ucf3ktw3Cf8CbC/wDfVWpI2xEbw5Dz628US29v5tp/rtkaf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9G/Baw9QuNW/wCEg+yeV9rit7KbU547hBtRY8Frj+H+JTtX/YrIuLi7/wCEg/4R+G7j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YjdViRSuS0P/AAEfK1U9dh1c+Idf0zT5k1C1e2s7ZVtpvMeKJZDIyys332Zjz/v1Enc8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1i30S4+F9rDaSx6fLeXqpDcXE6sztKrZ4+9u3f8AoFcn4G1CLw/qGlS6hq0enyx2t4iS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z/vEf98V0Hh7ztP/ALKl/wCJf5VnqG+aO82tL5Z6eWGVvm4/hpL/AM3wf448NS6hD+6+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+DzF/dsQy/d2kVnHUwqNqN2aVxcaT4X8L3cXh+X/AISDW7yFbVNUj2yM7SL/AHv4dq5b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X/hW+laJqEVxpXl/P9nkRWnu16hiPvd6PA1x4Jt/GGrTWmlSahqFm8jwyW6LBY6fNtw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dX5VT+9WHrH7SPiDw/53leFLPyvOktXvLi6eVriSNvmbPyt/31VNGlGpBxvcj0f4f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iu7j7JG+/wCzyQ7ei8fxfL822qmoafq2saxNqF3N9r+dXh+98mP4a1NY+KOoeL9H1v8A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PtV/tCPYizuxYErH/E3l85bdXkVxbxahqE0uofbNb+0Wv7i3km3eVJu+9/dVaFoelDFT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to93p+sf2hd3clpFG/z6hI+77Ou/KsR/d52/8Drd8PXEXiifxD5UVvqF3HM11DJG7eV9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q4Dwdo8WoXE0UXh+zu4rd1eb7PC0sqRjnncy/e/u/eNb/gbw/FceMP8ARNQju9KjeZPt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Rjvk+6ypyY9qt8zVVzKnUitz0H4Pah4U/tjVvEGt/aNQ0/wvZTXqWdvBtV7i4dsMNzfN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qftL/ABM1JFl07wba+DfDZGY7nVIxcXEh/hyxG1f+/f41h/DXUPDP2ib/AImFnpWq72SC3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2AxP3WZsllVd23ZzWh8UPN1DT9Pim1C3mtN7PNHHOzNcNu45/urWXt0tG7DrVIy2OH8S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Ed/f3k5Fv9wWhWKL/gW1d1c/rHxB1DX7i7u5dQ/4+EVPM3t5tu39771aX9sfaP3UX+qq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H/tCG7jlu455PtVvHOm11Dcosi/LUOCqas4/aOJc8YeF5fC/g+K71bxBeS6hqG37FZyb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6v+1WXo32TxBrEWn2moR6hFeWsc01vs8iVJAn3Y/9tWX71VfEGoS+P/G82oS+XF5cOyC3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wMf3m/q9a3gbyvC//Ep/d2mt655cEP8AFPFGGY7yf4fm+b/gFaQjbQ1WIcTvfHFxd+IN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ssl0x7i8fbvUsM+YW/i2xnNYviD+ydYuNQih+IP9t6reXUaJb2+mTRWyZ/dxqJmb+7tX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3FxNFd/aJtQt/Mmf5F/eyHgMPm/iX5v97dUXh7T/AA/cawbvT5bO70/zvOtdLj3faXmi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bb8u6hmmIq3jFwZF4O8ceH/D/iDw/wCGfD3hS31CX+09l14g8Qo087zYwWhhXasa7Rxu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+LiiWKWPT5bfT4/Pkt/lidt3yqB/e5+7Wm/iCa4+Mumy6hFHaeXrrwpbx/KsUf2cgY/O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cReIPslvqH/CSa1Ij/aEXclv0tmj3fd+Va2jE8WpO82Xf7Hu/C/2WLRLuP8AtDWL23sr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/F/9lXXW3wu1u4t4ptb1bQ/DOn2byTPcXj+bvb+NgF/+xrj/ABNr73PibSBHH5VxYX6X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cBY9u5/95ab8QPGM3/CL6hpMOk3F3LcWs03+kOy7FK+WUH97bw1U4nbQly6l7xB/wqPU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PEt3IkcPl6fC3lPJuACx/d+Zm/2mrz/xV8T/AAbpesSaZpvgS6gu7dvsrf2hJGGjYfw7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3w88LXupz2NjaC3sJtMs4tTcXnmNuuWZtuR/B8ufu/7NdDq9xqH9oRah/wAIz4b1vxL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81UYevmNt/4E1TY6o4qaehgW3xf0H+0IrTUPDdtdxfN/x53axbG/KupuPB/hnUNH0rVY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mdLiSdZZYpAowh2fd+6flb+/Xd+EPiL4U0xTDrEXw40PU3T5H0rSxcPE3959se2um/se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UIrh1dJI9IWCLlPvgL8u7bXP7aF2j01VxFSFmeY+DrfxNo/geKX/AIRm41DwJqj772ON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5wH3o2rV8KeFLCzimtl1WO6+zXyfZ7iSPymQM6KWw38S7v8AxyrPijwf4Z8Aaf5t3LqE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mVnz95SPm+SsLTviJ4Z+0Xdp/YmtRS7FR/8AiYRS+b33f6v2pNpnq4W1b+JJIk0f4Xf2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GraxvI97eW6eVO8e7Ab7zfM3dt38dL8LvFMWn/EfUdQl8P3Gn6hpabIbO43LFFGW/du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N356LL4h6bBq/k6JDr2lajJ9yRHUNJ3Cj5uVb/drodO8Q+IfFGnzS6fqtvd6hvZ5o7y1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kkH3tv3drfLUJWMcThIOXNRqo860bT9WuNP8Q+ILu7t9Qmk1OR/scjrO120j/vOF/wBWy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R/8AiX6VN9ljliuEkR7jf5ckUkbY2jbXO3Fx4m8L281pd+H7zT7SPbM8ke2ePlsBy6s3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7R/rf9TsZ0t4/ljRZH5cL/vDbSjFS3POrwqU6fNFptF3xRo8th4X8QTSxR3d3eJb2UEk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C0n95lWMfNXS+DtH0nwv4X83Vv3UVvteaOP5Wu7qT/Vwiua07WJdf/wCFf/a/tH9nx+dq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bhW/urtH3qzNX8QXfiC3m1C7l/5bNNDb7/3US7uFA/3aipJUVdnuYW1Ohzv4ifxx4o1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3MiK6Wdv8ttE390D+L/eauJ8DW8Vxfza3qGn/a9Es3+e4vEb7N5mOOF+aRl/55rWt4v1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/AOPWP7kf8T//AGNZGj3GieKPGGlafd/2p52//Rf3621tEvX93Cm5m6fxNuaqw9SdRXke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Pc/D3xJ6/wDCHf2f5Ue3ztcuIfPn3bc7I42+WNtv+9t/2q8u8Y/GH4x6pf8AiaXT/GGo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URVZJozuO9cRj7u35lWqGo2uteA9evb/AEXTcXs/ySwvO8tveRf89B/Du/3tu2tLwL4n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nfY/7WlgWa9kkn89bVVbH7uP/lp95vu13vVHz37yV2nocZ4Xur7xtHdalPe3k0yopu2k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/C1eqW2oWlx8P9b1D+0LeKXWPs+meXcfNvaK3BkX/vn5f+B1xviTTLH4eatZSWkrXEWu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RbgAwYKvRWzXqmsaP4Jt/h/pWrXeiR2n2xFm0+3kml8h5JEHmP5cbbdyr8v/AHzXG4u7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U4Pwdp/ibxvb6faQ/bIvDW9v+PPb2/gy/wBzr97+GsvxB4P/ALH1C70TUJbOWW32v5ln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725fu/NVnUvHF94XiTR7eDVtH8LTQMsYeF4JkbcD56zM26RVYLuWsH4faP8A2hqHizUJ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8m/9x5h5Zs/3f4v+B1LT6mTnHoctf6fd+H7iaW0/5aIyP/tr3X/er0bWNH0TT/D/AIf1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BPsU3955NuQ/+yy8qy/7tc7eXKahCktvcQ3EOf8AXWz5G4Vz9tcf2f51pdzR2mnyec6S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7PzfNtFaROSXO5JqR1ej6fFqGj6tpN3F/pdmjPa3H9xt0f8A471/8erE1DTvtGnxeV/r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u3+7U41D7P8Aa5f9bLeaZJav95f3mMbv1qp4o83UM6Jaf6qNFSf/AGF96qSubr3YuRW8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7mjutP3t5Eknysjf3o/7u7+7Xcaho8vhDw/4V1Xzv+W2yf8AuvHKGO2pfh94P0nT9Hmu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iWcm7akfbcf4fm+auo1jwv8A2h4X1DwdFN5v+i/atIuN+7zfLbzAuf7yt8v+69aQV0cL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qB+z3H7o/vfOZJo/4XXgxt/481MnuLv/AJB/2uOKKP57qT/2QU/U5Jb23tL1YsiaGGdy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+l211txcXeoeB7vwzp8XlRaXCt7N9n+9d3QZZJGkP8W37q1yzpt7HtpKPxMx9O0+W31D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zLMklwn+tkDZHH93+Ku28CXk97r2u60jyRyBPs7yo2GeSTBP/fKgf991xviDWJri40/T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kj/vyH5Fr1fwH4RXQtBhs7mXMFsGmu7qR9qySN95v93/AOIrTC0n7TmeyObH1ZQh7Bbs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xXeoahefZZH8mG3jfdLcN6KP/Zqrz6vqHkf62T77ffw34Vm/8JBF4n1ibW5v3tpbp9i0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MR/tf3afdalNeMrSvvKJ5aBY1jVV9AFr3Ez5zGUIYZKm/i6jxrF0esn6VLHrEo6iNvrE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PJtY1f7Sz1gtj9YhTPtkD/e060Puqsrfo1UN9J5pBoA1fPjgt4v3KGIu37re21elM+0W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VGwzp8Hu7n/0GogKALImsz/y5Ov+7cn/AOJqcTWZ/wCWUw/4Gv8A8TWfg0/FWQaQ/sry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8s3Sqkw03P8Aoz3yt/F9pijz/wCOtUA5OKZ2oLJhFGakWBMVS5z1qaInHWgke9stItr1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aAI/sp/vCj7Ix6EGnnP92gZ/u0rDuRf2fMeiA/jUcljOg+5+tXEl2g9fzqGefryfzqRl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SeS/dGx9KlMjf3j+dJ5j/wB9vzoAicfu2XHJqszLGPmbH1rZt7mUafeTedJ/roU++3+0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8bEx3s0furtVgY32mL/nsn/fVRGRWztYH6HNdCviHU9xY3KO/wDea2hZv++mXNVb/wAS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67k2bPMuNNt2b/0XQByHimXy9Duf9sqn514T4lu/9IcZyK9o+J2q+ZoMdv5VnCWl8/zL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36185axcSmc/vCRQRYpXT5aq8jgKaRnJNVrl8LWBdjNnP+kR/wC/XT21xKeIYfKi/jeT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m8TjIVua6gW0rcQ0khWJop9p4NOvbxhOIhwU+9Vu3sYtJtvtV0f3n8A/2qw45Dczu7fe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0Zo87NQ7cUBaYE4fNLuqFc1KoyKkB2+k8zFIRgGomPWgCdZt7AelO+1jPWqcL7XOfSq2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PuJxHvX+9XOXlzvk256GtDU58Rq+ehrAd9zl/U1k2FjoLRswv9KmspPLnQ+h61VsW/cH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SdcHEiMeuRWjpS5mf1C1i6dJvgQnvW7owzcSH2qwPSfgZojXPjDWdamj3W2l2awRk95Z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I9Xb6zI880iGk+G2m/2L8PY5XG241SZ79/XaPlUf98r/wCP0l9IsjlgJK97Dw5YEHL6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DGa7C+kDE1zGqxByaqpsB5t4oH7iKXH7wOo/Ouu8B2u+1uLqX93G8m7/AHs5Ncz4ox9n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w5/pWvceKZb+CMZHlbPkjj+7XLDSVwO+07V5La6tLiIRs8E8dwgl+6SrKwz+K19I3P/BR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+GoZOeRazH/2p7V8fT38thpEQ/5bXHz/AO7H2pmnXMuM5610S5Z7gewX3xv8YX3h3xR4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l419qFpEgAeVvv7W6qpwvH+z713Nl+2F8W4tKt7CDxHBBbwQpBGI9OhVgirtXnbXgNrI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tUqUOxDR9BeA/wBoz4x2ur6pq2k3l74klfbNe28lm1zAvGA2F/1f3f4dtdhcftafG7xB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08vak8mn6LMzJlcjO7dtbb81eRfBf43638GrjUp9Fs7G7mvfKJa9Dfuym/BXb3w7V1Wi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iTXdbi0vTJJ9YvI72W2dpBEjLbvBtUdhtfdj1UVMqS+yilZI5/RvjB8TPhh4wu9biu9U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t9QtXZbpiv7tZIz/ABbV+X+LFenyft/fEe0twk/hHQ7eYdZJba7X9C39a5rTv2udb0/x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M6Xd/24luk1nJO+23aJGXfGdvytzXNfGX9obWPjDoNnpd1plrpNvbXjXTLaTM6yN5ax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fdUqlf4kKx0Hh/8AbV8e6N44vPE2pRWfiN5LI2UVjO7w29uu8MxjVe7bV+96Vd8d/t+e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Dh8LaRpq6lbNatd280xkjVhglQ2RnpzXzie9Z9wDk1XsYdikkfY/gv8A4KPPoekaXp/i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AkM2o2erJumZc/P5bR/+zV8x+OvGNv458deJPESRtaR6tezXqwyMGaMO2cMfxrhphQgI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3RVjB+KNl5WlTyD/AJaRnj+9tdWrz/Thj6V33iHUYvsB0rUf+PWR/kk/uN2auEsOhrgqu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czxivaPhOP8Aie21t0+0RyRr/wACjYV43oKCS5XvivXPh7cfZvFGkyHgiZUT+lEdikfY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+0D4I8TaVL9rtJPtH22O4n8ye0uI7ST5P9pP4lasLwt/wkNxo0MWt6fbxXe+TfJZv5rP8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n/xxq8l/Yc/tbw/+0xNp+ofaNPu7PRdUe6s7hGXZNGgAYj+8vmNXpttb+Nv+EotNE1C7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P/aFmnlNb+XgjPy/ebj7zfMtfj/FdO3LC/d/qaykbVvp82j6vF9qm/tCKNFeb7O/lsmN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+W/2r9Rt9Q+KGovb2q2eIreKWBVxskUMWH/jwr6m+0WmnjyfNuP9fJ51xeJ5kX3U+X5f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ftJ6raan8TrlrO6k1CCOzto/NuN24ssY3feVc/722vN4SX+3X8jBnjl9wa53VFDRvW/e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f6V+xT3Ec+X3BAecGujs7eMxh5m2JiuZjcROHHIFX4ppbw/OxWL0FZFnQDVreMGOyTno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esoFYhhB+NSRXLj8atMDo47wBTzSJejJ5rISUhTnikikJc4qwNlLjOeaa8m+qoOKmi5q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RxpVlFwKsQ4dK3fD3xA1vwvpx0/T5beK087z/wB5awyM8m3ZyzRs1YVMKUCOg/4Wh4st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cWkV48k00dvtiV2k4b7q/LVK4+I3i25EQu/EerS/Z/L8j/SpP3XlrtVl+b5W2/LWJOOK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ufEGqX0yTT6pfTum7Y0t3IzDd1/i9hVeW5uJvMLzSP5n3t0jc1FHw1RTHmlYyb1JscYr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pwwJx+lbS9BXK+JWzquwHhY1/wAaiWhpEqwN8p96QLuY0xDgGrFoNzUijoNEYxSI/TYy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J0bWJfEHhjT9Q8mPydQto3SS3Tz54ZCP+ei/738W2vy+01QK/Rv4JalqGtfCHwQ+lR2b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TlZEjDMrYH8TfIvy/dr4Li+k3hadRfZYGVrHhaK30fzdWtLeL52e6s7d/NS3+bh42/8A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H7Xwf9llh/1V47P/AHl4X/69fS+jXH9oTxeIIbS88ryW86z1BEiaVuu8Rr/6F/FXzz+1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tJvJtLlppv7O2Kv2HiNdu3d/Eys3/A64sgzedaf1Wp8v1/Q6KLSZ5Nr3g/xB4n0fQ9Q0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dwjyW6btknnN8p/Sudh+Hfiay1LS2u9BvbOF72CNpni2qoaRVyT+NfYHwSsoovhHpEcX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ZT/hVnXPBz6nfafGqgquoWknI+8VuI2A/SvvVXSVmbSoOo+ZG74f+IMXgj4gaf8A2hF+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9su6R9isA33lrjfihAPDPxM8SS6g1vqGrWcxtrOzjAaCKOPdsnuP+ejfN8sf/Amr0uL9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Z4h1Wa98SHWLa8u7BB5scMBuAzBW/wBlfwrzT4k6dd3Xxm8czeVId2szBzJ8vyg4Df8A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lDc4n7Pd6h/aEs3mahqF5/rpJPmZ2P8A8TW1HoN18OPD8Or2GlW+vajc3KRPGl4sTJG3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dXXfD2y07UIfE0ekiLUJtL0/z0kkk2xvcGeIDP8ACy8t/s1xHxZt9E0/R7u0il0fUPEF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zWMnH+rP3trZ+VV+Xhq8fHY6VOSpU1uTaxZtvEHiD/hL9bu5dPs9P0m3hV0s9cuvPgeT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21S33WZa5vU/iddJ4ll1a0v7HdMokktJLaVoH8sBocP975lHy/3m+WtnwN/Ylvp80suo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MckDTtb4wF8ve21W3bvm/wC+qr3/APwhPh+3ii8281D5Gee80+6Zba0vvmkjnMiru/75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VTmqRuYXOduPiLquveJpb7xvJdQaJc2flSadpqSwpDtfCxf3QzK23c3+1X6D/sdR6fo/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9tu3mk06ZZZFK/K0s3zec20Ku5fl4+WvgP4fXH/CLi1/tvULPUJZEhmvbiPfcyo27Ja5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6v1b+F1x9o8D6VLFLHFafZY3tbfftVLfYPKX7q/w/wAPavocsp04zk4Rtf8A4IRbbL1x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21vcwTLskikLFZF9GDLgj2NfEn7Rv7Okvg65m1nw/C0mgTtlB1ayc/8ALNv9n0P4fX7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odnqNvLb3dtHc28qGOSKQZDKeo/QV9E9DuitD8p49b1TQNbsL/RLg295bou63/gcfxBl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o3sOu63KcCP7RqbQ/Z4/uqzTAbf/AB6vrv8AaO/Zpn8GalBq+hTv/Zu7dbTMObY7v9TJ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tvJuPi7pHkxR2tp/aNo7x2/y72DIWcj+8zDmhM6IpKLZyPiuT7Zr2rz/3rmdvxMjGvQv2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DrPp/wDa621lqF2NP/5+WS1l2x/ixA/GvPZ/D+t2+jRahd6VeRWtx8/mSbl3991e3fsJ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XPXyNEvr3y433eTuZY1Vj+NaRaPOdpM+3x4g8Xa/8K9Vfxf9jtPFOoWd0sWnxusUUO5f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q+W/B39n/CfRprTRNQ/tHxBcQ+RqmuW/yxIvH+j2v+zuUbpP4tlex/F+1+3+JPGOoeX5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baFaKUcfw9m/8drg/g98PotQ0eLVtbhklikm8nT9Lt/9ffMP4QP7v+1WbmzVQMrwV8Ob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3DaP4cib5rpx+9mb0jX+ItX1b8MvgtHfWMEur6aNI8PwbXtNAb/WXJ/57XTfxD+7H/31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1awurTWNeW2k1KzH+g2EEe6z04eq+sn/AE0/75r0Pz5j/wAtE/74rFLXU1UUh8a+VGEH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eZ/z1A/4Bupw3YOX3f8AAdtdEXoQMPU0lKepoBwaYHK+P/Alr440/wAubEV7Ep+z3W3J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ivjD4mfCu98PyXCpblEgObixAz5Of4o/7yNX36BXM+OvAlr41sCPltNSjDC3usdP7yN/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KSufDfgD4lanod1AlzcNbyQbFhvyeq/885PVf7rfw16L8dPGn/C4PB/gXTLqP/iYW2pz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7c/+RK574g/DaTR76+uEsmtLi3P+mWGM7P8AaH96NuzVy+j+bb6hN/xNry0i+yxw+XHu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rkxda1GVtzOdNxPP/wBozRotD+FyQ58nfqlrC4+7lVWVv7v+yvzV80ZwOvFfRf7TC/Zv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5V3rZkTzJ/PkdRBJ94/3ua8BXT5p7jyhFUZdJzpXkYn0T+zloOt+I/hhdXGnwyDS4PEM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dsRaKsZkC/NtzIa+m/hdb+CfgR/wkOqw+XqEUmn28D3G/dFd3B/eFh/cXkfL96sf/gnjo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/Isu3ztbeNkP3G2op3f73G3/gFd78cNPtNQ8YeFPten293FbpNMklw7JArfIm47V+avS9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8Oc5GPUta+Iepxanq6PbaaWBs9Ni+V5fTd6L/n/arptR8TC1misLa3F1qxIihjhG7ym/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XqE/i3V30fwpGdVvn+WW+U+XBCvdg38Kf7X8X8Ne8/Dn4XaX4Et/NJGoa667ZdQlTlB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i/ir13OFKNkc9nJ6nN+A/g6YJhr3iUx3Wqsd0dm37yOD+6z/AN6T/wAdX+GvTf3tWMUuK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YFbJFID7VZ8qk8gZrIsx/EPhzTvF+jXGk6vbJdWcwwY3HQ+q+hr42+KXwl1D4S6s0Ury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r7GSh/uN/db/wBCr7lFvH6VR1vQrHXtKu9N1G0ivrC6QxzQTDKuDUNFNXPzf1DT5LRj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Xqjj0Poa6/4P/HrW/hFrUMCO+p+HGkX7VprnLW/+1Ea6T4xfB29+EuqLcxK994YunxFd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yen+9/FXlGt6MJcXFsQsgHyt2I9D7Vjz20MHBp3OP+IxkufiZ4vmZMQapqDXFs//AD0h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yrs9Y0+L/hILuLT/ALR5vnMl1eW6earyBRHHuP8Ad+Wub1DWNPn8rT9WtJIrDfsS4j/1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Rv7tdrbXH2eeaKW7j+4r+Xv+/wBccf3v92vOxUrQ0MavvR5TmvFGn/8ACH+MLvxj4f8A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eF9X+z2vlb7M7hM+1mbYrMqt8vy8tVTT/hvF4H+LHiaHSov+JfrGmSXXl/8smb+F/1Z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Z9P0q71D7PNaXjtBe/d2+Sejj1+Yhdteh/utQt9P1CL/AFtnDJZP/unGP/Qf/H6+WxOM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ZLdnzVrGj+H7eebwHqEUn9n798Nv8zeVJJJgT57MzfL8v8NZ1x4f1a48cafFd3dvd6f9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g35hYboSFXzDtP3a9B8ceFtQuP7c1DSZbeXW7h2SykkTb5UfEir/AHdysDtb/brVn8Kj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7i11Szv7e/MEfzKJfLKNErf7xr3IZnHkXMzoVVJanMfD7wvp/ge4u5YpvK0q4SNHj/uf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R+KPD3/FUfvZY7SH+zNiSbPmdt/G1v8Ax7/gdaM9vN+683/WyOyQ3EafLLjqh/2qytQ1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X/IQt3ktX/2FHP8AhXkVnzzc+5hzcw7xRo83jD4f+J/D0X/IQkvbe9tZJH2q+PLPX868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1iLSbuK4tLvYr+XePulfOflIVfl+7/6DXrwt5v8AhF/7Q0mbzbuzuvsTx79v7wYPX/dZ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eGptStJ40txLqFmEe2vd2ZXkZW6/8CrswdSDjKEketgcV7B2NPRv+EfnuJtWl/dafp6M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2/wDs392pRqE2n+L/ALJLN53l6e2y4/he3K5Df7235W/3K4O41DW7fxBpWn6Td2839nwt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a+0j8/LJ83/AqPE/iHUP+Eg0+GKL/V6fcQQxx7tyRxwf+PdK0q0pVlyxKxlaNZpxPVZ7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u/7R/s+WSdbWe8t9jS+dE7Bfvfxf/F1xeoeIIf7Y1yK7l8mW8smS1vJEVtkgaTGV+7tb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ueEG0FrZ5p7vUbe6tbeEiKQ7Yy0wDNj+KP8AWs/w9p8txr93q2q6TefZNL0+Ofy5E2yv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/wByrwuHlQnzyOelHllzPY6P4O/8I/438URaTLFHp/ivyfIhvJEVW3BeU4++m75drfNW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1jxD4ellktJf7XuLKykjTc1pNKse5yf7v3f/AB6n6h8P9Q+H/iiKW01DzdPvIIdU0HUN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s7f4lkKq1e2fEjw/p9v440TxNLafZJdUSODVI4/upcbR5Tf733l3f7FRXx/1erdO6Z1Y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9DwXwt4O1DSNX/4RP+yo4v7Q0WSDULyNGkV5tv7l/Mb5dzNCrfL6tVjxh4Xl/wCEgim07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rGkFnI7bobqTdHuH8Ks3P5NXqmi6PLcf2VLqH+iahp96qTfJu3xxufK/8dVfmrM1rwH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Mbi70qCzkVmvbcL+5RZWZMs/+8dtFDMfb1VFGNKteaTMr9n3wBDfa9rkeoFbnSLJILeS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Rtv95etdp4w+NPh/ULfUdE8MyyarLp8Db49L2bYlj42xk/KzL/wJa4LxB8QfD+j6Pd/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dJJtQ1iR1We7YL91T/tLXkvgmW38O+M5nhurhWkWS0ZBt2uuSR5o2t8u7b93+5X09OVl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6jxhqH2i48KedNcah/bjqkEl4i7rTOPlym3duZl+auft9Y1DR9QtIYvM/do1lNp+/ctw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irXiPU5bVvhzZ+d5sun6qwgl8n90yrNGny/7vy/eWt34geH5dY87Vv3fm26fP/Czru+8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UcS1ucP4W1iL+z/skUX7qN5Nkn9/52P/AH0qn/vqtjwzov8AZ3id/O/49I9LvIJx/f8A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dFo2jxeONH0/W4oo4tVs7qODV440/wCPuPdjzsf3/u1l6xcf8VRq3lReb/pTIkf8TtXD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GarT0N7wxANO8O2MePsgjjXZ/D8v8FYvjD/SLjUYvK/tCLZav5dujSsjBmDNlW/dqvy/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tQt5v7Qi1CWKNPk+dY1/3flarH9j/wDFD65Ld2lxaXcabE/tB/PXyy2Q+Y/7rZ+9/fr0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OnaTZtW9v/wkHh+K0u/LllkRt9v/AAysMbl/2W+YfNUP9oRW/hfT4bSKTyo9sE0mza24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mnzaPqGj+E/D+t2kv73+1C6RxpuV45Ehzn/ZpNWtP7fu40kVIbSSKeaeJW2ebK0LKMbf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M5U8RCF91uX/AA9/wjPjDWLXSbT+3Lv7ZpklrNJHerLbIxGChGxW3fNu+9XOa/4Xu7jy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i8nZBH57LdpDHx8sLffVdv8ADXZeHrfSrfWPD82oat5Wq/2ZNa2tnbp5TI3kfM3nN8sb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hp+n2+n6fFDD/Z+lR3U1le3FvM3n2jFgVdZv7rMv+789difKjJV4I4HR/EEVv4Xtf+et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LEyZb7oh27vvH7zV1Gnaf/bFv4Um1a0ki/tiaZE8x/Kby9wxj+7ururbw/p9xrFrpOt3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ay+2fYla5e6CZ82SdejLtC7f4qi+IPhaLT/C/h+01C7/AHtvq7QJcXHyrL8/3fl+4rL8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kub/AF+Sh7NbGtcaPomn282n2nl/u0kR/s77vK/gbn+9/wCPVp+Fvsmsaxp8WtxWf9n+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v2cYxtX8Gbd/t1U1jytPuIrS0tI4rSN9nlxptVF+n92szULeW48UaVFaS2/lf2ZM72+z9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7v8As11+0py0Zk8TFozp7j+x9Qm8rzIdPk8x7XzH3NtDfxf7S8f9915rf+KIri4M3m+V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H/ju2u/+JcptvAUk7L5babcySOw+/iVVX5vbg1g+Fvg9/aGoeIdVu4rjUPs8K3sGn2af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Mn3V3Z/h3fcrgjhYQquUDjw8YwneJyXw+1j+z/EGrXcv2jUJdQ0+6329mitLuPC4H975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r/aGiyy2l5afdmeO4tW3eWeOrfd61k6d/wm1vp+t6VLomn+FIri1aGHT9PeGCd/MVs+dI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TBp8vij7LL9rk8q30JZkk+1fuvMjnjAUyfd+6Grvhod03c7LWNYtNH8L6jdyxR3csd1a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kwjbP99dpNY1xceGdH/s+08Tatqmq2n2qZLKz8HuixeXG/3ZpO3zSfdWqnxQ8L/Z7fwr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tby9W9+z/PO1wo6KBGu3+L+9TvGGj6JqFx/aFpd6x/o+ob0t7eyVflk8v5R833Pl3bqt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qsev6h4o8E2+j/2fqHgmOXT5L2OGG3vLrz5XuDux/rPx/wDHqoeKLf4c+INHii1a0/4R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LJYoEXcMKZI/l+9t+9Xk3jC3m1DxB4P1uL7R9k/tZYbK3j+bzcrndjszbT8zfw1sfEbU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srqwaSOOSKa5SKSP/WKd24NwOKv2MWjphXnCV7XN3xx4HiuNPtbu08vyreaPfeaOnm/u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TPcahb3Goxf8hCWzeRJvL/AI4x/H/7NXouoeINQ8P6P/a2k3f2SWPy3e4+Xa68Zz/D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h/xebuKX/j4SZ5vs6bevr+f3a5ZYfue3h8XCtK12j6J8BX0XhDwhLPJJstrCxhjk/wB1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avmrxh44u/EFxq2rS/urSR/9X/Cnomf4mrtZ/FMvjDwP4f0SGb7LLrEzfbf9iEM0kjL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/SPC+txeVHFFpd6uz7Qn73lB2X/rnu3VHK1oGKrwpzO6+H2j/aNQm1aWL91GmyH+LexV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65XxR/Z9v4n1CWL7ZF5l1vfzLryl3bu21V+X/Zr0DwtbzaP4P0W0u/3Uvkq88f8SSH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b6h5st3HFF+8dPnVt/3v++a7OS0EfNuvKdR3L2r/AGv7PNF5X2v7PP5M1xJ8y26/N8x/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qHjDULS0iju5dHRr26vLe9aVXmFuOm5f4VU/LWD4wt5ftGo6haRR3cUiQ6g8m/bsU7hu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X+z+MNb+16t9rtJPMhe4uEhs/NzbgeUNzbmVc7d1czVjrUuZEPg641Dwxo9rLaaT9rtL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zXkK5Lfr/drM8QeHvt+n6fd6f9o8qPU7q6mkuNssSLLj5f8Ae3fw/erttGuNWuPKi0/+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XSt7dFrP8QXEWn3H/QPl+1Sed5cCr9t+T738Xy7tv/fFUnc3p0b7o5zWPB9p4H8QRah4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76O4+aJF2/eO/wC9u/u0/wAPafFqHiDT9EtJvslpJ++e82LK0rbPM/8AiflratreLT9Q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vS4vPmVJP723+L/Z/u1F4et/s/i+Lyvs80Vve+d9oj/dM6yIQVX/AHc/+g1LOiVNwptG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H/GP2SL7JqEl1b2qeXuXfJIuN3/fOWrS07wvaeH9Hi0/UJvKl+V5reOZVXlSIfMkb7m1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Lahp9vqE1p/Z8l3LbpHe3VxefLsm6R4/h+VSfm/2Kln+KPia3t9Wi0/UNPl0+3nXZb3E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z/xc7qlo5qUbxk30PDLe4m0/xrouoReXL5c/nQ+Y6t8oblflrqhb/wDLb/l7kf8A1m/b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R1fVgRf6L4ZI3shK6ZGxLBvm+YNWhcalD/Z/m/2VZQ/3/s+5VekqcXuitzm7bwvqGoX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yZJv3kO7fhc/w1ieFtQ1DxRp+n+DoovslpJete3vlo3mpng53fw/xba6u21j7Pcf8SrT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CGzkfzYkU9XP91VpPhtcRXF/NpMWoSXcWoeY91eeRtluG2N8o+bdt5aqSsZNFSe4i8L6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Jd6fHtskjkTayQ7owZvl/vZ/8fpPA1v9o8b6LqE3+tk1Cayf5F+TFvn/AIE1M8Ledo/2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0SS92TySJ8z2YcOOPvfMsa/NW9p1xomj/EfT7S0ijm8zU5prWPe0quvkt8x+b5acdDC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eNVugmpRaXfabbm4tpfu/aPmCun+8u7cK8N8H3ktt8ULRpfMs9QF3JaXsduis32gBg0w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2/wB6voTTvFH2fUIrv+z44vn2Pb2+6KV1PG0lm27f/iK848YaxLo/xP0rSbS1s/smoQr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y3PnFW+Xft/i+WqaCMrxseS6x4gmuPHFrdy/upY9Qjf93N5rP8w+Y17d8WtPh0+18JR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3g/2du1hXlHiC48QW/wC9/tD+z4t7IklxN5XmsMYxHt3f8Br23xh4XmuLfSvKi/ex3sc3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qwC/db0ram7Gc6beqKPii4tNQ8b+GtEmmki+S4uvMt4V83hX6T/eX5v4VrmfiBb6to+s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/s6XDwSW8LbZcYJ84fdRtv8AFXTeIPEEuj+N7WKXULyWKPT5Jk0+P91BLIWdN3zfxVzmu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ocTxWzb5Z7Xe14AqeZHjkfxf71VKyFCNVGL8FvEM39sajLqH72XUEW6mk/wCWqfMwGf8A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A2oeMNHitNKtftd35294432rtxj5j93/AL6rnvA2jy+KPEEWoRaJHomix2SwvHcTtuiY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j7v8NX/GHxAtPEFv4g8M6f8AaPK+y+Ta3Eb7VuJv7u3+7/DWbkrG9OLvdlzwd8LfB3gS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XfEDTJZLaQ7XhguG/wCWZ/vSdfvfdrsNG1j7P4nu9Qu4o/7P0u12Jb2brK0txI2yNDtX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81bXtX8HeA9OtrTUZNN1291wN5eUVnVt2c/w7fu1NbeOZfB//EvtNPvPFcu9Zr28jnZW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27Vyf96uN0ru56bxTprlXU0LjR9J8UXF3qHibVf7VlkdkeOzfbbaf833N/8AerooPhD4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sF2U2NcQXe9kU+uZGrzvQfFEVx8PvG2rafFHd/6ZcaglnefxqWHUVw/xAt9QuNf/ALP1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1Wv2eBIlizhxhf7rZ2/8AqJYepe6n+H/AARQx8Fuj2+4+A2rafrEXiC01CTW5rN43gjk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fd+6Ntc5p3h+bR/iP4mu9QtLzwz/AGg8N1ZSSP8AL5n/AC0U/wAPzVS07T/7P+KFrafv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JGm2C4uCgkL/AHvvdVrs57fyNXu5ru7k/sq4so7VLON2ZvODsSwX/dIreFKVtXc5Z4ik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NHtPG/8Aa2kw3cmn639m/fRyJtivVHPy/wC0rCuL0b7Xo+j6fLN/x9yaZIllJGjbfJke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+b/drrfC3g6L/AI+9Wikluv3aWtvcPulRY/usT/Cv+zXHfErxTBHcaRJpI8u0ju/IR0GI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93nbULRnr0px0lI1rbT9PuLf/hH/AO1tH0TVY4YdPh1TVJmiie32R5RT/tMtdzbfAbUN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jxeZ9ySSFtr+43N81fN3iC4luNQi0/yvNis3WZ5JHXcke5x/F8rLXa23x58QeB/G+n6h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oQw3WoeH7hG+zbe6CN1+Xan8S05QjP4jeriuWXLDYi+I/hLUfDXinVfD01zHfXMEcd19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v9n7p4rKHgeXT/D+leMIftF3q1nq1u8Mf3fNty2D/wCPYr1HWLeHxv8AEDxN4gi8zT9K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9e6hAgTH8K//ABdaGsajp/h/R5rrVpo4tPj2/wAH5KF/vf7NdFGMUrI8PG1W4XZxWrXF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b2Ta54bvIiIIrSRlgtGb/pn/AMtG/wBpv96uVn8PxXGsG78PzXmny2777K82bZU/2TU/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vN+6/sTStm9LeTa07r/ekP8AD/urUXh7WLvz5opv9bvjT7Psbzf3gyP/AB2tJaFYX2U4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ri7uPC93q2q2n2WWzhkhe3jT5UbbktDu/hbjFeYfD631D/hMP7E8Qfvf7LtZHSO4dZdk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78qjd/v1o6h4g/s/4f6jp8ssnm+IL1oYfMfzV8uOH95/495a1wQ8US+CNftdQ0/y7vy33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JhA2n+73xXOlZ3OitNQj7Ok9De+JHijVtP8T6hol3q0k0UjrNa/bP3vlNjI+9/D/DXAeK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0i/4l+iSXrXU1nbvu2SEcKf9j+Ff4fnWu0+IHjm08QXEXiDSbv8AdedHZTaPeJ+9eML5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du7/AGKhuNY0nWLjzdPht7SK8h8ia32eVs/2SPutROxjSuqdpaHL+BtPiuLiKL+0I9Ph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/wBU7RMf4f723FdB9nluLeL7VF9ku7iDzkjk/jX+9H/eqXRvB/8AZ+oRWl3F/olw8aPe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zt/ir1L4weMf+Eg8rwzp9pHdxW+2b7R97Z5a8LCf4VX+JqzR2UabcNTze20/+0PK+yRR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c3Vb0bzbi3m82bzYvtXkwxxpt81Q33v9pmrL8DXGq/aNW1D/l0+xRpa+Wm3YxcZx/tL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fytP8q81Dy0VPMs51ilST5H3fPWmnUdWMuR8pv8AxI8Ha3qHgeL+ypvK1Czn+2vZ2/8A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93+Kuh8Ha1pXjv4ey+Lo7s6Z/ZwWS6WL5TbXS/L5ir/db5dy/wASkfxVBoHijVtesrvV4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nq2n7JpfXyWjfn/e+7XD/wBj/wBv6PqOoS/Y9P0rzo726t7f5YnvJWxGg/uqqnczf71N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E5vlmaE9xF4w1iaXRNPj0qLyWmSz85miTDb+Wb/b3NXfeBvB/wDwiGjxWl3N/aGqyPvv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P8AZWsrRvD8Wj3GoyxRf8S+SFbVLyN1lW78xec/N8m3af8AvuoNR8QXUE17oMzXtpNA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aqv3Qf8AaWiNWK3NsevayhGD+Eqj7J4P8XxTWktnd/6EzzXEnzbLeOebKjb/AB7VWOta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0/RIbuSaK83TT/wB2KMfw/wC7zU/hbwfLrHg/xDd/ZPKl8m30WGzk/gaRDc/99bZBWlca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ruXyruP5Jv4tij+H/drHDYqFSpKO1h4i/OpxV2kv1LYt4bC26x2trGmzzJH2qi/WsK28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0a3a5kuH2faZkYxRLjl9isrbf9rctcHqGsXfjfWPN8qSKwt3/wBCs5P739+T/a/9Bruv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eb/rbjan+0i/Wut4hylyUjgWHhGPtcRL3jofs/2cETfvpdio77PL+b+9tqvs4p24U1n21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OUXsNxSYooqzIuh9ljaZ/wBv/wBCqus2Dmp5hjT7H33/APoVUyMLQZFrzRThMKpBsClW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zQrK2MhTnHrUPnZNIMkUwqRmgokAzzmp4+B1qiC2eDU0ZPrQSWGkxTo5RzVcmnxnGaAL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dQAyRsE1AWp78moyKCgzSUUUATISNEuMd7uL/wBFyVTHSrIH/EuP/Xyv/oDVXwcGgBma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M1VbqaAPMPixqH7+KH/nnXi2oCvqi3+C2n/E/UNRh+13Gn3Udr532i3+Zd24Bdwb8a8w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BEj2SQa5EOd1s+x8f9c27/7rNXNPE06c+WTOmnh6lSN4o8UYVUuulauraTf6HdPbajZX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NkOf+BVi3M/BFQ53M3Bx3JPC1z9n1aX/AJ5SfI9d/OYbEfJF89ec6RBzMf8AdrsLm8ea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k9CjqVy08rFm30WkWxNxHJqCNC781extQCtCRgPJp46UwDk07oKAFFSKaiBzRuxUgSk1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xQBWuDsYYqtcSbbiMj+IVcmQSRk98VmyfOqHuprNsozdZl2Dyu5Oayw33RV7Xv8Aj6hP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71lcDetfu4qcpUVoMqKtbflNWgNHRGyrR55HIrsfDmny6hfyWsX+tkaOFP8AeNcJo8vl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Xwj1bRvD3iW71XX5rgR20TCCO3gad3kbjdx/dWtoq7sI9muLi0t7eK0tLS8lit4VT7Rc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ctqGsS4MUUSRcfc/iq4PiB4Z8UXBh0/xNH5v/PvcTeUyt9H21Df28tvb+d5sd1/1zfdX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uJi7HeuD6Vi6jnBkrUvdUaRzutlT8NtZt9Jvtm4oktAPP9ZODz2qDwPYR39vFDKSIY9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1J4lm8uOVs9AauaN/xKPCFr/z93ib3f8Aur6V573AtXN02sao82MKcAL2Cj7orQWDH7qq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tKIb52I7V0QA0rX7orStqz7ZflrSt8AV1xMmaEJ2g1HcNupvmYFRs9a2MiUNxQX4NQhq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PWqkgzmrb81WdetBoijNHkZqWOIGLpU2zMZp9snymoLPPPie3kWtrH/z1kz/AN8//rrj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WWQS6dF/y1y7/geP/Za4q2+7Xj1vjY0dn4Uj3SBz9a9C8PlZ9RtY3OA8qj9a4Tw4vlhP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cDqceVKh/WtaduQo+9vg3r/hr4veMNb8WNH9k+K2i+Hb7SdStbNFU6zbyLH5d7GP+ei7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w1nDWNQ0Dw/4ftLubXIpvIWabVI4VlndsMdsi7W2r/D8v9zb/tV8vDUNW8D+OLXxB4e1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7BcfwowXBVv7yt91lr6M/tj/AIW/o5+KPg7/AIl+q2cLQeJ/DVxOzfYZtv8Ax8Qf7Lf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vxLltTGL2tL7JT2G+IPHOq6PbxRf2TZ6rLeff0uTdFFt43Kfl27trBttfGv7QWpf2j8W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QypBFDb/AOrRFjUAL7Yr6Q8QfFG71D+z/ten2d1LI6pNeRzt5tx5ePmLbdv3f7tfHvjH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9akXY2o3k1yE/uqzfKPwAFeRwrhZU686klbQxOemOQaxb48Gtdzwaxb88mv0yY0c/OMM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1Tn+8au6fwKyN0aS27SL8oqaGwcHJpLW62HbirrSMy8HFBJRuDvnMY6AVa023J3MegqF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NBBZ7e5qzIrEkMRVu2iLCooYt5zWpawgLVlDUj2ipBxUpUUwiqMxtIehpcUVZRWkGc1V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WRetQAy1O9mFJcR7UJ9KSyYC4x71YvkwxWgBkC74UPvzXH65Ks2qzleQu1PxXrXWRXAt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3/lXBh2ZpGY5LPvz9etYzLiSIMg1cshgmq8S5Bq5Zr1qSjodObpX1F8K/iRdeD/BWmTReG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EFw935X2fzNrN8u7d/B/u/PXy3p3UV7d8Jr3T20DWrTVjPHaRwNOgiTc0szLtVfut8vH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DShKNzOb00PZNQ+IGq3FvF/olvLFJ5b6f++byIpjxt+Zvk2qT/FtrgfHmqT67LYx+IpX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NzhEXzJMKrD7/wB3+9/HXEahrGoWFxp/leGY9P8A7Uso7qC3kdp1e1O7a2N21fmX7v3v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9Htf+XX5Gd/s6fcXe5GK+XwGXww9b2iWpWHvzan1D8Gnhh+Fnh4RQyWkX2cMLeR9zDcz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iDQrbr52pWaf+Roz/SvKvh9c/ZvBPh7/AK8YX/NFruvhxcnUvip4LgP8ero3/ftWk/8A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Y+y78ZjkHr8v618CeMNY1D4z3Hjy78E3fleMND1e4e68P7F/4mFnE7R74f8Anp/tL/t19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OhCvzc8X6N+/wD+Fr/DO7uLT7PctPqFnH/x86ZMWbLj+9C3NaUI80rHJVdzY+Fuo+Dt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oktxafbdOs9H1TQJPmn0+6a7XM0e9W+Xb+8X5fl214b9nluLg2nnedF837z7zPn/ANmr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fDfxjq3hnSf7P8V6o9rdeJNP0/b86xM2biGNtu5W3fMv3vvf8C8Atrc4Ihmktf8ApvIm5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cXQXtednmylYdPb6h/a8UsX2f9x/y08n+lZtvc/2BqE0Uv7qW4ul2SfP5afQL9/rt+bd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rfE/yov+QfFZpHvuLyBomdcY/djbtb7te2aN8K/BPwwhjk1Kwsb69Ubo7iSIS3Dn23cC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62hj8R8j+HvhN478b6/NNNpMkNrcbf9Ik/dK69sDdX3D8K/jZafDTwpp3h7xHLJc/Yk8s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t8shj8u1P96vLvHHxhi+zzWks0ei6fvVEt/4nz61x1xqGn39xdf6zUPn/wBZH8sD/Q/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ho0ndFwVj7Zsfjt4Q1UB4Lu6Rf7wspEx+QrorP4oaO6ho9Y8+Pst1FIMfmK+FNHcpIGh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dxpmotEFP26OP/ZSPbXV7O51Jn13q/jjwzq/h/Voruazmi+yyb4JHVvl2t/C1fkbYXWl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fks4gSPfuZvLhZ5JP93cHr7D8R+IBbeDvElydQ3mHSrxwh/65NXwd4HuPtHjjR4vNf7k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XKjdSSg0z1HwtrEuoax/Z83+l/aIVRI7x4Vj29N/zru+7021j/sr6xq3gjxl4z1rTINK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tfP5llEsl0iyzOwboqo/8VdF4o/tbw/b3flafcS6f9lmea4vHVZXmMH3iu7d8rEbf9p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PNceKPG8sMtnFF9ihtZ47hGkkS3LHPG3buZv9quaE7M82mm5WPV/B3xA1D4r6h4x0mXx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Ck3/ANj2XkRIobCpHu27/wDXGvUv2Pbi08QT+IdWtPs8tpHDb2sNvIjLc2Mg8z7TDMr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qfGXTvDHhD4Pasj6W1ho7+XG/wDZMYt51XePnUL/ABK3zf8AAKyPgbrF3p2j6tdxahZ3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6xZou7U4QmI7iQfwyfwt/tJWsfeO/4T6UxRivNo/G+sjj7VG5/wBqMVeTxtq3drV/rDt/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c0A571xv/CbX0P8Arba1lH+yCv8AjUq/ETYPm05D/uz/AP2NUlYm51namAHPAzXNw/Eu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9wK382FW18d6a3LpdQD/AGoB/RjTsw5jdCnHf86ORxvI/GsePxvorf8AL2wP+3ERUieM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944pWC5j+PvAFv4zssw3S2Oswqfst6RvQf8ATORf4o2r49+IFtaeEPEGoafdy/8ACNar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eJPmbOGT7y9GH+/X3DH4i0uTldRsz9JVr43/AGufFGn/APC2Lvzov7Q/s/QoZ/v/AC/e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3/AK86vCy5i+fSx4J8Z9Zg1nS9C2To4t76eRLiZEtoADGF+VT/Duk/ibdXmVpojAfvfE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GZg35ldv/j1e1aNb6f4/wBHtdQ1bT/ssVnNcJBZ2aMsW2Rg+4tu3blql4o+H+ieIP3W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9xInmwLn+IfNuXbgfw81y0sRCiuU5pWZ9KfsVeF5m+BtmuoiQRzajdz/AGT7vmN5hUM3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Hwf1Xx/4n0/T7Wb7J4fjhb7Vcfe2Zb7gH8X+793+9T/2VrD7D8CfDI8nyiyzSY9f3jf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LEfbPaUD/wAdB/rXcnzT5jemrQsP8HeEdJ8A6Umn6RZLBEPvktmSY/32b+Jq29+7Jx+d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u2KyJi7+lM3yelNWcmnh80WLQm+SjfJS7qN1GpLAM/cU8OcHNJTGhjdw7IrMOjEc0aiG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XOn6hbR3llcLskhmXKsK+OPjL8Erv4Wag95Zq934YuG2QzyDJti3SOX/AGf7rV9m1yfx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of3f7zT5Nnmfd3Y4zWEolo/Nfx/+4n0iL/npqNun+1t8xaz7jxxd/aJvN/0v7O8mz52l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af/AGJ4n8X2vhn+1re7u9PdZk1C3RmidokMp8vdt3L+7K/+PVbtrf7Rb2sNpaWen3c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zCOclfuquf7tcVRcxzzjcr6P4O0T7Pp8sUVvLpUab0t5Puo3BjYD+7tWqmneMJfs+oxe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kjdWWVY8Dd8v3fm3L/wCt/wtp/2e3u9J8r7JFsZ0j/iT/Z/3a4PxBpGoXGjmXzpIru3R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x2sv+8K+SlUhXVjwTrtX0e71DT4v7Plt/wC0LxFukt9/73bHjzHA/wBlcVc07zf+Ef8A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Ykkf8bDnd/wLFU/hjrdsPHOl3sEz4sfLaNx/qlhkUq+f+BBa7rxB4fi0fUJtP/1tpJet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v3Bs/u815dS1N2ZZk6poMMWkaXPFFxHqEk7f3UMi7m2/8D+b/gdeZaFZ/Z/EOq3EsMks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deYu6Pr/AHvmHy/7K16PrGofZ9O/s+b++2yT+Lb/AHv1ryfTvFEXiC31zT9K8y01CzRn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Hz/yX/gddWGc6ql5CO48NtNdaJrun3a41UW8d5IMKP3se1Wq9P4e/tf+z4pYvtcMd6sz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+y1iaPcS6xrGrahNF+6j/cPJ/caT+H/vquk8H6hj+1tJ87zf3Mcyf3nbyI0rnlKpTncp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rF3p+rRf2h5d6t1BJI7LKk3UsJF+ZOu2qfxA0/8As/ztbitP3NnBeI/z/c821kAcH/Pz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v/CT6jd+dH9k8j7aknzKzqV+Vv8AaX/7KpvB2oWnjjwvqOk6h/y0gaym/veWV4Yf7v3h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Js2ix2oah9n0fT9btIpLTULOeF4Lz+FPM/dlT/tbZN3/AACsC28L+JrfWLvzrvUP+J68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SSNZP9FAk3fd+b81rT8YeF5tY8PzeGdP+0eTb2SvZXG/5XuAjD5/++UrudRkvfG/wyWZ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iO5Xz/3ZDq22Vv8AvnzPzrqnj3GHPTNFMbr/AIf/AOFv/AfT7u7/AOQr4XmZJo9+3zb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yt/vL5dbvh7R5f8AhT+ifa/30scHnJ5j+b0nYrz/AB/LXdfC7WNP8UeH7vxDaRRw3cf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m1fM7XGP9pT+tR6xYf2P4P8AKi/1VukkH5u9fFzx0pWoy01vcznO8bHkw1j7Pcaf/wBN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7b73/AHzXGeMPO+0XeiS3f73xZO0en/Ptby9mWVv7u7lf/wBquhnt5dP8Uf2fqEX7rS7K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ZkX/AHvMk2/8ArkNYuNP+JHiCa7i8uK70N7W60+8jdma3kKo7Iy/8Ar2sHCVOXtnsRF2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lreNPiS4Z9xuLhlMqrgKFb/d+Zao/D7wtaW/xg1H7Xp/2T596eY/mt5lxz/7K3/fdeka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S+T5sWoTwzwR/wDfWP8Ax5v/AByrvh7R4tPuP7Wu5v7Q1WO1h8+42LFvaHzPnx/B97bX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tTRVGjwHxl4Xi0TSPEk19LNZw6Lr8UQZAwObgLvbP97bAG/4HWjo3m+INYPiDUPM+ybJ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t5Z6zFf7zL/D/AHa7f9pq+sE+H6mMRO1zq9pdyBH+SdViKKf93aaZcf8AIQm/32r6fAYh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Nxuc5o32v4YeKNP1Dzo5vD95P5DybwrJ5nAUj733sfdrH0bT5df8Yatp/kyf2hb+dOn2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+18p/wDHK9S0/R7vV/C13FDF9rl2STp/sSROMr/wJSGFV/B3g+7sPjR4s1aKKT93q6wP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Zh/f+8K8SdaMKs29HEVOvKN7bmHqts+nX89q3zGNtobpmo/B2njUPFE1pdfurSSymtX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30ter3fg5NX8UadceSRsVpHyuN6xjf8A99bgF/4HXmfw21GLxRb3erRTSebG/wDrNm35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LzOM6F76mSqSe7OgPgbydIl0iZRLNp1kqW7yPt81lhiPmqv+8oXdXGahbZt7Xyv3Xyf6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H/K1DwvN/wA/VmjJ5n8Xl7s7a8f1jT5dPt9Ei8r91JZb3+fb/G3y1xZbinXr8k3YuE9T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1Dw/q13F/xL4/tH7yNFVnbGNuPvV6R4Wt9P1C3mlmi+16TqnyT+Z8yopXBUj8FrE8LeD7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d3J5tndTOklugj2Ltxs/i+7kUaPcReH7bUdP/wCJpFFbvHDNHqCJ/rJGwFBX73yqzf8A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VoGskbXw+0//AIQ/xQfDNpaeVax6hJ+7kddzsR5gYZbc3yr/AA/w12fjDyvE/h/Sru0/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f/PWSMfKrf5/gqTSmt9RGma5AUOpW6zQzloQ58yO2uE+8en3lrjRqEuoahq39k+ZF9o8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rJNK/llR/wB8/wDj1fP05e0rKa26/oZJ3mkV/hd4o+0afp8Wrfvpo0kg+0XHzSv6q9b3i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6Vd2moXkWlaPpn/Hv/DcN0jUn+L+Hd/uVwOoXF3o+j3d3dwyS6rvZ5pPlZkbpu+X/vmt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xpVpN5kXlzfv/M+6mEzvx/F1+WvXqUpuqnTeh1VKcYbF3RtY0/xRrH9n6t/yD9Utf7Pm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8cahrfh/T/hfp+leZ9kkvVsr2O3dot6xxHCEj5tu1T/3xXOaN4O/tjxBd+b/AKq3mWZL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Z/2ua6/WNY/tjwPouoRfupftUb+XJ8zIxVgV/wB7qtcNSdXD1ueWxyxnys8307w/pOn+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f+z/ACYUSSN/MubhpHbzHkbduVf+Wf8Ae2pVq41DVtQ8YTeH9Q0+30/w1p+k+cmn2dqk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LXy/wB5maulm8EWltdXniWFXxPBAk8EfyujRsNrj/a5rqbjT/8AiXzeb++8uGa1fzPv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5WtbN6bjamaPEfynIeKNH0/xB/whUuof8emnpdJ/e6oBH/n/AGK8z8UahL/wi80Wn/8A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2iZPL3Ar8v0P/fdeq6Np8Woafa/ZIvKis5vJnj37tny8N81eWmH7TpupxSxf8eOpXtvH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FVf9r5zXqZbVjOiuU1ozsrHbeMPKuI/Bl3aahceV/bVr+7t4dsW0xt80n93atHxA0U3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r/x4R8faMMvzLgH8a4TQdc/tLRJdMmtpbu4sbuDUrR40dtiCXbJ9z+75n8VbXjnWBH4B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2ELzuP4LYKNx/wB5mUL+Fe/CWhs2xbi3/t/wvq39kxedp8dqsDxxuqrdsFGcf7v95awf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ftdpJF5llJ50cn73Y20GNgV+V1bdXajT/s/g/wCyWkUf/HkyJHI/lK+U/iNc5ceV/wAI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ubdE8vc3ykY4P92qlqdmHquMzI+G2n6hqGoTTWv7r+y7KGyeSSBpVSSTk8fhVTUNH+z6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WXzoXe4kTaqMN3y4/wC2i1r/AA++1+D/ABR4r0T7X5Uu+Gf/AEefdvXnuv8AFzTvEH+k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661un/3t2D/31gf98VhyXHWqOc3c257jxNb3H7200vUP+uc7QN/49XK+INPi1DV4pZY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3G2SJ24yufutXsdtqHiG4/df63737y4gRl/8eWsTWNH0+4+I+lXfiDVvsn9nwxzJbxwK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9pW/uqtactkY07PdHm9t/wAVBcajdy/upbey0+B/Mfzdilm7L91q6rxxo/8AwkGsTRRX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QRyfLs8y3AP/AHz96uXkutC0qDxdFpj3csQuV3SahAkURkjkaTbHj7v935u1dDqFxLb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rj1a01R5rqy+zoyrFH5LRhWP95ef++K57c2h1RmonT6N4Pi0fT7S0tPMtLSR/Jm1CNFa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F/vN92n6h4P1C41DUZYdQ0/UPs7rCkcc3nyW8OM7T/tN/F/ere+0Q/Zv3s15+7h8lLe3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mdv+BVyGjeILTwf4o8WXcv2iXT7x7OHy9irsysg3/wDfWKaoySuzeni4Xsc7/aEv760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v8A3P8AaWsnULiXnyf/ACG+2VK6Txxo8VxcGWKWP7X/AM9I/uv9a4i4E1tcGpdNPc74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YXdvbzRS/wCl2lx5aTeY+2V4w33c/wAP92thdQtPGGnaxLF5lpL/AGjbPDHG6syLJIo5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+WuSuJ4p8+b+5l/9DqsLf7PmX/bX+NlV/m37ai3KYzgr3Ra00S2V3PbXfH+lNPH8iLuV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zRn7tdOIDf8AlWkJ/wBt5JPuoo/iNYd6lqX0nULSH7JaSCSJ497SbGWdm6t/10rb1C3+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bhFd5JPuvn/VqB/dppijC5k6drF34XE2oaf/AMxSymg+2Sfup4m3EKwH93721ad4O/s+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0X7qSGZ0k/wCeTRrndn+9UVxb/aLfStPi/wCPuPT23/w7FDSEs392p/B3/E4t7XUIorf/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l2LJb8sT/wABoMKj5dOp2/iDT/s/iiaKW7ktNP1DyUe4kfc3ki3BLZ/u155p3/I36VqE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9i+0f3Izu8th/wCg12+jXEWsfEA2l3qEeqxW+mSQp5abVdT1/wC+V/iri9Q0/wD4Q+31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K/mSfNvj3ZGf+A1N+U5b8x7TbebqGoG0ii82WRGeCPf99v7vzfxVoaNb3dx4fmihl/0T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t9nn3duUztO7/WeW4+7/ANM68v8AB3ij7R4f82WX97pe3fHJ80rruwP++ciutuP9I8Pz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lkdZvLt4dyux4PO77vX/AGvvVXNczgrMpeDtY0nR/FGrXeqyx3dpH5L2UkcP2mW3kkZg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/H67nxB8SNJ0C3imu4rjypJltU8zczPIfurXmnh7wvd/2h4m1DSfL0/UJNQ86yuJH81Z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3/jtbmp+DNf+Jei6SdJ00Jc2OqRXN5byv9wBWxz/ABdRtrVIv2lSLskTaxrEtx43+y+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Im6L73+1WH8QPKt7jwfFd2lnLF9tkdPMhbbEoTJ4Xr/u1b1+4l8P+N4ru7luPsn2JkeO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nhW8wt/wGub+JuoW+sReG7wWt7Ptkke2jRNqoGXlpvTdTYlOpIz/AAt4wiuPD+i6J+8+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wssW0ufmYfeVf9r+HrVPxB5Wn29pdxRebaW+7fcbFl+zr9Py+ajwlZzX76FbRSxwyw2D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5pCdue+1a2PiXox8P6ZdanaxyXunC3e3kt9/+qWQYZW/2Ody/3W/2WrBU1N6nRGqqcdTk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J9K0/VZre0i8m3e1+zwr5sqyTA8v/wCPbfZa+hbe3i0fWNW0/T/3Wn6fNDapH/E8hQSS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q48P2v8AwqfwpqvleVqEmp7EuNm5vJ5Ejf7qt5KivXtG8QXf/Cb+JrT+0LjUPs96qPcX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VVVXt/DTtyHO3OtPQ5a/8P6Tp+n/ABclitP+Jhp91N9lk3v8kcgz0Rtp3f7VaXjWyimP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pTJOZO6KiSBv++qs+JLNbRfivLPGxt7+0juUKcceXsb8jWV4y0+XUPh/4KihtJLuX7HE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+Y7VraLjJXRzuLjJpnQ3tvdf8Letrvyv9E+yxwJcb/mSSSFjtx/wHdXb1xOsWv8AxcZ5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4/vbmkhP/oVdnvwcVvTSMpaGJ8UfGM3h/R5otJlj83UPMRLiR/I+zrj7o3ffbb8vy/d3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38H+H9Jmu5Lu02K9lcf8tbSY8lD/AHl3fdatn4nmGDw9EZYrg/6xE+z/ADbG29/l+7W9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X9k6Vb6hdSJCj3F4/wC4tFAB3kd2rnnSSk2j0qOJvJe0eh4qLf8A4S/WNW1C7m/s+0jh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R+3+83zf8AqkuoafceLbGGK7vNQi0/SZ7JLy4TbvYQyeXx97auf/AEGu41jwv/wj/wAO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/bWn+/u+UMBGv+z8p/8AH64P91p+v6VFd/Z4vL0yZPMk/wBZwknl5/4CRWLjodKqxnP3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xbxSyy+Va7POeT7v8IH9KguNH/4T/WIpYru4utE09GRLiT5llmPVlLff2qAu73apNGt4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L/0yzX95cJujiUR+ZI7f7q/rVDwt4g8beKLCKLRNK0vw/wCH402Q3F4jSz7f++tu7+Jv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aXwol13SItF0mXR2tmtbS6lh8+TCyyvEHH/Am/3awPE+oJoPjS38T2cPmudQgaSWONoF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+XNdsPC+rW/nf6Xb6hLIn+skRopXb/gTN8tcF440+XULfUdPu/MtLuNGT7P97951FbzV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3Nrxx4g0nWNY0q7ii+yRafNI80exJVfI+8Dt4b+9/erivEFvp+oT2v73/ia7JP8AjzRo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h+9XY23g+LWPA+la3pXmSyyQxu8dx+9i8z/lovy/Nu3KfvVynjDR9Q1Dxfp8VpaXEs0k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P6r/AA1zNm6px3Riahp+oaP5X9oRSeTeIzw3kabVfHVTRPp/2f8Ac16pqHhfRNY0f/hGd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AqfbLx3aJLof6tgGZtu75t3+/WboPgq8u5JtS1W0F3Y2Tx2siWj7d8xby967v7vzNt9U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HFWmrMxfC2oRW/g/W5ZYZJdQ0+GGGH/Sni/fFiN/y/e/h+Wug1jw/Lp/hebUP7QjlivH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LG+Ov3drNn/visy4t/7H86L/AKbSO/8AtxxtHhv/AB2u307T4tQ8P+H9KliuNQ1CRGm+x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mTMjfLGqsfvVpY9WjUfJ7w3wdp+k/wDCLzWl3d/2fF9tjg8uP/W8jOwf98mqmjeOPEOo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LtLzc6W+oQrL9nX++Szfu1/2d34Uo+MNprGn6j9r8P293aW83ySW97+9Rhui3eYq/vPl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r4feTrH2uaK0j0rRY03vJ91UXqcn+KuWtU5Fc9alCE43sctqGn2nw38D6jdzXf8AaGt64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fPXbn5kRVz/47WZo2oRW+n6VaebHLL9tW9eONN0W4DhT/fX+Gm6hrEvjjxufE1pp9nqG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UHby4of77AfMu7+991ar6xbxaB8WNPtIovslpcJazPb7/NX95weW/wBrNc1OjJR5pbnm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hcf2P/wmMWk+Xp+n3llb3qaf5DSwJcRzxfN8v3N3mSL8v+z/AHak8QafaeIPA/8AaH7y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enib+5/wFqpeHreLT9Qm83VvN1CS12PH/qvs+Oin+8zZVttO07T5fB/ijT/tfl3elXD7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3EcxH+98rNWsHd2J5IqTa6no3w01+0m0u4jg81pb/AFSHWU88ffiW3jiXH4R1H8WPh9d/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bLva6ez2bmuJN3y5O77q53be+yvFvhz40m0e2iliY3P2dry1ijfsQfu/7u7/ANDr1DwN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fa/O8tPtr+Y7MzyckqD/AHeflWvNhSlRxNSUttP1PKq4uNKbUvkZGh+GYdBiXLCa6I+Z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aqz3GL6IR8iTcn/Auv8AjX2EIRpKyPFq1nUbky7uxUc7GSI7D846D1qnqFwZ7aKGL/W3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BjtWqnc5lMq2t/59v5o90dP7jVNbTn/RvMz+8h31S+ziDV/3XS4TY3+9WuFiuL+KGEZi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Gf0rx62MdGVpMOcuzHOn2A9Eb/0NqoFtxY9hVuY40+wPqh/9Das9jtZgO9eumBMMYqr9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/caZ/wDvrC04MelR2Y3+ILlv+WpSFPL/ALm4sUrF4mCk4hdGrGRQ5FRxt70rGuxaliYp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Qadf/abjUIj/AMs3/wDHSOKYFnBp4BFKBxRbTi4E3/TN9lAC0UetR27ZDc/cdk/Ws3NK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lJ61EaYCHpTaUkYpuRVgSONtgP8AauGb/wAdH+NVfN9qtz86VFjr9ob/ANBWqLcZoAHb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1VdutAz1P9nW083UfF92w/1VtbQofq0jH/0Ba9LGnRA8jiuO/Zstd3h3xZckf6y/jgB9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9FuY8KeK+IzCV67R95l0F7BMxNW8O6Prti1pqek2Wq27dY723WUf+PV8g/tF/Bb4eeGdM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Lh5VxDbXEio2W/ut/wCy19S6jrJ5jFfJH7THiQ3+u2+nl8xp+9YA/wDfP9ajATq+2UU9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TktT5w0qDEchx95hite5+Qbfaq+mQ7YIuOuDVq+/1uPavtEfBkUC81K5wKS2TOabM3OK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xSw/dpJOtAAh+Wm5xmmhuaHbigpAG5pd3Wq+/Bp2/jrQBJGcbs1mP8sjD3rQycA+tUbp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oQfaNKm/6Z/PXOxMRXZ2EOfNQ9D8teg/C7wN4f1i/wDJvNPgm+uawqSVOPMzWnTdSXKj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/o3hfW/EH/IO0q8ux/z0jTbH/wB9fdr7f8N/CXwppPlS2nh/T4iOjmBS3/j1bmu6Gkti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ryJZpGLske7SylyV2/6+8+FbjwlqGj6hLa34CXMT/vFhfP8Atda6TRpj591J3roPi/p/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8MLr9duP/Za5zRhhps/3q9yhUdSmp9z5+tT9lUcEcx44/fz/AL3959a9A/Z+s2l0AhVw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edeMn/0ph6V7d+yZp66ppl0jDOy8b+S1w4ubhTbR3ZfBTrpSPY9P+F41y2VnUnIrkvEn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02CHVYfSKZY5PyfbX09o+mLb2o+UAgcioNUvzboQp2ivDpZriqTu5XPqJ4CjUWqPzm+J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UWoaTcad9odkjkuPut61QheZrexs5fvxQqre1fQfx51CHUPF+lRTf6q3gmn/AN9tuAP5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GsSymvrsFXliKcaktz5PF0VQm4I2oY1sLNYh94irFrH5aZPU1BOPOuvUCrY5wte6tjhL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ZPFUlk8tMVJbuOSa3iyGi/vOKQucVCso55pnnDJ5ra5HKWlalLiqgmpjT470XRVi8HBF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71LuyKgYKd1m7dwaWJtqj6VDaNv82L8aswplRmkB518S9G1DWPFEH9n2sl0Y7GPfHH97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wfqoP+lafcWg/wCmkLV3+ocfEi1hi/6B8e//AL6evZtHEhtzXxeOxssPiJRSue1hcAq8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JVH0retrb/plH/3w0n6bq9llsopc+bBHJ67lBr1f9n3xx4c8N6+fC13a2sOpaiwvLS9k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nb/e2/L/ALRrKOcxS1h+JtWy32S5lI5nT/g9L4o+B/jLxNqGnyadDoTtdafrEiKv25ZM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8Lf3i1eO/Cj4j658JfHVtr2jTZZB5U9s/wA0N3bN9+GRe4b/AMdb5q+8PEHg/wD4R8aj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CNDqelyfdXPXj+7/AOg/er4w+IHwO1bwP4w/srSdPuNV0S4hmvbLUN6/LHHz5GP4mVf+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1/fR5M4crsd78b47fwx4Fn+IPw/a3HhHxPI1pe6ZIF8/SbxlZTFs/wDQW/3f4dtfFxGQ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XaV43+E8WreINP8A7Q0mz1CRJ7eO9aBruGNB84P3Umjy23d95a8++NP7Iun+CPsGoeHv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TJZWeqWXlTxR7M/Myt87c7furWeGlh6DbjoKNCU9j5PuOCaxL7qa92H7P2rX4Plajp4/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7Lk8MHnX2vwn1itoMbvxauuWMovqaLB1ux84TxM0gVU3MTjFaFvps0MxhmXyZY3ZHB/h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/wtD4Q8X6V/z6R3UbvJcezr1rH1LUV1zW9ZvETy1ub6e5VfQNIzCtoTVRXRnKEqbaZXjt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4QHANLNHNzknFOttO8771aHOT6ZCZ5NxHyitORhK/l9FFEUK2dvsH3jVdnMZIzzVCLsc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I4rNjZnHJqeOXZxVll8SZpdwqoJcil82tLkFreKYZBzVVpqjM9FwJ3l61AzZzTPMzSA5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Dsa0r8YdT6is9x81XZj5tlbv1OMH/P4UAQRQfaBcRH7skbL+Yr0XwZ+zxoXimwjlN5fR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cLYDBLV9f/AAt8NNZ6PbfuwmYwa8bHVpUknE9XAUY1m1L+tzyyD9jDQ2UEeI9SQnt5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xklhp0t3D4qlk8tl/wBZbRr3/wB6vp+10/yF5rhPjh4hi8MeH9F80+V5l6yJ5kHnq+E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rV4EsfXezPVxGFo0qTkkfPR+Cfh6w1D7JceL9QP7/wAmR10uNo9218crK38Xy11/g/4T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/VryLT5NM/5CFwnzI28D7sbLt2tt+bd916x9Y8UeJtQ/4p7UIry7+zp9qtbeSyaOdJJB5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zbtu3/gVekfD7UJf7H0/UNQ0/wAq0k8uayt43/e6g3fhl3JHu/ib/gNT7bG1Y2iz5lxO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+I7xz4vS+0qZ/I1DUI3Ml4ZlxiOEb2WR2/vKdv8AerjPjB4ftNH8UatF/Z8mnw6fDDCl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fvP9r5t3/A6+4Phr8L5ri3/tvVore0+Tf9okTbBZR9dsI/ib+81fGX7RfiLSNa+KXxFv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xpbyf3ttrGqn8WAr1qF4xtJ3Z1Ki6e57l4R+HnjPXtP0Sz0XwzqF3EdMtTFOAkcUgEEZ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r074R/DDxj4V+OPhQa7pMcFlaXc4kuI72GXbIbKZlUqrE/pXQv4f8V3Hww8D634Jl/4m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j+Zn/cID8v8AHt2/d/26674Tafp2n6x4fh/tv+2/EEn2rUNQk37lSbYYyuf7y79ppylq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+tSqLXS3W51/x+1RtI+Dfi65RtsiWvyH/edU/rX51eBvFGofD+wsNb0+X/V3v2Ke3k+a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f4l+Wvvv9q+4+z/AfxKc/fSJPzkU/wBK+JvD39n6fo9oNQ0+O7luHj1BPn+VF2yR7cf3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ueNJcxreKPC9x4PvLX4mfD2V4dNDCa5tEOWsWb76sP4oW/752tXf/D63+H/xA+1+K/sn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2906raTdd8ca/wALf3v+A1zujeOP7HuIvslpb+VGmx7f/lhcQnqjLXP65oMvw/vU8e+A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2x+ZrBz96KVe8Tds/wD6u7Se5wzie26v8WItH0//AIl8slhab1RLi4dpGf6V5hbeMP7Y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t1vkfzJH3T7tzY+98tbUE+l+N7KXxNolqqXMA/wBO03z5TJZM38ce1vmjb/d4qEavaf8A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v/Zq2WhmkioPC/2mc+V9nluv+niBN34qrVv23g+L7PH5tpHKf+mcjL/7NVIajaf8stQ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22sRW/8AzELj/vj/AOxosVY6HTPDRiUhdNKA/wByZTWj/wAI1b2cTXU0MiRfxuZBXPr4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6l2/ci+9+NcvqviUbjax3Mt3eb/393PI0sdu392Nf42pSlyo0S7Dfinr1qfBfiS3ii8m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TbIispXfJ/dX5q+dvhb4aik+IGnLHD5ksSTDeZBj/VMK+ivHfw31DTvgn4p8SahFJaWj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Pcb7hFLH+78rGvDvhRqIt/iFDdf887eR/wDZ6BK8ytU5tiJ3irnpuseB9Q8T+H/3v9sW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2dx9NvH3a9k/Yt8LxeH9Y8ZSy6fHaTeTbQPJv/13zSHcxdtzN/tV4zcaxd6hcTfuvKik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G4nNe9/sq6fLcaT4nl+T95PaAH+FVaDcMf8AfyuGm25WM6UvfR137UHjyTwd4M0QLbxX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NtKm4Sw+W7MuPfaK8E03Wj8Jrq01nR5pLzwJqT+Yjr8z6dK33lK/3f7y/wD2Nd1+1lpd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K6Ta28jKp3cbEi3fTL1z8Uc/hRr7T7yy8/Spf3Woac4yEH99fTFelSaWjO2pFtXR7v4f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sTozsqMVJyjo33Sn95Wrer5h0C/uvg/fQxreve+Ebp86dej5hZE/wH2/vL/wJa980PXI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QKhZRJuGG+6R/eX/AGq7krnLsbsriqzFTmo/NL/8tQ30NNzjOTmqshD1hBOdzfnU6RgK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dqBLg/d/WrsiLlor1+c1CYwx6qfqKcswxyD+Fcd8R/ixpPgfT5ZZZf8AS/uJ/F8393H8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tJFpmv4o8UaV4Q0+a71CW3+5/wAtHVdi/wB5j/Cv+V3NXx78VvH9t4l0PxDr0tvsv9Zv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pvs8a4kPl/wr9z5m9a7+/wDC/ibxvbHxN4r/AOJfaSOr6Zpdx83zf35h/wAtG/ur92vC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vu4vNvJfsbyefJvVd+VHloP7jf6xv++a8urONRWiayhKEbs9E+F2k/2x4I0W7/tDUNJi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08+7zNrs3zbVX5RW5a6fqUt/KsOtLeBW+Q3dsoc+zLtqL4Maj4g0f4XeH4rSGOK0ke4f9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h/wCJV2tXXXHiDUBmW7+zx/3PM+b/ANDT/wBmrmUOU6KEYuHvH038Hbc2Xwq8NxyhBIIN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VO/+KF1o/jjUPD9pLHaeX5cyfaIFZZWKDK5/vVr+AYPJ8BeHk/v2ET/mpb+teCfFHWLS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/wB1/pMaQ3H8SSBI/wDx6tqXx2KnG0W0e/x/EHXf4o7N/wDtmBUqeONVAy1jaN/21YV5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mlaq4F6B+5uP4bhfUe/tXfLecYHNem6djhU7nSr8QNQH3tJg/wCA3J/+JqKfxkl3xLa6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6qP5Vzv2gmm+c2chFb6ip5UVdm9caxG5ymp+I1b+6txbvio11xlHHiPxFb/79tDL/AFrK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6EUcqI5zZXXDzt8d6sn/AF10ZW/9p1ZGsXQzt8fQN/110rH/ALKK53dnmgT47UcqKUrn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8WaZd/8Abgf5q1cJ+07r9/4c/Z88ZXt1qWn3KG1ECm3hZGzIyqP4mqzLqtvp9tLc3UqW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Aoryf4w/En+0fCE1h/Z8c2k71n+z3m7dcMP9WzD+FN38P3m/2awmrGkZXPk39m34bX8X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Bp+mqZoNOsLz5J9QaSGWLcof+BRIzf8AAK+j/HHxA8E/2hpWk2nmXeoW80fkW9mi/Zom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AFa8D/tibV/FEWq6tLJqF3sZEjjTbsUj7kYX7q/w0ltrFpqGseH7S08P/2VL/acKeZb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mZm3fxf8Drz5opmp4e1CXT/EGlQy+Z5X2KZHkk/7Z+Wv+90/77rQ1jT/AO0POtLSaPzb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Tup/3sV03/CL/wDE/vJZf9VcPDsk2NudRzu/8djrl9O8L3en6hFp/wBr+yf8TDYnl/K2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W5t3/oNfn2HnS5eZM+bMn4e+H9Pt/A/nWnmf6YiwvJcf61PK3DYf91ty13Or6r9v1DSU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95ljI/rVzULjT/8AhH7XVorSS0hvE+1XUcibdjcAcf7XzNWVrlibPUtHZvvi3Mrf78n3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R3Q1IyL/AE+7uPFHhm78mP7JJazQXscn3tsj9v8Avk1keIPC02n+B/Fn9nxR3erXlkyQ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2t5fP+7XQ/aPtFwf9yT9A1QDUItP+H+k/ZJf3tv8AZ7VP7zx7kx/wLbW+HqOmuVFGdoTD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Z+TqlzYW7S/JuYyqNw3f7Xy15v4W8Yf8VRpUvmyWkNxN5Dyf3Mqfmf8A3cD/AL4rofH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LHd8gs2dt/3W/jre8LfD/wCz6xFqFpL52kyWUcyRxvuW4jKyBk/3l+Vg33q61yOLnU2A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xh8F7TULTT/K1b7FI6W8e1VeSPgqv+xJ97/gdfOfh64/s/w/omrQxeV9se4SaP5v30Ya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f+zV9VfBXUP7H0eL4fS3f2v7Ha/atPk/vrH/rF/Xd/wB9Vyvj/wCHGja75mkRFYVfTL+C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PMRl/ubcq1fN4XHxhiamHqbX0fkaI8Jt9fmsrwGVpZYrt5IPLt03S8Lt3D/arqtG1jVv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5n+j2UKXVx962u/Mx8v+y/O77v8AerlvA3g+78Qad4a8q7k/ta3gZ3+zu377DyAsP7+7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4t8MXuk3EzTGWa2l3xjaztG25fl/g+7tr3a8oUrwY72Oi+G3leD/ABxafZP3uleJE+yv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7a3/AI69bNxcRfvtOl/5d5983+7G2W/k1c94et5v+Ee0Xyv3WoaNqEc6f7onzt/75/kt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Sjxjdw/6qRFtU+dl+W6XzP8A0FZP++6+SrRvWRnueIz/ANoahb3d3Fd/uvEs3226jkmb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7zbV21znwV8B6jpvh661krE+leIhbRCQPulgvVmNu3H+80bf7r16x4O8P2n9n6fp3leV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97y+i7t3+z/6HXQ/Da8tPC1nHoZAlsbLdcAT4bYfPZu393K/lX1TzCMKLglco4rxx4X1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93by6hG6wPcSfuovMOCv/j2VqXUP9H1jT5oof3WqWVx5/wAny+cEQnj+633q60W8XiDT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kT/roG4am+IP9I0/zYv+Wn/oX+rbFcMMRD7SCSPNdY8D6d4o8LxS3f7q0/c2sHl/wYXy+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4Ou9H1DT5ZruS7+0P5LySIqxpJx8mN3t96ulHm2/g+byovtcv7ydP9hgua6G4t/9Iu4Z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PH/CkxUSNt/4F8terDMakYckNi4VOWNiH4KWtpBF4g0qKHyvMklmT592/dtUsP8AgUdc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93L50k3l6hM6f7EZSMFf++t1avg+4l8P+J9K8391FIkdq/8A12kVyv8A498tLfaRNpeo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tVZ4B/fj2rI+P++q8irOrKo6je4kza0OUQXcu8mUkybZT6H/APVXJvY2sNoultc7ZHlL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3XNX/s/T4NTgcG03KC4+7tOMH/x6uQvc+INP82WbyZipeORem5mbBrow3PUJOs8LW/8A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2K4dtLvf9iQbiG/4Ekn/AI5XOa/p93ceH9K8r7PN/Z+n3CT+Z/z23Yi/8erY+DZu7/xF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FjYTxyf9NDCwLf8AkNap6d5On+H7X+2/3X9qanJ/37DE/wDoQauqnzYfEqaNYmF8O5bT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XDm6kna4vR/q4piFJRvy+9Wh8WvDiXN5BbJta1kvRqi+Uct5sK7cf7vzpVfxhp+raP4g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nT7bDbxv5S+T/d8v7v8As1NqGsRahrFrqEX72KNNjx/9MZcf/ErXs1nOpVVSMrxLk+zM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9Wlu4pIf9C+2vH/Fu2ESLisGx1kXuspZ6JdxW90/h1YLWQj5XIuWKr+i1ueONPu7jyvs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9Vry3+z/+Ef8AF8Wned+9k0+RP9pGFx5i/wDjpWro0oxk5rqKLs7naeIPC+oafrF3q1p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NZybvNRQ+d4X+L7x+Wum8Dfa9Q0/VtPtJY/tdne2+yS4/wBa9r+6lkX9X21paNo93rFv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+S8kn94jO4/rWHoEkOg+J73yvMlunulDj12oEb/0CrnXdv3b1G6zlubXxI0+bSPF+lf2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y9f/AG4Rag7f++jXOi4l1D/iU/u/sv8AaEOoQf7ce1/MX/e3fN/wOuj8ZaxLceKPCbpB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cSFIkVT7Nuf8q4HTtP8A7H1DSov+WW9US8uHZmlkkTLMfRdv8P8AsVz+9UjebJ5kzv8A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v9V5yu//AH1939Kraxr89ppd5AXJ3uXWT/e4/wDZqwdYuPs+n6j5v/LO6VHkj+ZkU4+f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Pl1jw/8A8Sn/AImF3JDHe2Vx/wAsrtQwz/wLr8tcccNTvdoSRJ4G8Qy2+oTfa4vJ/tS1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SN1cb/bEWof2taS2nnfZ5o5rWP8A6aHcZJv+A5rU1jT5fs+n63aeZ5VveyI9v/cU283m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5fPmiiijllkhjT7PHOu58p90r/D8zV9HgKdKDvT6nbQXvIy7bwf9n0e01uK7ki+e40ib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733t3ZapjR5df8L6tqsv/AC0e30yyjkfb+5iYZ/762mtDTriLT/8AhIdP1C0j/s+N1dPL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7X9GqlPqkll4PhsRGlppeiSSNczyPu3GSRvLGf8AgTV7bk+h60YxvqdXp3m6x5U13+6t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Ux/6HXNXGoRW/g/Uf7P8yLy33/vE8pUUOP8AgK/LXX22jxXFvF50X+iSIrpbyfel/wBq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P/4k/iC0/d+Vsm8uONNqopXIrWFOajzSZFStC/LBGXcXH/F15tQi0+O0hksltXjj3bXw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/s1f8WabFb6dcavPegXbwCO20sHO9VkVnmf86ztOuJbjWD5v/LTSbd0uNi/P2H/oP8VN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eb9lm/dyfx/L/F+VXFmTlfU9RHjH7P8AvfK82WT7kcb7Yk+q/wDsted/FDUNQ1DWPDWo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sO+32fL5m8Befu7dtbWkT/aLWCbOd1uj/oprC8cf8e+n3cUsnm2829LfYrQbv7x3fxLW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n4e8L63b/wDCTXc2n/6LcahM9rJsVd67cf0rI07R4tPt/Cksv9oWmoW7zQfZ7yb5eVMh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wNcS3HiDW/tf76WRLebzN7fPnzP++e33akttYu9Pt9R/tCW3li0ubzk+0fv5Uy+NsZ/h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3R6JbH9xN/uVxg58QeIYv+mFrIn+8Hre/tH+z/O+1/uotnyXEfzL/wAC/u1gqR/wlt6F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Q/N1rok7xsYxVncl1tPtxP2b91M/33/v1w+qwXdtKVdwxFdl5Etx5X/TR40/Nlplvo8u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Nke3RPMTbvUzMDXnyqRhuejGTSR5/eX0V2wjmi84/wAZ/wAKvaNp92bfUJbSWO7ijRne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P7zLT9Q0+K31DUf3X7qO9a18z7uxizbc/wB2lt9P/wBI+yReZ+8+T92+38j/ALtK6kbR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7+1l8qSbT/tS/u9/3+h2/wCy2011XjD+0P7P0/UP9VqF47TJJv2rbxx9Mf8AAdqrVCK1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iinmuJ/n3LEvlKu4/wDAo+K53xt8R7drhjan7cI0UK0z5CqOgC0Hv4ehCUOepKyR3nwe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u7+2RXeoWUkKSbEaJIz0U7v4mrmh4X1vUNHmtNPlvJvMsreZLOPazStG33fLVf4VBbb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t3GsTS6hLJFaXEP2qGz/AIeW+Vh/dqz8SPN0/wCF/hSXSZriLVf7avEe4jfbKixLgcr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WcHN8p2un28un/ECa71C0t5v9F8hI40aDZ8v/Af++a5rxvp1prPxIihlh8q01e2WF/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GH/jtbX/AAkHiDT/AOyptJ0/T/Fct5p8M17/AGg/zcqOkm5WDbs/drJuPFFprHiDT7uX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lns7h/MZJBuJYH+7yK2g04crRxSjJS5kzzj+x9W8IeIP7Pu/+Wifubz/AJZXEf8An+Gv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+7tIvtn2vZIkFvbpuWVtv/fX3q5DxxcQ6fo8WoSxed9nmVE/i2MQ9bng7WdQ0/7Ldy/b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d9uxf7v/AALO3atQ48pamZHh7xBFb3EUsX/A/k3Klb/xIt9Q8UafNLaaheebbvDNdWdm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2PuttrlrjwPd3Fxd2n9n/wBlahZ3t0j/AGib/XLuYhcf+zVd8PaxqFvcWuny/wDEv1W3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veGT+8rfw/7VUrnSp3H+INP/ALP1iaW0mt/uLNBcWaLLsjkA+Yn+FflNcp8ULf8A0/St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1DzpJoby3n3QXEOwbVc/7P9WrY1DT/wCz/E81pFFJLp94kc0Mcabmi+Y5X/dVs1j+KNZ1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hLef2fGl5pllZyTf6MkcaY5/2mY/eqmrivYqfD+x+06h4Rg/s648oWt5NJHbvu3ybyFaP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yXVvGbHXrUf2df7rYXVyrKDGfl2SfL8sn/jrV5R8NLf+z/Enhb91HaeZFdulvbv5sSMN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2PL9ojaK4RZ7duJInHDD0q6aOKctT53077X/AMK31HT7uL97paXCQx/3IbeUGRj/ALzy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raWy8QePb1Ww+6xvo5O22TO//wAd3/lVHwd4f/sfw/8AFGGWbzord7jT4fM+ZvL/ANac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u5+HySwWiXcUWYdY0axaaSTbLk7GVhhqJQuiqdTlMzxlqP2/wlqunf8AUEuJ3+z/ADN/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1j+z/AAb4HtLuK8/0jTo0eO3fbLxHD8ppPE+nxeF7zVtPu5pP3nhW4/eR/wAH7w9Kj8Xa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l1CTRPM0OJPMt0ZpXz5PX/vn+GsaceRWLnNTd0XvHuo/YPiKP30n+q0/z49m1V/0k7fm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vL/iTqFr/wAJfr2oeVbwxWdtYQvJJu3I25iuN+5fSvVPP0//AJ5XH/fxf/ia64OxyzOQ+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o/8AlhL8/wDulWH9a6jTc/2Paf8AXBP/AEEVR8dm0PgbWDaSzxzRrG4+0fd2qwznb/s1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tG0vdqU0O+BM77fd/CPSrauSmcd4m0mHUPDPie2tJYzLeWjTSD/nlNs6P/3wv515v4i8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wA3s3gxbmNP+WvmxbWGPy216/wCHtH+36h4xil1CP93e+QnmQKu9dn+z8zf8C+avK/DW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LSb/AEvR/DFzewyeSPmaOQgozH725S3y1zSR1U31Oq+Gujf8Jv8ADfUdP1DVpP8AU280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Puw/8CUFm/4DXZX9xd2Fva2miWln5MaeWklxM0axL7BV+apvgL4Xi8P+H7X/AKikM17P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QP7qlVq3/wAI/qFvOYpbSQTRorv/ALOa4MNP99Vh0VvxOadeU5tM5DUvDniC906bzfEb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VmhhP+8wTd+VcXo3h/T7e41bSdQm0fRPs6L51xJdTeU+ed0Zk/i/2ttelXGsefqE2nw+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+4x/hH+1WR4o0e0uPK820t5fL+55iLK3/wBlXoT0PSw1NuPNLQ4jR75vCfhyOKPXzHGs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dx+YcN5bLt2sp3bvlre1jUPB+n/utbtNU1D7RCs00lve+VFyvHHy7mrIuNPl/tj+ydP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afy7j938u7lvn/hrB8UeILTwvqFpaahFbxXUaSJe/Z3ZlRgrYx/e3fKtcUqbZ6UJxp7s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ARfZLvWPD8tv86Xm9LuJPmHUfeXotdfq+n6f4g0fRfK+z/2fJqH9p3skb/LLHGJj/D/t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TR9H8P8AiDT4tYll85ftt5JB5Vi/qg8zb8vP3l/uV3lt/Z/hfR9W0+GH/iVW6R7I5HZl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AHea8fF0Jc0GjysZWVaScTkbi40+31iLT/7K8qLUNW8hNQkdpYJbPdnd/s0+/wBQu/G8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/ajx/wBpxyPtn+xjPlgbfupI25m+q1naf4wl0DR9Q87T/telW+utpnlxptlSMRfM3+01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9swanYxNHN9iFjwMFAGXbuX+9ztr0XWVKyfU654uEadjgfC3/Ew8UXen6hF500fl6Ylv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Ef7sL/DtjP8AtV6zrGoS6xo+n+D9Kl+yWn39TuI/zk/+Jry7wzZNpnxAvNSuZvMjtra7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mCsvv5kuf+A1654Wt/s+jm7l/wCPu8/fTf3uei/9811+wU5JM9L659WoN9RZ/D9p9n0+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NlrcR/eRT/Cf76tXj/xcTVrPXvDTibofsKNJ/DKknmRjd/dbtX0DqFv/AMSfRNQ/56I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v/jtcH470Q6zDp8kMqW99DcLJbTSfdWdNxhDezN8v/Aq2pqnON4nzVPEzMLw94ni8TeM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9pSVJPO372XMfTd8v3RXWaxo/wDaGj/upvsl3bvJ9luPvbFk+8h/2f8A0GvMvB2ofZ9Q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P1WRJppo9kO14w+U5X5j1/ir2QW8OofZIv+eiecn+xhGP8A9jXyePxf1arboYVcVVhU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XHxPOk6f5dppVn5KJHGn/HxIQ1xMo/4Ca9l0e6Sw8YGJBjZaLC8f0OH/APQ64f4feGpf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4Y5rlNMn1eaP+9IIxCv/AAJkRhXQjT/7H1D+1fN86G8h/cyfxJjqrf8AjtKvVU8Ly/ak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YGnztAJrOX/W2btD/vKDxTxcfZ7m1m/55zK9UjOINWmyMiRFff8AnTLi3l1DT7uKHm6k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Ar3aNZ1KPs5fFymfN7rRpeXvu5Hi+7CqoD+rGptxIrM0W/8AtEHvIm94/wC62OlaWMAV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cJaGDqGoy2FvN/06TRvvj+8q7v8A4mup1G9l0zxBZwzfuvJshD5f9zhG2/8Aj1Y39n/8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vkrC8b/AC75C4Ef/jx/8dqvrFxL/pfnSyXd1b3saJcXD/vJY5G8tWNY4iiqsmmTLU6t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6iHJ/76aqLKTdKg6HmorS+3JGx6LHsH/fTVatpQbq3J6s+2uzGVP9jlOH8pv9gb9m87I7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287Tx4h1CWL/AEr7V5Kf7bEAR4/2VSqlxf8A2e3iil/v/P8A7w4q1f6h/aGrxWlp/wAu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Ax/3yq18bTxM51l5o5U7kgg+zkxf88/k/wCBd6O1M8+oZpSehr9Gp2hGzOqK0Jieaitr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8spIbfZ/4/SRTBuG/A1I1xFBqCxf8tTaKX/3VkZR/WvOqu+KpzXw6/kDfvot9enNVYOs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1WLf/nr/AMst/wD49TbbjT7uX/n4vZnT/rmOB/WnWqyVanCPW/6DlIejlxVjUYRaX1zG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bC4jg1fyj/qpPnTNXNRuY7nULqUH5N/H+1WMJyljYwl0i/zRN7lbf70ham8dulJXuooC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w3/ILhz/AM95P/QVqk561alfOl249JpP/ZaoO3JoAa/eqz96nPQ1XkOCaAPoL9nCLb8P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tMfyjjX/2Wu9v1Arl/gnb/ZvhhofljCzQ+e3++zsW/lXVXOHJr4TFvmxEmfoOAXLQR5Tr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/qhCz/lXw38VNWOteMtWn6hX2D2C/wCTX3j4501LiCYEZBjC1+fHjXjxLrEX/Ty3/oVd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m82qSj5mPbpl1qvetuuSPSr1qvJPoKzyd9231r6c+QLVvHtiNUpDukNaMuI4iKzF+aQ0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OM08DAqCZuKAEj5zSP3FOh6GkkHJoKRWfrSt92lIyaSQYWgCSNty/wC7Va8Hzg+tS25+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Yn+GgCeyj3gnOMqDXpfwnuPJ1mEerYrzXTWzHXc/DifydcX22t/49XHi4c1CR14SajWj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URPoK2YIRfwyehWua024+16LCR12iur0CMiD6rXxLpn3UX2Pm39pfQGtIdB1KNTt882U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OgtXkGmjHm/71fVH7QOl/bPh9qgC5aCWG6X/gMir/Jmr5X00gpIf9qvrctm5ULPofIZ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/wAZDF23rX0V+xrb/Z9Ha4I4mvJD+WFr508Z/wDIRcf7C19O/sjDzvA2nkf8s559/wDv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li/fo+wbO186zOGwcVwvjGwuI0JWX8q7TS5GMe3PGKyvFNuGgORmvkD7Znwv8XdQlPjG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+pX/AOvXP+HYBDpd3cHq3yA1q/tEL/ZHjoKekiD/AArJtF2aFYx/xSHzj+NfoOWQtQij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0UrGT36Vcsbcyybv4U5NZ0kvkdO9aBufsNhn+KUV9AeaFw+6XAPFTb9qdazrJzMhZutW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m+0YHWmefVdyaaCe9VzCLiTZoeSq8WcmnnpTUhEsUnNXI24rPiHNXI+lWA61O25PvWlH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yK3oU/cE0wOagka1+NekrJ9y9skiH/fLf+zKa96tLRY49oHSvA/Fsf2Lxt4Cv+mbmNSf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6Itx1r8+zmDjWc31Prcod6Tv/W5VkhAJr0n4VXA1KLRdJk8PaXLc6LJqEV+ZEVXuI5GS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tI/74ryjWLiLUPB15qOnXcd1L/acNkkcb7l2nd5nP/AdteqabcxeGP2mPiHb5ktNPSx0m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tsU4/u/d218XmE5Rw8nHcWNxMWvZxPcvh945/ti3MV3F5Pmf8etxJu2v/sNu+bdx+NUb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RLvRLzT5o3/1kbq0SMV+9GfvJtydrfd+f+7VDxhqFprGn6hL53lWtulvAn2NGZt2M/8A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E+IPEGoeENHtItQi1jUNVkh85Le32tFLJu+V5J926Nl+Xcv+9/C1Xk9fnjGM39k8Sb5l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xX4Wt9X8P3c39leBJNQa6fUI3RluOn77yVfzNv8Ae/8AQaTxB4ol8P8Ah+w8B+INWj8V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Fu6t5UZ4KTHd91l+7XY+KPhrqHxH+A+lQ3erXEuoSeYj3Fun3MO+VG777bfl/wBpa+ff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+INP1DT/ALZqun3Dxpax71ZkuP4cj+Ldj5Wb5a+nlKiocoUpckkel6bW1NbRXFvjvUcu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TX7WO0vZII3Iil8xdxXlcr/FVqDG015+nQ+rpyUo3PCvjJ4KW8sZnWMF1Br5q0tfLfn+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fZvC+rXX/PK1kf8ASvjiCDaI/YV7eXSbi7ngZlFQaaLyRbqlEQUUy3fk5p80m0V7SPCI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mkeTcTSxDNMCxH0NSVGgwDTyeKCxd9G+oyaUcii5Apao8808jimEUXAeg4NFPjGRTXFU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guvfdmqynIq5Zjd5i9tuazAlteLeU+lfenw5ng1PwlomoW7BoLu0inQj0ZAa+CWPl6X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sd+IjrPwcisJn33GjXktpg9QhbzF/D5zXjZnG9JM9nK3abR7j9nrlvFFh/wnHh7VovB2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dy11e+H5LVJ55bcL9+Dd95o2+9/FW3P4g0n+14tJvNVk0r+0EaFLy3TzPs8jcRs3+zur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wg+JEX2SKPxB4wt38/zLy6aCzeM79ywbWVpmZfvM33a8vB4T2j5qmx6GYVly+ziZFvb6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6jcar4lk+eDQ7j91LY5+958iN8y/xLD/ALdet/A3wfd+KPFB8V63LH/Ymlv517qF58sf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7VymseF9J1jPivT/tHh/T/tTWutaXeP5s+n3H39sf8AFIsn8NVPHHxSh8bWll4XsIZr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9KgfBldfvS3DL/rG/3flWvUquGHh7mp8/Gy1Oi/aG/aWl8YbvD/AIUjnj8Pl/sweM4N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/2f++q+TvFw/wBPvrWWV5ZcrA5/vttCZr6F8P8Awwv/ABTPbQ6Doc7BXKxvIfLtvvc/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xg+0eL9Ztf8Alr/anl/+TGyuPCNyUuVbDdVzlqfe+oaP4gt/tn/CP+Jo9P0rUEj+1Wcc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ayr827/Z216P8APAEfhfW7ea1t3kso7S6RLp4PKV5HaFmEcf935fvf7de7fZ/s5MUX7q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8L+FvxY1X4gftE/EHRJbT7BpPhuyjtbWPfu85jO2Zv8AgWyqlK56ENUd38XvC8fjTQtO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Q1COG5jYZygjkP8A6Ftr86/iBcS241aH/j1lj1NbKH7P91PKWb/V/wCyua/Q74yeNv8A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7M2oTW14hFrGeZGYlVA/Ovz8+I0UV1cadcH/AFV208p/3jksf/Hq0huD2Mmwute1j4c6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S3EGYertFO0Zz/tNtqf4f+ONT8IXs9zawLf208XlX1jN/q7mLurf/Fdq6zwihtfhJ4Lt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pF9Q1/Mf/Za5m40e70fV/tdp5f8AE/7x/lde6n/ar04bHDNXOsmhk8F31l4/8C3DyaDO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ZvvW9wvdT/n+HHYMmleKtHfxF4dt/ssSPnUtNc/vbGT+LC/xR/wAVcl4O1j/hH7/+1NLi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ho95zDdx/wAQz/C6/wALVr6xpU/gKS08ceDbiS50K4byis4w0Jzza3I9uit9Px3TMNhg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H/33tX/x6tLTvA+q6ho39rSyx6fp8n3Li8m2/aF7+SPm3f7zbRXa+DtY8HeINHvPE0sV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aHJCsS+cG2nzCq7mXcV/2Wrzv4keMNb8cagZbv/VfwW8abV9lx/d/2aTlY0SuZviDxxa2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tLSR9j3Eb7p7tvr96vbfh18ONH+F3h208T+MYRPrFx89lo/3mjbsqr/FJ/6DXM/DnwVb/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O0TXfiBqEXm6ZoAfCWMf/PxM3/LMf7X/AAFfmrov7Ylg8Uf2h4gij8QarJ8iXEiOsUS7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/Hm/iriq81RWR007R1ZwX7T2seIPFfw7ubjW4Es4XvbaO2sLe4Vlt/mDfwt+8dlUru2/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rb7Tq2rt8mYdOLcvtXmRc8/8Br6R/at1D/i0Nh5WlXGnyyavGifaPvPiKf5hubdXz78A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tndxfabYWcLSQCTZ5i+YPlZuy8foa5ZR5VY56n7yVkaNz4wtLfP73/x/+lfX/wCxg8l9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IXOpgIr9Qiwx7f0xXIW3wu/sfT/7Qi8K2cVp8v8ApEmmfL/vZ+9t/wBqvY/2craxh+H9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a6Z1tU2IGUqnT/gFcydmaUsNKEuZngv/AAUX1jUNPt/h3d6fdyWktvJfP5kf3t37j/x3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bv4r/D/wrN4rij0/xLqmmR3VlqEf+qvVK52n/pov8S/8CWuE/wCClF5tu/BVln/V2d5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XsPwf8M2etfs+eA9Jvow0TaFYsHT5ZYX8lWWSNv4WU/xc12RpucbnXKXKcXqmh3XhXzb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cXNtj5VH96M/w1kaLqV18Mb6zi89rvwzcM32C/fk25b/AJZye395f4fvLXsdleSz3/8A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RMTPYX2MJqcS9/8AZmX+Jf8AgS/7PJ+JPAkuhC4VYDfaJdHE1swyU/2v9lh/ep0sRyS5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B3ugX9rqVv5sRAZwu9M78N67v4l/utV+by+2a8B0bWbz4Raja+bK954WuZWFpenkQE/e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H7y17xo2o6drdkLm0VUyAJFznH+K/7Veummro4h4iyOtPEHvTrqSHTbaS4uJFihj5LE1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+eXT/D8X2Swj/wBdeXH3U+v95v8AZ/76rOpUjTjdjUJS2KHjj4k/YLiPSvD9rJqut3Hy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o+if7X/fP96l8G/BVNFvf+El8aXcepa0g3Dva2Q/uxr/ABN/tGvQPDXgvRPhnotxcKDL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XzPK394n+Ff9n7q1wWpNqvxgmMtu0ul+EQfkuwdsl7/1w/ur/wBNG/4D/erxpVp4l8kd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zVNzC8Qahd/GbxPNpXh/zItJt38mfUJPuIvf/AIE391fm/vba+NPjDb/Z/iF4itLSXzfL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x+7Vv/Ha/SLQtNtdDs4LHT7WGzs4FCxQQptCivzg8dXsT+MPEFzLLndqtzcJ5fzfKzyn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ctepzKx6z4F8RaxpHw58I+H7efyFh05JJvJ+XczszN/6FU+oatr1tp+ofZdauvKjhb93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V048DahpHwy+HXiCaH/iX6p4esHS4/uN9nBxJ/drqPh98H7vx+NQlu/tGn+H/s0nnXmz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d97/e6VDdkddKFoI+sNDsns9D0i0xjyLWGLHphAP618xfFDw/F4w1DxNqGkxSf8JBpd7N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xb728u4j/vfLivq2MbNg/uqP0x/hXi/ijwfL4g+y6rp13/ZXiazdnstQ+8rqW5hmH/LS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PQc9I2PnHQfFoCrZ3zF49ysj9Crf3vr/ADr3nwD49GoiPTNTuFN+QPs90flW5H/srfzr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G1TVNPtP7M1HTm26zoL/AH7Rz/y2h/56Qt95WrA8LeKzY7LW6cyQOcq2fmjPqp9a9mnO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R9k04cV538P/AIi/2gYdL1W4ja5kH+iXZO1bof3f9/2716DnFa2IUiZXHPNSKy+tVVlx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VIEoGT1qjrOsWeg2okuS00smVhtoRuklb+6o9azdY8Zi0lay05IrrVEH74udkNsnrI397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N4PlnuJtQ1WWSW7uPvySfLK6/wBz/pmn+yvP96uapWUNzeEHIxPsGreMLiIzeX+7fekc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/wDLR/8A0GuM+NGn2mj+F4rS0ikll+0r52oSfxt83yj/ANCr2nUdRs/D+mrJcoILUDak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Gq/eavFPjub66t7FdQ2wW/lTTQacjklGwqq0rr94/P8Ad6LXnSquep1xpqJ4sPA/2gWs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5e/Zftl4+1UwCSx/u/drU8FWvh/T4baO0k/tmW81GK3lYI0Qsp13Ov8A10+WP5WX72+r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8O9H0m0Mf9q3961x+8f90d0bMRn8vmrzf4PeIP7A8QTQy2sd19sTe/8AeiaLceP1WsHK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t9P1DUItPu4vJhk8ya1uP4rRj0/4C2eayNO8H3dx4o0SXUIv9L0Oe4S9j/heMW8htn/+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/Exlimklijhjhh+TdvUdG/nXS+HvijFceD7u7upf+Jhb2txpcEn/AD94Xj/vnP8A6FX4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8pBo1vpPjDX9c8HXf+pjso0Ty/72z7v/AAH923415N8YNRl8P3E0t3/rf7Qt9PST+F18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la/hbxDFp/jD/hIIov3vnb3/AId+ONp/4D8v/fNaP7RPg/T/AIv+H7TSdP1CO0/4mFrq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7o1Q/wDfW3/Zr1KUvZ4mEKj0YlE831DxBF4fuJpf9d5btv8AL/j/AN2tCfwdd/2NFLaT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7z2/uP8AnpG3/jtctceH5f8AhIJrX7J5sUc/z29wm1Uk3jO7/aXlq9H+F3nQahd2n7z7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37yVmQr/AMC/+Kr6evGlSjdMDhfit4DXUNTeWFhHPcWhiJI/deUSG+Yf8BNdl4Ws7Hw/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+wwBJbxkMGtNxWTbnd88e77rf8B/hrF8X+KIrfT5buWKT927Wrxx/LKnr/wJea0/hNqE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/Ew8P3ib7KSP5dkZGwwlf4PasJ1JSoWbA7Ef8jB4f8TWk32SWOdYH/2GkcfN/ut/7PWV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atqEUUkXl3txA9vJ/Asgw3/fON3/AACt3wtbxeD9QtbSX/iYaVs2Pcfe2MOiyD+9t/8A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PiFe75sRXoF2h343FAq4/wDIleHTp3qXEjhfhno02n2DPNLJ9ks9KtYIbeP5WE+2SSVh/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+FtQi8Uafd2mof8AIwRpve4j/wBa6j+P/pp/tfxL/tVwGsah9nt4ooZfKluHV/8AgI/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j6xp81pN9k1De09r/e8yPqv/AHyTXpYqE8RH3d0UnfQ9Wt9Q/wCJhdxf8tti7/8AbbG/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p+j6vpWk+d/yEHhmn/h+XdHEuP7/AMpk/wDHa9F0bUIfiB4PtPFek2nlars/03T4/lZ8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q15bb3GlfFDUP7Ju4v8AS9H8QRpDJ/Eihoz8p/2l/h/2K4cHCNWXLU6blRR3Hii3it/i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7q1/d/wvCN8e3/d2/wDoFcVd3f2bX74tJ5v2fzYHf18yRlX/ANCWr3jDUP8AioNW/s+X7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j/ht4yzGNj/s7TVO48PxW4vP7Qu5NP8AtEDO9xs837Ownj2sQv3lX/0GtOUs6Hw9b/8A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T38//gIY5/8AHTTvD2n/AG/T7X7X5nm77qay+z/Nvmjb5U/4FU1tb6h4H+IFrp+txR2m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0VxGW+9GfxrqdOt/+EP8L6VqF3/osujO1rP86/O0l5GVb/vk/wDjlcNaXs1cDhdYuPs9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BIk8ezaqNtcbtv8Au/NVTUNQ+0eKNX/dSRRXnmf8Dkk+7/3ysX/j9dl+0jp//CL6/p/i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spJ5v+ukSfd/4Eu38mrnLjT/APin9PhtP9Ll3w+R5j7W2nkc/wC7iuihPngpE2M648m4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V/y6NV6/1j7RcRS/7fnP/vYCbqrahqGn3GoTf88Y02J/sR9B/wCy1zfgXUftHiC70+6/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w/ec/wC8rV3KEpLQzRS+IFxFo/g/xD5X/HrJAzp/sSfK/wAtczOtxHB4kSB/Kjh06wli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f+O/+PV1t/4ftPGGnxeHrqLzftDq6eZ95Fj5l/4Eqqa5C2uJf7Q1G78r+0NEk09U+xxu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sg3btu7+KvYwrXJy/aNUrnY/DbxBJFcJeQ2pNwTGLgjvGHKq360fFGCC6uLi5tl/c6NM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b/x47f8Agdee+FrjUPDGn2kM139rl+2tBBJH8qvDJzsK/wCyymtD4beMIvF/iDxNol3F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faP41inwP8/7FaSw1Tm5mUkdRrGoah/aHh+Wa0ki/tSFprW4j+aJP7yn8jWBPqF3b/GA+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8P8AnP5fzK+HG1l/2t3y16PquoQXHgJc8yaUvlx/3gGXZ/WuG8RabaQ+I/CF1FdyQ6S1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boIjrGw/u7l3KtdWH1fKFiLUPEMVvb/upvN+9v8AMRomRcfdb/4qq+neH7TxxqGn3ctp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G45AM/98/K3/AK858Uaxd/2PNLNF+9jtfJeP+FPmb5v++V/8fr134Q3tn/wj1veQ3LS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0TeXg8/3fu1pVU4RbgSjXn83T9G1aaHzPKs/suz/AG/MZjvH6Vg+BvD8v/CQeLNQ1b/U2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a1wsqeYFH+0v3q6e41C0/wCEPu/3sflXFl53lxvuZMchT/tLWYPKv9HtdQhiju/7Lulm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Lk/726uDDV58zc4jMHRtYi1D+1tQ1CKS01XR0bfb71Vdso4qzf8Alahp8UsUX+iWaRul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frt/4HU2r6P/AGP441DyZo7SXVLKF4PMRZd6xZO3Dfe+WTb/AMArC+MFv/Z/hfW/K8uL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JcRNnd/s16P8RpIuxW8UaxqH2ebVbTy4ovOt50uLf5m+/GJFkH8Xf/gNduPN0C3u/skX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/i2MJ8n/AL55WuduLfSdP8P+BNb8NXcf/E4soU/s/ftZ7qNUy3/Au9dz/bEWn+H7vUIf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Tbs+X94pH8HauTFwq0k4xCxneKNPi/scy2n7201S9t50/upHImC367q5PQ9B/svxHqer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k+XewLfP+n/jlbY8QRW+j6fp9p/qo0WH/tn/APs/LWONY/tjULXULS0uNVijSS9+x2/z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/d/NqvL5VVJ3FzSjszkfEHhHTPD2i6p/b+ovGbi2gvDb252tEqM5hUN/fk+b/vuuU1j7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KKSLSria3uprf5t3nBvL2f7qtlv+AV0uoaPd+KLjVtb1v/iYS27s+p2cf72J5Dj5VK/w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DT/+Ef8AiBp8UM3/ABL9cSZ/L/1qu23PP937tfTU8QlLlmd1Ks3HU357j/iXxS/7C7P+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a1B5vmyy2i/u/wC7+7Yf0rS/497jyYv9VsZ3j/ufL96t7wd4Xi1DUNWu/wB35vktZfaJ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69FYqFrERqXZ5f8NNJ/tG/aGKCSHVrXT1me3+VWlRWZX/3vlw1Gvyfa/Elta5z9osmOf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PB7S6N4yt9TsFnudJ0hHifUp3Xz5Rv2rGI93/LT+FWrVnuPD/wDwmF3rdpF5t39qV7L52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lia55YmMHqaOeg3R9P8A7P0+0tD/AK63gWB/94DBrB8eKkaQ70WVxb3DoD6gKf6V0s+n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/rmSGT/nsw64rF8Uah9g1Dw/L/0+yI/l/wB0p3r1KcueCYoSuyj4X8q38Zah/wBNNGtP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t/GGo6TafuvMuvsqfaPlXzJPX/Zro/B1t9n1C1ll/wCWmnrC8f8AF+7b5WP/AAGtLUPi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ovCmly/PC6Xlxunn8s4Bb5m+Xr/DU3OxLTU2PC3m6ho8Us376XYyP8m5dw4NYFxby6f4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5as/lyJt34b7o/u10nhb4w6h4o1jxNpOoafZ2l3pc2xPs6MqvH8+G/z/AH6r+IPEP+kR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eG3+b5/WiWwRUVszC8Pf8TDT7uGWLyobd23x/xIu7IruPh94gh8X2+n6hdxR/8JBob/PHs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P9np/wACSuH0bwfd2/neINEu/tdpcPJN+8T9/FN/y0hmDfw9an+H2oRW/j+1u4v9E8yG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uH+yrY+WvncwTcfdNarjUpWjujWm8If8Jj4u8U2c7La2h8SLLLJjrCiq0n+f9uuf07xh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F9r1DVNTmmtdPt03S7e3+6u3bXcPq7WHhv4maiEBubQSCNYuSXk+XP8AL8q4/wCEujxW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3dwmz7R/EkfTav92tMvlKcGpdDip1Gjk/7HtNYuNK/tb91aahtme4t3/ep5n+9/u1J4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Jorv/iYS2f253jkT91+7wIXx/tZ3VLbW9p/Z+iRRXf8Ax72rJN/ddg5I/wCBVq/C25+0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tY4IVT+58jBv6V6qR9FUrxlhedbh8PknGvO07F8aRbYb+A/M33fyqtNYpqHiLS7ScDyE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2wVbb+FWvAjJbajd3U8sdtbR6RaAyTPtUcvVK21jRNQ8YebaarH+7m3wxx/LvbH+0vzVV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w9cf8S+1tPO82WzTyXkjTbEmNmE/3qxfGNle6lqOmTWF2lrNblnS4lTeqN/tf7Nbmnah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1/dfN/o/y9/92qvii4+z+KPDX/PK8naN4/4XXjrSirG3qZPiC31bWPA93aRafJ9rke3e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4yg2/e7sv+zWrqFxd3HiCL+z7v8As+LS3WZ5JPla4k6bFDfwquc1h/FDwv8AZ9H/ALb0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Lv8As/yrKpbHT+8v3q2dY8LxW+nzSxf62NN/32+du/8A49Vs0SpSjc6j91/bF35X+q3t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Np/h+K7/ANVL9tt0ST+JMv2rQtvEEWn2+leTp8l39std7/Z03MjdOf8AgVZvxNmi1HwT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7tnSOP/Wptde38FaRscajKMrpii4/s+4iu9Qlji+zw3EL3Ej7VRg2ef8Aa/8Ai6z9Y0e7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/sSNJksvMh83exRjIzMvzL83/oFX/H0cX2iKwlPnRaxdWyeX6sWWOT9MVHr/APxJ/C83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qGxI490SopEgZgf4G/2qiVjsctDzrT9Qu/7P8Py6f/ol3HC0NlHZ7t3LHpu+bua9x02S6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priONfPP+1/FXkHw+uJrfxR4fll+0ahqF5azP9ouJt2zG4HH/wBlXrdtc4Ji6RSJvz/t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9TKS2if/AITaCK686W+jWaaLZt+yqYmXd/t9KteEdWbT/Cmii3tbm9s47ZEjvIhjegz8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xaZr+oXUClTfaFNNIr9GddoX+dQfCRzL8LNGuDFu8nTy/H/XZl/9BqYV41FdGKqROS+L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haTf8wK6tX+RtyN/dxTPGE8Mmvafp0t3bwyDRIAj3CLLhg6/w7eG2j71avxoE3/Eklil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dom+6D1Wp57e71C41vybu80+WNLGF5Lf975uEyVx26/eo3LizD+IFvFf/wDCWedF5vmT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uJQIvK8v7i/6zd6VzXirzbi28aeTN9l/0iJPMH0HFbum86PYS/8ATGP/ANBqkU9St4o1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rWTzdi7I408yOX5hwDW74V1tIPCmmzyI0bIqp5cnB4bb/SnfFjR/+Ef0fxN5X+qjhhm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yPhp5ZvDchhm861ju3/1iLuTG1uu77vNKFaM1eJjze7zHWeETFF4k8Zt/pH/AB/RO/2h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/eX/AHq4HwL/AKPY6rLd3f7q30fUUSOTDRJ+9XtW98NjFb6h4ml+yyWvmamrv5m5fNbB5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9PuLj+z9Q/dRahe3VrNeW/8ArU/0jMbY/u71qaj925vSlc9k+G2rXVjpdpe6jdI8n2Yv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FVf7vFWtOubrUNHMsV3JaS3j7/M+9sj/APiq5m4067/sfUNA83/S44VgSX7vT+L/AIFW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pn8qztoSS3oqr/8AWrysNS5sQ6pFbkjV5olXTvD81v8A8fd35v8Acjt9yt/20k+8W/75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v8WPFkXmyeV9lh8mOT5lT5R03VseHtXu/EFsdVlh+yWlw/8AoVv/ABeSP42/2mrndL/c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0+GT/wAdFe9KNynXqT3Zsx6hdp8ZLy7hhju7u18MmOC3k2qrSGYferjbi3m8QfEfwz/bf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TTXVvbw7bbhWIUbvvLkLW80ko8f+L7yLmW10KGIH0LZb+lU7nyrfx1of2SKP/Wqjyf34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Um7anqVx4g+0furvT7OWLZs8vY211/u4ryj4kfa9Q1+18M6JFHFLqCLdJH/yy8uJZCqD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fauC1WGd/i/4avY/9Rb2D+b+cqj9WrCpCNtTByMLWNPu9QuNW8Q6JFcfa7y1tb2C3kdf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v418s/nXo39j6hp/9iaT4fl/4mGyO6muLhPvyR7jNnb/AHm2/wDfdY0+sReH7jUfN8uK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7i3/ANetiHWru28R2L2EP229TR7oRx7tuPMkgVmz/sqWrzKbjWm4NbCjNz0Z5lb2+n29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tQmaF7iR/wDVRmfLrgf882P6V9B232TULf7XaXdvqEWzf5lvu2vH2b5lr5zuPC8vjjR/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vHuLWH/nhaeW37vj+LcwO5q9++H/AJtv9ltJvL82PTFd/s/+qdgOcVvXqyoUnUjujsx1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lppxuPhnfL9qt5WtbxJkkjf5R86r1/7aVyM+gNqdrfKyK3lIzPiVV2MvzK3/AH0tXxrU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3seozieIfwbRtb/2QVxurzvPqRlSNHMaKjhfuv8A7J/2f4a8vAYtRVRz3bueTGp2Oa+H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WX7PLd7FSHUNirLF8xzbyf7tdBf6hLb28Vp/qrve0CSf31Pf/vkmm3Hh+XT/ABBN/Z+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TU7q4jdtqTcDb/vN/wCyVk3Hm3Gsfuv3ssls3k/Pt3t83f8A3awxVKGKbuS3zO5b+E2t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NLbT2bQWMLNPsfcoY7WYf3vO216n8Q7wJ4TsJ0iET/2tbRBB2Esm1l/SvH/B1v8A8Uf4f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ea9upPvb2knO1j/tbcV7NbeX4k8NRRXM3lolzBK4P8ZimVga8vML0OSS2i9RTetjj/H9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4v3vlpJM8n99i3T/AL52/m1J4Ot/tHiD7Bd/6qPbdJJ/fj3fMP8AgNJ42uPtvxp8TXpP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H/Ck0iZkP/fP/odbFpfWks4lW0ihmijP7wO33W+9XrYXn+qurL4mhpXMMT/2xo+n63aQ+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/sZXNdHp2nefo2iy463skJ/3dnH/AKDXN+A23eHLewXiKCJUiHoqqF/pXpGnW8N/4Hi8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7P9htxB3f8Bz/AN9V5eLxMqVGE4/zfgybWOI8YJ9kHhu1HDalqBuFXv5Nurv/AOhFfyrm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w33JtXtbV/8AvvzF/wDHo66jX7i08QeONK1DzpItKs7K6hSTYrbJC8ce0Ddz0Lf8Drld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sb66kjurTXbdbeNEZWlbbI0cn93bx8y19NCap4Tmn8RorWNxImtLt0ccOC6/7u9lH8qW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+Wab0/Crmqaf9v1/RXm2RRLY3BnMj7dqx7W5/wCBMFqGWeHT9EvPtf8Ay56dLc3Plv8A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/wCh14+GxfNTkq2qZNzkfEWpXGv3+h2lo5jXWNUeCBh1EXmNIz/98xn/AL6rpvhtqH9o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TXCQyf34x+6H/os1kjT7S3/sXUJZpP7P8P6ZM8Pmf615Ps/lj8dua3fCFsfDPh/w3Ewk3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7ok27js/76LVo6UKdJTgtUTYv6hB9nuCO9Uic59KtXqzyOWmQxy+9Q21vzdxf66WN2eP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3J11Qwq5tzeL5aYXPm2GnzXZ/wBVG6on+8etVxb/AGjWNW+yTfa/nW1hkj+8ixjJb/yJ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n3cP/PSFv3n+zux/T/xys3wN5Vv8N7XUP+Yh4kuri9/3LMOdv/fXH/fFeXhKsq8k2YKV2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uf8AWebHuR45PvK1Jp9xjR7Q/wDTFd/9aieaPTtTlupmEduYZLmUjoAi7n/8dWovD1vL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9b5Kukcn8bdef9mveaS9+XQ1vcq+MNQl07R/7QH/ACzdY/8Aa/efu1/8eIrontzbpbpN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sPxJZHxFc+FtBgmzLqerwyyKP44YFaaRm/ED/wAdrodUkFzq13Ov+rZtkf8Aur8o/RRT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aIqiQ/Sl8w4oK4FRMa9DbcoUymk840yjaSKnmC5cZs6ZYt/z0MzfkyrVJ+9aOpQmHTdF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T/wCtWcx4NXcoi7GqsxwTVrsaqT9TUAfUHwcbHwp8Of8AXmP/AEJq6GefjFcl8JLnb8Nv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Zq6a4718LX/jSP0bC/wYnL+KIw9m/wDnvX55fGG1+weNta7DzQwH5Gv0U1qLzYGBr4B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U+3mRI/9P6V6WXS/eWPIzeN6XMcJayH7Ozd6j06ITSOxpIjss8etWLIeTal/XvX1B8cQ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AZalvJd7HvS2i5oAssMIaqsMmrknC4qqR1oARTtpH5UmmscChWypoKRGhyTSsM0wHaxp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luUzn0IpWXjNSyDdah+4oAg0x9pKk133ws/f+KBEe8D/APoS151aSgXXHeu/+GD+V4zt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Kr/CkaUv4sT7B8Gp51mkZ5AUV6Ho1pthbiuB+H43W6n2Fep2MIjgB9RXxtQ+4oO55x8U9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tQMh7V1H5f418T6L/qZSe7V96eL/APluP7yba+DtOTyzdL2WRhXsZTL3ZI8bOI+9GRx3j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qK+pP2PF/wCLfA/9P8//ALLXyn4rfOqT/hX1H+xxe5+HVwneO/k/UCujMf4RyZX/ABz65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Vn67OZYiKl0V/Mg/CoNUT5DXxx9sfF37V+kefrkUgGNkKyZ/7abf/Zq5Fgu9ET7kSKij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1xHB4jsPN/54/wDs1eaWVx50QZOlfomWSbw8T4XHxtWZchtWvbtUH3V+Zz6Cmandi6uv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aF+w0TTGUcXU/wB72WsrSYAcv1Hr7V7qbPJL0K+UuKft70xnBPFKZhtxWhAo+aneXzUK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ACPaKAmammIUVHAwJqwHxRVajSmrgCpEcAGgCSOIeYTW3aRb4mHqKw1k+6a39GbftHrV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/CF2esV9jP0aNq9M+KFx5/wf8Tahp2of8TC31ddE+zxoyybuDJz/ALp21zvijR2m0fSG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cfT7Qin/ANCrD+LOn/8ACMeIPiFp0Ooeb5fiq1unjjdmV/Ngldc/Lt+Vlb+Kvks3pt1I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csHuXPgf4gi1j4ZjRP8AlrZ6vBvz/dMhIYf+g16v8QfEEun/ALSGo6tdzeVaahoSwvJJ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/s14j8JtPl0CfVtV/wCYfcXUbx/7bRO2R+q1v6j4nvPEfivfPIYbbzAqR/e+Vn+TP96v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/hITPorwv45lv/8AibRRRxQ7Gj0/T/vLb9vOk/vPxV7+0Nb8QW82k6f5d3fyTK9zqmoJ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y1w3gbw/qFxp8UUs39n2kaM73Fx8vvtH95ua9I8PazF4f8AC+oxaJ/xO9PktVSby50a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3fu25+9/dSvlcfNYKTVPdbFOVj1jT9Q0+30eXSYrSP8A0d9/2e3f90/ctGf/AB5a5W/8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8tZbxJEtZJH8pbjPVD/dfdt/4EP9quO1DT9Q0fX4tQi8TR6f5e66fQ/I8/fDxlIfL+Z2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rGn6hp80WoeZaeY6zPb/APLW0k2/f/3l/irTB4321NRq7vcTkpKx5h441D/hB/C+raT4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fT7yRx5vGA0Mi/3lzWbY3azwo6SCVWAIdejV3H7VOn/8JB8B/Fmo3ctn/wAJBp9rC73E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+NFnjP8Ey186/ArxVJeeGhZ30uyWK6a0tgTzIFjWRl/4CGNe3h8G6VO6lc9TB4jl9yRd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1x1OJJzDbJ77pV3f+O7q+VAPSvoz9qS5kPgfSbdDhJdYiDj12xysP5V86jivp8AkqbMM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Vaa4JOKmmuAARVVSHOa9Q8kBnvVmEjbUGM1JFxTILHamGTGaN4wearu3NAE4bNSoaqoa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yaN1MLUATxMKkYZFU1fBq1E25aCCBhtY1ZtH2Pn8KhlTrSwHigDQng/0W+Hb5cV6v+y3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ZomkW63GqXrwXMXnnbFFGDtkdv8AdWvMJUxaxZ5Eic/UV1vwt1C60+/1y0h6ahZRo/4P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ZtSm6cuZH3j4G+JH/C19Pihu9Ps5ZdLdrV49P2K0UYAw6llZmVufm6Vx/ijUIvFFvq/h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aGCyvLeP9wlxtyOf4fmX+H+/t/u1494G+H+oeINQihtNPju5v4I7j/Vf8CP8K1Z+IGna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T+z4t6+dZ7PuMOmD/d/2q54UlTjyo0lOVRts5bxB4o8beD/iRFrd3N/YniDR7r7U8cie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lv8A6zd/e/uv/DX0h8NvA/wk/aAtpvGEOiXGnatI+/U9Gt71lS0mPXy1Ta2xvvLWDp3h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FaajNHaeMNLT7KmoXH8bdlkP9yT+9/erx/wRa+Nfgz4un1LTdOuUutMkaC/tZEMioufm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lTUY394izex9oadqHg7wBpGn2mhxRyw7F+yxx/dRfr96vzu8LRHXPi/oEs43pd+J7dpv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qm21jT9f0j+29Ji/s/T7h2e6jkRpfsUnXZhfm+993+GvmD4TReb8YPA6SYIfV1lK+h+Z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k0fd2n/FLxXq/jjSdQu9WuP+P2NPs9v+6g2l0/hr6ZbS7C08UXV3DaxxXc9ssU1zGu13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q1fHv2mPT9Y8P9vM1CD/ANDSvsu8Yf2zPz0hUf8AjxNeXiIKFrdTspSb3PGv2rdVbSvh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iV+vy18S/EofZtN8Mxeiyp+SR19T/t0XWz4daPa5/wBffqMfior5A+JHiCHWLeKWH/l3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Kn/x2opq7N5bHuPw78NRXXwx8Dmctn+xY2IEZPMjySf+z12mneB9PuLf7LN5flf7gVv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TvBvhCH+1bez+z6FYr+8dl2fuF6/LXWadrE2v3H9n+H5rfxBLG/7+4jf9xbr/ekZv4f9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8k0TwDo/g74gPpWoXD6rpF8p+y3Fm6+ajfT7rOv93+JfmruRo+leB/tcssset2lwjIke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45P41b+Gsz4ofEHT7e3u/D2nzf2rLJtS91ThVTDbtsH93a38VcN4G+IP/CL3H9k6r4g1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GoWdk08V9DJgyQtt3MrfKd38Lb6ybknozRKNtUVfGFvd+B9f/tvRNW1DStQ2N5Ecnzae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91v8AP8NdP4O1DT/H+sWuoeDoY7XULyCOe6t7hGaDR7j/AJaKP+ejcblWudv/ABxok41b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kuo3ns7z7yWoVh+7H8Dbpfu/3Qq1ws/g/UvgX4ittb8NX0t94fviCruf9b827y3/ALrp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07mex9qeFvB8Xg63m/s828uoXj773UbyFpLm7b+8zbv/AB37orU/4mFx/wAfeoRy/P8A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u6uU+FXxVsPiHpMUvmhb4AAgnAYD7ylf4ZF/iX8a0dX8ZSWRwLB5/wDr3m/+KWq5bIOa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ng3wraRTSXU11qM+z/b/AHO3n/Z+auU/Y9+H39ofF7XJrSa3/sq3srK6mj/if95J8v8A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ftseOPt2ieEo4YZrSaCS5ZlmKngqgGMfWt7/AIJmvLqF38Ub6Ultq6Vbxn/ZBum/XINc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uXANxmKUf7D5+bd7VneGdHs/D9hJY6faR2lqs8jrHGuOWYsf1JrVxUNr/wAtf+uj/wDo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3/BSXUPN8eaDag/6jRGb/vuVv/ia+p/Btimj+CPD9ltAW3021hAJxjbGg/pXx3/wUHkO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pNrb/wDfUkp/9mr7TmfGISP9Uqj9BXrUPgOGqU9e0jT/ABXpcljexSGPd5kVxbzbZYJB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Z3hbxBcC7HhbxSynXDEz2l1jEOpxL/EP4Q6j70f/AAL7tdDbTxADywkdZvivQLLxZpf2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9vdW7bZraZc7ZY27MMn86yrUVU16k05crKesfDaHUNP1CKL/AJB94my5s5Pu/wC8P9pa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BdQujqBN34Phb5Lx3ANuOuNu7c0f+z/C1dXqHxBu9P8AHGn6f4ru44pdLgk8+8s3dYLh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5G/hkX5tv+61bfiDUIvHGjzXctpcWmn26LJ9s8hZPs6lc7m/eq33SGZVjb5awoVqlN8kj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2jW2k+P8A/iaw+IP7b07/AJdre3dVWH13bWb5q6LxD4l0P4e+HluryVLCxg2xRxIPmlc9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3Vr5At9Qu/gB8QP+Eg0+0ku7TUHksr23s5FW2u5Nv7piW+VWVv4m/hZq+ifB3h7+37iL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4gjRkSOP5bbTM9UhH97/AKafeb/dpTpVK87XM4S9mrES6VqvxGuV1HxOjaf4fUhrLw455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b+7H91f4t1djT8HGe1HSvVp0Y0o2icc6jm9R1v8AK4bGQK/KnxNqGTdXZ5M8rzH8SzV+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1i5/542c0uf92Nj/AEr8lPEl2bzRTbxTYmdfI3/xbsKP/ZqicTGx+yHwv0f+x/hd4N0/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LwtoxWrqsOzSL70MRT/AL6+X+tbEVqLOGO2AwIo0T/vlMVS1eDz9OKBmTdNCMr/ANd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faPZp6QRXuNYlwfK0+48r5v3kjqv6ferj7eDFvEP9ha7bWONOu/+uMn8q4kT8cV24Zc1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Q/Ab+K0jvtMul0zxPYK4sb4x743X+KGZf+WkTfxL/wB814X4e8H6VqHjebT9btZPD83+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TH7rL/z0hb+Fq+ovPrhviL4Dt/Hdnb3Ns62XiKyV/sGp442H70Uv96Nv7v8AwJa6pwdr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R6x4XvvAOrz6bqiNJabt6yp0HpIpr1LwF8RPtoj0jVsTXuP3F6h4uB6N/t/5/wB6Dwh4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JrNuNK8Z6NmC7s7j5iqfwsrf8tIpP4W/9mrh77wXJdW0zaI0l19mkDXOlxnbdW7L95lz1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WZpOj9qJ7yfLKl2RkRfvNnpXH6n4sk8Rypp2hyy2VvOSr6jGP31z/eW2X+7/AHpG+Va5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z2uiahLqGn/PshuNcfbbXDH/AFazmNW2f7O5vmrL1/8A4TD4cTzahNq2l3d1ebYXuLOb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GVfLXb0Va6HVvsYqNtz13TtP0nwh9lhu5Y/7Qkf9zZxv5jbv73952/vSNWxqniL7FcfY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n7PEfkg95G/hWvHPhppevanNdX8BNpcTnbLr1yN8hH8SQqerf7X3V/2ules6Jodn4esz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cSHMs793du5rg+rynLmmzpVWMVoWdO0eK3uP7Q1Cb+0NV2bHuJP9Wn+zGv8ACv615F+0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/wCrFoof/dab5v0U17JXzl+0Nfyn4r6LaoX8kaXOZcdM74Suf++mrSpTjTpuxFKcp1NT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8LeDYrh5Zhp+p3m3YfmaOJV8tc/3drbf92vO/C3jD/hGNY1HW9P0+zl1COG4urb7Qnnx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5pDWz8YL0tp2mW4PCSXTKM+qoSf5Vt/sX+H7fxN8Z9Htbq2S9t7aznvDG/TdHh0P/AAFl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svfaOw07WIbjT9W/dSXdpHex2r/Z0ZmRZWzv+X+7kN/31XKeMLjUPA/g/UdPli+16fHZ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zu/4Cprc+E+lynxJ4hjlm/dGLT72OL+FFaEoxP8Au+Wa6PWNH/s+40qK7i820vHt5rWP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D/f25218E5UaErHzyOK0a4/4SDR4vEGnxeVLIn7+O3fd09f9pVFQ3GsXeoafNaTRR2l3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fLFNG+YXz/CsjBf+BFay9Y+IP/CEeVqF3LJ/ZUk/2J5Lf5liyzjcf/ZqytQ0+W38Qf2f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md7j7u/DjG3/AGtu2uv6vGcXVexrE+jviB4XtNY/srxjaReVdXCNBexx/de4CcM3+1uG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+D/ht/bc0scUWoXtns/vdv8A2Zq9b8HXEWoeDzaRTfarS4hhvbWT/poMH/0IL+bV5B+0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Wlu01lIm4C3/AHeyPCqvPb5l4r5fDVnUqewntcdiL4weGY7/AMWXUsMj/ZNQg+2MkSbg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XC/nXM3Hm+H7i1hi/deXDse3/iTy+BXR/CbxRF438D+FNQu4v8Aj812HT3j1D+7Gv7xc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JVL44aPN4I1/VtQ/eeVcOsySRvtZIRgFTuVv4l/J69qldzeFmtSLGho2of8ACYXBu9J/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e3/h1O1PVSP764rkvHN9aatqvgu/tJf+Jc989mT/AHVa3Y7X/FRVD4Lf6R5XibRJf3Vm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spt8hkQ/3kbIxVz9ojT7vwv/AGVq2iWnm6JrmoW+pwx/8+94bqPzE/4FmT/vpq9KnhoU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rH9ofaJtWmls5fMmWCys7d1luXhj/wBascf3t395m/3am1HT5/FWhtLaSPaazpFwpkQJ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b+BvutXX3/hfSf7HitLv/j0kvZJkkjfayTBhIXyv+0y5rC1jxR4h8H6fq2oar9n1C709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2MtjZIq/MP7rf3q73ThL+GStDR8HfE6+8K+CYNct1axeyjnjmiB3I6pPJ5ny/wAXzK1c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HjyXT7vypZJodUtbeOH90kkiB9wk/wB5du2unh0yLxTYQajoliken3s7Rahpd1OqmJ5P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4lb+L61xFz53g/xt4g0m7mk/48bOZLeRPvxiRxuz/s52/wD7NJYWlFOcY2Zoj1z4S6hp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ww/8TWS6jd44/wDl4hNuPkb/AHdpb/eSu81jT4v+JJqEUUflSWrQTyf38NGFb/gX8X+5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vAWjLBfPHbtcLdXl75g3FBJN+5iX+78rN/39rsPCmuRaslpoo+7aalNAOf8AlnLG7R/+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5TG0atOu5Q+EG7CeHvEGn/EDTtc+H3iCbyv38yaXcf8ALWJRgq4P96Pd/wACX/dqv4y0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4T1C++ya9CYxPLE/7uSWNVKt/utj/vl68f8AGGn6r4Q8Yf23/wAw+TU45rK8jfcqSAAS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tb+/XWz+Kf8AhJ9Pm1W0u/Ju9io/mf61Jo54ztP6r/u7a0ngZQ5Jx23BO57H8StMn+In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mq7o7CVZH24kdnhKf8C8yvPBqNpb6j+6/wCPS3eSCH+7ti/dq1d1p3jCLR9H1vT5v+WkP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g4kjb9Sv/AK8p8cXGn+F/EHh/T5f3v2y9WB4/wCGJvs53L/wLhq4ctpTlzQl3KOG+Evi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UNQ/4+43mtftH/PWMNj5v7zbdtauieZa/FrxEsb+fFdaVaXsUZ7PiSFv/RYrk/C1vd+E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9rls7Vnezkf7jFjIWA/i25b5a2rLU/t3i+wuYuJNT0AwJHH8sqmOXzP5Sf8AjtfZqlTj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egT3H+kaj4mtP3sNvoV1On2f5v3xXHH/AAHdXnN/o8tvceDtWii+yRXmn2+/7P8ALvk3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/wAfrr9G1DUNY8PzWlpd2cV3eeYlleXibrbcOfmX+7616Z4e8P8A9oW//CM+dZ2moSIz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NGZPLDfw7vM2/wCyVriVSOFvORcUzxnxPbzXGn2t3dxRwy/2hGiSRv8AN5kbc+cv8O37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+keKYpIb/fdI2oPHLbPuje0kkZifzX/x6vpvxRrEXhfWPE0sUUeoahG7JDbyWvn7Gl8z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1t1caNP/ALH8P6V/xMP7P0/e10lvHa+b++LY8ny127tz/eX7u2t6WMdenzRejN1C553e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RRx75oVRYv4Xycu3/jtc94g/4l/h/wAM/wDEwju5ry9t53t40b/RMtJDtkP3V3Z3Cuot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atdxXlpFHqcekJpf2VWnlhuMFm8v7q7fvKv+6KxvFGn/aNH8Q6f4Z8u70q8eNHjuNsV2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X5V28/db71duHoyi7sXKZVto/wDaGoS6fLF+9kRkfzH2y7QrfL838W6qfg7WJfD/AIH8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5ZXjv/e/dof/AB7dtqS20/VvGGoWureH4vtcX22aGaS4dVZJI/4Mfe3fxf7Vb3wet5dY+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2W31C6tftEn8GHJOT/Cu1ua66jcKcmlcmxpeONGl0/T/DWt+H7T7XpWsaZGl7b7Gk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5kbk/wDj1QfB7xBpX/CLxXcWofa9Q1CZvttvJ8rWk3eHb/s7qZrFvq2j6Pa/ZLuT+z7i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iSQNyufu/d+Wt3UNH0/UPOhtPL0/UN63T/Z9sS3Em37p+X5d2Fy33vkrlhiqP242FY61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SvOZ9K81ID/z1jmVfl/4DtrjNQ0e08b6h/Z+oeZ/Z+qTSJNJb/eSHc2Wz/D81XPC+tDx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Lw3DQyBzz8j4NWbfw/qFxcWmoafaXF3D5LTTR26KzJbj+LDN/e/9DrKFW1bQz1PJ/ht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3F5cUWl6T/ZllH/08bmjaY/7Tba9ye6hv4LC3MALahK6yxY++zKFb+Vcj4o8P2mj6Pq2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11Py4/4JotxKj/e4b8Wptx8QYtPF3+++yahJZQzPcf8APvCXbzsH+821V/4HWVSbxNbn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j/2f4g1bwzaTf6X/AGLcJDJ/yye4uG/dt/7LWTf+H9Q8L+D9K0/zrj+0JP8AQnt7d9zS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/wDoFeljWNK0/UPE3iCX7P5VvpPyXEaea0UfADfL/CrEtUI8rxB4gu/EH+tij0lZoZI9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f987q7XN0/h2FY6az8FaZoTSixQS2es3FjcJFIPlWMoqsP1asH4oeH9J08eGru7u7jT4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2rEkkTfeI2/xLha3/ABRcS/8ACP8AhT/nrH8k0n3VRY18zdVP4kf2J4g8P/2fq139k0+4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NKvH/AH022vFw9WtLEJyLUmjmx4Pi8QW/lTXf2S7jTyXvI/44dwO7/eVcrUg1DT/7Pmii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H93fn/Jps/h/UNP0c/2f++8vbZTSb1WdI5EYbwP4l/8AZq4YW+oXFv4a0T/SNQls7qRH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r5jZj+9t2lV/GvpIKo3oy4so+INPu9P/ALPtLu08rT44ZtTS437Wdg2d5/vqqkKK5vRt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L5nlXlqs/wC8+bZJvGGH5ivfvD2ny+KNPu7TxNp+n6hp9vNJBNbyJtn8uRQVX5f9X827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/AMBrT/hH4tW0/W7iXy9TVLKO3T7kMnl5WTd/Cu0t/wB81r7WCn7OT1LctDNuNY/tjUI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htbf++xb945/3mrC+JFv9n/sT/nl52/zI/vOxDDaB/E1VtY1iLR9Q+yXd3HqF3G7Oklv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VieIPEF3rHiD7Jp8UkuoRzLAkcafNF5ijzGC/wB6u+k6ymrbDpO0rlnw9cS2/iDT4Zpf3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5BGal8SaTc6z41tbHTLWfV7y4sHi+z2cDSy+Yrbv4f91ado3h+XwR4o0qXxNaSeVI6u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z8v+yrfxNXbeKPjz4m0e40/SdE+z+D9PuEk2W+jwrFvXYcMZm+Zm3V6bbPTi1P42X7b9n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utbPhqawtNRslSb7fNDD823/abd2FZviX4d6xp3iXRZGFpMsJkEgsryOZt2P7ofdUNt4f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td6t/omn7Zr3VNYnZoLePglvmb5m/2a9E/4TDw/4Q1CLT/Cmif23LIjPPrl5+6VI/7w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dtQnJPVlL2S2Zx3h7wd4x0fxxqN3/AGf/AMU/eIvnxyOqy+Zj7wFXI/C1vpXiptVuLRpL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fkj5v97imav8Q/EuueMbG1tdZmtYkQTz2ccIWB4cbd2V+bcufu1xk/jj+x7iaKX7RLa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beMNlv8AazXm4ulzxbp7mfs4zbdLcd4dv/7Q8YeNrQeZ5Ufk+d/d3EY5/wDHqT4f+ILT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HLqtvDN5Fn/FK3mNjH97qtXNH1D7Rq93aRf6LLqE1ujyXHy+wZv+A1X+0aT8OLjT4rub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qHk/cklZv++VrkwE5R5lJdv1OZKUX7yPPNY0+XR9Qu/D93NJ/aFnatNeyR/di6EqP7zc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HvhDW/Dul6vqt1AkVpqc6NbWjN+927W+Z/Qcin6d4Hu9P+J/iHVtWm/tWHWE32t5HtZU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eiqv8NbvijxTLo+of2fqEtv/AKPpkl75du7KqRlgA5LfxdP++69j2mg6laVuSJ5rceF9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Xl2kUcEf2q4k+ZUYfw4/vVLq2gWnhGfT47OVZI4J4d8s5zK7eb97/YroPB3iCXWPOii8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y33Kinq/6VieILfT/wC2JtQ1D7RLp9u8e/y3bdx0ztrWnquZ7jp1JX1Oy8Yfa7jWIoo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2bd/zetZWof6VpPhPUZZf9RqD2xl/wBpWj+WpPHFxF/aGlXc00lr8jJ9nt9u5125GT/v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nXV/F9kuLm++2PbrJvjSVsdP7u5VWqudSlc6bxh4gi0fw/rcunxSS3dnCzvcSbdqfh92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vNqF3LJd6h5O+GPeyxRNjI/dp97/AIFurD1NPt/gnxpH18yCST/x1v8A4mtxNU26Pp9z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/AkGa1jaUbkzmouxW8HW8uoeD9P0/UIo7vT98nn/AO9yV/nXF+OPC+oeH9H1GXSbuSXT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fzZUUMDuDfe/+xrsfAlz9o8M3djF+6zckJJJ/Ay460fFD/iYaPqNpaf8tL2FH/u7Q2T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xnyM55V10F1DT7TULjw/rf2uObw/pc0epvcf3F6Kv/fW3/x6ub1i4u7j+0JZdQ/db13x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7v8ADn+Gu403w5NqHwK+IZsAqXVxfWEaIvygfvwxIP41l/Ejw/8A8Ixb2un6fNJLDcWq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dj/tbs1EMXCpLlCNa5gfDb7Jf6/pWn3f/AB9W9ldXVl/10DESr/wJW/8AHK7fxB/o2oeb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/D63lHxQ8PxeV5P2dLj5N+7+BsrXp/iC4i/fS/8APu/nfl89ZYmcueUYv7JjU1dzb1C0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z9msLvT/AC/77SYMY/8AHTWj8CvBps9Mh0eW5Fz5umy20yxfcR1dd2P901lQ6sup6Kt9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2yTYf/Ha1v2V9R3+E9EaaXzruT7Uzn+J/MkbLf8AfW2vDdSpRwMnLoZpnE+OPD8uv+IP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aGf/AK5hef5ViWc8PiHwx4h1DypJob/VJJo47d23bFKrH92vYfieBoN/4w8QD7tuJDH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LNXjXg63mt/hvFFafuZdkmzzP4GLN1r6HA4r63RjPyNYO46fytQ03xz5v8AqvtW/wDJ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meGdPPX9yn+FaHijw/DpE+t2lr/y0tY0eOP7rzCEAsPyqP4d2/2jw5YRf6qXyinl/wDA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yZUpnZfHDT4tY+C+n+IJYfN/s+a3S68t9v8Ao8qY+b+984SvJfD1xp+j6PLF+7tIpP8A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9817T4hg/tn9nHxbpmN08dou4f3DHcRtu/SvFviB4Hi1DV9R1CKaSbT43t9M+zx/xqb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ll9aa56bf2mZQ9+XKZXw38TWr69FHbF3067uXj82dP3jzH7r5/hX+HbWPq/m2+n6tN9kk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ueW3/HwxDZ2/d/iqhqH2vR59K/494vMhV4bi3Tarydef9rbtr0Hxx4fi8UfC/wAP+K7S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H/0zM7R7h/tK9e/UxChG0jvqxVOGh1mn6zFq+n2GoS/66SFfO/3q5jWLiXxfb2ulQ/6m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37tP/Zv+AUzWPD+reF9f1GKK0kl0ryY5rWSP+9iOPYf7rbq3vCun/wDEv/tD/llI/wAn5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9r6M8xSudLbQJb28EKDCwxLEv0Gf8a4PT8f8L41yI/8AQKh/kK74emea8+0pvN+OfiKT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HX1z0RsmbmkafLb+M/Fct3aSRQ3EFp5MkibVlj8t+h/irL8QeG5dMl8IX8N3J5Pnw2M6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33fZf++K7jw94wi8UaPq2nyw+bLo97JCkn9+PqGH+0v3aoastvfadp9k8vnKt7DqFvJG+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NePicT7P5MHVSIh51v50U3+u+X/gSno1ZmnaPFcf2t4mm/dWmn+TB9n37dlwX5U/7O2u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xNLL/wAvCbPs8j7d8fTj/apusW934Q8H+FNElu/9L1TxBJDe3Fuis0sYhkSNvm/i2rG1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aZjz3PH9Qt5dQ1D4jXflSfZJNMW90+TZtV5NgO6Nv4trCvTfh34anmtdN8RTNmz1TQ0t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83H02LTNP83xB4Pu9Q/s/wD4qCzSTTHjuP3X2iHbnYf9rlvmWu88JnT9N+FvhnSW/cS2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QrPt/wC+Wqq+NhR5eTuNVLHk+s6WPhz4A8P6Vbv9tWxvIWuJLj+60rFv/Qq7PwNqMVt/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i2f8BIrW+IHw20/+39W8KRSyebJa2r+ZcfMyTSp8r/8AfdcCNPl0/WItP8397GkieZ/0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lt/33TxOIjOEqbepvzRqQ0LumTtbeNNJ0qLi0GizXWP9pZY1/qazrbUJv8AhH7XVZYv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n8cZb71aVv5Q+Iml3X/UC1H9DCdv/jxrQbytQ/Z58MahL+++z6a8M3z/AH49x28/7OBX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DaRySjylrULf7R4f+yed/Hbv/eZ1+bK/984qt8LreXxhr/8AZ93F9ku7iFb2DzPmWJQ4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u1Q+IAl8KPbQw+ZL9kSaZ/721Y4dq/8Aj9WvhD4lj03WtPkg3vY6oj38Fwfm2MzL5qlq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1sQpEOjW8Xh+3i/1d3FZutqnl/xrHw3/AKDtrUudV/s3UfscE6SrcarA0FxJ9x1b5m/8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XLmEWwnhlvbiJ/nXaqszNzXFardXMXiK1tFU+Vb2d9dXEjdYo41jaNj/AMD+X/gVdMV9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+/F/r+rSxRfvby5Z3k/vqOI//HVFN+0fZ7cxf8tf9Q/4tTvDU3leA/DkEUf2rVb2NJ3M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qPii2/sfxBp/lTR3cuoJHA8ke1Yre4jbGzLfL90j/x6vSpS5afszVEvh6c6fb2sX/Pu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9dK3jJ9Bt3tbdUlSW5V0d5xEqJLhWk+b721j931rGn0/+z7j7L9rs7uXf86We5o0/H+L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6f4ouNbu9Vl8rw/o96qTXn9xbdxJ/wB9M+FX1ror4eFSMWBqahb41ib91H5saKiRxvuZ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vM/3tlc9rFvLB4g0SX/j6ikuoUhk/i8wbsZ/4CTW/p1zLf3GoahLF5X2ibekf92MAbR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e9j/AHX9jamL278vO5k2Oq7R/vMK3dNSo2lsNHU22sWl/o8Usv8Aqrh1R/7zxhslf+BM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I2pXi6frzkFLiWxuY53T7uNyKF/KT/xyuj8LaP5GnxeIPO83T7PSbWa2j/vyS5H/AI6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tPh1/WNKursebaagklle28n96RK+S9pHDybT0TMZaGJqFvFqH9o2l3+6tPsUn22SP70S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r+K1p21xLb6f/aF3aSf6O6olvv2qnzY2j/dX5m/4CtWJfDV06azbLBzrmsxaerx/8srW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sv8AwKp9Y/4mGsafaWk3/Ekt4bpJ45PlV2GM3Gf9ph8v+zXr+3hOk3cjmNm6t5rfxTDp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riR/lSEdFHou6sm21D/SLvVpZpPskfzz3En3t24YUf7Tba3bi4+0eF/Oi8v+1by1j09J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8x/3xXDeMXiuPDEMWn+YLU3dvYQxx/eeZ5o181v1rxqdeeJg6dR6MaZ0Gofa/8AhH7u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U009xcJ5Vsi/MOQv8K5LVJbeVp/9n6TFaRxafZww2Vl9o3eekIXAY/Nt3N977v8AHT9Q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y/vbd44HkkTdvWJwT8v+1WaLf/SP9d/q0Wa6k/uMf/Zq7srr8jcZDRR8YeVb28WiXf8A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j+9+93D/AL5/9lq+Lj7Rnzf77QvH/cxxireoXtleeN7MyhXm06JdSCN/Adksat9aw7fz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aR/8Abavo6NeU58ktmaJi+FtQMHii783mXT9MayT/AGGllyW/75jH/fdbvBrl/Ddxvl8R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CSBTs+/5KrD8v/AkaugFvLYT4u4vKutiv5En8GeRu/2v9mvTw0Y0lyo1iyYqDTGiA/iB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zccb2Cj61DdXPl20jgfdGetXinejLl3LL89sCYYosebs/wBXv+ZqfLp8sW9TGxZRkhRn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xSxS+V5ib0k+95UYHM3/ALKv+1TftHXyf3UX8Ef91a4svryq0kp/EZJmrq3NjocX/LX7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Y1jkHHNaIvpjpFoPNOfn3733bvneqc0wx0r2bGyKhPWq8v3jVkybf4VP1FRSXK5+4v4C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z5nw803n/VyTRflI3/xVduzbhXkn7PuqiXSNa0wn5ra5W5UeiyDaf/HkNesqpIr4bFw5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ehFmXrIxbGvgb9qCTPja8H92CIf+PH/GvvrWhi2Nfnd+0tfF/HOpc9FhWurL/wCIcebf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thNWL2YW9t5a1l6Srhd2aL6Y5O7mvqT4hEYJer9nHxVG35rWtE/dkirGQ3BwcVATxUlx9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H5FRRtyRUrdKgHD0FIJBtJNCtT5lylV0OM0AWPvA1LZncHjPeoFNPjby5AwoAo3UJtp84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nl61bz5xmJgn/jtc/NCl3GemfWp/D9wba4i/6ZvsrKqrwaLpu00z7f8AhvNutYxn+EV6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vA/g7qYvLa3O7IKivfLf/j3T6V8ZW0Z9xh/hOL8bv5cMz91JNfClvx5x/wCejs/619r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6jNnGyCR/wBGr4ktziAv33dK9TLF7sn5njZ0/gRw3in/AJCc/wBa+iv2Or7PhnVrYH/V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OXiVt2pz/WvbP2Nr/ZfeJLAn+GG4A/77X+orrx6bw0mefl8uWuj7d0i4McIA9KffSFkJ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9MVfvkxET7V8gfeHxj+11Lnxb4ei/2ZG/VRXNeGootP077XOBtX/Vqf4jXYftRWAufHO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AFdwy1cJf332oJDENlrFxGgr9FylXw6Phcxf75lW6ll1i7MkpPXoKvBBbQ4Wpra0W0h3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zmWQkH5a99HkgJCAaahLE07aDRgL0pkDQSzYrRt/kWoLeAHmrarxQAkzbhTISQam2ZpP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SLNjvUZ6Gm0AaEL7lrptBTJj+tcjA+ABXYeD5vOn8oiqIkdLp6Q3V1aW83T7TEX/ANkC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YIMfFLxfotoLiXT9WTT9STUbiNV2rEsyb22/d3NIf9r5a7Kf/ltLCc+W+9/92qtxb+IL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hZ3f9lzLN/Z+oI254eyn+8jc7a8LM6bk4NdL/oXE5OxSOx01baAusAdpUjdss7Mfmbn+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pX9oHULvy9Qu7NFuk0veu7b/AM95B/dVvur/ABbK0dG8PeFPH/xI1DT/AA/qFnoksmmf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Vy9wW5tbb+FtvP3vvfw14bbfECHwvqE32S0uLTxLHc3CXUlx8rcPiNSP4flHzLXictjo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prHw28M6h539oafJe6hvk8hvKm+bYFx/dqHRv7E8L+B9R0/UNbt/D8VwjJdahp8LeVbr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2XKr83zVycehzfEb4T/Da4tbP7HY3VrfXMot5vKlikkmXG1fuv8AMp+btVbw94gtLe3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ksbsiWd5+9lSYfxGZvmb5gNrba/NM2w98VOfp+phUnYueBrfwJqHiC7/ALPl/tCXT3hu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RgzfJHJJ80iddy/dqu3xH1CDx6traQNNozTyQ2+q3BEEdzt+UpG33Xbmuj8T+H5tQ1eL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aRp8kdxN5q3ahf3j/Pt+Zv4qdceKPB37r/iq/wDS7x4bqy8yBWtNPuI2zx5fzIzbiv8A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z2bMVNmb8fvEkU37N3iW1iP2q0vZLREik+9ayNcRhgP9ltteVfsZ+Ef+E7+Inw/sDCLj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7G/3WhisYVbd7bnWug/amMMHgzxJff25b383iDVre5ttKs0WSKCJZN/m+YrfLuUfd9a7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EvC/jHxxrtreQwWV5Lp0V8g3QxCSO2dlx/eYrH83+zX6Bl1eMsJ7Ru56dGRz37cvwnPw9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tFF3Fc6dPL0Q7ipT/gPmf9818RMdvWv0Y/4KCfFDRta+CF9ZaRrNrrV7q2p2VvLHBHta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jub5T0/KvzjvztmIFe7ls/aU3IqvLndyGRt2RRGMVGvJqZBXsXOMfGMk1IVwDTI+KkJ+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PNIvNMcc0sa0ASqKcDikC8Uu2gsdSUClAzQBGeKsWz1E60RHaaCC4y5FQg7DUoOVNQuO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sXi6unzLXon7NOlweMPiba6LNcxWsl9BKkTzthdyfvCP++UavL9Mujbyqfzrsfhbb/YP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Nxcs6f7LbJEIoGj9CdO/4RTwBo8dpp/77UN/z3H9+T/a/vf7tcP42v8A/hO0ie8giS4g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3TVD7RDBcfvv7+z+8z/7IrN1jT7uwuLW71DxBb6fa7P33h+OP/SZlPTdNu/dt/srWXKam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eK7e/EaXWn7mgu7X+CaHPzL/ALy/eX6V9Iaxp82kaxpXibSf9Lm8jZDcSfd1azPP2eb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DUNYi1f/AFv+4n8PlLXvP7PPjS08SeFpfAOvS4ktgZbF2PLxA5+X/aVv/HTXFWTSujpp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HfaLCb4g/Dn7PaSyWUiano8ibba+t9r7llj/gmj/9kr4N+DUky/Fnw7Nbw/abq1NxPDH6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728UaxdfDjT/ABjp+ofvYrjSbqZJPurcfI22Yf7X8LL/AMCr4R+ANmf+FoaQevl290/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O7RsFW0T6c8DafqHijxPpUuqyxzeXewon2fdt8wsAcf7tfdNzH5usXhzghYx+rV8ofD/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BaRf6r7fD/6FX1W7u2pXTyLskIj3AHPbP9azxfQVF3ufM37bbC5m+HWn/wDPbXLZf++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WLf7Pq+uQy/8s5pg/wD304NfXv7bMSnxL4CvJrv7NHpt3BqCJ/z1Mc/zL+TLXybeeFNV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PLmNy/2sahK/lwRQysSZ2P8Ad5rOidEz6WtNMk8R69Npdtq17o2m6ZYWS3uoM7JBaKtr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zwP/ANmq/jP4oxaboZ8KeDRJp+gwfK9w3zXF4f4i59/8/wB2ofih40kuwuhafAlhpUKw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JsXLGsMfD/wDsfyv7Wmk/tC4f9zo9um5kX3P97/Z/h/irrcuhzWOd07T5b8ebL+6tf+el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qFxaf8JBFJp+nyJ50Mcd15Fy7D7r/wB5P87q6fwz4HgtIBe6i8d5qULpt0q3fMdqv17t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jSf3sN3a6h/10jSHd+f3qNxo8y8T/D/+z/EE0v8AaseoRbPJS4jdWZ164k2/xVu+C5Lc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qwu/3T2svWT/AHW/hb+7Tf7P0oTn7LqF5F/18JurY07w/wD8JRbmK0l8rVfvwxyfKtxj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eTa3p+qfCrxImo6e8j2Nw25XX5WlUdA392Yf3q9x8IePrHxnoVteSBVknXYZ+RG7L97j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p4y0bUNO1KwLazafLdWDDY1zGOPPC/31/i/vfe7149YXOofBvxI80IfUvD9+4W4tmbak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Lev6kKivZicbHNftvTTjUfB0UsYiD2tw+A2d37xV/wDZa9k/4Ji6VLa+B/iPdSweQ765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rf8AtTP4189/tX3sXiTxL4VutN1ePUdJTTswv92RPMlY7ZF7Mu3ay19W/wDBNm1EfwE8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J7hv++bW1T/2WprJezbFB2mj6gxxUNr/AKkt3ZmP6mroAxVC24gT6V5R69j8+v2wIP7Y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mw/+PH/Gvsy4Ev2iUebby+28blr4z+ONyNZ/a0a2xn/ic6cn/fsRmvrEaxF9nmu9VtZL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KqL/AMCr16OkEcNZXZri36xSxR1yeoeIbvxDcf2V4aOd/wAlzrEnzKnr5P8Aeb/a+7WX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T9J8zT/D4+Sa4k+Vpf8AZ+X/ANB/76/u16Po2iWHhXTlht0WGGIYy4+/j+9XJiMWoJqG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/ix8J4bj4bxadp8X2uG38x38uF576WY8K8bK27d13M3y/wCzXkfg74k+K9Pt7vwdq3h/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PtkmoTQLdxhcBpIV+WRlX5W+7/DXu2seMJvGH+iaTd/2fov/AC21D/lrcf7EP93/AK6f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ieIPD8WkwxfZIbeTfZXFv8ANLbzf38/xf7W771c1GFSSvM3lJR0POvA2saV4g8P6t4Z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NO95s+V2k+9x/DWDpmtav8A/FVra3N0114duzttLqY5jde0Mjdtv8Lf+y9PVfB3hfRP7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T/EFum+a3jdlgu4+nnRhv4f9n+E0fE/wZBN4fuLe4txd6O4xIpGZIv8AbHptrop1fZzs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7bTPEFl4i05NRtHDRM2x4/4o2/utVqaAYNfKXgzxVqHwn8QRWeo3SXWh3ZUQXhOYpF/5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8P06fTWl3kGs2Ud1YXPm279s8qfQ17KdzzLWMX4rTf2V8JvHVznBj0S+OffyHFfmB4P8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Q5v3013qtkJ496t8rSIu3+9/FX6Q/tHah/Z/7P3j2TOGbThCP+2kgj/9mr87PhJb/Z/i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BN/37bzP/ZaxmB+pXwD/AGjNM+PSawlrZNpWraYQZreQ7o3jZiqOp/D7tep34/0aIes8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8J/8Ex7j7XrPjSb+/pdkf8AyJJX3ZfH93bj/psD/wCOtXk1YpM9Cm21qUNeP/EqvSP+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kx4rs9cfbpNyO7bU/M1zOOK6MK7XIrmYZG54qPOa0zbAkmuC8QeMJT9rh8P/AOqt0Z73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DH/C7f8Ajq/7Vei2kcSjcxvij4Wj1vUtNutFvX03x/pz50+8tRuCofvQ3S/xQyf3fvfx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n6fcHT7vSv7P+ItxqDQ6hbyIrfZ2K/eDP95GVfl/h/vVyvgb4g/8Ix4om8QeIPtk0Xks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H+KQuy722/xNWD44OofG/wAYed4f0qS18Sxur2V5bz7WtFHTzvl2steXVjzO8UdlOTSs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OEn8Lzf2hafa4ZE2PJJdLPvzxyNqq3zf3du2uW8HeD9P/t/w/p/iuX97b2UcFl5nyrf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KpVf9rZWUt347mF9pGrWyf8ACQQjFza2NnBHO5/v+av+sRv7y7a6+e31bxf4Pu9V1u00+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1p8aMs9pbhBGGz94Nxu/u/PV03y6MmUex7FFCsMYRFWNB0VBgClwa4Dwf44u9H1A+GfE0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SfduI+yt/tf7VeiBc16Cd0cjTGV8u/HnUPM+MMwHIi0qEfizf/YV9UCEGvin9obxT9l+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Ylb/AHY1Lf8AoTVyV1eNjai+WVzyj4zazFcJpFvnzbqW2uY06bUbzmXdt/i+5Xrf/BOk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H/HrosnP+00kYr598UXHnxeF/tf70yaeZ5vk3fLLcXBDf+PCvqL/AIJnaYW8WfEO+mH7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/NIx/wDRYrllBRptmdTWbKNj4Tu/h/8AESximmkih1Dw9LE8cf3ldNkg2/8Afc3/AHzX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T/BMWrf8uaNCklx95GjQjYf7zcxtWF8U4rvxFf8AgbxD5NxaWmkWz2t2kj+Qr7Y9uPk3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XO+E9VlS2sNRsLu5v9DMsyRyXE27zTCAGY5X7y42/wC7X5HVozqpSPKsY+jafF4X8Pxf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LZXEkPmqkw3Pvw3y/L/eb+IrUWseONJ0/wAUafomtxSSxeIHmd5Lh2l/fDB5/u9f/HKP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RJpl3pH2rSNJnkge7t0l/5bbX/AHkm75G4+6u3dsrz7xx4w0q31DwpqEVpJqsVvNM72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sm5wdq/dxu3V9hh0qkFGSEfRHgbT5dA08w6fq3m6fG82+P8A2ZEPzD+5tb5tv+zVvwN4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p/a39q/6F9iSOT5t7DZJuB/2W/u15B4W1jUPD9vNp8uoSahp9xDIllqEfzbI5F4SQ/jt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1v8AZ9Yu5Zbv/iX3kMOyT/n3uN0gVh/Fu+aPd/s7a+KxuFnQqykmUeZ6xb/2Pp/g+0il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tXX+3dSXDGNP9773/AUrpfGHjD/hKP7P0/UP+QrGk2+P+GVd0f8A7KQ3/fVP8ceB/wC2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7TT/ALbseO8fb9nm+YbPM/h+8du6qPirwPe3/wAQfECxwOQdaJtbmNNywrHtVlLbvutx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arf3hljwt4X/AOFT6xNp8P2eLzJpHm0/7yvhR5mD/vE/LXc3Fvp9x4X1vT5ovO0+N49X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Sv8AwFxu/wCB15wNQ8Qah44u/N0+4ltJHmRJLj91K8gbKvDu+/8AKT/47UfiDxRd6f8A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WUzwyfwvGVxIv8AvLw1FWhWledwG+Krj/imPC/mxXn+kXOqI8dn8tymBENw/vf7v8VY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Fp83+l+YmyH5P9bgb+ld38ULe08UW/h+XT/9bod7N5P2ebyvtDSJH83+0vX/AL4rmri4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dQ2L50f3mTI+7/wKvUwdSVOGhNiH4TeDtP8A7Q1aLRNQvJdbt4Vm13T5EaWzvrcs21gP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m+TNct4n0eE/GbQ7G6Emoadd6VPFbS+d80aLMJNq/wC7ub5f9qvcNCtI28FP440HT867P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D5WG4ZV2/wAe1m27a8c+IWuS6t46+EXiSHSZNO+2XVzBqEHzeWlwypkjd8yK33ttezhc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YaNT4ofEGL/hINP8KRf8fd5/ps38K+XHzGv/AH183/AK3Pg9by6x8ULuG78yK0uHjRLz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P97+Jf8AgdZWs/DLRb3xVd+KtUaHUr1/sdrp0KTbXtJY3ZZPM/vblP3feu71C30/wB4H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rf7FH95vM88Dbu/2sld1RiIU62HlGkrtITVziPHFxd/CD4r6tF4r+zzeCvGnk3SW8iM3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3am1vlb5vmXbXM+KPC+oeD/FGnxeb5Xh+41CNPtEaK29pEPloTu3PuZY1Vtv3X6175+1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xqemWsWoSxPHLAS21gsmVOG7cuv5V5LqHh+71D9ni7iu/M/tXR7K3vfL+XdaLxLaqf8A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vJy/F08ThE62j+EOWxYHjGbT9P8Nf2hDJFFb6t/ZF1JJ/zzkRjHz/3zVD4kXEVvb6Vq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TU3/ALzqUkjP/fOd1dTq/hfw/wCP/B+n/wBoTXH9n3EMM08ln96KYpmG4H/AvlrzP4rah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+iafF9rik0qRPsextzsUnJX+791fu/7dXhqUJ1o04bmijc2dG/s/UNH83T/L1b9zcPZS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/hWP727/AGKx7a4+z/8ACPwy6hZy6fo97JNZXEd1DE13H9nBOJF3Kq7wW+b7yuyt/DU2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w30TSrv/AIl8tvpK6hq8dxu82KMtgIP9pm/h/CtT4PafpP8Awk+i6T5v9oeGvEk1w9l+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yW/mfN8y/e2/L/49Xt11DDwb7FxR2WneOLrw/rGi6tLd6XNLJezTahqFvp/mxfdYi3gK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flZU/ir17wpod3e/Ge8X+xLiw0OzT7dp95/yyulaMKq/8BaQ/e/5514n8ePA9p4f+L+r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1tZnt967XmkTyo1A2/K3ylt3+xXp/wADPi1JP8OLm1uZPN1Xw/ex2ksZPMkW8Ff++o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XmdZyoKrTjdGqSPFvFHjDUPEGv6t9ru7i00q8vWukt/4X8tnG4n+Ha3y/NXd/Da3/tjT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mn/bVm0+O3naVXt7hvs82fm+baxWTd/t11fjjwPpNv8ADe71DRP9b9tmuv8ASPm2Ql0u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3XL/ALP2sWnijwvqOn2kUcUsd1dQ2Vx/ck3b9w/uq2V+Wqp4iDwfNTWqGpGJ8WLj+x9Q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YrO986a8t71bZkjt8RRvMW/125ofu1z/AIW0+78X3F3qGofaNQlj0+FLL7O8MCpDuk+S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Kq/8s63vjR4X8QahqFr4gtLS4u9K1T7Vavbx/KsVwLh441P8W2Rq5D4faxaeF9Y1CLT4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3H71UaRnO+Ms3975d3/xVe9hK8pYRTW43qU9G8rw/qGleK4ov3sbyOnlvt3ybMBiP4v9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Q1Dwv4g1aKKKz1uXUEuJnt7jdFE/mP5gU7Vb5v8AgNY/xT1//hBbLw+vlRy2t0cTjf8A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3lg1XP2f5dO8ReKdZne4nt57G3iW1aOTK75NwPmD0+WvTpRrTjzHPax6v4s0bTbvwy1rp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2uPkQlv3gX/AGWzuFcwPA1p4nE2oafL/Z/iC33Ikkm5opcKNyn+7121uW2ofaNHm/54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G/8AHlrmhc3Wj3UelWM9yJtYzeHf93yZIgzKP9n907V4sP4jU0SmZVx4ou/D+oRWmoRf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PfuiT5vlYbf72TXVaNrHiDR/EF3p9pd/2fLp7tZXUezcsse1gF/762turlvixo//AAmH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TULOBrqG4/i4Gdv/AALFdFH4lh1+9k1+0tI4heQQXbJ/CWZF5rudOChzwZSVyrceMIf+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4v7Dh+f+LfMcjd/31/6BXA+JdGabUtWjezkntU0mKK48t23ZfzJFX/x2Rq6ux8D+GvD1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deV50gkumklMYdjuA/hVcn5q7Hwroq+JPBvjm4murcnVRaafbxx/62LyQytu/wB4OazU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n648YWlxp8Wk+dJp8WuWVnD5dv8AdSGRGzFjb/uV7L4Y0T7PFp8+h28V5oMcaw3VvAzST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Vv8AcZv+B1zmseFNPvvG/h+z07TLawsLG3a0Em/avlpGu5/9pmX5f+AVR8UeMbT4b+MN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2kllHe/2p83kXayK0gU/7Cqpr1pxVaH7tFWR6pcafFcfZP8AnlH50Pl/w7ZAgrzLxBcR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KS7mt4Y5tPs/vedMd0ca4/2dtdxb+IItQ0+1/wBE/wCPjzP9D3+b/Dnb+n/j61ieHreL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77JLHarp91JJ/rYvMYHZH/dfnazf3XavIw/NCfvISR1fhbwPL/Z+lS63af2fqtmkjvZx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J/iZc81g+Fre08caf4f8Yy6fJFqHzedb287QRXbD93Ikm35vvfL+C12lx4g/sfR4pf8A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8v9Kwba4i0+30rStJh+yRW9ktlNcW/wDHdFMzXDf8Dow+LlH2l+jE9DpNQ06w02fUtT02+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d3P2zasquoEeGC/7KLWBqGof2fo8Wn6fN/Z8sifbUkk+6i9Dkv8ALt5qDxB/xL9PMVp/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u/MEj+b9AtOtre71jT9RltPscUWl2So/2xPNifzHEZyP7vEn/fFFH99V5gUrmT4OuNP8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z4P/ALb8P6XPGmpyW7pAz2pX95cQFmWSN1wdsa/Lt3Zqj8JrjRP7Q1bT9EmuIruTxHHp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iOSWQKgkO35mQR/Nt+X5q7b9n7zfhja/FDw3dR2lgtxo1tHpsK6glzNdPva3zt/vfOvy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gbxBqHg/xRYahaWkmoeH/Cfia3SaT/l8u4S0nkr/ALTbUr7GMeU3ijBn+H0X/CQeCrvV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ryZ7y4R2uXkF15RUD5l+XMf3mr1340W/h/4AeIP+EP1v+0PFelSWUd0knkw+bEsjsDzu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n4t8G2ugfDL4d+KIbS4Wez8a3EN75jttUF0mVVH/AGzau0/4KI28v/C2n/55f2Db7Pwm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l3xxp8Vv4X0/T7u0ki8NfYldNHuINsT25HEw/vNUXh7wvp/9jxf8hS7tNiokdvMu7y/+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+H/FHwX8PxeJtPj1DT49Ct3eST/WxL9nG5l2/Nu/3a/Njw94w8TaPqE3hmLzJvtE0z6f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JDAt/CyqWrzcZQxSXNQd/wADJo9ov7jwJ/wlH9leV4gtdV1B1soZLeBtsrRLnYD9361z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9P1a08vW/sbskMeqJuiSQe6/eZWr0P48ahqHwg+G/wAFPskX/E1vLKGG91C8RZYnmKRm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zL/DWHqHiC71D4D6V4J1DT9D0/Srz/iZ6fHp6TNPaSbyS37z5ZFbJ+6zffodGVNc05FU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+LGsa34o1DT/ABBdy/a7u8/0V49PT9wkkfITC/N93P3v7ld34n8C6b4k+FiR3t5LFqOt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1K7Sf8966L48W/g63/Zo8Cah4fu7eX4geH3s7K9s7dNrXflq2XaP+Lbt/wBZ/t1p/sK6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+GfHdpZ6hqEb26aR9sTcvlnPy5+76KK64KErSiVOo5u7PCrjT9Q8P+H7u0iu5IrTT71o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uy3PfvWH4g/tDx/4wi1CW0uIvD+qJCiXFv8A6pIYx93/AL6Ffd/w7/Zr8JeIx8S28R2l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I4LsxrbwhY1TA+795j96vlr4sfB6L4cftD3fw+8KTSfZNQms/wCzJNQm3bGkH3SV/h3Z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6O7ML4eafbxjVrz7fbXM908cBsInZmtQm7/Wf7Tf3aoeKLf8A4k3izyv3Xl3sP/fOzmvU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V9P8beTrcen6hpeoQwv5kDSrKx8zLGqut/BvVIvhn8YNcW9try18N6vLYXIYMHleNUXI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Kxtocx4w/wBI8L3eoRfupfJjfzNm5ux6/wANUPFFx9o8L6VaSzebLvbfJH93cMf4167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Av4fu9Qlj/srxJpiwwyW7rL/rYR5bf7ysY2rzrx/wCBrTQNQ8P6fL+6u5IY72f/AL4i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6rjKcKjpdRKoo7mr4GuLXxB4f1Hw9q3+qkRoYbz+KLzA25f8Adrb0LQ4tM03SNHlcS3sC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Cq+3/dFcT4Wt7saPqEt1/qfOkRPtD7V2jrj86wtX8cXOjW/hK70+RrR5dslqkh3OhZfl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3NwXKRVfM7o6K3uP+EX1DxDp8vlyy2bs6eX/AHh97/x2s/WPN+0afD537q4T7akn8LrI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j+0NYt9cli8z+0LeD7U9v/FKvzec1d78PtPtPiv8H5tK/eRarpbrNZXH3W2n95sP+y3K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2cvKdr4WKaZ8IvE8IG1GvrWEfo2apGCLxpDLbp817FG01mf8ApogbK/iu6r3xPb/hEPAU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WzLx/wB07QrVxHwz1e4g+IE2nk7byxvoLuJP78XzLJ+ma81fvJyxNGWgloZfw28q30+1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ZLJJP4vL+ySmtj7Obj7BF/rYvO8mf+L92Vbn/vrFdh8SPB9p4P0fVooYvJhk8UyXVr/C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WuV0a/h+z+bLN9ki875Lz7uxh6/7NdmHxCxGsdi3IZ8Nrj/iYafpV3NHa/2o/kpJG6yR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qvh9o/8Awi+sRQ2lp9k+zzSWU1n977Owckt/ut95fZ6s6N4P0/UPD9rNLp/m6r4Xdbq1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hyF+WT+KrXnQ634j1PXNI/errN2kscv91I41HH+8ylv+AVx4uM5t0YbMy9oRfG+8/tXw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vOA8v7xdmVf/QUFcsvhdPBlhpMb3Tyvbwx+c/3mlyxaT/gK11Ph65i1fT4tQl/uN/6F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Lr1yp6W0wgA7RqG2105RFUaXs0y6cmw1fUYtQ+1iH/lojOn951O47v8A2an/AA4t/tHh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zKn/AAEs1YPg23u7i2MM0Uk2oXFtBDBb26ebK/7kYUKv4V2XgbR9W+H9va2niu1k0/VZ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cke/KsdrfL937texivcw8mbPVG5e6jJe+EPFmn2gHnX1nIEHYszBW/lS/DC5trjxlrok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H9AGj/pXF+J/iDFo/ji1tYYv+PjzJv8AZ27JiP8Ax6MV23w+t/tGnxeILuL7JqF5awpN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822viakJUcLK272Mk+U+f/i1osWh+HL14LVbU6VrUiYSQt+7JaNfvf8AAa9M+C9zFrPw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S3EdzF6RtIzt/wB87kapvHFvpOr6h4x0rVf3WlSTNNe3H8UXmZ8th/tfu2atfwNp83hC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T/DVxayQ2Ukc3mSy/Llnm/22+9Xfia0qmCVR7rUKlaUoWNkafNcafq0V1N+6/tOGaH/b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ZmpaQlnptvCssm21VT5Uf8bSlvLyf4Fp1v4g+z6fpUM3/LT7/wCNaOneVr9vqP7r/j8m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xivCwuOrQqKq3sc0ZM5u3M3n+T/y13/8tPvbq5HRNOlX4n+KdUH+qi8mBvqVjYforV3X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rUyLuX7UskA9TLGrY/7+M1Znhi5mm8eeJ9Dvo43jW0tLy2uhHhmRXKyKT3G7dX2CzaVS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Gz4Sgt7tLvU4IDYy3M7RSxv9+aWNnWQr/wB8rWfrFvqGn/EDT7TyZP7KvIbid5Nm5UmG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en1j+z7iLyv9Vb/5Na1//pH2u7tLuOXT9jOlvJ95Lj+8D/dZW+7Xl1MXy0+eZi3c4fw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QtNQ8qK3+S9t5EZZUk/hx/C3/stUPiNqH/CQa/p2qS6r9hj8O3kU6RlGZpJCemF/vLiv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4N8PeH7NIIJ9UdtQuto3MkMf+z/00cszN/sVF4O8q48QataS2kcX2N7ee9/0VWV/k/d+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01DkVWIIm8Ueb/aGlReV5P2zzN/8OyYY+U1Q+H2n/wDCQfEfSrSXzP8AlpdTeZ/BHHw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HVrWLj/hN/D93qtpFJLqEjyPZR79vWYf4Vk/D7xDLb/F/wAWS2l39rivLJfJk/5YeZG/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dXPCMZxtLoM6/wCIGoah4n+K82oafF/xKreH+z57yR9rP5Y7f3vn/wDQK5CfwP8AYNH8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94ivZW/8Sw2675GqL/hH7u41/SpZpZPNjmVEj3ttSQbiW/8AQv8Ax2uq1jR9Q1C4P9nz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W/8Afbd82P8AeWtKtanOrbyHGXKeZ3Ain17wxLL+6+36ddn/AH49i+Z/u/wV1ng7T7Z/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thbtJbse7IqnYv8AvNurD8V+Tb634Gl0+0/1lnq8H2P+5J5ceUH/AAKo9P1j+z9QmtLS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9XT/bmLMN/wDvKse1azxFJ1acYR2WpUnzHZ+IPD//AAnGoXcUv+iWkcyo/lzqzOoQfL8v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g+KLfT9P0/StQtLSO00+P5ILf7q2/lh41x/tMvzUujahLb/2V/zD/MeN0uN+3rgsp/vLz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H/tDwf4mi8r/AI85muoP++fM/wAVrOlJL3JELQ4vTv8AiX3EX/LKKSFZkuLh/lRjzy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3Fx4qtBYb5Ly30S8vp4EbP2lDIPLQj+Paw3ba9M8DahaX/hfStQ1CLzbSNFS9j/6dZV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wGs/WPBHm/Gq5hi1CP8AtC20eyWyj+75kP2os2f91UHze9dtD3JspFT4cvKkVzeSSS6g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arMygbI37KrDbu/iO7bXUeLvD019YaDEiiPT7ef7YLP3DZ/4F93bVW41j7R4g1a7i0/+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7Hb/ALrfl2P/AI83/jtZOj/Fn/ioNP8Atcv/AB7zNDN/sLvR1aniJTS5oD3J7e4/s/T7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RYUs/wDnrNJgQr/wJirf7qVB4wt9K0/wfd+DrSX+0Ird4b3U7z/oIX3ngyNn+JVam+KP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dPm8rStPhW9m+z/wXBHlWy/8BXLVj3un/wBn3+raJ/z52915Fx97fDFcN1/2vlqcLNxh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/hbzbi/u4f8AllvV0/vbf4m/3at3GsRaf4g+1xfvdPkSSB/4t8e7K5/2v4qTRJbPUvAd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LHGtq9xAWG/zE/1XzfxL8q1Wv7eK3uLXT4vMi0rVLKOaG4uEVZU81Mxvnb838O3/AH60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wXsjuZNSisfBeiaZjzLVp7e2T/aXzJGVaaNP/wCEf8T6t5X/ACD/ADoXe3+75VxH/wDF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v9o/4RS0u/8Aj6s/Jupv7svluM/+PZqXxx4xtP7Y1GKWXyvn3p/tzbAZP+Aqvl/9918+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zept+MPEH+j6hDaTRxS3jyP5n8UUcjM5Yf72Wrkxb/aNH0+G0P8ArP8ARf8AfjPX+VZf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FqssvlRXk0j+XIjbkj/1dsoP8XyfN/s1p+G70x2H2U/uZ7W5aCT2Xd8382rpo0nh17GX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2i41bypf3WnzeTD/AA722eZtH/Aj83+5Umga1N5VnfPiWW6ma7gjB2r5o3Kuf+Avurkp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tJZIvtl1cPNJ/EkkjHPH8Hybaksr64t77w9awRnHnz7ZNjcLHH5ab/8AaZmWu14Pmd4m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xB43/s/RIvtelfapILq83ruu7raM/8AAVU7f+ANXYW3+kW/ledH5sl0yJH/ABXEg4OB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IDXnXgbWNE1C3u/skt5/bdxMyP9nTyorTFxJIcH+8yeX8q/7Ndbo1xL4X0ebxBd/wDI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RvkhDfNj+826Qbv9+vSp4WnCanFaotHPaNqEuoaxNL5UkXmatJpnmb9yvDbJJ8wP935a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abxXL5cOn6X86eZ964x1xXMadbzaPqHhrw/LFcf6Okl1NcXELKyXBT/SVz93bukek8YX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L/zENsKSSfKzw7lyw/2ttenDc0Sudt8Nrj+x/B/hqXyv7V8QSWUc1lZyfNFbtJ+8kuJv7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NzVLcXEQuJovO+1yu7PPeSfeuJO7D/ZqC2uIdI0/7Jp/+tkRYZ7iP+CMcCGP/Z/2qdpW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AuWmmSLP93dnmu+LVNc8mNKzuZmvR/arBow2xwwZWxnBFZ1xriWmkveznMJt5g/+xIiM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p5t9O+1SzR/66SD7PsbzOO+fu1w+saf/AGx/Z+iRf8vF59qvf9i3i5P/AH0/lr/31TnJ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SeHrf+z/AA/YQy/8fckEKTf7GB9wf+hVo1HbZ1CeWG15lCb3kk+VYl/vMf4Von8rpaSy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Tb5rf3gv8K10UacaatEcVYvjH2G0Horf+hNVWcipwf8ARovZP6mqVwTk11I1GE1Wmcc0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cVaA634QeIDpPxR0ixJIh1i2u4G9N8flyL/7N/31X0/bpwa+EtU1tvD3jjwLqanCWmpK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/wAdJr7ygXrXyeaxtVufY5NPmotMxdej/wBFb2r80/2jZfM+JWtxel2q/wDfKV+nHiWE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8vvj5KZ/if4kX/qIN/wCOrtqcuX7xjzj+AjGsSsdn+FUpmE8pxyBUivttce1NsbcspY9T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HcMVqRAQxc1BaxbWqW8O1MCrAz5eZCaic5NPY5FRNwKAGMc5qNetKzUwHNBRMzAqRVV4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CKAI04GKXHNKRSrjFBJatn7VbRtorOhO01ZMuRSA+qvgLdedaRe2BX03aH/QwfQV8l/s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JBFfWULbdOY/7NfG4tctWS7H3mC96kmeLfHbVfs3hLWGzj9wYv8AgR4/rXyKOBgdK+j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Gws84N1ecj2RGb/0Jlr5xyK9bLo2o37nh5tP95ynBeIDnUbg/wC1XoP7K+uf2d8VVtic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K7ZP/aZrz3Xv+P8An/3qt/C3Uxo3xM8N3Rbaq38Ssf8AZdtrfoxrtrx5qUkeThZctaLP0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hfatu+Xbale1c54YfbCq+1dNcDzYCnfFfF2P0K58aftUZj8d6COzWUg/8frjdLhNtGJF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B4y8Mt3NvKP/AB+uJ069SG2G7kf/AK6/Qsp/3dHxGY/xmMuGkuM7xUCweWOtXzdR3Gdo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PKIbl0jHI3fSo7dvNPCkCpIo2kPAB+taEMIjHzKBVAS2tuQuTUu3Gc5pyzS/5+anCPP8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JFBJwZKnWNsfdB/3qEjMZyZDUhmXGCGf6U7ElWSMc5AH0qsUAyR+pq3J5Zz+6eosIM4i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hGQD6V0vhxsXMDf3Wrno1CDFbegtsuiucYGaCJHU29xFb6v5M3+quPk/4F2/pXF/F+fx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JP7J1SNdMtbwbXjSSHgrJ/dZfvKrda7C40/+1rc9PNj/AL/3q6Pw9440q40+bwf42h+1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2ONF820uB/q7iP8A2lyPy/2q4cXG9M0gz5x0/wADy6xb+bd6rHLLJN511JI7fafM6n/g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8vjjOt6fNJqGtxw7L23k/4+bjyx/wCRH2fMrdWUMrfMvzdZ8WPhdF8ELjUIvtcmoWlw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3eWxIy7V+7x93+FvlrkNP1H7R5V3aTSWl3G6zw3lu+2RJByGX/gVfNNHRfQ+gdKun8Nf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arc3VlobGOG23eURJIWYyLvX7uf7rVU1D+2/tH9oTWmj6fL9ijeaS8tVZbjzP9Wp+bb8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31i0+N/giLUJfs+leINHsmhurON2gW3k3f8AH3AI2X5GbG5f+WZ2/wB5a4bxx8SIvD+o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V+ZZQwpb3k22CKQABnK/xblHy18bjKLliHY4ahH4g0+a3nu/E0s2oatqGxbWaSSdGtvL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dqfw94GtNP8AEE0t3FJqHhqSHfPeWdky+VGWBjYn+HurK38O6ub8LeOJri4m8QXdpHLp+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SeJ2P/Lv5e1flVWG5v8Adrqx8Ydb1ifzbTT49Pikh3zWdw+22T5diqAy7nZf7zN/e+Wu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EdR+0jbeGbf4T6VDolpb6f5mrW6J9n2N+7CyfLlfmZf+BVa/Zr0/RLj9m/VP+JfZ6hrc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9a0kS3jhtxyY/mdWZfu14v8AEC41C40fRbvVZpLubzlhTzETaihWPylVX5flrt/2ZNRF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kf8Aa+p2lnc2c9wgkCKlxdeZhT97cZF/75r0cFQdHAyUpcx10na5zn7VHiiL+x/Cmkw6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s0cd687P/wAs42Kyfd/5aV82SMZHLHvXffG3xBd6x8TNZW+n8+a2l+xllRUT93hcBV6f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vsMHRVKkkU5XI414NTKMClo7V1mQU0vTd9CruqwD71SImBQseKfQAoAowKSigB3Aopt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Ppmn031oAntzuWnvFUNudr49auLhhigCCNcHHSuy8CXUsOr6UYf+P+01O1urL59u9vNA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+OVynk9SKv6PejTryzvAcPBcRuT/ALO4ZoGj7H1i31DSLj91d282oR7ke8s5HaNM/wAM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hW2ny29vnUJbe1i2b3kkddyL/eJr1/8A4R+YCX+z9Qt7TzE3pcRp5ku0+hZflrze6+Ck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HWIdXtVLGz0xrVoLaJuzTfNumb/ealc0OZstS0G60q81WHVt2l2n+tvJ45Iox9Cyru/D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8L2+leJrTVf7PtY5le1uLxHi3t/dCv8AMy/8BrRHwe1G587UNV1W08Qa2n/IP+0WrQaf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/eaoB8F/EFuDq0OoafqvjWT/AJimoQzNbW6/3YYE+VawqRUlY0Tsz6Z+PNxpXjf9nfxZ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rqGT+KGTZ2NfCP7NCiT4mK3ZdKuv/ZP8a9p1mDxP8JvgF430G6vX8Q6TqGmuLu8urht8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0DZ+7uryf9lXTd/jrV5cZ8vTCc/70iCuShTak7l1neKPqvQr1tI1XTr8cNaTRyt/wFgT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fToweN5VKuOhGxcV8ljivoT4Of8AJMdJP9+S4f8A8mJKMXG6Ugw+7R89ftl281/4t8Pt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kxia6FwjM8ocHHlrt2s3y/d/2q8Dn1jUPEF/p+iWkUn9nyOsNrZ/eZ8t3/wB3P3fuivW/2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h+CU/KlnI/8A300a/wDstee/Da3u/DGsafq3lSfvL2GytbjyPNW3klbAc/wr3/GuWir3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Qh0LxVNeLZwar4xun8yCyL5t9MjPHnyt/D/6F/CtdT4e8DS6fcTahFd+dqsibHvLy1Zvl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/wCPN/FXCaPbzeJ/tcVpDqFraxzfvo7hHWWaQdXmkfa0jN/3z/drqj4furfPk2str/0z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oPdnO5div/wq6Y+INQ1byriK6kfe8lu/lRbv91a17a2+z/urrzLrZ/yzRNzbqZYaPLP5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q1B4Xupj5uY/9kvu3VskQmZF/b6J/rZYrMf30ltRu3VhahcWmPNtZf3sbq6SW6bmT/0G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Nl5Dds1OdO88nzYbeX/bjTY3/jtJrQtMz/C2saf8QLi1u5f+Jf4q0t1/eR/K0q/+zK39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Ftv4isrq6sLVTJICb3TwPvf9NI/9r/ZqxceFpf8Al0/0SWN96XFvt3JJ/ex/Ev8As11f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3uoBZ6pbBWlg7Af89F/vKa8bEOdJ88TtoxVTQ/MP49aH/wAIf45W2iz+6gjuU/hblpNl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sja/ss6RORhr3VdRuD7/AL/ywf8AyHXyV+3QIZfj9qcTHbGum2iFvQlN2fzavtb9hCx+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jet3J/31dTN/Wu11OejcxUVGrY932KY3PcLWXE7FUU9AAK0WUmNznjaaoK4ICjqK89an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WH7SNzrWt/6Rcvrj3sGn6em+RIIxjz5z/wAs1+X5Vb733q+hdD8N6l8TVt9V1uZ7PQQ3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dmdv4m/2v++f71eKeHtPtPH/AMd7vSZYo9P8P/2ncTXvz/vdQkjYnbIf7v8As+lfVHiD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HaJ7qQBbexh4klC9l9FX+9XRVrSjT5YmUYKTvIuzXOl+F9ITzWh0+xgGFRBhV/2VX+Jq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mNxq0TWmjDmPTHOGl/uvN/wDG/wDvqoNMtzd6iNS1q5inv+sEMTjybQekanq3+01dENUh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uc7Xjy35KKMPhft1CKtZfDAk/s+H/n1g+5sx5Y27aqrpNtHnbZ26/wC7Eo/pU41DT/P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darQniPTGf8AYbdXqJW2ORtmPrPh6LWLeLP+iahbvvtbyP8A1lvJ/wDE/wB5e9WvDOuz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g1W2GJ4j80dzH/DJH/ejb/x37re2jiTHAes7XdCj1ayT/SZbLUIDusr1P9ZA30/iVvus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T3lua0qzg9Dw34xeBk8EXc7SW7X/AIO1VsNFjc1q5/u+2TmuT8C/EG6+EurWdjcXpvfD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q4/hik/usv8AC3/AW+X7v0nbXlt4v0vUfDuuW6LdLFsvbU8gq33Zo2/u/wB1v4Wr5S8Z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L7wzq8bar4bvyTE+Pmdf4ZF/uutXhcR/y7qFVqbf7xbM9U/as1+K5/Zk8Q3UM3m2ty1t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PKn+63FfCHw0dU+IluV+7bWd1MD7fZZDXtfxB1zV9O+GV54W1K5bX/DFxLDc211KWKy28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dHj+H+5trzfT/C2n6BrGrTafF+5t9FuNkkbtKrrJa4DZb/roa3lWiqnIcZ9Gf8Exh/xU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t/6Pavu2/ODb5/vk/pXw1/wTOtfs+t+PbjHS0s4vzkkP/stfcl1+/ngHoGb+VcmI+I66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IconmN5ifLnGea5N9VNrDNcXsYsrSFd8lxLPHtUetdN4r1DT9B09bzU4p7iEyCNILb78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j0/T7vx/fnVdQ/daVG/+hWcbtJAmP4hu/wBY/wD00bj+7RTmqUHJl1Kbm9C3/aGofEjM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3H+Tbc3a/wDtNW/76aszxx4futQtzp/7vw/4P0/538t90t3J9F+9/wACrvbma10exeWW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zgCsz/hD7vxx5U2oRSafosf3LeRCs9x9f+ea/wDj3+7WMZ1cRPQJRhRhqeJ6d8N/+Ewu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0qP8A5eJP3rKv935fvP8A7K/d/ir6O8IeBdH8EaWLLRoVSJsGS42/vJW/vMe5rRt9Fs7S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GNdqRxswVR7DNaEJCRpGBhVGAK96nT5I2Z506l9jjvHXgyPxZBa3tvc/2Z4hsfnsdQI2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2/iWuXsryXxh51nPjR/GWmjbMgfcsq/3h/z0hNet+tcx4z+H8Pim3iuLKcaP4gsyZLHU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/jjb+JfxFc1eg2rwHRruLtPY8UtriHUP+KJ8TRf2fLH/AMgy8/592/uZ/iRv4a67wh4m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ERK3S/u7e6m+Yyf3VZu/+y3/AH181JrOnWfxOtLnw/rduNF8Y6fHv8vuo/hkVv4oW/vf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nilX8GeLP9B8V2QxZXz8G4T+Fd38X/s3+9XBRxDpvkqHZUpqa5ons1fnB8ZtX/tT4teP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H/dYL/SvtLwD46u9F16Lwx4uBhvVkVbe+fo67vlWQ/8AoLf+zV8V+K7BJF8W3HE2rajd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Z+8fu11TlzHNGNjjvH1oltqGmK/3odC08KPQNbBv5yV9f/8ABM2zzoHxC1Ar/rL2ztA3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tfJHxU0+zXV7ieCQtdwyRWMyBuEVII40GP+ANzX29/wTb0T+zvgp4junGJLvxDJz7JbW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n/DZG9RI8M8Y+KNP8P8AxSuvBOiafcRaVZ6bbzWtxcTtK3l7l+Xa1TW/jmPWPBFnH4dm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AH2cDfCsMguG27v4tq/8Cesrxx4X+z6x/wAJXLqF5F41jtZNPezvHT/SI5HyLibcy+Sq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XO+DtPl8L+B/DWn6r/qt9xZXsluiN8pc+Z5Mm7b83y/N77v4a+bo0oLD8ltTz+U9G8La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xB4g8v8A4R/WJtiR26J5t3JGmP4v4F/ib/brivEGs+JvAHjfwfFaXf8AZ+k6xqHkvb3C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bvvbttY3w21jUNYuNW0mX91FHezJZaHHeq1ppUcjAlAWb7rZ+b/gTV2/iDT9b8UaOdP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0uZXTT9UtUntpVOP3MnmLwy9mX86lqFF2JsUvEGn2niDT9b/AOEU0T+ydVt5o5tQ0uT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70b/APAf4P4q7/4fafp/hfRtPl1uWP7J9ia91O3kfdLaNEow0ZX5l7/XZXRjUItQt/J1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V/7Qj2xNaY/5Y/3pFXO1d33d9cD44nttKv5I72a3sIb3SEilkvJ1aItI7fKx3dGz8v8A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EP2aiFj0rTvD2k29xp93FLJ4g+H/AIghhmTUP4orgMDGx/us397/AGK4pdH/AOEf8ceP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eTJa/wALJcSSfMv+38qxt/wOvOPhD8Sb/wCFb6V8M/EMdzaW2tQQGGXzxJFDJIBtXcf4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6Lxp4p1C70TR7G0i/dXt5eTXtx/deOXy1A/vt8v/AHytZ0cBVoYnkavEGrEOneINQ1jx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qGnurpb7F3PGejAfe2/7Vc8NQ0T+xzpMuoeVLv8AJspNQf8AepIdwCiT/eBX/gFN0bxj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peeJvDVvtS6kkulWfTJB+8VxMv7xfMXd8v3W2YroP2obeLxf8L/+Eg8MxW/iCXyYb17i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jfC/eaPPzL/D/EK9hRlGqqcloxpXMv4faxLrH+t/dfZ38i6jj/gmHyGumuNH/tDWLTT9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NHuLOZYJXhPR4fk+Xt/FXm3wPTVtI+H2seINRtLjUbvUNRmktUt0ZpbxjEi4Ef3lZmH8S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B2n6tqGj2tpqFpZ6fLG8eoTXFxP+9t5gn/HuGb5t2/5dv3cJ/u1rioqhpALHX+DtY8P3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W81DT7eabZJeI0VzaNG3l/vP9pWY/drmPjhp/wDY+teCLuabzYrjXkdJP9owuCrf3m+V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7H8YRRS2kmoWl49xCkfy/Isr5LH++q/er1/40eDR49+G9pqFtDJcT6NPHrFtDD9+Voxm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5181TqPC42NSbsmDjY8ln8U2lv43/ALE1D91Lb2tvq9rJ97zbWVA5Yf7Ssai+LvxjTwpq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TVtHjIGo280/kpfvcK6qN21lAVSG3fN8zf3hXZeOPBmgW0GlfEHU7YWxtvBFtBHDv5QvC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3/gdV9Q8AeHviP4Km8M6ozK9gizWOox7XubYhUbyy3+90WvewuYUXJSekevqSjv/AIG2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bSdP1a81DRLxGhez1B18+0YvkQkr/db5f92uW+G2n+IPDHx/1bwz420/zdP8YWV1Da3F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kaZ2/eVPMX5vStP9mj4S3XwW8FeLIp75b64udUh1BJYhsXyCu6Ntv8P3TXeeILf7P4o1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rq1t7iDczwydWgKt8nXb/eWvmp4nD0sZXpxXNTl1XzNpK7ufLfh7xRF4Y+C+o3d1NcRR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reP5ZbhY2AjX/b+Qxt/wCs+28QRf8JB4f8Q2k3/HxqdnDDcf3123EfFdT4w0e01D/hLN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n+MLfU9Ts7h1aV4SsZLRj+L5fm2/71cD+ztp8txcTWmrRXEsvhuZkh+2I25LgsfL4b7r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9DUaCh9a+0Kx33xX0Ka+OvW1pY3q6Ulktpqmso6qrvvUqke/5m8vj7v8RauQ+H1xp/w4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/s/+0LV0kk+ZYrgOSLg/wB1m/1bf7L16l8Y7jW7j4VeKrTT7S41CXUIooUk/wCeUZkXz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B+uH8DfDHVrnwvBcS+JY5bCfRWuEuI0ZVhkjm2Pnc3zfdPzf7debiJVJQeo0dh8ePHG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SzfvdQSN3uPvbJI/MjjYj+JeG3f79dLb+Dv+Eft9R1aKb91JZQpdWcaKzW8kbsY3yv3k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V4ZP4etPiP8AFCLw/rf2i01uN7q1hvI5vLVGjijkGf8AYZjt/wC2lel/B7WPE2seH9Rt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1aTw5NbyfuleGTPyY/i8tCNv+5Xj4nCOhhVTg99/0/U0O9064+0ah/ZOof6q4e60x4/7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x2vPfgr4Xu/hfbxf8ecWlahDb6na/Z52l2ZQCTcW/i3LzWv4o8Qf8If4n0/xB5V5d+FPu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n/fZH8Lcjb/s1W8YeV4Q0fw/4gtIrjVtKjeS1ury4vVZtJjk2HypPL3K25fut937tcFC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ho7v9oj7JqHw48CSyzfZJf7WjnST/poXk/8AZq8G07w/q39v+JtQu5rjzbey+1WtveJt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fwKryLt/4FXoXiDxh/wl/wAP/h/aRRWd3d/bVtUkvES5gSTfIY22/wATbvy+U16ZPoOj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Fl1I2F9pyvj/AFke1ZlT/vqJ60wtaOX4b2VXdsa0PAx4P0/x/rEUstr5Uv2Ka1TzH81U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l+YJtWvMv2fvD934PuLW71DzItQ1x7pEj/ufZmA/8eaST/vivdrjwvd/D+31H/S/teoS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zjiQqP8AZVa5X4of8Izp+oafd+IPtn2veyWsmjo8C2Ukm4N586/cVl8tdq/N8n3lr6nA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4228UaTq+j/2tp8UkUUkEl0/8Wxd0hbP8MfzSH/gVd3ceH9JuPh//wAJBaah/av9j6Tf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Kslpkpn+8rGvHfD3hf7P4f1bw/pPmWl3bvJBPo947Mrqef3Z/wCWic7h/FXtHge3m0b4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TW1DSltJGtukU0kbGNv97cK5sZQupOH834GdjgdOuLT/AIR+186X+0LWSFU/ef8ALWM1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e3ih8qSW0t5vsUNvH8yow3Bd39xVVav6N4X/ALH8P6jF/rfs8K/Yo/4UkCHc3+0v3a4z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/a+INW0+S78P6xqd1s+RfkXnC5Zfm3f3f9isMLhqj5n9kaOokvYJNctJRfLc3EVo0QkC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tu6s648YTeH/AAvqMsP7qKPbM/8AFsbd97/arotY8P6f/wAIfa6hpX2OLT5JvOe80NP3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l6/Kv3a85/4SD/hILibRPK/exvsf/dDDax/2d22tnT5ST1S/0fSfi/4HtZbv7Rp93JDH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Um3/ANBrjNQ8HahqGv6j4e1bSY9Q0qTT1h0jUJJ2VYlj+dLd1X+HcZG/3TTdYuNV0/7L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8nzobi4/j+/ub/e9P4au6N44l1C3itNb/wCJfqsifufM+XZIP4T/AMCP3q7KU5xpXiXe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1j4f6haa3bxS6x5aahHbv+6imjVP3qHsG3sv/fNdjPrGrXFxFqFpafa/7Pule9uP+WSZ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92uH+KGsRf8ACHxf6J+90uGPzv8AbUXEe1hXr/w+1DSdQ8P3fh/UNQj0rxBI8d1D5n8e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3/666oxjKmrlJ3OI17xZPBc+F7ON4JoNThbUnuI/+WUgLf6Pt/vbVVt3+3W/o3m/6qX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5G9/71cT4w1hdU+Jvh8WKW9nbRz3CeSiKRGkMIXLem4BT/wKuohupZLy3YMYTGwZv7z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hH3QauZvjjUJf+Fb+Jrr955tvazf738Nd94Ot9PfSbkTRSRf25p9g4G/5Xij3Sf8BbdI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/CUadreiWnmfatQhkh/d/wAGVwW/3f4qo/D7xRq1x4fitLvT/wB7p+mLM9vcbop/Li4m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qiwq5O5CVjtPht4P0nwv8QPE39oTW8ssif2tBJGiNOl4FkxNlvu/PMflX0WsweF9Q0fX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UVx4j0+9mk2LuRi0cZm+f721fm2/w/NVC/8AEEtx8P8AUZdP8z7XqkNrN9sjRVZITPmR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t/267Hwtb6TqHhfw/FFqEmnxW+n/AG3XdQuLpvsyNLKTGgMnyqypt3Mv+z/er6CjVnyb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qH/CoJtJu5ftdr/bq3qSSPuldY7ibH/AmrqPjP4Nk+InxL8Gw6/bXN3ocXhKKSbUYZ9v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+JW+Zty/3qxviR4g0TWPD80XhmL+z9Kjh2QXmx2leYNw/wDe+991a2ZbTXk8LaJFMZY9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2jRyvKZW8xdrfMPkCt/vVjQxU4qb8zWMj7I+Ek01x8PfDTy7Cv2NFi2f88hgR599oFfn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N/jv4m8P6T4gktNKk8Rrp9rJI6rFaYXy5OV+4m8n/vivpv8AZ88dW3w60bXdIMs13Z2V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WWG3aORptv8Asr5P/j9fL2seENE8L2Pws1Dxhpur/wDCTazLJfXFjGFghmaS8LlppvvE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a+ioYiM6aRZt/G74ja98X/hX52vaj5N54WvHilsobYOguI/3JCyL/Dtbdur3/wCLmnz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l3b2kun6FpemWVxvVfKkxHLM+f4flMf/AHxXH/to+H4vh/rEWrafaWdppXii1bTLq3t0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vhfvMyYX/tnWD8c/FMXif9jiP91J9kt7nTbWGTZtifMILP8A7Tcf987f71Etdx3I/jV8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4L3+ny2//CQeI7izsr3ULfftuIZLVmLkSfxM21q8G8Eas/wS+MusTaqyppWmGWCU2xG+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+9tkXd8u7ar1778YdPu/G/ws/Z61C71D/iX3Fl/ZH9n7F8qK4ig/12f4t3kj/gP+9Xn3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xQ8Y+GYtWs9PiktW1CyuJIEWC7m+ziX7OCf9Wzc/N71KSWxKPqv9mbxBqGoeF9F0/ULv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26k+80vl+aS//oFfK/7WuoXlp+0R4n1yz+S60XW7IlvvMirbQsn/AHy3/oVXvhZ8WJf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9am0bXJtDlstMkiPztOs0QZV9G8uNq5z9oO4u9H+NfjO01CbzdQ1CKxvb35NqpJJaxZW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/mZUT6F/4JxyefYfFGbtLrFtL/31GzVR0/UNP1j4EftAaV50n2vUNd1q9/1LbfLiMY6/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Plf8Ix4/P/Lb+07V/wDgPktt/rUfwu8rR/hF8c9E1bzItPt9Z1u1guPveUtxyGI/u7l+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HWvx61+yL8IZnm+031rPJbRQRouRHAZ0Y/7qxqv5ivAP2g9Thk+I+mt1ittNx/vbix/p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w/8Ah/pt3q6XVxpSWWr6bbQQrk2txcfLub2+Xd/wKuR+L7Q6/f6lfedJFnTElh8yFtsr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x2/8Cr5uvh/a41Vl0VjCK5pWPtP4faPqHg/9kDT5bS71C0lvIZtWurzT0RlSGTcT5nmN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bfB7xD8V/hvF4fi0+TUPD9vas+k3F4iL5U0a/ufLmj+Zfmxu3L92qHg/4pNcfs0yaLbP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IvHmTCtcK2Qy/wB7ap249/8AZrsf2O/jHqOrfavCV3NjUbyRtR07fEzQAKP3yHb937ob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k1SRbajLlPFPgdb6T/wt+bRPGGn3Gn+ILeG4TU7e33f8Sph/y18xflZNvyt/v1B4G+H+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tonmS6J51wmrx27+bFEsn+pXDfvNq/Ltkb0/2q0/HGn+JvD/AO0P8QdQ0m7t7S7kuriy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trkrH8u5m2moPA3iiLwh8aNK/wCEP8QXE2laxNp6TXF5ArRPGUjwoDfLtV//AEPrSxNP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vxQP+En0i1itLv7Ldx6np9qkmxW2faLqOI5Vv9ljXN/HD4D+Mfgh430rxjL5eq6Tp90q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ayMoKTD/AJZsv3v7vvXoHjG30/T/AI2N4U/5a654h0O9S3j/AOXTF/mZD/d+YFl/2dte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1l4k8MWl3p0bQ2E0d5Pd3cERlkMb7YYUm+Ut/e9q4cFgo0qXKzNo+YPi8t/4n/4RzQbC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HWztBukmC27bdp7/AC1xHw1+G3iDxfo9rDDp/wC633T6h9s/dfYlDOC0yt83/AunvWp4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w51DUNQkh1C8smhe8jdomS6DY3HZ/eYBf+B16v4e8QRafp50nxBaW9pdXF7cfu7ebcz2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s3zeW3d23VlgVHBU3TlqTJaHGeBvB+oeANHtbS01v/hIPscOyC4jgVdkZ/hzubctM8Ha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Vi/s+LfIkP2d/LjZT/u/c6mtfxRqP9j6hF/x7w2sfyJ9oTzI9xbC/d27axvFFxp9t50X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va79L37ZEaRPMXyw3316/drza1a9VygcttTgNY1278NfBvWYov3N3Br1xpsL/wB5fMd1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tP8ACnh/whFrfjvVry0tZJvsSaHof7+eXP8AAT92Pv8ALuq78Q9M+2/CXXbuwuLWCKy1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ZJDO23bG38J3Rs1bvwG+G/h/xRp9raeMZvsmiaf4gvr3zJJmiX91akbOP4vOIb/gFe5h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TSQ/RviTFp/2vT/B3hq38E2m9UeT/X6hL/tSTfw/8B3fWs6Cx+zPdMbi4uXuZmneS6ma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0rQ8MeFLW9s/FOr6f9o82z1mGxWLzlZEzGzdPvH/AFZ/io07T4tXt7v7J9ol+2eZMkf3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S1rUqRSsxSmcV4xuYifCv7rzov7Tt3/7YyCSP/0J69s0a3mt7g6TL/qfJ+T/AHZP4q8u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/Dz4Xy6rFHNLeR6Tez3EaMvlKZmCpJu6P+75/wByvVPFt7/Z/iXR4x/FbRwTn+7y6q1f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cTOTucF8WNHl8P8Aw31a7tP+QrqGpq7/AMTPbxIwOP8Aa2k1ijWItH8P+FNJ1D7RaarH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jixGr5/vMprofjE+oa5bafaaTNmbS47i/ni2bt6yfulX/wBCqPTvB/8Awm/wf0WK78y7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P9fFJHD5gb+9833a0wsoywKjVCPwWOI8T6x/xN9PxL5UNu8fnf7Cn1/4Ctel/A7/AInH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u7fVo726juP+ecvmAqP9nbsavLvEGj2mseD/AA1qsWoR/wCkfZXuo/vfaJJV8va397av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fC7R/wDhF7fxN9k8v+z7h4bqy8t9zeXtHX8q58ZQjRwr5NyLFnxzc+Z8X/E8zjFlpUoF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X8ZH3fhXI3Hm6fcRXc37q6+ysj/9c5MH/wBCFXfjRqEttqGoeILSL7VFHrrXt1H/ABPH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W/4BXM/EjxjDq+n+H9Q0n97aSJ9lm/2MsCuf/H658NCbpJQ6lovaNby29xFLq0skUux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7hj/ALTL0qfRvEH9oedFF+9ikdX+z/7I5/8AQawfGHiDUP8AhH5vEEt35WoXjq7x26My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tXbXMeHvGP8ApHg/ypY4tQvLWZPtGzylSaKd4wx/4DXtV8DzYayWouS57hqGnxXFvFqE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8lx8rJCEYnyzt+6ykfLSeKNQ/4R/T9Fh0T7RqGq6pNHdaneW6bmihjWONmP8As7vLX8Wr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7uXUIvsn2i1aB/s7/wARGDgrXnPg7wfd+P8A4sReFLTVpNPu9L09r2y1DUJ2/wBIhxGC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Hnd/crzcI3VXstmi1GxtfEDxR/wiHg/UJYvM/tDUEaDTI7eHzW8z2H+zXPz+Frv4YeI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QktYXm0uz3bbfzH8yRZPm+ZlX+Kus07T5vD/APxJPE1pHFrehvIjxxpt+XDANGf7rLj5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i48Uaf4i0fXJdWtLqaVJEO5Z1Eibf4f4lYKta0fhdN7hY9a8Qah/Z9vqOqzeXFp9m+/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+B0ltqEsFva3cP8Ax9SW0Myf3tx+9/OuO8UeIP7Y8P6fok2n/wBoXciec+n3G+Bv3fDB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10X2iI+H9K1WLy/KjgjT/R382NFKjo38W1l+9XzlbnUFOf8AMc7RwnxouP7P+JHgm0il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fs/8HAB/4E201ykWofZ/GHiK5mlj8m3hs4P9pPkZtv8A301a4mu/H2q/2hqPzWehC8+R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v73y7q8z8caxDcQeJrS0u/+JheG2R4/utujjUFV/vfNhf71fWYaLlTUV2HE9L1DUP7Q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7L7V5n9+ONgf++tteqa14mtdP+G2qa2D5kVyiGM/31k2hf8Ax015pp+n3VxcfufLu5Y5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/AHsUO4ZU7v8AYajxVeXOgfDqLRrnTZb21i1U6P8AZUx58sMfm7Xj/wBr92jCvPnQ9pJO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4dT8Nrpx8szXWiQ3MI37t6Rv5fzL/D82+ui1+fT7b4veOtQv5Y7ZPDSWIjk/iZWt5l8v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aP4f8AeJ/BWlXcvleJdYf+z4bONHX7PYxLlfO8xvvt/s/wB+vOvFv9n+Kvjh4mi1C8uI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j2+QbSCINGu4Nu3F227a7/qrnipqnKyav+JcVc9b0bRotQ8HzeINWhuIbTZshs40ZZZr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3eleL/EDw/8AZ/EGn3f+kf2Vqj26ahJ/zy8r/WN/sLtWu/uPiRreseMLuWLzP7Ks7KP+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M7vMyPus3A+Zvu1xvxw1i0+z2un/AGv7JaXn+lXUce1mS12t5kQP+8u3dXsU4ezS62CC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3nh+z03UpVL3+qmTVLp5Odudq28Z+g+b860PtFpo/jjT4pYvNh8QPNDdfZ03N5kq/eH+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2auaB4f8As/hXT9Qm/wCQh5Fpa2un3D7m28eZgf3lT/0OpfFGoTeF9PmltPs8ssj/AOlS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2BCP9rkbmX7vSuWnCMqkqrWoua5gL4Nk+HtjqnhGS/vPs2q3gksr+OJR5Uq+WF/4F8v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7P8As+laTqHlxf2ojQ2Un/LVLofvD935VX/2auKHii7t7jT7SWLyrTS/Ea2X7t/MVPKx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P/fFehfEDT/7Q+y6hFLb3f2NFd7f/lrbsW/13+70WvPr1HGrytbiaOW0bV5U8ZahBd+W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lvuVpJDI3H4Faj+JHh+01fwvNp8VpHF4guHWGyuLj/l3W4lAJH/AYS3/AHzVTwzqFref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MMmpJAE2bVeSO1WPbhP4c7v++K0PEH2TWLjT/wC0JvNljhmd/wC8nmcbv++fM/77qqcY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9O1jT9PuP+Ef0nT7j7Joe1EuLj/WuvTzsf3W+9u/3arXHiiK48URafFDJ/Z+yR5vL/1s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/AKluP8AiYeILXSvDOk+TFbpGlrZx3Xmyopbyv3kjNu+Zdv+7vrS8DeDtJ8P3Gt63qE0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X2x/KiSMNs3F1+6sj5+7823bWzowqVvbdQsct43/tvT/Ou4v+Pu81COytZLj/AFXmbh8pk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yrniDxR/Y/jC7tPDM1xq0ujw7NQvNnkRW8xDozAn+HcVVWqP4gaxqGoW80PivT/Nis02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R7fvxx/d9Pusv3N1ZA8YReD/AAvq2nxfbNV1XVPECzTSfZWaV1iQH/x1z93/AGK9OGpr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aPaeH/D9rFq2rXHlRp5KeWirK6/fkx/d3N8u771anxA1iXUNH0XxBqGn2flSXrWWn6P5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kmkP8X+rj+X5V+7XOf2f4guLj+1bvRLyX5FRLeSBoJUj/hWMNt+WuiuPB+t/aJvE3iD+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xYNMs7y6XbLcSsPMwF3fN8o+Wt4RuEVcZp3imLULibUPK+yWn2VbqaPzvNV5DM8e7/Y+V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kGleJruL7XFIlw8N55yy77jcAqYVtyrGnzf9tKwra4/4pfxtqsv2f/iXpNZT+YiyQSzR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Of+BM9db4W0b+z7ea6l8z7XeP5zxyfKsWVHyqq/Kv3a3jSk9joUS7cafLb28Us3+lXUb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Cpx4gl8P39rqEX+q++n97duxj9anAzWTPzqGn6VL+5i+0te/u03M8ccUh2D/AHn2r/wO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Pcdjq9XM1/5V3dy+d95HuI/upIPvKR/7NXI+FtPhv9Q1vW7vUPJ0q8uvJtfLTdI8MfD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5u22rmsfZLfwvqP+l3n/AAkGoJ9igt/sStEjSdV8zduXauW3bf4KmstPt9J022s7OV4L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91T8vLLW2GpOnHlHGDW5duL7z4za2lpHp+mZ3CANuaRv70jfxN9PlqpUtMxXqQVgsWhJ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q8uSakH3aTbnvWoylKCO1UbnvW39lDdXqvc2EbcpvzVpWJUjyb4k/wDEwgtYo5B92T/2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4PE3hDRNaVt41HTre8DevmRq//s1fEnxC0XV5LfSdbMFxqOnuhD3CI07RMr/dk2/Mv/Aq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1b4DeC55xh4LIWI/3YWaJf8Ax2MV8/m8LxUkfR5LU/eSj5HoF9bfbhiX/Velflt8f4PI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UnP/ALNX6rKMivzp/bS8Av4e+K93ewEtBqkH2kv/AAho/lk/9p/99V5uXO1U9XNY3oHi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2ooSqmsjTpSLZMVq2zSSs1fXHwxeiTC5qndy72xVpn8uE/Ss8fOxNSMY6YWoG5BqyxyC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K7jrTI+tTsuRUOMGgosoBtqKQ4JoRzzSlSwoAjBzSqeajY4p8fQmgkl6LTomzUZPanJw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4J1Dyx0Vq+0U50sZ/5518b/ALKlmLnWrzP8O019lXyC200Af3MV8lj42ryPt8tlegj5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6FbA8LDLMR/tFgP/AGWvC959a9T/AGlLz7R8SRDniCxjH4kk15Nur28HHlopHzuYy5q7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VvVjWXBctZahbXK/eilWQf8AAWB/pVu9P71/qazpxmupnmo/UnwRefa9Ogm7tGr/APfQ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HU4NeZfCW8Nx4H8PXbNkz2FuxJ7nYM16hZL5nlydiv8AWviKi5Zyj2P0in70Ez5I/a5g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gnT+RrzTTrctb42V7D+2hB9mXw1dY/1U8sX/AH0BXj+lairwDa64PTIzX3eTyToJHxmZ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Qrxuj/3RVN9OmznznYf7S1fLXTDiZiP9kVGUuTn/AEsp/vCvo0eMV47ZgMAk/RauWpmg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b29+c/8ALb/x2rP2a/HWDj/rov8A8VVxQEa3twOpjYf7Q21It6T96NT/ALrZqZJWA55/3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3E/CPFWZkHnR4zu2/WnLKjfxqfxxT3kDg8IfqKrPCh/5YK3+6cUCJ2QYJz/49VOVgpP7s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SFl/GmNgdyKCkxgmPpWpp3mgGUVmeYB1q7pF15dzIjH5JBgUkwZ2On/2rBcH7JKLr5Pk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bMk+iyaoIcRpOkjW/wDd3Kd3/oNT6fNIrxIrEbBj/ero9Q8P2moaPNLd/vbCRN/3/mS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LV6MiI7nrg8N6J4v8LP8NPFjEWWBPpGpHlrKVhiJv+ubfKGX/gX8NfHnxC0fUPhn8Sov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GMQTrnIkfPDgf3Su2vcLj4kS/wDEvhu/9bb2sdq9x/f8sYD/APAl211HirwppX7U3gy1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osbHRdRO1DdRjrau/wDvfdZvus3+1XxVNz+2dPNZHkHw1+IEXw48QRardwyar4avP3Or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edD/ALar/wB9L8rV7X44+H2oaf4H+yRa3H4g8Fao63uma5Gm6C4s92TDIN37t1+7/Ey/3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Q+EPif8A2fFFHp//ABLLFJrf7v8ApHkjzOP96ut/Z7+Mmm+AGvPBHi+GW++F2vy4uYR80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7h/ugN97b/d3UV8NCurrcxmubYoj4beH/ABB4wu4tPu/+Ef8AB+n2W/8AtST5lspCOEYO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P71YOoeB9Q8D6hpUsun2+q6LeIqQ6hbw7ll8z0/2v9ndXb/tAfD74g+B/EF3p93reuar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QWd0sttd2cnCr5CsvmfdX7u7+Guc8Haf4Z/tDW9P0TxBql3aW80OoTSag7Rs7BuVMa/K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fJSpVVuyEjk/iRqNpceFdK/fR/a/t0yPp8cO1bSMRnbn5m3P/eridH1j+xtYtbu1l8qW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u2/aB1GHV/7F/s+0j0/9/I7yRptll+QANIV+83+1XkkIxLGf9hf5V9Tl9GUKabLjoUvE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76Vi0k91LMzHqSzFiaoZHtT7of6Qx96h8k17qdkMeelNPSkEeKXGKQEezmpEGKUCpEQG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CYoxgGgCPbSbakxRigCPbRtqTFGKAGUUu2jbQAL1qdWqFRgmpFNAFy2I70+RPKyV5Vqq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RQyFXOaAP0R8E30ut+CNC1CE3ZiuNOhbMeGz+7zXQjT5Zx/qrj/vgbm+lY/7DljD4s/Z9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bUrvTf3bYAAZZBx/uzL+Ve6j4axf9BO8/wC/9csnY2irnkiaVI5KG2vFGByYQasf2FKe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pNeqL8M4up1S+A/uef1qOX4e2o/497i8aT/AJ6M7HbU3ZrynzJ+03ZS6b8B/E0hV45J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euYx/jXi/wCyUhbxFrrH+DT1H5zL/wDE19S/tieCrTwf+zZqYuZ5by/vNSs4pZ5WJzhm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y/8AsrNj/hIP+mVvbp/wFpJPl/8AHaqEXdsmeyPoaaQRwu2RwpNfSHwngMXww8K8Y8yw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7NXyzqFyf7Pm5/5YtX1d4Db7N4G8LQ/3NLtY8fSJa5MdUUIK5thY80mfKv7T/i/RIvjN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a6QI0vX1eP5p7aSRpYUXb/zz/dhmrwv4faf4x+FH7Q+lafquof2hp+uXsMD3kb7oNTt/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Xj/dr079q3wP/wAJP8WrzxB9r/494Rav5e1mt5BJKY2I/u8/dri/hd8WbTT9Y0rRPFcU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fef9A+49j/zxb/x3/dqcMk43NKys7H2Bb+KZr/P2S782bf8APHqD+VL/AOOrtq3NezzB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Rw3OQ31/u1oafcaVr9uZfJjm/v8AmJ+8T/ZzV+LQ7OAb7a1SN+jfJtb867baHIVLfyra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/wA897fJ9Pl+ak/c3x/4+/3o/wBtqt3Gn3Zz5Mv/AH8kb/2VqqXB1W3H72K3lH/TPd+p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HSKb/tsf/iaQT/Zh+9ik+/8AP5b7lSqE/wBruM/88t+9PMfbs/3ah+z63b8wzR3cX8SS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6Fo3f7QixxNIP+B/LVfVLOG/+zTi5kt76LcbacJ9z2f8AvK392sO61G5yYprdYz9zeIVd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it/3svmRafv+fy4Wb5vp/DWMoKSsxxk4u6PgP9sPXptX+OviqWeMQ3MTW9vJGj7kVo7e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jH7IMAsv2ZPhrEowkmkJN+LMzH/0Kvy8/aRvjqHxq8f3XXbqc6f987V/9lr9U/gTZmw+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9Ds/1QNXJibUaRvSTqVLnotxJ+4mAPVcU1dQ3D97Cksn/PT+KqU8hEB5qlcTbdPu5D2g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lseg6bR8M/C6Wa08b3ep20Md5qqz3U1slw+1Uw+xpSP4tu7/AMfr2TT9Qit7iaW7mvJt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7/8As/7K/wCzXlvweuPEFv441bwd4m0+z1CKOGbU9F8QW6LFvt5Z4xIm5fvL0bb1XZ/u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xhGl2rc58x5Gb/0Gvdo01JczPOnPoWF12I7Yw0E+P777PyG2tHTp5pzi1l8r1gkcMv8A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219NFDp9n538fzurbfb5fu1oQTX/ACBxs9HH8q7EjnOgFvd4/wCWhO7fUhhmnzld399J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6bEmjz/00mWNvyrZtI79VxNbpMfaVt3/ALNU2KEttPiP+s/742fL/wChVcFvHjyw/lCq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+1Wfm+lxP83/AKDU4uJes0Uf+zJG+5aiwrBqmhtqsUZhl+yapbbjbXijdsz/AAlf4lb+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B4f/AOFo+ELi0kt1sPFWjHzntY/mw46FG7q38J/4C1d5bahibr/5CNM1vTDrBtr+2kFh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GUEfxRyL/Ejf3f8AgVcVajz+9Hc6aVXk917Hxx8SPEGiXHgf/kH+VqG+SG90uPd5D3Gz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25f71YGu6faaF8O9VT/WagumMJpI/wDV7WkSNAP++q9F/aI0eK31jT9Q0+0j0/Vby68n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7jHyzZ/uSZ+Vv7z14Tp2j+JvFGn+MbSLStU1DUPsULvZ6fA87JH9qt/mEce75VUH5q87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9D6K/wCCbP8Ax9fED/rhZN/5Enr7VT/j7P8Asx/1/wDrV+bfwF+MOofAC48TahDon2u7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dF5TRtkbh+J+WvqT9jD4qeIPipofj7xJ4nu5L+b+3FtIYUGIrSNbWF/LjXsuZG4r0q8e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78QNMtdasrC1vNzW4uRM0QPyybVYbWHcfNWFqGsQ6f5UXMssnyQ29um6R/ZRWx8QruZ5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pXFxvuLj/Vp/qxuP/wATVHQdEh0sSzNm7vJR+/vJh87f7K/3V/2a8+FCVWVkdvtVFalX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oahLm7jffBZx/NFb/wDxT/7X/fNdD/aN3N/rbqc/8DpoO7PGKd5OR1r26dNU1ZHm1JOb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PlH/AAM1EYWfP+lzfTzDTvsrZ4OaBEy1pz2MuUrjTpYhlZ7g/wC9cOf5tQJbyLpKeP73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SaBsYUe0FyI5vxj4efxVaWkwmjsdcsdz2GppH80J/iVv70bfxLXC6ro8HxQt5bLUIf7D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3fR0b+OJuoPbNevGEHODXL+LfBK+JVtri2lOn63YHfYajGPnhPdG/vRN3X8q469Ln96J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5C30+L4r+HptK8QRf2f4l0/9y9x/Fu/vEf3Wrwbxx8PvtHnaJrdr9k1W3RUgvP8AllcR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f8BavoSzvJfEeoP+4GkePNGGLqykOIryH+Flb+KNv4W/hb5WrzH9pnxR/Z9v4E1u08zz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T720+XlDXlRqTTaZ1yh7vMfKvxJ0+XULjSv3sksUcLTTSf8AAuhP96vvH9g9V/4Z20+6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D3AuGjB/8h18Ez3GoeKNP1aX95/YlvdbJo97fOwZvLUbf9la/R39lyxi074HeF44V2xt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Zs/rW/tPcdzzaa/eI+G9P8D638P/AA/q0t3NH4g/4nv9mPcaxdOq2+kxM0ZYHd8u15o/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4v8ADfhvx5qEFpqsupW16jNefZYx9jtMcIFbbuO3aq7vu19E/HaHSb3wneabrEDmy1Z5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N5kyuAvVuPu18PXFxonh/ULuG7mk1X5FtYdY093gV1KAhyGX5+u1l/8AQq8zK6yxlHn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l4P1DT9V8aeIIopNQ0qR7bzrfT3hllT9y2Vmjk3fLJkbfl+bH+zXqfwu+LPhTx/qF3aa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g0e185PLvX/wBLh2+Xux3VVP8Aq23bfvL92vl74PeKLvw/8T/tcuoafNaW6eTqEmoX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5JJHtYj7m1fvbq9h8PfGH4ffEDx/a6TpWn3mleIJJpEtbi3hVrG4UKe8jefGjLlf4t39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UnDcix718QPN0jxR4h0n7J5sUkNilrcfNuljkRicbf4l8v8AhryX+0NEt/FH9iarFqni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p3l5Ak7Wl15v7to5F2/L/ssvzbP+BVc/ad+J93bad4EvtJNvNdfMC3n7VeSEfusM23btz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JNUvviV4o0u6nj0S3u5tS/eGPSb2C4TfuztKRyFsf73P3q8LLaNdRU5rQIq57n8QPC+of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Qs9Q8Px6h9te82LPFKsauNg3K3ltu+8v3l/4DUFxqGieMPh/4P1a7/0SKR7iF9Qt7JmV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8qr/AM9Pmrzf4T6x4t8DpfPf6Y/h+21u5gjXSGtmT7bOFeNpihH7tf4v4W3J1rQ8YfFG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n2kd3Fql79lSz85Llbe4Plg2+f9Xt3bW2/dX5q9LERqTkknsU0dBp3g6Xwx440+Xw/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0ceqSzwXccn8Wfusu35q9B8QeH9b0fR9R0/w/qH2SLT0keGzjhSWBFO4F1j27ZOu47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9rfBDztEtP8Aid+K7yG4vUs7d2ntrS3i/hH3fnkbP3du1R/tV6P4O+MP/CUaxay6t5dp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in3HcCvy/Kysp/3q8LG1cRTblGN0StDl/GFxqvh/xB4EtJdQ/sq7+1ahqeoXlmiq0sNu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ZIwvy1r+IPB8X2eaW0u5NQlkdt9xp8K7bS+IyYjM275dpEatt+ZkrM/abu/tvivRG0yJ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7qO4V2WXyGMjXC/L97aoVv95P9qt/wNcah8OPH+o2nmx6hFI/k3tvI+77Rb9YX+b7rrv+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YRVWtewzx/wtp8tx4wtdK1CL91eJcPZXm/z5Umj5kT+H5mXO5a+qPgt4oi1DUNW0maL/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/fhl5Df+hrXh3xY1jSvh/wCKLvVvD8X2vRI9TtZtQ/6ZSSNgzQn+Fl8za3uldd4W1D/h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af2hpWqW0kCahb/M0TR/vBn/AGOv+7XjZmp4vC89Naf5FNXOn+PPwkuPHFt4fs4ZIlsN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VWlgjePaV+bczfu9v/A6wvEFxq2n+J/D+n2miSebI9x9qt9n73zJP3m0/wDAfmX/AHK6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/wDwk0Wnx3d3bw3VlBb/AMT3BljjDKV+Zeh+7/frndGuNE+I+n6tD/a39t6Vp8zWWp29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wcyN80i/xLJu/gasMFWlTwPvbIzsekeH9Yi1Dwfd6f8A6qWO1/495Pll2hj/AI/dqLxB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/wBH/tv+z7f+zLiT5l8yWEAr8v8AD91m/wByuI1jxRFp+sWurRRfutQupoHjj+ZnXe4D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Fp/wi/h/T9P/ANL1DS5ltUt7j5YpfM8yO25/u7vLWvAjhLTU4bMo841j4beJrjxh4su9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oQ2uoanb29qysjW/7srCd25tzfN93+Na5bQW1Twl8aDb6lI13L4m0cXcV025rZrqOT78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7rGvRfh9/wAJ3cf8JjonjHVrPVdQjnhS11C8RdqQyM2fL/ubfs24Vy9/cS+L/G/wn1C7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nV0+fcv7pZorlc/9NGSFv+B1+j0KlSLdLdcv6FHXaN4wiuNQ0/UP7Wt9Pi+y/ZU0e8mW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/ebd/ULtXc3z16D8WfC8Xijw/wCH7TT7uz8P2l5a+Qnloq/LcAfJj+7uG3/vqvn7xx8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tW1W7vNP0rT5vstlZ6hZTQQPMH2bheBWU/Kg/u52bf8Aar1S21jVvD/9o6hqFpcf2Voa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9hIuPvfdk3CvJzdTXsqtKWvVCR5r8QvD+k2/7QPhC4v9PxZ31hdapPLG/lLZSR2wWVl2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5q+gtGuNP1DWPCsvlfvZJmurq8t9u27aO1k8l/8AviNf++K4LWNPtNP8L/8ACQa3F5vl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nZ7O9XMbfL/e27ai+E3iiLT9X1HwzLF9k0+zsofsUf3Wijlt8Kn95GX727/borVZV6Me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8RaxFo/wDk0TVpZP+Kgh1LV7KOTb5to0brJGoP8AFuQmofB3ij/hV/jjUZfEEWnxfD/W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dpftcZUCFgPu/KuPw3V2/jPwFpXxZu9FjMa3r6ZDdW8cUobaGJKqZNvzbFCp/wCPV434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5p+t6f8AapdHuo7KO4s4V8q0/c53AfxozD5f99a9HBulWw7cnqgO3n0eX4QfEjUbSW78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emW9mm1riOVhHC2d3zN1+b/Yr034Paxq2oeD9Kl1W0j0+W4mjvYbeP5t8MjY2/7ysef9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Gn2+i6td6h5UWj6T/Yt1eXH7qWKMMLiNj/dbbJJ/37ru/ht8QNJ1jWNR8KS3cn/Hr/aG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xI+f7zfK1cuZUY1cJKrHVoDg/ix4wtNP8QaVpWoS/wBn63qkN1P5n8TzR4j2f7O7DrXl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Hu5f7Pk1DT9ipNHv3XMUYVs/u/8Alp1G7/cr274k+C9F8QfEWfUdSkTfaxiGK5ZFd4ZB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7bt3auKv7e0t/EE2n6tFZ+H9PuNz2scd1ulljHHnSfxbmYiujL406mFhNIm1iXw94H/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Xp/72LWLWSyvfvLsureGTy3/AL3zKP8Axyo18V3eq/DRVl/0vUNI1rTFeP8AiLLdxNx/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vS/2Tbi70//AISbwzq1p5V3p+oLepb/AMKeYpG6P/Z3Kf8AvuvG9fuNbuPhv481D7XZ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llHZ7op7eMO3nZ3/AHtq/wB2ssFiKksZUorVIRj+FvFMOoeJ9W0+KXzYrfzNn8Xyh2Ab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08UeD9b8M2n7r+w3uEsv4okjDY/76Zv4v9uum+IVzc+DPgP4Ru107R4Nd1+7Tym0y1+Y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7pG+bdu/vNXnfh/wv4g8b6PFp2oaLqHg/St/2p/7L0hliuMdMnd975m/vV9XR5dVDYEr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gjX/AAr4f0T7Z5uqaEs+p29mjStd3AdjuIT/AID/AN8Vx0mo/wDCJ/FN31C08m/ttNf7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zqy+YV3f7H3tu2vUr/48/wBj6hd6faaJ4gl8uyhmfUNP/cS+WBymJE3KvBZm3f3q8Yt9R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NQ1DTv7V1CT7CiWdm7RWytJcfvPOkVf4l/3t1bRglLmKUTd07xBZX89u/iRk1LXNRZ4h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G0/O27+7WhrGoeD/ABRp/m+bqlpd6e7QeXZwLfNF0/1hVfut/wCyVJ4o8UatqHic63q2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axxom5I93HlybvM27VP3q4u28Qat4f8AFHm+BIdP0/UJLpkuvMh3XKZcfJIG3ZTn7y/K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R02p6TF4m+H+vyDVvtkETrBFIkLRtho2b5/4fvBVrY8HedqGn6tren6hHaXcmmWdlD5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L/L8zsq5/wCBVU+D3xBtNP8AD50TUNEs9QlvLKbU5vtn+qdftDjZhV+XruFXvhN4f/0j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+WPVvnuN6tsW4USWzfN/slVrCp+7TS6COZ0b/hCdP8Uaf/aHiu4u9KuLJrqa80vT3815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3/U/e/269f8AiRqHh/8A4pS70SK8/wBM0+bUHuLx1i81RceWFwv8W7P3f4a8Rt/h9d6v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vNis3ay/0h1gaJvNaQtlvlXa5/ir6Z1DwP4Z/wCEH+Clp4m+0ahLJZf2fa3Gnz+VbeZL+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3pjb/AH65MVOhTcIzfxf5XLPnTUPHOrXGr6j9ktY9Ku5J/JeOzmZVt1LYjaMs277q7q9S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R/4SDVtP82NLhPtEk23fGeNuf+Wjf7tcP4o8P/2P8d/GPg7/AFWn+TC7x/e3x8SDn7yf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aTqHxP0q01bUZNP8NaekiPcW6efsuAoPzR/xKq7f++K6oUoWvT+EDe+H3iiLwvp+raT4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+QkdvOzeba+eSFUL/eYba634oaxqtx8L9P1bUP3WiapNYonh+3hSJUk8/hRJt3dhuWuR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+0N/Z2n6rb6h4f1TRt91e2dkII3t4sbfJVl+Vt3l7v95q2D4bvfEcUPhqfUlS18N6sv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mZuSzfe53U6k6dCHNIk7Hwt4X0/+x7vT/K/c3E0zzR/xPnnd/sVz/iDxhN4f0+b/AIrb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p839oQ/6T5xf5Wz/AHVVSorudDksbPZdxXFsZjHv8sXsMm9du3+Fv9mvJp9H0/xxo+o6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DcXqXH+t2SWbA8D+L5Qa4KWLhWly9C0XPh9car4/8P634f8ADPiaz8KSx7Yb3xBcPt+1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277mWbb95j/CtdZ+0xo9p4o+D/h/UNE8z+0PBenxpDb+csu+33RgzZX73+rVv+BtXjvw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qQvLPSdPtdbg1W3uLy18/ElvFMxKr/wKP+L+7Xs/gb4gaT/wkEUun63JqEV5DI76h9ie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at91V3/xV34mr9Vp88S72Gftp2P9teDvC3iSzhkTVmto7rUbq4um8rYYY1jxGzbR+8/u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2PwUg8AX0YtrjfpeuCMnjY1u0TD/AL6jX/vuvpv4r+Ez4r8D6hpUk0lzLc6RbRPdXX+s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cV4xrGn+H7j4/3eoeJtEvPEGlW81rpllZ286LBFJsiJafP/ACx3MPu7v4q58tzWOMfs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4G8OXvi34S+B11C4udPOmanLeafFIn7poSwHT+L9233q7nVvHmh6z8Ult9dtLPU7TW50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MMKbP+BCvMfFH7VPivxR4ntdEu9K0/RLSz1PY+h2f3nz+65mP3trH+H5a2dR0q2vvB3g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ul67fXV6Y3VpYQjRqg/76iFdVX2yq7icexZ8M/Bq6l8LrbwyWlpeeGNUl1iC2uI/NgnS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drJWR8SPhzBF8U9a8aa34iufEfg+10qO+a4vwsdzcTKuxbWRf4dsg2/7u0V2o0fxBb/8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4Xe3RJN+2K4WR5Dux91laFQ23/brzj40W+t/FfxQfAnhmLzdQ8mbWr2Pf5Sv5a5Cbm/u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V5VXcI6Hp/8AwT6+Jv8AYmmeOp7uwjl0+eNNSmFu6xNF5PmAgK3yv8p3f8Br2j4LahpO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T+0P7Y09f3cm3zbttxGz/ebfXx7+z7qGk6hqGoeFNb0T/hH/ABBeQfYpo408qK9j6q2Pu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9B+Dv7Q8P6ha6fqH/H3Z7nS43/K6jo4NceOxk41qcOzFNnD/AAd1CLT9H1G70/T44tPu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8+B4yuCpP95mHzf7VeTW2n63b+F9W0/xBNHFFo+rKiW+/wDdbTbx5XP+0uyvQfBmnTad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J4ft7u70xnuPvB1bzlm/4EzFf++ay7jSn8Vab4wWyljMq3QupcpuUkLDH/wFeKVKu4zc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O1j+3/gvq1p9kj0/7PdNapHGnzOu4EMT/F/9hXUfsQ64NN+KOqHyJLuCy0y5jm+z/Ngb4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63/AOEmt/A+oRebcahFeXWy1k/5ZReXukOP7u75vl9mr6n+D1xqGn+Lz4gtItL0SXUI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WgiSYMBu/wBpZIljbd/t1vToypV3N9GTVd5cx5p8TNO1vUvit4m8Y2kOn3+nLeQ6jBb7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GSQN/eXa1Hxg8YeFPHHi/T5fD+k/8I//AKFC6eXCsC/aA7EoNvy/d+XdXquuaPp+l+It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JzBICgUfvEV14X/erxjWPB9p/Z82nyxSTeW8z2UkbsrRSY4/3trfw158swqyrODXUyhU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TfH/AEPVvDs144Xw1Zail9qCfdmjun2rHuVfM+9t/ir2PwN4P1v+2IvBPiC00OKLUIW1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bm7Yt++TLNt3rkN/uvXxt/wsC70fxfef2r4guP7Qt9JhstCt/J3fYriSdiEP+z5i7tzfd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4g6tb/D/AME+MJbWOGW4urW9guLN/N+yXG35kkP8SSKZF+X/ANmr6aL91yOl7XPh7w9o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lS/uodPS6mhuI3dpUUXRjDDb/FuC5Vv79e0+FvGP2i41v+1ftksX2JbJ7O32/wCu2CWO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VWrB8NabceA7KyvPsdvqmptf3BnI+/5cszSFR+S/LS+OPC+lfE/w/axRfZ9P1WSFtQS3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Ztu36V89VrQqy9wxcrB8UP8AiT6dN/aGn3mq6JsWZ5LP/W2ke7If/dVqpftP6T4Ufwb4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S61atf3ln977J5KiP/0E7f8AeNbHw+1iXX/B8Wk3f/H3ZpJoV7HIm7fGOmf+A11U/wDp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8TDT9MjTy/l3bo9wH+1823bXmYbERo1eWW6uRdHHWfhzT38KfEfR9Q+z634aufFtpZJPI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6n5fu/K33q9AHh/RNQ0/w1aRaVJd6JHdL51vp77WRQvzPn/d+bd/sV5WNYi/tDx54fit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e3/55SSWskcmT/u7a6jT7i0t7fw1p8WoSQ+Ze27vJb7ol3Bsm3P/AAHrW2Oqy9zl0W4O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t4m+I1vq3iO/03QtMvZfssTwFrm5vo4mjWZvLXlV3M22oNO+yah4PtdVtNQt4pY7qO1e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nnD/AGa6z7RqFv4g8Yww6tcafqtu66va29um5ZfLn/eOf9nYS1c58LtYm/4QfxNpOoeX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En/PpcbYyJh/vbQpr0IVfrSjK1jN6nBfEXx++ptp/he/jb+1G1/TmEi/6q4h3SMre207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Pafq3iDUNWll+z/8sYX8x/mT5mHA/i+b5q8i1jxh/pHh/VpYreXUNP11U8u4+aJ/Knk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+E39rf2vqN3ren/ZLSPU4X0/zE2712feX/Zz/wCh1GYYd1Ixa6FpaGho39n6xqGrXerf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N9nn8pkjiR/m+X721/m2/wCxXW/D7WIv7P8AEMPleVFp9lM/mSbfPeTYRI0m1tu5vlba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o/iDWPh60WiRSRafJYag+p3kbr5v2czNmEbl/iX+L/Yq58SPiTpOn3F34mtJry0l1CFY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ReXCAFhk27WVljFcNXCznh+Vb3KijktQt9Q/4Rfw14Z0qKO7lj0yPZHvVd9wMfaWz/Cy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7H86LNnL5cKo8en7vIRsfdFcL8NrjULe41HT5fL8q4SO9ht5H3SpMeZF/wC+SldBp3m3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kuJo0/eIyqkn1/2sf+OVz4qty+5Mzkch4o1jUPC/iA2l3d2+q2moIzzaXG+2e0kO4/u9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2/w1xd/8P/7Q0fT5dE+0eVG8jzRyfdu1ihkk+X+75a53f8Br3HXfB1h4o1XTtUumDSwJ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5WaT/ZWMtXE+BviBF8R/+E28M6Jd/wBn+H40h0yyt49sG+HybgGYybW2ozfe/wBnbXrY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3KizT+F3we8V/EfwP/avh7SvN0qzRU8y4f8A4+Pm/eLGNvzd/lrxfxh8PrTwfp+rahaT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2Rxvug8kzcPCNqttVvlbd/tV9E/A7xz4j8OeEG+HsEq+GtHdVspdSY+VNcXMZKt5C/e2z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tO8+HtprXjvWtEeG9j0iztb6wikvQvlRO/lny4fZWR/lavZ9vBGqkkc5BPrcfgKGyu9P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/Y402ssMjKytj+8yndtrzT4gah4m8MeMLX7JpV5pXjDS5mh0zzN0UsrbfMkXH9zZn/gT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8T+KPNu5v3v/AAj6o8cb/KixzCKPH5VrePfGMnizxBZ6g8O3xnpup5uNXM6QlC9vGI2R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bQhSp1ZN9dR3TMDX/Gtzr/xV8EX2t30X27VtGMYjhVi80bAeWrf3fmL/ADMq7qy9G8QS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l0q4eSyeO4naX5o2YRuB/Cu6snxhp/ibT/hv4E+yaJZ6rqFvNqWpvrFnOs93druA/flv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2Wty40+70fwPpWrRRW9pd29rdJqEen/8ALKTd5kedvzP3+ZqivQjz860IkibwfrGlf8I/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DqEiSWWnx3G1We4jcxFYc/e3MS3/AOzVDxLeRaD8Io7O0l8k2zQRoJPmbC3K8Gs/wRqE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FnaQXSwxXWp6s8qbpY5lVpWz/dLSHd/wNa19P8L3fjfWLvT5YpItEkfyftG/a0sgljk4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9uvPr0YTqxh0Wpi0dfp2m/2Vr39gxaV9k0qawudSnu9nyLcNIvlxZ/vbQ7ba8otvB+n6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7Pku4ri9vL2G3kdWlu5N+Y1B/h3L/AA7flVG+9W78QPiD9n/tbxBok3/Ew/t2TSE8ydlj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6zKxjb/gFT6d/aGj+D9K8QeJoo4rq3guL2C3kRfkbcfL/wB1myF/2a7HRqRneOzBIzrb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Vori01C4vd8N55LRLKx4bO//AFi9F3LXVeINQi0/WP300cUvzTQySTeR++PH+s/hbr96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y4J0nVdQuNQhvH/cW95CjQbT/FHJIvybf4fmrrtf/trxx4n0+0hikltbOHydTvNjeV52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xqYSopqfQos+OLC78P6hF4m1CKSHUNPvV1CGTUH81nkkHl8Hd7x/7PyVxNxo934g+M9r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hjvXuPl2u2OXk/hO1fu9hXo/xQ1CW3/4QrwTFaWdppWoXsd1NcSfv2dYn8wqG/h+WP5v7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zp/iH4rWI1u182DxBarBbQb/AClglkLLGfdd2fl/2696lG1K5rDa56xPrEVvb6j4ZtNE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ULi6+W3jDct5a/6xm/h/hX+61cVP4fi8X+KPFksssdpolnCukXuoXjqv2eMYkLD+Hdu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XEXh/wCG+n6rqtp5Usj3kNlZ/e2KNwjfP+/hRXP6xcRaP8HzaXfl3d3/AK5/n/5eC+d/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Ee4LU9rn8QXej3Fraaf/rd82+8uE3S7dowsAZflVv3fzfe+T+GqAuPs+oeH9Pimj828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LvhDZm+991v9quK8HeILvWLfT4fOuLvULy6m2eZ807tGoEjf7v8AFXYDxBp/h/w/qGoX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tUt5EaJreQsPLcHb91mx8v8AeSuKnCfPPm67E21M74k6mnh/xxDZT6hYS6OLu4urmO1g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3P8AtN+8+Zv9mpPhd4ol1DwfNLq3mRafJNJap5j/ADIsY5Q/7W3LV2Pw2/4R/wAL/Fe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+IEaaaORFlaKMJvjQ/3VbZ93+KvO7UY+EHi7S7vT7jT9WuVutV8u43K0Vw0zbY/m+bdz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UeRc25pa5R8LaPLp/wBl1XW9bjtPD95u1OGO3Rmud0jn90Afl3bdreZ0XfW9caxqHii3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f4P89rVI7d/Pu75o0BLE7WaT/WKv91f7rVymsaPpNv4g8P6JNd3GoeKtP0lYdQkt52WC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eWNfvN/F8orC0bUNb1DMXlW82oXlrfXqW/3f9Z5eFAX5l3KB8tQ6EW7pDULnoOjW/wBn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9pqGySH7P5yysmV8znb/Gvk/d/hrnRqEWoaxFq3/CTW93F/aENrDo9vazN5Uf+rjbzNu3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rnvEFvd6f448Nf2VaR6f9ospv3f3YopNrxyNJ/u/xf3q7rwN/wAIz4P0+KWbUJNQ1COf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ssm3Hmn+6v8ACv8AdVP9qiFLllcahc5PV/GGrXHjjVvteoWcX2OaZJre3RWVLW3X5V/3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LXK2er3uqeKtMspr06Ky3V5JeXMc7MqCSQlgJN3zfLHt/wB2tEW9po/ieLVdbiji1Der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m5pCx2/dXcR/3xVz4fW9p/wn9rFL/pcUiXzwR3CffjDfu2I2/wB5d3/AK9OEIvZG8Y2R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cWuoeGbSO7l1R1tbK41hGZn7744/uqirn7yturLv9P8A+JhpV3/aEmq61eQyXSXFxO32Z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+6u75v8AtnWlo2oRah44ml+1/a/7P86G1/upIceZ/SmaNcS2+oeH9PtP3XlpNqF7cRv+9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/dZju/4BV2UdkRy2ZzunafaXGjxeD7T999s8RyPeyf8ATG2ETzMf95x/4/XqA/0i4mm/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f/4muQ07T4tP8ceJtW/eeVboyJ8+75pFSWZf++q6u3/1EXum9/8AZY/NXXBGy2LOBXOx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0sccNhpjSJcSP9zzn2sP/HD/AN91uSXcVpE0s7iOJerHoKxNOt/7X8QahqF3+9+xzRw2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fmDLt3/vP9rbvqnDmAv21vLf/wCl3cXlfJsht/7in+Jv9pv/AB0VepSw5phPNaxikWOr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cAj+5Zw/wDs9fQdfPHxzH/Fxrr/AK9YP/QTVkM5G21zUbf/AFWp3cf+7cN/Wr0fjrxN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/wBdyawwlPHFBgmdbbfGLxlajH9vTyj0njjZf1Wr9p8b/FMX+tksLv8A67WuP/QWWuAp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+PmoWlwJ20iAzf37a5khP/s1fXv7LPxYPxN8F3kMqSQ3ulXTpJDJP5pCSM0iNu2r/tDp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V9Zf8E9Ybk+JPHkoP+hmys1cf9NPMl2/oWrzswjeiz18qlbExPtS3+7Xhf7VPwNu/ip4J8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zSQL/fBG1kP+/gfio9a+gRb+hqjr/wC40e7/ANxtn97d2r5ejJ05KSPuK8FWg4Pqfjpp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shwQeo9a6G1uIwOOtes/teeAbXwP47j8TW9m39k+Jcyt5C4EVyv+tB92zv8AzrxZdU09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+y19jRqqpBSR+eV6Lo1HBl+SKS4bc58s/wB0U1YtnGc1ANc0o/8AMQx/vI3/AMTTxq2m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51vc57DpBjPyYqsT14qSTULJ87L6B/pItQG4iOcXEJ/4GKkQpB54qJlIzxTjJHj/AF0f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61PzoAZkg9akSQ9zUTPBz++FRmWH/nsKCi5+7xUJIBODVbz4F6yE/QU9dQtl/wCWUklT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9Vf7TXkJZ/8AfRrsPhb4OuviB4/0Xw//AMulw7T3mP4beP73/fX3aJS5YtlRjzPlPqn9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qXKYfVLnzQT/wA8l+Vf++tv/j9fQviNvLgkX3qXwRolro+kQW9vAkEShQkaDARF6AVX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K+Or1PaVHI+7wtL2NNRPgT44Xn2v4p+JGzkQzRwf98qBXBTHHSuj1fw/4m1jUb/UJdK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+rfebP8AeqhP4L18LgaZNn/fj/8Aiq+sow5aaR8HXqOdVtnl98P3r/X+prNbk16NcfCf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/fvIF/8AalV4fgd4zubaa5h0VZ4Yf9YIbyF5F/4AHLfpVSiyYs+wP2d9Sk1H4TeGJd2S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GT+le+aLzbDnOK8T+B2gTeHvhh4ZsJI/LnWzEkiejOzSMP/AB6vcNAhEI6/u6+IxH8W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jc80/aV+HMvj74cX0dpHv1GxZb23XHLsucr+KlhXyJo3h+K4tz51r5X/AE05Vq/RTVV/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h8L6t8N/GFrrfh/Vby10TXHkf7Pv3RRXA6rtPy4bO7/vqvoMnxkaL9lM8nN8O5x9pEx/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S2//AF1O8UhM6cDUYZx7xYrzqD4neIbf77Wt1/18Wy8/lWhB8aL+L/j40Wxl94dyV9ks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2w85h80kUn/jtT2p2n/U5/654auTh+OOlSDFzoNyh7+Xdqf/AB3bWha/FHwbd/66K/tP9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eNelbclxkdKL/A/48Lw+/ktTH1e3j4eGeM/7cZFVLD4jeAk/wCYxdWnuNOf+hq+nxE8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0Z9JYZk/9CWtI1qUupD5uiKH9oQ8+UZP9zZ8tMGokH0rVbxHo9wP3HiDSbrPQNeqCf8A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s2myZ/uXcRpqUJ7MrUo/2sE++ykUn9uQd2QVfFnG3SO2b/gaUf2ZbNnfHbL9HSkOzKP2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fnpFuIgf/st1TTaREDxFSxadbp/rZI4v+um3/wBmprTcLs6HTdXtfs4zLzXUi4/4o/Vv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mR/NuXcN3/fO2uG07V/Duk/vZtY0y1/6aefGG/8AHRWo3xo8IeHAZV1GTXZQmz7FYxM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VVqKkoSpu7GkZM+oHWPB8V1D5kUv2ppk8z+JQCNproPA3iCW3uIpYZfK/jT/AGWrm7bX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YkUlrDbpJvs7h98tvlmO0n+L/erl9G8QXejeMbCKL97FeJDC9vv2/MXwGH518rOJpbQ+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jd4Tk8W22nvN4o0uFItSt7MK088aj5ZBu/3W/wDQfvL83g2n3H2jzov3cvz7Pv7t67c/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DW/D+v8Am6fDJFqtm7JNbyfLvXuh/vK1Zfxu/Z6k8R6voPi3wJJLb6fdzlr7wwixxXNn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VWx8zbtu07l+9trkSsyEjb+Bvj2f4i+A9b+EXiey1HVbOyga98Nazp9ss93pjry0PzfK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7u3zxdQ5+yWv2jyt+z/SH3XMzesrfxNW1o2jxaBcTXf/AAkN54f8S6O/nQWduieVEv8A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3W/8erb0a4tP2l/F+oWnhn7H4f8AGH9kyTPHcf6rW76PqkH9zcvzMzf98/eqnCEndrU1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XFlbxQyS+UkhaXGI1Py8E15zrFsLC4mA/wCWaL/KvX/g9b3X9seLPtdpeWmoW97HBdW9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9B/s/wANO0f4LTfFg/EG7iu/sl3Z6nHBZeZ/qHk2sZFb+L+KKuuktLEPQ+epznmoQ4PG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FPgaZ49d0S6swDgTonmQv9HHH61x3kx5+8v5112BO4qRA85/M4qVIgSeQf1pn2EAZViP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GBx68Uhk/wBmPPTFJ5aqOlRB7peCMigStj5kIoAkyKRcZ5pu6k3ECgCYKp6UwxNzgZp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9aADaR1pMUvng0olB7UAAFAAoHNLigBwQEUoi460iKSanSEkUIBkYANWoyPWoUtjk1Zj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X/wTf1iVtN+IuiecibLiz1SKJs/N5kbpIR/36j/MV9b3mtW9gI/tFxGjSsEjVVYlm9AK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q3+K0ulaeYop9Y0yS3BufulldZP/AGVq/Rzw14QtdNZZWhia9jjET3iJt3euwfNtrknH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PzXGoebdzed/cs43bav+1IW/9BrW17XNO8GWBurstI7sEit4hulmb0QdzWN49+KOk/Dj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MwWQn2l/9qQ/wj/x5v4a898LW+oeKNQm8V+JpvK8xP3NvIm3yof9r+6v+z/31WNSpGlG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HkX7c+r6tq/wo0jUtUb7IZ9aSOHTrd/3UEX2aY8n/lo/y/e/75rwz9lcZsPGMnpPaR/k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WvxG0rxpbaZoGntHJbWd8Z5XYgiVhEwVl/2ea89/ZjjiXSfF8nyeVJrAjT+7tFsv+NGG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o6I9YvWzZXH/AFzb+Rr7Asbd7OzsYunkwRR49MKBXyLeSxSxukY/1pwmz/ar7Pngi9T2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XCaNs+CPEGoXdx+19q2n3d35UWqXsdk8f3ldTD+7XH5Vw/7QPweu/CGrzahDD/on/Lb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ReJdQiuP2pzq0X72GDxDZQfaP4f4Y/6N/wB8V9Xatp+lfE7ww9wiJMpRomVhkZ6NGfWs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qxvJnyt+zT8dr3SXXQdeuJY7BCkFvqWdvlbvuwyN/wCgs3+7X2dpv7+3imi1CSWF/wC/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t+ztpNxq/iHw/wCd/ZWq3Cb9M1CT5ldR961mH/LRf4l/i/75rU+GvxJ1vwN4gk8A+NEf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BJeK7iB6KW+9/st/F91vmruhVUtDkcGj6gntvOH+ukFQfY54wdl6cejCsHTtVnmjBSS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taMF5ekyDKeXV2INFSxjCvNEeO4amPao7OQykn+7uFRQTvgZbj2FXY5Ymzu2n/eOKewF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xdYuZdA8q71CW3hi37Ej2eZPcSH+AL/E1SeMvG2meEbYbx9svZfmhs0k2s3+0x/hX/ar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jV4vFPiPDXyjFlbumRBE3or/AHf/AEJv4q5ateNJXkawg5H5d/GLUJNU8aeNboxeVLc6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6Zvlr9iPh+n2T4e+GIMY8vSrVMfSJa/HP4gP9u8Sa3P1+16jcN+c7V+0Fjaix0qztgMC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rkxsnKCSOjDrlqNDWclMf7Q/nWb4ml+z+GdVk6bbSY/+OmtbaCuK4r42/ufg344PddH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TpSjK56jldHwv8Jvijq3wg8UHwp4r/49I/ufaPmWJT7/AMULf+Omvrm28QaJbgyxeXaR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yN7H7rf8BrzLxR8FtP8Ajv8AB/w14gii/s/xL/Zkbx3Gz+Lbg5/2WxXlXwh+I194FvV8H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HkQvL8yxL/Crf3oW/hb+GvqsNUjKFkeHVhyn1lcaxaX48r/lr/z3jm+b8qrz28WoAygz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/wD4qk0a30S4tozaafZ/c2P+52sn+zUh07Srj9zF5kV1/wA9JEZq6UY2I7jT4reAxSxX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U9gGq3o1vDcf8tZPK/55yI0UlHkXVv5f2X91a/x+Ym781arwn1C44imt/K3/ADybPm2+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naf++827uIv+mcnzKn/jrbqzINH0S3mPleZ/t+Wny7v++a6C4+1YP7rzZdnyeZD/AFrm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v+kRe0f3aDQ6TT4bGP7k0o/3LlQ1dFb3H2j/AJev/HAy15tbXE1v5vmxSTe8afMv/fNT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4itLTzNQ1WRN8Nnb/AN3+9IW/1af7TVm9DNI8o/bR+IFp4I1jw19r0r+0Ptmn3Sfu9n3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uR/Zq+PXhH4exeLvGV5Z6mkdlZW1hJbW4jMrvcTM0ax42r/y7/8Aj9cb+1be694q8X6G7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HMybYIEUt/yyLfw8N8zfe2V5Xa2l34e+G2pma0+yS3fiKzVP3iyMfLtrjj5fTzv1rgVK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n7Q/xtb4seMp9ftPDMnh618gRiC4lSSWXb/y1bB+UtX2z+xR4NHgX9nnQZZP+PzXXk1u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PwiWOvzX8/z6/S/9jm5vr/8AZo8DT39z9qcx3MUb/wB2FLqaONP+Aqij8BXTiFai7F0t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kP8ANv8A61VgnYVw3jj4oWngf4n6Vol3/qbyyWd49nzffKboz/eX+7/dru43iuII7iCR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ow/z2qMM/cN6g3ypOxFHly+v61Oq8dc0u2uowIgzp1pykNnNSbRg0hgLcipAZ5antSCA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1z1qAEMLKOKibzVzgU9p3UVEb7HUVRByHxV0JLnw1/bMd5/ZWuaWVltNSXrAdw3K3qm3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/4j+FPjL4A0PXYGSDWtK1WFLuOCT5ZY2V9zL/AHl3Bf8AaFe4ftS6/wD2Z8AvF77trva+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avzv+E1xrf8AwkF3Lp8Vx/YkdlcPqFx83kbRCcfe/wBrbXHOmpO51Rn7tjY8PeILT99L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L9q0/ftVJAv38s3zfMv8Vfp18Dof7P8Ag74OhxjGnRN/30tfk7Po8X2f97qFxF8m/wAu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71frZ4Xnh8J/CbRJ7jiDTdEhkk/3Y4VJ/QGuKqlTjdmNGN6iPirxh8QdP1DwPFquoRW/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SHz/ACpNkmG/2W3fxLXy9f6faW+naf4g/srS5YtL12bTJ9HvEdra4hjYSx+Yd3mNuz/e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NK+G+n+IbTUPB9n4ml1C9mvdP0fVHZba0mAjMzkL8zbcldq7erU74C/D+7+z634g8TaJ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vpmnxzIsUWE+9hdzIu4qqr97bXz2W4inhaUpRWmlvxPPR8d+IPC+rf2xFrcvhqO00rVL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2krBsFIQzMzL/D/FXp37PPji00D4g2+gXvhm0upLu4KR3epRFG0qbaVOxtnmR/Phfmbb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3g+08QfEeLVbvVrf+0PD80l1N4fjgae5t5tzf6kbmWRFYs27d/vCsfxhceGfhB8V9R8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7vJ5nfT7O98jUE81vMke6DWvl/e/5Zrt/h+b5a92VaNbmordoZ6L8WNQ/wCEX8rx3d6JZ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h0y90O8hRmS4KP5jxtJ8qfN/s15hrGoeDtQuNFtNE/sfVYtQmkf+z49P8i+dj/DIY0Vo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2/4DXU/ED4s6V8X/AIX6jp8uk6hp8t5dW/224kdVV5LfneCNy7thGV/2K5Hw94X/AOEA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XEv9seZZQSfYt32RSz5mHzbvu/7tcWAcqNLlq73Mr2MfwN8SfE2j+Vomk+K9Ymis7qZJ/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BCY4o45ty4bG37vzfpXv2oXfhPwr4L0nxBqngOzZcLqU2xPMjt5sL+9+xx+WrFd395q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/UJrTT4pP7Vt4Y0SSzdolSa3fBmf/eQ/+P1734w8Yah4n0fw/wD2tpNxNp8dlNNNb286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JRv4SGDbf460xkJwmuVFKVz13ULjxjr9wf7Q1az1vw19iuN9vodkkE+6Qfu2MK7WVV/3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HqHwOi8QafpWoaf4mvNP1DeyWUlxap5aTRsPkkK7W37l2/Mu7af4qufBb4gWmoW/h/7X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mnpJI+5khk/d7TIq/N/B/dqW4/aZl8IfFDW/D+t2lvrfg+TyUuvMTbPE21AWDr8p2tn7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rOcoQjZxAv29xL4w8D+LPEGq/wDPFdMS4jdvk+QCbA/h+Y/+OVkf8LAl/tCL+1ruS78Q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VieOPcBcYVfk+6P97fXY/wBj6f4P8L+IdPi1Dw3d2lxqceoJZ6olxFA9vIoHMka/ebyS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/Cnxhp+la3afEa38E6rvk3x3G3ULR/Mx8pkVY228Dbu/2q6aFGnUfItjOxg3HiDT/EGj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bT9QspIZvLfdsU/PuA+9uX7237wr0z4X6b/whfhDQvsl5Hd/YWNpfSx/N5sUoaSG4x/t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Phtq3hi4ml8P6h4X8QeZew7/AC5kli1OPbysfzeYr/7Pyt716T8NtQ0+38L3cMuiXmiS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0s8sWG8zblfm2c/LuXdXHjcIo0ZKLsi0XfGHiiK30fT7uWX91Z6hdas/8LeTHa+Yy/8A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h4f8QXGn+O9El/sq01yya11OP+G7hkV0Kzhf442/5aL83yVzWoXF3431jVtJ8P3dvLqE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VP8ASxHc52qzfdjVW+X+OtT4ffs/a34X1ibW/smoah4as4ZLJLPw3P8Aa1lYv6/9M/m+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PKm1uVYm8YeH9buPC935sXmy/YpptP8AEGjztLaO0as6tlflVv8Ax6uK+D3xRtLfxh4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D7Raw6hPJ91UutxkhY/3m6M3vzVj4bfFHVtH+I+t6faafqmia3Ja/ZdF0e8hZYr2QN92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v975q6DxRca3p/jjw14g1DwzH4P8a6Hq1q91p9nAqx3GLgRHn+JWX7v+y/8AFVQoTo0/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TU3Znp/ijWNP8Iaxa/a9bs7TT/tsO+81CZYopZCu8rn7vcqq/wC9Vm48H6fo+n6Vp8UX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trb/AHv9HvGjJXP91fL/APH6639oD4TfAPUPFF3afEHxNeRS/bZL1NHs9QS2iTzEGPM3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fv1g3GoWmseH/Cn9iaTrGnxSJMkNvrny3KWccOV8z+833a+VxGI5IQr4XmV9JdvL9SJ0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R/EHii38TafaS6hrelWd1dWt7HcTL9usfmkkM1htX94zcfu/vfw/LurnvB2nzW+seVpX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KR00vVHa5ivoSPvweZu+dWjO6FvmXY33qb8QPhv4m/4Xfa+JvDP77+1JodkcczwM+Lce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8X8de1af8NvCnh+48P8AiDT9P/s/99DDdXlxN8vlyNJ5jSf3XXO3dX1c8TCFKmv5jGLN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EH0rw/4w/tDzY9Jtbqa43tLEkMr/ALlSf4W2nb/s+W392sP4peBri28U69rvhgW0uoTx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+IyFWUN/GrRjb/vbq9X07R9Qt/O/tDSpLvVdjafex7PKju7Xe5DRnd95fvf3vvV594o8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GfLiu43jSG48jdsUzxjbIP7q53NtrwpRcJurGXqrfqaXKHhqK7srTxXdw+ZaahAGu83C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/wBs3/3qi0640rWPEGueJtE1a4ll2W8Gr6PJ92yYDYHh/wBjd/6BWl4O0fSrj/hJvE0u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h1O3jdW8prRpPMwf+2n3f7w/2q8f8YW/ja4+IGlfFH4aafH4r8FeR5L2enp+/dZf9ZDd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/dNa4Wn7apOMH9n8ew7XPadQ8D/8Jx8Ffilp93aedd5i1CG3jdt1x5dupC/8CUFa8Et7j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+JtPi8qKS9869uJJ1iZNPt/3aw/N97zHkZtvfy1r6v8Ahj4rh1zUre2tedEvLC3VH9S3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7UWvAvjB/o/g/Rfsn/IF+2w6heyW8O2KK1trfzCn/bR+lPKJylWnhZbAkJ4w+KP2e38F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oJfPNeahMsTJD1hb95/F++h/74ra8LeF5fH/APxL7uK3ltLPVrPULLUPPWeK7tywFygk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Hq+f/A1vqHx38QeIbTSfM1XUI7q4eGPf5flWbzbwo3fL8yRqo/3696+Evwu1v4UaPd6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b+YkMdm7bXt5GzGhDfceOYyL/uv/ALtetiaEMLQ9nTlytGnKdr4W0fW/AHijUfE13rel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yOqzuv2rjHzfMuxf/HM1Y/aA+H+n2H9n3dpp/m6VrGoQ2v2O3umttl1cT/vHBX7zSMQ2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EjwdqFx4g1HxNaWn9txXE1rM8ce5bm0mjby/3e37yMsj19LaNcReKPhfon/CTfZ/7V0/y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ypfWzeWF/3t2K+crVJYGtDFQ+1oybHg37QPjD/hWGoeGtP0nw1b6r/ZdrstbjVP8Aj2tI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dv3vlryrw5+014t+Jl9baJoVnpPhvVbyK4SG7y1zLLJGu8RQ+Z+7j3Lna22ujurzX/Ff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iajpV0Es7O4mdWtkkgDK6uf+WfzM7Vd8PeB9E+CH/CV+O9W0q3tbu4h2WWnxv5rW/wDt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8qrxX2uDcKGGipO89PxBaFD4PfD7xBp/xg8Nah4g1C31CWSaRLr+1Lr9/qdvJmKRVD/e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L96tjWPgNL4X1jw18NIYv3Vxc6lqer3nyrOmnxvHFZ8/3vlbb7vXX29vp/xH0/wprcX7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tZP7k0Txkof95YzH/vItaf7RPiiLxRqF3pOk3fleJfssN7P9n/gt7e4by0J/2mbdtrzJ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MhSPk349rNpPxo1a1060uPJmdYLaKOE7c+UmEjwu37rfdWug8LeF5vF+oWv9nyx2moeT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FGEJ+9t4K11usfEDVtY8QeJrvw/p/8AaEusTR2qafcfLBbxx24F1cSH/lntVdu75du+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P6fd634E1b/hIJdDfzn0uRP36KG5wf8Alom3Pzba9luTgnTWoNGB4Wt9Q0fxR4U0/ULT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m8yHayTR7/MUnb97j7v+3Wbo1xp9v4gm8bahd6pLFJMs32O3TyvtGOY0En92Ndu5tvZV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T7T4n6P4a1DRPL/s+N5r2b7P8srwyqhOB/E395f9uvmmfUJfFGYbS0ji0+NFtbLT45mb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9/jc395qiFf2sWrE2Poj9rnw/p+j+L9F8d6fDHaaf4stVun/uveBQT/30hX8mrv8Ax1qE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H/LKzi0yb/c/cn5v++ttaejeH9P+L/7KGn6fqEX2uXR0+f7u5JLdvLk/3W21V+NGjxf8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vFDHo9pAlxI+6JMLHtbcv8Py/wANfA1a6runh2/ejO33lHl/xA8H6tqHx3m1aL7PFLrG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+2C3tY4Y/Lmz/c/9mri7j4baVb+P/BWoRRebpXiS9kvUt5NzRJHFjMuf+mjZwvs1ekfE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UaJ4m0S7+yar4bdbXUPs/wDy8WsT4Hmfxbdphm2/7daPxF8RQeAX+Fui3N95Udz4X/eW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7bzFZejAlq+uw2M9lSjR3krr/wAB/wAwMPTvFEWj/H/UdPltLfytQhaayk2bfKkKRySI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cV411TT9L8ReL4dP8yWW4vvtU0n3FSaaEcD/AHVX/vqqXjDWP7Y8URahpUunxXen3TQz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HsxI8g7lt20VBp3gbw/p/nXfibxtb6fp8l15z3FxZbru7brthtdzNt/2pNtdCpSxHv8A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j7P/AGL/AKvSZdkyeZb/AHU78ipfhh4x0vTLXwfPLN9ru9PtZ5GQDGxZJCkny/xN8zV3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T9R8M/DnT/En9qyWrf8AE4vLpIP+AmGFPut/tMteG+Frj+wNQ0+KWL97caYrzXH/AC33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ByvRhQhbbU0SPVvBXgN9KvfFehRy7phdi+soV2sAGZgqt/d8yN1/wC+a6/4G3Fp4o0/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s737bBceR5S2/wA/7yHO2sjwFrU9/p/hbxRaTSrc39hJpV2U/jlhm/du3+0V3D8K9GuN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iDVoo9Ei2QvdXEcLK0shbG4j+L5v4q8DHVJSTo9TOTuehjUPtGj2sUv+tksriB/96N5B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fGvWpYvD+qajpN9qOZvLtXaDyH+RXMn3VX5fvf7NeqeIPiTFp9xpUsvl/ZLiaTZcRvuV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1c34o8US6Po+lRafNcWlpcQ7724t3ZWdbcAxoP7u5j96vPy7DywTlKS3ElbU1/h94X0+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2+oarHazfZbzVLVWV8OD9nXd8z/L/F7fLXNav/yB/G2n6hp8culW8zahdWcj7fKhkVjJ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w/36r6drGoahp+leILT/kKx2v2r7P8Awu0fEij/AOJ9HrrdG1jT7jxRd6Td/Z5bTVEa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Z5hU/wDfw17KxclurmkZHfax4g/4SD4X+FP7Pmk+13Gmb7qOSHbPL9mUAKf95ZB/3xXz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6hq3h+K8l1XT0t7q1s45l/0iO44uYSzfwsrHb/dr6G1DzbfWIpbT91Fp9l9lht/78O0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rPhHw/efEGXVryeLQzq0Ftbw30gX7JEI1IbzI/8Aa4/u0svrKjKSfUs8/wBG8H+JvC/i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vStPvbfUNPjt3Se5ssOPMTO7dtZcttr0LxR8QYf+E40XT7SL97eJdI9x8y/LEwOz/gX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u8TfDj7LaaVqFvq2oeddPrWoR7tt23W1Ub/4edvy1ifD7xBp/jfWJtW1D7R/aFnqfk2v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hkx/eblW+i10Yqk5T9pJbGUnc9c8IXlhZW/iS4hUwDY93PFln/ettDNz9K8u+GfnW/hz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+oappmmvD5aM3lNIsh2/7O7AbdXV21vFoHgfxDqEvmSxeT9ie4+6qNI48vP+y3yrWPqH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Zii/s+7t0s31O4+Xbt2fKn/AeP8AvuuHBSceeb1sEHbUl1/WLTWPC3g6XT/+PTVPEEzw2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pNGeP4l3fxf7dd/b6x/wj/iC7u4Yv3WloyQ29vZPP+8KgF1Ea/eVT97+GvP/AIfW93rG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Un2T7bDrWhfOrbI9xjZf9n5Sf/Hq9D07UNQ/0uW0/wBVeXUiXX8OyGTd/wCO10TzKnGf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i7/4Wv4x1CW7uP8ASEtXurO8Ty5YmEQ8lvvNuVkNXh5Woafd+VL5t3ZvveP+JF/vV4gL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aLULuSWWSyZ0uLifbEi/KQuW6tt/hrNtPiHq1pqMOqqGtDdNGguM/uyCv/oP3qithKk5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9K8YeHtP1i31a6mtPtUWsJpukXvl/e2/b48sD/C20/eraHxA8TXHg/xN8I5buPT7XR3u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kvre2bJhmk/hZVMbLJ8v+1urM+FviD+2PG+oaTqEsenxf2fHqHmfej3bwA3+7u/9Ar0n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8H3eiatDHp8tmnlpeW7q0rybm+dT/CrKVVl77K7cJiPY4dUa7NVPoeZfDbxhLrHijwpN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7dRyfMrwhh5i/wDfJruNO1i00f4gafqH/EvtLSO9uPPs4082JLO4ZgU8vb823722vm/4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T5ZpcWlzbS6d5kn8FwFVtpP/AAE17Z4o0b/if6taafd3H2T7Ktla3G/d9nmkXJ2/8CNc8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wpIu6xcaT8P/ABvp+n2mrW+rafqF1Ds1C3TartInCHb/ABLwtbGhT2jfErUW/eYCGyf7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Ldu+Zq4vxRqGieINP/tbxXFJdy2d1HdQ3GnosEqTbkj34X5dvqtXdG8D6hrHjfUdQtPs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ZXFu6rKjANuQs33Pu7TXNPCxrS9rDqYrQZ+z14f1DR/i18T5dQl0+bT9Uwnl/akklf99J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/wC+KteOdPuPC1/poihDWttqP2pxjkwGNo32+rLuU/hXC3GoS2/ifStJ0+KPytPeHVvE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vNtDDs+9tU/L/tFm/hrrfFHjDULjztO1uL/S45l8j+Jkbd8uD/ErV6GJTcIwqLVDZ1Hi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Xfm/8fD/AGV/+ueGz/6FVUW+n6f4Pu7vT5v7Pit9TWa6k+aVXU4yq/7O3b/u1xltqEvj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neyQ/wDAo3w39K7vwdcafqH9o6fLaeVLJtd9PuPuy4TBYf7LNXzz9rh93sI85uPh9p9v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7b0m3vdiSRoy/LLdgi4jH+7Iv3f9qur1j4o6J4H8Hzf2h/x93j/2ZBb/APPJtufOz/s1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B4P/ALJ8KfY9PtJHjhezkulilSMYkCqv97cn3v8AerR8LXGrafo+rafF9n1DxLJoUl6k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HOEy3ys3O2voqdf2lL2s9jRHKfDHx3eaf4GtVhlhTUrhPONvcSsrPFLHP80Y/wB4p975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9d0/w/HpXlxXdxexyvbSOu0qzLCnyv8AL96Q16H4U8EtJ4O8G69cRLCYvDkEV3x8wdJds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xUPii3u/+E/+1+V/Z9pbw3CfaP76xAYcf7zScf7lZrHwU+SDE3Z3Mz4bafd6fb6h/a0N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epHeQ7Z/uRx7s/3GWNVVf8AervNY0+LT/C/iGWKa4/tC4vWvYbfYzbFihY/8B2sp/77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Q/tbULuL7XFZpHNBJInm3N2oTJYH7qqrYU/L/wCPUni/4g6h/wAK/wDGP2TzIruTdZTX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72VWuWvSjWnqK9yl8UfFuoy+C9O8N+HEku9b1m1t7DbD/rCZRukb23fd3f3d1O+H3ge0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wzrceieZdSQ+J/EElr5rXEYtzIfJO35kjaGRfl71veFYIdP8PW+qpDcT6ndaCiMbWcQT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bDN/q1atH4LXHg/R/wDhXPiuK0vPD8X9rNpE2h/bZrmJ/NcCF1mk2/Nukm3bf4a93BQj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G0/xN440/RPiDaeGZNQijhmhhks3hnXdvAZvLdt3y8/Lt/jrpPD3iDULf4f+JtQ0ma4l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RPmebbIA5Df3WO6vF/GHg/xX4f1jUf7Pu7iK00vxBqCQ6fZzNFOkYcgP/D8rLj+LdxW7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r/iHSfEEV5FqGoWvnJb3D7pfLKcZk/vbT93b92vKzChy3nDdAztLbUNP0+3Oof6H5tvp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FHIXP+9lv+B1N8QLiLUPB+ledFJ5usWTJNcb1+SOQCQNj+Fv4d38NcRcafd/2fa+TF5s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/wA844WMjf7XevR/D2n3fij4b6VaS/aNPlke3tYbiO1VpUt5GGHAZl3LsP3q4KdVUIqU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1Dw/4UmltJNP0/8Asm4hureR/I2XASMBfl+Z9zRiT3qpq/jC70f/AITG0/eXcWoJaonm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/d/u7RVX48eMf7H1DwfaWkUn9lW96vk3Ebq2z58OpC/d3LIv/fFcn/peseOLuWKaTyrO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Ou2T/wAe3Y/8er1VVnVpe1SujSCvG56V8PvD9p4X8QeJtVtJfskWsPHNDHcTfcUwh/JA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HUrodGuNVuPC/jHVfD8Xm6hpczQwySbWjt/L8sSTDd/dYlm/wCudc1/wkGn6f8A2t4g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XeT7v7wLhf6L/wADroPB32u4+F8Wk+VZ2kOqeHL6HU7y8+WWJrwZWYf3VXLbt23dvrLC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84+MHiHSdP8AG8WoaholnLp95dQzPJZ/Kv8AaACkt5f8O5VDGuY+IHxQfxN4G8OeItWt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O2NxJbQW5hkSONfLj+Zgqyf3vvbjXcfED4HeJvF9vFd+FLuS70/T0s30zVNUf7MzySfu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WNV+7u+erPxQ8Ya38CNPmtLTSvtf2N40TUPEF0u15jDF5y21su1pF3rI3zfKvzV9DGHQ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X4r+INP1bxBpV5pWn6PBv/4l8M0un3DRodvlj7qszCNfl+9V74DeMPtHw4+KWoatN9r8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72lV5jxIiiNvLX5ZPl3fdWOuT8L/ABr8XfEb4paQb/UGaGBp4XtrYMtu8O3vDuZUr1vw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P4stLS0t9Pike1urqOSD9xaNJOIt7Bdvysq/e3f+hVlOaUvZsLHOW3ijRNP086hren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RzQ6fI6xNt88SXPLf9MYWVV/i8yneKPC1pb+P/Al3/wj8enxeT5F7cRptaLKRy2v+ygX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i01j/hc+t+INQs9Q+0aZfaRpkmxVguJtvlW0wH8Krktu/h9a3vix4g8V+KNP8NRafolv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ppNPdPItIbby49xmZfl3ZkaST+HKr/C1Vy+44oaOL+OMlp491uRI5f7DTw9Ebof2jvS2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7LZM0m7+JQu2ti40/UPC/h/w/d2mlaXqEWqPJa2t5HoqraJJG0YkeSSR2bYvnDczL/A3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wfp/g/wdpOoR63qsmmLqc+oafM08TtKOM7lbdD1b5v8AZNdx8QfHOu+Bfh14E8E6X4j0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mQ3Wnw/umhna3k3SfNw3mGSNm3beKulDkjylJWPN/A1vqFx8QLv+z7vS9Eu9D0/Unvby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RyeR8u1v4WVVX7tN8UW/iC41g+H/APhH9Q/tC3ubOe68tPNVPMaOSFpAvzd923+HHzV0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1n4hi8V/Z/Nj1DUpr23t/milmBtx/D/tAN/wCsG2+1+MPFHjbxB4mm1iLw//AG7NZJJZ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8qHy/mXa8aKPlbdQ4hYj8Qf2f4X8Qahq0ulaxd6reXqw/2hqkNxaWiKRHH1+XcvX5ty1L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+1nR9a19tRmbUB/Z32Qwy+VDD5cm1trbduQ33tzV6R8NviBpOn6xqEsvhrxIdK0O9tXv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JDfx/MYXb7rLbHbt3ffrifEFxLqFvd+IJYtP1bT/ALbrWrJZ3lqrXNjmaMR3E5Rd0m7z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3qVgOC1e4+0ax4x8VxeZaXcmmTQTeXP9yQpHHHj/AHvvf8DrUuP7bt7fwpLL9nilt3XT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7zjzMDd8yw8fM3y/+g1meMNPi8b+OLXSfCmn/wBlafrl7Z3U9vZo08FplxEeV+VUjZS3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G0nwh8Z/D+k+FNW1DW9P2LNe6hJOrK94G/eeT5a/u12yR7vl21pCNzRHk2r6jFp/iibw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s76hI/lS/caWRT/e3N/D8taHhbw/d3Fva2mk2l5/xMJreG6uI0dtkY/1z+Yq7Y/lytbv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4/8AiHwd4Ji/tC7j1O4gfXNYRbmVI42xJdSfLtjXd/dXczOq7qTxB4f8d6f4w8baTqHj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ULrU7i4d4oLe3imeLZ5at8rzeX8q/wDTVa0VK4GV4e8rWNY1bW9P+z3en2erNezySJu3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h2GZv++f71YmjW82n+F4vGMPl/ZY9WmR5I0+ZLM+ZHuz951ZpP8AgNe8+Hvgt4r8H/s7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mnx2X9p/Z473azxyrv342/w5Vdu6vNfD3h/xDcfDfw14fi8M659k1S6tfsUkdqrfa4d3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ygt838NdUYWRuloOn0+Xwvo+lS6f5f8AaGxk+58rzS87sfxbcn5f9itnw2I4bjXNVSKS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NzSiDcvyovZpGb86p+MP7Q/0vxBd6VqkWn+H7qHyY7i1aBZbgPm5zJtZVZdoj+b+LdW3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7Xp+k6fef8TSZXsvtk7Sy28hhzIx/hb5v4vl+/XJicQ8LDntciTsUI9C1PRvDyWeqRGz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y6tKhml3MrbfuYRQtbrSKkEsznZFGMs3pSz+MNQ8cXGleba29pFZvJC9xG+77RJ2b5vu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0LjSrvT9KuJbSRI4IY7NNy3dwOrHb/d/h/4E1cuFzWNSKdWNmyVO5zVrp0t/qEeoXUUn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/B/tsP7/AP6DTfDoxpc1zvV/tl5d3e5TkENO23/x1VrSuLj7ALv/AJ62/mb5I33LuG7v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X+k+HtLtJbeG8nskSH7Q/lLLMwLbc/w7s17yqx5OdGidyYOaXzcDrVvxD4f1Dw/cTma0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lxIm3zZI/vbR97bWNJLtVGZWRJBlGYY3ckf0q6dSNSN4llv7T71w3ir4a2HinWJNTm1K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NWXAXaK6rOeQaaODV8xnY8tuPgiyZ8vWYm/3rdh/U1kXPwgv4M7b61k+rMv9K9kvZlVs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FCZytR7Qix49N8M9ZiztWGUf7Eo/risy58H6xZ58yxlAHcDI/SvZo5t0kcY+/K4jQerH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vahpHw3u9W/tWWXxLHatdPpexfIfAzNDCy/MzKv8XyivPxOZYfCcvtXZsD43FhLivtT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wT4tvMc3OqRoD6hYl/xrO+OHwUn1jTzL4J+D0Fpa29lGj65eatJHcuwQZaOHzFVv95t2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tn8LPEIk3TPDrGSinnBjjrkqYyni6EpU9j08tV8TFn1v/aNrp4/0ub/YSONN0jt6BVrJ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1LF5UsnyJH/cWsx/HNmJzLa2pMX8CA7dlc98UPFMtv8AD/V9Vhi/e29nNMnz7ei/LXiI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+1Do0PjH4B6vf7t8mlSwajZSY42mQI+PYrI1fDnGK++fFVjHqH7LOpwFdz/8ACNBwvqV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vuRT6gV7uAb5Gj5DOafLUiytPb7iai/s+P05q/TMV6rPnDPbTx2qM2HNaJGAaiJ61AFC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ZqxOpot1IzVgK1uKfFEtPZM96WNQM1A0PSFR2qZIwOgpsbAVMjVRpYcicdK+pP2NfCId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yJZxMR91VG7j8Wr5eHNfc37IdgLX4Qx3BGI5Lm5nz64bb/7LXBjJtUnY9PL6SnV1PoHT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xWL4g/f/AGU/9NmH/oNYnwv8QS6x4ftbu7/dS3HmTP8A3UUsSo/75xWzr8GZ4Yh/y0mW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n7rfjvVtO1/U7OWG0lS2u5oQCjL92Rh2YelVx8SbvH73ToD7Rzn/AOJql8Rrb7H8Q/FU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RnNc1Ke9fb0pe4j8yqxaqNHZQ/EOL/lpDcr/ALCSKdv/AKDWnB8SrKLyubqOX7iSCABt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JsjH/AKGmKW35uIY/WaP/ANCFU2TBXdj9AtGibbbAneVRVLevGM12ujEg+VXEiaWxPT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u11pzIJwMe1fA1H7zZ+o0IpQSOu1e4jtNOkd+wJr5/8A2ltBi8TfAbVb+NN8lpLBfw4H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Xp3xQ1/7N8N/EOoRf8u+mTTJ/vba5TxndQ3P7P2rW0sn+v0OT/0SG/pTptqcWu461NTp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Rsuc0q/NTwMCvuT82mVGgzmojB1q+ahNSZFXyKPIqzSigqxSNscGojbHmtPAxTSlAWRm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GygJQMp7JT1dj+Jo8h2HUmr4QUoQelXEVkVLa3KetXozgUBBjikPHSpe5NjW8OXlxaXc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HHqDXV+FVfXfiV4WjZixk1fT4hnsPtEYq14J+Gt/4i8Aza9p0LTbbiSOZf8Ad6AfmK2P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Ij6fLqHmaf/AGfexzpHG6tL5kfIb+7tWspMqx9A3fxA/wCEX+NPiGX+0I7W0vNUukur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I1G1d2z5fm21teK/ie+p6raKmqWniCGCLN7dadvaJc7doQyfM23aW/u8stePX+j3fifW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k85ne4uPdvX+JqteHvGNpqH/FP2n2i7ijdkhvI03RbhyUY/wtXPYytYx/jB4f1DwfcXet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RUhk+6qd9hP93r/3xtrlNG1DjT9V0TUPKu7N1nsri3fa1vMP4h/tV9A+HNY0Wazu/D3i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XyrmJx80L/8APSJv4W//AGq8q1D4HeK/AHj+bRNPht9Q8NXCefZaxcOY/Oh7L977/rVI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Ej/hd+v6J4gl0r/hH/EEemeRrtxZvtgvbgf6uYKv8TKK+ifgH4YGm+D2nx8+o3v2lz6n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+UNYsWiWe3lV4pYztZWGCpr7c+Hg+w6ToFsFxttRIfxVa7KaJnqduunxXK+XLF5o/u1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DeMdp1Lwxpt3IyN+8MCK4/4Eu1v1rr9P5Pqa2rYf9M//AB7ctddtDJHy34l/Yk8HO8ku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O2vAyj/gMit/OvNdZ/Y6uoSx0/XG46LPaZ/9Bavu+e23dhWDq+jieCTiuSamvhNkfn1q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YW403UYx/GLjynP/AAFv/iq5LUvhH4x0lWN34W1MoOr2Uf2lfzj3V+gdx4ej59aonR/I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jVRufm5dWItXKXEclnJ/du4WjP6iqwiR/uvA3+6Vr9JbrR7e+j8u6tIruP8AuzRq4/Jq5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7z5vhzSlz3FnH/8AE0/rNt0V7Nn5+GDrHTPs477ExX3VffBXwYnlbPCukyfP2gC7uPYV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YBTwtpETf3VskJp/WV2F7PzPz2aSCLO6aFfqVFXNN0+41Rylna3d6/8AdtLWSU/+OrX6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UbdEsbcDoVt41rTGkSwQeUP3X/XP5atVri5T87Yfhp4tu/8Aj38G6+3+/YSL/wChKKuw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8G6iP+ujRx/+hNX6D2+i4OWwW9Tya1bbwxGwJlzVKo30DlR+f+mfs0/Ea/wf+EehtB/0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zV1Fl+yb45iLfaX0u3IxhVkeQn8lr740jQYbYYSME+pFaX9mKf8Almv5VpFtkaHwfb/s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qadb5/uxOf6V3mifsD3MwhbV/FioOsiWNoc/99M1fX0NgFxnp6CtCNFVcAcVomFz5s/4U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eJvB0X2vxNHex2v9qa5uuVSOTiTC7lVG/wBpdteoar8cPFFtpNlLYeKtB1e6mZY3th4c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5uWVZB/3z71f+N2nTaj8LPEKQwefJBAsyxCPzOQys21f4vl3V8reFvHFp4f086fq2t3H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XsdwnlXelTf89oz/AA7f4lrGrKxcT0/RrfUPG/iebyrv7Xdx/Pe6xI+6C0+h/wCWj/5W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oXB8HeCZZNP8P6e/k6h4kkTzIvMHVY9/+um/Rf4vSsz4YeHIfirYW+leHZ30j4YWbMou4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bZAjfeVN33m+838O1a+jNP0bT/D+gRafaWn2Swt02Q29mm3YvsK8v2anJykdsZ8sbI+N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Djwf8P8ARPD/AO6i+1Xk015v8+5uJNkeXmk+8zNmuC/Z2gx4E1WUdZNdmcf7v2eCvYP22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PB+n/wBq3kXlwXE3+kJtblh8v6V518O9Ig8PeEUtbXKp9qlc5/jY7Ru/SuyGhyzep29t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Glu4I1+pkUV9tXAP73/gVfEPhhprjxRocMjZB1C3X8fMU19iahr8P2e7/e/8sZP/AEFq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0JJbn51T6dF/aHiaL/llJerv/wB794cj/vqu4/Zt+OMtvrH9k6rL5vmIqTSfwy/3Xz/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LWfN0vVLuM4KmXn/AGljP+NafwG0eH+0PHkUsX7r7LYwv/vbpN3/AALctYRpKcbM6ZV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eI7Rrq1Akdx/y7nY7f3WDfwyL/DXlXiS9tvFOgzeGviXam+02E/6J4ssR/pNsv8ABLMi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fl/vbaufDfx5eeHpIND1iTzGbc1tcseLmNf41/2l/iX/AIFXa+INP/tDy9W0+X/S4/n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/Zlrnd6ejNY2krnK/D7xBq3gjUIdF8QXkXiLTLkA6f4gtirpex/3+Pl85V+9/e+9Xtlt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906bx8n8P1rxXWPB/gnxPo93qEstx4Zu43je6k0eb7MqSdnMfzR/e/i21zOnQ32j6hFp9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TYzw/Y5bOBtvX/njurro4hy917mFSko+8j6cW2C9P5V5347+KEOjiWy0hrW4vh8stxlX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f8A2f4f4q8r8a+EtEW7iXUZ9c1e1j2yST61rUl0bl+uI4FZY1H947apaPqEtxqEXlWk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3Yol/vV2OWhzRVz1b4d/DueS6Ov6+S13KfOgt7gbm3dpJB/e/ur/AA1seKPiRNbaxN4e8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I4Wnuv4bTTI9v355P4Wb+GP7x/WuQ0nxJr/xKI0vwxqc0Glq5j1DxeVVRNjrFYI3ys3/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NXdjT9P+H/w/wDENppNp9ktI9Pupn/illk2N88kn8TN/eavGeHnXqc0/hOxTUI2R+X9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0/yrWP8A0y6t3Ty33fuzMM/e+v3Vr9l7k/O4/wBqvx/8AW8usfEDwFaRf6q41/TYf7y8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zSema1xWiSFh/enKQDpXm/7RN59m+DfieIH97eW5s4x/eaRtuP1NejAcV4/+1pdx2nwM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3iT6mZf6ZrjR2XsXfg9rOna78LvD1xpc0c1utnHCwj/gkVcMp98g/mK4T9oT4FwfEHRm1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tGyD5y3qfVW/iFch+zf4f1Dw/wDDmPxNonmfa5Ll3vdLk+WLULfLgbf4UmXb8rfxfdb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gs/FGmx6jp0m+BuCrDYwYffVl/hZT8rLU888PO6M+VVLpnxr8DPjne+Edbi8J+JisDKy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/hSRv7v/ADzk6fw529Pri21iK5t4pYopJYtn/LRPmRu6kV5P+0B8BtP8b2813Fp/my/N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5dvzbf7y15L8NvjF4u+FuuJ4f1WJfEukgrEqSziC/iXPy7Gb93MP7u7a1e5Rrxqxujzq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P5Vz/wBOv+xJ91/r96nf8I/a3AOJbeL/ANm/76rj9E+NXhfUtUaw/tBdMv8Aothq4+wz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8B3V19v/AGhqFuZorT91/BJv3K/4rtrdMzGzaMyZME44+9sZh/6C1V5xLN+583yv7nmb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ijw14X8v+29Qs9Fl/gt5LpWb/dxu3VVttPu/HFx5tp9s0TwrJ9+SR2judQ/2R/zzj/2v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eQ4pvYi/tm91+9l0jw3tkuIG2XupsM29qe4X++/+z/31XV+HPBNjoNvKpaS8mmffcXNw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7v8As/drX0zTLPRrGKzsLeO1tYxhYolwBXPah4ou9YuJtP8ADXWPck+sSfNBB6rH/wA9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6V4FbFTxEvZ0z0aVFUtap8d/tw6vFb/FjT4fK/e/2TD+73sv8cn92s74KfAbxB8f/g7d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1DR/FMrpb3jsqvm1tfm8z7ysv/s9cz+1rBaWfxz1rT4ZpCtpBbR/aLgtLPKxhV2Lf7W5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n/Y/2fL6YD91d+I7x091EcEf/shruh+4p3mcbh7StZHi3/DA/wARW3eZeaK+7rm7kOf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AF38L/g54Y8J6hLBPfaXbtHPJb58tnaRnYrntljXbef7VCpIH/A2/nWU8WpxcUdCw8o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4fReN7ia6l/c/Z0jSG8j+VreQchm/2fm+92rifg38Ur/QL678OeI4SJ7U7p4mTBI7XC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V77PcQ3+oatF5scvlusM1vv3bPkHWvIPiR8JodY8r7JNJaahH8+mahv2sjf88Sf/Qf+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xVKTtdHu1pdLcW8U0bJJFKodJIzkMvY1ZVt3evl34SfHOXw94nk8JeKI20++DMHt2GFP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R/w19PQYlgSaORJYpBuSSNsqw9Qa9VM4iwBmgAjoahw/rQA4oAny1Jk1Hl6C7AH2oAUo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FxqlvYWk91dzx21vCMtJIcAV59q/i/VvHFtKNJ+06V4aH37yNP8ATL32hH8K/wC1WM6i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2ntf8Paz4WufCct8J0+0wvfOnzxKqvu8nP8AEzf3Vr5XuPGP+kTWmn2v9n+H47K4863j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0n5/dr2r4wfD+Lw/4Hu9W1CX7LdSTRw2WnxvuW3jPXJ/jdv4mr55k0/7LoniS9PQab5I/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5lVU9jTkcdzk/F+vNc3K2xhEb3EipgY+i1+v8elxyaNHp00fmwm1W3kj/vDbtx+PFfj1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4VsRE7/aNVtIsDnObiP/ABr9EfFHii78P6fqN3LNJ5Ue50+dtu7tWdaipq0jGjLlm5Hz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8Q6hafaNW8u1t7qyuLebdO9xKjeYwk/i+RT838TPW38SPiR/Y/wnm1vT7S482O12WVvc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MV+8i7vm/h+WvQtY+E1pqHgeL/hJv3sUk9u+kW+n3XlT3rR70hhOF3dtzbf+ebfN96t/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ItQ1bzNJtPmtf9H2ts8xfv4+bdt+7t+989fl6x+GoxhUqP4ehwRi5Ox+cfhb/hJvGHi+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W7h/tT3Fm/kfZ7oK5Cj7u3ste+adb6J+0P4f+yeO/wCy4vGunw+SniTT3RonY/wTxxt8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392vevjh4X1u3t9KltPB8fg/StH1BZnuLfT1X+05NkiBmP8AB13f7W//AGa8O+KHw/u9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lpeaVaXlkuoPeaXD/pdxxv8AK/dr9xclvwWvr8Hm1HGR5qehEpcjaN34V6VrnwZ8K+E4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GdzaziOBWguILiDao2/xQsNtcz4xvNI1TYNOhuH1TTpTZTWVsXWz+z/M33Pu7t38X+xW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wf4r8E3eiapF4g0t7XUNIj1Se3XfDFcRnru+v8q5Hxx8Pov7Q8Ta3qH2yLT9PmZPLvHa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b/Wf8B3V11ZKcvZN2kYSu9jE8QfCbT7jT7vW/DPmaVrccMj+XbwrLLNJt4Xn7jVR0fwf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i1v+24ryaS9f7Q7RXdpNGnl3MLRt95dqxt977qdK5rwd45/4qC70/wAP6Tql35kPnQ2+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gLu+8ufm9q+i/hH4B+I3iC31rUtH0W8vbRr2OK+sL2COG982RAofZdRtHt2fK25a5MViZ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JvQ+Wfhb4o8QeF/GFrqGnyyf6YivN9ogZrSX5iGWYKvyq21fm/hZM19HT/Abwz8V/D+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u/7Pk87T9+6L7QGEkkJH3W3K27cv9/dX1nbeH/AnwQ0+LxB5Vn4U0+4tfJ1PS9QvVg09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7/lO1lVf4qLjWNE/sebT9J0+z/srVIV+yyWbq0HKeXG0Zj+Vl24X5a56uae1pfWMJHmO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o8XhfWNK0SXSv7V1vVIVur2OTasGj2P/ACzT+7I8jHbt/u/71WvHH7Ln9u+AWfw1cSzW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Lukt7VkbEMS/xbWbd838NW/jhp+oaxrGn6J4Z1aS08S6XdW97rtnG6rcvHInDCT/AJa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6r8HviD/AGf4Xml8QeZ/Z9xtR7jZ9xuoXC/7J2/981yYzFVsJTjVhHcnlPjn4ofCbSf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hp/2SR4YdP0+3tWi+aNV2t5isu5mxz/v19JeD9Q0TxP9l0/+0NH0TxXqG15tL3u1z53k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c26qesfDeLwhqHia08P6hJqun2f+lfZ9QRZ2iui2eC6qu3b/AHv7n8VcT8EbC8+Hnj6G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a7qUk9rqesafcT3lpL5TMw3xyxrG3ynb8vzfN/u16tSax1B335RLQwfihrGoeH/ifFFd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2U0dvD5TPGbiN5PMK/e+63zf3a+hP7Q1DWPGGn6f8NNQ1S0tNP0xYE/s+f0d/MzG37uZ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Y/tD+D9P8f8Ajuzu4f7Qmhk8O391a/2e6xSu37khTu+XbukZdtcZ8BvFF3cfZfEGn6tc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r24j/e788yZ3Ky/8B2tXAqVWvhqVZatFppnunh7486hp/ijwp/wsHT4/NuNd8nT49U0x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SeQM21VVTH8y/N89fQV/p/8AxMNW8V63LqHiuW8eGbT/AA/HCjQaY0eAHz95/nVpF3Nt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TxR8N9Kl8QafpfiDVdPvV8mO4ulubl5rhXy2Y23MrKrNtb+5935a8U/aI/aR1DWLe78H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T5PkvdcuP3Esqj5Da2cP3l+7tLN81eHiKuNzWrGlh24PaXZHRT0OX+NHxZ8Haf43tbvT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l1vh8WfapZ7l7oMvmOY2barc8fLWl8APiVo8PxY1651O5mW1klbVLRJWeaWKGVfLZTu+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18vax4fi/t+7tIov7PtLzdC8dw/zWlwONp3N8u5cN81d74W0eXwB4wi+1/bNQ8tP7Mh1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Jtjjb5p1Xhty/d2Zr7SeXc2A+rX5rxCfvKx7t8QPiDN4P+J8Wk6fqFv/AGJ/Z7avp9xv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/wDgD8/9c69k8QeF/D/iDzooruzu/D/iTc6R27/6N7Sw7fuq33W/2q+NPipoeoXPi7wL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TcZsFtI90UVxvZgw3xtu+83P0rovA3xJu/B/i/VvDMNpZ6fokczfYo455Wg0yQcdZGZv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fxeXVfqMHSl70TgR9SeIPHPjvwx9ll+yW/myaet6mn3D/wDHx833fM+X51+7urD8LftE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3af8S+7khmsnj+9+8jQxyNn/AHvL2/7lcR8SPiDd3Fxa+JtQlvJdPs9MkT7HHtll8wvF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jf8AAK85+PHw/wD+KP0/4g+FLu3u/LRdQeS33RM8ZwTN5f8Ae/drub/ergw2ApVaSlW0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BK8TXXw++HWpSaJBNb313e38pkSD9wqznezS7vl/iiVf9r/AHa5L4HaP4r8H+H4vE1p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lnZXVn4bnZWtFj4NwR8siuu3b93a3zbv4aUaP47+N/h/W9Q1vwzJF8P5JpH0/WJP3DJc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ou4c/K3zHrXY/sq6x4E+GGj6LqPjDxt4P0+01DSZLKG3t72efV7Sbz/M3SRxr+7+bcp3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L2WFdNL3n8XmbxNLT/iT/wAI/wCMNW8P+H7u4l0q4htb2yjvPlnt7o3DRyJ/3181c98Y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8ukxWqax4Zh0V59U0e5X91do0xXgv0ZQf1rrv2ofhN9nuNE+I2k6tb3flzWu+8s3VoLu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K23+9/d/3a4j9ojUNW8QeIIvD+n2n9rRafDJNdWenorXLw3C46febbtVvl/v15WBVOjN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eeeMPA/h/UNX8E+IPgnNcWmq6pM00Oj3H7prS4iHmFhIzbVZfL/1bN/u7lavpf4keONJ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bu8l1u8hurWePyPKtkuo8EOP7254/l+98v3q+OvFGn3fge30S7/4mFpqtxdR6ha6feJ5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xH3t0mG+X5fl/4DX0R8WP7b/s/wAKahpXh/VNQi+2/wBoT/Y7VpVeMcFMr91v3hb/AIBX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Ep/ZKk/dSNPxB44i8H6Pa+Jvtd59kjeOyfT7eHdLdzS4IwPvblVS3y/36ydY8cf8K4t/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7Uum1fTLe4RvP+0SL5c0JV/m3edHG340nxo+MP8AZ9x4P8TWnh+4tIvC/wAiSapZNA13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+FWj3V5dp2n+JrjR4viDqGt6X4ri86bXfs8btFc7rj93JgMvO1s/L/DsryaOEhVw98To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/wBn6fq13/o81pb/ALnULy3hWKXU9Q6n7v3Vjzt3feZn/wBmpPFGoeGfi/8Aa9J0/wAQ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j+8yNtxuYf8ALRV3bfMX7u+sC48PeINP+F+n+FPD/wBn0S00+Fr3xBrmoXXkWlosjZkX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+b/gVeTfA7xBafD/AON/h/ULS7/tDw1cahJpj3kny/u5U2BZP7nzYZd38KV3PBzdOpXg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0Dw3J8GfE1/4Ke5ll0a7sINe0a5ZdwdZFTz0Q9mWUNWx4o8D2njfT5tQhi/4R/T/ABAk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dbN2MjyH+9z97/4mvbfiB4P8H+N9Y8CaTqGofZPLmbTJo5HaKXaYTjD/AN1njSvEfB2o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Lub7X9ntW095N6+V5ciIZvLZf41bH/fFeZg6n11LE1Hbp3BRseF/tIfGDTv7Oj8E/D7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9qd5p7tuvpDuPkltvRW+Zvm+YuteK6d9r8MXFrd2kslpqsc8aJJbvtZPn/vVq/2PqGj+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Ecun6feyTQR7F2vluxC7m3bR977tM1eMw+PLq0b/AFkt1Ddr/wB8hv6V9nThGEeVFWPc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9v5Uun/2fd27w6hDJH8sT/OY5EcK235kIrvR8N9E8X283jDwfFH9rvIGuk0eT5YPtn98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fN3w+1CXUPGFraafN5X2h47X/TJ28rdL6/7zf3vlXfX09p2oRfDe48P+GdP0+SXW9Qmb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0+SNf3zPGe33fmX72zcv3q+dxzqUpc1Hczkj1v8AZ1t4PAXjbVPhxdP9ufWrSPxDK8vz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Nf7o8tf/AB6uB/aDnm0j9n6Sz075TYXNrYf3v3MdwoU/98gVty3U+l+P/C/jyxSSeXSV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m0hzJ/2z3E/jXU+OLeG3uNRhltY9QtZHZPs/8L+YwjP82r89qy9nj6eJ+zKScvVf1f5m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0+X/hH9b0S7tbe00WSaaC1t/vLcZUJI/zfw8qv/AK4f8Aap8YRW/jC10m08P6Pret3lr9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EuzKqI4/uqzL97+8K9Lt9Qi+H/j/AMKafp8X2Tw/p9rJp/mfeV5D1z/wLa1eAftE/En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TT/K8V6pDJZJ4guPma0t4uCsI+6rsz/e/u16WVSliM29s3pK/wCR001zOx5h4o8H6J4H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xDHd+JbhIUfw/sdltJCw2sJF+VnjYMzLu27U2/3aXxho/hn/AIp+K08TR6r9sdZvtklk8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vbaqeHviD/xbfxDFqF3ZxarZwxw2tvJarLFdtuiJeYNu3Pz95v77V6v8JvB/w+8YeVom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t5ri60K3j2xWPlyfwAf8tP4vl3dPu1+lv3DWStocn4e1C7+H/wAP9R1DT/Liuri9htX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PTd/CqL/AOP1zk9x4Z0f4gf23q3h+48TRaxDHe6ZbyXv2S0iU78pN5a7m2t8tep+KPhd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8Hafp/8AxNY71kS3jdvISb5/OmYt83y/u1X/AH68x1j4fXeneDtV0S7utP1XVfBd75k3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jZmh3f3l+Zv9npSpvmVzJaD/AAN8afFfh+3i0SLT7fwfp9n88Mmnw+RP5ct1kr5n/LT5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0/4gW+n6Jdyx/vPkuvs77mRo1cqrf7S15L8JtY/s/wADzf8ACTReb4ft5lutPuLhFllt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u3dtrsPht4P1Dwv4gsPEFpd3HiDw1vkT+2I0XanmIcNJt+v3q8jGRhz+0eiQrHD6N4G1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u5IotLSN3+f79vFcTbWX/a2jivT/AOx9K8UaPNp8sMn/AB6283l/8tYl2ZC/99bq0NQt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niyj/wC+Rv8A/Zj/AOP10nhbWfDOsXGrf2rolnp8sjtaprFnPtuXaP8Avhvl7iuWU5VG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8P8AT/B/wvii1WWTzbOGTV0uI03TooZsqB/un5lryDRv7K1jxhpWq6tq15olrebr3Rbi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ZZD/AArtB/3sV9DahrEWsf2fpOof6XqFvDMl7b6fA07SwyDHAX7m7hvmrhdQ8L634v8A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vPD+iRoqaRZyWTRf6HHx5QP99v3jf8DrLAOX7xVFuJGhP4o/4qi10+WKS7+S1/0j5fK5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azviRo//ABMLXRLuK4u7SS9j0xLiP/UO0o8zb/uqyyLWb8YPFH/CH/2LqH/IKl8QafcW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+6jurd9x+X5W27mrqNO8Qf2x8OLX+0NQ0vUNVs3jf7Zp90s8X2qNuPu/xMu7/AL7qq1P6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JNO1DT7i4mitIpIotHdX+z7/ANxw2Bz+H8VWLu60G08R3PilLGDTIr67E8/2pVXfcxrhm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lrG1i40T7PFp/wC7hlkSbV9XuN+1Uj3MI8/3Nvz1F+0Ro+n+H7fRPNu7P948aWUe9m82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mbt1dWFlVxMW5GVjn/jDq7p4Ovp0CW0d08KybfuLG06MP+BfLTPD2n+GdY8YeIdWtNQ+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295D5TJJGn3B/eWuY+INx9n+H+oaVd/upbe5tE8z/Z+0R113hbR/7Y1jVrvW7T7JFZ3r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j53f7rZ3f7tdNSnKFLlpj2Or1DzdH8L2ssX+qj3J5ezbsUNgqP8AdXDf8Aqz4e8US2/9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/kybLz++3zbcD+L/AHqTxRqH2f4f6t5v+ts0a6/Lr/WvNLbWLvUPD+oS6fqH/Ewk0+N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NweT/umvlsLhfbx56i1ITPRdY1jwz4X+yw+INQuNP+0Iuy3jT7S1u39+cx/Kq/7PzNXn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FHhfT9Ph8V6fqGoWbzQzWex91xH55AyNvG7hlb+Gs7RvGF3b+IJvB1p9su9Qt4fOmuLe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AZfk210Hw6tZNRuLw6e1tc28Gs2yapeJBFDMlqyhSrbFXc24stfU0W1HlLWx6V4e8P8A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IrSO78KbJrXXbi42/aZYyMjB+9tVsr/vPUusahaXHw/tZf8AllvVP9rbuOK1NQ8URXFx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h/etrDcXG2BZZAxj27Wb+Jh8vy1k39vaXGsaVpMtp/aFpcPJevb277d7RtH8p/4EVzXn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SRitzw2+8LWVpqOl6fA7w/b9Wv5x5g+5NJZybSv/AAJUrv5/tf8Awj1rF53m6rHCt7N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AKsn4wW+oeF/wDioNQ0+P8AtX+0I3e4j+b7JCW8stGF+Viqny9v8NU9O8Qafr/+l6JF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ORGXepyCxP3trMDuWtKsp1qHKbJ3Ro+J9H1DV/7P0/T/APkFa5DM91JI/kLFx5glMm35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4M3GlW/w80r+z9Qkl/4mt79l1CRNrXDec/mM390NtOFb++tcr4O8QQ+INYu7S78uK7uN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yj+H5qx/AXjGLT/C2mWksUf+ka7qLp5jiCKJY5pJA2f4vmO0LXXhE4UeRozO38HafF43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x5Ub73t40VleSPozn/Z8vb/wOtrUNPtNYuNP1aL/AEuK31OaF5P7mGYNn/gSVyXwO8UR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+JfF/rkjuP3TJHvkzn+7V3wd4hin+DniSUy+bPsu7lP7pZnEmf8AvpjXgYypV9o1HpIR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PEGveGZoYxqDXN68EVw7RKkUsnnfaJCv8Cx7v/Hau+FvijqHh/xBonh/W9Q+yWlxMyeZ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GC3zbWYisTxD4vGmfEWTVY4zBcT+CW0u3Z/mPmLhN+7+L5T/ABV0fga3tPGHgfRZZZY/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Nnm77c/w/wDAsD8q9+pSpyjeXUVjVuLe01fWIvGOoeH7eX7Hqa2sNxeOu24mCsAvl7t0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M/D93p/j3xX4ru7v/iXyQK6SSXXyy3EjKOI/9pz/ABfSvJ/+Eg8Tah/wjX9rafJaS+F5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glUt5dz/ss670bd/dr37xRqHh/T7fw/4Z1CX/AImGqTN9ik2ff8rHzZ/gbcoZfpTq0oxo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EGsRXFvF4UtJfsksdlC7/J9zLthf4fmb+Fai+NGofaPh/qPlf62N4U/u71M4zmuD1Dzd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l/2rpc0OpvcfXdFbRf7qp83+89ddrGn63rH9o+DvDOnyahrUdqrvJvVViaNAd53/AC/Mx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C4eFOrGPUGrnPaN4w0S48HxaTp/l2njX+0IbKe8jfb/aEMjGT7IT/BtUfw7V+f727dVO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7TzZI5Z7S8uWtrj5fKkWFfmx/n71JcfD+7/4SiLUNW8H2/grVbO6hvf7Yt73z4Ltg33SN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urUuNQm8QeMPEMUWiR6f9ntftTyXEK+fexyIY5GP95v3f8AwHZX1vsYrYLCeBvFGn6v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/wC1+INQ0JZrrWLh91taW4HlBY42+XftVvm/3q0/HHg+b4j/AAv0+LwfdyahqFvD/a8N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RP3f95/3fy/7TrXDD+1rj4X6L4f0SLyvEGuWVnZf3VtLURfO5P8ADxn/AL7r3j4I+Dm0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1q/hvRQBay6ltT7XHhjNMo/hj+b5f9xjWlJcsh2scP4NutcuNYgs/GNik+oXmoahq1/eX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iMke7aqtM/8A31WZbaP/AMLv0c63pPhnVItQke6uobiOdZdihmjkZT93bxt2tS+FvhN/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q3mXdpJCsMN5b/63W7U3EchhhP8AD/rBub+Fa9m8cahpNv4X1v4aaJN/ZV3Hpm9NP09/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nzbW2/vGX+/1rGSc5sybZ4v4W0eXxf8AD/xtaa3NeaVp+h6gqPJZ/wDHzFb+SMtGF+9u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11x440nw/o+oy6fNeRWunwqn/EwhWJbdQmI1A3M3yrXGfC74s/aPhfp9pqsX+l7JLV/M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V/h5H3a85+OviO6iimtoIbf/AIR3X7211eUWj4aKPY6fZ23fxblb6muKphPbvkexcU3o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vp+raTp81nq2lXkP2K9vLOyeC5STgq+Zl3fK2PlX5a4f4bah/aHh/VrvUIpNP8yZrW9u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93LV1mseH/D/AIf0/RPhzaeIJNK1W4dtTurjyN0rxu3yW5kT/Vtt2bv9yuOv/D+t3Gj+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0+NLiaaPT51liixNGV5X7rMufl/2K7oUI0o8kdjpgrRsdf8ADbT/APhKNPml1uK3/wCEf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fsz9lY/7u0Nt/vPXr+neINP1C3u9E0+WOK6kRX0+ONPNlSYdJpgy7dqrtZY93y1494Ou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i/e6VHZL5FvInyu237x/vNuroPB2oS+ENH1a71C7jmljSZ0+8uyMtnZj+9uO3/ga1xxx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53uLrHjCLT/jP4a/tXStY8YahqF0r/2fJM06paxvJ/qR/BuVWY7VrxH9sHW7XWvj1rdz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7p9skdrpwYBVyvHb5vl2mu4/Z61/xNpnxx0XV9W8y8uNK8K3N7Z/aNyyqWRl/wC+lkkK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jUPiv8Tz4mhi0vT/APhJL23tf9DfyovMCrHJ977u5v3h/wB+vdpysaR0Oy+E32S30/Ub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yhjuPmbT8Nmby/8AZkyufl7V6HZXtvomq3k2uxpNZ6naaS8+n+Qs6yW0N/I7bl+ZZP3Y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H6tqHh8y6f8A2HL9s1CSa6uNPulZdP8AN8uP99G3zKq7S1P/AGiNAi+Gnxp0Q+BNPt9Q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J7zdfQT3UduJZs7G+bcr7tv3d26uGFOcq0pyNLEXwW8Hxaxb6fF5X7nxp4mjtYY7NFgV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8qqoLfd/grS/ba0S7+HfiCPw7p3iy11DQY40WytLq8WW8fzJGa6haONfu+YqyM0m3+78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8QeINKl1X7Zaa1oeoQweZZosH2dbhXiM3lqu1U+b/Z27Kh+PfwO1/wCLvx/jsfC1rY2k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V1MsccszK0zMPvb/AL/5VNLE0oVqlOq7Pf5Ao3PNPhN4XluPH/g+W0i+1y6hdQu8e/5f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3f3f3f7qV7Z8QPD82n+IPHkut2msafLqFrp+p6Fo9um5riQuJJFjKsyxqyeYobd/B/eW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3ia/8fa1b+GbrS7u78Daddl7jUILhbaSR45IcAfKwbbJIw3f3al/aJ+IGrf8ACP8A/CP6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pOmzah5eoS31z9oCeZGokK/u1VZpGZfu7nrvpvmVx2seZW3hfUPFHxevIdEvLzw/4g1yG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ZWsrOSGSSSEmT95I+0D5t1euXHiGb4Qfso6V4Q1WW3lv5fEOlaxJayXStO8c225aQRbt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vMh4w1DWPhPq2oQ+H/8AioNLeHTNT1T5laKO4by7ZTuZtz7vMb+987fw10H7Q/g+LRvj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XVZLXQbJ7O3d/kjEVqPOjP8Ay0+WGTcrf32NarUoqz+MbW38b+If7b0S4i1Dw2jPNZ3G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wrMFZVZo5S0n8WKz9Y8L6tp+n3eq3cuqf8gyGymk091W2it5BGZlmG7zNrPJCu77rNu/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T7fT/jN8QNK1Czu5dUS6tZvM/eLEst75SrAV/ibyJPmbduVGrf07T/G3jf8AZ/u/EGt+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U9nJCts1vGUzDcfK37yFWyq7lZu9VyCsePaN8Wdb0fT4tP0/xBeaJp+lwsj28bqrSrG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9M/C7/hGdH8YTeIPD8v9q+GtD+Hn/CT6nHcIrS3eoSPINkx/vKqsvzV8q/C74Tf8Jx8X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+S9ksppN6s32r7JLJHzH8v8Aroyyr/dT5q3Phr8SZfC/wA+JnhnRNKvLrxL4w1DS9ISS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91/e3s2/5auMCkj69/YF8HWnwo+C/ibxh4g+z6fLeXTXU1x/ElvGgOz/AIC5df8Aer5+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+O/ii70C4tn1eR9cke4RdskN03k6dGv0keSXa3/POOvev2ivEdv8D/gXo/gSzuZLw6DB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esTRhsN/sx7nuGX/AJ6eTWCPC9p4X+y/DmX/AImHiDxRqfhWfV7e3/ewW80c8xktSfmW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m+Td/FXZGKRdj2340T2vhfwd8P8A4c/62W8RXnt/+nHTrXzZmb/gSwr/AMDrzfw94o0/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XcUn9t+F/AS2UNnG7NEmqXEMUdkmP786GVV/4FXGftU6z4h8QeP/ABN8QPD+o2/9n+G7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zMi3C3Mczf3dsjiRf737taz9d+IJuJtK1ixC2uvadPpt2DIRKt7LYQstvFJGrbkT5izN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bSoPlYcyidV8UNQ8P+CPhPpX/CP6feS6hca7bp4w0eR/l1Nbd/tF05jZtrMzLtVl27t+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/aHgjxhreiXd3/aGqxvseS3hbyorqRBJJaw/7MPmBf8Ad212fxA8Qat/wsiL/hNptHtN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m+2JGuFjl2/MzbflUfL/ALdZvjD4kahp+j+GpfEGlR2ktxDqXiO6vPm+0pcavbzfZlH9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dGusbGSmrWOdu57x4g+A3hTxfo/gq08KRXnhq0/wCEfh1O9vPsrtLcNIo8tZzu+V9w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Hwt4W+I39oTeFPE3gnWNE8P/AGWZIdU0N2aBGK5Def8AdZW+78u37/zV0n7Ierf2F8I7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5rOoSz/YHvWBit7fEe7du3bd2W9Pnr0a/wDjDd+L7fSotE1bS5dP85dM1PR7e9Sfesjc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/wCztrwsc6LqyVXfl0HyJ7Hgnjj4bf2Ro50+XxBZ6f8AY/D6p5kd00EFu0jIP3g+6zMz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8NdD4M+CvhvWob+8n+Jum+KPCllZiCe806KSIwTR/wAW7b5ZVlH95q1PjR8Ntb1D4b6j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UPOhmmvLiBVaWGO48yNfl+78vy7V/hWl+F2j6tb+H4tPu/EFv4gl/jt7O1hWC3/ANiG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WTc1a4HN6McHKdSWsehUfdOO0a38M/E+40/zdQ1jT9Vt4Vskt7i6SdbuEb/mhmZfmbnc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3w98KWwttGOiTXcNtLFLFqGoSrKu5hvlT7395vu7VX/erxvxBcafqHxP1DT9K1COKKSaP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434Kxsy7VZmztX+8lez6hbzf2xd6f/ZWsS6J51qn9obF2ytIPvCRfusrZ/hX7leDmeOr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ptYlVNTyu2+G0usahqNpomoWc1pG8iQ3G9laWQc7cbdq9du7c33K7D4ffCW81/wfq2n+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6uk0/wAuNLm7T5B9pwEbay7lG3/a3Vq21vaaPcafLd/6J5jzb7e8RomeONsL+8ZtsfZq3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PD/2TVpNK/c7/s8d6rbMMD8wZG85WXoy7WrnnxBi60eTa3Xtb/P9DRTueCj4beJvE9/N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7/kuLhFtl8vcBvO5tvfcVVmavWPBvwn0jTJseLLHSNK1C40+60+yuNHlkaK7m2Ok0Mgk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X5W3/LVzxB8LpdX8Ya3DFaXGlaVG8d6n2O6aBbeM/wCuwN275mHzf3Wf+Gsvxhb2lxrF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aFvMt6keoIvn2kMbDy2j877ybvvN/FvauutxA8VaNKdrClU5NbF3S/hhY+FPhx4i0PVL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tV064sXaWe3t1aPyWkZo/kbcPmrjPjh8edQ0/wDtCLw/qGuWkt55KJqEjrFbRLH95Y4/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79ejeFviT4h1+31H7J/Z/ivT7NI53kktltPKj384CfLJ3/4Ftqv4o8q4uItQ1vwzeWnh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9niW3j3DPmHb5i+Znay/L/dVa8CljZzxsamO99IampK6PmPwt8DtW+I+vzaj4rtNQ8rU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anD59xfbd8OY3dpNjY27tuPnrQ/ZW0/W/hh8UNb8E+K9PuNEm1jT1ngjuNrLLJHz8pDM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/gr6O+E2j2lxbxah4U8KaP+7uvtsFxpdl+6t4ZPkKiZl/eblj+797+9Rq+oaTb293/aHh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/Eo/4SBGglWHd5U033d0a7Pm/wBr5a+klxBGpVlTjDT7jqw1f2NVSG6hby2+kXf/AD/2f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1t6tYQeLPCGsaWkQQajaNEg/3l+WuOuPGFpiOaL7RLDH8j3EieWsvpy1N0bxTL+6tIvL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l9K9OnWU1zI/RaFaFaPNBmZ4GuLrxn+zTPc6VFHcTWOizWUwkf8A5axxMm3/AHuK/P6A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F8R/GHjv9mnX/EOk+GbuOHwp4o8y5gjkgWRYs/6xY/7rLnb/ALu2vnm2zjmvrMFHlgfM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RPRRRXonzZG46/Sq5qw/f6VXNAFe6fZT7Y5XNV744xU1p/qqALNAOKaDS0ATR96mXvUE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sdffn7N9r/ZPwa0q3+QRSWj3Tn+7u3Ma8O8UW/gm3+G//FKeGvDeofaLKzdLiR5mu923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CyzLt8n5fl+Zd26u9tvjzpmsfA7SfCPg7QNTuPEGo2kdi7C38qK3O0rMfMb73evOxS54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P0/U2v2PNPuB8OtYu5Vzby6lM9vIf40Xah2+25TXeeIPFP8AZFvqHiCbmLT4GkT/AGsD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B+HuieGVws1vZrEzD5stnLN77mLGvEf2rviDHongmHw3bzgahqjYaMH5lgVssx/3j8v4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Yn0lWfsaN5HzhqeqX2v6re6hdgy3t3K88vqXZtzfzqm8Dry67T6VzAaX+8350j3t5AMp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R9yNj86qXlJyZ0lPAxkf8tfvpXIp4u1aPpd7x/00iVv/AEIVPH471AcPDZy/70IT/wBB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94fDv4rWHxEhstkixXkVsIL3T8/vYm/vf7a/7Vdl9o/4lH/TWN1f8mr8+NC+Jc+k38N3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3LiGVlb/AMe3bl/2a+kvhb+0VpPijztE8TRW+i3dwmyG43t5D5/2m+41fL4nAuDcobH2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UdmfSHiKxGveCfEGk4zFdafPFj+Jf3bV4dqHjnRPG/7JGt6hFqHlatZ2UNldWe/aySea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rjxhqHhe3mm1aX7Jp9unz3kf+r2+p/ir44+O2peCtV8XJe+B5JEtrqAyXkSRtHF9o3N8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crM7sbiJUaTaOCiqQniooxxTicV9YfAz1BulREVJjg0ypMxhGBTY2ycVI/3DVa3bMhFB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XvUoGc0ARlKAtS7aNtADAlLsqXbSbeKoBi8DFMIqQ9KSNd8qL6sBQB9H/DzxnP4S+EU/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MZr2/k+5EGjX5I/9v5T81dF8NtHtf7Pm1C7mk+/8/wDFJLIeiD/a/wDi65O30+We3itf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fwm1iH/hdHw60mK7jMX22R3t433NtEMh3Fa5ZXYHPfFvxTfaff3HhqbQfEGkwWZV3fT7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7395q8w8LaxF/a8V3NFrEUv33+zw/un/ALqn0/8AHq/Svxvo+oeKPNtLU2en6fH9yT7L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u+X/AL5pfD2jy6Rb/vbSO6l/juN67n/Bvu1FrkSPkW2uP7Q/55+dsWby7d/NXbu/vbV+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X7P/AMIzrf73SpH32sm/b9nk/wB7+Fa+nNQt9K1C2NpqEMflSJ8/mJtbb7f/ABVfN3jD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kU3nRffhk/idf/iqtRsYpGf8Vf2cPEnjvXHuPDNzpK2kUEaIl/fOk6tjn+Bs/Kf71eqf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ljy/LU1a+E2n/wBr/D/zdW/0uWN7rZJvZW2x8D7v+7WF8JLrzL7U7cdIbe1Y/VvMz+ii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YdNHHmde1blsZMVgaf5n/LPp/Wti2nJHf/P+7XdayMkzVUIYhvcqw7VRvIhsfJO09zVm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tv61FcxsUG45B7npWDNEYlxBvAwFOPUZqhLpkbZ+WP8A2d/zNW7LbEAE9Kqi3iMBHlZ/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vFnPz6ePbPtVG40vr8rV1ItVAO6Mr9ahuFiyc/3fu1i4myZx93piI0PzdDn/AHflNa9h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/wC9S38GfKjx1dl/SrEUBQYqOURINPIGf9b/AOy1Zt7fjmLI/wBzc2amtRKf9Zx/7NV6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uULe3wD5eyKXfz8n/wBjWlb2/nk560ghyCRUtqJAfat4xMmXbCbCGL5xhu9XY4huIGf7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H5L4NTqVxgNmt0rEiFTuyMBe5JxipRjb149abjNS+QcZ2Hp1/hpiuipqtut9pGo2jbyk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m0/+PV+evxA+D13b/wBo6homq/2h4avHXUEjk+Wfn1H8SrX6Heo9K+d/C2n2moeIPEPg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q3EzTaFHH81s6geX5OW+8rKP8tWFZ2NoanlnwW8cah8KLjStJ8M6fqFppMiNNe/2g6zs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l2/w7fvMtfbvgXx/ZfEHRFu4GVLtAPtUAPzxn/4lv4Wr5Hnt7v4Yaxd6fd2kkuiSTbLr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R1/2v4v9oV3/AIe8QxeH9XtdbtJo/skib3k/hePu3+7/AHl/h+8v8VcSkbcuhv8A7QOi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yY7FlbJz8zSNXkktt9ggjjJ6PJ/6Ga9q8cT/ANo6/wCb5vmxeTH5fl/NsU7v4v4q8f8A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P4JWH/jxrRGTLPgNRL410FfS/jf8tzf0r3+41K2NtdlGdx5MvX/devAPhpD9o+Ifh4Z/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K+gPGBi0/wAH+IZv+WsVlM6H/a21nULhofnLPqEs+n3dqP8Al4upE/3l86vYv2ULf+2L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q0v2q3d7Oz/1qcy5b9RXhMx8yztT/flkk/Nt1fTX7Elxa/2h461Caa4tD5sH/Hv/ABfL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EtnpuofDvTdYgmhXR9c0+besySPYyeZDIP4gy/LWh4ZvtT8Paq2k6oZIbtP3kThNizr2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vSr/AFSK3uBC2p3Wnlk3qwRVQj6shFcx44uIri3tdOtNW/tXxBI7Tafb26J56Sf3zt+6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Y14qSsaU209DjfGGnaVrFxN+9/s+6+ZJvs/8a91x/wCPbf71fPuo6bb+H7so2tA3wnW5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d3ywhF/d/wC8zNub+H5a9gnuLS3v5rTUP+Q1pbs+tSW8zfZv3j4DKV2syf7rL833mrl/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nRJZfK0/VEkhS4jmaWNGxxLGZPm27jtZWZtrD71Z0P3ZpVbkrDdG8Yaf4o0fW9V1Dy/D+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Z791s8cn+rmg/uLw37ul8PaPN43zd6tFeWnh+T7mlxwss+oL/wBNtv8Aq0b/AJ5/xfxe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n6ff/2j4w1bOqx7YdM8tGWxdY+N2f45v977td1p2sfZ9Qu9PmP+lR/f+crv9GrpU1J2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xpX9n/6XDZ/ZI/kS3kgT5FHYRt91flrO8cXHh+3+H/iyW0+zw3f9mXD/AOjo8bfcYD7v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/wC6u/Mm/Ldu/wC+awfihrGlXHw/8TfZNVvPOuNPkf7PsRd3+z93d/49WyVjNtnzn8At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QeZ93xFYvj+H92/mf+yV+s5wcmvy6/Zahivf2mfhrZmJiqX01ww/652Nw3/oQzX6g5Ne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6GDhz3ILiaTMYj9814J+2bqLW3wktrVzj7VqcIx6hct/Svfh/wAfGP8AY/rXzP8At5ag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+O9eTA/2UNY0vfVzqqLkdjofANheWfgrRILO2sZbWHTrNSZ5ip3NCsh6Ke0lPeTW/C+o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khD6npcE6yfalH/LWP5v9ci/9/FG3722ofh1cf8AFB6P/wBesO/zP+uMY/vf7Na1hHqE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BPKTdtXP+3uX5a9XkjUp8kkcKqOLujttM1W01/S7bUdPnS5s7hA8UqHgivDf2gvhPFrd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4TyIPnT/AGv9of3v++q6W2+1fDfV59UsYb2506c+bqtiibmRv4p4V/vbfvKv3v8Ae+93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dV0/y9V0q8RX8yN9yup6MDXi2nhankdnNGtA+WPht8Sf9Ii8E/EHSo/EGnxp+5/tCBZ4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+63eu5174LfBSyt/tkfhnTZ0lfZBYWETLLPJ/cWKOT73/Aa5740fA7w/4n/4m2k63rGn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2afuol/5aMfm3Kv8A46tZfw++ONp4I8QRaJrcUlrFJMyafrlxMLmCLOI9rHb+7b5fmb5q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PMatLlZ638Nv2dvDOj6hFrc3g/R9El+/Dp9nCu6Jf+m0n3pG/wBndtr1++1CCws5ru/u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NM2FUVgat4lg8K6ckl9M95f3PEFtD88s5/uxr3/3vurXlviTXNX8QakJtZswsEY3W2ml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P/tf9814MFWxsve2PQTp0Y3R1+qa9qXjOGWO28zT9C37IxJuW4v1/wCA/wCpRv8Avpv9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/wCy2kVrJaWkabIbOzRdqL/dx/DXnk/iCLBiu9K1C0l/56W91u2fTcq0afqH2i4jitdW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v0r3aOHjRjyxOGpVc3dnxx+0/rMmq/HPxpdKfu3iw/8AfEMa/wBK+7v2ALaSD9l/w8en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MP8A2Wvzr+NNybn4m+MZc53anP8A+O/L/wCy1+mP7Flt9l/Zj8Aj/npZyS/99TSH+tY4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7VLnsm2s83IGR5mPnrXIGDxWKLCLJkkP5V8/Gly7HsyquS1OF8UeC72TUJPFvhNo08QI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tVhX7sMv8O9f+Wcn8O/+7U+g69pPjzw+9wiMFcvBc2lyPLntJF+8ki/wsprXGo/ZwfK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LhZtvzN/drjfGel3dtqyeLPC/mQ6vGix3tjLG0ceqRj7q7sfLKv8Mn/AW4+76M8O50lK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pHDfGv4J2fj20WORZYtbs/32m6nbv5cxZenz9n/n9evG/Bz9oHxH8NrmXQPGFhPrukQs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bH+9I1r1aP8AveVu29dpr6F8MeJtO8deHvPtydjlopIWGJIXXhkZf4WU9q8x+L3wZbxD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xDb/ADW90nAnA+6p9/8Aa/i+63+zphcU4+5VJq0PtQPZ/C3xF8I+MrJLjQvEVjqUbDO2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n5l/4EtdCHzXxt8LvHHhnX9Xm8P/ABB8P6fdyxvseS8tlaWJhwWU/e2/3l/hr6Gt/gd8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T5Ytm9Pnfbt/76217DOE7u81XT9PhMl3qNpaIOpnmVP5muQvfjB4QUTQ2Gs2viC+XhLP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3Tt4H41wd94a8CHUptN8E+CdDvtVj+WfUZrdJLa0/Fg25vau28H+BdP8ADIaX5bi+lH7+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v3R/u1x1K8aSubQpynsVIPDN/wCKbuPUPFBUxId1vpER/cxe7/32/T6102oXFtp9q9zd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K2AKxfEXjqx8PqkZSW8v528u2srZd0s8nZVH9e1V9H+H934ov4tW8a/8s/ntdCjfdBE3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/s/dX/a615ic68jqtGjG7PIviR4f1H4z/wBo6t/yCvCHh/TLjULKST72psPvMB/Cv8O7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3DD8K7+KLqLqOD67m3f+y/8AjlfcvxAt5tQ0fx5axf8AQrMn5/aP/iRX58eMbj/ih7y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nB/37juC3/oQq4QanyomUuaHMZfwb0Ga5+NHw6sJovL+0a3ZTc/3UkV2/wDHUav0i8Y/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6dLNdWySdXSXe3/j1fCP7M+o/wDCU/tKeAraXmUX8sj/AO7HazSf+y1+l8mmI5JIrTEc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zHgP/CDahceMIootWt/EGoRp9i0+4t4FgtrRefMeOFflXb93/dSu71DULTwPo/8AxKf+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sccDTsilsedJ821O7bm/9lrxPxB8JtWt/iBp/iu78TXH2uzTfBpdnpbahFaQyYDND8rL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Fe5XHiCXULfUNPi0/wA3VbeFf9IvN0Cy5T7x/i2/w/8AA2r8ClOlOjGdWpzN+VreXn6n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fT/H+sRafqHiu8iu9Q2zafqEjtc23mDfnMf91vvLtavM/A3wG+I3g/xPrd3dy2fibSrP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7S8YV/LQxqv3ufu/d+T+Kvp3xRo+n+H/AA/ol3pOlWf2u8eT7bJZ7FnRtwCp/srtz92v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eF7e1tNE/wBL+2ag1lBp8aNYz3Em7YFBbbJs+VtrN95q9jD1sRgoxhShFqWt+x50oJzb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x/HFr4gu9QvNK+IH2Kay/wCEbvNsC6hayO8g8s/xN+8/hb71ek+BviDp+oW83m+FNL8q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1aeW7Xa3mIQ38a4/h3fxf3fmxdY+H9pqHijT9W8q31vxB4beG6e31Ce4vrm3jkdvMZjI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k3L8vzfdr1q28P6f9oi1C71CS70T/XWsce5YpWKunlAu26Nv7y/xV0ZtibUo1a8vfZpT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Q+K/wv0rW/DPiDUPB93qjx+fcW9qsFzL83ltmORNyoqDcrf3UWup+FvgrRPhKNbsdOv9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v9Y8Q6q1yZ39EAHyqqv/ALP3/l3VWHxBi0/xB9ru/senxXFlsht5HaKeWMMCVhh/1jL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xx8efitrHj+70/wT4Ut9QtNYePTIfs8M1pcux2DzpDtVo024Xd8u3Z1ryMPHMc1hLD0n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9GMqdPU9w+OHg/wAKfE/w/pX/AAleiaXqF351wiSaxqk1tFF5fV/3atHt24+9t+/iuA13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8HeCrhLa60WBEsp7C4ivLS2QH5dzOythWX+7Xisn7PHx/wDGfjDPxG0zT7vw7pryJDpk9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BqkH+s/3pG3N/FXWXn7LPjPxn5Fpp3j3w/4Fistrx6XoOhLbwQ990hjZm+b/po3zV+h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k8SnGO/Yic4SlcreHvh9L4g8TzfEa7u/7V+2TQ3U2hxzLA1lMFEczySM37tI1j3L91m3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A/sTR/D+o2mkzf2hp95a/bYbjf5uxjyP95WUblavPZP2ePFfgrRb2/utZ1TxbNrKNY6rd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Qi+ZIsS7ht4ZmXduVGVvvU/UNH8KfCDw/pXg+L4rW/jbULdGSa3s7LdaWlvJyFknVmWN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w1njIutUc6VTmt0XUTgrXOa+LHjHVtQ8L/23oniaO01uO9W9utHuPma4t5P3caAP8rKv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H3iDxX/bH/CQf8Izef2Jp7/atP1CNP3F6sYdJsf3l5O1qdo3jDxjb6Pd6foniC31XStL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tYr62ihDv5LFWVm2bNn3f4q9K+F3jCG41iKXT7T7XLb3TaZe2ejwNBZox8syNBH91V/i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aVjknEk0bT9Pt/jv4P8Atfl3fh/VNJ1RHk/5ZRRny5Fcj+Nf9Wv/AAOurttP0n4j+L9R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SpIfsVlHHatBYusbjPk71ZdzMNyq3y/PiqOoW/8AZ9v4h1bwzNHp+q6H/aGmaZJcIs62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vl+baNv92vAvHGoXfijR/DUviC0k0+bQ5pke3t33fa5tiyDyI227Gkz838O5OtcdTE1c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/e4Qj7qNL4seINP8EfF/W/D/AIZu/wDiX/YodQ1O4kRWaymCYjtYXX7n3/m/75r5T8T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1bULub7XLJPHe2txI/73yw2OPlbLcfd/269l1f8Aax8Taf4fu5fDOn2eieW8f+kSI13c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d7v4fu14jquua/461R9QvLx9VvrhlE6BY4FdduR8oCr/AA/w19Vl9GdGH7xam0T3v4ga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ut6rLZ6JqEk2+11i4fyILuHGY1mjb94yt93zFXcv+0tbnhb4X6V4P1f/AISX/TIdas4W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oIs7EjaCZV2yI2T8zbfvr96vlLUNYluPsssXmQ6hG+z92nlKnl/6tR/wGvpn4PeONP1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t3JqEtnCv2KO4RfNRSATD97bJDz/ALy1vi5TjTcrkNGh8HtHtP7Yu4tQ1bVIvEuhpNNe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m7yZvO3fe2zBdqr/AAdap6h4PtNQ1i7u9P8ADN5L9sffNJcah/x9sG5wFVlVf+BV6fo3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mofvItV1SytYJrO4dW/1TffB/jRl2V4l8Pvh9/wlHg/xNrf/AAndn4U8QfameezvEaCL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9X8z/wAP3vkrxaVWdZvkZjY9lv8AxRF8N/EFr4UtPFen/Dn/AEL+04fEmoaW+pT/AGj5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ru3Mq/c/2q4X4f8A7QN34XuDpXiDxhpfxAtNQvZp31SOf5beMuMp5E0KqrTY/vMo31of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4P0/+z7T7Xrdne+dD5e397DIMSKD91v4W/4BXyhcaP8A2fb6jaSxSWkvnMn7xNrf8s3H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SrUuWSNaSUlc+sdG+NPhTUPE+oaT4r8E/wBiRaXe+Ta6xo7/ALqLLPhjYM33f7zR/wDf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E1jyvE3hnULP+yrh5Jp9U0/dd2z+YrJu8v70LLk/K3y7u9eGfCaeS7+ILRTySteSKpJv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kbfL+X+KuuHxZu9H8QXen+FLu48P+H9DRZrr7G/kT3cYdhMxLfM25pFwrfe/u/NRKFSL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HjiLwf8A2t4U8P6JeaLp8lldJe/2o/m3N2w/1MpX5Vj6btq10fwe0/xB4o8UReIJdQki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kk2yeUpRwqf7TN93/gFaHjD4geCfH+oahp/ibw1Hd6r/AGSqaZqlnO0W+SRGMfmDcq7l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Et/4P8MfCjT/ABXLLb6LpVwkLz3mob/9IvvKEfP3m+8rfdrCrTjUjdRu2U9jc8b/AA30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xVO1y8+oEqbqbyZ7qJo3WWO1bd8zLGv3dv8Adrmvih448d/s8af9k8P6hp/iDwpebYbW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KApG7bv2r8u5drbP+A1wfxI+E3iD4r38XiDRNb8WfEDVdnyXGl+H7qext8fwRybUWP8A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4geO/AH9o6J4x8Cax4l0SN/OS41jSJpZbRv9ZI3zr/C2W+ZuKh4aVOlzJ3Xb/gmV31NM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xF4E8beGbjUPMRYb280eFp7aK8A/eYH8Pls23crfeRv4a5Xwtb6t8EPO0nW/L/wCEf+23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uziSQ3Q/uLsVdq/xSJW34G1iLUPFGn+H/iD4mt9Pi1D7R9l8H+Fn/s2x2jdhryaH5lWT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2nfFC31DV/if4K0nUPDOj+GvAkdyrp9jdFsb23ihaSRyV3M6qq/xct/wKtHTpTXs5bM2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UPA9r4w8V6VcXelSbn8JeA7dGlbUGH/L3ebfmZVzu2//ABVeH3Hg/VvAHiDUftcX7ryV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xhZwrN5Hzf6vd83yLXfeOPFGt/Hfxvq39n+Jv7E0q4h+xaFp9xevbWzr2WQj5V8z721v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Ya3+zh8WIovHelXnk3ELaZrWn3ieYt3an+LP3ZFXhg3zfcrsqe5Sl7NfIdj6gvPiQfHX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XrzQ3CgKGeG8gZfMRT/tKFf8a8z+Csl3o1jbaJL4F1tIL1/LttfsG85UlY/I08Lbo3Xn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XFvN8MLia70+WP8A4QSTVreZI/O3NFDK2P8AvnndWN8I/EN54s1248DXd9eLqemXFz/Y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WZv9Gk+bbtZvut95W+X7rV85g8JTo0KjXwvUOhk/ED7X4f8Aiva6f4g0SP8AtWzvZvO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Iv7t4x/En3W2/wC9XKeKNNl1b4gaNP8A8tZoJUnP3duwsWb/AMer6yt/C3/C3/D/AIa8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+C9QjstQ8zbK1xHFOgkUn+8v3t3+9Vnxx8B7GX9oi/1CNUtdNt7oak6Y/dywzK3mJ/3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M2o0pKE97P8AQxufGXxI0+Xw/f6f5sv2XUJNPW9f+FkkPMaf7O1Mf8CevvOfR9E/aO8D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J9qs4WstX0+4+ZnxF5Zz/eZWwyt/devKJ/g9d+KPEEXibUP+JroniR5nm8tFaKKEr+7U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y/3K9/8A2btQ8P6x4fm1Dw/p/wDYl3cPsvdPj/dQPNH+7+0Qj7vzY+bb/cryc8zBRw0a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mB4o/s/w/b6Vdxf8g/WLJrWa3/h3BcH/AMdq54et4rfxPFpMs3mw6PZLP/pH3vLH+rz+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9Y8H6tqEMUflR2txMkf/AD6TFGjkx/6FXhGm6+ltJ46F06fb4dItLCaWT7qkecN/+7wj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B8nQxS1LeheO7fx/4o1bQdMu/td65/tO1hmGHljZCw2fgG/HFeUftT6ZaT/CfTddb/SLm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K80oHBPfBFZ/wn0XU9S+JNhqbPJpOq6BMt0lxD0EH3fs59mX5lrsvFcOmfFjwNL4QkuY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Lup/ljjmCh4SfZnRlP1r7HD4OGDxMJw+E0V1sfOEOja2+jeOktIrf+z7aJbi9k+VZ1/dK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XfeMPhtFo/gfwpq2oRaxd3clrC7x2bwq1pNIoIXLbm716j4W8P3dv4gu9Jiit/Nkm0vS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RB5zfN/sYUf7tek+KPD+n+OLfxNp8X2fyo7qa1nt5PmieMN5YbH+zgL/ALOxa+sqY2Dm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dO+LPiDR7i70/RNQuP8AiaPHCmoXF6s99aQyL+8UKvywvI33m+9tTb8tT/s2+B9Q0/T9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XGoLpkPyNulUr5kzYX+7gf8AfbV7Z8Pv2dvAniDT5vE2oaVJp8uh/JrXhuNPKieSPf5N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bfutVD9sHxBF4f8AhvotpFFHokuxnh0/T/3a2khiEYUeX8u1fM/8crOpjqVSX1eno5aD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s/8AaNpq32f7Xql7dXv+kPtXbvwMf3fl/wDZq7T4G6Pd/DC31bSYtWjl8P3Fqrvp+9pf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LXEaNo//AAnGn3flXf8AxMLOyt99vcJt3/K/zA/3WZRmu0+EqnxD4N0fQ9eSTR/G8NsJ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K2PKk/v152Kw9erRavoS5W3OQHjDT9X+JE0Wkzf8S+8smuobeT7yMHwU/wCAstbWk3Om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TUIr+5u7m2jjTd5RVY927/ZVhXFT6dFpfxr3y2klndva3Ml1/dSZtokH+z8ylv8AgVJ8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fw74g8Tah/xL5NAv0f73ySCZk3D/AGmUn/vivRo0orDxS6oe56F4e/tvT9Q8Q6hol3cW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LP8AdNcafKoikU7fveW/lt+Ndh4g8QXen3Hm/wDCQXlpLG8kH+mTNcxbh/vfdp3wu0f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V3ayRaVeJcPpkd580/2WRX+ST+5/yzbb/u1yXxQuP+JPq1p/0ELq8/4B5rPGrV8xLFTj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w8c/2hceGvEvh60uLvT472ayvbi48me0t2kTlo2+ZlX5Vbcy/drhNY1DW/C/i/Vvtc1n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2jT4YYFltw4kDnavzbV/irlPC2oaT593p9p4g/s/RLyybT9Q0/VEZoHhjXiYMvyhlzu3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4Hm1C7mjl/s+GSyvfLmWXfMP3fG3+GThv+B19fKmpU+WSN0jstY1DStYuNR0SKKOaLxB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W2hcRtn/AHju/wB1K6YeONK1jR/+EZ8TRWcsv2Vdl5cJutnmC/dz/d3dGryTwt4gu9H+H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9s9s01v8rNLDG2Jk/wC+c0628Qah4X8Ya3pOk635uiXFqur6R5iLKrwnqvzf3f7tZUYS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PiRb/wDCf/C/StWils9PuryaHfHJP5UXnR7xIoLfxcH71d5/wkFp4g+F8Ut3N/ZWoaxp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7Y08ssv97ocUzwd4w+CfxX8H6fp/iWKPwf4l8nfdSSQzzrLJtwbgGPdt3Z3bWrjdZ0HT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xDs/Hmi6cWtbtCkwuY4pWG3KsNrbf+A131KcpRvHoJI9Eh1LTte8BXlpp919s26QNkkj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pPl+98teS6dcah4f+F8Wq/2f9rikhh87y5l8tF/vH/0GtfwdqGoaf4P1CWWL7JaRpdJB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+Yx/8s13ELU/wG1DT7fR/wC2/EHlw+H9Psodkdw+6J2H3v3f8Xz/AMNcrpSSlF9xpWJv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LXxhret2cvh+zh2XVxHuibdszDDGP+Wjtnd8td1f/ED/AIS/xBq2n63F9k0r/hH7PU7W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Jztb5m3bc1g+KPD+oXGrxS+VHdyxzSXVrHGnyxSHk/8Ajv8AFXo/wWt9E1D4P6jaeJrS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ePVN3nvl/wB2n95l5/8AHK4a2JWHV2h2MfxB4f8A+Eot9R/tDy7vzJmvb352bfbjncN3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4ea/ft8VNCS5uZf7TutGns5U2Mq+YHjcOv8AteWF3N/eSvX/ABJol4lndX3hOaz1UCza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KEY8sSfwt/DXjPiC40TwP8QPB+ty2l5aa3cWsiXtv5zTraeYAI8n7q/MTmjBznyylPqQk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STSprG3a/wBPtIxZf6K29tzP+93bf4s/+gV4vbax/wAI/wCKP7QtPL/tCTbBe6fJuind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f4q9RtvD9p4H1C78Qa3rdxp+lSIzw2cf72e7xyWx/wCzV1eoeDtP8X2+o2kOoaH4U/tS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zWu1P8Mk38O1f9qtKfsYq5C0PLPhd4oi0/xf4htNQ8KW93pVm/nf2xHPLBKknyYiz8ys2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YPFHhnwf8N/8AhNrTRLi0ikRpobPzknWWQux3EKu1fmyzN/Dsqpo3w2iuLjT9Pl1CT/SJ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QPDbjCxfN/FIzbt33m8utO38FS6F+z23hOxnsdR1G31FrWC6vGWBGimmdsnd9z5ZmXb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VNxa6tIaaPG/h9qGt3Fvq3iDT4rf7XJqDTvqlxZK1p9lMuNsMkjMu/eZMfL+Nd38aPEO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GrahqHmPNC9nHOqxeTgf6vb8u3r81cN4w8UWngDR9E+Efhn7Prd3o6TTavcXnywS3knK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Geaw/HHii71DT/CkUMX7qO9jfy5EWX5ZFwYj+ddlWlGVROQGtcXHhnwvp8XibxXFJqu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eN/+Phum+6P3lhVl+7/Fspnwm1C70fT5tWl0+88rWJvISSzgaWDyxyFAX7q7s1Y1DR/C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z0TxXIjQaZHrH720f5uWBZfvc/Lu3fN92r3gbWPGP7PHhfUfK1uT+1pNqTW8n7+22jiN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nShKHJYDsdG+MMWn3F3pMv2f/R0ad7iOdllSPd92RGX7tJ8QNQtLf4f63qGq2n2uW3sm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bcxsP7vzY/8AHq5/UPiz/wALX+H/AI21C70TS/7Q0+1ZP7Qs4drXDBd/8XzL/wABaud8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PNafa/Ki1BIb29uNQnXb9njwTDAPw/i/v1jRwapS5mOx6z4O1j/hKPsv2uG3824so0uv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JXP3tu7d8tZ/wu8Yahb/ALSniHUIoo/7PjvDZXXzszXFuY1JXH3fl+Vt1ee/Db4gaTce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8qOH7UkdwirsU/wjbWd4g8Uf8Ivo83hn+0PskusWUj3uoR/698ug2n/Zb+L/AGUrzsHh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9gsdNq/7Rseo+PPEOh3DR+JPDttKI43lQN5u1nywfvt3Lt+lZnjDxhFcaxFqEUv/ABL5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Ki8uTo027c2+Nju8v+Ja8m8LXGlafqHiHT7vSpNQ1WN2+xfZ52i8r5B5jY+63QfeqDWN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+2ebcOtzeyb18jaPkjYfxI6sa9+USrHsfwOt9Q8X280uoSx3dpv/ALPeOR/K+1xxD7vm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XpW7qHheXx/4/m0m0+Lmh2niC8SSy/s+3hmltksSMNaib/Vu3G7bt/GvHPht4o1DQLjw1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f2jZcW/79UuLhpPJaQfd+bO3b/u5r28fFHw/4o8Pzat4r8H2en6rsayTXNDhSKd8r+8y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5eWfMKTtoSfEDUP+FYahpWn6fF/xJLeyuNI0yPz/ADW8wJ5n2gndtRt6n5f92ue8Hafr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aXdxFqsfzzWdxDtldt37y4Bb/WLIxPy15ncXH2i4i8M+H9Q0vVYo7qSa1kvNkUCLJgHz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/Za9p8Hf2h4fuLvwdd6r/aGn28Mb6ZeRzwz7I8YkRTGzfdbDbWb+PpWvL1JseRad4g/t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5LdyPdbI5HRbZMuCFhjRfk+Wtbw9/wAVh44il+yR6rLcPHdQ+Z/qLeG34Dn+78zN/wAB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4P8AG+o6hFqEksul6h+/jjTyldesfH3d3K12OjXGrf8ACD6Vok00dpaW9ksN1JGiRSyr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qseatrlVzRrljc1/3vijxh/Z/hSKOb7Ykn9oeMLxG3XEnz/uYAvzbNw2/L/6D97jv+Eg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iit9P8zXftt7cafNuiuF2ACEH5fl3bs13w8H/EG40fT4vDNppeiWmoJsg1jUNTh3eXtz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/e+avOfiB4H1bwP4o0r+1pbe0luIY/3enzbl77c7trKrfN/DUuPMOmz0D4fava6P4P8A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OGR4I/4lbDnb/wB9VwOseMNW1Dwva/2fp/8AaGoag8cP2e8g83zWPRv975VarQ1i0nt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gjP/AMCHNZ3g7+1rjw//AG3p8Ufm2eoRzQSXDrFEixYHLN/tb68uhhY+3daS6kNHpfw+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p6ysNvdx6NqFxDZQzb2QXBXZG/8AwLNeajUNK1DxRovh+7i+16Jp6Wvkx28/ltLJG+Zs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7Wnpni211Hxbp+qXkk2rWU0Frba7e2dtttt8bMqxj03Kn8W3dXCaxp+t3H9rebaf2Jp9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I/0WOf8Ad+SNv96Rf96vRhSftHJlRR1f7OnimT4ffFCTXLnTw06Jd2otp4POgeXa23zB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6r0Dxx411Bfg/4Oh1uK3/tbVtU1a6e4t52ivLe6ZfLEcka7VVNrH5f7r1wdt4g/tj4b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9Vt31C9/tCP5WlW58oRtn+8rwlf++a3dG8US+OP+Ff6Td/8AIVk1aOy1rUPI83fIJ4zDu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975q7EarQreEta8T/Du48M6zaanpj3PiHSnGx08/bD/aE255g332ba9e6eBvizpXxP8A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UWoWWpafDrGnztuu7WP7OJ9wdd0f3o1X5m6MK8q+KFv4J1jxB/wk0Oif8i3qE2ma74fj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lvGY/wDbIY7a0v2fvC+lXHw/0/UNQu7eK7kmutMupNQvVWBF3o+xVkby1b92G3bdzV5u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Tuu24NqKbPoLT/jjpXg/w/4f8P8Ahn7PqGoeLLX7FZaheT7WeO3tz80x27t7fLH/ALzs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aP4Pmiii0+71DS5rz7beXkzL/wAe9v8AaLmKP/no3TdI38Txr/DXYeDv+EE1Dxh/wh3h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332uuaejyKkm7zJFy235dw+b5drfw16D4guNP8QeH/E2nxTW+oarZ6TeInlwvuSG9tWJ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823d89cWFrzw37qsml3fqJSuch4G1jw9/wAKA8V6T5V5/aGsa1o80N5eQtFaXH/Eym8v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+6jf3ai/at1C71D9snw3qF3FpdpayPYWsN5ePusX+zs0dzMd38EcvmL833ljX+9XCfEm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g1aeH4pIv3Nxa7Lfd5k0kTSSx5b7qtHmT/v4237tdb+2lqen6zafBiz07S/PFl4Pa/Ml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WkP+9ubd/Exr6aDi9izyzwN8FvE3xPuPCmk6TFZxaVrGp3WkaRqF4iqsvlMZZLghV3Mq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0d4w+MPiDxBcaVD4ri0fSpf7Qs/DmtSWeoNFaam1vO0kOoALGqtbKsc0e1W67f7u2sT4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LfCliLxdO0fwXcX+p6hbozSwG/uGMyxn+BmjUKrfLt3Ma9O/aA1nwdrHxn8CfDm70+30/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KS32qun3UnlyWS/J/d+y8L/t1U6kaUHN9AR84+DLttb8e3niSLU9Rtvhrqnjl7rUNWtU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OP8AVxr9o27t33Wrz7wNo/8AwkHxP8PxafpP9qy/2tG9rpdx+6+0KWbyV/3eQzN6Bq+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2nwo8H6t4ZtP7L0rUPEGmXFq+h6fAvlXE140Qmu5vl271/ef+O18veDrjUPHH7R/hrT/D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f7Msry3T5ks4rf7OZo9/wDFtV9rf3qwwuKjiaSqxWh0cp79f+B4vjv8b9K8HReJpLvR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II/vXd4ZU+1XShf4mm/dx/wqse75tta3x51jRPgx8d/BVp4J0+P7Xb6EuoWUd5M3kXd0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Uk26Tdub+5XY/AXw/olv/AMJXqtpaf2V4auL1tM0mP7sr2NkPKjYD7zeY5kk3f7dcz8Wb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eKb+wa50zwd4AuL+axmj80NKZJ1jX+71c1sq6loiJI4nxh440/WNPu/DOn3f/Eqt0hey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AWmD/edmJk3f7dZ/w21DSdH8b2t3qGn/ANofubjUH8uBZWlUAxwpj+L5yP8Av21cR8SL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T5bSP/hJf9DvbK4jTassMifvlYt/CrY/4FWzp2oWlxo8UWn6f9ri+xRwvcXF68U+07JJ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/d218tWhOnVdSZzOLubujf8AFT/s4ahqF3aR6h4w8WeJoYLWTyd0tuu6O2j/AO+Uhkbb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8NtP8D+D7W0/snUNQu7y1k0jQo7ydNyLuEo87/rgnmMrf3X/AIdtZuoeKNK0+38P2l3r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avp9vHCyrcXWzy48bfu7uV+Vv7xq/Pp9p+1NqE3/AAmGrah4El0+yhTSLO4upruCW4O8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bNn7ndu/75r2aUoVo83Uq+h4xo2n3egaPa6t5X/IYT+zNP8As77mdZLXlB/sbpPm/wCm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zrZ+HvhzxPHobeGvGXhu3aSF0ddt2U3bRN95vmXP8Py5ryXx78Gr7wB448JfD3/hKNQ8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s9qksUS2ViBDdTSQ5b+K1O7723zN22ut1C40n4UaPrfjvwz4xvNb/wCEo1OTTNMs7d1+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QMrKkzPtj+Zfu7f71cmJoVuW9K3zIWh6P/Y+t+H/AOxPE2n6fqEWn6hZTXV7o8kyNc2U1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CPb8u35vnbisC2uNKuNH0+HUPL1XxXcXUcyXGnuvmpNFvzNOy+Xu8tcfL8ua29O+IPg/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q15p+teKIVSb9xM2yYfuygCqyq3G3cvyts+WubtvA/hTR7fSvDN35fg/xBJNJZWWsW6J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H/ln127WZW+evzl1nOq1Wjyv0sTJmt/xTNvcat4gu9Pk1bVfsW+C8jhT7daSBWHneS23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3q8n074geMdP8QTf2f4wuPEGlSeT50mza3DA87l+ZtuVNd//AMKm1vwP4ftf7bu7fxNr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P5Fop3pvk27maFl6q1ea/wDCH+MfiB4o1zRLSL+z9Ps9t15msJNbM8Ib78Ab7ybifu/7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clJNIyaO+8HafpXxXt9RiltNcu9V1R5of7U0vcy2Ufksd2ZG+7vG2u58Pax8NPhfbxaJ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GlzSTTeZp7zy2i7kBfzPu7VXptrx/wAHfD7xXb6xreny6hql3p9vdWsP2izdvKlU8/6+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t+Zfm5rQ+JHxhi8AafFpMut2fiC7s3ay+z2dq8X7naP3Mky7d21lH97d/FXJXoRqv2MX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J8Hf2tqFxd6hd6tZ6r++keyuLPasVvCQPkP93pu/vZ/2q4H4weMbvxBp80uk6teTS6Xd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Znxjc0k27c27lfmWl8HfFjSvC/h/w1q32uPwz/aiN/oesJb7kyr+WwO7cibsL8yt/erg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KXwTpWhy3cjsk2sah8yu0k37z93uVVRc18zh8BWjipTmrfl95dSV4M9N+H3jG00/+0ZY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73tvHa+b9kkDSHd5kbbm3fLt+X5dlaFtcaTo+dQ1bW9Y0qW8nkgm0vWLJZWvVkblpBu29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u1S8Dah4P0fUNQ0+0iku9b1SZp55NHtdy7olAOT96P5j8rL97e33qofFjxhrdv4f+12k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GT+1Lx4b5riTGNmJF8xXjwV27flquV163LTjJeZdNKMEdjrHii08IaPFaaJ5k0Un75Le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b8u6vLrb4o+Jbe31C78V6VHDp9xP8lxqFk08SWuHz5Yj2yfex838NfPuq/GfxRoHiaxl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FlDXOoXF209jLuGFWQfdTuu371ZFto+reN7iaH7XZ3cUm6e9kuJ/Il+/kt5jfLCv8Kru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KnJ1as7tmEql3ofSX9sRahp+lahpOoXEVpH/AK6SOdZ1Rf7p8zbuaRfm2/eVXVa8z8W+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babNbi7s7Ka5j1D7E8Uu2Pj5Rt+bqvzM3/fVN+Dfh/wV4w0aXRLzXb7Sb3TrwhLexge/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m1vL2sX3fMq/xL96vVPjh8SLTR/gPq2k6fqt5qF3/ZMmn3v2iBZdjBkG4yfw7sfMv3t1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FNa+9+ZVOc4tOErHxb8Rfi5rfxE03SdN1aCxh/syWRluLVGWWVn2oS+9vb+GuLVcVpau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IDFfqdKCpqyPQnWqVpOU3dgOlFFFbkkb9/pVc1Yfv9KrGgCjfn51FTW5wpq/eaIB4et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bP8A75jjf/2pVCDoaL3AlVutSpUK96mjoAnjqTpUcdPPQ0Fmuup3upyK97e3N4q9EnmZ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Lvij8Pvhx4HtdQilkl1u4h2PZxp5lzF/s/3VX/ar500PLzOeyxsf0/8Ar1ZUHNc9Wiqs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W3DqepeMP2n/ABVr7SDR7W18P2zceYE86cj/AHm+Vf8AgK15Hqt9qGvX8l9ql7NqN4/3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1bkGVqDbRSw8KS0RhWxlWu25MxzERI1VbpMRNWxJFh2rMvQBG1dBz3OdmqJO9SzCo4xz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avXSHdUWkp+8q9doA1BqimZrhrfyDcTGD/nkZW2/lnFMt7fBNS4p44rKxTk3uPUDBpkn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6sgaJQeKXG0VXf5DmpYn8zrQSI3eqduf9LI/2auz4CnFRW+nTG3Oof8ALLf5f+81AE69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mXvQAtFFFAD6TsaWiqAjPStHwxZLf+INOif7huY8/TPNUMGtrwQMeJ7H/rp/jQB3Fv4w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s+OXT/7QXZ5k7fPjPzSD8K9L+E1x/aH7U/g+WG0t7T7Ppkj+XZoPvbJBu/8AQa8G0WYw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n6N/jXsnwAuM/HW0l/556RdP/tbvLI/rWLQH6CW2oRfZ4v3X/bS4/wAP4qp3/ijT9PgP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Kwrz5vFDtZi3ic/IipH9n+bZgdz92s0Ty5/e/8AA/n+ZvxqUhNHU6/43mn0+XyR5Xp/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gxXUv+5/sN/eFN8R6/Z6bJY2s1wIri7ZhDCoLST7R8yoo6n5hXS+DfB93f2/9oa39o0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orl/9lt33f8AgPNWQkanw50+6sPhtP5svSLUv9r/AJaTVyHwdsIYrnXZEneWeb7E8qHp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r0qbyYPA2rw6fD9ltPsl4kFv/FtJlFcj8O9HGlW04UMJd0eZG/iwtXRXv3HJaHoVpcGE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eykI/eAhlP8AAH5rAjlBn7q3qOla2l3AkuNhAB/vha9Hoc50sarJH8/IqvdSEDaOV7Cp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eqkz7XK9WrnZZUnEk3STj+If3aiA8kcfNUzqSzNjGagK5zl9lYbmiGSnzCoZ1XPz/equ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Hn71WLqUBldFAwm393j+tZ12Gw7BRkJ/y0rI0KOrTxW89p5svPnfInr8rVPbTnnzYvN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GWurp8+j+aEzJcovyfxfKwx/49XQ2V4HZ9gyynaQBmoLRtWbKIdqBIh/eYmrcU3ylQwl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wj8x5cH+4KvWc2ULGNVH+0cVqjIspcEgggD2FWrN1YnKOPcVSU5Xru96mtYSSfnZvbNW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AYFQ2y7V7/iamrVGdjzjxf4w1bUPEGraTpX7q00t7dLn7PIFuZZJVY9T8scKqG3N95m2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/wC0Iv7P1C4ml85ne4kdmnl4O1Y/m/vYbdubo26u61/wToniG4ivb2xC6hEnlreWsr20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23/ZzirOheHdM0MyfZLdYJH+9cSO0kzfWRtzn/vqvQhiI042RztNssXFx5Gn+b/y1jRd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jwP/AMIv4gMWreZL4fvLqS90zWI/9bY3EjZxu/3q9p1A5hP3Me9dLrHh+08T6PNp2oxf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OKH91q8itq7nXT0PnPWNQ/4TDR/sniDy/8AhILNNj3H8N3b/wAL/wCfu15qLi68IT+V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+x/tf/FV13jPwpqPw51pNO1CRpLMMTpmqAfej/55v/7MKx7i4iuM2s3+qk+5/eik9q47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gutCVxPmE3MiJGX4VePlWuN8SkHW9TGf+W8n/oRr0P4S6N/ZfhtIJQnmvf3J/wCA+Z/9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O/kY/euJP/QjW0UZvc2fhLFu+I+kRkfwTv8AlE3+NexfEeD+z/h14kllmxttin+z8zBa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ihZH/nnZ3Lf+Ohf/AGavU/jTcRf8Kg8WebLJ/wAeh/2W3dR/KuKs2plwVz8579Botwtm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zRNlJOvzD24r61/YV02H/hH/ABvM0wmgmv4YlIGMrhm/9mr5rt/+EZ1DwPp/9oafeWmq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DR6nCedpz/GrHbuXs9fQvwEvr7TfB2s6SIrXwzY3Fwss8Nq7NdJGBtVM/wALMPvN96tL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6694h+26hLpfhsC61KI4u9Rn5trBP9pv4pP+mf8A31UGjW8Xh7zv7K/e3dx897rFx/r5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t9PitLSKPT9Kt/uW8abV/wB5v7zf7Vc7Ya3rPxMuLi20N5dJ8MwPsn1yNfmlb+JLUfx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4d1eY6k60rROiCVPVkfiDT4tQ1iLw/8AD+G4uvGEfzvqEd00UVpnr58m1l2N/wA89rM3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+DvA/wDaGv6t/wAJtd3k2t26LAlvJPtVF7MNiqrI1b/h7R9J8H2/9leH4rjT/LdnSOSf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dI/8W5q0tX0e78UW8U0t3Ha6hb7vstxIirv9UkG77rf/AGVdPJKMOVMlzUjgfFGjf2fm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F/dx/wB4LgsP9r/0KvL9Y0+60+eKa0l/ex/6mT+F1/un/Zr1rWNQl1C3MU0PlXdv8k9v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4lrj7/T/AO17eb/nr99/7yf7X/xVKCcSLHWfD7UJfHHhc/ZLvzruz2pNp8kKebFJ7s23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Rp+t/wDCH6tFLFb/AHPJf5Nrbi3+zXmljfax4K8RR6zo0ht9UtT84/5ZXEf8SN/eVq9t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Xi1C0tI/tcl1HBe28kK+faMFJ2k/xLXZFmElY8I/ZO8Hy2H7VvhK78nyvIt9Ql+/uX/j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+jFfPHwk8O2en/FbSbpFji8iwvnASIIBlUXt/vV9Bf2jb/8APQV5WMSlJHbhXaLsMNxi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q+V/wBujUYp7TwhATn/AI+Xx/wEL/7NXu3i/WPI1eIw7/8AUr0/3nr5d/anuW1Lxd4E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Uf7PnR5/8dVqjDxs7GlSTPRhPFY6d9jkljtPsrFN+8duP6VWtvN1C4MsOrR+bsXf5l0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rLtrfUNYt/7QtfCl5LDebp0vNifOp+cfxf8AstRz28uj28uoXelSWtpvWN7i4RmZ2/u+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kErHDudTPrGt285i/tuO1ij3b5N6+Vt/vfM33ayfCHja80C6vbmwsjqHgqRWa92cLBMz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vIB/vL/Fmlp3gf8A4Se4il1vT49P0/fvTS4/vXHo038P/AV/4FXqGn6haWHlTXXlxWlu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v/oO2vOxM6aTja5rRi07nG21vp/jfUJrvRJbi70+OaRIfLdIlfy+JHzIrbvmO3aq/wDA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i1/WNQtNJ+x6fd3CRvPHqDtBAkZYjziqq3zKwKtt9Pvba63WPGEXh/xBqN34JtLOXwfc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23uDxJNa+Wyt5Lfxfw/7O2vU/hd4G/tjT5vEviCKObVbh2RJI/u/ZQPlWMfwry1EHyUr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e+IH9n382leJv9L1vZ5D3lw/73yxx+7P8K/7K/71eqX/AJVxmG0uvK/v+Y+5f/Hq4b48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xBon/Hrv3pcR/wADdlb/AOKrC+GPxFublZdKuovMntufLb7yL3dR3X+8v8NdtGpGaujG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z/qpo4ov+ndxuX/AL6qr/Z+ofaIv3sf31fy96r8v94f3qvW2sWmofvbvy/N/guI03L7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2jRWss1uY1ljSR8si7H+X1b5krrTMdj85fiPP5/jDxNN13X1y3/j71+rn7L1l/Z37PHw6g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+hu/rX5PeL9Ju7DUdVF5HLE6yySDcOCu5mJU96/X74PW/wBi+EvgiDp5ei2a4/7ZLXjZn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CR5qh1zTHmmwQRtnPOajnH7ibj+Bv4sU4XAtwf8AYTfXk4Ot7W/MelWhyxueXafqF3b/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js6SbNu1S1dALi7g/wCWsnl/wfxba828PeHtW/dRQ+JpPufJZ3DrPEn/AAGt24GoaBce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V/3aeert34avpYRsjw5alTxb4Z1bSdQk8YeGbYSauAp1HToTsTVIF/3vlWdR91v4vut/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PjHRFvbN/MifcJIyMPE69UYfwsp+8tU7bWZf9bdWvm/P8klujK3+9trz/wCIHiDT/B/i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u9avHX+0PDdvCfMvYx/y22/8s5lX+L/loPl/usvBicPzLnjudlCrJKzJvjF+z5p/xMZL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cQ3S3dvA0jS7fugqrLlvfrXl/h74sWnh/T/+EJ8V+JvK0+R1RNQjeaCV8NymX+VVb+Ld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1DwvF4m0/UP+JfsXfJv+bduxtx/f3fLt65rx/wCKHw/h8f6fNLLaW8WoSffjjuoZWl/66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X/gVGGqSa5GFSKbuj3TwdqGn2+n+Tp8VvaafHt2fZ33b8/xbv4qhvfFGoeJrqXTfDcS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xBbf77r95v8AYX/x2vmz9n3xhNo9v/wr7xBdyaVp9nMyfbN/+kvGW+VV/uIv8TfeX/Z+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p+nw2un2tvDaR7dlvH8qbfr/AOzUvql588xqs4R5UZHhPwbF4WZ7kSnUNWlGJtSuIvnI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2VroxcXef+XeX/vpWquJ5COY8Cm5z1rrVOMdjjcnLcwdX1CERfEAyMAy6cIPytWb/wBq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BPAukqD/AKzU55h/wG3hX+pr7c+Id7LHpXxBukbAEFwpx6pZqK+B/G8jHwx4Xhb+Fry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GWsKGtSTOqfu0T0v9guyTUP2oNGncbms9P1C4U+h8rys/8AkTH41+nH2ivzl/4J0WAn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23h+Zc/7Tzw//ENX6J1wZhVnBpQXcWFSlc8z8PfFjVv7Hu5fEH2OWK4mmsobzT4PInl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7u0fNt281d0b+0LfT5of7Qs9bivEZ3kjvWa5ijP/AAH5V/2l4WvJPGH9n6B/Z+lafFcS+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nAjNK3EcbSbm+820t8q4/vUmnaf4U8P6/rcv9lXmt6hI8c32i3upp2dsfdm2qvlruHyr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lkqsHXaskeTHEa8s9z1H7P8A2hnVrS0uPNkg8i9s7h/P+YD73mOq7v7u5flrmtOt9J8L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RS/wXl5N5n8HCx/8Cz/tVT8QeOZdH0/SrvT9PvPD9pIkllNeSJ/oz3RZPJ8sSSbt33lZ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1bT/ABB/Yniv+y9K/ctqd7o9u7y3afNiOaPy4mVm53bVVatZPWj/AAJ81zGVRXPZdO8U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WtJJfMsld/s+6JnkHt/49XEf2hDqGoRRWnh+Sb7yQfbH81UmDOd5j3fMzLt+bcq1yniD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8Tat/wAS+3T/AEq8jd4IEt/JEgfzH/1jbid3yr9/7vy1seBv+Ef1DT4vDNpd/a/D8iTQ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8q0f8SrtXbt/26h5dKlO1bcpSW55p8QPgdqvxH8YatrcXjHS4vEGqaerzWf2XzYLTOI4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33vvNWh8Fvh/d/Di4itLTxNrE2txp500dxe7ZX+bG+TduWNP9n+LZ/FXZf8ACtotH0eK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C+T9odVnRg37tZJIF+ZOB8vzVqW3w+8KXH2u01vW9Uu4o/8AXeWjN9rY7gcBd2xVY/er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DQfunNdufMak/hfUPiv4X1bT/E13Z+Jorx/Jm/su9+Z493cx/dbj+H+5XH+Bvh9/wj+v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pWlwNDdR2d693Yo0f7sKYZl+Z/3e35W+XY1beneD5fC+nzaTaa3b6VokmoLNZXlndeb9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Hu+b/arlPjB4g8Tah8J4vstpbxeIPtsMOp+JI0SKC4UO4jwI9zfNlZPu152FrThGeGnP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zkniD9qGbWLjVvCnhn7HqF3s8h7zS7K6giijPybhGsrecy5/h215wP2PfDPh/WNWtNW8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2zWLNF8hFDcrPHuZdjfK25mVlb/Zr1L4deE/EXwu8H6f/wAJH4ka91X7cniAw2aPLERJ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jd823l629O8P/wDCb6Pq13aeZqHiDVEmup7O4e3g+zqfkhUwxt8ysuf4q9ihiIYSbhhv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GeE6fo9p8IPFF34Z8Pxaf4m8KSPC91eR6nuvtxSLKZ/1bIzLN8qr/Ht+WvRh4X0TUPFG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+n2dqyTeG7PT2gl+1Scu3mMu5Op/9lry/wCJHhfVvB+n+H9W1bVrzUJbO1WGyjjhRmtI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zMzRov7uTd83l7W21vj4ozf8Ifq13qEsfibSY9Th09NYuN08tuxX70at+8ddpjbb91v4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dWjLRmLsdD4o8YeDvhR441vw/aatHp8Udl9tS3+eW5+0Bo9v3vvNJ2X2r5G1zwF8SPH8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zFdyT2lvcyJHLbxfK0bYdurM0jN/Fuet39pH4sy6x4w8Hy6fp/m2nh+aGFLySFVaVRucZ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2/JWRPb3fjDR7vxN471vUP8AhD7NGRPMdttxNJ08uFdq7V/8er6DJsC8JGNWGrna9zK9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+H9Q1b/AISb7Z4ftP7JkvYNPuE2rqCmdd0MZ/2WO7d833K5G48H6hb+D5tVitJP7EuE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G8zeMIu77/y/xL8tduPGGk+H/K0/wponleX5nk6xriLc3O49WEP+rh/8e+5XDW/iDULf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jULv5ftv2ibc0sfAKZbd977u3bhf+A19rCxrFno3wW0/T7fw/q0suiW/iWKR1e60e4+X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fehmVsru6N/EtdVf/Db4SeN/D8Wo/D74g3HhrVZPnh0PXP3c6MPk2xtt/wCA7lb8Kr+D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at4Zm1jRNPt0mm1fT7xFnltFkwY2h2/eTca5/WNP+H2seJ5tPlu9cil2NdeZp8NvPY/v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r/wLbXPKr7zXK9C7XO++IHxQ8Y+F9P0S78QWln5WlpHpFrHb/wCtu4yA/Rf7u3bu+X6V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WDomiah/aEUiQ3U1nboy72O+QJjd8+3zC271esXXNS8P6L4WFjDfeIjplwVAgSKERy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2t/C22uV+H3iC00e4MV34Z0/xBF53yXFxugnT6SJ/wDZVyxw9KEeakrMyaPonwt4wl0/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LJp93cJdaFqcfzLPExSaSFR/dfdCa4Lw94ou/if9gtNW0+zl1CR5LWy1TZ5UsV1HC8he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+X5q6u48UeBPC/hfRNQ1bUNU0rW7iazvbKPT7WK5ge8t/Mjk8/dKrBmWb71eL65qVz4E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KtvpWtNf2UgHLKOob/eQ4rfD+9DmFFW2O007w/p/wo8YatpPjHStY8V+JdQSNILezvUt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I25lbcu3+H5d1dRqXw88Wav/AGfqcPw9s/CmnLPbqYBcxzPLFHKp+eV2ZpOn+zWR+1nL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OtJtMafqdmYLqHf5vlSIAAC33VZvN+7/ALNUfgrrHivR/wDS/B+rapp+n29l/pUdnetE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1m/iZautLkjcs7ifwf4J+HHiibVbvW5LuWT9yml/2K09ii92WZt38Jk/3d9ePX/ijT7jw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pLpaXEOn2d5t+yPMX5uMf31yP/Ha9b8J/tJ/E3WLbULq/wBWt9X0i20/fI+p2FtNlivC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PrGj3ev293d6fp8kuq77q9uvse37MkJZPlCfw7Wzu/4DWNBSjGzdxWPffgd8adW8UeD5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/tCzmkdPM1SZd8JbjG1v4axvCGla3r/jjxt4PtDr+rWl9K7qmniaeWwWSNWWf73KNu2s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rj/hH9Y0/wAqaSL7Raxzf7mV3n/ervfD2oafr/ieaXUIrzT9P/sn7FeyWczNO/7/AIcf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nyJsfSOhfBrXtX8SaN4Wi8I+DvDfhmW/ilfXrXT54NW8uHcVt5Xmdm8yTaFb5fm+asT9q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GieFNKtfJ/4l66fpkdvAq2mmWpXMzyTL/wBMc/M3zbUqsPFGn+F/D9rFafHGPxBpWlz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0F2jBsyfvNm5mVSf4qpD9onwzb/23pPivRNQ/wCEfuHuL1I9US483VvMWIBAIfL2qqg/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aNuhUUeUeKPEHhnR/wCyvDOlSx/8IzZp5CXkn+t1CQKBJcH/AGeflX+Fa9D8LfFDT9Q08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J4r0SP8Ac2V5Gnn32mfQ/edP4vauT1i4+Eesax/aHhmLXLTSre6W6+x6xa28FikZ42Z8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6uwGoRafb6f/AMI/p8eoRahtghvPvQJGP+en8X3cru/vJU15OLsTK8S/4o8LReD/AAv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eBNQhZNP1S3Rml0zO4/vv7yK3zK38LJiuA+E2oafrHxH/tbUNQuNQ/svQl1Oa4jdYliu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+Yx/lXvXg64l1DWNK8Kfu/7KuL1prKT/AJa2jbWkZQf7rbT8v+3XF/Db4PaJ4v8AF/ib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H/nvrX+1LOFF/fSvFLGkkbfNsVo2/efdzt+b5q8t4mlGM4tlx949T+A3jCLWLi18QQ3c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nb2cPlRO3347qQfwtInyt/Du216D8ePGEXgC/m1X/nm8KTf7EZm8tW/V68a8QfDaL9lD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HjbxrcTQ2rx6XA66faWe/G+T5d0jbfu/wC1/sr83V+KNQ0r4j6PqNp4mmuJtP1BFsn1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dvm/2l3fMVr4jF4GGIxSr09abIcTvJ9Ph8P/AAvi1XRP3sVnetMkf/LJ4ZGUyQ4/u7Sz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UIvEGiXdx/Z8fk77eP5WtF88ZbH8S8yKf9+l+C32vwv8N7vw/wCJpfO+x3TfYpI/+PbU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3+GuRttP0/T9Ym0/UPtkun281w6eX8su0ofL/wB5fuNXjwrWnPC1/eSZzzLnifxxLo+j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n6o7WqfaP9Vul8yMZ/u7W2tXnn9k/Z/jFqmly3f2uLTNA06fU38j/XzKn2Y5/u/6zdVb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9Pu/3sV48KeXv2r5gnQj5f8Aerp/EXheLwf+1B47tNJ/dRXnh21/tf5N3mzSyM+7/Z+5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p1fZ7ISKtt4f1b/hX/8AZ/h+783W7eyjeGTyfmeGOcZX/e2ZVf8Aarzz4Tafq3jjR4tW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7P7c9rpcm2JftHnkQ+YP4dvmFjXvPh7ULTw/4P8AFkMsUn2vZZpDHbusUrxyMP8AVlv4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P9K8H+D4tbl1CTytY1ObUHs7hFX/AFvRB/tKq7vxq8FjoXlGt30NYnq97oEvjnxV4G8Y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+mTXYN3z/AGiKCQQsP+BYrx7xBcaf8ENH1vx3aa3/AGhdaxe/2g9vcIkq3EYdvOt49v3V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1rq/h98SZdH0fW4v+Wt5DGj2/wB1Um3YGP8AgH/oFZ1//aGoeKIvAfh+Lwv/AGV4btY7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Ps6h7n95977x+6vesMtk/rfsZbL/ANJE0bvh7xhpWn/2f478P3fm+GtQTZe/7cO1vkm/2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u+PFv4g+O/xoOn+FIvtdppdr591JI6rBbw7vMHmH7u3b5X/fFX7+41D9njxhNFaafeS+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RN1tK38ONzbo2VflVW+Zl3Vd8HeINP8AAHwH1DVdE/0vxB4ouptPe4uPuvMZZIuf9lUB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wcKOJ+tQ3asUjpvC2j2mseD/AA/4w8P6t/auoeH4W0zU7y3RtuoW8f8AroSG+bcv3lb+J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/HHhfVvEGiTSRahZosPl7FaWymOHLA/df5f/AEOsv9mX/ih9Qi0SWX/imtQh3zXkj/vU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fu16PqGj6T+zx8F/EN3F4ft4vtmoM/2OP/l4bds3fxfL/F/wCvMxOYqjN07cylJW/G5L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FH9sax4K8QahF9k1CO6bTNXkt/liuI9uzzcfwfLuqvbf8U/o+iaTp8Umoafpd1D58kbq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f8XVm21W0b/hJvjv4nmi0/RPK0SPVoZprjZtgt7P545HM0ny/cJrL+LHwmi8IeKNb0mK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q9lJG7f6bp8m0FVP3t8e2vpIU/aWV9zSMLKx7d44+MOt2/jDT/D+t6fJqEun3rTWWuWa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Kv3dp+9VHxBrH9oW5mm/1Xn7P+Alv/sqf4Wt9P8Aj/8ACeLVof8AiSatG/2Kb7H+9ZMf9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+q4X/hIPtHwXi1C7/wCPuN2hf+H95HcY+7+FfOzw8K1XmjutGQ4njGgr9l8U3dldj9y0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2/8e+7Wn4e8L6hb6xa6VLdx2v8Aam1/sf8AFLHE2Rn+7uxu/wCAVtDw/wD2P4oiilm83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btqSSbo/u/3WbH/fFcr4e8UXf/CQaLq2oeX/AGho+oLNNJJ958TYK7f4uv8A3ylfWu3J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3ijULf8AtHStWi/5bSP5f/TOT3/3s1k+MLeLwvp8Vp+8/tDT5lmsrj5WVLWRmG0/xfdz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XxD8SrXVbUy2tleXUNhcCB8eSrPtV4V/g7tt/vGsTxxp9pb6xp8Uvl/6PdKk/wDF5qxv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f8DrnoxXNzpFWOJ8Pah/wj+sRS/u5rS4eSGGTe3zxl2A/wCA/drVGof8IPrGt6TFaRy/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8hLiN2kjz/eXafu/xbKq6dp//CUeN4tE0mLzbSTUPsun2f3mRftAc8/3eC3+6a7r4pa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FOn6T9oi0/y0fzNi7riaNJBv/wCBOu3d/drvUtCkkZfw+1DVdYuJotb+0TRSaZcJBJvV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f3VZQyrVRNQl1D4G2Wk2n+tkuZvOj/idvOPlqP8AgRqYaPd+D/suoXc37rR9yfY/lZZb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9/u1R8HaxL4X8H6hL/ZNnqFrHewzQfbE/wCWhx0P3l+7uo0ZDR7V4GvZ9P0e18NeK3Fu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+7threQ/3lb+L/brpNQuNV8P29rp+rTWf2vUNTkSCOz+VfLCMRVDwNp+k/EfwvNLqGn6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Z7/NiSQM/wA3mBfkbj7rfeq78TLi01DxR4Ju5ZfK8vWZPJt/4txgkyv/AH1j/vuvmMXD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OeKPiDqGj+OItJ0TUI7T7HCqPbxuzM/c/u1+Vuqr81LrHiDW9HuNP1vUNPvIru8vfsr6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J94w/wB35a5Pxhq39mftC6/LaSyQX5t4raA2e5ZS32ZW+9/C24j8q6Twtby/DD/hGtQ1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6vb2SR2ae4ugMRrn+Ff3jfN/vV69KhGMFYk35/D+reIPO1bW9Qt9Pi8P/bNMTR7dHnu7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feVV8vd/Cq1v6NrEXiDwf5t35cMsf7m9t43837JcDqp2/wB3ivD9P+ImtXviS/udcs4Y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2Z8t7dvlVUjH93ai12Gl/EK40u4kgvo4Lm0nfzJbgKFlcn+9/f8A96ssRQhybGckb3ij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vSfL+yaHNbw6n/y1831hH9zqG3VL44+LH/CH/wBny6faf2ra6patqFlHIjSsjBQR5g/2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FvB938QNP0+LRNbt4tP0t5L3U45HSJrho3Em8n+HbhV+7V228YReMPjv/bekxaP4Z8Px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08rtJslkaML/AKyaRm/2V2/eNZUsNTlFKSEo2PnPS7eLXWPifU7uOO3t7zMs1u+26mLy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feZe9a1xrEun3B0+7i8ry3juofLfzd+c4YH+Kvq74keIP+KH8Qy6Jonh/wANahHDI8Mk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5wx+X5W/zmvnLxxqGn+ILfUYrS0uLWLyV8mTUHW5uU4BP7z+H5v4a9GST3NDZlsm8ZXP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WnxwqCsmmKw+0SK+3bMu7bvVtu5Vro7/AMQfZ7fUbTUIo/8AR9QbT0kk/e/vgsZ6fxL+8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0/7R4Pi0+7/ey6frsN0n+3Ccfd/2WxurL8QRxeKNe8cWw1D+zv7L8SrfR3Gzdh3h8tDj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7WrKmvsk2M/xR4ol8Eafq3hnVYpIpbx43uryS1RW3BGBWOFflXc0e1t1Z/hbUNP8QW+i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/jyuLXU9Us0+b97zG53fcda6P4saxd6hqHh/xtL9j828tZNM1D5FniivIkkEjY/i3KfM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hzUtSnhuFgRbe28zCNF8vkgRZCf7P96vVUbo2jax64NH8P8Ag/R9PtPteoa34186xtUu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D/cH97cp/wBquL+KGoah4g8YahFp+nyah/Y96qJHZwtJI3ljMm7Hzbd3y/7Nb0PiFm8I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4sb21M0uT93O8f8Aj3y1w3htf7XsNSvbi+vYdVe+eZ2tz5cZ3fM27+J23VhSheXNPVoT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PGHjjw/4r8P6fcRf8JJpjPNHHuXyrqNsSb9qt91f4f8AYrm7bwfFo/iC10rVYrzULSSH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YP5hUDdu27VrM0bxhaW9xa6Td6hJFp8l15/2iT5mikkRo5uF/wC2bbf9irXga3tb/wCI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lppMkMMkn+s3S4ij+7/E2+uloZteFvD0usfC/UNE/tbS9Ei1TU5Lr7ZeTfK8McSybcqv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x8OfD9xp+n634h1jW/7PRoHs9DtVii56tIZvvbv92uJ8LeKP+EX1DVooovN0/S7mayhs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zuf4ldY8t/drnho93rHiiKHT4v7Ql8mR5v7vljeZmPzfw/erNwUtyJK56B4w8QeBNY8P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v4f/ALPeOa11DerSPNu+VJML95lz8q7v4v7teh+IPEHh/SLfT9V0/RLiK0jTekmloksW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J6xqGla/rB0nT4ZLrw1b6e39n3Fw/lSyzblH2mT/AGm+6q/3dora8LeH9QuNYmu9P8TX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sd4nyxeWn3fL+6zfL/ep2sJIyfH+r2viPULy9tJpGtNR8QAj+9JE1vCen/AafrGofZ9f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ZXEKR/e8ptud2f8Ax6se28Y/Z9Q+12mnxyy3ELIkdwm5Yvl+by9v3d397+7XYeB/B938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rfh/w1aaH9+T5p5foyrtXa3+9TaujRq5i6db6J9n8Kaf5smn6VJ5l1PeRwNLK+PkMxXd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1L4o87WPKl+13E0VvpjXSR3D+ayeZMMKH/4DTPHF/wCH9H8T6Vp/hnUP+El/4lk1k/2e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aRhv9pl+b5qzfFHm+GPFGgafd3f2qXT3VNQuP4XkI/8AHupqbWQoxFttQm1fWNR83/RP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7J/8eFejaX8IPFfi34VeGYLCKMR3dtcahJ5k4VXkDFo4fLb77Nnd+P8As1zY/s/+2JtP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7K4j+9FMWxIgP91m2tXu3wD1688NeGXsdU1O21iz0cPc2kctsyz2jIGZVP8AeWvLxted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+xzbaRYfGPX/AApqVtiPxDpOX0q9h8qIXsMyyImw/wASqHZfrWT+1jp93qHjfxZq2lWk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PqHn7lS84kkhjP8AvA7V+78iivTvgt8SbTxv4H0+XxXp8n9q6XesiaxJtaW3m2+Z8sny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I+H39v8Aw38NeGtEmuLTStHm/tDULi3RP9LuAudoLMu52Yn5vm6149DGVPr69po9vL1u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9nnVbO1stf8AE3hW61G3sdHur3QHMkLxzTYeWP7RbN823cV2/wC0vvW14e0fW/E//Cv9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C80+TV/Ls9rMlv8AZ28uYj5fLbcAwX5v/Hq+cfC3xB1bwf440rVfClpHpWoW/nJZWf8A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FIzMSvzf7OK+4vCPjLxB4n+Gt18QJfB8GleMV0i6he30yUyxXqNFlV2ru8t9wX5fvLTz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dhSaaPJ9X+D3hnx/b6fp8WoW+leK/wCxVhSP5WgvW2fdkH95WZW3fe+esz4lfBuzt/CO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aR4W0i4lPljZJqetzRxncq/8tF+RFqTRvA+k/wDCt/BWra39s0/W/FiSWT+W+1bS4jYi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/fNa/xAt5be41bVvHet/wDCP+H43/s+10+4tVlllmCZN1ll3KzMTjb6dazw9WvGoqam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PeD5fA+n/wCia3J/at4ivex28PkLaXGBnEn8fdfl/uV658Dv2dv7Y8L6td+GfEF5d6fc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QzzyqF5+xyL0bb+7/eL8vmZr5Y0q9tLYudEhvF0eW7W3gvprkpO/mY+ZotrK33W+Wvq3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j+29Pu9c8P6h8rvcXiPbRWkhz0Mf7tfmU/ertzaeIhhZcv5XKTJPjzo/hnw/8X7W00m0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9TTR9P2rF5cv7q5QD+8y42/7T/7VfNtxb634guJvD+t/bLvUJHj0iG3j2tPb6fbJ/qc/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6+x5/g9F44+K934mlu7PyrjyZn1DzvNlu7WRcGGMJ8vyvGvzf7dTaf8As/eA9C8Tah48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axEajot5cLLHFK6+Yo3xru+7Hubb6da8XB55Tw1ONBu8rfj2N0rnifwd8QS+F7jxZ4Z1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bH0+4h2z7rdAPKcBflT+Jd27+OsjULfSvG+of23q2lapdxXF7sh1DR7ratl5UUcUf3/mZ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N8Q/ix8ORfay91p/irTfEF7E08Nzpnl2sOp3ZijEMUTNukLMuNrMq/xV4nq/hb/hWHiC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00OFdP1OO4vfPZ5pVHnNHGq7d3nbV3f7FfT08TUr4f2lSLV+5lJtPRkX7RHijSfEHgfz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UNWh0+91SNG3fbI8eZgt9xdvk/XDVFpFtqfwt+Mc3iOPQI57fwt4ciTR7W7umR5I5AI4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nlZtvy/6xa6/RtYtLjwfq3w+ltLPW7SOGG6/sONGaWJY7geZyv3n2vu+X+KpPF/gPxX8U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HhrxI8T332GeTyraW2tkiaNWP3lbzEG35f7tYUMXDDxVF6J3EqjPbbb9onT7jUNPtNVm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y80+Cbc95/y0QQzbpF2/Mu5m27qzB8Hv+Fr6hqOofZJIrvWJrHT9TvI906xWcSyOWxu2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3pP9mvO/2ZfiBrfhf4gTaf4m1D/hFIbyyW9e38hlvpcD93DIZI2/ctzu27fmqSy8XeLv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b1LTLn+35NTiu7ZXnsXaUx+Xb/J91FUTf3f4a5Z0PqcXWws9+l/1/wCAONW5ueHvh9qG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x8TaX/wj/g+aTRdPj1TT2Zdbsdplmb7zKjfu1Uf9cq734bfs7eCfC/gfVotV+2XdrrDx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do33jyzDt/3t3zNtrb+F1xpPjfwPFd6fL5uoRzM91Hqm3zbSOX95tB/iTa3yt+DV38+j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81CK33eTHGm35v73y/Lt21+dZvxHi51fZLRo64Q5o3Pn34gfs3S39vqMun+Jri7i0+yW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sUb/AFf+sVd21VG75m+9/erz8W8Xw3+B/izwp4ml+1y+INahR9PjvVad/LxIWyzfu1Zf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+kNY1Dw1/wAIvNqF3dx/8I/ZztNe28dr5s75R02R/NtVl+8GrzzWPgN4ZuNYtZdQ0+PT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8+ZbiM8bwNvzO2FbdXdl2e1o0lKtLXy6mFSNj5z8UfB77P8A8I1pMulaxaa34kRdMS81C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7VH8wCqsnyr8u35v3btu/vV3eg/s/wDg/Q9Oj0G7LGCeWe+u9VtLuaG1t4o5ArMq+Y38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u/4D7Jq/iDT9Y0e11DW5biX+y0aCDXNPg/05P+WgWMN935duW/i2V5JqHhe71fUNR1DW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v9tgjs0WxudTuN2I4ZPM+7tX5mbbt2v8tfR081rYpJe05F1MTmfix8PtJ+GHiDStb8P+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bZb3Fl5/2Ly+bZZJvu/Lk/e+b7vy/eaveYvFml+NPgs2t+Jt+1rh7bRroaXHeX8UkR8v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3/xP3qZYeHLfWPDuq6HN4cFjo2taf52o2UD+a1vPJIrbhI7LvZWc7v72z/Zryr4gah4m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CdPvNP0qRGSbxBbpu3qf9csAVmVdqj+Fv7v+1XHWqUsynGnH4k93tyoleZk+MP2ibTxh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NQ0+4gb7VcXkLWM+4N90bpW2r/E23+Gus0744/8ACL/D/SrvUItQi/tz/j1uJHS+3x7A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fut/F/FXnPiX4PeDdH0LTNPGkXup6xJfrLJC7FJrmNBt+z7U+X1bdt2/7XzV2fir4R+B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LfS9CkEib5Db2hkuJFaTb/Fs3fuwvy11PB5dTpp2kkTdM5LWv2mbnwjp2i6gvh/VLjT7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JieEbvlgmj+WRWb5V+X5SleU23iDVtH8Uat4r0nwfeRahePJc6ZHcaf8qNL/ABbH/wBY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avt3RrjT9Q8UaVdy/wDCNy/2fbTQWscm37Tp9ntH2bnd5fzOJm/vbTt/vVzHiDwf4fuP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xL8Qapqf9hXUd5rTWy6fMIWkCxiFW+X5T8q+q08Ji8FQ/d06Vm/xCMbnyV4g+MNpcaP4U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6e91/aeoXlkjRXDb/wB3tH+yq7faum+H3/CY+N/GH9oWmoaXpVpcaF/ad1eXFkstpp9m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Ehz/ALVex+E/hTqknxLtNQ1XwdpmheENUspbq60TUI21G5lZVLNa5kC+TMy7mVl/8erT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hnXrEeJ45tJ+zXa2XhPTNovpbdI5ZLaBpmZWZVkdG2qrfM7bq9NYnBOSo6Js29m2ed3H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8Q+K7TW7z/hINHumsoZNHgW2g1NSzgvBGvzIyr83zfwpWd4W+JFpqHgfUNP8Y+H45fCn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rd/aD+7ku9z/AN5pN3y7W+f726rP7KvhfW7j4f8AxX8HarpV5a6hcWUM1rJ5HzJJIJI5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5a8/+JH9ofDi3u4dbu/D/AIw0+TUG+xXFndW88rxj1jjl/d9P9qt6WFoxqVKUPii0Fr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7H/4RS0tJNb0TVE+2pJZ7bmB4Q3DyTL/AKltq7vmZflqjP4XluLeLULvwJ4kl0SRI3mt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/Pzbf7qt/fr0j4G/HmeyW8t3l1BdN2wRR6CzqyXYL48qNQqsrNu/hrS1j4o+MNQ87SdK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eZavb6fpiNKjb+Vm85fMbb937qr/AHa0eIrRq+z9lp3MnG55ILjT9PuLW70/StY8P+Gv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iLO7Fh5izRr/ABK33V3L8qVa1bxPcQeHvGmlw6fNbTOjieeU72ubeTays21lXzFVV/hb7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TSPEF3pNp5niX7RAyTfuPPguLwO+x4R8vl7UYbv4vvba67xhby6/wDDfVvtfh/WNP1C3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T220D94x2/Mj7flVm3cJXqWh7RaCirM8P1e4/wBI/wCAR/8AoK1TWXIp+sH/AEtx6Kg/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jrWxdRs5oY1FGcA0rGtDQXNVpTg1YXvVeWgD0/XdPisf2WvDD3Bhiu7jxHd3Nso5leIx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/Oa8ph4Br2L44eDtW8EeF9K0qbzJtEt51htbiSZWV5AmZNo+8nzE/K1eNA4rkw75ot+Z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VaPqasx11lE60+mLUgXIoLNvw1Butr8+kIIP1bb/AEp+BVvwtps15ZXMFqIxNcyxQAyP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A1fufh94mtFJOni4UfxWtxFMPyVt1XFGUjDI4NREDJrSbQtYi+9pOor/ANukh/8AZapX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rtB6y27J/StLGVijMvzGse+jOx61HmyxrPu2yjYrOxFzmpRgmok+9V+a3mJPyP8A981C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HzUcrNUa2kdRVu8+/VbS0KNyCPrVq65eg1RWp1GBRUljxxTJOacvIprd6AK8wpkRwak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mJxWhp88J8H3cMsv737T8ke/5tv+TWZcVFaj5WH+1mgC8lTL0qFKmXpQA+iiigB9C9aT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Fbvg2Af2v53/ADzRjXO7q7TwJdwW9nqkM0e6S4gYxP8A3WVW/wDiqAM/Tx8mn/8AXNf5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MOv6VL5Uf2r+z7p/M/i27o+K8M8IWVpq2oaXbahdf2dE1qXe42btu0dMf8Cr2v4DW/2j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l1aR2vkwSXHy7fMeMc/7P/stZEHvsssdou+Rgq+ta+jeD9V8T258mX+yYfvvcXH+s2+2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4W+G+t+APFE134l/sPVrv7kNvHcvKtuvsdu3/gVer39xDcD91d/7iWafLt9wzUAeV6f8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6t4h+x+K9Vs3V7K8jhli+yN/eG2Xazc/3VrqLPxxHZadFYxaUtzHH/y2v7hpZX/3md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PFz5svmVmnR4xMg2gb/9rdQBw+jfFmHWNQ8Q+H7vT/7Pl+23VtZSW/zRSrvP/fLferqt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g/pXiHhjn4l+V/1Fbj/0N69xjbGTVwdmRM0hP+59619GyRn/AGt3/wCqsGAmRBxW9ptv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trsi7o5zpI8hT823PoaqOMufmz9TVmK2AjP7/b9VqpLbDccz7votSyxkqFQf3mT1xms+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M1akQKCfNyOmMc1SkkwDyCOmMc1zMseJjxkL/wB81TuTI2eG5b+IU+4nA8uPD1n6hcYz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5Pu7F/8AiqRojjPEHgf/AIS/ULXVdQ1u4tLSPaiW8aKqu27/AJ6N/eb+HbmuhsIZdOvHt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DBq6jRvB8uoahFLDFb6faRurpbyJ5rbh/Fn7u/8A2vurUfxHsItP1DT9Q/d+bJuhf8Bl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3sQgxHu1S+ef+emP9z5fyqhESYw4DMp6ECpRNjy/nx8//AqoRqgyXB/1zj5P7q1btj+/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pt2N77az7dpcHlKkVpgfug/Q7VqjNnQW2atBkQfMwUVRtZpMdBirW4twY0P1rRGdyxnd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VO5nzNiIdW+f+KlmJ9cfwIg/iqNRgcDB9qdhJC3EO7yo/LyC67z/SuxhLRRBGWQYH8d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m3t/te9T21zdH91LHJj/AD/drCoaRL3jDwbpfjvw/c6ZqSDy5OY5VHzxP2Za+O/HHgvV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a/vYzuScfdlj7EGvspLp1HBwa5/4g+DbP4g6K1jcKI7xA32K8x/qif8A2Vv4lrnNkzyr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f4f83/WyPM6f7a+ew4ryLT73R/FuoagbTUYLm6hnljkgilHmRlWbOV/Cu00bWNb8H/Zd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pLWa3jhSTypA7ZYSbfm+avivULfGsajdWv7mb7VM/wBoj+VvvnvWkVcybsfbvwZ0SWx+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7gfORjqnofauw/aFmu4vhVq39nwie+dlWGN/uM+18BvbNeQ/sn+KbrxN4g1eOa5Mxt9M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f4V6T+0PJc2nwh19m3zN5J+VB6/L/WvPqv8Afcp10/hufIduYfD3lSxTC/1vZse8j/1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LNXtngu60/wp4JS7uLrybZP39zcSf8ALV26fVv4dtfPs+oWunW8d1dH90fuRx/ef6V9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4j+H9P8AGF3L/wATW3+ey0+SBmtNMU5ww/hkfaP9Z/D/ALNaVKbnHluaKXKWdC8G3fj1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n+G9+620Nz5c98P4TdEfdT/pj/F/F/dr1V40S1igsIobXyAFjS3KiJFX+Hbto/4R7Vbf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xvtb/wBCqW3/ALVgnMUsVvbf3JJED/n81OnSjTVkZSk5bmd/xNf3X7rT5opPnf7zb/8A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eL91HF/07xzNJs/8erSt/wC1vtBlii0e7/g8xN0bL/tY3VKNQ1G3B+1aV++/6d38yP8A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xJocmvIJrS2FnqtsMI8vyCWL/nm3y/d/9Brz6e4lsLjzYvMtZY32PH/Ekn90173qGofZ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MabPMkh3LuP/AI61eeeMLfT/ABPcH+z4re11DZs8zzkjW7j/ALu3+Bv7v/fNYtGyZxOs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BQhH30H/ACxP/wAbP/jtZHwu0b+z/iebu7+z6fp8emXDzSSTbY3YNHtzu+7tyasW1xd2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+ZHjk+669/8A7Jeq11/wu+H1p8V/HH9iWmoW+lS2+nyah5d5ZNPt8uWIbCNy7v8AWKyt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6B4QvtM1PxFBeabqFrfW62VwjSWsqyKNzR45B9jXXfb7NXxm5I/56CE7fzpNI/Zq1rQt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arDcQ+TNiCayc/MCOnmbq6O5+HWpqZTapHdsv/LOK6jY/T5mXmuTEYWpUldGtKpCCtcw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/wDXSvk79sPU5LfxlY2NsRDEdH3syfeI3vxn0r6+bwh4miB3eHb7/tl5Mn8pK+S/2j9E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yPb2NpYLbOjL++aVXcNGB9aypUpUp+8aynGa0Z7Rp3iDT/BHhfw1aRfaJtV/sy38nT7f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/dXd/E1ULe3utRvV1HXmhvtSXmKO1+W3th/djX+9/tN81cz4XtvsFsZf3nnXCL50tw+6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h+z3H9n2kX9oarJ86W+/aqL/AH5D/wAs0/2v++d1dM6smuWBEYJbm/qniG00SItM++aZ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Ifuoq/eZv9ms/UPB+t6x5V34miktdPk/1Gj2+1mdv787fdb/AHVbav8AFurR8HeH7TT7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4g2bEuJINsdv/eSEN93/AHurf3q6j/hILu3/ANb+9ikfZ5ciKyuvuFbbRRw9nzTJqVbr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fPPlWl55WzY/lussXT7vy1f8A+MZvAUb2V6rP4XlfEU7c/YnY/MGb/nnn+L+H/d+71Vv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VeaV8nyXEfywN9Ru3L/49WPqHh+7uLcw/wBoW8sW/wCeO4dmV178bWrpnRVSNjnhJxdz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2n6h/pek3G7fHJ/BXz38a/gzdeEtVttZ0K4Y5bz9Pvkf5v72zd/e/wDQq9F0631DwR5V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SC8+b/RG7Qybv4f7rf8AAf7tdraTWlxp82manF9p0if7ydTCf76+1eYubDTPQvGqrM+d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2dz9qt3t9Wh2ve2aPsAHeRF7o38S/wAP06bd29s2mXNzHI6hbcjibZ95fTb81c78Yvhl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6Ux+0f6yzv06XKejf7WPvD+KsLTvGGn6xo837r+z9Q8lke3+Zot3oP7v+zXrU6imro4Z0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wv0T+xporv7Rd+XDI/7ydvvbc9F+Wvubw7rA03RdMsguBb2sMWPTCAf0r4E1DWLufyov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4CXC19vTwSickS/ju21yYqMa0eWRph5OEro7L+34pz5RH+s+Wo/EGpGy0PUZQP8AV2s0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XIQ3bWYa4dt6xox21Q1fxXFq3h3VLUJKZ7i1aBUHVtxwdtcVPDJfDodU68pLU5TT/ENp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nz/2hZMuzj1Vv/Zq6i2uPtFv5v8AZ/7r/npHMzL+atXn9/8A8U/p802oS2+n6f8A9PCN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3g+bxh/xMNQ+0eGvCn/LG33+Xeah+H8KtXtSqRpxuziactkdBd+J7vxlJLo3guESzqdt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jvt/vnbW14K8G6X4YkuBY79QvH/4/wDxBfPukmf+6rHtTHvILHSk0zT7ePTdKiG1LaDg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/wAJBd6/cRafpP8Aqv47y4/49rf/AOON/s/99V4861TEPlhojrpwVNXkcp8cPC93b351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yXtvev4Tt4P+P2SJgS4/2tv3m21DbfGnRNY8LxSxWmoff3pp9xpjKySbvumZW8varf3V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f4Q82WWX97JtSbULhGaeZv8AroPl2/7P3a5bxX4UtrK7m8VeH7RdZheVZ9V0SP5vtH/T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X/lp/vVvTpunHUTnGWiOV8dfs+Sat4Wsdb8P3P2nVLKPcsy8NcKPT/aX7v8AtLV/4B/H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ObWOI7Ekk62p6Y/65/8AoP8Au16/4d8b6f4l0yDULKUyW8qggsc15p8afgqPESN4p8Lr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gGPM/wCmm3+L/aX+L+ZTxPvcszOcG43R75cW/wD36/jkj+9/vf7VNRUkjV0bcp6Gvn/4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fxHOYXjIS3aQ8x9tuT1i/un+H7tfQwhM88eDwa7uhyJHgHj2a31LwR8SPst1G09m2orc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B+qrXyHrHhWHxNpeizSah9lWOKRhH/E26Rs/+g10HirxfeaR8QvHMYmIh1m4uYHLrkMG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ZeoSSx2umWvTy7VS/wDvEs39a56UGpNo6pTTgkz3z9grwPbeHvHniq9tLi4uFOkxRsZ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Hsa+0sV8mfsHRYn8aTydktE/9GGvrL7R7V5+Kfv2Loq2x80T+D9Qt9Yu4v3moSx2SzWs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Mi+Z/rG+b/0Cua8DW934H0e7/tWLWNP+0O2ppJcQu1y8ZWPzMQR7mXa2fl+9uqfTvhd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M6Jp/wBk0rVLXekkl7cQW2n2YbnzpFZpFb7u1VkX6V0/iDUNE8L+MD4f1bxDqGoa3st7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QqmFAkVmZduG3NuX+9X5nUqwdD2cHe589Om0mzl/FGoeGdQ8D6jL4m0/XNQu5L2N7LT7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4o2/ugtub5v3lc9448YWng/+z/GFpol5F4l1jT5LWa4j1S4+0xW8aqkeDG26Pdn5mbb9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+EguPKtJdQ1DULfzpkjkS3XzflwfM+bd/wACrR0bwvpP9j6t/wAJX4f837P+50+4uE/e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712tXZgqlJ+4tDiTk3qedfDb+0PiRqH9oeO5riLw/5KzWWnyO6yy3ETIfNA3bpl3ZVmk3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8Lah4f1i3tf7P1vR/wC0Le6+SzuLVYJ34/5afd8sLj5v4fu14PcfFnRNP/4RrSvAlp/w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WeoQbbtMNiTyY0+ZWZstub5fu1uadrEWn/ZdP8TeGfEF3qvkrM/lpDAr/MMKf77Lkfdb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aslON4o6Iy0O80bUNW/fat8QfE0kP764SC3t3/0Z4y2FXy1ZWZd27arLuqx4e1DRPEGj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1CKzRnS40t3tJbKGP2b5l28fL8v/AAKuAtvHFpo+sTaVd6Jb+K4rhGme8+T7XbzSbvMW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b7uz+Grdtp8XijR9W0+X+y4vtFrawpJp88Mk/7tpvMeTy/ldtsgbb93dXn4qg6l1LR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pu9H1jRdJ0+bQ7vSpHVJtPvLJfNe3/uwFW3Blymd3qv+1XQDxjF4g1jStP0+00u7tPO2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Nt/drNt2qzMp2/xLuriv+Ef8P6fcTWn2u38mPzv3lvetA0vyc8fwrx91f4q5HUNPm1Dw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Q1CK3mm0/UNQt5v+PLH/AE6ru3I2T825mXrXm08DGdkvv/4H/BLjUtoemXGj+INY8Yf6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7kfS7dPKiRQvCtIvys23p838H+1WRp+sfD648YaVpN3d6pp+q/bY30zy5mtvKbZ5e7zo2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H0rl/h9p/wAUfC//AAjUuofaPKs3kmhs49zNcRlhj94zbfl2n+98r1e8cfCbwpb6xa6t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3S3SWckyRW0twN7x5O3c3zf7VelLAUMNrVm432KTuLq9x4g0/wAb2uk6rFb2n2fzptP8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zEr80m5cszN/E7Vj2/h+L/hH/Fd3FNcS+H9Q11ZrK3s7XdOnlJvm8n/ZZz8v92vY/ihb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haahHpX7mOb7ZHDDK3lydYQZG2x7m2/M33a4bWPC03i/xB4f8HXctvFFHp8l1e/dbfeS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mVfm3blpYZzqyUYfCzhd4zZ4Z8aPD3/CwPA+laf/AGVrHgqW31azgTT7i9Xbd2srvGz4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9V2PxK/ZyXxRN4W8DeHPGOi2BsZhK9prtyqmXjCZVf4v+mbf3619O+G13b6hqFpFFZ+J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8m9YNVtLgYK3EMiq251b5vJZf42+6tcJ44+G/wAQdP8AiP4ml0nUJLuXUH8my1CSBbad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VXdu+Xcv+8v92vr6VWrShCNKorHRG54rqGj6f8KPGE2k+K/BMet2lxe+Ra6hqD3Vtvw2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sbWavQtf/Y90/wAQW93d6VqF54Z8yZZk0vXIFaJ49v3YLrd+8+Zl2q39/wDiru/FGse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p8eoWmnpH9q/4SCZbu21Bf8ApmP9WjKys3ytu2utaI0/SfiP8P7ubSpdU+H+oW81vdeZ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kZ3Lu3fKy7l+Xev8Ne6sXyrmOhSsiz8KP2cvD3hWx1O3jS0v9au7VYry88SXCqpQL8sf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3/oVeH/C79j3UPF/iCKW01W3u/DX22a1vbzyPL+0MH8vyYR/rNrNn5vlXa9fZOnaP4U1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iuIovuWX9oTrEzzdD935WZmH8X9yrfiDULTwv4X0rStP+z6faW7yTa7eSJtlSEMQZl2/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K+Nr8R1qblRpxfNLv0FTlKEr3Pnf46/sbTaz8SbeLw2E1Nba0RNZeO9MMFpdr91VaTc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+VUWvO/h9+xvJr/9tWkfjnRoPEul3vnLp8VzBewfZyow8kkJ3I27evzL8uP9qvo/xhqG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nwJcWktm7Xqa54sdoIriSTq8cKNtZmzu3SbVqt4G1iLwv4X0TUNb0TR9E8S6pN9iT+z4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cPu/MpP+yv8AwKtv7Yx9LDSjJe/+PzLdS58Y/Fj4b+JtH1DT/DN3olxqGq75tkenwtPK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4rfKyt/drE1C4u7/AMQXf9rafcaVqu9fPt7yFoJ4soOzfMtfor8SPjzq3gf4P6h4g8M6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iCztfteyQbwFjG1dyrj7zfKtfmfp3ijUPGHjjVtV8TatJqF1cfPdahefvGdQ33v+ArX0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5VocrX4lQkjb0bw/4m8X6fp+n6TqHlWl5NIn2O81RYLN2jZ3/iba7cf+g11/wV1eGCOb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WLvZP91oryFWb/x5WkWt79nX4PS/Ffw/d+K9Pu4/N8N+ILd57ORF8h7Uh5C4H8DK1UPj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Ii0/wzpUl34g1S9bUEuN7bomL79kAX5f4Tlm/hNerPEUqs3QT1QOdnY5q4/4l/gjxDp8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p/CqfInf8q5jwd9rt/teoRTeVqFm+9I/mZXYL+8X5f72f/H667xRo82n2/lXen3kXzs9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d0CSH7sfT+L+5VTwt8DviN4wuNP1Dw/4Z1DT7TWEZ0kk3LE6j7rj+Jl2/wCzTUoUouU5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2jw3GoaV5UVxd2kbt5P2xFin+ziFssVX7vy5/wDHa7vwt8HpdY1i1tP+YVeJC81x/Cih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1ea7zTv2VvG3gD+ytQ8M+GdU8QS6pdSaZqcdwm1opD+8Vgp2sibfl3M38H4Vo6Np+oeAL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+70P7ZBdR792zCJIFO3/AGa8uvjtvq9SMiVFnyiLiL/hMIrSWL+1tP8AtVvdJp+/atx8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WXKs1bXx68S+MdT+JfiA+OIH02/jtv9H0xGWSCGFV2wxoy/KVVf4v4m5rjtO0bULfV9K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bh47WHT7xG+6N/mZH+f4q9K0b4f+Mf2nvH+leH9Pms7vW7fTJEuvuxRW8dvLIFVf/Hf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MN9EdEUcno/w+8Q3Hw3i8S6T5d3p8b/6bHb3Ss1vhuPOh+8q/LXp/wAJvEF3o9vqPh/V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Z5bqyupbsV+Vl6/Mv3q1vgtp8v7KPjfVtW+IOlXH2TS7W40y60/Yrfa7yRc/Z4T92TapD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a5nUfjNovijxBJOnhI+HdCeIwQWOmubl7QLuZTmRV3Nu/1n/fS/3a8zERliU4QWncUo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F343uNb8P+bbxS6XdedBJJuaV7cuR+72/wAS/d/75r6S8PeDPDGhWvxD0i6s4JfG2qFn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Tb+5dP7vlyLtbb/F/vV+fPg/xfqf7O/xD8O+MvDl7Z61HLOAsUsg/wBJhZuY5P8A4r+E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r4b8P+JtB8Ytp/8AbnjDWNKig0nSkk2bkuG82aSRv4YVxGu72kr4rNMqxccXbDfw6i6d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O7+E3xIu7fyvD+q3cnlSfuIY5PvW9x02FvvKrfdX+61eGarrGofCDwd4m82L+0NK/wCE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p0jBzujLf3drfL/Fvq/4e+OOn/EfUIv7Q1CPT9V1T7mofYof7KRhxHDCPlmj2sNu6Rm5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DxL4T1iTUvs6Tp4luNXa2S6WDKtHHHIcn/aEzbf4qihH6hiHTrac1v1Mm5faLXhbWIrj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6tolxa/arK3+eKeJpB93LLt2t/47TPihp9p4I8H6VqsWoXGoRW8P2KaSRPNuUUpwsm1f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jo1xpPw40fw1pP8Aa3728doLKzuPmZ4Qo+f/AGV3fL/tM9dDf/8AEn0fVrvRIpNP1XUN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282KMTjzsj+JWTOf9yuetgIwxcnP3U5etzFO55Zo3xh8PW/hfStQ1bT7jzY7qxmTy4d2z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Haqhf9rfVoRasnxr+MVtDqNxq+s6vPaxQ3X8SRyB5EPsqq23/gNcl4g8L6h4n+H/AIh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XiXT9MutTh1Szh2wPHG3CyKv+sWRfuyf7392rf7Per3PibxZ8R9fUSrZrplkC0+W3xrH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tfU+xUaFSa22/Ff5l8p6l448YWmj6h4atPskerf2okNlN/dRYxIJJgf+mezdurhPiR8T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PiWyubyK1uJZrZ5Z5Vilim+RfMMfzbtyFtu3+Cr1x/wj/jDxBN/Z+t6hqEunpbwpb3Gm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Rfmf+7s+bb81cx+0f4W1NJ9O8RaZHa6hpVki6fqVxxL/AGfcRzLMrOP+2m35qeGyyknz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15e+LUvfD/hu6ttHVoWmitRPdbLgbY9h+Xdu3KzVf1i41DwPcTfEbUNE1S71D7VHDp9v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neZIx3L827ad3+ztrotQt/E3xH8L+Vq3xB1DRPEFnqFrZJJbptttT82df3JEbL5bxoS3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iB/aHxX8Q6hrereIIvDXg/8A0JLPR5k+0/xpIw87cv31+b2rtp4OlF88UWfSVx8Yfgz+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rf8ACE+JdUh+yzWeqIywTf7Ucy/u9y9mba1eQfAX4TeMdYuPG2if2ho//CP+H9TayeTV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d0a7fm3Z3bvV1q7f/ABB+EfijR9P1CL4U+IJdb/tOOyhuNcuktlS4lhbE3lqu1lby/u/d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4/s/RLv/AImuleMLq1+xXlxetAulXUfX93GqrN8wZdsn+zWlR7QW7A9B+IHw/wDB/g/+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niDY00Ol28Es6u27zF/fMqqrbvm+WvN/HHjPxH8coPB3gXRpCr21+5vbhzn7PCqt8z/8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8QfEmXw/b6fFqE39oaJ/pCTW9x82xo93zRn70bV594O1ibxvb+If7J/0TUNlqn2zZ5c7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BmVRub+7Xh0KcZT9pUjsNHffEDWItf8A7P8AhzF/aGn+GrO9s0vby4dom1Nd338/xQrn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/GjT5dP8D+Gv+Egu7f8A4SDT9Whsobizfzbny+z4bb8rL5bH/frrp/HHib4b/DfxDLae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keyks/Jnl3beIW3bl2q2P4f469G063uvH9v8KdWl8u70+Tcmp2dxCrRSrLa53H/gSsu3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NJSekf8AgXKUj5l+F3ijRPh/8T9R0rSdQ/tDStYdYZry3dfsiXUgJDQhfupvUr8396ov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3h+K9h01DBf6h88Wd8kMbzMB/tNIlJ8WPhNqGn+OPENpNq0kstvN5FlJHCsCpHHzCojj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9q8n1jWJdYt9b1aWX7X9jeOF7iP7ss0iOki/N9ea2oUYYit9ag9x2uW7bWJbjT9Pu5dJ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S3k3RNFJuzwf4W3fMK7LWPhtN4gt9W/s+Kzu9Qkha6hjuEhi2RgP9pc3O3/2aua8PaS/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qKCG0ktbi5jfC7Ci583zP/HdteseKLfVtQ8D6j4fu4o9Qls0me1kj+X7P5jeYVBX+Dafu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kmK/KVvhNcfDTxP4HOlXfh/xR/wmGoaZcQf2pJP/AKJFMM/PHtZfusB95aoax8YdP/4V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C/8AasdlsvbzULL7Tc+Z0kZdy/e3Z/i/u1g/s/axLo+sahaS/uopLrfDbyOzbFkby2XP+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O/4S+3+I2k2nl2l3JZLqen6hcSbliyzC5TC/w7R/4/Wc60aMeaWxqmmj5z8LXGrXHheL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hpc0dlBcWdrDBL5JcRFjtX5m2v8Ae+b+Kuh8Haf4r8QTxa3Lp/mxR2Ulk9xbzo3zRvxk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fp9xF4Qt9P8Asl3+6t9P+y3Uf3le8K/aCx/2dx2/8Ars/D1xFp9x5tpNJDaXjtdJH8rK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v8Ad/32q511Cm7mU5nJadqEtxqHiHSZdP8A9L1BJL2ykkT5reSIfvkAb+8p/wDHK7b9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b4h0rUEF2RBp91vk+Znkhdlb73975l/4HWyLe08b6hF5MUf/AAkGnus0Ef3VTO75gf7r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4ftPAHxv1HSbSKO70/WLK6m0+8jf91t4Jhx/E0bqV/3a8vH4l08BOrTeqVyEze8HeBv+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d63Jp8UjwvpklujSsk0UrS23mfw7WU+X96uL1DUNP8QeL/Cvky/8TCOGO9srff5X765X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i54eisPj74KlZ7e2s9QtbgXImfAIgDsrH3/ef+O18i+LvFWlSfEvSPFVpF5F3bzxrCkc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X8IWxtrz8pxFXMYKpN3bj+tjSKuVbjUIrj4kajq13F/aGoedNdWtvHuZrhhvEa/98Lt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jqGoxW+t63cx3GqX8sTrZgsRDAzHy1VegXK/nuq54f8AC8vh/wCJ+iahqHl+bHNNNNb79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/L/vuui+LHhqDSPHPhqwhR4bS9soy393cvmNt/8AHkr6J4iNKUaMtwaPJ9G0/wAP3HxQ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eH/9IRJNLRGleSN8bf3ny7a9+074o+GdH1iK7/srWNV8y1/s/wCz6g9vue3HoI0Va8n0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b4mt/BWoR67ff6ReI3zwyMO/8P3a9EuvAF/fabd6/aeJbTWPKRngsrSzW5hkUdEW4Vt2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V1JXM2jjNWXw74f1++m+Hs09/wCHPFekXEJWWYRf2fKrqWRi33fuj5W7Vj6h8aYdH8P6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iDUHVL3WLyFVW0k6bVHyqzKqj5tu3isfUNH+z+INW8P/AGvT5fs8y3sMcjvBO8lzsGyO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26uc/s6LR/C+raJqEUn/CQfudTgk3/uktxE5kx/tbwq10QjoB1mnafd+fNLLqMkstxO00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XHP+zVH4ff8AE4+H80U3+t0+6a1mt/7kb/6tv733ty/980vgbULvxfq+rafp9pHNp9vD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ZIf7vzfe/wDsKsaN5un6xdy2kun/AGW8spkupLh9qpHxIWH+3+7+VamTsRLQ1PhdrH/C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+PSOyV0uP4XUPkZ/2l27fxrG8PXEuoeIPFlpLF5V3qF1Je/vNrfKMSR/pvrR8caPqv8Aw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5saK7+X829f/AIlvvVX8MWMuteMnnim8mzm0uJZ7zZ8sG5gvX+8y1yQjFTcoiTuZusah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0/wBdp8bq+n/d2p5beWXH+9/6DWF4o0ebUPA+n+IIv9bqnlwah975JImaMN/wLArU0vT7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f3nlR2a6fa2/+1Gw7/nXXaNcaVced4Z86Pyo9Pt3T+LqnmH/AL5yGr0HPkhzGl7Hmfi7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JZz9oF7AEH8CxrHuUfmtdH8LvhN4m+L/APwk0Xh+Wzi1C3S3m+z3D+Q0q7uWH8LbapeM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0QLfzXMFv9nx8nEbKrba1PFGof8K4uLXSdJ1a40q7j0mFHuLNP37sHZziTcu3c3/oFWqk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mN8V/K8H3Fr4PHh+TT/7Ldr26uLyHyrnULg/x5/55qv3VX613fw2uLTWLfT4Yv7P+12+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wsrXtvEvmnzPu/6tjEu6uH8XfGjxB44gtNP1a1TxhDHD8kuoQL9st23Y3LJCqsv/AALd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fDtpLb2pg86zkEb+cx2LNJubr/s2/wD4/VT+Gw5R0Oc1jxBFp+j2t35Uf+kQzfvPvb7g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O6uo063/AOEH8L6fp8ssc0vjCyaaf7OjfbrS3jbKxA7vuN94r975K46e3/tDR/D+oXf7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3/Avm4kcj/vqvobxB8JtP0/xhpXiuW7uNbi3282n6fH5S2yW44Vpptrb0b5v3aru96hy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BvgfRPFFxrnh+Xwpb6trV5osmoWUkm+CV1jxlY13L/rFPmL/ALSVW8Lafp/iDwv4fi1u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rW9vNQ3xKjBmjDGRvvbmG35a+i/ht+1T8PvGHjC1tP8AhGbfw14gjtW0zSNQjRWieML/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asq8K1cDo3w/l/tjSoopvtfhqSa6ur2S82yxafCdxm2nbz85O3d91q+Yjms1JxrU3Frvo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t34Y1+8tJbq3Oni5WFNQt3XyrjI/5Z7fvfL1rct9Ri8QeH9R0rT/AC/7K0+ymTT7Ozdk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nblmx95v7+K9F/aJ+G2n6f438NReH4pP+EavNM2Q3FmktzcovEkjlN3LMr/w/wANc1f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Aj/APwh3iC81uXWH2XtncXUKtt2eYF/haNt4C/xV9Rh6sa1JSRqpI4bwNp8tvrB1uWL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N3y7dm4bf7v+zSeINQl8T6xqH2S0k1C71SaSGG3t4GaV/ueXhfvbql1jw/4m8H+ILSWK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3w2+z5Ys9VG35drcV3vh638QeF/D+o+MfB+rR2kv9oNZancfZVlubTP8Aq2jL7mVWz823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GX44+G3jC30fw/DqHhnWLTULiFU/eWTL++4/i/Ddtrf8PeOLvwxb6fq3neTqGxvOjuIG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91tvzVu23xI8Qah4Hm1CLxNrGoS2d02yS8nZmlkDphtm3pu+YLXtPw++LOrXHg/VvD/j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7Qmn6h5O65i83HmKfl27lYybW/hZK8DEYlRTjKHMjFO7OM+E1xolxrHiy70TxNearpVxe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qwI0q5jeM/3lwy113jDULS41i11CKa8u4tLsvJSzjfdF5nXd8v8AE2PmZvuqlVv2fvhv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f0+7s5Zdcvbi9m+2fK0q2+fLSPH95QvzN92rs+j+K7i4m8PaVF/ZWoR+Y97HGiyqkg52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27fmr5utUTxvPTfug9D578QeV4f8catq32Tzru30+PULWP7qpcSz4kb/AMdDVreDvGHi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4Z1DULTVdUe4uvs9nul3zbgZl8lflkXgttbs9dR8UPg9qGn6foniGWLUPDWn7Jr3XdHu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9X/sNyqq3yr81Z1xca34X0fRZYtEvLSWNLz+z7OOB/KRZGjMb3Um37u3czbvvb/4Vr65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tz0a21jRPGHiD4f/APCVy3mlS3H/ABM4Y7eZfItLg3AuAs0bLu2bh97+HpXrHiD4baf8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sf8Abcc2zQry8nbyLfH7uZpBu2uvB/74/wBqvJfB2j/EHR/jf5vlafqHg/XHt0vbe42L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++v3V/2hXrniDWLT/hF9R0mK087RNPvZoZo49reapx8v+6rE18HnHNha8Pqj91f0/wBA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TxB4otPAngnxheeMP+Eg1Bftt5Jpawaa7ReYT5Ey/wAKsCzeX8rbPvNXe3FxF8MP2Pdf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8QagbvSHjuNP+zM8kgbM3+0qp91m+ZtldvbeKNQ+HFvqOq6JqH/FH2eks+oafG6yxJcD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dmNtXPhdcah438H+GotJtLzxhp8kEMF1qlxP5WyMrmTzj83zL/dX+JK9eGe1KNH2ns7pf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bT/CnwY1DT/hdqF3J/wkEmn/AGrU4/PfyovMxiGOZm/dszY+Vf7lXv2nPHEsPwz/ALfj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cV9FpV0TK/mOI4WjfPKrlv8Aeq5448HeGdH1jVvE2t2kl35l7DClxcIrXP7pgI3jK/Nt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C1vaf8JBNqF3p95/aHiC1Wb/AIRuR1nit7UNgXQjbdH8uI22/wC30r5SLw1bErGtOXf1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+Jv+EsuNO1fSng1mFLO2ezuNeg84pJArAcN9zbj/AMfrCtbwa34n1G+v7S10q6uRc3Qt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wj5m27GMbL93dX0j4o8DeGfiP4gmlh+2Xen6fDCjx70ggluCg/1e1fvbRt2r8u6vJrj4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/hH9K1TRLu4ePzrfXL2GXf8AZt48kSL/AKtV3Fdv8TP1r7HC5nSxDcZO3qc0nqcn8CNO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11DVvMl1LR9QtXks4VijO63lEkTbfuquWbd/eVa+qP2dtQ8d+D/hv4a8P+K9Et/7Pjt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mtFhv+W3mfd7L8rfhXkH7M/gyPS9V+JGpW/hy9vbzS9Ne1hh1GBVgmnkWOGSONlZVJ/d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cedrH9oafFaXGlaVI7b47O6RlS8PXhf4OF+Vt3zPmuXNF9Z/2SEb3JlU9nG9ih8TNH0L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/wDGNnaWWnJFY3sMMMkixFUKqskv+r3Mz/d3bsf7tdd448MxeLvCPibw9okVnqMV5pNmL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bau1VJkk3Lv8Alk2/LuXK/wC9XmHiDUPD+oW8Wn3fiHyvtEMNrNcXECyqlxH/ABmZf9Z5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Lvwfp93dy+X4r1XfDdafeb/ItnULs343SMvU/wC9srwa1N0XTjGW1jOlO9zc8HW+lfD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0+OyayuvkVmRe/meX8rN8v3v4q6yfT9Jt/B/lXerXmn3elw/ant/miW4t4/nZdqsyyNt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H+0LeaK00/T9Pi1Dde3v2fduebj5R/eXrub/AG1rf0bxRLcafa3eoah+6jdfsVxH93y9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bdv+9XyuLoWquq1d3PSpVUo2IvB3xB8QfE/UNc1vw/4Ej0+70+aP+zNQ1BGjgvo9z5Q/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1s+INH1v4gahNaah4r0e0l0+GZ5riO9Vv7Psy3PmLtVty42q38XzVt3HxBl1i30qXT/L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jnXdbqGwExtbazf3v4VrB8LeMLTxBrGrfa4tHu9EvLprK9kt4Wb94eDC0kjfvP8A7P5R9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0KfLFDbjL3W9zz/4fW/h/UNY1bSfD93b+MLS3SFPMj+bf5jOS8g/3tvzLuX7tdD8SLfU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UX/CP6VHplnDdaxv8jYsk8g2Q7vl7pu2/dX7x+7XK23/ABSHxI/sTw/pWsafLJ881vcW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/al+8n8XzKqrs2/M3zV2vw2+KFp8Z/E+t6J4g0SPVZdHtZvsV5sVYrj58SLj7qt93+L5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2kKMHV5bpK5y8ltjzD4djXIE8bya14qtda1B4G1G+1DULOeXT7S1ido1WNdqr919w+b/v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feK7j+1rTw/pWuah4a0fzLK9vNPhe2guPvyFIFkbadzPt2x7ty7dtfUXh7wPpOn+B/E2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JHt0svkVmeM9LX7rNs6ru/uu1aWjeDtb8QeINPi8V+ILeLT40WH+x4/msdQwifLDJuWS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qfe+Zq6qGc4ales7aj5bnwlo3hfxX4o/sWHSfDOqWlpcafNNeyW919pW48p5PLUl2/c7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3bdXo/h79n6LULjwrdWnxG1DT/DWoOz3Wl3FlLBeJNFzMnk/Mu7b/e49K+nNV+GGkeBr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ttJ0e80pri5BnaSKG6aRmYnkv8y7f++K5K28HS/D/wAL6L/wj8Ufivw/pcOye4jTymi8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yt5n/jnWuurxBSrw56EVfp5mbjY838HfA7RLjxxrdp4m1a31DSrOy/tPU9P8PvNBFcbA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tuXc21W+8/8ACtfQXhbw9d+CPD+oatonhS3i/tDU7fV4NH+ypbLpi/ZxEcCP5WmVc/72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0/UNHtLSW7/s/wC0JNsj3rFcxYZwGG7cr7ccN92trUPC+oeN7g634f8AE1vqHmanb2v2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cFj8+1m/2l2/L2rwMRmWIrq0tF2LhKx2+neMLvWNHPm3f9t+INLhaZ/D8aLF9tk2SCNv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gr4m/aA/tbUPi/rd34g8bfZJfD80b/6HuWK0jKCQLAF/2j/D/s19k6hcS6fr+rf2f4Z1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11C4hSW2u8N97O5mTcx3fMv8FeIeMNQ0TR9f8V+Jv+FSaprd3p+n7JvEniCdGtEj28XE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7uX+77V18PQ9niuWot476dWu51810cD8aPjT8Ubj4fxXen/2xp+laXexwXuqaXe263Nu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Q7vM+XdtXc/8VeK+Hvgt4r8b6udV1GK3m0/+xW1qOTWNUh8y4s8GNWjLSLvdW+8vZh81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9I8S+GW8K29to1/fxzQXWkWQS4tVa68wNs8zaz7QqqvzKuK4Xxh8NtW8H51DVov7P0+R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z/J3N/yzX/ZPzbV25ev1KlChhF7KHxGV7lLRtQ0nw/PFqEMusah4gs9qWslnuiWJfuea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rf3uNte0eONYl0fWNP0m00rx54f8QefC7x+KL1J7m7WVJMfwq25mMf8A49u+7Va2+D2i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3Hw/8S3Gk2M1lHp7y3a3cMm/c1/HGu6Pcwj2qv8Az0/i/h5jxx8afE3hf4z6LqutxaX/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oY5EedruQZ2vOZNski7Tt3N821V/i5rpcVJXYWuaujahrdvrEVpp8Xm6rp73TpJbuvmp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21vvKvaT/arq7fxxd3HhfxjpOtxXlr5mmMn9oXlrDBK/mD93CZFbazNkbVjXd96uHuPi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rNLb3fiC4eR4bizha2/1g2KufN3Itu3zL8vzLUdt45l8QeHzp93Fo/wBzyIJLeFrSK0mH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zG4+bd97/AGa5PZQk7SHGJ4Jqr7r2b2bH5cVHb85pL1vMubhvWQn/AMep1sOK9uJZYVeK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ArQsh6Vc8PXENv4v0qW68z7LHewvN9nzu8sMC+NtUpjjkVv/AA70KfW/FCLEEzDGZDuG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ry5KTkB6D+1P4q0rxHrqx6BqN9qWirOskdxeSNOrMyb+JGVW3c7WVvmGyvDa9i+PPhf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qvlyw71uoLi3gaKN/MVuv91vl/8AHK8bXrXFgZRdFcrM7k8fU1Zj6GqsdWo+hr0Rkyd6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uRDAqyztvChNhost4iK7CfADDjIH/wBetqHxKw4e3Rv92Rj/AOhV9MfsD/BrQ/Gvg7xj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rH7ZFptrHfQ+YFZYw8zLzx/rIx/wGvfNZ/Yv+EOs7i3hQWUp/i0+8nt//QW21vBaHPI/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/Lnj/wBxo/55Vqtr4uUHmfU/+/0u3/x2SvsjVv8Agnt8PbxWGn+IfE+jydlFxDcRj/vu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Jf8Agn3Ha6FFbaDr1hHqBc+bqmrvcGWQDosaJ8q7v4vlb2pt2EfNA8QWt+P32oSSn/p4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S1k3CGVm3dfImU5+u2vS779hX4q2AJtjo2pAf88r1oyfwkVa52//AGSvixp0LSS+D57w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CtThYzscT/ZUtv8AvYdUu4f+uit/8TVC48H/ANsZ+1Sx6gP9/wAtv/sa09S+HXjfwjb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0yJRveWSxlRB77tu2ub/ALY1DyDN5tx5PmbPtGwsvmYztz/erWyNERXHwktYgWtr66sx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+o/m/wDHa4rxNos3hzVGsZ5I5nCK++LJU5zXoA8QS2/+t8v/AL4rjPGl1/aOq+aYvLPl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POK6GkWc6ORRRjFJmuY3Q6k7GjrQTxQMrT1CveppqhUZzQALC95PDBGVV5ZViBY4AJzX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HFvPd/J/rIwsq/wDjtRfDfR4tY8QHzuIreFpP95ugrvL/AE/SrVirrGsg+f8Ad/eqkrmL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1JfxC31C5jHCrIwX6ZOKiXrz1qTSJLRQOlFBQhOKZup5qI1QEgBIra0aYpaXTZ5jgkY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9lr0Xw94G08eH7W/1CXMt5DvS33/AHVNAHMad/xMDF5X/PFa9z+DlxFYDxNMD5X2fQpn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/SvJ0sbay1+RbSzEK/ZwP3f+99412HgfWLe20bxnpd3cx2cup6PNa20lx912ZG4/Wsmg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1eJvEyadpGrLcfakswk0EkeWXH8X97/8AWte/W1xKf9bLHH/2x3N+dfFX7Gvhe7uPFGre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6F9i+0XH/AC1mPl5X/a2rGN1fVjalK3O4n8aVgO48/wAkH7kv+4gWkt7iE3EZ+y8fxfOK4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ooGKRbiQvpV+PXbu1zL57ny131IHhXhj/SPjrov+s8qRryb/AGeFmr2+QKLggdM1yPhb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GieJtVls/3fnIlvbzMzbZIZOvy7a6u8O2+l9M1pB3dkRNaGpYTdsfTH9a6TR/LYH/np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0ujeteglZHCbpAFueP59az2f3A+pqae49N/4fdqj18393/tfO+2okjVDNRnwIo4tgP8A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McnzJM4X/dqzORj0qh9oGcRxf7HyfLWDRoKLiS3HEsZ/66Irf+y1H4W0+78QX8t1aWtn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qEKyrF/1zH8TVFp2nnWNQi0+LzPKk2vP8/y+WP8A4qvTBbxW9v5X7vyo/uRx/KtRc0RW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il/37jYqs9cVcvpnjrxp4Y0Pz0uBcT3avJBuXY/2WRo2z/vKKt3+n/aNQPm3dvdfZ0X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P3vvdK53V9YPh3xj4XuIhGJbaWeZWGcg+Uy4/WqG3Ydp08tv51pdCSG6t3aN7c53Iw7V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e6iofEFvNYaxNdy6JqmiWl59z+1LpZ2ebvgru+Xbj71Q7sA8+b/B8ibaGrCRo20ERJ5z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bavfaciLzIpP+2b7VasoHyfL71aWff2A+lIlq50NsM9PM8qtCCDiM/8As5auf0+4MIyJ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cs3zGNrl/m/grRGdgnLPIyn7q9B6/WktSsYKno3b+79KjunZEGex/wCBNS25V/lPVv8A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8f8Azy3ts+erH9ocGIbP+BoGqlfz/wBnW2oXX7v91DvSN/61h2/ijIPnaf8A9tI5l/Oo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8x/ht/9lotLsrNGAerZFcj/AMJjYc+ba3n/AABFb/0Fq1NP8Q6UZ4/NmMX/AEzkRlas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dSuLjxz4mdZWSQ6rdjcvH/LZql8UeBvh94v87UNP0mzi/jf7G7QNx1yI2+Zv+A1lfajf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rmSbPrvm3f1q5bfB7w/p9x5sVpeD/t6dl/LdWTfKPludx+y9p3hTR9Q8TS6Jp/2Ty7W3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LyEZMnzH7rVuftSeN/7J+EOoX2nHzJoXiGH+781xCvP/AAEmp/hFoENkdfEClNzQZ355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7Yi/YvhFfJ53+tuIlePYO0ykf+g15k1zVnM64K0bHxdrFxLc3Bllh/fRw/vvn3Lu+b7v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+jP7KuneR8BvBnmweSTZGT7Rv+Z8u3y4/GvzguBn7SPXiv05/Z9tvsnwS8EQ+Z00uI/9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PLU7q6ZUQqgUj/brMmt4ml3tKEP+xWpLBGvys+/61Ru7HB3KQKZJWHlW4/ezRn+5Hcbf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8vnar/Z8W9X8yz/dsvzdA22rCgk4k6n/AJ5/KtSrb+QuYf8AWb/7/wB6kBRn0fT9Yt4v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y4jvXib/AIFsZfmq2BFb/uvN80bG/wBZ+8VKkmBJ96QLKB0SSpaNEcB4/wDhwb03Os6Z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dD810q/xx/8ATZf/AB5fl/u1V/Zgla2+OEVw0yTw32h3VtFKvVmEsMjE/wDfNegT6B9o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kNK0fTfCH7RPw4ubFXgfWJ78XcRfcPMNpN8wHbcyj8qmmvfRU3aDPqz97g+VF5tcj4e+H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bWtJ0m8i1bVPnmkkup54/vZ2qrsyx/MS3y7auW9xd24P+l+JLX/r4tYZ1/762bm/76qG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xBDB76hoFxj8xIor1jy0ddc30en209/KcRW6PNKf9hQWb+Vfmz8Q7i41j4mTySEmacx3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6E1fZPx++Ilx4Y+C2t3y3Vpc3mozR6daNaI6B2djv27m5+RXb6V8XXsP/CYfGPXNKl8yK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du+1rhn8tQmey/vP4etebibSnZHdR2ud14attY8ayyRaHGsNnBLtudamjzGrd44F/wCW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3a9G0v4cWfh+ynt7VZy7vvnnuG8yeaT+9JIfvH/Z+6v8NdkNPi0+3itIYY7W0j+SGOOH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TWG7LQx5bPCbazp01HU1lPSxgXOiNyIrNIecvstdrN+K1RHhwD/UxAf9M4xJGqf+y11o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PN/55xvtV/pWRrGsafpA/wCJhqH2S6k27I5EZpG/Ba3MUYH2e6t/+ef3G/d+cu7/ANCq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7k82T50j2N936U1/iHol3cS/adags5f8AnnNbtCyf7qyLWyNXtB/rfs+oD+CS3dl3+/y0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cxXcsc0Um5H+1p99T1XFZem+KV8OXtvp15fG50xyI7S6Z8vG5+7FK397+6zfe+79773Q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5Nrd6pYS/xx2d6GX8fMVqbceB4Z9PMMs39oQyJseC8dPnX6qq1jUpKorMuE+R3L1zd6ff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PpdwMjb9+3PZ4/Svnj4m/DO88IeJlureT5GG83EHyx3UJ7//ABS16sINQ8E3EGmawjy2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cH/6YyN/z0X/AMeX/a6t8cW8uv8Ahe10/wA3/WXsbp/e/iyq/wCf4a8yClSqWO5uNSJ4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Y+G4AM+bq9mpHt5y/4V9qg55zXgHhL4dabF4l0W8WZZJLW+ikKBjwVYYzu/8Aia9++zx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89g+WtalRGdODRBfn/iXXQ/2P61x3ij/AIk/h+7u7QedNGi7I43VWdiwC8t93rXZzhYo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3rmPH9xF/wAIv5Q2f66H/a6Nn/2WsI1JLWJq6ae5zugaM11ewaz4kvD4h1mLm1tXO+1s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/AGmrZ1jxBFbia71C7/1f/LST/P8A46tchceIxaulhbxy3WoSruS0i+8/+0391f8Aaaus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hqvl6rquzekf/LtaN/0zX+Jl/vN/47VKNSs7yM5SjTRTsdG1DxdH5l3FNYabKmRa9J7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/AGfvVs/8I/LbiKG0+0Wmnxuvkx2+5o7f6VvW9v8AZwfN0/zf+vdGVas2/lYMX+kRf99/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asjmlNzdzA0+31W38r/S/Ni+XfHJ8qt/s/N8tbmjafp+oTm70/zNPm3/ADxxu3ls3t/C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wZYbi8m+ff8AfDba37K1t7dSxm2rnPIrVolHkPiLTJ/Cms3mt6IC8bFm1XRUHLkfeni/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96us8I+LodQtYbu0mE0EgyCO/tjsfauk8QaxLp/lS2mnyah/1znhjb8pNu7/AL6rzzxL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J/Dtu0tpIfN1XRbXGYz/AM9oArN8395V+995fm+959ehdc0Top1LaM5v44fBqHXLM+KP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JKkQ+dG/iYL3X+8v/AqT4B/tCIYX8P8Ait/sV7Y4SKaST5VX+Hc275k/2v4f4q7fQPF6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1tKAysjcOK82+M3wYh1m3fxR4XHkXMWXlgjHMJ/iIX+KNv4l7fSs6Nay5ZBOn1ieBeON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HxX4fl/tC0t32avp8n+v0+b+/wD7ULfe3fw1khcWemf7Njbj/wAhrVTVbrW/CmsXHivw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ZNU0dxmG8hxyuO6N6/8As3X23Tvhdp+sW8WoeTJ/pCK6W+9tqL/dH+zXcnbU52d1+xo0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3Bm1IQsf9xB/8VX0H/al76fqP8a8z+D+i23hTw3c2tvbC0Rr53Ma7vnO1V3f+O16Isyu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4qrJ1nyq56FGPuknjDwfoni/R7vT/EGrR/8ACPyJGl75c7RLLMH/AHfmbf4vvfL8yt/F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Rp9rF4E0/T/EEtv+4+0fbX/tDy4wyCYbW/ebf9pl2/3a6S28L6fb6fp/laheSyxpJM9n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bVw6r8y5k/2a4e48P/Ea48QGW0i0/wA23eR3vJLKJoLiOQFDamP733du5l/v1+R5bGjT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meVOKsW/D3g/7Po+lah/bcn9oW773t7fbFdvhD+5A3Ntbdjd83zbKjuP+Kv0/UdJ8TeG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XHnrtt22v/rNr7t20t81VvGHhfSfF/gfUfEHh+LULS62TfZdHj0+FZ5Y4wieTCINrTeX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uqj8LvhdFp+nzah4f1D/AIp/VLVne31CyuIJ4riP/ltMJJW8va3ysv8Au/8AAvdq4aNK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n2Oo+H3w28E+H9Y1GXw/aaX4fl8lXvdUkRYIvL7YPzN/3z/wKpNQ1jw/4H0+18Mxa3b3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uNPdrm2iuP3hPmFv3kfmc7m+6rJ/DVjw/rGn/AOi6f9k/4SvVbOFbKa32NcxXbDq2PvR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8SdP1fxx9kltNL/tW3dtkdvC/wDo6hnjOdjfK/zSfL94/NVUMf7GL92U2/tGaidDf+Bv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haWeqzafZb/L1BFWCLPKqSrN5nzH7zLWVrHhfUNQt5tWtNK8P6r4fs3a6e3s71pZ7iOJN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Zvuiu3v/ABh4U8UeB9bi8KTaX/wlenos2oeH40WCW4h3eX++Vm/vOvzbl+auNHjD/hB/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8Py6g7WsFvI/25t2MDyfMb5P7zblrCnWlWq+/wDcXUXI7FvWP7K8QeF/B8WiaJeWmq6w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FZW4/wBc1zBu8vcqnbt2tXnvwm8L+JvgR8WPE2n6fp9xF8Orjy3tdUvJl+e4KgBdi7m3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dXfeFviBLrHg/wDtDUP3Uu/yEvPkg8pT/rMeYu3dwcr/AOg1Sv8A4o6fqFvFLLaa54g0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ZVuLiNvvSbW27eny7dtdtfMlWX1WnS93r/muxzo9F1DT9E1jT5v30cWiap/x+6fcI09s8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f9r1rmr/AE+7uNX0/T/EGiXl3okaLMl5H/qkvAH8tMKzbUZV2/L/ALO5fmqbTtQi1Dw/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Pyx3sMNrHsSeWLzGRC8kcbbVVfvbm2/cq58QPEF34H8QReHtP1DS5bq8T9zqH2Jf9HY7B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/wAVeRTjiHU9jF8yXfzOpK0OYZcf8Vh4PPh7UPDVvFaSanHe/Z9Q3TxJCGjJSTd8u7cp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tDwvqGlah4U0mz1XUNcmm87UNQ/dQJwBs/dt5m5k/wBn+CsnULfxBb6h5vivxDJFLcPJ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bdxn5JFJjWONW9NvTZ/FXc+HvGF34Ptzp/8Ao8v/AE8Sbp7lF/vfJt+8uV+6tebUdfC4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JfEc74euNQ0f+z4odPs4pZJpneON18p5D85QR/K3y/7PZFq8PB9p4w8QafLFp8f/AAkG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a+3cW37jGz7ZF3fwt92vKfih45/s/WNPhlu5PEGn6w7ahDeRusTW7fOhWP8Ai+Xj5W/3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WItA1CbSbTxBJ4Z1vT0V55JNQuJ53kk+ct91Y0RfvNt/v17uBli6k+dL3PT/AIJzOdpN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wD2fFF4r8M2eoRafMzvZxzebYpMMdbVW3TP/vLtrh57jxX4o8UXcuoReJNPit4VdLjT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SNpvOjXYQu1V3Lhq4n4UftB6f451eXRGigs73VJ5Xtp4oXt1jKrnzCzSbZFbbzu+b569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E3h/UIri71uS9877PoaPEtv5gVNt1MrfP8i7v4V/h/u16FJ/VIypyvZbJmqkmcp8WLe0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S3tPMmjh8uNHgieaVVM2Tt+7uIYtu/jrlPC2j6trGsf8VB4rjl1u3ea1uo7PS3vrZ493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b8o+X+OvR/GHw38M+L7jUdJlu9P/ALPt0m1O9kvJ91y6nd8se9maFV+Vdy1neDvB/h/T9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f8I/p/kqiW8f/HpKob70hk/9C3LurLF4mioc/L7z+4lHkmjfB74o/D/V9R1Dwd47t4vD8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86K2l+X94nkbWVl/h3LWj8SPHGk+B9Q0+0m+z6JqFxdb5o9HRZVe6KAHJ27o12+X8q/N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W/7Ym0+71b+z/s9lbw2X2O9VZYlHViPmZ9zHdt2srfxbqwNO8L+BPC9/rfjDVbSzl1vZ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LaJI7eX+7EjKqtyn3VX/AHqKWLjiJe1rR97y3fqVY8q8QfGmK48rW/GEVnd+Gt9xC9nc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M+SMyf6tf3kfzfLu2fNXpXhb4g+D9Q1g6r9k8Ny3cenyJZW8iKsSSRp/qmCptjVmCsVX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n+F7e7u7u0s/G2n3GrWumQxxossrxyQzPujjjlZfmZf4t3/jterfCnw94A0zxRL4an1D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gLuDS9K04z225442LTFoWk2/Kn8WK9rFSjTp3i2h04OcrI0f2XfC/ivR/HHxMi8QRW8s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en2TWlokcf2gFI42VdyqpT5tvevMfHHwn1vxf8SNP1XT7T+yrSzRr3T7i82LPLb73ImA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vsPxR8WdE8D+J9PtNQ0+T/hK9Q3Q/bNLtd0qW42fNMfuhGZfl3Mu7+GtbxBp9p8T9YN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4fk0xkS4uIFWeKaOXGwKfm2sv/fOK+OlnEo4ueMcfdktPRaHbPDXWj1PjKfWNQv9Pi0T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WscyahGjRWySb5Iy0hX7rMh/3q0PgL8Qfs9xpXh/xj4rs9KtPCc32VNQ0+9maW7j2vh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33m3V6H4o+B3/CUXE2k3d3J4g0//AEiH7P5yxRWmWIK4j+bcy/7u3ZVWy+F/g7wvpXiG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1nT0kX7RE8k8RVgFeHczeX/9hXfPMcJjYewqS16HDCM6UrnrmsftE6Tp/h+bVdJ1C3/t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0vlS4T/XSbf7ufu/eZtv/Aflj9k3wd4x8YeONW1vx34E1DUPD+sTSXV7cagjQQPId7qw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vzV3un+H4vB+j6L9k0q31WK4vZP7Tkt0iiubSRNmHk/hVdv77b/rPnavY/hd4wu/G9xN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b7tkmoav+9f5uGjj+ZXXb/wKvMUf7Hw9SFBc8pdf+Ad0Juo7M+cH/Zo8FfDrxr4z+KPx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lWIe2hy8Ty3kkjL9nPzbmZVVf+/lel3Fx4JuPgfoniD4XfC7T4vGEk0b6fo9vZIt9aXx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auT/APY/w+22/h/T/iP/AMJD4Z8TafHaS280b3un3ECyrL8vDg/dRW/vV5xb28Xw48UR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29QuLW4e1uLjU/sdijBcGGMfM0jLtG7/vr+9U0c3q46KhVT9pHpzWVl3OxxsfM/x4+MPx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u8PzWeof6K11q8nheyee7S4uFb7UhkbcytuUfd+Xbt+leG+FvhN4h8f+H9R1Dw9olx+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gijP+rZ5pGVfmz/vV+g+l/DXwl4Ht/GN1dahqmg+IfGl8ZLy40eBLi5t5poU+SFmX7i7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H9sH4XTXHwItPB/gTRP7K0S81a1m1qOPbFJ5I2/OY/8Af2Mdv3dlfW4fiOg5Qw9GPLr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BFxafsw/s0afLaS2/wDaGn6Yt09nql19psXupWTzFG3du+bO1V+X71fL9t+1j4f8X6x5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xX+52f2hZw/2febQv3QV+98v3fu16Hp/xg+DGj+L9Q8CeNvh/eat4f8AD/2e1gkjup4F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fMXcflZv79fV/wAJvhd8E9Q0/W5fB/w/+yRahDHDqGn6hp90ttt52sPM3Krdfmj/AOBV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qYlSlzaqXSxKpqWx85+BPgT8J/Fnwo1TxZ4dg1jw34PgufPu4Ndg8x45UXHl2zbtv3m2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riX/AITfxNLrcsmn+H9Qsodde3jRZYorWLzI5MHdu3bo/uqv8a16l8UPA/xG8AfD/wCE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D/D81xe+I9Qt/wB/bczyPtkC/Nt2n7235S/+zXzbbeINJ8cfFjRdQ0nVpLTw/p7zWU2n7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bFO394jNltrf7Vd2FksxlLE1GpRfw/152OWcdbHRfC74geIPjf4g1aKWbS9KtNU/4lmi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rJlI/Im/2cfN975q9XttP1bwh4oPhnVopLvVY3WH/R/m835d4b/e2/M1fP2r2938X9Qt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WPdpllqEfyxXc1s0j/uQvzQsq7dv8Lf71dR4e+IGoXHje1+GnxG+2f21cTLs8QRv587q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XY27d/d+9XqYnCUq+rRxyjY7/RvN8QeD9Q0TVZbO00/R0kge4vL1Fie1uITlZBu8z5eP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Q+Hvhp40vrSW3kikvrayglj3KszR2/Lpu2tt3ZavOPHHh/8A4R/T/E2n3cXlXcdkzwSf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4lZad4G0fUNY+D9r4f0+Xyv7QhVIY9nzJdS7PmJ/2l3f8B3GvPlhLYaVCn9qS/O5UUb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/wCH+reNtb1D/ioPEF1vguJP3v2ft53zN87bV+Vf9taoah4g1X/hD9bh8H6VqGq+H9Y0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bd9uE+Q0kj/L8qrxt/v13/h/UPCnwQ0fyvDPhq48d+ILe1aFPEmoWrz6RZSfx+WW/dyN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ad8LvFfx/+G/iHUNb8eR6Vp+l3TXs1vcIvluscLOcQIy7UXd/CvzV7lNXlyjOu+Lfi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m78P2lvq2t654+TWv8AR9rSv5UDf/Y7v7teB6h4Xh+GGn6j4r0SL/hJvFcl0v224/19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/LZ/4tzcLVDwt4PtPEHjD/hGfCnju41XRLO1murW81DS3giSa4ZPMQRs27ayqfmWvoX4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L+27u38YfY5vts9xZ/uNPt2xwufl8x9v/AV9K5MdjKWDvGUtugN2PCNCvdQXwFNr41e4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qSHUEfcjfMs53N8vzNIv3f7tXvjBPp+j6xoun/2t532PU4dTS38n7kckzRtgr8u3cRXd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vAUgh1SC+TVJg8ENkoa3Ro5Fyq7fl27VauT+L3w4ijg1/wAZafF/xL5dL8y1ureZZYFZ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5/u1nSrKtGNWOzGncZqFvaavb6fp+oWkksW+Z/M2Myy8fKuf8/cq74G0/wCz/EfVtQll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TeXu8+4mkR447WMf7XO5v4VjasDRvGF3b6hpWt/a5NElvIZnSS3dolRTjP8AwGu28Le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63Lb6hFeaZHdQ29vB5TO0TvHvDr8u5fPdv7zfLXHFSg2pItE+saxp/wo0eLw/d/Y/wDh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7yHzba0kI/d+eG/2tqru/wB5q9l/ZV8U/wDFv9Pi1Wb/AImFnezaZN5ny7JgvmKv/j+2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4Iprqc3krJd3NzB5cJIljdF2sWb5t251r1L4eePoPDvhyw16+uzcS3+r2SyWyodr3aRs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/tJXnZthKeOwCVJ+9cEjovHVvL4o+MPijT4vLu4pLtnSS3+bYsQMcmR/e4+X1rwr4waP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f8SXUPDMeoWtv/cy0mWP95ty7m/+xr3XTv7Q8P8Aijwpd2mn28sX9p/bfEFxHNtaVtvD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3+9R+2F4ZTT/ABL4LuLa0SCyuLe70+VFGAkO5CwH+6C/51jgcT9Vq0sM+sfyEj5z0/T9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6hL9k+2WX229uNjK0VuW/dr8v95v/HUr1caP4m0e3iu5ZtP8S6feWsezUNHnaVXUJsDE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9x/aHhfxZ5unxyy3llJMnmbv9Hhjby7bH/ARI3/A6zfhd8U7rwnotteC482yglWG8sgd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f7yqfvf7FfS16TrwvHoOWpq6xqEvhe38P63af62N132+/wApZVLeZtJ/3h/4/X1P8PtY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+9/cKn2eT5WdTvO0/wDfO2vJNY0/wf8AF/w/NqtpFJqvlpIiR287W06SYfasg/h7N81c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GjzS6h5mn6rZvDDdfeVbv5sFf9plb5v+B15eJhPFUPZQWqHE4IaPp/8Awi+lSy6hJFd6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zebJvyVBX7rem7+5XoHg7wfq3gjwfpUuoRf6XeOqJ/05Rngf8Db/AMdrjvgt/Z+n6fN4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j/ct/wCGW6kbAb/vkivSPD2n6tqGnn/hK5riKLXNWkTTLeP/AF+p5ZMMP+ecK/8APT+7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TiiZK5zWsaf47t7fW/EHg+0kli8hbWa4j2SN+7bOzy3bd90n+Fq9f+Fnizwo+jfB+6ju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5c7YnjUMVZLhDxxt+T5f9ivEfgd8Sf7P+N8Uss0c2n3kM1qke9vIebdkMV/i6cfWvaPj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f0/UPDOn6XaeJbzULfTEkkdVneO4flYR+Ss3+3Xn16UnTWCa1kZpWPVPjDop+JN9p9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tS05DD92Mu0au/8AwHC/9918a+NfgtqXhOSzu9Zvfs9wVuBI0W5luJPJ4Yb/AJldto+W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ax4P0TxBdyx/2JZ6tqVklvJM0UrsfKAf5fvfNG67v92qGjeINP8AHHheLT/EGlXl3qHh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/bskj5CSSN97d92tsmoTwWFjScv8AgFc1jzTwdrGn+F7fT5dQik0/UI5lgm+9/wAtWxI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vxA8Uy+J/ivFDFd/6Jp9qv8Aoez/AJbBGG7P41wfjDR7u4+G+o6hd/8AH3JNNNN86t82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u9Xt7XVYopLvVdQ1BoIfL+95ZVM16ksNCpV9t12/4JpHUdp1xFceF9Q83y5ZdQe4RLe4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/wCA11unfD+bw/o+ny6Jq1xomq6hZfbZo7e6l3WUOH/fSFVVf4fu16f+wrceBP7Ym8M+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o73QrfVLJd3nDP8Aq5/7zf8APP8AirW8UeBovhB8F5ruXSbiXxL4o1a4d45HdbTTLfz2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VVZtvz1xvFRp1fYvc05TwHTrDWvEvxD0+5RrvxVqtoFt/tEFusct9iUMuELf3VP3tteo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z9lHx3rXxA8MzaL4kt9ZtLjT21GFQWtpGW3EabT91Vdm/wB5K8c1jUJfs813F5en+Zt/d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Pt/eJ/d+au//AGdvEEvj/T/FfgTxt478nwVqiN5NvqG6dbe4D5hbzH+WHawDfN8rLXbV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V/xCKXU8p+F2j63rGsRTaJp/72SddM/0dP3aea5ARj/DXqviX4I2/hSX4gaHDeWnii4t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SK+AO5f9zc235v7lfXfg/TfHGi+HvB+k2eg+EdV04qZdS1KyaG0DFZv3MlssK7T8vzf8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3qWh/Gjxd4v8Y32meIYJ3nu7Cw+3qst+ZJifMmjbb8q/3em5q8mpm8FKdSTso/jrYlwT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Q3FxNpX9nyWmqxv5EGl/eZ4do+UN/Ft/9BpNP1j7Ro+leH4f+Jfp9unna7J91nkDN8h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Wvtr9oH4PS6h4ftfFfhn7HpXiDwvpkl7Np9nZL33k+X/e2qCu3+L/gVfAFtp91rA1vU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JEe3t0ZpHvNrybNiru2yfMy/7jL/AA1vlWMpZjSdWmrJEcljsvFWsSa9L4wtrSOW0ttJ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xrFuZtxX/gIpvwOe31zxfb6feXMcl1eaRPp6TPJgvNcR7YVVfVdirVjwr4S1jxzqvxO/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vruBsxs6JuWTH/AnWs79n/4at431fWvFBup9Pj8Co3iS+vIU3booY1lihjHdiyt+de1P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4LqGn/2h4v8AD+rf883/AH0f+1ErEf8Aj3y1yHxY0+XX/F9rFFpUmnyyQxo/mO0s8uW4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3V/u8133j63Xw34ntNQ0+0uJra91aeFbAyDe+WV02t93DBq5v7RF/wALXu5bS7/4SC71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m3SfwZH8Kr0Zf4axwq+2ZLQqeDvA+oax4XitNEij/tvVNTZ0+0P5TPHED8vzf7QNaHiC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UsXlXen6Qr3Uf8STSN5YX+bV0esXEWj6fNquk6VHp8vh944dMvJLpmV5t+Nixt973asL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8SWmlRSo2qRRz5lT7rW8bFkT/ezXXzXNFM5vwfby/wBgajdy6hcataf2S1r9jjgbb52P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/e2/3q9Pk+MWseGvDXgxdKW01a2EFvousC4LbIZ4yVVVX+D5W+8v3ju/u1zXg7WP+EA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IhsrL7qxJcBPmb/AGmVi341m6db/wBn+ILvzYpNb0S4dZppNjMz992VX76v/nbSa0Iv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FHicyxTW/hmXzmS9t7x2aJGK43ptX5q6z4LeIfEGkf2t4fi/4mHgq8vbhIf33mLLNEoP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89V/G/we0zUfCU/i608R38+riHC6ZqMCxzvIrN5nC/3VKfd/8d/hb8H/AIfaxd63o2uW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81nBMUnhDxgPlTt7bW/2qwqxhWpuEgZ6/rl9quiah4K8SWOk+cfDcjyahb2/+tjRwqoU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pp2oWmj/ABf8TRafp9vd+H/EELXXlyQo1s8hhzuHy7t275vvbfn6V4xb2+n6f441u71b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h9ot4WinlkLNiH73ydS3/AK9P+H3xIl8b51C08Nafp+lWbskOqape7ZEmkGN25tsa+9e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gtDI9W8DfAa08f8Ah+bx3qGq2culXlksL+XNPPPC1uzJukO1dvQfd/hrotG/Zu0r4Mf2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n6okdq+j3EEv+lzR78ygszN90/8AoNYPhf4g+BPgx4fm0+0+I1vd6heT+fe3Ee6+WWTo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8u2sbTvjDd+OPGEWq/23Z+bHNI+n28kO5UXdyxC/Nt2p93/dr4322YPFSScvZF9Dkp9Hl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20jh3pef3/374U/7S5Wp9O8L6r8N9QtYotW/tW01zUJp4bON9rS8RiRiWX5fm+b5f4a6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8bUdKtLkRx3RnciwuGtXbduZvM27dtNuPGGn6hrE0WoTW93Lv2Jcf8+jHeTz/Dub+Lb/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9YTW5zrc1fB2sf8Iv8UNR8P8AhTzP+Elt7L7U8d4/lRSw7RnBb+7n+Ffwrp/iB4f/AOEI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FJa2eppJHO6s8wceYvnL8z/N/Eyr/wCO15tc6Tp1n4v13xUxu766vlitkmBSZYolUbkR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7PqGk3Hnah9kvNQ+2QzTJp/z+V6lMbtysvGFZayr4b2lSLpfM0vcXUPFEvijWLvW4vM/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N/DuYbpN3yv8o/2mardtcXen+N/E2oQxW93L50P2W3894lSOPosn8O1l6s3zVR8HXGt/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n9l6JdyfOlvG6S/uY23l7r+Jtq1h/HjxBNb6Pd/8fksv239xeW6M0vlhJMPIPu7WY/8A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yz1W4+JOn6/4w0rSvKt7W7t/3N1HbwvPBb+ZsIuI9q/Mysf738ddd4o8L/2f4X1HUPD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7U011JIiS+V82+Td8zKzbf4WWvma4/wCEm0fWNFltJtU0/wAayWUKWtnsVoooZBHGXnhb5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D3ijxBp9vqFpqF3Z3fmQ70t9HRFidT1YR7V/uj5v9uuStgZ05J0te5LSe5n3HiC0uNY/s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pHVHuNPRVgtG3ZMwUs21F/ut8vydK9F0a3i0fxRNq1pq1vaaJpcMOpwx7FVrjKEbYyrf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Lu6vKNY+IP/AAi/h/T/ALJ9su7vUP8AjyjuIVn83LbOZGbbH/d/vfepPGHxI0/T/wDh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q6k0/yUuJIWlubRiz+Z5e7727au1v4d7V1TyzmpXi/wJTsdD8QP2gfiN/Z+o6T/AMIf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kjTzZ7uPc3zTj7yqy/wrtpmjfGnT/FHiebT5dP8A3X2JbVPLhWLZaxrkphm3Km1f+Bb68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o8fxXct3eRaJG63t7JZ3v73hsbZI1bdtZj823dtr6Y+KGseH7fR9R1DVtEt4tKjso0tb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NuCQ2okX95tb5d23b8tc+Jo4fCqFFR96XYpNyWp5JceH9J0/xxqE2n/bJYpJl+xWcjs3z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mzha7bwNby+L9Q0/wzd6hJpXiWPc91Z6hD+9+0BPMLoH/vN/3zXG+HvFEuoeF5rTUJdL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9nshW+S4CoY8HduTa2fl+Zvnr2641CL+2PDXxB1bVo/B8Vu8c2p/aLVVlvZOnk4+Zvm+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60o0nZkJamL4f1Dxjp/gfxXaeILT+z9V1ia3g0W3vLpoo5Y42zI5+XdCn97cvzfw1534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2n2kXlaJeQwp9o0eFpYkboXBZP73y/3vauv8UfZPGHjibxNpPiu41uKN1S60/wCVdjFt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/D/DXlWseF9W8Qahp+q63qEcsOn3sf2WPS3eKBF89vm8td27dx97a3vXfhIwreTZE482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fUYdPis/+Ef87/RZLhJpZZW6H9yvzLt5y3T5K0fB/jnSdP0eaKXVvKtLj5/Lt3ftu+QQ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4/4qyfGGny/6X4m0/VrO11DR72Od7OSDyLZ2+0YCGP8Ai3KS33mro/iR4X+IOn/E/wAN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9I09tTutUt7LyFRQ2JPMk3Myr0wy/NXq/UqbtC+v5mcac4mT4W8UReL9Q8TaTaWn9lah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KqvCWRN3mfeVt2P++69X+BujxeMPC+o6hqEUkuiSXslrp8kj/aZZVHEkwEitt+b+7XH/A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/wDwilp4m0/w3aaf4kgjdPFl5ZItzdrG/CyeXu/iO3d/eOa9s1DxzF8IPh/axat/Z+le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3+0y/vHf5Ywu3d8uP3jfLXnYjD06U9YmqTRzGnfB600fypf9D8NeIJJmSy8zbPc+Tuf5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v8W1Xr0zXPB9v8SNAGm6zHDfxLL55lhjdfKuQjpuj/3d5+9Xx74w+LP9sahreiWmoXmn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eJ5st2pbG4Tbv7v8P97/AHa8+0a38Vz6vqOk3cuqRaVb2v2145N0VzLHuCDyxHt3bv7v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bz0G9T7P1f8A4SDR7e78PxXdxFLHqFqj3moIzRXFmBv2CT5t27Hzbtu3e1avij48+Gfh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o/E0sbtsjt5tqpJ/cEjLtRV+7/EzeleU/C74Xa3qHgfwfF9ruNK8S+dcahe3GoQLttLd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5lTC7fvbn5o8Qax/wl/h+Lw/42muNKtJHaZNPvLJIJbtY24ZpFT5lbajHa1fMVsHDEYj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MrHc/D74k6J4n87xNpOn3nlXiQo9vcO0tzb3W9PkC/deFVO7cv8AtfL2p2seB/FfjDULu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zzRwvqlvqCS3d3bjn9xC/wDqW527tytx/u180+MPiT8TPD+oaJ4ftNE0fwfpWubZ7K40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BJuPzbduf9mvQNG+JOrahbn/AISDw/p93qtvdRzXuqW90rSu0TjaxjX7u5V/hata+S18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W4e0PWbjwv8A8Jho8WrXen3kUVu6wveahM3lSqPkVsR/6xv4TuX+CuRXW7PwBHqOqfYJ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bavp2gSRpEkS7tqZZl8sLj723dzXI6x8eYdQ8T6LLqF3cafLqiNN9jt7poooofm2qfm9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8D6f4r8M+JpPD/hm82o9neWX+kpNu+XBhTzJt2D/AHvWsaGFrU/4kbRkZNlDxh8SLv4g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D/h/StHf7LB4fk2s135vH7/5dyJx937zfeq7o3iDUP7H1y78P+JrzRItQeNLWSTa0Vlb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X5pNv+zsq/8AD79n7SfH/heLW/E2rax+8eS6SPT7Jln2h/LE0nmKzbm2blX5flrc8Yax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hTxBqHijVtV0OGZEj0dHg3xyN5hY/d8zt833fkr24V8PKX1eMbyXS1xxhK12eceHrjxB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jvxJrd3I8m+S8unaWL5ucx79rfMD/AA111/8AEnUP7Pu5fEH2PVtPjRUSzt9sHm2/HmLI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dZv92uF1DR/B3j/xhFd+DviDcaVokll9leTWIXtmRQoj5kXasj8f3tzVFrFxp/8AZ8Wi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Mt0kmoI0Ut3IdyFSfvRwrtG2Pd912pVsKqsrvT5WGpSj1PVfA3iDSvH9vp+n2nh/Q4ob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TxQyONrxhfufxZrnfjB8K/DfxQ8VX9rpnl2vinS86lY6VPCDJexr/qz5zLukVtp+VW+X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Hxc8UaxomoaJqGl+H5Y7LyU0vQ4fKify+ekit5ny7flZsV6dp2ny/E/R/CmreK9Kj0rx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zrBLEqNncSG/drx5nyt/s1zToVcDVWJVTysneV/NGidzyT4TeF9P1D9oeK7u/D8mk2ml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k8TXExRAVP8AD8red838Wyuj0bwPp+n6P428beIfs+n+NfFmoXGyTULWaJrSxL/OsMiq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3fNXqX/CceH7f7LLaatJ9k1C1kfU/ElnD/wAejcRwtIqxN8zfe+b7uzd92uW8Qax428L2+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42tI4ZkTUPlZbuMfvOV+VWbbtYbdzfJXpLMcRUlFvS6SLi+VWMu28QeGdH+C+i+FNb0T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utQ8u8vVttkO4mNpt37z/loV27f4K8l+JFxpPijxR/bdpp+l6f4auPD8l7BeaPp7Txaf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KqxtuIVm2871rqPFPiO48deF9Z1yHwpYy6guLa2mu/MW7tJmP+u27VZmVvmXd97+61ZX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X/ia7u/9bJbR2s32f7qNI0fykL8vzY3ba93ATjQneUm23tcFU1sfJrku+Cck8k1cto6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FcL9a+8RstRxFEoIjp2M1JKv7qqLKB5ru/g1fJ/btpZvqNvpEd7Mwe8uE3bFSNtq/N8q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bYjH0r6O0mz0+z/Z98O2t1JaQ6p5dxe2Uce2O8+0Sy/64yBv9T5S/dbPzfdrjxcoqk4v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0OpfDafR5tTsNftxfQS6dqFigjZIVDqyFf8AeZq+dxxXovji20+38PxQ2l3Z6hNHZK73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hiUmX+Nl/vfL9+vN6wwVKNKklEEWY6sx9KqRnirURr0QLMZIdfrWnpitNfRqozzWQCwx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ZB71aLP1c/Ya0L+x/wBmjwwzJtlv7i8v3z38y4faf++VWvbLjUIYM/6yaT/n3gTc3/2P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MMS6X8FfA9jd3MlzbR6RblLaPbFGhaMNzt+Zv8AgTV6PDbJbRbI1VEHQKK1jsc5mC21C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CL/nnH+9l/E/dX/x6pYNGt4pPNy8k4GPOY5c/jVwg8j5qcowDjP40iiv5OKPKIqUvgmk3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LwGYfQms3XtCsPFNs1trWl2WsW5beYtQto5lLeuG7+9a1MouB5nrH7Nvwx1qza2l8B6J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Rv8AvqHaf1r8xv2qPCmieCPjp4t0DQLVrLS9PuBBFA0rSbcRrn5m5POetfsRbj9/F/vr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/a/xz8f3W7du1i6XP+7Iy/0rPmuaRR5Y3Q1ATzUpPBqFqxNiVDkGmucZojPBprmgZDJ92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DRZ20t9dJbW8TSzOcKiDJNAjqPAbtBJMyfL9pKh8IGbaD6/w12Nx5MFv+6i/e1yvh+Dy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WRCsRrSKMGcR4vgxq8Uw6SQrv/wB4fLWTW34qO5Uf+62Kwl60WKjoSUUDpRUljj0NRnqa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aCyxp/E3oK9htvFdhpvhdYLfyr6ew09JpoV4x8v8TV43b8ZNaPhfxxYeHrfUYotO+1xa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/lG7p8vy9f8AaqZAUNQ8carqGof2hD5en/JsSOBNy7f+BV0ngiw1j4ga1p1vcXsELQTf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t+Wmwa74TutRMrG/wBJsNi5tEtI5V/767f9816X4B8Z+BNJ2SrrVnFcgDmZJIf1xUAf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BtNO1AadbR2ygQnSbVrZFX/d3NXTTmHH7nUP/HO9eCaH8RF1fzF03xDpM3/PNIb1DuX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o63zmZPqNzLQB63bz3RB+13UZCPuR4E271/2qsHUMwTeVL/A3/AuK8XOsXYB86/x9Eql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iVpdjfu0GO3pSA9S+G3xB/t/+xdP+12/7uy857eOdWZGCY5H/Aq7CZvNvnGeT1X/AAr5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un/uWDj83Wvf7U5uMmPMnrV4de+Z1H7tjX0//WgfzrrNNH7vn/xxvlrl7dPLbPeus0b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5v/rXqtHEia4kUrhQ34LVCeZgW+UHj+KrV1elgQzD/gLZrNlmU5wC31rlmzeKK73Dyghg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CeanuZ+vlD95XG/E/wAUf8Iv4H1vUB/ro4WSD59u+Y9F/m1YMux5x44+NOq6P8R4odJ1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F9nkfbFqDFWMjD+L5WXbVO+/blk0TU7yzk8OaqTbymI+VqkfVevVK898YXEXxI/s/T/s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kf8ALfzNmB81eGX0X2e8uIM7vLldc9M/Mamw72PtHRP21tI1y4Fm/hjW7aaRN53JbzBlH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/E7S/H3i/Q7fTbC6ttyTowvIkRWYRs38Mjfwq1fI/wAPJ5B4gb/r2l/9CWvU9G1fHiiw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cba2eO/y1cUK59EW2n2mn3Bl0/RPCcXmP89xo/idp5EXvmGTr/wGuxt/NAP/AMf3L+Ne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xF5urfCvW5d67I9Q8Pzae3+75iqqpXe+FtYi1fT4ruH915m7/R+W2f7H/Aab0GtTpMn7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1akNwsy+WdkR+lYltckE461fhcXCkyYHvSRJtWTSIxC43D1HWtyw3+SZGPlHPYda5nT5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oFb1rK1wwZF4H8JFUhE0i/MWZt31qSF8H5VyfU1JMny5ZcVT34J2tiqAqeJ7eXUNG1CE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u75v91q+Ofjx4xu/AHjD7Jp12dPtPsSv9njvbiJfMO7+7uX/AMdr7C8azfZNJhtycCad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Xg3iHwdoth8Rl+Ietst3DbDyLXS5RmJ0W3kVmVf4jvZaholaGnPrGn+F/hfpXiXUNQvN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LuH89mkKAlRGfvNu/wB2uKsPj9Pb2qXdzBMIow0mx4djv/vYO3/vmvN/Hnja8+IWupc6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tIYo9ohjH8P3tv8AwLbXOX9x5Fv5fr8n51nLRGsWfRlt8N9KsLeKaL7Z5tuizeX5/wAn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nFaPiq4XS9G1e+kyYreFmYDqRntXEad8WPD9vcGWWK8ll/g/cfd/9lrgm7nXT1PVvCsY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iqybTnBAJ/8AZq8Z/bF1Dz/BNhaZf/SdQtwXf733mr1zwD4r03xhpt3f2FvcRok/2fZK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B4V4T+2fe7o/CNnEf3pvY5fL/3d3/szVzRWpo9j5u1OySO7vli5iWRgv51+kvwonitv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mj2q/wDkMV+dGsaR9ggMvm/6x2r7y8JeD9Rbw3okkOq3tlcjTbYBPM82KMhF3Da68fjX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lNQ3PU7a4kbqM/8AAt1Om1f7P5sMUo83+NN/3a4JJddR/sy3+j6vcDb8i3Ytrg7vu/Kv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DVtOEst34U1yKKT78lnOt4r/AO8F+am6Uo7hGopbHov9ofKZcZ/v7M7atQX2+AMP3e+v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H/HpqP73fs+zyZjlVv7pjb5q0r+4l1Af6X/aEXmJ8lxZ3rwbsf7rVm1Y1PRfOFSRODz2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0sgIQ978jIkcs3mnb/tOx5b/gVa1p4pC2/wC9jP31T93/AKv6/wCzUXLR0epafDqgjE8t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6MWfr5bDP41434s1ibR/2nvg9pMV1cXdpHOkzyXjtLL5kpmj6t833a9Gn8QWH/PaSL5tn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eJY7f9pTwneQXBIsZtLIJXhf3r59+9a0l76IqbH3l9nu7fzv+JV4g/10j/6Hq8M8e3c3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t4+7TRfyxZ33Wv2v/XXT1nH/AJCVqyvC1v8A2xo9rqEPhnQ/9ITe8en6ntZWPPLD+L+9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CAnSNbto/M+aW11ySSP8A4ErSfd/3Vr0mjiPlP9v3xvcJ4m+HXhZL15Gti2o3Mkh2mSQs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f+BV5t4Hj+0/HzxJP133+jp/3y6N/wC06x/2sdePib9qm7iDb7ayvLSwT0ATaG/8eZq3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1i5l/diTxSYs/wB0Qxyt/wDE15VRXk2dlPSJ9Z/2ge3mReZ/zz/i/Csy4uPPz/xMP4/n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1C4tLj979rk+5/q7d/KZPp/FVG480XEX2T/S4pE2PHcI/l8fxH+61NBY1jNbvb4kvWli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v0aqFt5Q/wBVNefvH2JHvXan+1jd8tYn9n8GX7XcRWu9kePzvlf/AGfm+bb/ALtQz6fd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RbNn7tPl2/3Qf/iqYI2tQt7S4/4+7vUPNt0+SSOf7mfZWrKjTaTCl2xHzfNdSM5dfruO2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HcM3lS/x/J96qYF3/qRD539+OT+P/4mgZqz6fLf2/mxarbyxfweW/3f++agH2sfuYpr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Mm3bu7n+Ks4afdG3/e6f+9+/5kf7tvpVf98QfKigljP/AD02svHXDfNQBo6hp/8Aa+n3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8n3/LnVv92UbW+Rl+9u/hrktG/tC38YaV4fu5ZNQiuHaay1DZt+0RhJPvf3XX+L/vqu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9k8qL/po+3c3tt21j+KtTjfVfDiXX2zyCb2VzZu7TjbGka7TH8w/1lc8431NIOx1X9n+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vfOXZJIhZl4bpXS2+ofaf9Vz/uOv/oO3dXnXh620/T9QtZdPu9U83e2yS41O4n2cH/no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/wDx9/Z7v+48kK7l/HbXBUpuR2QlYu6hbefbmPzbj76vn7rL/wB81y3ijwtd6vbxWmn6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XjtIqRgcsF/iaul07/SBN++kz8r+XI7Ns/8Aiah1qLbPaiORkwHJx36U6EbOzIqTMnwz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trczyPzPPcOBNM47vJ/d9tu1a6C20/7Rb+bd6VH+4+5HGi7vz21m29vdzgy2stvnj/Xv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1jRbljMT6jFetGNkedJtvUk063i/fS+VJay7N/lx/uvyO6r4uLq3t/NimP3/9XcfN+u5q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y0il29lFXFt/IGPnH/XRN26nYpD4b2e4bJht5T/z0KfMtWAYzxLHmqXkS8nzSo/55p8q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CD/sj7yrUFssCe2xsMRx604C1AMsfBH/AD0fbu/GkAGecUs487g7JPrStcTPLPGXhI+F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M+jzStNqmk2/zmBjy08IH/j0f8X3l+bO5ukeKkh8m7s7lLmCUZV4zuVhXppsoiQfLKEd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/A7fD+GbxHo+f7AkkV9S02MfNBIW2+dAv91mPzR/8CWvNr0eX3onVSnf3WeV/GDw9pX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N/ZWoXm77FJ/yzSTdzCf9ls19KfBb4Paf4w+G+n6h/wkF5aXe+SB/s6I0W6NyO67u1fL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8GzQSLLDLqMciunQjchr6p/Yl8VjXvCfjDSWPz6Pr8yAHskiq6/8AoRrswkVOGpy13yyO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AYotfgmi3s4NzZMrc/RqytN8G3mqy3UWja/4f1eWD76QXEgaP6hQ1ez3Fxd/vv3PmRfc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CHw78K/Dq81S+0Hw22mXGpbXuJYhLJnGdqpuZtq7iflXatdX1WDOf6xUjomefeOPA039j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8X8f75om8sr94Kvzb+ny1zGnW/iHT7ibSdQu/wCxIv7MabT49Qulub7UFHzs/mbdsb/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ceIPD9xrBtPE139ku7yFtlxqE3kROp/55/NuX5f91q0NG1i70fTzp9p4Zs7vw/bw/uY5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fMu3o1fyzlOJpYSMpV4XUtjrnT5jg/8AhDvE377ULTT7PT5bNNn2ePUGto7eM9XkC7tr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1j6No/ibUNY1a71CW81bw/ZwyJa3nktEqMXQ7s7m8z7q/LtZv5V65o3jnwz4o0cxafre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6e3+79nbb92T7u75q0LjytH086TaafHaWtmjXVl9nR9vnFmKvn7vc/L/t/wCzXZ/bC5uWo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R4J8PtY8QafcTWnjaWO0/tBP3Nvb7vKSEsQVY/xK3H3fmrO8QfD/AMKXHiD91reoS3cn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V1jaT5gWTdubI3Mv9z71d3baPDrHiDUdJliuIvLmkf8AtCPd5u3dlcn727cdv/AKht9Q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7Qt7u7s/kgj1B2k/eY5c/eb/AGdtavM+ZfuThlFJnmXxA+G0tx4Pmi8KRaf4a1vz96Sa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gVW3M391t1UtP+B2ifDjWPD+t+K4o5dakm3/AGfYvlSsEDsw3NtjTb/Dt3V3lxqHiD/h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cfZLyZUsriNFllijKnKiFV+7z8v8TfxVLcfGn7P4f8TaV9k1y71X7az2vmQJBsX7kn3m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WyveyqpiK2k/mznnOn9op+MNH1bxhrHm6fFp9p/bDq+n2dvClzbbdknlvMW2szM2fm+X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B/xW1DWLvwzqHjb7JaW8zfarizm81vfyxuXdtb5du5VX5tu7bWlqHxin/dfZF1aLSre9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Ip3Z84q21e3yru/irqr/AMQeILjwfF/ZXg+TxBp/ype6fG7Sy+SV4eSSFfm3L8p+bb/v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sLke53MfxBo+ifCDR9R1vT9Wj0q0uEVLq8vLKG5s7iTc/wA8e1mkRlZf7zbf7tdHrH9n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zFbxarst3mt/P8++ljkx5cxHytH8vzBWVfv0zwd4P/s/R7XVdJu7zStK2SXtlp948M9t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h2szL/wL+Nq6HWP7P8YahN4mu5Y5bW3mhf7HJ+42XW4IGH3d23jav8LfNXBKn7SSVSbU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bT/E2oaxq3m6VcWlpbpIjxyTL5t227mGQ/dj3Lu/1e7avzfNWV4g8YafrFtNaeVHaRafD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20Uh48n93/Gv8S7v7tdt4O/tbxB4n1bT9btLyLw/Z6vJqcF5eJNO27yQQkJk+Zvnz/u/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8QafLd+H7fw/p8cMiQ28b+U0UnD71gj3R7uNzbm/jX7tdE8PgoxSvb5/8Awmmjx7xhce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/h+LS/EHmeW88kkKtPp6yMn74CRdsKsylV+aRvvVZn8DeH9f8Yaf4Pi0rT9Q1u8m86eS4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Kmf5lhXq23a39K9C1jUP7P0/+z5bvR9QtLd40fT43+wtKobeqnbt/wB773ytXpvhbUPB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f4Zt9E1WNNmp3kbv5tow5KkyLub5f4lZqynnEcHG9Jbee5dKkqsrM8f8Pafrej6hN4Zt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6ol8/8AaEd75S3zR4SNY42+9u+782379dfcafp/h/T9W0/T/D+safqt5pKu95cQrBsv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1b/vn569E+OFx4Ut9Y8H63quofvdklrp/lusHnMVzIrSMu5PlCt/e4rL8QaPpWn6x4a/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anZ6hq91tdo+Y2H3l3K3zLGzLu2Vjh8xliYe15dZdN9n307Gs8Ooysjxjwt8Lru40e71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VxCyXWoXDrFbO0i/vPL2qvsys3yszstdiPA/h/X7e1l0+7/tXw/buqfY47p4liU9cwqv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u3Vc8dQ3PxPstTXVfEF3daJI8dpa6VZSiNreNyu1yDH5cb7lK/N/C6/xNXpHw20/wAP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n6hcf2rbp50/wBsn/eu0nqfJ2ybtv3ttedmWNdDD2itblUKUJS5Tynw9cXfhe41vUNb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3dYX8UR7FuYlDBF5+9Oqt/sqy1v3+seBPGFvrf2vT7PxB4Ut7K3R9PkfylST955nnGT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3K9RuPEGn3HneGdQit7Xw/8Af+55X7w/vP4futvy275a81+KH9n+D9Q8P2kV3cahp8e5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PRSVVvM+791m/jrwaeYRq1o2upnZOkoRuef2nwZ0Xws1hqmk+HNJ8M/8TexvYdOUsIhc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kcna3yrXp1lH4a+D/iiLxhaXswOoxLFPpEc6SRRMzAO27+Hpu+9UWoeF9J1D7LLFp9n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yah5zMi/N03fdZWNYot9Qt7i0+yeILjyv+WNnJZIti8Y/hMf3l2rXvYnG4iv8Ujmp6O5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PiR/wnc3/CSXeq6gkyTW/wBqVoJc4fYwb7irgfKv9yl8QfEHRPAH2u7u9Wj0mXT4ZHtY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jXczP8x/3a9E8HeMPs/g/Vv+ErtLjzbibyUjs/uvHsT5YS7btrN/F/vV4l8SPh9N4v8A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svT9K+xf6LZ6harFBp+OjR+X8rMv3j5jNXJaljsTGOJlyqMRVXKMeaL1Mnxh8edQ1D/hH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UNY854beS98q2eGOHyhNIGXcu15JG291T71c54o+IH/CP6xq0Wq6JJLqFnex3sFvbo0E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SVl2/ebav+zWR4O/Zm1vUNYihl8QR63LeQ+de3mn7PKTT5BgynzP3jM33du37r/L8te7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Bmq6np/xCB8US2gjstMSWx22yWaqrNvj/vbi3zbm/hr38TDAYSm5RV7HPDnquzKPh74g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6VHp93cJDDNqFxqiy/aLy4WNCg2p+8/hjpvhbR/DPijxhd6Tren6f/o83nXskd1tiRgz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PlWu1tvht8NLjxRp93d/DmTw/wDaL3ztMuNQ+aJ7g/u42+yxs0aw7gPvKu1uf9qvQtG0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8Wrf2XomoWbs8+oafCsX2Rt3yJCdq5/+zrx62YUYxvCMv67HdTw8nrE8z+KFvq2n+D5t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ZLr7UmofK3m28XMMJz80i7sq23lvlqMah/aGj+bFF5UVwlu8MkaM0G2RY8sHX/ab+Go/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FxN4fi1bXJZf+PKHULzS7fyvLL+Y0MZk+ZV/vNt/wB2qf2fW9PuNR0/T/8AiX+ZDapD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ZZo3Xa33f4f4a4KlKFSNOKmlIznKa0uZfjD483fgf4gReGdPl/5YxwzSRo09y+GwGP8A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fEH+z7e7/tXy7SLVEjR7O4vWaVLrd5e/O5lZd3yyfdry3/hX/gnxh/xU0XjDXPD8txqcn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2uSNsFvlXcnzdN3/AHzS6x4w8E+D9H8TWmnxR3eoWfmOlv8AYln3zbx5byFVZY1bI+9t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SC16nP7We1zoNG+E3gnwv448TebdyS6hrFldXs2oXiNF9tkw7rDGZP4d393+5XPDxBqG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QvNK+0XUKP8AY7p4mSY7E+Xa3yKq/wDfTVN4O8Q63+0/4X0/7XNpc13o6SQvb2c6xT2m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VtxVl/vJXaaN4OtNH+IEWoS6h/wkGqxwqn2eO1aXyrr+/Id21WVcLt+b79dmIlKnpiHzI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AaxFb283h+L+0LuK3RYEk1BGllu1DYkYlvvLz+VeZWP7PVv4W+I2lReH/D09p4Ea9hcP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2mb5mZlZmO1m/hWt3TtYtNQ8QTRSxXkvybLq3khTykaTYJISdu7dtk3L90fJWfbfEi78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oWulSIyQafbuvn+cGGVEm7aqr/e3V87zYqjJ+x0i+iZ2Rkupg/FD9m7wXqOq3gvNRi0q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a+EN5bz7SFY/e3L+7+Xd96vn231DT9Q0fSviDd2n9n+JbN7rTH+8sT3kiiMMB/db73/A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TxB4fm1bxXokf/CSyPNewxyOss99Zj7rSfJ8y7m+VW/h3ba5zxR4G8M+MPD/APa2t/2f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/E0aJkuI1BCiP5WV1WPaGVf4Fr38DnlbBp0sSpSXcymkz54+AvijT/FHji7+H3jDw1H4r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NMkj+aWyhKPJIvmfe28jb8v8bV7Np37L3hnw/rH/ABU3iC8l+H/h+GTULKz877Ncy3BG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IsY/vb65O28QeGfA+j/2homn6h4U0STUJJ7XWNk09zLIQAWkfa33dvy/e+WvVtY1i0+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t2eieGtQSN9X8QXH/LxHG/3IV/6aMPvfhtr3MViq9SvTnhpctOW9/wBPNlU5xUeVI+Q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jW9V1XUNQ/sqO9kTTNHuL1p4rS1Dfu0/2tufvf7Fcb4g+E3jDxR43m8QeGdPvLrSryyZ3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MSQ5T5t3BXb71658QPFGn6/52n+GfD9nFpWlzNDayfM09wvTcf7q7fm2qv8AHXXeHv2Z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jF4Zi0fxhLqG17KTQ9XaK5spj/rEmjk8v5dq/d+b5q+n+uxw7UpOyI95v3UcR4A+GEnw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q811qertY2aaUkDef5nk8wMC33Y1/i/i6V1HjD4ow6frEWif2tJqHh/S72NH0e3hX57i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qnhfu/JX0R8TPghY6b8MNHPiu9g1A2NlbwwOwkFzqV6vzbo2Vh5a7v4v7tfIuoeKNQ0/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7PT4tQf+z3s452lndY18vdP/ALfzSK3+4tfL0K9HNqs8U17y+7yCpTcXZm18SPhNd+P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TT9J+xvcWqWcbrKu6V/+Wnyqqt+7H8O3561dO8P+IP8AhU934fu/hpqHhr9zJa6hHZw+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P5v723K0mr6x/Y/h+7ltLS41DzIb61ns7f5ml8xdit/wFkrhvA3jjxB4P8L6f/Ymt3Fp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keWJorjZ5ZYhlVfvfN8u6vdw85VKLb/mISMXw9b6h4/1D4c2moTf8S+ztZIZrezRYmih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Qb/vhq9X8R/D6TT/ABB4a1XSNRhlt9NW4gW53feDqqLtC/K3Khm+Zdu37tcH8JfjXHpvw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jwarCs90Eljby7y3jXdJI+7+9vLVuW2oWng/xRp//CH63b+JvD+sXqwahp/+sgRTC0gY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i/Mv+10r0asJSjZGyMj9oLTtQHhDxbbXZkll0K4tjM8b/uriGd1CEn+7xurotO1e7/4U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6V5EhvtM1TyW/wBGkaYmM4/ib95XZfEvQtH0bw14sj1iT7Ro+u6XFbxTy/egMUm6JX/3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p4o8UeJvG/ijT/BMUXk6VZ3TXVrcR/LAkPXzju2tt2qrfNXLHCupRjCOlncqMja+Gvjn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ahpWoRWl4kKQW/kssFu0cIzhvuruZT/wKvSf2rbm68X+CPD1tD/ouq3XiKONYZPma0im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q4vwd4o0rw/5Xhnwz5moaJGnkv4guL1VneaRSV8lWbd91T8yris3xx4g+0W9rp/nebLb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tGH/AO+C9eZWpQWYQqJaxJkjnvFFxaW+n63d/wDLpIkkMH/XMDEa/wDfK15V4e8H6hb6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JZEjRI7j70vmoHChf720j/dr2W28Py3GoaLqH2v7JpWjzyXU/lvtldgm8Y/2V21l+Dv2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Hibw/o/iu7370k1C1WLUEjD8NHOq/NtWvoqUpU4NpXIgcn8HvFEvhfV7XUbu1uIvDVxb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484fxMf7ysefrXovxI8L6fo9v4h1aWaSKWOFdThjj+7LIGUN/wCO5qMf8ITrFv8A8I/p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9vPO0fUHG64jlbMnkyfdZv7u6uo+JHwv8QeF/gR5ut6h5tpqj+T4fjvP+QldqQxLY+7s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iqsVs5HRFWPPfg94X8P3Hw/0+78bTeV4K095JrqOPd/pF4W/drhfmZV4Vv8AgVa2seIN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4g1C3824smfw/JZo32ZISvlx+RJ32qSzL95SlZ+jfD7xt4guPB9pd+H9Q0rwJZpHD9sj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HyrN95ifmrYt7fT7i41bw/4r0rVIvBWueI7pNF1SRG/4lkkaAedCf9pvvbf7ldsuWM3d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+oW/j+a0tP3Utvetsk/uYb71fUnizVIPGfwsj8RaUUuJtLePUbVyM/vIZF3r/wCOn8q8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ww8X+INP1W7k1DULxP8AiX6pI+1buMsAWBb+Pp8tdv8Asu6hNp9trfh7UIrj/R9Tt99n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G/3eBSxyTpRxMH8Jk0d98YPEEWn+B/B+ieVcRRSancXrxxosvyhY8qx/3pv/AByue17T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9Kudau4nmPd7dP4f+BfL/wB91tazNF4y1XTfDV1F+9+xyX8I/ieOS8mR/wD0SP8Avqu7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R/EPiDSfM1D/AIRO6WyTS7OBpZ7iPAJaPb975tvy/wCxXhUsT9UoxdRdjOx8mzeKJ/Dn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+dZX8jQmGNPlRnX/AOuK6bWNPtNH+G/g/wAmbyv3zQzyfd835W+U/wDAt1Q/G/4MeOtO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PEVjpluY7mS8vrKSFYW3BPvf72K+gPC3wW8E+MPhf4V0/wATWn/CP63sj1Cyks9Ua5tL5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GZS3y/72016lbH0sPQVd7M0a5Y8xm+AdY+HPwj+HPhmT4heFQNT1iUX9vqsVsrvCrbfK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vl/v19dW1v4Z1DT/ALJd6f8A2h4Z1jT5E1C4uHb97HjfCi/7LeY1eJ/EDwfd/F+4u/D/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LeGHU5LdFWW4UIj7AW+VV3df9yvSvA2j/wBj6PNFp8txomn6XCqJ9s3eQ6hju/vLt2/x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jGvQb5+xpTnc8t8f/s0fDjwf4D8Wtp2g3Gt661l/xLtOkuHl+yTSsVCwr/dVt33t1fLv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+PFn9radrHh/UPD+jXF7svLXbHd3Q+eFMsv9w/N/FX3XqfiZdVsLiWLUIf7LmjuI/NuF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27au3bu/75p3/C2NV8L+D7XxBp+n/wBt6h4gdnSO3dWgeGNQN8hXcrfKtbZXxDi6OFlG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lFbnyB+yb4X8TeJ9Qi/tDw/Jrfw/t3b/AEy4naCLTPMaM7oJG6tuHzKtfVesfEDRPFG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29P0+9ksrqzuLXypbePAww3f6xGZT83y101x4ol8f+F9P0rw/pWj6fLZ3rPdaXqCMtjKp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s3/fVVPGGn6h8P8AUPNtNPj/ALKuEh+228n7+2tPnX5R/FtZd9cWY42GaVnzU+WS2s/x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A2oa3caP4fu/DOnyReGpP3F7p+sbYJ0t9p/1Y2szfNt+Vv4a85+D37N2lfCjR9W1a70+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M9xZzeY1pCWbHkq67VZVP3vm+5SXFxLrHnWlpNHol3JPG9r5j+UsrefnyfMVfl+Qf8Cr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LY1b/hK4vskWjuqXX75m3w/PIMn+L5f/sq4VUxuEpyjQVk/+CZKqpbGB8Hvgfpf7Ovj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avqfiOW6DaZDaKltDbMfMaS4k9E+X5vl+btXAeDviB8Ofhhp+t+GfDPh+48QS+LJpv7X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Srukxbw/3oV+7/Dmvor/AISi71i4/s/UPs8Wi6hZM91cae7NOkci/u0j2q38PzFmrqbb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/T7SOXw/ZwrM9vcIjfZ1H+rxHt+Zvl3fL92uqOeOMG8XFynLe0rbbGyV0fFWjfBb/hqf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/D+n6WkeoQx2envOrtIqRlQrSrtVfLP8W7btr0/4G/sgaX8OvGfxCfxbDFr/AIfvre3t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n3FN00sI+Zo9rHaP9yvofxR5tvp813pU1n+73TWtnGnlS3d0ApjyVZf/AB7+/XmoX4k63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x+HZ9Re6N3c3kgaXTEih4mG1pFKszcLXXDOsbioSpYWUYw/vb/oNQsePfGL9k2wksvD2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R8+O88Uak00t9/EcQqPl2/e+7XD+Fvh/pOoeJ/teq6feaV5d7cQ2Ulxu26na7PLDyfxb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cevyeE47fxTpthNrPiG6+f+29SRp5ZUC/vWVpNzAN91du37zf3a7zxx4H1vT/ABB/Z9p4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o721uLdGll1OSRMyLAfuqkbH5v8AfWvehmeKo0VSnPmfd6f5nI07nmPh74TaJb3B0n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036ZZ3iIqxR7nJeQp/30atW1vpOj6Pq2q3elRzaJbu168dmi2yxKON0flt8//Am3N/s1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8P6Pp+oa34Zt9PlvPkms/OhnnRv+eojVmVUVQFO5q4zxxeG0g0rwvqU9jqljeI8M9tp0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OVVVY9vyqv8X3q6cLia053qSvHyMb2Os8LaP8PvEFvFq2n6V+6jTY8dw7NLbyY+6fm+br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WuNQ8P6f4h0+aL7JpVvNsstPs08pnjLfu285vm+b5v8Ad2Vr+FtP0n4f+D4tKhivLSK8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N5qxtwpP97/2VK1/C2j6VrFxolp4mtNYu9Q8UbZrW40OdfsyKR+7SQtt2ttLV01sX7GTk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b4Taf4g1jW7vVotP+yawnnQf6U7Nb9o1X02/N838VbHwW/ZO0r4kaxaxf8JNcXXg/Q5p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+duaPZ8vyhW2bt23dtr1fxx8JpdH1D+xIv8AVf2fNe/aNYtW8hLW35kSQf3lU/K38W+u3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2eNH8V/2hqGn3d3qmoK9rcWaNFBFbhf3eY2+Vdv92vOxmeVY4KpPDz957G1NWd3semJp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tU8L6Rpdks3lhHRBHKNowzfLuZt+ePmb6V4944+MMOj2/iuK71v/AISaWS9tbrT9L0+F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/dT5kOW+9zXjfxo+JGn6x4o1a70TUNY1XVY3+y3V5qE3lQW8YX70Hy7VX5vm2/M3zVzu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/wD2fF/Y/wDwkEdq3neZul+1rGu8sV/h/wB1q8nLcvxEaPPiajfOXOtzaWOz1D41eJ/i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1XT9Lt4WtX0/SIIVklcf6xopN33VavHf+Eg1Xw/8QJovEHmfvHktXs5IVgntGIBjuD8z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UPEGsf8AFTafp95aa3b/APIIuLO9t4Ikj/2oWX7jfdNb3iDWIvEGnzWniDT9P1DVZHmm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QjnJ3Lv24/3a+uUYYX93y8y/E5GjO8PXGrax4wmi0nSrfT/s77EuI9888s23mUBvl+X5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T9Q0q7u9W1DT5dLTznj2f6T9ow3zTR/xqv3t33a8i1jWNK1DWNK0nRPD9xpUse5L3y9U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NJJI26NVXOdrV6RqHiCLT/B9rL4fit5fMf7ElxZ7pYHYt+88uebbJJ8ufu7qKkFy2irC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4x8UeH9R8M634ZuPNvNPZLLxRodkvyLIv7vzwvzIv8vSuo8HfD6b4QW+ra3q2oafrcvk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PLIQ/wApDNtjZm+9975UZs1418NvjzafDDxRa+H4vB/9n+H9UvVS98QRu099dzcD7Rll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XdXufx48Hxavb6Vp+n6hHa6r/azTJqFu6s3mbWDJHH/F8o5/36+KzD2lDEQo2tGfX/gf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9DwDxBqH2fxvqPiCXRNUl8QRpGj3EbqsTtJucqfm+6v/AMTWh8LvhNF8T/B+rQ6J4r0O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Q5JmWW3j3cqPmbcvH3lX5Wq14gt/+EXv7TSYtJuItQ/fInmQ+Qt7IWbax8zarMq4/wBn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PD+sWun/APCPyeFPkkvdM1SOdIJUkwnnY8lvlX/gVfT3jKk1SlqkcZH4e/Z28QXGoaf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K1WR5v7C0O4Tz7m7wrE+ZMv+r/vL/e9K861jw/4muNQ1u7m1uziu9LfyJ/tCbpbJQ/P9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81fRujfGG7t9QtZbv7HqsV48f9yBpV/57At95l+961Fp1vLo/i/W9btJo5dP1iaR73T9j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L5ArioZlO98VHlsDieK+Bvht4f0ef8Atvwz47vNQu7h1mht7e1bT53kAOWjLOyt13FV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h8Tah4P1bULTStYtLuS9XSIdc1i1VV27kG+OP70kzMPmXaqrXCeONHmt/wCz4fCkscWq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pYkh2gTTN5m5m8v5VG3/AJ6dK9s+G1x471DTz4O8bah/wkGn7IdQ0zVNjQSvNHyUG7b93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Mwq0pUXXnrbbv/wTSkVLbUJv7Q0/ULu0/tDxBZpcWTyXH7qV/M2Yz/d+7/d/vV5DbfGH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iv7P4wlt724gtdPjhmW5imKOQ8/mL5aozKF27t1e/wDji31DUNQ0/VvOkm0TS4Gea4t3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Dbu29PmX/ar5N+IHwei8P2/iHUJYrPT4pHXV/sdvAzRPDKw/0c7vuvD5ny/L/G3y7fmq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s9v1HYXwBrGps+u2ENoq6tdwR6jDqEV2iRrEyBhC0P8AvSFVZa7S2+13Gj6VLqGn2f2u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SKLzBsEe6T+8u0/xL/FXO+HtP0Twv4X/ALW/s+38qOZYdMkk2y3aMX8w+XJ/Cqt02rXQ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a2l39o/0ey869s5P3U6KedxC/LG26Rvl3Nu3/wAO2vexNOlTvKkKKO2H/Cvrf4f+H5d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GGzjsll82T/Vhpvl/eKv+z83z5rC1e88R+Jvgzoeks1mmrXFhJaXsiIUk8hppGSNFPzf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W8Qaf/ot3qE1x5XnbHk+61o258rAF+X/AGm3cGvSZ/D+oax4vmi0TVrfUJY/9N/tC8Tb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j+6rcH5VX/0KvL+FtVJa7/8AANHqY1x4X0Tw/qHh/ULSK8i8NRzSQPo+sTbraWaLBjeP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VfEi3tPiP4o/tbwzrf8AxUuqXqpe3GsXSWNo+FwYYVZd38PG5vu/3vvV2txcXesed/aG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2G8s97RSw7ghWQ/eVpPLPzMq/c61HbW/gnQNQ0/UP7K/4R+KNLiCy+0Qs3mtuEjPHu3N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Hmpx9rKXMzBysdb4S+DviTVLXxLa614Q0pNa0jS2Ghyw3rOlxJKVXfId23avLfN3rI07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hd/6ZqGq6OnkfbNHvU1CB4d28JJCrbo2/wBr/eqC2+LOq6hbxQxfbItKuIVRJLzbE1xn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u3e3zVB4HuP+EHuNP1DwTp8nh/8A4mcaXtvJv2pH/Eo3feRs/wDfSLtriq1cQoylV0Xb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UNH8Tf8ACH6td6TL5XyNNBb6X+91KWQ7HKg/6tnZvm+7XhOsax8XNA1eLRPG2raxpUVx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3+12knHzmHd93q235eny19fW3xQ8M6PqF3reny3Euq3CfYkt7ey/exTBf302P975dzbf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X4XufEWu63JY+KpLrKLqcspgMNwzRrtYSNJ5iNtm/u7a4slxcJ1J0qlLl13OhpJXbO3t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+rf2t4g0fxB9nm8lNP1BNvyjDxzedGvmR/8AAlbd/erh/iB8L/8AhD9f0/7Jrej6fLcO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VbeOVsl5Jv8Alozc43VyejeIP+EQ1DSvEGiXdxdxR7U/0hGineHdzDPG33lb+98y967X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4t1vw7rNnpfnX9yt9p62VuiBJI12NFwBu2pna3+w1ezVeJouVSPwIxXvMx/EGn+JvD89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dEs5le9s7hEnV12sFWM/wKynllar1t4p8Qax8N7uH/hGdP8AD+q2flumlx2v2nfHG2I1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H/x2pfiB44+z6xqOk+GfEEk13b7vtsdxM88srcfKIV+9tz95v4vl/haud1DWLvwvr+o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bxweZZ3XlK+VzwNrbupX738DVVKLq0oylDz1Ha53/g74geMfHHw/1bT9b1vULTxLcTfZd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3k2l42Mkb/MjZ/i/iSsL4n/CaZ7yG8tfG2nSKksMGsTyRvLfRNIhG4ybvng3J/D/AOP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vF/w/wBW8QS6fJFp8l60Nrp9nPunuPL+eZ8tIqxovP8AF/BXkGjW+k3GoRah4Pu9Q0/7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E6xLv2+YzNuX/Z3fLXRQowhVc6aSNOayOv0b4b6to+sWv2uKSWW4dvstxqCboEaPfh/k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ur0Qaf428L/2tdy63Z+IPMhtZrKSz/1T+Y7AwgfNt2tj5v7teY+HvEGlW89rqEsWoSyy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lSY/8tlLfeRvu/er1O20fVtP/wCEm+yfaPuWqJ5k7syNtk8xVLN+7blPlVlq8TLkjcw+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PBFvN/wlcVx5sl0zv5m7zfOKsS5P3WVtv/xNeh+Bvij4P8b3E2n3ekxxS2aQ6e95Im3f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8yt937v/AAKsbxxrGoXFx4U0+71aSLULPTI0e8093VZZgu8zTBtvyKmd27+J6801i40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TUP+Emls7pb2eO4m82B4S4k8mESN8vmLlmXb/GteHUwdLFwdR6SN4o+gPHHw31vT/B81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p81rDDHHt/dW4DkS4/iVmJX738FangbWNP8AEGsafqHiC0s9E1DS0mgure8TbE+ofu/L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GvA7/wCIOreF9PtbTT/tnh+XVE87T5I5lna3UvgriT7nzR/Nt/4CtVvFGn+K7i3i/wCF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tkFx9iSeC4aRQeJPvbuAqtt/wBmuaGXzdoVZenc0vY7rxv4h0Lxlrt1f+HPGy+IbmS7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a3mblWBWPds2/wDAl/vV80/FjUNb1Dwvq13qGn3Fpp/23yYZLdP9BeTdyo3Lu3fLXtum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i3t7CfSItVj23rMiwvbs4Cun7xt25Vz93+/WJ+0r4X0Twf8AAo2nh/8A4mFp/aVrM+of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92zfeZfLztXbXt4GpQp4yNGK5m2jG16iZ8lWEJkuAnbarfnWzNarHHnFJpdoBck4/wCW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R2yK/T0d6VjOJqV23RGqrNyfrUobdGcVQw0Tw9P4j17T9Jhjkla8mEeyL7xHLN/47k19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bY3VxYXd1p0iQRRRCbb5Fui5VVK/wLt2rXz74WuIbfX4vNlkhGxke4jz+6z8m6vU9QuI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/aEsieR5cc/lfu92S2fu7ejfN8vyV87mMKlSaUXsc1Ru9jMtvB+n3HhfxXd6hN5WofZW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IGy2T97dtX5dv8TrurxKvf8ATtPtPGE+n6fp8XneZNJDBHJPuguJo/n2Sf3d20fN93b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jb6f4v1CK2kjeJis2IFVY0LqHZFA7KWK/wDAa7sGpqFpDjcwI+hqzDVWPvViKvRNS6oz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YXUv/LK3tZJv/Hf/AIoiuTtwTXeeDY9um6u7dXjjjH+7vDN/6DVos/ZfwDB9k8A+GIem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Vt0y0QCwtccBYlGPwH+FP61rE5wpMUuKKosYIVbqKaYgucDpTpJxApY/pWXrHiiHRoP9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6M0j/AO7GvzNUcw0rmgUxnPaqtzfxafbmW7u7e1i/56S/u1X8f4q4bWPE/jXVxLDolnba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5+3+95casqf8Cbd/s1ydt8PvE1/rE3iDUIrjUNbj2+TJcXq+Qkf8Xlx7WVW/4CtZSmaK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pb3FrF4e06TxB+/WF7yP5YIvm5b/AGq/JP4szz3HxG8YS3RzcNrF6ZD7+e+a/WHT9H1C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+f55I33bVLdxX5K/E7VI9U+IHi28iDLFdardSoG6gNM5GawjK7NeWxyGeMVG/Wnqaawz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Mc0i0rdDTAbmvWv2eNGinm8RarL9nixbtawXFx91G2NJJ/30oC/8DryEnmvS/D5n0n4Z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hqV612xhVn8iONguW2/d+7QBF4OsJtY8QG00+1ubu62SOlvbpuZ1/vf7tewj4Ba4gSXX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+z2L+bOV+v3V/8erS8LeKItH8Yaf5uoW8sNvDsvbjem1/M+7t2ruZv71er6d8PvEHxH1D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hr+Dy3aO8vY+3G39yjf99fSjnfQho+PPjBp/h/R9Qm0/RP8AW2+15pJ5tzO393/e/vV5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fAvw14f+BPj3+yfDdnpbw6V9pWW3iXzXdGB+aT7zf8Cr87KOa4rEqmlyajXpTgfWgZLC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W3/1houBh6oss2EP2h4Yv+es0cX/AH06j+te8W3wFl1jP+iaXF9795JM355/+xryH4a2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ps3h9RhkZc9VRt5/9Br7a+3w/wCs/d1MnYDwu3/Y11HULczeZYxf9e935q/ltVqzdQ/Y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J/uuX/TbX1VpWp29qYfMTEUnyJcDDL/vH+7WtDrOmxZ2XCTQxuyf6JcsZEYf7Ksvy1nz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6vok7xtdW6yJ1GNpH/fTLVKz+Gnj/Tf+QZNeDf8Ae+yXbN8v0U1+lVpeWk1t8tzdsn96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amt4e8O3+ftEdu83/TaBRt/4Eaq4H5tS6l8VPD2ftB1SID/ntGjj/wAerU8I/FPxrrGs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H2+fIsO1lj3fM25GC96+7NX8HeGZwfJ0/wA7/ppZvurzDxR8N9PuPK/4nd5afZ5lmSPy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8NUA34L2/wBl13VJRx/og/8AQq990+HFv5xNfNtt4oi8L+IP7Pii/wBLvHWGGSNPldi2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6Uz9mEdiP9VEmxz/AHm9a1oqzuctR6WNK2PnZ/Cup0o7rJl9K422nxmXzf4/njk+61db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mN+FTcjV1tmEUPv5wZoun/bNNrVmzkfve/8AtyfeX8anuC/nnn59tVM8HJ+tYPU6YlG/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b+1H44uJPHWnaHbSrd6bpIZbi337fNu2+Zhu/vLEF/76b1r6U8e+N9P8AeGNW8T6kA9n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Alk24jj/AOBPtH41+b2qfGiPxVdyahquj+VqMtwbiS8s59suWbPIK7WrnehZ7Ho3xA0S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S/wR3Dqqv/un7rV47e3e+9uJOu6Qt+ZNbo+JPh/UP+PSGS0i3r9qs/JhaJ/Vx83yt/ur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K8Qaef8ApncJNEy/mu2hMVje+H1xu8QSEf8APs272zIgr0PRfNvfGekRw+Z5p3RJj5m3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H2mXFvqswAt7yW4WOGBLO7imaZmccIqtuY529u9fYPwx/ZR8Ui90zxPrF0dOuLF2lXSd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UoRPIHWGNsM3yiRjVxZFjLn8URahcf8AJQbjVfkbZb654Yh/etj7okVpPLb/AGq5T4C+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+Wb91cTzXtl+DYkX/vna3/fVe6Tfs/NJdfaknliihjJgt/EGnCGF5O2Lq3kkUf8AAq+T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h4gMviDT5LTVbeeOaG43q0T/AHs4I+Uq2abZSPsMcD91zJ9z/gVan2gTf89DKPv+ZXK+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YaranzILxFnhO7+Eiuhjl5560kM1hP5/lj562LUm3EREvm/wv/DWBaPxW1p/7k5/2f50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5LbhjLHpVMebn6fx/d3Vet8beaxrg+RPz/f2J/efmrJRy/xk8VweG9J0lrvmW7uJFgg/5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Me/WvAfiDd3FrruuWUl0Lz7CWhjZPu/KBu/8ezXU/tb37P4++HenRXBglSwvL4H0Ysq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yy8lFtp180kjzSSK8jzP8zux6knvUtjODW4P2iX/AID/ACqe0VbvVdOgYbjNeQJj6yAV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D/Fen3fyfPHcWVxAycdPustQacItP1iwlu9Vs4ord1vfMjdpG/dvH8oG1dzNn/0Ks3q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p/Y9P8AFGiy/wDH2rGL/ZdfMHP/AHzXj9/9lJ/cxSRRbF/1k3mNu7/wrXTa34807xqk9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bUcvbtD8wb+7XNGAetc7ibJnrnwWt4W8Dy+Z5gT+0JvlErgH5V+8oPIrzf8AaZt9Pt/E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WLfC6Rx/3tzE/wDoNej/AAsTZ4MiI/juJm/Hdj+leG/tZahFp/jXwxdy/wCujR08z5tvl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lGzKvoed6uft/FfpB4e8D6tqHh/SrvT/ABB537lUTy4Egtnhx8r/ADKzNtX5f4d1fmfo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a5fKtJL238yT+Hy943Z/4DX6qfD7R5rj4f8AhW0h1C3+yR6ZDDPbxolzE7bRuXzP4v7v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86vLlVzjbjT9JuNQ/wCJhpNvqHlvsTVJPs6tuDYX+Hd95R/DWj9ni0//AF3l+VI67JJPm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Tbw4T9zHx939ytUv7Pu7fPlXZMUj/OmwKyr7Fdtd0qaOH2j6HlGoeB9P8QW8sV1aRzeX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7N/9lXPXHw91DSP+QTrd5iP7lvcJ5kS/7Nex6hp32fMMsVxqHmJs8u4Rp1fH96Tcy/8A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vt/9KiuLT7P87xxp+424/56Mu1VX73ytWXsIvc1jXmjysQeK7C4i+1+GrfVoiio8lnO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/s1TjxRaW+of8TDStQ0+62fJJJZOqp+K7q9DGof2hby/ZIvtcUb7HjjvVVkb+6Nrfe6f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eaaXT/3Xy/6x/NkTt0+aueWFXQ2jiZdThV8XaJeR+Tb3tnasG2SJdKImkX1O7pXy/wDG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sRyY5NP+ffuXrH/jX24NHtb62WOSyFxD94LcR7ufXDV8L/HxLbT/AI1+JfskSQQ215bjy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tjFYqjyO5vGrzH3H8FbjSrj4f6fF5XgOWWPcj29xP9mvE+b70n+sbe33m/369V0DRlt9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T9PgR5nvbLWGkjVVU5/dsq7q8C+F3xJl0DwvFpV34m8BxS75HfT9YspllRizH95Jt2lm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lno3wS+JniWz03wJFdJo0mnw6j4WkVpXa4/d/N8q4X5qcplJHwHdeJrjxh8XNO1qdiH1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ArJMxVfp83/AI6K9m+CM/8AxMbqb93z4k1WXMn3doi2/wANeIeDPKk8baTGBnZeQx/kp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+0eKItE1DUf7PiuJpntZI9sv76TACY+b71YcnMzovyo+j7fUNQ+zn91HF5f/AC0k3NH+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1Aeb+6jm+Tenl43f7oFT3HwX1mG4M0XiC2WUf899O+b/vpWqtY+APGOmT/LqOlyf9NJ4G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02ZfWIEDTXVwonMB2f8APORQHWqc91ZrkXkLrL/BJv8Au/htq7f+G/GdtbyymLRrqL/p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qx7rT/G6Z+zaJY3sQ6+TqDK/+7taPb/31U/V59hKrDuaNtqHX/j4/d/Ikkj/ADP9FX5q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+9k82R/nk89m2t/drLhuPGVnP5svgq8jx/wAtILu3Kr/48tLb+OPtFtFLdeH9YtIpE3+Z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o9y1PsZroaKaexr22ozXH/LaSKXfs8udPM2/juq79o8//l7k+5/q40Hyt6/erm7fxT4a/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o7hPK/9C21s/aNPuM+SftcOzYn2OZWb8N1RyNF3FFxjMMXkRb91ea/GLxTe+FdQ0Ge3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A7ORl4envxXqAt4sHyfM83/ppD5e76na1fPv7UH+i694ftPkIFiZSNndpGP/ALJUOIlL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HxZ46uhe3jSpb6aX2kd2kVRXuxYKDzzXzL+zFG0nibxLdKjOIrOCM7Rk8yZ/pX0ArmbP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lauOdkdUJHVaPMBFM/mf3eKo+J76K1uLQeY4/du/Cbu60ugzJGsgk++Ogqh4su4v7Yj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Df6yN2/4DWdHWY5vS5GusYuB+8HlfLxsO5W9a1Vvbh5FlikD/N3HWubFuTmUf3P+WcI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Fv8A6V+9/wC+vzr07HKdPa6jL5/70+XWjJq2Zv3N0p+f53L/ANK40XENvb85A/gSP5vl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W/8ArXz9xN6N3pCsdnbax9o/5Zx8fe+ccVopeRsPldXHopBrghcS4P8A0zT+Pd90f8Bq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v4PkxNt+X6rU2KPRgY5vw7VKvlSjAxFj/PWvN9P1Ca3BizJ9/e/z/wAVdFbaoskflTRp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yvmsrFHQeTFLiaObp3Q/K1ch8UX8jwzbYPM2p24+u0s5/wDQK2NMitNG06CxsLSGxsbZ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41HQKo4Arj/itqX+h+Hov71+8mPpbyf/ABQrKs7QZUNZI+cvG9jDa/EDQtJtfM/s+8Av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DzDuj/ur8v3a9S/YL8ViH4pfFnQGmlU6nFFqMQg++BBNJCzL7/vEryrxb5V58d9JX/n1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/qKT9iDxB9i/ac8P5O0ajpl9ZsPVm2TY/OImjBfCzPFL3j9FxqE0Gf8AioLz/t80v7n/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e5t22N4g0KVh/DKHtyf++pXqC31jyM/8TbVLT73/ACENMZW/Eqqq3+9uon12Z8xDxHp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Nxr0mcDR5N4o8Py+KPB80t3p9n4r1DT4fkvLNPKVL7bjfB83yblP8NS+DPhlrXhzw9e6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EWyyUXrF0t/LVfKwq7ti/N97+J2rqPA2oS2+j2s2tzR2lpbv9qhjt5/PiT+6udqszfeX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NP8A+Eo0/wC16f8A8VXLeTR7JLeZoIEhDc/Oqt8yt0j9q/kyFes48lt39x7Zwdt8JvB3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PRIpIfOTy7pp751/1h4RW2ov+ytbWjXH9sax4a8TaTqF5qGn3CRwQahp+6e2vbUK/wC6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B/wp7wdp/jDStb8TRf2hd27/AGKyuLx2a2ibc+GjEnys7fLuZv8AgNamsfC7xBp/xItZ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Xk+c+n2/+tuJvn+T+7HCq/N8q7t3et5xw0uZzrc0o/d6eZmuZ7I8v+JHxJ8QW/xA8q6+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t5IXi2L/AHQP4uv+1ur0HRtHi8X6wbvw/p8kWn2aLapeRzLKzzf8tm+dvvbvl3N93ZXR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F3onivwzcS+H49v2XXN6Ssny5LlfvL/ururidQ0fw/4f1i1iu9Qt5dEs/ktbf+z2WDzO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f7NZ0MT7OMo01rK36nHUglK7Z0WsfDfULe30r/S/+Jhp80k3mfIsUS7sx7Ru3bvu7vmr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R9Q8P/2hrej6VLI7XV7eXlkyy3cIblRt+VX/ANquk8PeMNE8P6x5sUVnNFqDyXVr9ndl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29T92vnr4geF/E3j/wAcXet3dpHdxWbx2Wn29xNt82P5yzfKrL8zZbc3+zXdlWJxEaso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FOSVkeif8I/aeOPK1u78KW8sWnu11p95HdQyq6luHMEb7fmX+Jo91T+ILeXxB4X/ALPt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JrizdVtrtfnTZIP9nbtrlZ9Q8Q3HiDw/pN3aXH9n2/yTafGnn/Nt/dsZNqrt3Y+VV/4F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3hi4/wCJV4PvJore68ma4vLLyIPO35/cx7fu7s/Mzbm/3mr7L99iqqjhKluVGcKa5bNH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+nmKHxDJ/YlvbLC9vvWKBI+pYyMv3m2/e3LTrbT4vD9xNFaafH5t5ewzP9oh/epaydPL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t18/fEbxfdaY+qaXcW663q3iG4N5fLfoixReXGmV2pIzb1Zvu/8AAf4av+DvGF3cf2jd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8eNPs9wiRLFJ/fG77r7V2habyfFPSpNtGjtFaI9T1jxxp9xcRaTqF3eRahvZJrezhZra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23bG3T+JfmqS21C0uNHOnw3f2TW45m+1W8mrrFEjcFVz/AKvcy4+X72168n1Dxjd+KPA+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h/YsL/6K0S28xZhIxhh3fe4+bd95/u1m6d4g8P6xbzahqt3HFFZpIkNxcXs0Uu4t/vKq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GvMnw9GEUoyaZz+1f2j6s8PfDabxv4P1GL+0NL8P3dx9y40O9hvmSM9WJkXazdazNJ8M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qOo65Dd3xvbS+1ABZTbtGFA8xVVW2spb7q/fr5H/AOFLaJo9/q3iC71a81DT9+97fS4N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JVb0+Zfvb67v4XeKPiNp+oaLpNpqEmraJ5Oyb+2L3z4km28KTu3R7vl+7urgxWUynSdLD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OmFWluj2zWPiR4Z8H6Pa6Vren/23aXl6yeXG/wC/Rtv3442+9/D8y/36j1DR/D/iDWL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fCuzT473z4HywQLNHt3My5DLu+b5FrB079onT9P1jT9Eu9P0/VZfJZ4LzS0eC2Rj/rFW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5qj1jUPDPjD7Lq3g6a30/ULi6ay1PS/O2rLneSw8n777v7vWuHCUauC/dNcvn/wCpT5v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4Q+41uWLw/Z/2hqD+dBeSbvs0sgbhZPmX5l2/wB6o/C3xx0rWP3sunx/2rZ+Yl7penz+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f4tqs3zf3asaf4X+z+F/3urf2hp8aNZQ+H5NLXdLMetwZmZpI13H73+x93+GvKviB8Nt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34Ut9P1CS18my0e3d7tZriN+XEm75tyzD920e793/stXrQyylWjzSnzMyT5T0rxBcf2P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vP8AXM89xeeTAtvGOmQybmhX7275m+9uqh4O/ah0/WNPm0/xBokcXh/Z5H/CSaO6rbeY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75d1eY22j+Mbfx/NFaeBLy71XeyPcaXerut1k/dhpsr5Lbc87l3L/tV03iD9m7xNqFxp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WoedHBqGj2d689pt/vLtjj8ttvVfu/P8AerWGW4GEF7Xf1/4AlKs9eh0/9oeJvG+j+FNE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/iZ6pGiyxReVjLmPb8yM3+799a7nTvgtq2oeIJpdV1CP/hD7OGN7Kz0uZ4JXmA2cyRuv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XHjC00e3/wCEe0rT9P0+KN/7Mh0fwnC0uoXeEYhPm+62zLbmb+CsrTvC/wAQfG/xI0+H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AfcQx2r3mobd0Ufk/6TEfu/eYeWrber7q5Gqj1irR8zaCucoNQ0rw//AMSnxB4rk8Px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+9a+WX1Q7dzKrKR93+/96voX4TaP4J8ceB9K/wCKft9b0ST/AFN5cWvlS28m7n73+0P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u9Q8DxReH4tDlu/tW/T9Q8hZVih3JhPl2tIyqtbY8L6hceF/+EZ0/wAQf2fqEbq6R3m2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PbtVV24Vf7u3bXnY+tSdFTpOzudNOFnc4rWNH/s+38eeJv7Pji8S6ok0MH2xP9VZ26+U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P+5XL+KPht4f8D+INKlu/wC1Nb+z6ezvrl5qE0uyTbiTKs3ltu8xWC7V+5/s16lrGny6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d6hbwyQTXEfzRP8AKnmMAzbvTc397dRcaPpPjDNp4mtLiW0jhjvX/wCWTJhH+b73yrxX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XqRypMXWPEHgTxBo9r4m8Tat/aHh/R7Vnnkkm8qK3m3J+5Ij+83A+X/4quk/4WTFrGj+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7ydPt7LbLMv8Lk/eVf4v4WrA/wCEP8P6P52n6Taf2rFqk0OppHIm35tsexpDt+8uPvN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P/taG7t/NvNQV3uI3ZoPL7/Pt+ZlX5v96vFnPm9ynzNo7aeiMrRvC93b+F9WtNE1C38Q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PtZJJOqs7f7Wf937taPhbT7vSLfVtPmtNLu/EHy/6Pb3vm7I/wCLzC3zRrtJ/wC+Kuf8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6VFZ/u0bfcSP5TPIR91xuqr4e0/T9H8P/a9P0mztNVvHjhm+zv5ttFNJ1/2m+Yms44ia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VOLd2jzDWP2Vvg94f0fVtPtP7Uh1DVE+e8t3+0xJlvvQibdGv+9trwzUP2dvDPww8D3c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axqEOmQ6hvhVovL3yKpO7b95ea+pbjwNquoeH5tJtNbjtP7Pf7V+73Mr442/N/rEX/gN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KyeB9N0XxujJoljfST2mm6ZN5YnkmDDaS7btvLfmtfaYHNcQo+0qVua/TqebWpOU3ZWP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I0/UNJ8PzXH9tyPHpmr3EczSbPlzJ+8XbHu2r/CvFdt8HPHE3w08Ywx+Gbe6uby4kjtT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zPeIv3WV41+ZVWpNTi+HPhzTPEMHgbwXrF1q2mst4p10pNaJArYkwu85WTaV3fertNJ1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JtM8GaJZnUpJYb0W07BbbKBCqjYu75f3m3d8rJ/FX2mL9lLDqbd+Y89ylCeh5/rGsat4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X7RqcmoanbxzPufy3/eZ+X+Jo/u/N99a9J+C3wGi0fWLuXx3q0fm3E3naL4fuNXXb5fz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4+X5v4q8v8UW/wBn1D/lpL8jJ/tOoXhaxJ/D+oaPrF34gi0+3l1C809bJPs/71rdinly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5a8ahSdWDoxdr9R89w8QfFmLxv8AHfVru70+S70q8tbhNFvPPaK2tI7dhmXC7Wb5V3eX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jDFcahrdp8QYri0tJL3+0LKTyXlluLcYDbDu2q+0Jhunz12tt8PtP1C48P8A9rTahp/2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d18qWQpkvNuZWTauGXbu/irlfiB4X8P2+oafpP8AwmNxdxW8Nxvjt4Pv4TlCV3LtZQVK7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XBQiqXL9kqMrn0R8PvjDpOsW+lahFpX9lRSaf9ihvJEZoHUM/nc7fLV2UL/tfJWL8NvC9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6t42ij/sTT5mhtbf7bNaRu2/hgI/vMzHb8zV0Hw+/Zu+D3j/AMP+H9W0S78QaV9jSN/L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2SQt8u7d0/vV7h4O+F3h/wAD+D9P8M6TreqahLeeY6XGoPuvPLkyWaT5flZc8blr4HEY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5SUtu26O2FCbR8sW3we8P6hceMdP8CahrGlah/aCpdXl4ks/9mR7ebfEatJJubzPm+98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74LfEH4Eaxp/jHwf/xcbT7h2h1PQ7dFsZ/Jk6tGJG+Zl/2vmr1vw98P7Tw/cajp8t3H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Zx3rbnjK5LTn+J2Ymua8QfEnUPB+v6VpPgnT9U1CX7U0M3lozaVFGEYlfObduf8A2V/u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8PQpe0a3HCDpyu3Yg+NGn2nxv8b+CopftmlaLHZb3s7jdFOjBiZEI/hZdoU18u/tY3Gi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pOn6Xp+n6fZQ6vZfZ/3Ut3dRPm68yT7zOyn/AMcr7Ctrj+0Bp+q+VH/aFvqEiP5b+b5t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8rb9ny15t8T/ANnHwjZrP4m+JXj24020Y3EdvaWtpGr7LkEGJmk8xpn/AN1VrDh/MoUq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+v4GtX33zHzP4W8HzeMPhvayxTXEUUiTQPeW915UsTJOhG0/3utefeDtQit/A9rFqGn6x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aFxbwL5tp5U7eXEZNu49dzV614W1Dwz4Pt9E0TRP+EktNPj1OaaePxBB5U9xbx/6tiF/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8LtQ8P3Hg/xZaahq1xaarH4jvngt7eBfKlXcnmc/NtX7zV+m4d2hU5o+5cwsjxbRvD93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4pNP1XVEmSG31BNsSNJCkm0n/awVq54PufL8MQS+V/asVhqem3KSR/umtlYzK0Mn/fxf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1D4v/HfVrT4f3dn4Ul0fSYdTTULx2lj8wfvN6sF3bmf5fu9mr1zwN+xL/wAWn1Hxtqvj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fHqz2fhvS/36MMy7cyNt27i6/dXpXbXxuFpRXPOz0/EtU29jG+IGsS29x4a0m70/zZdU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n82LzNsciwk/3N427vR65jw9o+n/ABH/ALW1DSfD8lp4g8SfaPsUcl60FskMTA7dsbLt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41b+I/jHz28G6DZxR6hrU97b2Z1K8svPgh3SRrIcN8sn3lzXv3wkh8QeH9M8R6L4mv8A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GLY28Sl5stiQKBtTy1XG5dzba8nFYuWHwzqRWpLXKeU+Hvg9421jxBotp5Wl+H/D94ip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aSRqUKeYv+uX+LzP7v8Adqn8Qf2b/GWh+I/FfiXW2s9K8L+HY/KTV9QOxL5m3NF9njXd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Xvvh630+48caVLp8Vxd6V8zw2cjsyoxb98sZ/hRVUr/wOuX/AGkvGnhzxd4i0XwpPeaX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WWdIty/daGOFdsjfK67mavlMLnNbFY5R5Le6NNckmePaNbxafp+lS6hp/wDaEUjq97b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AL5WrWnfsneHtY8YRahFren+GdP0uZkTw3eO7Su0g/5YFvm27ju+ZqveBriLX/F82n/2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6Hbu8SxNtL7iy/L8v3ttdt4G8P6tcafqN3L9o835X/hb9yV+9H/ttx8v8O+vZxOKxVN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7s7jwN+yN4Z8D6f4Ul1u0jll0fU/7TS4vERrnU4ZGwYZBHtXarbG2/NXlP7TOn+K/jf8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9K8NeB/s9k+sa5N9ksUmkYGRc/x7srHtX+HbXuXwW0f42eEPGHiHT/GGn6fafDq8hWb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kGNif7X3fmr0Dxh4fi+O9vq3hTW/D9xFp8drb3sOof8ALtd3AZTGv/AWG0r/AHa+UjmV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P7v3XPbhT51c8Y/Z+/Z20/wv4f8AB+t6hrcniaLUNTm8izjmafT7SxiaSTbDG3+0u3c3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PhHx+dR8I2XiG9vfENzeG7LWzqlrYjBZreIt96Tb96OP/gVeqfEjwd4h8QfD/T9J0/Vr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Te3lx+6W0Xby2Qq7l42/Lt+51r4n+H3xh8TfD/xwfB9prf8AwndpJeqllqlvp7/ZpYfk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uf8AdrbCVcZmUZ4mjPWPT/g/8AVSMYLY9t8N/smHVtN1dfitqFlrfgvRzut7m3kdLi7U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d+X7wfb/AA1xOs+GvBXwc+Mk914T0i70CbUfCzQWWnpPNdm4uZJG8lmaRm+6se7b/wAB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xf1iLwTp+rf2fFeJJ9tt96zq7R/vNw3LuXptrWGjy3GsahqGt6f9lit3ZLLUNQhRv7MY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VT/Oow+cYyg3HFy0e0eh5sqj+zG6PnLw94H1bT7jStV1XzIvEEfhyxsnjk/19u0k9xJJ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3+APiD4VeGrOXwZ4VvL03d3DNNd2mtRtb3l4QuJH8wfL8uP4f7leVjR9W1DX7XUPE3hm4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bVNLdWntMedhjCzNuXb5e3avzeZ8tfRnw++D3hTwv4f0+bSdJ/dahN5039oTfaZ5Yy++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fw9qvPMxp18NepLlfaJ04b3pFfwt8WdE8YW93p8sVnqHh/8A48njt382C3/gVJN33t39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tEuNPi/s+Kz0/wDs/ddJHo8G22eMPkL5K7trc/eWvT9a+E3ga8u7fQ30e3Nukoe7nuS7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8u6pfC2oah4Xt5tE0/T7f+z9Pvf3P917fD/3V+X+Fq/O5Y2WGjelUlbmOucOd2meK6h8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+CfDN3oeoeH7jbezaPJqc0dyjF2kL+YvzSMzbf4vl6VxvwG8DfFb4QaP4stNVi1T/hFb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bmeWbdxDZ+XuaRdvzMzfeY/7LV9M+KPC/h/+2P8AhMNQ0q30+XR3+1JHZuu69mOAGk+X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wXij4s+ILi4u9J8M3f8AZ+q29k11e3FnCt2tvMW/dookb5mb+Jt33RX0uEzeeJh7FKMo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9nCimzzoeIdKt7jVvD/iDUPK8NXllG76frFlLA33WMzTbV3Qvtwp+7ursp9Q0nR/h/Fq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dldJZXG9p7RFjhk+Ub2+Zty7W/4FVHWPB+t+INQ8nxBL/wAJXqv2WOF9QuEaDzVl/wCW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+9S6J4Qj+F76R4f1Oc2/kTvNBYJcKzW0OZZWMjL/AJaqxFanCcZU1126HkylU5mpHh2n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tq13Fcfa5PLSa3kheVXty33YGjVdqfe/2l/2q1h8UfCmoW+n6T/ZOuebH8kNv80/lMe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X5f4qf8AHD9onRPGHjiLUPDN35v/AAj8zfaryT91BcNI3PmD/niqjbu2s1U9Y1jw/wCH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PxBFqH/Hr9nnb5F2/vOdrfMvy/8AAa+jdNRhGcqbjzGDnNeZ13iDWNE1DyrTVdP+yfZ9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7VIrncv+0qfN81cJ8SPFHh/7PNpPivVryL+2IVdNP0eFpblFj/iGP4em5v4tlbVx/wAT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P7Pt5t97bxp5u+TZHHwPvN0qj4w+H3hnxP8AC+78TXelapaareXtvZQyRw+VfRR/f3n7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ynLD0pL2ql6lQlqa/wAPvhdqHh+3i/4SbUNY/sqP7PdWsciJFbOo+SPzJPvMyr/DuVa9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oaVomn6JeXen+R9qn1S3/wBQkh3+XCT/AA+9YvwF0/VdH+E58KeMNQt9b+zp9iuvMfdv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qq4X+9ur2nSJrXRrW2tLe3+yaFoiKllpyKQ0u1SN5P8AvN/F/cr4HMsXTliakJR51G/L2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9x4Pu7i38V6TF/bkXiCOGPULLxBb/LA9wdg8mONvlZfVdv3e9c9/Z+k+ALe70/xt8RtL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juH8+5uJCMzLII/lj+c/LGvyqu2vPf2iP+FjeMPD+oyxS2eleH9i+dbyXXkTupwW5j+Z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96vnX4kaPd+B9P0+0tLS40rStDsrey8uP96ss1w3mXLM/wDeVSuW/vJX0eWZb9cw655K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xT5Ufc+jfEnwz4f8AE8Xh+KKOWK4/1NxJtXe3ZP8AZ/2VatvWPEH/AAh+n/8AEq/e6hcT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skPWRR/ut/D/ALv92vnLRvD/AIm8L6P4al1bT9P1uLUPLTT9P3/6cino+G+Xb/wL5a9w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DT9Vi/e2aQp5dvO/3irbufl9s15lbDwwlWLqy5odS41ZcrjHqfNXxh8Zv4o8cRafLq1v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RNH5r3Use393j+6u5V/3iK8w8Paf4g1DUDL/AKq7jdvtv2eFltH8z/nsU+Xdt24r6n079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T2sXlXkWn27zXU9nH/qnYsPkkm+8q8L8v8AdWue+IHxZi8X+J9P8P6TF9k8H2d79iS4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3kVdvoqx/jX2dPMqValbBQPLdOa+I880/wAD/wDCQXGn/a9QvJZrO9XfpexWllXqGB/u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6628P3fijw+fD8Ut5p/2j50kt0WWW0j3bw3Ktt2rt+90rF8Pf8JXb/2td6hp95/YmnvH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c4Cr9xdq/NXqHwFt7Tw/4o0rT/EHia41DVfEFrceTJbw7oLeGRyY/OkddrO3Ee2vPzDF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0oSqSsiD4beOfE2n+Dz4U+IM0fjC1kRrJ9Q/5bpCf4JNv3+lWPjR4f8A+E/t9F1XRJfN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mRVlkPliOEeY21dzf8C+Tb/FXXeJ/hNrfi/UNW1a78Qf8IT4P0999lb2dk9zcvHEuzef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q8k/4Wz4fuNYu/smt6prf9np5ySeQkDOobAxHu4bcf4tv36+cpyrSrLEwV3/ACrY725R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4H1D/hF/DXhSWK41DxLqDzTPp9nA0+yPdvOQu75uRlq8i+IHwml8EeILWXUPtGiXcjtB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OVNg8zau5f4vzr7L0bxRd6f4gMun/wCiarJDcbLO8nWL7R+5zCmF+bazLuLLXkOneH/7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8YR+GrSPUFS9s9HtVuV3SKHCiST5l+b+9u2191l+Z4ippUXKlucdjX+E3wG8KXGj+H5fD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8SPNZTXlu6S3On6hGhk2+Z/GjLHIq7v761zfjv8AZ+t/DPjTV7nUtb07S7O4LjTNE00L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4C/e4Dbm9Wr1/wAYf2T+zh8P9Q8P+DpvK1XVEmuoJLh1laJpNsYlHy/35F/DdXzGPD/j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N5UtxdLdP8nny7t37tiPl+aT/eatsHPFYqrKtB+75lSSSK/iDR/s/h+LSdEl+13dxN/p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o9I22+v3a851jxB4guNYtYtJi1D7J4f8yZ5Lffu0yQb/AJmH3Yfm+au/8Pahqvjf4kaV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LXfNcXFk1tFd4V8oNyfKrY3eZ91dlejeMPD+t2+n6Vp/ibw/p+oaVZw7Es7PVG8u4hG4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7fmXb8le/KrGlG9TUwSOi+A3xh8QfED7L4J+Jf2fxBaXFk17a6heIi3dvbjgPIV+VtzH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zpP7ryobz/hMNQsmeC8uLJmjtF6bf7v+0a5XRvGP9oeB4pdP0q3tIpE+ypb7G227fc5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H1fxRd2+nxRfu/skjqiSRp9xTu+bG77vG7/AL5r4PEcuPxDlGFjdSsrCaxcahrF/q13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h3/bHWeVMsoLCRv9Wu4lvlX7vFcb4w+IMWj6hp+n6VqFxqEsb+RPqGoIjRbv7vmMvyr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239lXGj6t5WoXn2u4RoJ9QjsnaLbuH+rH8W3FYA0fT9P8PzSxeIJNVtNnkvZ26J5F20m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d393ZXt0o04zV0ZWGad4glt9Q8q0tI9Q0+4nV/tkjtLskLYP3v4d393bXQ6d4xl1DWNP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f9x9Q2ee1ovOFCL/AA7sN/erlba4i0fTz4f1XVpPEEsabP8AU+Vs8sZ2RlV27VVTj73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trGj/ZNPik/eXq2trb7Nyv5duCVb/gU61rUoynJqktBN2PXfh9b/APC17iL+yfsety27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pHu3lyVZWj7ZX1SvbbjUPCmoXGnw/wBt6PqGoW/l/wCkaHqDLKmG5yGZt6/7W6vjzRvD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NHp8XnSTahqFu7QLtj42bV/2v97dsrs/+Eg8P6Pp58rT/wCz9P2bIbi4RYllYc9Pven3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9uXQcJqO56nrGsaho/wDaH2vULeKWSHY//LLeu5wcbf4tmP8AvuuZ+KH9k/FfxRp+t/23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+1aPJAzfaFlTy5mG1d0ny+X/3xXGW1xLqGn6f/aF3/Z/9oTx+dJeQt5UUO7CvCG+ZPlwu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oXGoTaT4Zu/smn6X/rvnVpeBsPzurVpg6FbD2hF6kync9O1/T9P8UXE2n+H4tP0q7t/s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taeXDgoA+3azN/Ev3a2dQ+E2iax4f8Y6fFaWcviDUJoZvMk3bXk3fu/MP8P/AAH+5Xivw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6hqHhT+1dY0+7+2tNp+sXiLLFLJGjybDB8qrt+8O/FfQWr3HiHR/C58P2mlW+n2nhvTLe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3hTBlKruZdrfdVvvZrfErEU3aUjSHvK5886xo93b6hq0WoSx+GoreaP7VeeR58Hllx8w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9+vbfA3jiK48D6fpP9oeINb8ydf7I1zxBp8NpPcRhgkiR7f4Pv8AzSV5J4o8YeO9P8UT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TVHZ/wCy7iFpYnhAH+p3fLG24f3d3eqvijWNb8b+H4tJ8KfEGPRZbOHyYdDs7qKCK3k8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7Sq/xfcruWFqYyhyzLU7HpfxY1jUNYt7vwz4Z/4mEsllN+8vEa2tpYwwBSM/7Wf7yt8jV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6Zo9rNe+H9QiurbzESC11OV9mGX7okkkVV/vV2Vt8SP7H1CaK71C4u9Vt03vbyI3mu237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fN/3zxWz4o0/wp8T9H/snxBNcWlpeanHdPHp77ZYptgQ53Lt27t1aYCP9ny9hOOj6/8A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aNcf2fo93F4m0+41XzH3w6fb/Ndp5fznzD8rbef4f/Hq1P8AhZN34X8T6V9r8KeIP7E0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3iW7jLD5eUVW2sB/F7VteHvD8Vxp/wDYkt3/AMe832WCOzm3TxW4yPJM0e3azcN8v3az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2hpWieFNbktLS3ST7VeahA1y0VwFZ3WGZtzbfurXvRjh6jtIwSse86x8UdK8QeD9K0+71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e61DT08rZHtkMaCPb/rmz935vuMawrfxBFp/ijXP+J3Hd6fePazQ28lltg8uKHG8b933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xvUPD+t6f8P9P1C78QWeoXeyS6SPUE8pk+RDGkY3Nvdm+X/eetrRvN8Uafay/wCmWmn2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W1kk3DHklP4vlkZv+A14tLLqVGV4fCXzcyKPxY0/VtY8f3eq3erafpVrePG6eYjTy2k0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LeYMq3y/PWZ8NvD8Xg/xPrcviDRLfxNqG+O90zWLP7vnbu393cx3f3fvV3FxceGdQ0+b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jRktfs+mNLdy3BXvu+WNl/vbmWuHuNHi8H+H5rvT9Wk1Dw/HteD7RMrS28e7y9x2/wC1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Xsqe+xSJ/EH/AAj9x4f1G70/T/7KlkdkmuNH3ebKxZMqZG+Zu7fwrXc+Hv2Rov7Qu9J/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S721uptQvETzXtfmkkQlfmVvuru+796srwt8L/8AhN/C/wDxL9PvIruzRXgj3o1pKsjR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TX1Fo/hLTdL+HGqWvjXVYrTTNTsra3vYrPe05MLY81Cv8LbR8u35fmr5fE5jPC2pwlqbU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UftQy/2fF4Z+Een2ctpbu1rNqmoWXmKiyPhVhj+78zHb8ytuZ+lfOXiDT9Q1jUNW0nVZ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+nxwrAqTHBkxGqrtZsBfu13fxI/4Vzo+n+Ibv4ff8JBaXej3XnXWqXk26V7iNsx7YR/D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1jULvT9PPiCLVv7btdYh+1TXlwi/abS46l/utt2r8v8A3zX0WAoUqEFOlHR99y5xsR3G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TT/3sieSkf3ViWPheP73/s1X5/FGq6h50viC7kh1DzrX95IjSSP8smGKr9/5Sv3v4ax7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H/Oi/e3FkrzR7/m8v5pN/wB1V3NCN38P361BqEX9j6jqEMUmoSyTQva3Fv8AefzNwCj+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pRqRsyIwN3UPiTqFx4giltNQju9Qt03vH9lXykj3DzLcDbu27flrE8YfGnwpceMLvVdE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G6afebolsrqNOf4fmVsbvl/irnri40nT9QOnw6fcRahs2T3FvNt2Sd1B/i+7/wCOVJp3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2t3f/H3bzW++OSHczserj/0LdWVLCU47oa0PSvFdvp/iDVfBurfZPJ0+4sn2fZ33W0sh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Vfmb5lrV07T/AImaPo9pDp9peWktvNJN9ouHh8q4typEeTJ/s5b+8vytXF6d4wtPEHw/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rT3unutQuH/dRZGIf3cas03zH7vy/wB3+Krnhb4g6h4fuP7P1DULjUNEksvsrxyJ5Hlf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/d8uufGUOWknD7JR6n4W8HfEHWLcxarFJFqFvar9i/tDZLEnl/x+YrbpG3YY7qz/AI36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E2oWc+r2up2iNcW6MrTrvbn7v3mQf3v4Kpz+B/ClxqEWoafqGqfa7yFnurz7a08ssMoH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W3/drz344axd6f4fi8M6hL50tvetdXVxv3K8kcIijx/F/wB9V5GBp+3xtN0X110/4JcE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FbCbyov3tw+9/wDYX+Ff++dtYN3qUt2xycL2ArW/s+Kep4vDAYbmKon95jX6sonSmYCT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d3Aqa8S2tF55asz7SZSQOFoEd18NvC3iDxP/AGhqGiaVqGoeX+5S4t4fl8zHC5+7u5Vv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/s/T9QtLuWOW7s7X7bN9ofyrZ1ldI4YQfvSLuI+7tXj5mqv8NtZ1XT/DHhW0tP3ulR6n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dtKyJ83/AAFQvzV9JfGj4beH/AHwH+1xRafFaW+uxzQ+ZCs7bjED9nBb/V7mH/fKV8xj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7yIaRyHgbwNq1v4X8Q2mnzahp/iCODfD9n09J/lHyFYBt27WX/a+X+GvkTxTrR8Ra9e6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4V2hVA2rx9Fr37ULi78b/wDIP1uT+0JJoZvL+2vAzwxqXK+X93cv3l27a+dLi3+z13YB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GKsR9agjY4qZT1r2SjQtBkV0dpetpWnu4P3h8mPvd65/TBlSamJ88nmi9ij9w/Dmof8A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2WL7FDM/95FEauavaPPM2nRS3Q8ua4/fOP7uedtfOPiD4k3en6Pa+H9Pu45ZZEt3e3t0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7mSSRl8vcw+7/AHXr0Tw/8bLbULpg8F7qs3lB8aZp7SQI393zt7LWfto7GC1PT7+5uEs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FGSa5CDx/rWn/Zo9c0qz0+4l/wCXJJ/Puz/uxpnd/wCO0y/1fVbjPm3X2SI/8u+n/eVf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VrGttPtLf8A49f3V3997j70sv8AslvvbazlVb2OynC3xI27jxTq2o+dFaxR6V8mx5Dt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arf8Caua8LeDrvRx5p1C81DUJHZ31C9QSSqp/hX+6v8As1s23lW/72X915j/AOs3/fb2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P7mL+C5vE/lGv3v+BbajnZpyor/aLuw86Uy2flfxxyboFdv7xbc1VxrM1vb/AGs6f9l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zQIv94/xbf8Aa21HP4nh0+383zftUkf/AC0kjXdu/wDQa4fxf45i/wBVay3eoTb23x2+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OJKx6JPqFpo/lard3fmy/K6eZPttkX/pmF+X/gTbq/Ib42wQW/xk8b21qu22XVrp4x6K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8Pahquoaxq2n/a5PJ0+b7LDHG/yopUSbf+A7itfBfxhvU1D4r+LrmI/I+oz4P/AmH9Ku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mn4piCpMcZrdHMMxijtSkUgGaYF/wn4V1Hxv4n0zw/pNuZ9R1G4S2gH+0xxu+i/e/Cv2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Z+FHh+w0/RNEs7WaOFYZrzZuubtgOWZvvHdXwb/AME3LSwm/aDu5ry1FxNaaLNcWrn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4f8AAWev0x/tCKfPlRoKhuxolcoDwfp9uY5f7Pt4pf8Argqt/wCg1fGn2fe3Q/hQBLOP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/iqXJPc1i5DsZPjbw5ZeJfA/iTRFtV3ahp09rnHB3Iwr8Pb6zksLye2mXbLC5Rx6EHBr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fi3+0NY22mfHPx9Z2a7LS31q6jiH+yJWxTixWPP16Glpq96dXUthD4vlbNW2j3JnFVRw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e9AHuf7E/wAG7z4l/Fo3UbfZ7DQrSS5muSPuySK0ca/+PM3/AACvul/2eLmCA7NSjeX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/wCCZGlK/wAG/F9+UxNN4haEt67LeH/4qvsBbYYrCUhpXPni7+B+ty5ldoLg/wCy6hvx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rXLHPm6S08X/AD0gDP8AovzV9QfZgAeKLfysnzD5ePpUXHY+Q7jT5bfyvOtLy6/v/Z4G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oxo8uoaf5v8ApH2WP/nom3aw7fMtfX9ykM0RQhZUPVXGQa5XXtL8LW1v/p1haRxRvs4c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uKx8rDR9Qt8y2vmS+X87yRo3yL/ePy7e9ebfEjWNW+zzWkVpcReYmz7ZIjMz/wCzHt/i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fE/T9Qi8M2l5a2skLQJqGoT+RBw33o49rM6/7X8X96vL9J/YD1+5b7Vq3xCto77ulnZ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RW/8AHa0QraHgXwF0f+2Pjf4atLu1/e2bzXrySO7S7ooWK8M397FfW32mWAzSyfcrA8Hf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1DW9Rt9bl8mS1sriN9rbSwMn7vbuX5VH8TV0moQZzJ/yyk7V00kcc9yxo9wNQzEPv7N9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MvYYrzG3+1WFz51pyd3+r/vr/dr1Bb+I2EV1D/y0RXT5Pm/Gt7gtiCe4j8+QZOaqSIzI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ApBcceWB1+dv4ttJNcpFjccZ6VzuRqj5t/ay1OfxRd6Z4H06eFY1Zb3UYpEbD8YiXK/L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/wAJb/nybO2f6y7P/Qq9W+J9xNrvxr12TT7WPUdV/tQwQ2/95Y1VQv8A47V22uPt/lTe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BI393H+9XDKV2bJHg2ofDf+xwf7W0ST/Ykjuli/I7W+Wuf/AOEXi+0Hyv3MX++3y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0b4o8Lxaho+rS/wDL39lZ0/i2Y5/pXif2b/OKEwaOn/Zy1Xwf8OfFV/reua9HpV7CFjtD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eYysq8Ftqx7vdq9T8UeMPG3xvt/EOoeJvFeqaVpWl2UOp2vgvw+/2ZUsTKA2cdX2fvNr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o+H+rebF53l3tq7/AMTeSG5r6Y8T6xrf/CP+K/8AhDtb0f8AtX7FDdJb6fpDWmoPa7gd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8y1tFkWMjR/hx8Rvgz4w1HUPh/4g1O08NRw/av7V1zV0k0u7t9udk6na0bfw19Gf2xaf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f4UuIrW4doXs9nmraTBcyLGf44Wwdv91trL96vkX4PeKJfFFxqFp42+2ah4P2LNDJ4g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rlvvK3O7d8tcz8eNPu9P8Uafd6rdyTarsjmnkt9sETxifAwI/l27Pu/7KVdxWPor9mu6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S9LNNoV+0ce8/OIpP3i5/wCBNJXtEDt5gK4wOzDNfI/7L3xAtbn4kXmm6fFFaR3lkSUg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/wB1mr60tp5R/wDt7l/KqQnoacRZgdrba19PuJsGPzcj5f49tY1vNgY2qc+tXraDMOT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50zI6q2yIMSxGL/po77t9UdXt5TP5sJzlP7+3bUNtPDjEXMn3e/8A8TVm4h88xknnb/wF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V0m5i+MXg68dt1sfD8kUR91uJN3/AKEtef8AiW6+w+GtVuP+eUDNXdft9W2rW3gjwT4g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1Cezllt38tfLmjVlH5xV8Wn4l+Mls5bW41Se+tpfvxXKpIrfUGpkNI70eMLSrFv4osbs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T+Lrtv8AWabaH/rlE6/+zV0vgaebX7+KWLw/ceVbzbJry3mLQI2ONwZf/Zqi5dj2/wAH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c/2cV0U5IB5rB0a4it9PsIv9tne45+ZjkYq3caj+/wAVLQontPw4ujb+D7NTnBeQ/wDj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PF4p+JNvBLcvbx2lq7jYindth3f0r1Pwde+T4W08b9vyt/wChNXnfiDxR4UuPE+t6frdp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oW6Syy2ke0ZXy/NjXay/Lu3blBb5WrmUdTZaHnmjeDv+En8P6t5OoR2nlo0f+kQM3VM8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+Fk/wb+DWi+F7rUYdVnR5bxri3jZUHmtu2DP92vhP4Y+CtRvvD9rajVdHtYvFN5MYJJL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76NvmX5l+VW5av04nubXRh5V3Nb2gjRUTzHEfy9F+9XsYeOlzzsT7y5UWByKOxpaK7Tz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0U9v5Uw+0/IyP5qBty+lWdvFR4x0oLRGP9HAiih/df8ATPCqv4U0xq4O5Vb6gVNSbaaB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T/vkV+Zn7S9xu+MnxCmAwBqjKAP9hY1/9lr9O9vvX5V/HrUftXxG8eTnn/icXnP0kZ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ron0/b+MP7P/AOJfF4w0O0ij+5p+saEk+zPP+s8ls/8AfVc/8f8AxnLp3wGudOMPhaY6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UAheRYt77Zl/vf8AAVrV0bURb+H7WGLxXp+nxfMj6fqGkeeqfN97zvKbO6vKv2h5F1KH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j/pejpstrnEf3tu1fm/ebW+Va8+R3I8n+H0/2nxfpSmL98rySPJv/hCOelex/sr/AA/0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9VuL61Gmww63bfYJljEk0M0ZVZAyNuX5ug21454ItvK8TRz/APPOzum/8hEV2P7LPxsk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oLO11yTxRPY6O5a6bfaJJcRx5GF+9+8DbfataCXOr7EVHZH6bYNNKKeqg/hU2KTbXuHj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Fjd+7Km3NKLOBjzEh/CrG2lAxUlGZeaBY3sqNLBlU3Zj/hbIx0qvH4Q0yHPk2phG0BI4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wg0e6+hN5LZnP3ngnT7wYlgR/Z41cVz978FPDF7KS+kWjSnukXlt/wCOtXoGDQyI33kV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D9pPuePzfs+2cdz/AKPNPZWv8XkXsyzBv9kszLXzJ+1H4YXwz8QLXTTfX+otFp8RJ1GR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UcV973VrFeBRNGsqKwYK4yM18f8A7TdrBqvxh1DzU3Pb2VpESfXYW/8AZq4a0FFaHdQm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X+wbjxVeeVnzRbw/qTXuuoanouuW0tnfW8ssB4dfNKH/AL6VlavKvg3Zw2Vjq6xLtDTI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fMVlebR7dPRD9Pgs9ItobTS0eCyjHHmztJ827+8zFqwtY8QRafrE39oRXHlbIf8ASI7V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5Vb1rdrsPhnp0c+iatKyhnm1B8FhnChI1/wDQg9dGDp89SxniKnJE8pttY8P6v/x66taS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P/x1vmrdt7CYLF/zyjHyY+bd+Nd/rHgrQtRV1vtLsbhj1eS3G78zXP8A/CpNCiJfT45N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/AcV7Tw7ex5yxMTBE/nwnzJR+lVp4P8AnlqEkP8A1zT5a1b/AOHGq2SRvb+Jnlb/AJ53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WPe+GfFthktY2GpL/etna3Zf+AtuX9awdCa3N1XgyzHJcqgC36ze5GG/Kop7ebH+u84/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vdVax/c6jpt3p8j9XZGlTd/vLUmnaja3/wDx63fmn+BN+1fxrJxaNlK5upq97bSuksaR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zbaxNj/loP8Aro+7d+DVzs/m2/8Azz+//Bj5fpS+RLPMfOm42fJ+5WsnEbO/0/xRMf8A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3mrmfiNqsVzqmjW46JbzzEIm3+ONf8aycajb5EWq28v8SfaEZW+ma5TxBqEtx4gMUt3H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3+5l87f/Ha5a0bqxrB2dzzfX9SDfFjxVqGeLPSmIPoywL/jXJfsu6+vh/40+BLkrszq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JGy/lJRrOuG51H4hX8TeaP7OmjEv+022Nf8A0GuJ8HXZ0Pxd4cvQcfZdStZc+m2Yf4Vv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d6H6/XFx9nv5vK1DxJaRb2/dyaetzB+BWFm2/wDAqr3fiu2guIxJ4n0hP+mWpWbQH8d0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it9Qm/4muuaf91/LjtfPg27R/qyUb/8AXVObxMlqfNfxpZ28XpqdgoX8SskddbZyHgnw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1DVrS40/UI72aG11Tz5pV3bQf4vl+8a9I8PaPaaP4H/tWXT44tVjh869+x3rMss27/lt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dXjfjjUNb8D/AOl/8emnyXTf2hHcJ5UWoTSY8t45lVm3Lt3bdrf7VaFl8YhDpsh0+O0u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KOfEjqY9u7eVVT8xDN/Cv3flav5VxWErRn7TCq8X+B0UcRGMeSW56n4W1C7+0Xf9rafb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f23zYLiQ/xYZt0art3Vs/8JjL9n8200mPyrd2T7RG7RLFGf4vL3bn/u18s+OPGOrafo+o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85PtE8277+zkxtGqf7Kruz612Xhbw/L8T/hvpXiDT9Q/4RmXR4be6e8jfy9mF/0lDnczI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J5bPl5qysi44tPSJ2XxQ+JN34vt/EPg7T7v+xPs6fZZ45HWC+1OQp5i/ZQvmfI397bub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BrGoaf4w8CaJFDqlrqFxDGmoaHH9niX7PGrHbNdSbVZv+ma/Nz/u119xqHh/xhcXf7qz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uNQnSCVJJN/k42r827/e+XfWx44/4Sa3+16hd6VZ6hpVnAu+zs0SdreML/zzXb83+8zf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oQXNTfKjGpPnMzTtQ0nT7iK0u9EuNPikmkS1kuEZYPMPVSf7rKP723dXWahqH2i3tfsn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XFvN5sCR7thbH95mU7W/u7a4IeIPD9x4X0/VtK0qT7XHuSC8s3WJUb758yPa0ce77v3d1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jUPE2of8SrRJHbybOS6VWt8fPIsYVf3jbc/w7d1edWwtCLtCp/n91znbf2j0TTvEMWn3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affSO3meK5lxyzSFfvL/ALPSt34sXGt6xo/h/UPDPmf2reQzIkn75lS32b/3gjVl37h8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4G8YeGdQ8QTafp80f9n2bxv9sjm23dv5mYwsm77yM2fl/wBuuz8N+J9Yka28Pab4Xl1q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FollK7jIYS3y7d7N97+H+9Xj4d4jBYr2ie3T/g/8A7aTTVjhp/h/qHxH8D6Vqtpp+j6J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WS6UzyR/J50cnzNJ8u75qxfEHw+tPD/g/T/DPiDT7O08FRzR3U32NGnlu8P5kdvH8u6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76r3Lxx8N5fH9x9k0/wAV/wBiSxo0F1/Z8yNd28m1fLb/AGdvO5dvzK9fNvxQ+F134PuJ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/aQ3llNA+n65Ai3brGG+WCZXVmZnUKzbf42+9X22CzjG46adRqLf2dTmrYW0uaDZ5l8S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u/8AhH/h9qmnxa47XWoXGoapNY2P7v8AefZ44Y/up/dXarNXF6N4f1b4j+OPK/sSz0SK8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oi/ZFCJ5bEbm37mK/L1b7zVmW3jjStYt7XxXqGreILTxBeanJMml26LPYvCNgDMJ929t4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vqXwN4P8YeINPi8bebo/iX7ZueGPyW+1pj+EDYu35vl+X5a+rzHFU8Hh+afxGCpTa2OD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H0+0u/D+sWmn79k0l5ZbbG3kk3fIJNv3W+XMfSvQfB2oReF9Pu5dbtI9P0rw3ZLst7dF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cY+bbu6bV+bfWp8QPg98QdQ1i70nRNJktNKvIY5tQkuJ4mgi+n/LTcrDdtVf4OtS+MPg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3iDUNH8NRWek26JqFxMsH2u4/wCes275o1XaML97lq/PXKGKi2+pKozXQojR/CnxX8H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14r86a9tbO3nTz7uPYAEkO79220D5fl+5XI23ge0t/HF3/YnhnWJbvR5rXfqEb+VYo26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u0qrNu/jauL1jw/8XNQ1jT4vB3iu81C085kutQ0/SNumooxlv3iKr7f7v8X3q+lvA1xF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8Vx6hdxo3237Hp6232iP32Ssqt/u/L/u124lwwFDnlOL5ttdV953QhGS00Z1+nafaahq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8yZUfy/vecBlVy33fmJY/wAPyVF4e8L6JceN4vEF3qFnFrdndLdffaX7XIFkQPkMy/dk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Xg7T5fF/9o+bp8dpaah5iPHpbtFBFHjCrIf7+35j/v1iDwv8QfC9/NLp/wBjl0/zo/Iv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A9G3K21c/wALbmf+Gvl6WIruf7utr6nQ1CDTsbPiDWJrfWNW1bRJbPStV+xN58dxavJA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9hf/AEKtzTvh9q1x4H1HT4tQktNV1S6Z728km82V/MQZxt+XarBW2r6V5d8SPiz4r1j+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3en2d7avDJb7/PvZg/zKQqKsm5fm27vm2V2A+IHivxRb+H7T/hH/AOxLv7av22zk/wBf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/VqzALtb/ararTxNOLrS1fy/zKjJT0R5b8YPhvaeH/g/a2nh+0/4SDxhcXvkpqEiLBd3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7VVlTK7pG+7XPfCX9onxt4P1DT/B/ibUNU8bafqHyP9nRtQudPmHOzK7mk2r8zKrMq/w1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D9v5WnxfxxpDZ3EHzPH/AMtG+X5l3c/M33a5fw94Pi0f4kHxtaRafpWn6hpjWt79ngbz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fyszJldy/LuRWrowma0q+HlRxi13/wCAv0M4wlGraL0J/HFvp+oeHzpOq6t/Ymn3ELf8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Tb+7+713Mv8AEu6uq8PahaeB9PtbS7ms/wCxLdNlrcSOu63hjHlow3MzOu3+L71SW+sa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wzZ3cunuyT/bNssqbwh3Y/ut/wAB+61c14g1jT/+Eg0SXUJbPT5f9c9vZ/uv9U3ljzI1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3a8P2lKtCWFivNHVrGfMmHjDWLu3uLuHSpdYu9Vk2zQ3mlp5kdwuzYqk7dv3VGVrhtQ8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6rp95aeJZId/2e32wQJajiPzv9rf/e+X95Xs/ij7Jp9v/wAfd5L9nhkgeS3haVpWOzK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vNNO+H/AIf1DUJvFeoWn2Tw/wDYpv7QvNQm3L94bd5Zum4f6v7v3arCVoxn7B7HJUjL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P/2x8N9Rl0/ULz/iXwyaheyWc277b5fziE/3k9VX72ymad8YdJ+K9vpWn2kUn+hww/bf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Q/e/4Ftq/qFxpXiDT7u7l0/yvDVxp/77VLeZlXySrdPmX5eihf8Abrmfh98JvD9x4ftd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mf8AEw092W527ePMkVVZdy7fu19A40I4dUrSTf5GbdXoWvD3xBu/GGoXfk3f9lSxzNNN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vF/rEBRfnf8A2f8Ax2rWnfEn+z9P8rSori7+2faNQS3kheLfD58nzEsv7tl4+X73+79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u/D+safp/wAPvD9x9rt4Wd9Y89ZWRZF5abzFWNW/u7WZv4mrmR8FviNrGjxaTq1pcRaV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2fiC3gudsbM8mDtb/WZ/8frbC4LCOKjKVub9TJyrnoVv4w1DUNPm8QeGYtU1D+y3+y6h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FUwrN8v+1trzPxRo/ib4j+INE8Tf2tcafLcTXUL6fqCL/aEXySOPJjk2r5K7l/ut91q7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OEfil8P+JrzT5bPT2tdM0OPVGi/0yPyzGxMfyyIvOWal8G+AvF3jzwLHH8QrtWW7vpb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mRXDQqyqqr8vy7e1dlKhl2AV6Mrv7w5a8zltO+E3/CP6fp+oaTqFx4r1vR7X7FNZ3lk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y7F/4F9/5d1XfC3hfVrfxBFd63qH2TwJsm2W/nbZYsrHhpI9u1GXy3Xd/wDFVz3xQ+PO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8OfDMen2lvNHa2vyNP8AaJN+Dnb/AA9fm3bv92rY834gW/hqHW5beW73tdTeE7h2lneQ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W+WT+/Xf9Zqzip1lHk/H7jncGYfji3/sfxRNp/8Ay1jm2QyfwyqfnDD/AHlNYPiDR9P1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cX2dGme81DdBFb/cGyGT7rNtUMu3+J6+kfht8N9P8Qf2fLd6Tb/2V9ibT3jkfdLaSDZ5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5m2/ZFit/EE2rXek/wBoS27s9rHHqDRW3l7cBtn97j/drz/7SwqqN05WiOOFm48xy/8A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rvUPMml3r5NnrGy5VIymBMDH5jRtt3Lub5vvLUGjfA7wprFv53nfZPFe9r17zT5mni+z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mVm/hVq1NX8H3en6hNFpM0fhrSvsSva6hp9158Us0bYKSHczOu35m/u16do1xaafp+lf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qFvpluk15vWee9jk/wBWoG7czdfm+arx+IxFFp030HRheVhPD2j6f4Xt4rTT9P8A7KtN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zvcbcx/w7pvlP3v71HiC3l8H+VqFpqv2TSpPnmt7xGinRSv+uc7d3y8t/drmPGfjix1C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nTbaFbmeW6naNlVZnEgT7uz+H7v9ysDRvGHh/wAL/wDCQ6t4mmvPK2R2Wn6XcJuneSR3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3zN/f+9XDHLq2JtNx3OtycNDj/ix8SNJ/4Qe10nw/4w/tDT49PV4Y9P3LbXEgnwqyEfvN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VT4XW+of2PpXiuX4l6ppUWnvI914fvEhWxiyPvgSNujRlK/8C/3q8f8AB3iD4g+F/F+r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hI7f6HJCu6WzLfueG3Ky8r93+41bvg74T+K7j4jn/hK/BOuSxaxpklq+qbId32jcJN0k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2/fr7jA4OGHUoT5bNHPzylufSfh74w+H/ABBcRQ6V9s828ma1gt7iyaLe2GkjbP8ADu2H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4g1Dxh44tYdW0mP7lvNZXlwiTr523hRHu+Xy3z823/lnXlvh7xRF/wAJfFol3qul6hLo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KNE6x7vlJVtzTevls1exfC7w/omoeIDq1p9ntLuOHzr2z2NBFp6j+GQtu3dT93+/XxGI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m2axc6i9meDah8P/AImfE+41vVfHet2/9i297JZeH9UjeH5PnY7JII/3nzLGn3qo+Fvh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OydEi0/xBqusXW9P7PRv+WajLTbl2xq3y5+99yvr/RrjSftGo6tpXhm3+128Oz93dKu9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7X3qpeBv+KPuNW1W78P6foniCSyaCyt7N/NaX5u3zM27cRla7JcUe640Y8qNlStocJ8F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xX4x1i+8Q6fqRubKPTxpVspeK0KszeX5zY3qvnMzfL/HXR+FtPtPD/8Axb670qP/AIV/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mb/PdsfvGH91OT83+3WoLfxXb+D9b0+Ly9P1bWIVT7ZcT+VcxNuYSNHH935UI2/3mrK8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PZWnxeMY/EEVvZMiWesI07O0Y5zJs+R+mW3V4OIxssZerUfv6cqXl1fyOmNkrHzvq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8N4pdE8E6XrenxzSIn3Z9QimlfEbSRqzbkX5f4v7rMq7a9Z+E3gfxB4X0+LVfE2oW93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nxwJ87SJsubU7W2su7+H/YrtvD2j6hqGn6jqunzf2rqHnK728e2Vny3Dec21dirn+H+D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/FGny2mlSaVdxpJNdXHnxLFcMf8Al3En8XzHd92vTxOcYivh+RU1Fvr/AMAw5byTNG4+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S6JFJ/ZWoJNZWtvI7efbySMDJDGW/gbarbqofFzwD4I8LxaKdb8PWHi7WoG+yWOjjTTJ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jVm+6Wb9a734ffEnxB4gHleINPt/7Vs3/wBXZ7VaJSv31Xd8yVD8QPB+k6hp/my+IP7E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duGLeYUK/wB5trf7teLhKtSeIlKc+WyOmcIxhenEzbjT/B3wo0+aLT7SPSotYRUurO3d5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4/8Alntzu3Lt+/VXTvC+ieJ/D/lafdx6J4gjSN3s43X7TdqNj/x7lToPur/BTdQ+H3/C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jT/kVLW8uNrQPHtyGx8rKvRdu7bXAj4Pa3p/ijT5dV1u3/s/T7WRLrUNPf7J9iaNcyec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ZVWvXdWrWpNKtzJHKtdzvvB3w/i1i41zRPE0usSyyP8AZbX7Ze7VSPZv/diHbjv+83bq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Re48P+H9E0TVNVivP+JfZRxp8qRxr+8lkmk+833f/Hq17jWNP1jR4pbSW41CWP5IdQkT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2t8tcAPGGn+F7jT7u78QafqEWnzSO8ce2WX958kdugXd/wDFfJXz1CrDFTqOuvkjpVV04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R4f8L6PFd+IIv+Egu/svkWuh7/3D5/1jSD7p+bcu5q/NjxRrHjDUPiR4h1u08P3Hwk0/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4XgtktTiKFR/e8x1/wB3/vmvru4uNQ/4Tib/AJiGq6w8zvHeO8rWi9lMPyqq7Su3/Zq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eFz9k8M3HiaKN/7PezvEeJrvy/3haQMv3f4hur6zIsX/AGRGa9nzcxyVq6qR5Ucr+zHN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z3FkblrSeS7li0ZlmOFaNmefaq7W+997/dr6H1fR9PuP7R0/W7XzdPuNTkR7ORGlW4hl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tfL2sftE+Ibfxh4f0/RNb0vStJvJpIX0vz7WKB2/5Zwx+SrSL83Vmb8K9q8QeMPFf9sa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Um37LqGn7J7l/nTEUcKbvM27trbm/gZsVjnWCxOJnGvTVuo6EoxVmd7rHwv0nw/b6VLd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mjJNbyT7m8kDKKG+9/Dtqv4WuNE/5CGk/wDEvijn+xQxyO8CxRxJ+7T95/DuwtbOjf2J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arpXyp5cjsuyTruMa7VX/ermLf4bafp/h+78P6fd2eoWn21br927LO/zZ/eD7ytuX/gW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+1cviOyKivhNG0ln1mTVLudEitrvUYTdyfwxHBACV5x4l+Muv6zpfiW28G3kGnXdo1uL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pkYt91Wy21B8rV1dxcXej6fq1pNLH+8hZ/s/k/LLj5xja3zfd+b5a8+0bwvd6xo+oS6J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3lum5nz/AM8/7zda6stjCMvbV9bHJVrNSsj1v4bfEm08T+F5v+Eg1vR5vEEdr5L/ANnw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/vf8BryvR9Y8KW/jCbwdd6VeRaVcbdlxZ7/Pdt33s/ekXdmuTv8AT/8AhH/GF3/wj80l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JkW+t1+YO5hjVfl/3v4a9v8Ah9o9pcafp/jGbT/3sen/AGXT5JE2yvIXcyMPvbVb/wBn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UrN2Uuxmqs6046bHc6x4fu9H/wCJhomn/wDCV6rJDstbeSdIFSMtyx3fLurxL4ieGLrQ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1yw1a7Onuh8O2SNcy2iyKVZz8vO5S/3l+b7q16ZcaxqH+i2nmxxRahC32qS3n8rfjnbC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+7XL+Hv7P0e40+XT9P8A+Jh9l+xPqHnfM67i6/u/4t397/4qvOy2tGhJye6OipKMlY8l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1DxXaeFPCfiW0t/M/sKOzRdP35H3tQP3pG3fLt+7/erlfB2n6tp+jzar4g8Px+BLS8mkt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orgZEmGbbuhZc/d3fw19W6do/ibw/qH/ABNZreLRNUtfsv8AZ+zdKjFkzNIf9ntWZ8cf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leMLSSb5PJhuLedfPt+4cLu/2fvba+mhxJXxD+r1lq7edtzCeHjycyPmW20fUNQ8Tm00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Zv7PRpVlXdngL/vcf79eqeBvA+q+KPA/h/T7XUNQ0rSreaSfU7y3dVllkOflkkmX5vlx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ht4Z0+38P+IPD/mXcuj2Uz2Ufy/6W0ieWs8hXqy/d2/dWofjB448M6h8P7WLVfEN54f8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ZpZbKbb8znarK6r/ALS/3qVbH/Wq8KNGeplDD2V5HnejaholxbzRWlpJqGq6fqDJNeSO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/wAsm7b5e7+Jq6zwt4o8YeB9H1aXxBqFvren3iTOlvHM886fLkKI9vytt+Xy1+WvkwW/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t3pX/CV63efZ9Qm1CRJmge3iugI/MKsrb2WSST5vuqlXvhN8Ydb/AOEPtNJtLS48Yar+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e0+58oLf6uFVw25vlx3r2cRkkY0Oei+a8hxbTske4/DbxBq3jjwvq2oWl39k+xwyI/8A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Vbfu2dV+9XmVx4ei1i4/tvUPE1n/AGJcP/acHh+R0nnSTrukG3dJubPy/dxxX0p8Lvg9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u4reLRPEmkt/afh+4RYp0mOwSN8rMsi9PmX+/XlfxA+E0v7OHwP8V+IPE2t6x4gut8lr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Wke5jA0x27l2qvzN7bf4q1y/E4WNWWHj8T2Q5UZtc1jsfA3xZ1DX/D8XiaXT7OW0vHkT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kcbeWP8AgP8AF/DUc/jjRPA+seNtb1DVpIotQex/s+Pz/NldSkm7y03fI25T+VfLXhb9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fLrd3Hp9pHDsmvNLfbK7BeFO1flXd/D826vS7jUJfifrH9tw+XaeZa2qT2cn7uK9z5mH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qzxGSVKdSTmvckZqpyo7DxR4ol8UaPp/h6LW/wDhBNKvJmea81iddt35mQEwvzLub+Kv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/hv8OvDOiRW+t6Jo+rWd1e3EcysyQxt987du75sZr4i8cW82sW/h+XT5pPskaXCT3GoW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r/Ft6N364rtvA3xx8YaxrGnxWmn3mq/JHDDZ2aJAtwuCkzYX5m3fxM33aby2tQpKOFkt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9X+LHxJ/sfxBqNpafbPskfiCNJrO3fbFuKNJuMn8Kbk+7XoHwG/aJ/4W/o93p+t6VZ2k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iWJg37twf7vT/dq14w1jStX+H+i/2hp/9n/aNTtUutPvEVmSQtn95s+Vvmx83+3Wbp2n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0+aSKWzdpodLk2/ZktQpjK4X5tzLHuH8Pz14VStTqUXTqr3iqcnCV4jNIvdc+MPi+5127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Vw0SWdleyJtjiaSNkxH/ABMyplmrlviB8Jrvwvp/ibVYrvwf4f8AMmhm0yzjvfsK+XGy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Arf3mevQdY8Yf2Pr/h+K00q3/tC4mhuprO4nW2tNMjk/imK/edv++d1VfGHwO+HPxX8Q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3Uk0eoanHb3TRT3Hl/w+Y/y7OB93bSweKjha8fa+7B+V9jWcXVVt2fKHhbWNQ0fxRFd3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3T2duifPIeSnnM25tqH+9XZ6xp93qGoeJvD+q6f9k1XS4I4dQ1CPT1iiuI5eIWkkj+Xd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q6gfAb+z/ABPd+NvFcX2vRLPznstL0N2kvtQkkbhXG35tqYX+vy13fxI8cfD640eLSfFc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v/Y7tGzyRps2TSK3zeXk19LWx1KdlSjq+q/yORQtueVi3l+zxXet2lv5tun2L+2Li6VV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ysu0n+98yVyGseILTT/EGlaJLd3Ev9qWS2trcRpuXy42/d5Ma7vptra+MGn6TrGsafaa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jfu7hPNubhi+D/e+bcdq/d3M9eS6N45u/D+oeIdW0rzP+Jfp8kKSXlr58SfOY/spG7aq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9bAUpVY87k7dv+CRLU9K07xBLcah5OiTeVd2919lmvNQR596jjZHJJ/q0VstXJ+MNP1C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2leVqEmobIZI3XzZcqArx/N8ysvyha9F8HeKNP8AG/g/Stbu9Pk0/UJJvJSzuNzeau7y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N39yum8Yaxp+n6hay+IP7Pi8vc8P2yBZbmVo+N+fvKi/+hVhWrThWcOX8TK5w3ijULv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SafLcXsaPbxz7mRdw8tcr/Fu+b71O+JHheLR/EGny6faR2mlapu875PNWKQP5fT+7/46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2xp/lXd3/avmOzpcSJ6PmNtrKvzLxXF+KLjUPFFvp8sU1nLp9vC0MP8ApS/ZkUP83mSb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avyVdDcXOytbf6PcXerXd3H/AG3p6eSl5G6wW1pDu4SSbcse5s7v71aGjaf4Z0+3/tDy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Lb6XZM2xect8237zfxbap3Hg+X/hH5orub+2/L/0pNP3/wCiXC7sxt5e35V3Rn5V+9so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0ssUn7yZYfs+nwvLE7H+GMfeXatek3TVnF3LTucaNHiuNY0+W61a3u9bjmkgstLuNQRZ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ONV37d2FarmsXGoeB/B+lafpOlSWmoR/6a8nnLFP5lxcNHH+8b5Y/khStu4+E1pp/iCL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hZu00FvG6xRRRxMpDbX3fO395m/jqf8A4R/UPHGseH/EF3qEcWlfZYXfQ7yDdvuC0g4H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gr0qc4SSVzOxteHvhPLo/h+L+1dE1D95M11PZ+dDLs4+XEkDN93/AGtu70rr9Y+IEXhD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1Dw/HpkKJbyQq09xIWft/e2bfvfL8jV4J8HrjT9Q8QTTRf6JqH2qNJo7eB4Lt2iH/ACxg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nzN/urXqGsfEjw9cW93qF3FcfZbxJnmvJJoVa0UfIP3bN8q/3V9K8TH4acsRy09YktGzP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r5P2T/QreBPMhaKVIR5mEAb+Hlm+WlHhfT/FHg+71DULSSLUI5m1CCPzmiifhgELN/Ft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7Tvh9rHiDR9Qi8baTaaPd+FLOFt+oahM9tFcKdnzQ7t23+7/wD/aq/wCIPjD4O+I/jC0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a0q4TydTs9QgZoIptw+eGRl27Wx/F8teXUo4ik7xRtTjGW5meKPhP4l8AeB9K8TWmraX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SS9WC20yO4GN43f6ybYRH5n+3WZ4Ot5dH8PxeFNQ/tDRPFfnf6VcW+pvOtwvyfMCWbYr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m8UeIPCmv6hd6TDq1v4ltLf9y+qXE6Ts6gKdsYVflRf71V/D9xoniD+0f7J8Mxy/2f50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rR9VwqfL8prT67KvTdOtTsx1Vy6Q0RzHxY+JP/CX+VL4m0/ULrT9DRrW1vNPT5naUYL3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4efvbq8r1Dw/p9xb+bFqFnaarsjtbWTyF8p227Nw/wCek23+821a67xhqHibwvb2vk/Y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0uRFlV4SjD9+F+u5f9pK4Xw9cXdxo/8AZ8WoWen6hqCK+nyXCNB8xXjy5F+Xb/stX1WB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L4T8OajZ2NzpniW8st0UJkW6a+ZrqcMdyhsMyquO9dcPFGoahb6fF4Ou7zULuzfZPcW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5m5drM33t3+3XD6O+sv4iuLDV7m31zWvLCSNdb2+VRuVRjbv/wBr/wCyrs9Y8UXfg/Np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3x27/LFa/wDLPP3V3t/46taVYc7G3dFue3l0DxB+++z/ANn2cPnXsmzyonm37+THt/2d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ttrEuoed/Z81n/rpEe4jR4FSQMjlYw33q8it9H+0aPrcNpFp9paXib0jjuma5e8HRWRP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oah430+70T+1rO0u7N45rrR5NM8qJ1LIC8MyszK+1Svzf368/EwjRpucnoTa50+nXE2o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f2SSa4864uH3NFhj82Nv3dqf53VX8YeF9P1jw/F/xWFn4fijdb17jzpp1uI5Bs/dwr82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K6TxP4EsNJ8Sap4a8OpeXNvc7Q93zN9iZlXzfm/2WbdXN6dp/h+4+E+rf8I/FJqHiC41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nneO2CPI0e37qty3/A682lVjJKpTkUkebi3l8L+H/K/tb+27u4mZ0+8quu7YHIZdse5U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wvpPijw/q2n6rNJ5UcP217e3f9x97lZwvzSbfvLWprHwei8P282oeJviDo+iahcWsfk6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+XhP9ZsZdn92vO/D3iDSdP/4mFpq32TVf9RP/AGpav5FwvBKx+W38Xy/e3NXrRqRrxvSe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wN4wtPA/wn0+71Cb+z7u4mV4bO4RoGe3PTI+bZ82Pvf7NM/4WR47+I/hfxZL4J1vQ/Cn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X/o8tpd28i8fv5FZVbd/urXlM/jC0+I/jDUItQ8P3mny7PJg+0ah57IoTeW8v5VZW4+78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+HFtpMPjLw140gGmaFr4t7MuN0TTxrJvTy1bcxZfMGW/2K8GrgMNhpvFVo3lo7PXqdNG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xB4g0/4X63421Ca3i+z3Udkkcenrc2lxeGf985+X5F5+8rY3VqeFrjx3p/h/wAr/hFP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0ifaLjTFa0l8xvunzPmVdv8W1a9J+KHxB+F3h+48P2niDVtQi0/Q7VZtM8N28LRWMuOYW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Zq8U+OXxm07xrAmo2uo+KdPuHVDcwyavG9q0Mn3VjVl+R2b+7/CjfLXo4ebxX7ylBq50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/SbfUNWiitLyXVbiFoHjt3Zdke3ZtjO1vl27furWV4W+16f4fu4pYv9Ls5vtqRybdqZYg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3tY1j/hH/wDRJdQ8qKN/9FjjfzZ3j2xkLJ833+Svzf8AfNT23iDT7e3i1DUNP0+0ivNu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2Gk27tnfFe5CMqas3cxu1scPceD/ABXqGoWuoaTp9nqGoRu3nx28yfaXYrv3SR7vlXb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0eXULf8A4+7i7ljf55Lfdt2xpvEI/ifqv+9XUeHvGFp8MNYm/s+7s7TUJNzzaxJD9r3t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iVaqeMPEH/Evu9WmtLi01C48y9mt9LdFgf5o4lbCqrIsix7vl/idq055bJBY86+IGoaVo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UkVpp83zx2druguJCsch8w9trZXb/vV1tt4f1a3uNR+yafJrfl3TWv2i8dotmPU/Nv8A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1D/ippdQvLTT45lR9Dt7V4mRYv3geTczKyt91m+X5qy/EGoXeseHzqsWqyWsX22GZJI0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P4FVpkztrecXJGdrHSXHiDx5/Y/2Tw/rdvomlR7rLUI9Pn3N+8YmRw2zzNq5X7rbhvrh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YLS7u/tcse53kuEdWf7iD/WfN61f8QW/iu3877JqH2SKT99PJJti3x7cbvM27lZttcT4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Y3dwttGJj57S/Nub+Jq6sDSVOrzNI1iarPpejqTIwubkdFX7ork9e8QXmrOYz+7jHQJw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AcIT0oWfyhx83sa+jZsir5R79KcEAq1vVxTRb+Z0NYvQs+kfBWnWmneBRiW3l/4lsCTW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5OsO5l+Yru3L/Atcr4g823t7X+z/AO3LTSpEW6utLvHa5tHkO5A2Fbazbfl3Mv8AHWTP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ZUUnm/uUe8/49lddjblLMyqy/dqlp3g/VtPzqsX7mKP/AF0elzJLK/8A37b5q+flRjKs5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NQ1C3itP3nlWdtJM8kcO3f5aOduf4fl+WvMp5zcV6/rFvFcaddxf2hHL9ntfO/eTLFK8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avJREqmvUoqwJFVA+elTotSmRRxioWf0rtNDU06cQwSZqZWj/wDHlrEEh6ZqYW8uoDyY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vMflFU9jRH6X+H/hdpVvcf23q3iu4l0rZJNdWcaKsW0gfMW+Zu38Ndd8LvHPh/xPcatp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p/lvBHIirvjLEb8Kvytx/wCP14yNP1vT/D9rFqunyRfY7WOF/Lfz1dgv3vl+bbxXf/C6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T/K+0P8APcRp5Urr/Cp2/wAK14KqTlPl5bHsLD0qdLmTue6DUIrfy/8AWf30j2bmf/2a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dp/00kQSSf8AxNedXGsWmnzmLT5ri1+dX/dvu6df9ZuqjceMNQt/O83zLv596eYm3Yv1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o1iG38391H/10kfc27/eb7tcLrHjGW483ypZP3br+8j27UX+9838NcxcahNqGZZj5vmf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+n8TUD/j+lj/AOWRh2VHNcqxJq+oS3FxFLEf42V9n3XrNnsAPNi8qOH5/k8tNqqv0rSI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eTVbmb0MHwxew6SPGmotiK0i1Ke7c/wqqRIz/wDoJr83by5lvJZriZi007mR2Pctyf51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8OvHNpFaf6LJYaj/AKR91U/cvX51D5oq6IaEsjjqUcUxRin10o5xhHWgDFKetGKAPqz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9WH/AFAZf/R0dfpjb22OfN833+X5v/Ha/M3/AIJq6PNqH7Ql9dRT+THY6JcSTJ/z1VniR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wGv1CAznFc0zWJUAGeUp21D2Iq0sBOakWD8azLILZP38f1r8R/jldLe/GTxxOhyj61eEH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AtwZv+eaM/5V+EHjS9+3+LdduM5EuoXEgPrmQmrp7gYq96cKavenV1IgkU9RWtpD7wyH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p0nlvnNX0JP07/4JoWL2vwC1qZ/9Xc+Jrt4/90Qwqf8Ax5Wr6q4r51/4J8WkUP7LPhye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krf32+1SLn/vlVH4V9GiAnkLmuJrUpDTtxVc28fOYvN/z3rA8c+O9H+H2hT6z4jvE0nT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duyoO5ryvU/HXj/4o6f5vgxX8HaDMimC91Bglzdr/AHwu2TC7f9ndQWdh44+MPhTwP5x1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H0+z/fT+YP4f9j/gVfP/AIQ+LGsfG74jw2XnahZ6PFdySWWlXGkR3NpMoH/LeRfu/wDA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GXhfwtp0sl1JPquqzIstxq99bR3BB/i3My//ABNdNDZaxHa28Wjun2Hcvly2duqo/wA2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w1ogM62+1+H/ADv+JfqEUuz/AI+I3mkiT6blb7v5VSGq67b/APHp4k1D/r3uDDc/kGVW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tF/xMPJl2fP5cG5Xb1HzfL/301S/Z/tH7qWXzfu7/MRfnarTuS3ZHlPxBv3udWtre4ka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CSuzqrN8q/L93FYFvov2geYeldDcQRT6hdzS/wDLSZv++e39KsW88NrkeV+6FerSglG5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w9DbDzHYH8ORTp7llXaMLGP48c0l5qnmZAJD/TiqUbyIS7sZCf8Aln2NZVGVAdNdLAmQ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K3t5bibzZpMfMvH41LaL594XIYKOpUZxVjxHcJp2lX9xEPOkitpZADwflhkb7v8AwGuV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dWuPEGo6tDd3n7y9km8uP5l5dj0qHTtYu9G+1y6daWf2uSSN5vtkLf6sbs42/WtQafi3i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/wA//wBjWaLj7Pnyv9VXK7XN1sbuv+IIZ9H1CX93/wAesm+OOZl3/L/vV5J/aFpj/VXH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/4k+jahFDNH9kuE2Pb3CbmRj/ABRmuPoRJ3nha4i1DR7u0mu/tdpvZEt7hG2opHK1B4X+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DX+ka34a+xXFlbXkbpFqFlDJndCPM+8m75gtYmn3Eun+F/8ARZfN1C8uvJh/2GI77v8A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sfR9Wll0r7Xd2dr532y8+ZXk3fdUbtu3/x6rTEeiXH7SPh/T/D8tpDpWuXflpHDDp9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A2yHc25W/i+X+OvEtQ8Qah4/1iaWWKziluE2eXGm2C3jHAWP+4qr8q11GseF4v30sOn2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D7b7fdI3f+g1z4079/5RlktZP9/+L/gNO4Hqf7OujRaD8aPDUsMudn2i1fp8/wC5kP8A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OBFiKvhb4JaXNY/FXwheGXzc3/lH/gUcg/rX6A3Iyp+lawIkyrbY9aurKUHFZltkOeav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Ju6bembEXm+Z8ufLT+H61sLaq0RB5B71zltcfuP9VB/n/gVdPp9x9ogMZ/hTdVoylocn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wNrelXVpHd/uGuYI7hNyrJHyG/u18tW3h/RNQt/3WlR4kTf9njQeUin+E7dvpX23bw/Z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fqHleH7jUbSWWPzbN2tu8jJh8f3lrZK5Nzzy8+E3g/UtQtYrvw/Z2UR3J5ujWjLPK3ZV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/sI22mW1pd+HfF0tkzuLuXStXtzEvm7duGMbNtK/8Cqb4ffEmXwvfxRaVaaPqF3J9ySRJ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21l/3v8AvqtHxf8AtIeKrG4O7X7GD5/nt7HSlGxf+ukkklbxUF8RlzN7HnHiH9nzxh4Q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WKJukvNNnFzEo/vNs+ZR9VrhPsHB/fWn/bSZV/8AQq6/xV8WNU18Ncz+J9QeE7tii6IV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1/ErW5Nev4rSONDaRvvf5Au9v/Hq5Kiin7p1Qu1qfSmlWET2sAmuN3C8xMmPzrwL4oeD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tEiuJdbt73Yn75Vge3Cf+hVz2jW8txcebL9njl3rsj3/ACr+FeiaNby/6r/7Lb/8VXEb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Gtv3o0a44/54X8Yb6/6yt7TfGnxo8Fw+Zb+IvG2mQQSFF3Ty3ECFfT7yjrX1n4Ot5f7O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fyJcSOsu9eMMD+fy12VsQP8Al1j/AO2abaSqSjsFkfKejft1fHTw+qJP4uj1WM9E1fSo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f++q7/RP+CmPxItAo1Pwz4c1QDqbZJLYn/x9q92Tw1p2uzvC+nefII/MZANzY56L3rkN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XtJdPtVuT87wKiiQemdo3D/gVXHE1O4lRpvdFPSP+Colscf2t8O5l9W07UP5LItd5oX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bf7VsPEmhZ6mexWdB+Mbbv8AxyvJdX/ZY8AtbxzHTHtiXWFLi3u5Im3M3Cnb8tcvq/7G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7qdn8/zLcCKdVX+6Dt/9mraOKmhPD030Pr/Qf20Pgb4jUfZ/iHY2me2oW89qR9WkjVa9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E+06H4x0DVlb7ottTgdj+AavzI1v9j7XId7WGvaXfKP4bi2eORfTkM1cFrv7OnjfR3Mk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YXoO76bhW8cVLqYvCw6H7OafB9puIvK/eZ21+Y978EvGPxT8S+L77TtJFpo02r3+dW1O6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GJH/APZc1wnwG8GeNbb4g2hvbXxPY6fYp9qfT4NQkjF+yt8sOV6K38XtXvfxI/aJ1bwv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5fEtmive+IPECKun6Ip6QwwN8qN/vbmb7zVNStzIUaXIdzqXw5u9YbdpnifwZqOoiKGM2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qlRJ5JXqv615B+0D4G8TeEL/AEWHUPD95p9rHDI/2jYJbZ2LD/VyR7lPQVZtvjD+0jp9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D+rf2posniOHT7iyRbZ7OPrkeUuOP9qvafgt+0j4U+N3m+FPEGk23gvxjcQeZ/Zc8vma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4T/dZfmXP8Vcl2aLQ+N9HeWCTXrmKX97Bo13JGd4XB2hq+3/ANjn4l6N+0B8K7PWdT8O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W19cx6fCjecFzHcRtt+VmX/x7dXzP8ePB+k/D+48V3elRfZLTULKSy+x3EPmNFcF8FcD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4qtfsIfGnwH8CdI8XW3i7xCLObVLm3e38u0mdNkaPlmYL8vzP/477104eXvakVY8ysfo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9pX4Sa+B9k+IehKT0F1ci3P8A5E213+kalp/iGLzdI1Ox1WIjO+xuY5hj/gLGvVVVHlul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p48hkI+tM2EdRRe5FmJRiiiqKsGKKKKu5Njm/iX40j+G/wAPPEniya1+2x6NZPeG23bf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XxFe/FJPjPqd54yi0yTR4NRk8sW8j7/L8tRH97bz8wNfe2s6Lp/iPSbrStXsodS0u7Ty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r6MO9fKnxB8HaL4d8ba3o+h6La6VpEMsYis7UiOOMtEpJ2/71ebiZcsTtwsbyZmfDKIv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H/jorrxDKO78Vh+HEXTbIxRgAeazYBq4sup+b8mo26Rf9NLXc/57tv8A47Xzcvek2e3B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fwljz4FtXxxJd3sn/kxIv/steKR35ij2Md3vXtnwVgaD4Z6MHGGma6ux/uy3c0if+Ost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OOlaB132dJB8wzWV/Y8txbnzYvKlk3I8cc25dv12rW5SV9FseHY5S4t5re38r/llGmz+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/tmYn/gk/j/76rtZYkb7wzWTf2CFgPJ80P8A8803bfrWclctM8Z8YahqGn+KPD/lfaP7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O1aexi9GLfeVq4jUNR+H3jfxxF4P0n7ZL4l8lrp5LOBraO3UdSZJNrbv9ld1fQlxb/Z5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axdQ0aG4uba7mtbeW6t33w3Gz5k7da5HSTO+Fa0bHjk/w/8AEGjZ+yahJqEP/PO8RmZf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2d+61WL+z5fuf6R938DXutwOP9V/20TLNXNa/o/9sW5ilCSxf9NK5pUrFxrN7nBahrZk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rvVDH+4gS4Qs7e27bXy7P4g1H7RqH2uK4tNQjma1ePzvKlRg3zK23+LdXv3iXwe3hC5S6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NzQhNyr7ivmS5h/sS/1i1u5dl3PqVzPn1SSZnVv++cV584NM7ISTRe06H/in/E4P/LRL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Ia5G4/c2E3/PWNN6fhzXXE+T4O1J5MCKW8t4uPvHau/8ArXPXFv8A6PNJF+++Rk/4DTgm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nFp9ntbubW9c0n7RZW8yRyaX59i+UHzRyLG2P8Aa+Zad/wnENx5UNp8QfD8ssjqiR3k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f96vJvD3xRh0/wAH+D5YviDqnh/zNCs99nJpC3Ns7CEAtGe3vWppHxX1HV9X08QeNfBG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p0lrMV/2WYbQ1W3Yg8b+KHjj+z7e18P63d6paaJp6SbLy4tfNu4vMX925+b98q7f9476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R/iPp/w++H0VvFpV5Nb2qXmoaf5CpGAPMl2q25NzZbb8u5tv8TVfuPht47+JHxAOn+O9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3slm6NbWTFePl3bZH6L95mWui8HfAbUPhRp/ibUNEu7fxN4ljm8i1uLiH/j0aJxlcf39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M0KOFwmH5qk7yX/gPMZRipPU7v4wfAa00/UPDXhnT/tmq+IJLJUtY9iwRXc253LyHc23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vVL8Q/g5q3g2IPrXjnRvA/gkWkVrLYwSyXV3cNw03yBVU7nX/a+Wuz074geILjwvFd2l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aFLi82s1uoY5/wBpFb5W2/8AxNeIfHv4I63Z/E3UdS8WaxPfWU37yzRdTHmJJGjPLCvm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7tuxa8bC4ipi6jgkko+Vy5KFK7tubU+sfDnUPEEXiDw/d2fiDW9kjvHcJPBElxHD94DY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1ieAtb0fRrvWdQudBl8WXepmMLFEkc0jyRszSE7m/d/fT5trfcrzHRriLwvqGn/a9Ps9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K41B/tMd2pZCykwr5jff+633flX5dtb3xI1jxjceF/wC0PEEWj+GdPjnb+z7PT02zzZ/1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823/AL6WvaqYeVZuxyuUo/Ca/wASPEGoW/lar4Ji1Tw/9svY0utH1h1WJ2CSHaFZv3m7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t4o0/wAQaPdy+MNQj0qK3tWmutL0+F7u+ljjY/6mFfuL/F839+vDNQ8QXeseF9K1vztU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TvLjTJrmO0k2oA/mDdGF2/MNu2vqXwN+ydp+sW9r4gl8Y2cvmTfZb288H3T2jJblUBWb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vyqv92tJUcLg4KeKWxfJUqWbPN9Y8UXdxo+rar4U8Mx+FPCmySZ9P1y6eXUrvy+Q4Ee7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7H4TeMPij4g0+aHT9K1yLSpE3/bPFGoLLYvJxlDG0PmMvoytVj48fHnwpo/gfxX4Z8CR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h+2Xl68GoeduYFgJNrT/AC/xfNXjXgbxB8d/G/h/+1vB1p4k+yW6Ls1izna2tNwblczz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3zVtCnVxcPaRpxin/MdEIuKPU/HH7Jut/E/4j6j4g0/UNL8H6hJNDNDeaXNLK0Sxrgrh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r9qHR7v436/ovgS00/T9P0/T7WPUNQ8Saha7ru3U/dhQf3pGG7b7bqoeDvjz420/R4tJ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Xj/Yk1yzRfNRpOAs0ar/AMB8yP5a7nw9o93++1CG7k1bzHV0+2IzMnlL5e0/LuZV2/ea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tUrct4fBy7f0u3nudEZSjDki9DyD/hS3g/4UX/h/UNW1v7Jp8iKk0mqP/p2oRhuLe1hj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81Z/if8AbC8Y6f4n/snwJpXleH7PaiW9vZOreSGxuPmM3l9/vKv3a37b4HeDvjv/AMXG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PtUn/E81DV1tPtahsbl85pPLTcOPL21Ru/hb+zvD4gsNFtvibq2tX0M3y+HoLiXUraa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1/v17sKuHxC5Ma5TqR3933V92hlHmjsz174C/Ej4g+OPE/8AxWGnyf2VHZedplxHarFE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5tynd8vo1dv4w+LOoeGLe1i+yfa9Qj869+z7N0tx5jYCANt+bkfnXl3xA+ONp4f8UaJp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Jp83/EzuLPT1nl2xwlFhkhPzRr/vbf738NdFo3xA8P8AxP0+bxBolp/xMJN2y41CH5kw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jMw+6rf3d33a+KxGGlOuq6p8lOX8p3qs3T5IvUofEC38QeP7jyof7QtNV09POstL0PV3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7Nr/AMTFfvVyPhb4063p+safaar4x8rT7d5IUkvH/e3swU7k8xV3bVwW3Vo+DvFFp4P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uJZdm+a41hLVVeQDYsxDwyTKy/3Y2UfJ92u18Lah4E8f+dreiafHp8se3U0uI9PaBXwy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38P8S/NX1mOo4SlhIyceax41ONWpVumJP8edW1D/AIlMWlf8I/FI7TfbJJ2aV4wm8+YP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+WtHw98SbvWPEF3d6fd3F3FI6pa6Hv8AKge3+4WJZfvN97c3y1Q074fReIPEF3dxahb2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81Sdd23dykMfy5XrXYeFvC8vhfw/omkw+IP7Q0q3+S6kk+W5fPRvlX7v+zXwMq+GpR56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m7SRHqHijwp8N/A/9t+K5o/Ks/k+0Rwstt5h6LHGvzN/vbat6N4w8H3AitNJ1uztLuSF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ymYVY7f4d/yr/D81URo/2fR7XwzqH2jxN5aM97cXiLJbXClm8zzD/Eyr8u2kFxL9nMUu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H8u123Nhvu7vu4rHno1cPOVSX7x9ti9pKKOm07T/APVeVdx/67/So9nmLcSFH+WY7vm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OP7W1jw/qOk6fN5Wq28K2r/2e/kb9+8GGMt/q227cNT7a40S4t5vsl3H5tv5m/8A0Lav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d1L4o0/T9HuPtcV3J/asky3vlybZZ3j+5x/sq1eBCpOFTmvsatHC6d4h0/4MW8Vp/wA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UeS333N3cTYDlcL80nXmRmb/AHa6seMPDPij+1tV0/SrO7i09/J1C8uE2qjRvv2427pN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Hh+01DyrvVtW1CGX5kf51VnaT+HP+s9Pusv3K1vA3w38P/DDTzFpOiXH2S4RdkciPPGm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F3ZavcnicPiIyqN/vX/6STGM+xzNx8QYtQ8P3et6VLJF9j8xJ47hPItnaPnYpZdy7lxt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B8edPt7fVtPh0Sz1WG4mWe90+4nZliaPb5bEfd+Vifu/LmvpTT9Y0rWPD80V3pVvFon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15f0/wC+q8b8cfsjaJ/bFpL4f/s/StF1CaZ9X1DUL15Z9smzCQD7v8L/APAnrpy5YGo7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WqOg1i40/wCL/g/SodQ1CPSv3NvdeZeI6r/qcj92rfN/u7vvJV3xB4H0TWNH0/8Asm7s4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kt7XbbahMOQxH4Fv/Hax5/iDonh/T7XT/D9p/wAU1p8Nv5FxveWeWML5f+r/AIt33fu7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KNY1G7u9bt/+EVjtWSHR9PTyJ3mHEjGT7y7s7fl2tVLEVXKXK7RRpF3Rm6xqGoXFxFo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H+5TUNjTwW6j5Cos49qt/T+Kq+nW8X9oatp+t3cmt2mn+X/plvp8MFttP8ZD/Lt/4FXn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/wAUeH7TwTomj+D/AAppd62oTXnnJ/pEhTZuMLfN/wCzMazfEFxL/wAJv4f+H13qFxd/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aK32Jf3hH7nd83ygtXoVMBTxUYxpyjK+u3vfmc0nY9c/4WD4e1jMuiahpeoXWjv/AGZp9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cMPmIb5V24/2vv1wPxg8QXen3E3g/wAM63qE2q3CbLW8vHa2sbeaQYjfzFXdIzd2+7VP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bzXfhnw/wD2hp+9YX0+8e6ae7mLY3k+aqw7fl/h/jroLe3/ALPuIvtc2oafqGoXq2T2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PJ4+ZfmZT97dtb/ervwmGw9KftIz5oomM6jdkjkPgt458Y/Cj4kXfgTxBaf2hLcPJe/8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+YudkkjLtZVZT/wL/er1bwtp8Vxb634g0mK3l8QXEzbLzYrMil9m0nd/wJq5n4gaf4g8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a8u4pE2f8I/4b09t1xJ7yLuZd3f7q1qad8JtQuPA+raTqEMnh/T7x9iW9nN589vbyKnm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N8332+arxtehKrGreyHGM3K1jvfEHjn/AIR/T4vG2tyyS/Z9PuHfT9PnVV3fIhUlflkZ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cHH8a/EXxf8BXmr+FtEufD+lpZu1tNOrT3Vwyuy5jjXc38K/e3fepvif4DeGbi3tZbT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MOn2Xl3XlRWlvuA43fLGqr825V8z/vquRuNQ0TULfT/D+oah9k0rwvqcL/Y9Lmbzb2OL/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s+3P0xXKo4DERVZS5k5fcbzlNXhseQT+INb8L+N9biu/h/qmoahbzKlrcW+nrO32ctks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/3v8Aep2jfFn/AIXP43u9Q1WKTwfqGlwyWr6Xcaf5+yHz8R+Xt/eK6rhW+b5fmavof4sf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1aXwdaf8Ip5aM/2yRFudQlX+7DGv3P8AvmvkTwt4X8V6x5Wq2moahFrd5qC3Tx3ECfa9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lvu7m/havtsLiqWMwvvJK+h5cocjsdjqHiDUPC9xd+MZfsflSJI80esQtLAkZbZt8v+82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p8P6xqE0Wt6tHp+n3lrJDpMd5CjXdp5bphSf9X93LbWq/wDFDT9b8UafqPhSXRNLm8zV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WeyUL+8wG/d7twPzf7dcn4o8D+IPD9vN4g1DT7P7JInySW9r5S267tgwdqrJ1Vflrsoc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z2220eH+z9W8Tatq2n+JYtHsv+JLHJpirsmKpJuIj++277vzfKvzVx0+seMfF/gfW9E1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Y3TxBeTSszySvvuUBjbdsX5MLt/grG+E3iDVrj7Xp+iS3EUVukb3v+hMzXbf3Y1X5l2/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6d8YdP0/xRFpOt6JrGiRSeW6faL3z7b72Nsnzfu/+BV48pzws71KfOvTYuMbnlHw28H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1CXxRN4avPD8lrpHiTS9I82W7kk8ohAdu1m2+Z+8+X79fTPg7/hGdH8r/iYW/mx2Uez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5FmX+JmX/wCJrph4ftLjwvFaXen3kWiW88d1ZR2e1YNxX7o/2a5a3t9Pt9Qu9J1vwJp/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YFeQ8xrH826T5Tt/3krwM2zaOYRjSoxtKO5106Tg+Zmp4g0+7uNQm/4R/SZIvn8hI7y6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kp/E27/0CqXiC48Y+B/A8UssVvqGqyQ/anjs0hg/s+EN+8uDM/8AdUfdXc1cL4g+LOk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AO1fMeOySS4nhVdPkCkbif8AVp3X5m3Nmi2/aRi8f6PN4Oii1TwfaXDtp76hqEK3ds7d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PmUfN8rbfvV42Gy3ETkqtWl7q7m3NDnepgaZ8RvHviDwvdalF4ictCzTxw3IjuWmhjT5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e+atD4feKNQ+I+j6tp+oafo8stwkdqkke7yJZJF3yPPt27f8AdVv71b3g79n7UNP0/Ud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tEs7WZ/tFvZKsUsJh/114f724svy/wBysT4D+BvFlha6ZqNv4X0kaHaXjyzzaizSSXy4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W+Xd/wAB+9XsTw9D2cq11GPR+hxL2jm4s3NYt/B/g/ULXRIv7Piljto54bOOGaVuVx/E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SvKB4o0S3+IGra3dy/2r9ohkRPL09pZXUbduI9zfdr6s0f4beH/EGsat4ru9Js/EGq3E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MumQxoI9kIb7/wA2W3N67a8/8YeDori4tdW1C0/sq08NzTTQyRvCqyrt7+Wu5v8Armv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eG9pzc3M3v29DSpTqU1zI880PxN498K6j4T8VWN+tzp2qWIku0u4USeJFXc6s23720/w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98TtV1rUNeW6t11sa8WskzPhbhtkjWzhgv8Ashfu11Pw2uPD/wAV7fVvtcVxrelXj/6b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Fzu+9tVNrfdrUn0/wh8NrzTE0nzr3UtMmeKICCFVtF27laZo1/hWTcu7/npXZiasJ80O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X0ND/hOdP+K+oatoks3/AAj/APwj97C81vefdf5AY/M2/wC15i7f+mdanijULS38P+IZ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qS6XzrzZ5XmrtA6t9yHkLuXdu37aseBtP8P3Gn6jLrd35uq6pMv/ACGLWHa7bd6w7k+9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xRrGoXH9i+DtP0T+1vDWqQrvuNURpd+MySZMn8O7C18+nCnW00X9XOy3ucx554g8P6f8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QuPE2lfZVS6t7jU202LaXHzj5WXdt6L/ALFb3xI8Daf4X8L6fp/hm7/sqKz1CObTNYt0W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Zvm/uk1Z/wCFTaJp/h+KK01b+ytKkSSa9uI5laJPWaMybtu3Hy/wr/DWz8PtO0TxB4f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eFZH/c6hcI8s920bbN/3VVV+X71dn1z6vFSg/dUiaUed8skcDrHg7/hUHh/+1bu7t7TV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ae13O6ybycQxyqqqzDzG3M33/mrBn+JGt+MNH8Q6hd+D7zxBp8aRvDJpaPLKkkY2Fif+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1e/8AiC3u9Y8QaVaRfaJdEjRob3UPlaJ4wB98/wC1/wCz1wPijxB470/4gfa/DPg/VP8A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hb3VvFbXakByscDNukX+H5f7lenQzpYv3KcNVq9tfxInhoxZ806d4G0T4EeH7W01bwJq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zXF5p6T/AGKZ3RIVE33Y+p+Vf79fT/hnU5vA2kzQ3VrpuiraWcskE1hAq3kKkuVSN5F2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ahq3j+3mi8QaTJp93Z3rQvb3m37M6jDh4z/d6VxfxA8P+NtX1i7/4R/wpp+reY8kMOoap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t3bnVmyvy01ntWtX9k/da+1f/P/ADH9XtHmexHrHgfW9Q0fT7vSdbuP7Pkmj1C6s7iZ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d3ysx5Vf79cf4e8ceO/h/qEWky6Tp8uoXHzpp8iefL5e75nmuv49q/NtVWavZtBlk0f4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p2s21iyT2TyLLHuJ2r5Lr/rPvfpTn8IaRpNpaeJvE9x9juLRIlgkWRonRWYMkXy/NIzM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L1sz5qzhioc/4l1MPOFvZTszz/4keOP+Eo8D2uraTolxF4gs9Qhh8u4R4F8mVsSTcr5nk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Vy/h7R9Q8D2/ivT/AO1vK0ryVmS8s0bbL833o1X5vVWVf9mvdtX8DafrFxNd/wBoWelW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+2KWPuwR2+WvmL4/eLtd+H/iDWYfDbWg0aKzBsTpTR34mLyhSxGW8v8Au7fl/hr08DH6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TEU5Q99nqFv4w0TxBp83g67+x/2rvt3hjs4GaXULHhzCTt3JuX5fm+X564a2+NPxn8cW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NPtLO6bf9nnSxVIQzY2+cy+Yu3b8y/LXPaD8dPEfww8K6IYNDs5PGWrai5urm10ZZI7i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825l3fN/er3/AOH3xp/4Te4On+ILSOLy0aG6uLPasSZ4kSYbmaP/AL6r06tFZdFylDnX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bszDv9Ql8P8Ah+11bW4v7Vl2edN86M207PkUr8rKuf8AgVYfw2t9P+0ah4gutQ8rVdY1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W8YceTjbt2qv95q0PGHijSbi30+HxXFHonmPNAlvcT7Viw/7tl8tvuso+992l1D4g+D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m70vT9Pt9qXVvHqCz3Lt3lUbmZq+VSnGFT2dNty/I1VkdDp3w3/se/mtPE0Vn4wivIZL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WPncNyt6j+L/AHar3Hw2l8QXB1CKW81D7Y8aJeaXOjeVHgfLJ5is21cbawtQ+IHhnwv9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p8NvZf2na/bL1muZfNZDtMO5mXdj7u6rngf47Jf6m9lp+mTWylW/5BgSSD3Vdp+8v/Aq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q43W50RcPtMvz+INW8IXGoafaafeeIIvO2JcafCsUSRnGWk+75jrzll+9srWHh/w/wCK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j0qKzRbKbXLNFlu3jjbMyfL/AKlNvy/3mYt/d+av4guP7Qt/7P8AD+rXmny/u0hks9ks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fl+Y15v4W+IEXwo+KGo6J4g1COaHVPLmfUJHhgaJgrxlpBH91mX8fu1pQjOrzV6fxrsL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cXGn6Bq+n2lppVvolpcIqPZ29rt+Urw0395vl/3qj8Uaf4Z0f/RJdEs7vW/Eif2feyR2u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237y81598UNQ0/8A0W70+01TRIre98mHxBcTq0UzdmPz7l284Vtv0qO3+KMVxp8Wt/8A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pLjerXaxrylr8y7d27cq7fm9K6vq2LXNUp1JWa2v+v8AwDOU409Wdjb/ABB0nwfp+leb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kn7/AP49PmjEajd8zq20/wB7/V1p6h45iuNHtdQh1DUNQiuEZ00+3tW+0y/L92T+4y5/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0vvGfxC/4S3wtNZSwaVpyq+laper/aKeWSXdo2+6Vz/vV0Gn3HivWLfT9P8ABMX9leIL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unWJO8ixxq3zfKPvfxf7VdEsqaVJqVpdTJ4pyTjE+efjhpXhVvElzZRaZN4S8jM7wahK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qu5VX/vpn/2a5HRrj/hH7eLW9Wlk1C00/bN/o83712P7uPA3f3f++a96+KHxZtPD/g/U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/xA0TVE8iD/QktL6KQfxwSL97a395dv8AerM/4ZW1DUPA/h/xX4m1aO0/tj7PNNb6faos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+NUYfu/u/wB2v1SFalTwkJ4ipaK93/F6HIoNu7MT4Tahd/G/R9b0m78TaX4a1CSaN9M0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rJJuVmb+Hb95f7tddp3wml8IXHgryvFdx4f8YXF19tvbizfzbRGibZ9nwu3f5jHbub/a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TRNMu9I8H+GR4s0QXS6kGlMk729xwkkpkkVWhbav/AWr1jUNH0rUP+EK1CGaO00/Q9dW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2wjbhVb5OSxkb5a+ZxOcU6OI9lQjo/I2hStqzp9G8Hf2h4fmu/EH9l6Jd3DyTTSW77li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+H/vlv4q5HUNQ8HeH/D+rf8ACM6teahp9vpl0iSecixSrHC5kUK3zPXifxg+NOreKPH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qvw0kmmT7Hp+1pZfK/1c08Ktu8lcs3ltt+b5m+6tdlrHijSvF+j/APEvmj/srULLZ9nj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X+Kvkq2XSoRhVqvScumyN5yjFe6jC0bxBpNx4w1bW7vT7PUPtH7i5j2NPqFp86HgN+78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vS7jT7vWPFFrqGn+Jrf+xPJWZ7zYm1F3AFMfKrM3+181eKah4p0T4cf2hqsuoXGieYnk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Nx2AfNu/75rgPEHjCXX9Q0q01vxBpfh/zHjuoNLjRlgdjyZpyq7d38W5q9z+zZ46KklZ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/GHxZu/+Fj6t/wAIdaW+ofZ38691CODyovssYxIx2tuZY2yu7/YryzxR8WdQ+L/g+aHU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U+8rPCHGUj+b+Ly2+X+6n+1XqXwuuLvxBb+NtP0nRLfUNP8AsUdlDeaem2K78zzPOTLb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+agnt/D/wgt9Wl0nwf5PiWSyt0TUNYnhu1t2HEi2sf3ti/Lub+8616mGhRpy5VC8o2FeX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caf4Ei1DT5JtVvL21vZ7iPbEvlxz5jinP8W1TIzf7W1f9qt/wd4Hm8H+drd3FJreq3mo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rRFkbhiN22Zl8wtu+7uf5d1R22sf2P4fsNWlluLuLT7LULp4/m+6Nvlrj+8zkf8AfdUv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pa6mNGsIpZLuO3sXtbqXzZZgF85j83zeWrbV3fxOv92vf9tUnTvSWhkmeo2+jxW/jibU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0hskkvNu2aMNncD83zb/AJtvy1f8Lahaav4w1vxh4mit9Q8NagkMGmXFxD8tpNGrRSOZ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7oqxqFx9n8PzatFqEl3p9vtf7RInzRLvHQ/+O1DcahqGn+F4otPmt/7PuLWZ5rPYkqu0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5q+aWNlVThH4n1NUkZfg7wd4Z/ti7i0m71iLT7dJHtbORNzPDEvmSfvG3bmbO75tv31r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3/tCLStHu9KkdXTzN0Uu2Rs7Y4Y18tW5+9/ep/ji41DR/wB1omrfa9bktf7Pmt/tXkW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td31rI07UNP0/wDdat/xL4o3+xQ2e/5nkj/i+f5tv8VdtKnUjafNdkctzvdO8P8Ahm38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ljRodTj09/IW7jkR3hcn+8rL833a4TWPFGk2+nxS/wBn2elRSXXkvHp+/wCePsx2/wCs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eINP8P2+t2l3qEeof2xCv+j2/zSO23Zs+X/vpt22ueuPGHgnT/G50m00rVNQ1r7E0E1xb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iiONWZtv95flWvTp0+bWzLeiMXw9rF3cX93d6Jq15p93HdLvs7fbtSONm8vzI3Xc26ux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0XW/EF3Z+b5Mjvb2/wC9vtwfhZAv+rXa275WrM0bxR4f0e4tfEF3aRxfuJEsvtkM32mW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Rf7zVHqFx4f8UeIIv7b1D+xJbzT453j0/U1ktJVO/K+erf65lH+r3LureKqNqMYkG/4g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ahp+nyXeqx2U0NleeSu7lhtXP3vmd/urXgOoeKPFen+MNPtLTw1p8MUjyIlncJtWWQLg7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72Grur/4gat4ft5tPtNP8STafef6mS3hWXyrdOnTd5byf72a858Lf2h4g8T/ANt3elXm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e+KV2/u5+9/tFq9ejS9lHnmrkXPZviB4/wBX1/QPB2nwXllc3ttD9nvdMsU823hvN7K0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l2VyWnfD67/se7tLv7HFFcOsCeW7bXYtjbhv4v8A4iuR1i41DmLw/FqE3l3S3SSaPZM1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bzG3da7Pxh8YfD/ijwfoksWn6haahI+97e3Tylt7yPcC3mbt23nhdv8AHUSg5u8Rp22O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j4X2lp4f8QWelfY4Zob2T7Kk7Xcxurj5M7WZvlwv+7XpWnahFo/hfwrFaeX5smmXF7Nq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hV+b/lp/3zXC+DvHGn+INHN3d+FPKi2TXV1Jcbp4Ek8+SPq33mZv9n+OtnUNH0S38P8A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Zzb4ftDrFFFH1jhyzbdq5b+99+vHxFpNqS1E25bj9Y8caf8A8S+LUNQk1CWR5LWGSPT1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VlYK393+KsPxhrGn+KPD+raTaWkf+kQqiXnzReUu795x838Ofm+WtLTviD4e+0TeH4v+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WdrC1o/mYG8Sf3dx+9UVx8LvEGj+INRu9J1CO78P+TDsuNQ+zq1v8rbs/N7btzf365qE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8AttQi0/xBp93afaJZbib545NqrFbnrsH95VWrGoW934g1+LVfskkun6pNC+n/wq+dgj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t/2K9Ktvhdrfh/UJtQu/EFv4ri1RPsqWdujzqjScFyfmWP8Au7v9uus8LaPomj+VpOq6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2XT5Lh22ytEjSBTtXbtVU/8AHK954yCjzQ1K3OV8LfBb4g+L7fUbvw/d6P4fi0+aSyvdQ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INsY2/M0md39333V9H/GD/hGfhB8P9K0SXxjpfh+WO1byY7xHnn1O6C/vJphD8xbd/3z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Fp/2XRNJiuP7VuNt1dXGnosEHmbkP7vcu5lVtvzf7dfIPjjxTqPiXx/rN1BamC/ubklU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lw21fvMDu+WvLjh8Tm9Vxq+7COvqdFNRirI998KfFyXUrPUoL62snvLTJVooJHgu42j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wX+H+Oo9G/aZ1bT9Hm0/SdP0vRJY3khTUNHdpZUbaNygMu1f4a8s8QW+oaf4Pm0/Srvz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pI9kC26i3DyQ+YdvC5XLbv463dO+yfvtQ/4lcstnZQ6en2Ob7TL9qkYAKfL/AHbL/wAC/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pxbtoJo2viH8R/GniM+GotSvRfSwCeKS6MCK7xyFY9kpRfmVm/8AQM1j23wuu/8AhF5t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dGhvbiT7yKG/eMB/y0Zc7Qv616brfwu0rwd5sWpX85tbDS4ceXBu+0XW5ldcr8yJ825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Ql/4Vfq2nw3dv/wj8dlJDayb1u11CY87fMX+PeTtVtrd8VlQrxilSoR0MXfqeAahcaJc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WoedIk0dw+22uIePsz/e+91zXq/wu1mL994O1DT7f+1bhFey1CTa0EXQlD/Ft+9jbXO2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m0W4sjp8oQXkmoPbxfZ5D/Cvmfe+991d1V/CSrpXjf7LcQ3Euq2U7S25jRWWVULM6yD5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RWIpOPUuGh2n7UNv/aFxpV3afbPKjslS91SSB2ilbd+7WMt/dXP3mWuftrfUP7Pu9K8M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w/aJHWeVI+pwfur3X+H/AHq7bUP2mf8AhH7eLw/qGiafqEuobkutL3tLbbZMeW/nN/sn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Yl0fUNPiu5bP/Xeda6PbosVsiyvw0g/if+Jd25m+Zm/hrDAQq0aKp1Y2aOuLK3iDT9P0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z1bxBZ6f517Z26M0FpJt4bO795uWILt/vPWOPFEWofa4db8zzbOFpppLdPv/ADZhwP7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nahFp+oXd1F5cUVxeyTXVvH/AKp44/M85Pn/AIW4X/gdeg+Dvh94e8X6hd2niD/hJNE/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dqy21vCfnCl3RuW/i/wCA111HGnHnlsFrmHbaNqHiD4X+JvGFpLJp/hrQ0jSa4vPmn1Ca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3lr831eua8QfZPtFrNqF3Jd6hZ2VukGn3EyQM7HdLI8m37q75D8u5WavsXxB4Gh8QeD7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PhrQ0+1WVx58K/bbgQ4jeYMu1lVju+b+L5q+RbjwPqHij7XLrdpo+n6rH8k0l5Pb2yu2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76X5qyy7E0sWpSj0LsrGPbf8Jhq9xNL/AKRFd7G3yW7p9mt4dwyse1vusvy10Gj+Fovt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ppVnDsm+4st7IWT5IId+0fMokbdu2qn97bTPD9v8OdH082kP2z+1bx1/eXFk9zFEsbD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+b5t38O6uS8T2/8AwkGsTRfa/wDhIPD/AJzeRcafiOK1j9fL2r5P/fPzf7VetZMxsdB4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mF3p+sfvHVHkkulaKVf4fu/N6fLXCeO7j7R4mf/AK5fyq5caPpOgTxD7VeXfmJ5yJGi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vmxXJX4zfEj+81dFGFpXKSEmi2A7eajjPXdVlGxndUU6BuQRXoooci9xVnS4t1/ED0L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xv1C2/3xR0KPdfB2j6T4o0eKLxNd/wBt/wCkyfZZLe68hYlKgyK00y/My4+VV/v/AHq8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2ut2mn/ZJbibybWS33bUwPvZb7vb7v8Acqfwd4X1XxPYGXRNP86K8eSF47x/IgRv7+f4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7L2reIPKu7vW/wDiYeT5P2ORN1oijp+83fN/erw405Ko2wUDwK30+71i2OreVHdzRpNN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5atuabau35v727+D5q5MMe5r9BvD3wn/AOEQ+E+reH4v+gTeI/yffYwybmy3zV+fUEPn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lHKu7vUq2xPeoFidCalWV1FdBJILZcdK9S/Zm8JR+LvjN4dtriPzLHT5G1K6B6bIwduf+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SUtX05+x9pi6baeJ/EEnymYx6fC2P7q+Y/8ANaJO0Wy4n1Xq9x/o5i837LN8vkyW77WT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Mt/bGbzY/N3sk3z7m3Bqx5dQnuZ1YvnHFYfgn/SLfWcR4P8AaUv/AAJvlrzZSOuK0OsO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8b+u/19quwW+c1n28GDk8EVsW4wvmVzstE9uCCmP9WKs8AkiqqXO+QRQRPcTHpHEMk10F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ptQu/wCyov47eP8A1u360IvocnPq/nTyw2kUl1KE+5H/AHq3fC3ge71DyrvW7uOX+NLO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v8Vb/ANn0/R7gxWkUdpab/k8xG3P/ALRP3mrWttPtLjPlafHLL9zzLeHazt7Fa2TsYNFI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p6baWt8LC7sp7QWu9Y0UNGVH16/3q/IAjyZSOor9y/D3h+0+0WnlWv2WXeu/52Vk/wDH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yfEPxSLNPLtF1O6ES+i+c2P0rpg7ks57GTQeM0kT7s0O3Ndi2OcRetOJ4oUcU0jNMD6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/aC1I5/5gNz/6Mhr9NdN0u201rl4BJ5lxIZZWknkkBY/3Q7HaPYcV+bf/AAS/bb8ZvF4/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X6URycCuGozopq5bXac5ODT1HBw1V43HdakBTnLYNcx0EeoRRT6fepcSeVAbWXzJP7q7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aihj1O9S3k82BbiQRyf3l3cH8RX7e/GvxUvgn4L+OtezzY6PcMuDyWZNq/8AjzLX4eEc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RSnqaFGa7kcgEcVZtTgGo9vGaWE4oexR+vH7CelyaX+yd4BSUYkn+23H4PeTMv8A46Vr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9I0+a08NRf2r4m2b4NPjTd/wKTcyrGv8AtNXkH7NMvijVP2evAuiWWlN4Y0SPRoohql3c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I4cMqqzM21m/h2ttOK9r8LeB7Twfp8VpEftX8aXHzLI/+1I27dI3+01co0cDo3w21HUJ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31vULd98Gnxp/wAS/T8/JwG/1jf7TV6UdPtOZf8AWj/pnD/Ra1P3n41VuO/m7Ivr91qDQ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HSLcxSyyRSxw/wDLSFoFf1b5t22maOf7Q86b+0LyX+/bxzQy7F7cx7al8YXENvp80t3p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+zwtuT/vlqwfB32ufyru08P28NpI+ya4vHaK52/RlqWBqaxrH/CP2H2rULuOw0+P/lpv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D446Jq882n6JNeXd3JCz+ZJa7Yol4HX+JtxFenf9so4v+ACvM/HGn6fb+ILX7JaWcMsi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nXdwu5a2o6ysY1HaNysGAJ80/wC79ar3Vy2CCaZPcEeV/wCP/Ju21VluI3716bdlY4Er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KyNKxGT1qR5QgIHrS2pXJPfNczZulYS3uP7PuIvK4jdNj/JtWrGvQxah4b1i3DhmktJV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ysjcARgA9PvM1S28/n6VqPm/6uO1lf73+y1S9mVHc+YB5U8EXmy/wVRvNFsbhD5jFnP9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tvbx/vY/uf6uT5vyrorTV21GKJDDLLNJ/dKj/wBCry3udijoZ+p+CEuo3iib5HHIrF/4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+9Dn+TVq6xqN3b2+ozRXf2SWzdUe3uEWTf8ANjj+Fq55PHmuLP8A8fGnT/3PNs1H9aE2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q/W7e40qKG70+a0s5vtLySI6yux/h/iX7tW/EHhfVfEHh+b7XaSafdR3uxLOS682K7X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6HwL4ruWnW51UWkVvcsyeZBGCIv9rj5ttd/4w8D63p+nRahomiSeMLT7/8Aoc+252/9c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WilYix4JbeDpdH0+70/UNP8AN1q4RptMs7hFkgibbzg/d3t/7JWJcCW51iKW7l/0v7NC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G7j/AHq9s8PfD7xZ4v8AOhh8P3HgrRJH33t5rDzRSo38TRh9u1tv+zTPiR4P8M6fb2tp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EvPnWV1H8bfN827+833vvUe0HynJfDNWTxh4LKnG7xHZRn3Hmc19+3+nxH/VH/f+dfl/7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jFL418Fny+W8QRP/AN8xs39K+zbfUIuYvN/e/wDTf71dtF3VzmqKzsc7cQmCXr/F/n7t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lx+8CffqTUIBPbnysD+H5PutVO2nlGYpRnCf5/wB6tzNGrp1vjMkUXI+fKTbdtbmi3Etv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Le6uctv348yI8eqVoWx8gf6V/f+TL0IUkdwLmLHXivmn44axqGgfEeb+ztQlsIriGG9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Bb5fpXtw1CTsx/2PLXcv1ryH9pHTpLPUvC+qyDzpHt5rRm+ZtzKynb/3yW/Kt4vQxSOO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r83VZP3ib3jjh+Xd/vP83/j1cb48uY5brz5NMtHMybPk83zd313NurX07WZoFaKFvIy2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9P4f+BVzPinyv3ePLP+3Gjbf/AB6oqS0KjDucDrFvp1wDm1uIf7/lvu/Rq5dtC0hidt9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Ilq7nVdNDRrKDG2fRh8tZmneHRqGoeV50EX9/zGribudcUZ9j4ItJR5trqOnz/J83mK6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d/8ADCLQfDl0ZNbsvtcsXMYgu8RY/wBobelWZPD0UVv+8mSXHyb4yZPmpdD8KQzaxa2zX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3Kjyk/3qkqx7Hb/EG0uBH5Wn/uf+ekiblT2+Wr9h44tf3efLi/6+P3dczbfBbVr+eKK0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nZpNB/49/DXa2Pgr4j6ZC8dreadqMWzy9ly0c4K+mWjVv8Ax6hKL6hYjbxjDcQEPHbm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7blK/Kq/+hVmaNqHh/R7/ULu00SzilkRftNxb7Ymf0+u2rj+AfFtjmWf4c+HtZD/AOsN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tYM2kQRlv7Q8D+KdMT75khu7hUj/ALw/eArS5EgUjrtP1D+0NPP9n/2fF9n+RLi80/zZ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N/tVc064iuLeL/S/Nm+4/wA+1XkHXC/N/wB815a174Ws55ZYdY8R6Mfuf6dAlyA3+0Ay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LpNz5X2TxhoUnoL+xl01/wDgTjFTyXK5juJ/+W3lfvfM2p+7RW6f71ZM44/5Z/7H3vk/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0v7uwutO1ofNj7D4ljaU/wC6JFqPWbzxRY28xn8K6lwmxDbIlwN394mFuanka6hc4D48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P3X+n74US4t38poszgFgR/Ft/2qi8HeD4tY8IaJpP2Tw/42+0Q2+p6np/iBJotQWSRA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ykferG8RQJqttJpV99ssftcIiIkZllTHzbmVl/vVl/D7xzLp9vFpXnWdp470eykstIuN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cN93/XKpKqrfeX5aqNyGWtP/AGmdE/4S+01uXwTZ/wDCP2drJoUMcd032mLTy2Cvl/6v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1bOsfD+08MaPqF34E8E+IPD/wDYbyavpmua5qdu0EUkamTbDAWZiJF+XbWRcfDbwd/a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vGEib01y80+aDSLu86hjCu1dv/jrf7VV/jB4o/0eLxB4g8y08YahpK6enh+N1lW3b5oz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2r95mK1unoQZkvxP+Inxh8Gfa9Q1KK6vxeMVl8iG3bKsu77q/wAW1P8AviuPv/grqtxc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kfznjuLL5dx5IyrV1vgHSP7F0K0tpw4di0s8GDF5cjHd5f8AwHP6V6LbXEP/ADy8qpvY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E2n2xl+x6bqSD+G1kZJP++WXP61n/wDCA+INIuPtKaHcxTY8zz7SZWbP/AW3Zr6l/wB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60L/AMAzT52ap6Hzjo/xR+JHg7H2Dxf4y0WFf+Wa3VwIh/wFjtrsdI/ba+MGk4Efjs3W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f97KrXsq6LDP9yRH/T+VVLrwZaXeRLDbzZ/vorfzFNTktmFk90c/o3/BRX4r2gAurTw3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P/fLV2el/wDBTPWoiP7X+G9jPF/E2n6m0Z/8eVq469+Cnh69LGbw9p0hP8SwKjH8VxXO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N5FpfafntbX8u38mZqpYiouonSg+h9E6H/wUx+H9ywXVvBvifS27tbiC5Qfj5qn/AMdr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gnqzASeI73SmP8F/pcy4+rKGFfC2o/s9QQZ+ya9qEX/XxHHJ/wCyrWyPht8NLfwvYWmt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dk+sW8N1PG8n95gqtDt6fL8tbLFTRH1am+h9/aR+1H8JNcx9k+IWiZPQT3Hkn/x9Vr5y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4o+JbuyvYbrTpb8G2vrZiySKFVdysvVeK+QZ/h9aeH7ibUNQl0fxL4at0kTzNPndd/y8N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+0eCdC2RbF+wwYPoPLHFY1qzqxswhRjTfunu2h6gk9gkqnG8s2PT5jWkNQjA6155o+ov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vnWevevN5TZaHQT6iR+8zx81fUfwxh+z/Dnwun93Tbcf+QxXw1cebPnzZs1V0/8A4KB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+oeGfDd3p8abIJI/NiZ4Y/lDbllZfT+GvTwUlRk5M5MTF1VZH6J9zTq+FLH/AIKZXlza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ZcG40/U1LqfVFkjKn6NXb6P/AMFJ/As8KJqHhfxLZyfxOI4Jh/46y16yxEO553sJrofW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z7Zft3fBTWSBPrV/prHr9u0eY4/FFauu0P48fB7xDA8Nn498PXMM+N0Op6kbcr7LHNt/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ulNdD06+8r7NKZYvOH+/trkElNw5Dab5Q9ILxZf/AEILWvZ+KdC1u0CaXqem6xCRx9hv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mrO1e4i0/yv3Woar9ofZDHGjSrFx/E33lX/AGmZqd09hOLM+5uIoAZZo71Iv+efkK+3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/wCW0f3G2JJC6r+Py1dH/TWLyv78f9zj7v8Au1nC36+T/c2P8+5nXt/tfLUuyHDQ474s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/EOlaJqunw+ILiDZbeY/lx+ZuHfb8tfGN58A/iLpMK/27pcN9foWDXVtfW8pJ7cq+7/x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z25l8r91H/yz3/8AxNfn9+0vrs2v+JboSfP85VRk/u+a4KqVjtou5nJMtz8OnVZvNDa1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V/PP51iVd8OwGL4SaGkn/La9uZfr87DP6Ulkqw3McjJ5iowJU8Z9q5UdEtD7P+Gvi5Ln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VZ6ZLDptsH0/VtO+0RP+5X5g3kybelSeJdSmt9AnuZh4P1S3UAtNpUSRzx7QTuwAjf8A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9x4f8DaCr6fY30dzptuStxp0V0wONu0tINy9P71X/FXimz1/SJc6FY6TMgw09lE0O4H5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2uWoSejj+1tQ/s/UPOt9Pi85pkjkfbK6jlnjjZdrbv7zfdX5v4vl4rQviPo32vxZrms3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G0/zGnnJkYeXKg/u7R/ErfM//fUXh74TafqHiCLVvDN3qH9lRoz3UmoXrTwfai48zEm5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q7PvN92q2saP4P8AhhcTeINQi/4SuW3dnSzuIFWJ5i33iV+Ztv3tq/wpX4TGlRpRlhVK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j2/RtP8AtGj2viCLSo9P8P3H/Lxb3q3PzfJ8x+X9233vl/vVt6x8N/B3xP0+18QeILu4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Li3/AHTXbdNp3L91mA+VfvbOu2s228YfD7xR4Pu/E3/CKf6JHNDZJqHhNGnW4k+/tHlq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/vqui+H2sfD640c6TpP2i7i09/Oure4R/tNvMf4nEjLJub/dx96vlq3t8FKVWEWmelCn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h34M3HhfwpFqvh6z0+KNJH0zS/tS20Vvlss+dy/e+9Xhlx8Dvh94o1jW/wCxPFf/AAkv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LqZbbT8tsHMbNHI3y/N/eVK9T+LHwf0TUPiBouoWlp5vh+8smSe4s/8AW28ce8yLj7vc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sfC/wzb6xa/2fpXm+H/sTJ/Z8iN9mdj5ZEpgXarP8rru/9Cr6TAZg6MfaVK2rWzOOpG8u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C+n+F9HPg/T9PuJru3/fTXkk3yyzOqGaWM/Nu+b5tvy1Bp3wG0nw/ceIbubVtYl/tzdZ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ple83zN8v3g23atb2nahd6P4H0W01CG38PxW8Koln5/mqkfZP4V2qvy7V+X+7V7TtQ/0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ebkhuLh/Il8v++FX7q+n8VfIYrMv9onKlJyi9z0qXs+W0jzC4/ZO+HOj+H/DXh/W9E/t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QR7YJ7tY/nMN1/eVl/i+X7n8NfLP7RPxp+IPxP1g6r4f0TXNK+Gnhf5NMvNLhe2tv3fAm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zX2bo39k+IJ/EPg/T/s/9n7PO1C8jdVW4uCyeYuPvSMy5y1bXjD4f6f8T/C8XgnW4ZIt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451igltw3mRpIFbd82B97+7X1+WZ5SoVXPMXJ3Wn/DGM6Tl8Ox538PriXT/D/hrULvUL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zPcXmntbS7j1byfur/vd6k+LGs6fb2//AAhPh+H+0PL8tNTt43Zd8IXIQyfNsVm27v8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n/E21CH7Zd6fp9rs/wBIg89UjHzrjcy/7WFaudFxp/76W7iki0+RJL26juNv73I5Uhd1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9rHm5XLQ5pe6fn78UPHF3441DUbTxjqFn/Z/h/ba6Zp+lzQyafbtx8mfmZ/l+XcrfeSu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hvr/AF21gstCuI2mt9RlnSK54TpB/wACw25vl+T7rV28/wAP/h94Y1jzYvBNxp935LXS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9Q375v3LNlf+We5a9Q+A3jHSbfUNbu/EGlaf5tva/uJJJ1nit5ByqySOu2Nunzbsf3a/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9zDmMOZyfKYGjaf9o8QWGifa9Y8KeGrNFd9L+xTSrqduXb5Zpmfl5PvFm+b56s6d4P8A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nSov+JJeTN5P9nwvLfPlkPO1f/Hdy/cr0IeIP+Fr6x5vh+Wz/sr7a3nahG7Sy8L97Oz5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317H4W8US6f/AMS+78V2+q3cbxw/cRpYs9MiNvl/4FXyGJziaipV6eiOqlRufHg+G2oa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eH7y61CSHzvMkRooPJ3/ADLJu3fP8q/Nu+7X0R4U+Hnhz4c31suor4g17U3DQbUAt9Oh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No+825vkzmtv+2Lvwv4oi1DRNQ/4SvRJJmg1Czt51nnsst98DduZd2Gb73yo1chrFxrd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w8QahNcTJcXG9Yoow2zmNlVfmx95vl2/8BWvCxmYVsT+7w3uwfcqlB0rye56SP8AhH/E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L5Y0WH7RvWJUUdFRSzbvei//wCJBqB/5iEvy/bfL2xbI/7/AP8AY/7deI+FrfVvF9x/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eRJtckdoonm3dht/eN/tLxXofw+0fT7i31HRIvFcl3qtu677fyds9pIV/wCWe7/WL/u7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jR1wqtmt8WNY8Taf4Hm0/wCGl3pf/CSx7Xm0/wA5PtPkuv3h93yz91tzL82K84+H3xRi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DzNP1Czhh+22cb+aqSSfvNnnfdZmXDf8DqP4bfAaX4IfEfW9b+1/8JX4g1jzHTWLx2g/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275tv8XyrXeahpWnr4gvPEX9k6XfXV5CovL26OLZ3XcrblVWZdqhV3MvOxf7te3OlhI0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89G/VGU3Nvm2OIt/iBF43+y6tL5kUUjyeRHHtWKKENgqB/ssDXaX9v8A8Jv52t2mnyah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rsaNnG/5fm27stTvC2oXfh/T4vK0nwn/AGJbwt52n+H4P9Gt49xfjcq7V/ib5fvVs+Fv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8KWkf9lSWu+CPz2iiiYt83T76yL833a8qtQgpt03pc0jLuWLi40nwPo8V3q2rfZPM27J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Nt/2q4vxxo+rfEe30/SdJ/0TT9UulhvdQ+2vAyYXP7tdm5t2N3zVftvEGrXHiA2mq/2f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9GleMf6tS8jK21v+A10usahafZ4oYpbi01C4/wBTceQrLbsFzI+dzRr8vy7v73H8Va4a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NNJbMw9G1ia48r91H5WjwtA8dv8AvYnmi+QuP7y8Vh2+seJvEGofa4dQkltN8e+3vLVG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3t23+7WzrHiDRNP8L65d3c3/ABKv49QjTbLLGFwbcD7u5n/4D89YWnXFpb28UV3/AMTW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/OXyo/kH/LPbGzbj97duroo0I1Je0SMqsuUjn1j+0PC93L4Z0S41WXWN39ma5cae8TWi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3lb7u35qy/B3h/UNA0+L+29b/tvy03zR7Nu9jv3eZIvytt+7u2/wV3Hg641vwRp/lXcs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+oOzeV5jM+35m3fLnbWT4g8U6fp+j/a9JtP3skyzWvl2TSq7AP8ALHGzbpHX+7t2rTni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30/XqZ8yUOY17jT/APiXxeVFJ/pkyo9x5P34yPv5bbt/3q4LxB8FtW8QaPrcv9n6XFLe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ZomtLeP5w3mL825fl+Xdt/2q9B8PfEG7uNHml1v7Z5v7t/M0+BftKZXLQld3yt/utWF8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+a0itLjyvs0cOmW+uTrE13dbhJCgjVv721dzfd2VrgHVoYiyRm4wnHmRw3h740+H7jT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OseK9Q0vdvuLy1WK24/dyNHJt3SLuP8Aeaug07/iT28Wny2lv/aG+PyZP9azsf44/wC9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eDfAOteFNd0271u4sNb1qWK5is9Fjm+z2tosjZmVX2t5jZ/75qbTvEEXg+41v/hJruTT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NTS5l8uRx++jDfMrrkfe/v7q+pzDA0ZX9gtTJS5T3XwN4X8V+GPFGn6hd/Y7vT7hJptT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48tvLbdtXaNu1W+9uO2jTtY1u31ibT9J8KR/2VZ7vO0+R9rJGVkO6MN95Wbau2vmPxV8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f+Emnm+1fYprm11P7PFBcf3PM/i6jLbV21xI+KPiv4j+F9W0mXVtY0rxBZvIiafp968E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y7m3feZv96uelkmLruMsR8JTxMEfUOjfGnUPE/h/VvDP9nyeH9Q3wo9xqCO0XklgSkm3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/jWvJtf+LPh/4Mah4s/tvSv+Eg8SyI39l2+no8EV3HuTEMhXcvytu/eNu3bK8n8HeH/G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/srUNP8AM3QvqF47sqSbd6sZo1ZWRvu/xVL448Df8TDVvHfhmKz8P2myz2a5cXvmy/bv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rSKzOfvNt619PluU0cNPlXK49jnnWlPVlz4k/tC63feALGfS9H/sW61nzba9kuJZJ57Q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V2/xfM3z9K47w94g8beCPFB0mL7PrcVnNHMklm7ak0uUSULndt28j+7t+aua0bwvqHj/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1C78S3CN50moTfNu7tIWb5EXhq+u/B37Etp4f0+K71bxjb6J5nlvPb2cHm2zqNhMJkkZ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v369mby7K6Ps5QUbmcISqyPLbjwv4r8b/D/W/G3gnUP7Pis71bVLO4RWu3jCJJcy/Ov7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Grxvwld/Eb4u6fNp+r3Wta1pNpMyT6nPOUs7SFG+7tYLH2Vvvfx/davvK2+F+ifBi4i0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Jql7NqGp3EbzSxIpAEKx/wqu3K7f9371fKnxIt/GPgfTz4U0/RLzSvDWl6g39mXEieV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m8x2yW3SL/3zXPk2aYXE1atKFtNr7nRyW0NDRtP0/wAQeKPCnhnUJbPStP1iyvHmk0u12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8tcyNub7rt91V3fw/LWP+z98JtP8A3Wn+NtQ1jw1a3l1IllcR2vkNqfltJn9/tbaqphvu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4g8P2/hfW9b8TeZd3ej3sfk29xp7XbS4ZsvGdyru3HaPmr6l07xBomn6Pp/ibRIv+Kg1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SP566ZJJ88cJH3YE5H+r3N8le5iKsZUZQ5+ST2ZC0PUfBfgvQrDQ0stA8TXb6EwWNrae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+rk/gP3fm5X/AGa8f+PPii0uNP0SKH7H/au9ofMvH8q2TDP1dfu/drp/B2n+D/C+j+Jv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N2mvdQt3bbdyHf8A6uPcqo27K7axPhdceH/iv50uoeCbzw//AGPet+8uJ02u2PmiJ3Kz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9fjUMFOGLlXnrFPfb8DocnKNj5oFvqHjj7LpPhnT/wC29P8AD6ede2dm/lb5j8m07tu5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Zfs/eILvwRb/AGTxh42vIrSTyUhs/srTwIxf7kEe3azbsK3/AAKvoLwx8K9E8KXUup6D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oieVWbbjy4WG35d22P5mb+/XjOsfAbRP7Y8V6tp8uoeGtPjeS1fUNcnZftFxcDO+DdtV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+6p47C4ym6EDznGpCV4nXfEjxzq3xP8ceH/AA/F4mj0/wANSOv9u2cf7iWWH/lpbzxq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f3q9dv8AUPEGsahaQ6f9oiis9s1rHI6wRJlsD7i/NtWvJ/B3wGu/C/nWkUskOiXmmRvd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dmT+8y/w/Mzbvn+9XO+IPjT4r+HFxqMMX720t73Z5cifaYHYhirKVX5d2z5v7rV8zjc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tD9f+GOqFSa+I+j/ABhqEX9n/wBt6t4gj0+0jhVL3UI5ltraXHX725n/AOA14z8QLjUP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iahZ63p8aMkOn6xOi2KQmHhx93zN3/Am3U/Rviz/AMJvrHg/T4fAln4ri/ePq+qSWU1z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P+Ftp2s33V3/AO9XqFt4O/se31bUPNs9bit4WTRdLvEXbFeENhD975Pu7f7vzVzYfAUs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lqVRaHiw8H/2f8P9W8beH/Mu9QvLqTfZ3Do1jaRyPg3EcK/wr8vys3y7P9mt7wNb63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Glyy6f5yPcWd15q3HyMBDJt+7tdd30+Wu9+E2sa3/aGt6J428P6Xoksds01rb6P+/guL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24/xLXoHh7/hH/AFv/Z+n6hZ6faR7v3knkq3QbVxGu35f9qjFYz2ftIOPvX0tqEKN3ys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31j7XFq15qHjC4/cveXDvLbfeSQssLNtVea7240+7/4SiLRJZrOKW3svOg+zzbVe4PEn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rO8ceOPEGj3H9k6JF/aGn3CR/wDEwuHSL5T1YfPu2/w/drzzULjUNP8A7Pu7TRLfUPEt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ar5CSSNgt5jbZFVV+Y9mrlowxGNfNiNy5KEJcqZ6ZrHwn/4S/Rzp/iu0/wCJVv8AOuvs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DtVfk4+7/t10vhu1ttPuEs9GD2mmWSMq2MQIgQHJ6L/vCvLrj446tp+oXeif2hb63dyQ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3JkQyOqx7Nv+1u/vVhf8Lx1D+z9E8PwxXGk3esJcTTSSPulTGP8Alsq/dbn5lrzq+Cxyj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pQPZvEFxL4P1CK0+ySXcuobprq3s7pW2LuwGEP3mWuc1DULu40f+z7vULyW0t/v2dvZe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6Z/d+9Ufgb4o6TceVqGlS2+oeY7WT3Gxln/d/eSQ/wB3r81Ydx+0Td6h44i0TT7T7J5c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PLcKef3m1fLVefvbvl30YfL41fc5ZRtv1HKpGWqO48PeKNPt9PN3/aFxdy283kfZ7j5Z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rfNWRqHxAluP9L0/W7e0u7iZv9H2Ludt6D7zfdVWrgNY1j7R4wmi0/Srj+1ZLpnfR/PZ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crfKHb71YGseOLvw/p80Ustnp8Ul6z/6YiL5S91+b5tu7/Z/grmllXsaln5o5Z1525T6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PzarqstvL/oreRHb7PNdjwzj/ZXtXODxBD4g/s+W01CO0+z7YUt7j5mRRhAw3fMzNXAa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AGVaRatb/ZLN43fWI4F3J8hwsMbbflZT/Eu2tbxhrHhnwfcRSyzap4glt5o0uvs6Q/Iv9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u3+/WcsD7JKNN3ZarOWkjc8UfDfT7e4m0+W0vPEEu/zvM89fPdt33iv8Kf71eaW/wv0n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o+oy/wBqsbSFWZiu75iqNuVdvI/hWtnUP2gfB/ii31bT9E8QSeFPEHkyQpb6hZPBE8m3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LW7bXzrqHijxhb+B9W8bebcXfiDYz2UmqXXn/Z4xxI8Y3N8y5GFbbX0+VZXjZtx5uXm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e+G37N3hm4t9P/tD+2NK1Wzhk8i8t9QZtnyvIVjj+ZV+bc3/AAOoPhL8HNS8Fa7d3/hm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st3NfxLpokjLMzDDjdNMufvMyrXhHw2/a51vR7fT/wDhJtQ1iWa3dXe82efFcKG+9hvm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xZ8V/tD+P/N8P+Iby70TR5rGbT9LvNQe0W4WN99004X5pOn3f7rrX1FLL8yU50sY/dtv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c0T06fxxqGsW/iHRPFekyWmt6o8kPlx3VvFE8kk/CeduZvlTDbVX+D71eBeMLjW7f47m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Re28EOj2drt2Rx/uxMZG+VVb5mKru+/XZz+MfClv8WNch1bwz4ftJdPe6e61C8h89Zfl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/Vqvy/x/NX074W+MPhTxR4XtZYvE2n3eoSQrDBo+sQIty8hHCqFb5vZl3U61f+zFzU6V4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fH+jeDvG3h/WPB/ibW9K0/SovEGoLDNHeO1zq+oWoZN74k3Kq/98/fWvri28P6f4ozL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duio+l6wiRQeSeq4jRcf+PVzHij9lbVvif8AEA+O9Q+IPmy27w/2f/Zf7qXT4w2dgDfL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TvHFxd3H9leGdPit7vW9U1CP7bcXiblSGNgedv8A47/31XzebZtRxbpxoS1aOyFCXU45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NT+KU+h2v21obiw0qBc3E0beW0aM2W27vavMPiRceCf+Eg8Q+INJu7PxB9jsmSbT7h3W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ttY7vlX+Cut+OHw28QaPrGreK/hpq1naRW9qyahp+oWTSy3Chm86aORv3fzL1X5V+Svm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i482KK3mis4VdJLzS/IZJpOCsccLbdi7dw/369bJaTlSjVjKMku36nLXXK7H2N8BvB2n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63NJd2lxCs3l290q3KfN5gbCNuXb93bTvHHwG0nULeaXxXq15/wimhu17ZR6Pua+lwv3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q/N8mflrzD4e2+iahb+bp93rl3FbzyXUN5bw+RBEwGP3e75kX+EfLXt+oax4g1DT4rTU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bzzvPVJNv/LYfdmdlH3V3V85iauIw+LcaUtOY6ocs6VpI+SPi38PL/R9bPijQ/CGrWPh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l609zM8knzTOw3bf4flb1qbRvFOoaP4P8P6raWlxqH2NF0WaOz3ebaTR5QNN/FtkX+Ff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4QNxe3Pii68V65q95AiJpEsnlQWrHc+6ISbmjZsfKu3cuyvPPhN4w0rwv4g1G0ii1DUN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uLpvs39n7cBj/F9p3Y2rt3eZ/s1+g4fDRxFBe13PP5UnoekaNp/w58L293428QRfa4vE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Yt3HaYYg4Zm3Qrz91dter6d8YdEt7fT/AApp+n6fpWlW9qr6ZJqjtEsse39y2f7q8/Lu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tEt7fVtQl1DS9V8CahpP2WbS7e1l+03EJ2eW80hbcPl/hVdq5ZvvVxWsaf4J8L6h4h+H1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7X+0H1y3RIoLdjNvW0U7vM2qp4rx8VRhi5+w9o3KJ0qm4/EdTceOdK8EeD/EPibULuO0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vQ0bdcSBuWx/A20/e3N8u2vGfHHx58TXH9o/8I/qGj+D9KjfY+n3Hk/aUWRflUyN825v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jxRomoeJ4tE8ExSafd3E3ka1JqkM88VpMLUEqI2ZY5GZdv3a8E+IfgWGXwXrGrXYsYvE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FqsEF9GpZ2Cryse1dqq34ZrfLMvw/tv9o3/vf5GcppGl4e0/W7j/AJDfjaPW/DV5p/kT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3eYSblVdrKNyru/irR+IFvL4g8DxahqHjCPwzaaPBIl1bxwtPEihtmwSKy7n6KNq1T+C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fmu5rv8As/7QjJZaHcIy74xxu8xvmVmUH7v9yvQ/HGn6tqFwdE1v7HN4fs4Y3TVLi1VV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Vty87dv8WyvYxNX2dVK2kWZOVz5x8Lahd+KLi1i1D974f1TbZeXqGxZ0bbw4+9/CtXvD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1G71vwzcf6Gk3neZe7bmKaNWwsZbbGvzKP3f92s/xRp//CUfED+29Pu7O00+T54byPT1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hW+aZv8AZ+9W9bXH/CQXGo6hFp//ABMNQ/0qyuLh1/024jhT7Tb+X/CzL+8X/afbX0do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kN8PfEDxjceIPDWk6J4guPD+ifYpH0+zt4FWC3m2Pl5zuX5lf95uaukuPEFp4ft/+Eft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JZvMj1BJFRQ2CxG3cjNncf8Af/2ao+HtQtLjT7W7/tG40+7vEVH8tEWWWOTftXK/d7/N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7Jo/j/UYtP1DT7uLVNMmsrr7PO13c28m0/wDLRl/duzbfut/BXDeFSfI42ZEvd0PXfC3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eLT9Els/N1DVpnvZNQm3TvZh08xo4/4trbV/h+5/tVZ8DfD+78b3Hm3fhT/hGdP8P6hN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lvFs8tvLZfmZmkaRm+6SlRfCvXdQ8HeHvB3g23095prPS4ZdTvfN2v8AarpmuI4Y/l3F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m/hrvPGHxR1DR7f8As/W4vsniCOHe9v8A69YpP4ZiVXa6rt3f71eFicVicNKVOlG/mQlc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/h+LSfEF39r8t/8ArlLt3v8AvvvfxcN81U/GFvFp/lfa9PvPslnp/wDyELN1iZIy37zM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L5q3LjxhFrGsHSYZbjyrPbdQ3kaeUzzH/WOJPvN/dNcDqH/CV6hb3elf2h/Z8Ump/wCs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4+Msv3f4ttPDRnWteNgaKmsfEnT9Ht/td3NZ6fLbzK8MkaLLPu3Z2fN99tv8X+3XcaN45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6J4g1D/ioNb1DU2tb3w3HMkTSqW/dsZH3eWu3+795n27q8K8PeONP0/yvN8NeH/EHmXW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4vmxvH8X+1tWuk0qJLXxVfa5BpOl2Fm00oje0i2RIrAKsyq3zbvm3fN93fXpzwcIRvdl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ndX9tNp+gweDoY7aR5YL268xoDvKSO21tv8AD8v8W6s/wdbzeH/hfqGreCdP0vVdb1yb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a0j3PnzpGb52b7y7f9mq+jeILTT9Y0q0+1/ZP33/AB53CPAz554k27WX+L5q4/4ofEjx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mt6pomnyIr/2hb2SxRbt2zaJt25f/Hfv06dKpzKMJE2MzWP+Jh4X1DStP8PyaT4gt0bT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dQMls/3GX5VX/vquQ8Laf/aGn6j9rivJdKjRk0zy4fN33EafMv8AwJgfmrgh4otP7Yu7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jzN9xG7qt3n13fNMzf7W1am1C40/T/8AhIIrubzZdPslSGzuNzLzsT92n3d26vpY0bbE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caP4flu/DN5p93G7f2nb28222u7f+FfL+Zt27/ZrqNG1j/hKLe10n/hFLfT4pPLSyt7h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N/8AY15fp/8AZXgDw/FLDFpc3ivVPuSXH7xrT/aA+7XO3+oeJvEGdQu/Mu5Y5lR5Ley2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qt/s1cqMpLQpRuj6q0b4g6frGoWuk/2fHokWxnspLedZYHjDY3ALt2ru+7u+9XD/ABA+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PtNJijiu7xGmurzY3kJGP4iF6uv3dv8W9aj+C2s/Z7j7X4gtY/7QuPsun6fJqF7tifD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y5+b+9Wt4g+LOoeB/GF3Fd6fqmnxa5qCva29u6zqlv8A3gfveduA+Vvl/wC+a8mcatKo5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OmX3gnQtO00aglnaaZasJ44bOSK9uJgzMJsM38TH7tdJ4G1DSdY+I/h/7XNHrelSTSQp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CfMQwN8zfNWENYu/C9xNd2l3Z6td6gi+db6htaXy/wC6wXdub/e/iqHw9p+laPqHlah/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xyI3movTcJFX+HP96vFxVSahKU0awRY+NHh/W/B+n2nh/wCH3hTUP+EEj1NprrVLxN0F3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zfZ4f4f7zc1ydx4xtP7Hu7vVfL1DW9P8u6mks32/uTxucfMq7fu/7tfTXxA+C138R9H+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qzRUstQvLqbaiheU2x/Ki7sfNXxDqGn634H8QeIbT/Q/N+2/2Rex27rLBcW8QCSfvP7r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lmNJyktV95tKFkekT+OdW0/PiDT9P/0SO92Jbx3rKu3t5hVfvc/dZamHijVrfR7CWK78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/QmuftEm7B87a37v5lPzVzesf2h4PuJtK8KXd5q13Jt+1SW8LSwccj+H5m243N/DvrJ0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iG00m0/s+W88lEjt382O3uI2GX+7/F/dr04YSnDZGVjtvEFvFcXEWoS6VZ/2fG67JI5v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Jm2/e2/3axxo+lXFwdQtItL1bT7yHfPHZv8A6du3/vFPl/MvQ5/vb647xR4pu/8AkE3W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DHG/n2yKGY7zu/1Lc7flpnh7+0PBGr2t3p93p93LsjmeO4+6+eqoPvfKq7v4Wr0KdKdO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keF9P8T+F9K1CK0k0/So0Z3jt0XbEpZYgw/iG3A+i0aPp/8AwhHh+a7ltI7uX+0N/wBn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ds0h/wB7zGbbt++tdz8LvHOn+N7ibRP7P0u0+SSG6s7h2827W43bvJdv4eT8v3h8tdDq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i78PeJvClxpWn71skvPJS5+0N/DgR/vvSvFnjq6l9XnDmf8A7aUeb6d8aPiZ4fuJotW8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UMf9nwywJGOefl3fM3yr/d/irgtX8c6tp9vFLol3/Z8uqTyedZ26Ku9Y+N4P91ua+q/iB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jT/EHg+7s/D8UkMiavHql7ceVFMGGGj+8yrt/hZq8C+J3wa0L4fXIgtPinoHijUoDiez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vvHdHs/4EtdOAxGErw56SE4Nbnnd/wCMPEH/ACD9Q1vT7TT7h1SaO8TzWSQfx4Vd0fb7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9Hu/+JfJq32h/Jf+y3dVeEbCX/ibbu+X/wBCrpPGHwf8M+N7jwpqvg/7ZLLql0tlq0dw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nbt+6/zfdavQf2nvBXivwzfeH10DwWumeCPDsLWUH2I757dnOWlmjU7tsm1c7t33+u6v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erv+BpCKPJNO0fwT4guLW71v+1NKi0vT4b15PIWe2dRxHCR/rG3MAv8A31S/8Ifp+sfa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areTRu8eqPcaazzb2IzuVvvfd/1i07xBp+lXHh+70S01a40/xL5P23ULOS1muVRuohjk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f4/vfLXF3GnxfZ7WK01D7X+5hgezktWVvLD53lm+Xua7rJotWPSPFGoTfDfWIov+Jfaa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k++6+bzMyfM23f8Aw7vmrG1DUJf7Pmhu/tF3qv3L2S4m89olG4+UN38XJ3N/D0qMW8uo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/wAJBI6ol5eJt3yb3kkc/L95V/VKq6db/wBn/a4ov9E+Rk/0h/Nnu++6Tb8qI2T8v8VZ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e8L6hceF9W8KXd3J9k1SbfDJp8y7XtY13lMyf6v7w3VnXHwnu9Q8UaL4fitbe00+SFpr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2x7tzzSLtaTp8395ivzKtO8Pafd/2edWlit/7PuJvsvlx/MzzHqpH93bW3o3jD+z7i7+1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9rJpkOsSfZWsbeMNlVjDfwt8v8Oa8+M5qTUCYyZ0Q+F1p8V/h/omlRQ293qFvrUllN4k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x1/3vmby1X5s+XTP2ofhvqFvr2ia3DDHF4Ls7Zvsej6fZLBJaeWvKz7S3mdvmryTxRqM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YeK/7W1X93avJZ6e86pJu/drwsabed3y9f8AgNXNQ/tDULea01XxhrGofZ9QW10+O4dm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ZmVfljralRrRmpt6GljgtQt/tGr6jdReX5Vwn2pLffuVFwBx/u7Sv/AK425H75Ca9q/c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fUIv+P21vNjeZt3NlTJ8rRr8v8S7a8Z1gpLqV5NF9zzZCP8AgTbq+gou6KISd2ajMBIO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967AK/kSeldd8M9Gl8R+MtD0lVw11dxwlgPuqWDMx9tqt+dYSHd1r2D9lHS4tT+OulmZ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5KsR/qjGv3feSm9ho+mvDvw307Rz5UVp539wSO0u3/vqu+07T5tvlfu/L+/+8fau2tvR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fNh37PtEbrtfHoPvf99ba17jTotOt/Nllkll3rvjdA2yvOa1NomHb28X2e7ml/5B9vDI8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Nux/wGvyituBiv0l+PnjRfC3wi8Z3kbbLh9Nlt4T/tS/uf8A2pX5tA46V0URtFnZmjyc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K7EZDY4N8gUd6+zfgB4b/sX4Z6a0y7ZNQL6iY8fdWQ/u/wDyGFr43gtpb9o7SL/XXjrb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FpZxadaxW0A2wQQrBGB2VRtX9K5670sa07XHfZ/33HSs7wN8k3iCP+5qDNj6gf4VuT+Vb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+m/9BrG+E3gfxNf3Gt6hqv8AxKobi9kmhjvJl82WH+H92v3P+BfN/s1wNXOhux1tuPPu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J9yCNNzV0sHgSYSRXOr34sYYeTBZfvJHHv2WtPRsaBm0tbXzZfmd5JH3M7fWuk07T8n7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8vfuVW/75qbAitpVncoif2Pp1rpVm/DXNwvmXEg/Ot4W9oP8Aj7u/tUv/AE0faq/hVhbi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R/aMVuPLiPlD+5sVt3/fVTY0Ro2Ftaqv7uKMe+ytFZ0htzuZVA9TWCPEGCf+JfeXP/TS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Gr/LF+6uIppP4E/h/GmRe5uaayfaYnB6up4r8TviT5bfEDxh5X+r/te82fTzmxX7V6Pc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x5W9d8ny/L/49ur8Q/EzmTxLrb/3r6c/+RGrpp7mcjBjYpmlDbjS3CbckUyLnNdy2OUs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ykg1chPFN7AfWf8AwTQt7qf42eKPsnl5/wCEdb/XuV/5eYv9lq/RkzapGDnTllHrFcKf5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mNc4+LnjO3/v6FG//fNwo/8AZq/RyJPKQIq7UHQV5tV2Z10tmZH9qXEX72TTL9P4fki8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VrZh5krmPH3TNCy4/FlFXfIHnZ8v8aP7Yht5zFN5lr93ZJIjeU34/drnudB4t+2PrUTf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3BcSNbW4KxyqcL9qhDd/SvyKPQ1+sX7cWrW+ufsq+PYtJu1vJLWayS9MQ3BR9ojO3d75F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dFnNMD1NAoHNGK9BbGBI7DbTEPXFRO1SQ8g1Aj9r/wBm3T5f+GfPhlL+8/0jwzp7+ZGi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zbvm/wDZa9G1OF9P0ebUCYmht0Z33q8LKo9vmryn9kTxDreqfswfDa7ma3ZIdKitSlxZ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vU3dFVf4a9dHiDUP+WVppQ/66ajIrN/5BquUyuylcW/2mwtZfOkiikRZEkjcKzqR6OtZ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bTSdQt/9IRke41B3aSHI+8vl11UevaqYizaZbSsiNsWG9Zhu/wB5kXbWBcafqFxrH9q3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zs33dvmEjMq7vm/irCUTWLING0f+yNPihm1A6hd/L51xI7fO3sGZttOnsIsfx/8AfO6rl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nhDw/d3d3NJazbNkMcibmdv7o+7ub/Z3Vg9DVGH8QNPit/D80svjG88Mxb/kuI0Vt7f3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n20WgaPp+nw+YZY03zXEmFZ26/drNtvGGofEDUJrrVvseoWmnorw+ZZIrJN2wfmZGX73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u7Dx+0cdaV1YcLiS4z9yqz7dx3EZ9qDPhSI4+d38FU7m4znH+s/i6V0TMIoLi4Am7f3f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Qx8fxyfe21BbW/2g+1dBYab5SYWMOv8AeNQlcu9iS304wD/nqf4+vzVQ+JN3aeD/AIZa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3NlAU+VvMmO1f6t/wCuhtrWWec/ven3z/d+tePftWaxv0PRNEgj/ANFe7a9kb723YNkf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AHdNsdK8png+nXF39m+yxXcnlRpsSORFVf8A0GtfX7jStP8A3MsUmdiunluqr937yt/F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PL/4+Jfn+ePZt2/99NXWadc6hp+nxf8AE1jtLS3/ANTb3EzK3H/PPcu1uteEm9z1TgvE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9ofa4ti7PMTyNnzfd/i3Vy39gZ4iNd1f2/8AaFxNL+8+/v8A+eXzfTbXPzwTY8qWL7VF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26tIyM7E/h7T7q30/yvK/db2rqvB2oeJvDHnS6Jd3n31RLeN9yIuOvlsu2svR7iW3t4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8G1q9H+HmmyzeH2uzDII555F++rLx8o/i/8AZa2TuFjJ1j4g+NtQ0/yvNvJbuN/kkt4U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z6fUJri3i+1+ZLqH/Lb5zu8yvbNY0e0uNPliu/L8r/c+5/3zXE/8I9F/qpYv4Pkk4bev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F+bfxf4BkBxnX7f7/wDdP7s/+hV9b+INPlt7j7XabIv4/wB3/GtfMnh3SIbDxB4fEUY8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Bf+Wy19faf/p+kH97/q0ZH2P6etdtDVHHW0OdstfGoIUYqk38SlcZqQXccZZV2kDqMYxW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mTCt3w2aisrs3BA4BHfOa7DnWp2OnHz848y6/vySJ81WJ/Jtwf3X7z+D56x9PGRj92f4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HUHnGH+4v3E20DZLaXDiQSEeYQMfIvy1zfxw0xdX8CWt1LFhtO1CN2w5wFdWjY7vqy1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WJT/ALf+dtSeIP8AiYeF9ctP+WUlsz/u/lbcOVP6VfQhI+X7jTv+Wp4/3E2/nXNa1ZyS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AIqu7uZ/tCsOnFZDacJiT5iVwTlqdUYnC3Gj3c+cxR52/L5Dt/7NUeneHLmKUGW3kU/3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J2nOPSr2nW0q5+//AN91l7Qu1jlzaGGPaQw+tSafYZ83zovNi/75/wD2q73TfBd94i/e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37ea5iVn/wC2bMrba9Xj+EGiK8jy6TAJZE+fy7mWeNG/2RJVc6GeLeHvHM3gjP2WWOWL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k/2l+9hq9F8HfGnT9fE0tpFeWkv3Jo/JSeJ2H91lZcj/AIDXVt8MdMCRr/ZWl3Qj+559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V62+H1qP3Us0nlfwfeb5f6LUXQEY+LNoP+WMn31/dxuqsv8AtbW2tXTW3jiW4B8m0kMW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/vfdbdWHH8L4CD5N1NB86/fRSqL6D5alT4UrNfW9zFPGk1s2+G4jVopkP+8pai5Njp5L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321tdwnr9pgVv++t1Zj+B/Buofubjw3pVxHswnlWuPl/Okj0DVtMz9pLalD9xxIVm+b+8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/wCWsX8C7Pnfy/8A0HbSbaHYwrr4E/D+9R0OhNbBugiuZVCf7ozxWHffs1+HzERpGu63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8xR/wBl/9mr0E5t8/6v8A7aOy/wDoNS2+oRc+bFiX/cYs3/s1NSYWPEdb/Zs8S3sXkr4uh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dq6Fh6ZVmryHxL+xx4hv/Omm0qzvIY/+Wmk3zrO/+6rDb/47X2h/wkEME8dr5v70/cjR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Hf5/8+1L2jFY/P8AvP2ePifpGnmw0/W/HWnWQ6W7v58Q/CNlrhdP+C+oeE9WSTWdWf7Y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Tflk/wDfVfpuY47wnOfxFWfIAHWqVULH52ado+oeeYv7Q0fyt7P/AK5t3Pf7q10lv4K1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F9/0zivh/Wvsi9+E3g7UZXmuvC+lyXDcGeO3Ecn5riuV1T9nDwZf7jEmpWDHp5N2xA+m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p8xweEfF0CmY6JekD+O1jEn6rVcrqdnuFxYX8GMf6y1dcfmtfSE37M1tFk6T4q1nTpez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tWRe/Bz4iWRkay8YW2ppH1SdmjkPt86t/wChVSnF9Q1PB4Nfh5xdf+P7ea0rbU5FXO8t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H/ilgw6j4Zs9RgHX7ZbWt5v+mGrktRKaW5XUvh3ZwzDrLbxTWO3/AIEn+OKpNFJFS01R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wP3vMf8A3zVGDVfDE8587S9Y09v+mF4kyH679rfkav21h4fvYN8PiG+tieNt3p5bj13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+n3HHleVJ/v7t34Vmavp8Vv8A9MvM+5/tf+PVsWvh2Cc+XY+J9CvpuwuZGgZf51JfeDfE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H8djcxuP50NE85wV/p8RX/lp5v8Aff5l/KuKuNP0q2nPlRfZJv8AnpbuYm/8dr1258Oa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GL3MDGsee3ixN53l+Vu2f6Qn+WqbAnc4fT/EF3b25EWoed/1+OsjL/7NV2fxjqFvBmKK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v++sD+GtC98I+HtUB820V8/ckimMf6FWqay8D6FB50QfVLeL78duk0cybuOpZV+X/vqs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VsfvotH/AOum+Zfy+9uritP+G0Vx5Vpd+XqvlvsSSP8AgU9cfNXqVx4XtAD9lmuP+2iD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t/LkM3m+X9z5D8tVERwv/CidHPl/6Jdf9s71o2/WrM/7PNl9nJhvNStvnb788U4/3Rkf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D/W5/i3/f2rtq7b3F3b+V5v+q2b/L3ja6/3m21qgPNh+y7r0kRkt9XSL/Yu7Yqf/HWr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tbndHp95KP8Anm7ZP47dte+R+KNVsp4xKD5WzenkES/L0/3qtDxvLB/rf9V/z02Mv6VH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j8X6Q24+F75nH8VmyyH/AMdYVasYviT4cObY+K9K29PJknQCvrvTvHtlP1Atj8v7wuqL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+mZJDi7kH8Cxkn/vpuGo9pIVkfJNr+0L8T/D9wqDxrrVnNGu8JqKZYL64lXOPeuis/2y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03VAO1zYx8/itfSMOpaNrGd+k21zn7mCsn891c3r/wAJ/Bmu3JN3oOkvJK+zzFtY1CMWx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VpdzRUovoeVTftmeL9U0+W01fQNHvYZEXMtq8lu5/Vlrz3WfihpesXck88F/CWLF1cC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LrX7OXg26877Bo1xGS7IPsd80X/AvmbbXHX/AOz9L4QuIvEOhzXk2oWb+dBp8n73228/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yXBLYyNKeHXfC3hy10qGSWHyZZEEn93ezFj+Zr3rwN+zLby29lN4n1IabdXGJINMgtTP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1f8Aakb/AIDXmngjVpfC9vb6pq6WmlavAHkcaiVt44WLt5fyt8rdm216T/wsDxX/AKXa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uEaa91y3vYZ7m7/64Et8zt/d/hqkzJo960/4F+GtM0u0sY/DPimdYo1RJdS1+1s5dvbb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GJdeHWWwvtT8OyfLh/ENrHdQtj+H7VDyv1Za+PfDnwy/4TS48Y65490TxdplnpOnzXp1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3Aydv3dvb+H1WtLwx4o8Z/APTvA+reBPHF9Dd+JrKS9HhLWnaeylAx+7V2/ibP8As1LVw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H/EHijWLvxXqF3pf2SN9kGj2btE1pGGXH8K/Jzyy/NUo8H6fcahFomt/2fF9sRvIt9Ue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uIFl+b5cf3dzP81Hhb406Jb25u9b/ALHl8t/3P2fUPNVFPqFX5m5/ibbV7xx8cfE3if7L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afcTLCmsSJ+9f/no8ZddsK7QcNt3V/PuHdaNbl5beZyqnDn5uY9F0LwhrOk6H4a8MrZa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LCO3eeFIN20eUG2szNuDbl28/wAVZ/ifT9Q8L6hqMX/CM3moTecrv/Z/3kh3P5LSfJuZ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Ga2vhd45l0/w/Fd+Jpbz/hINkmz+3J13Oo/55ll+ZG4+X5Wo074k6Tb2/iGXVbT+0PL2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nnenqd3y7a8mviHXxHsqiud8kuXmTI7a41C3+1xfvItQkSTfHHulgRcf8tPmVlZv7u2r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+9ltLfVYtm9JLdG3RMfnVdqrub5fm+7XHz+OLTWNH1v7Xq1xomnybUTUNP2LfW7YA2yR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37rrXjQ8cxeD9Y0rSdP/ALU+I2q6ojI+l65epFBEvyJGwEcP3vlPy/xLUUMrljJTUpWt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cx6t4W8URahrGo/a9Qs9Q1WTaiRyOrM6nJ/d+Y23d/CV216PbeD/ALR+9u7Sz0+KzfyU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92ZF+RVrwfWPh/q3w48QXd3d2kcUVvexo+oaHp6RL9lADyKYdv1+bczfJWT4v+POn6h4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/atx/wAgX7ZMqwJhUBwY/wDV9Sq/3vvbqJZNKf8AuklY1Wm59H/2h4f8Pz3eqzatHLaW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5bRpP3fnAqn3eCv9371VfHHxZ0T/AIRfzftdnp8UjrDe6pJC07edH88anavy/Ku77tfP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DT4v7Ql8rVY4Y08vZugfC8Kfm3fLk/72/dSaxrGlahbzReJtWvLSW3Rn0zT7eaWX7Q0Y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n+GsqGXRqVFGT5pBPEcsXGB3vh74gaJqH/CQ/a9Q/wCEgu7zbvjs3a2lSP8A57ESfN93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+ILfVvFHh/W/K8yKKSykheSzdWlRt33Y/kb5tv8As18qfD74ky/2xqNpF/aF3/alkyXX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8xzbfM74XctfW1x4gi8P6P4U8KaJomoeIJdQ8lLWOz2+b5YxmaST7qsrHd/wBq7cZl0c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TM6Uvaq5W8PeDvFfjD4X6tp9pd+H9K1C3htYIPtGlzfaUmjSMljNIu2bcm1fut8x/wBn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z6Jqeg+LZG8S3rkx3hKxran5F2NCsca/Ltf7zbmUp96va/EHijw/b+VpM03/AAj8VnDv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uG3BD5m35m+Y/wDAq8qtv7b8H+INRlu/E2n63aXD/wDEv0/R7J2bTI9vDfd5X7v92s3m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F77ff/TOr2cepwvg79i3Sv8AhD9P1Dxh4m1jT9Qkut73GnzebPKx4CQhfMjVfVlRv+A1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T4MW93/Yk2oebePG97JqF0s87rGuFbCqv3Vpb/xhFp+oTatNomsSyxpGnl27oyxKfnOB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v9X/AOEg1jT4pdEu7fT4vJjmT+1N2526/vNv3F/9Cr5vMc1x+Lj7Kr7tNnTGCitDzvWL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WkUng+KS932uqae6zy3eeS53bv4v4f8Ab+7Uujahp9v4f+12n2jT9Vj2wzXkjvPsz8i3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/wB6tzxR4fu/FHh+1h0nUY4ore9k86PyWl3x7Wyi/N8rbujVy0/g+70fT4vskVv5Ue77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u5NvHn/8ALT5W2/Nu2rWNGvCaUZzSOeSaZnXHxRl8H+dLqviv91Jt8mO4svNi3bm+VpN3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f40+BPG+oHT/APhJrP8AtDer+X9ieCC3kI4/fbdqv/wJqfo2n6trGj6fL420qz/tWP7R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xeHd97yV+98tZviDUNE8H+B9bh0nwpHFLbvG+n2ejp5DSzHeJvMkZt0iL8rf7NexTwWFq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ZzOq4K6Pbbe4/s+30/wDtvW7P927PZXHnrP0X7z/7Kqv3q8x8cfFnw/p+nxRWnmafpUn7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lu4+sjE/e2Mv8P8AFvrzPxBrF3qHg+bSbu0j0rxLeQs8On/albfIRwu/5fvf3ayRo+k3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u31aW42p/YenuzbIxjrJ/wAs2/2ajB5d7K9WppZ7GdTFTlGx3Vt+1D8NNP1iKXwzF/A0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RJJP3hST5v7v3Wb+FPlr0fxRrH/CQafa+Vp9xqHhqRPtUEen3txY7F/1itmFlaReef4a8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54Ph0TR7CDTdbeBnj0nXruVvOk2v98793f5W21YuPD8Pww1Dwrp+oeK7jRNE/wBIRPs/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75mZOQvy7fl3V688JRvGWFbjZ9V+Jqp3Wht+IPjDrdv43tdJi8KXHiW71C1hmeS3tW8q3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3ce3aGLNu+/XUad44u9H8P2uoeJtQk83UJpH0y3s4IWgihOAUIbasyq38X3j8vy11g1j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T4rO08zUIftXyNuuIf72f73T5v7rtXN/EjT9J8YfF/T5tQ8z7J4XvZntdL+xboLiYr+7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d23b83y1LhhK8VHrrzPz16fI0ip9Gef/ABY+KMusaxd/8Ipq32u7s7KN9Tjk09pYkz/C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vlX/AIFXmeofthXfge4u5dQ8P+G9btI3h2WckPlTuskORg/d27v4tv3U/wBqvdNY8H/Z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C3u9V1zyUvbfUEZVljjXEfkhflj2qdvzLXxh8SPB+reF7fW7v93FaWdqtq95977XD/q+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g8tqRhG3MjzqlWqqj5j6s+F37QOk/F/7XaWkX9n6hb7b147z97sjkT94sJ+8yx5K7f8A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C08L3EWt+MPHeqRaVG7afDcW8DLbIpZHVCfvfdx8235q+fP2TfhfLqFxq3iDVbu80qKP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KK7k3A7fu/Mu35vl/wC+q6f9oDxRFo/wv8rUNPuPK1C9hTy9m3Y0atJz/n+OuGvlkKWO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ZVLo+s59Ou7fyrvT9WuP7PvNzwyR3rfZLtiH258ny2X5v9qvNdQ+NPwu0/WP7P8AEHjG8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R2s0sVpMGxxIzMytu6blr5k+F37QPib4QXGoxf2TZy+Gv3P9p2fntcs8IbG+OZG8tW3S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k+H3he7+L/iDxZ42itLPSvDUmrXX9i3EiP5txIX+9JGrfd/2v/Ha6f7AjhISni5e5HW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9L0bT9b0/wAUTaf4Z8TaP4gi1TzNTsrOOFmVG35+0STfN5MzY2sv8X92vOPih4g1W3+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W+oeK9DuvO1fWNPga5nvpBskjzHt3eSudu7/APZr6q+G3gaXwR4X8NS2mnx3ct59omvb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Vju+7u/Ot/xh8SJfAHh/Vpfhd4Es/GHiWS6V9TvI0aLfJJuczHau6RV2/wB6scLnUJYr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sbRpOpDXQ+GR8af+K4i1bw/aSS+INQRk1OO8RVtnuAjJ8gj2r/wHavzJ/epvwu+JF34X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6t9seR/tEj+VfJNjG0SfxKynbt+avSvEHh74l/HfxBqHiCLwzHrcu+3RLO3tfIttPwu8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cfMX/b/2ag1j4X6r4H/sX+2/sfhTULyaPz9Q8QIrK7BURYYDH5m1fl3fL81fX+3w9aH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CR6Rp37RP/Cv7jSprSK81vRNQtY38QXlu7S2mntJs8to5mXbv2FW2s2771dZ8UP2ZvD3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5lpFqCLA8dv80X2jepF1B/CkzKNv3dtR+Dv2btK+G/w/0/wzqGrSS+INU1ZZns9PRpYL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tX+Bd26Tj5Pu1F8ULfxX4f8AA9rpOlfbNJtLeZXm+2XrQXKQ/P5ix/Ky7m2n98v3d/y1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y6XKtnLodfIuR8yPHPHH7P3hTxB4w0/wd4O+2XfiDe02u6xca00q2lvGvKE/dZ2bHyr9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xX44uPDXhnwpqGny+CvC8FnMnh+O1uJbl/Kby905VdzM391W28V57beB4tQ/sqH4c6he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PG8N20Xzo5f7V/3z8zLX1l4B8J23w8iHibxNYyP4nv4LWzu7m1vVmd5GHyrH+7VvmKfw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6WG5Knv1PP8AyMKUZXsnZFr4XaPN4P0//kCXGlWkm3/iYa47SrK3tCzbo2rqfHHwm0Tx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tU+y6fN5yafp821dQkKsNh+Xcy/xfw1V+IHxRtPhhbzf2tqEmlS3EMbpbxzNPLEvz9tu3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fF/xvsm+GsRsfE2um/1dzLFb6hKd0MaTorrIY/ufef5v9ivgcLhsTUxCxFDSWxvzQj8R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+H/E934g1DRLfStPkRYbLS403RRMOBiNfm3/AMRZqxfjhb6TqHh86TN4Ut/EEXnNMklu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mDzCrbkbr8rMv8VcD4W+MMvijWIvD/h+Wz0Ty9Q/s+aS8smnubTGNrGZt27cvzBttaXi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2n6f4gvP7P1CH7K95H+/tH+Ukvlvus2du7/Y+7Xs0sHio4j2uLm7owdWB64PD8Vvb6hL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Udb2G4jhRVsptj/JBs+Ztv8Az0/268W8LafonhDUNRl0/ULjwzpVxNJdXsfiCbz4HkAx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eWPbu+euttvij4ft/wDhH/D/AIr0r+2/tllbv9s09/KubSEomGJVvm3Nn7v8O6vDdY1i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LFpen2lxOzwSSbvKSEcLDIdrL53HDfe+evXwtKclKFRWTHVlHlTizr5f2hb+1tJNR0fS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TVbNYG1Hqit5Sbcbf9nd1WuA+IHx58V/8JBp93quk+H/ABBp8flvZafebfIikjXBWH959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9ReFvA+oeMNQitLv+0NQtI33p9ndWnt1kAws0jfKq7U27v4qtT+H9E8L6x/Ynibwp/wk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bz/6DaKUQhppPvSNu6r92vVw+Cw1B3tqYKT6npw8YeH/ABBb6Lok032TxXqEEyXVno96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bazbMqqt92ub+JGoat4P8QaLaeFPh/cTSyQx6npkl5Puit7gN+8muo13L32nc1Zfwm+J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D+n6TqGoarJDDa2V5ZosrRSGWSQoo2r8vO0/+hV6lqHgfxB4f0/VpfD+n/23413zI+n3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hgWVlZuAzK33vu0VI0oVIykrc3yRSLfwI8e33iLwzPqNvaadp0Md7NJeaFoxjhe7eNfm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+H71S/2xqGn6xFrereH7zT/DVvtf/Q3SC5fLN800PzMzbT95drV4fp3g7xj4o8PxeFPE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XqG54be4smgb7PEzvNcAw/d3MThf4tn3q6bT/HEXhDR7vSbTxX/AMJhqGl20zw6hHau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t5isy52s39z5q8jH5TvUg+ZM19vKnoj1X4oeMJdQ+H82q+H9Wj8q8umeyuLiaGCeWEL5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+7/FWt4G8LahqHgfRItQ1bT/N/eJNHIkM8SeZn5ZPL27vmk/i/uV8jeKLjxN9n8KeIP8Ah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uqf2fqj+ZY2VvGmA8kce1vm3feau08UfEnw//wAJRpX9iWn9iaheeTewSW8Kys64bzPM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t8qVg8naw3PRd5eglWclqdt8SPtfgjx+dJ1v7RLpVmjanax26LulkC8Mp+9s6/u/71cv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PFqEXiC40+LULLY9vcQeQyRnq/kM3y/dO1v9vdTdY8ca34o0fVpdP8Qaf5On+Wl7HrD7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sat6fL/vfw1zXxQ1iUahq134r/4l+oaxZN9lk09HiieaP93+8Mn3tzL/AA/L8ldOGwNS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zaZ0XiDWP+Jf/aGn6t/YkXk/6bqFwm20+z7t8MXzL99l+ZlXczVyNt8aftHgf/hFNJ0q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h8Qae7RTow2ZWP5V+Xb12/3/ALtN1jR7TUNH0W00nSpP7Ps9MV0t9U2xKl1tzJ5Y3fv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/B74g3f9seIfDPh/w/8Aa9QuIVSa31SFJWspCmzzrXy9rL3X/d219PhcJNQM+Zs988Je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vh6y1J7a0jjju9ReyjhdzJ95mlmXc/3v4V+Va4P9oHWNJ8f6fp8XgTUPK8S6e/2K6s9L+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Vtqr8rfu9u7+6y1P4W8P/Ezxv53g7wp4r/s/T9H+0Xur65G7T3L3AH+jWo3bVTcqr/48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Oj/DfxN5MX+stVf7RHapF/aF18mXBjX5nX/2SvEnSpYSS5ZNt9D1KdGbp854f4O0fxDb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oWmqxzLBdahJCzXLrFvjDRhdsn+z/vIv96vVfhdb2lv8N9W8TeJvL1WWzmuIP7PuIPIn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Pm3MvzfN/fWvOvD3xIi+M/xH1H/hILTVNKit7JrWyuPsrQLcYXfI0n8KbsK33v4N1Q39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1v8A0vT/AA/ZTXVrcRuy3mp2+3Mdwf4dyt8qr83y/erjxGFnW5ozjYxk7I9Z8DeINQ1j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Fb6f/bGksmkWd5MsDRTbWj3fN8qq3GGrhfA2sat/wj5tNb0q30r7R8n2Pf8AaZbdegY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vC1xp+sfC/StV8QTSaVFp6N5F5rD+bFF5jHyWO35WZd4+Xb96vMfEGofFz4YaxqPhmXx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qyvNYeGdpbXd+78vy9yqzbailkdfEUqipqMWpdTJyuen/HDwNLb+B5vG39q2cX9jp5L2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93DAN97cx/wCArXz5d+OZ28BXusyaraWFibp4n061lY312pK+asE21o49uF3fL/dr3T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P2HiDxXpVnF4wjhV723kRp5Yoxu+fD/Ku5vm+b/2WvKfjz4w0/xv50On+D7P+z7NNkGq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+/eU27dzfN/wGvpsph7CSoVFeS6mbueK6x/Z/iDUDLolpeaVp8iRolneag1zKjAYZssq/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+t+F7i11D+0Ljw18i3SXlu7fPH3YGPc25l+XbVX4faPonj/xhouif2JrmrRXDx/bf7LR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P7y/ebcu3fX1R45+C2tav4nj+HXhL4dwNHp1lEgvr7WHit4YG/5beSWaTdx/e/g+7X0e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XGnJ7HgfhbT4tH1fT5fEGof6JeOrwSWaefPfKWQfu43+83P3Wr0/UPB+rfDfxR4a8QeH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7JDD/akK3c+mRgJh/LhVYY267Wb7tdj4R/Zm1rR/iVofhqXR11rSNGuBdS6hFBJbxXTM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sOWX0r6u074b6f8AaLX+27S4l1CzST/jzmZlRSxPT7sny4/h/gr4XNM8wmFilFc3MdEK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i0/T5rTT/Ll1CNN919jRp5XmP8A/hVd3yiqnij4sy/C+3u9P1CWP+0PJW6m0+R1b9zjB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7/cro7bwvqGj+KIotPms9V0qSZdQn1CTb5tvH12lN394fL714T+0TpVzrlzcapZsLO9uN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s5G87fu/u2+b71fmmBwtCti4p7s0lVnFas4/UPjjafFe40rRItK86Le2/S7d5oN+W4Uz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y/7Va3w30TTrO18R6re6GYNatLd9K/s/SrRZ4rebezNKD80e9VYL/FXntt/a3hfwf4a8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9xqF7rFvatt8nyvM+ygyKvzMyhW/2a9t+B3iDVvF/wDaOk+K4pP7bktdlr4f3rAz46zY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39anDLaV6KuvX/gGKftDjrbWNW/4mOkxaJeeGrSOy3w3EiTRS2kMb5GPl+bzFz823+P7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/hHSPDGuNd6tfTSF4rP7XPFcogWQLcKJG3N82Nu3b/erW+NHiD4meGLe7u7vRI5fCmh6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pY7hhCyFZD94bchV3bv4i1eM6h8cfB+oaxpV3DLqng/xrrkNvB/Z8j/a1iWSHYJjJ8vy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cFhY46CrxgWtNDS1jT/GPxHuP+J3q2hy+ILOb7V5clk8F8kcYdI0WOTb5iyfxM3/AAE1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h9438H2t34m+HPh/w/re+SDy7OFfKmm6MxH8L7f4W+7n5TXzL8JvGF3qGsaf5vivS/Fc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Mvn2/wAriSYxzKvy7z8q/wAK16to3xJ/s/wfq2k2mlaxd/Z0ZL2zvL21toHuI2/fXAO7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71aZjHFLmjT3HTahLmZ6r8Pvgt42+G+oahd/6HLpXkta2Vnbv57RRh+OdqrtZf4W+ZfW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tDxBq0V34m/4Rr5F1b+x5IGX7W0fPM275l3L/D0+Wn+Hf2oNH8LWlzd+ILtNEuUsvtlt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xbybt3zMpHzfKu6uC+JHxBl1i40qXxN4U1jUNb8P6fse31C6tZ98crA/67YvmL8gw33a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XLFTVulxTlD2VoFLwd451a48P+CtP1bUPteoW91Ne3X2fbLvjKyeW/mKvzbV+X5vmrpd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PzQ+H7vVIrSO13v9jRPsNxDu8sriOKTb/wBtGXdXker/ABh8TXFvp+n+dZ2kskLQzafb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q/zfwt/tbfkqn+zt4kTQLqbTmvdbtrXUYP8ASNK8OxeY12dzqVnXcvy7f7v+1X2Lwij+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mah4Xl1jxRNp/iDW7e1l+2rZQ6xZ2X2aD7n3jGv8PVVb5d3+7WDceKNQ8L+F4tJ8P3f9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XmoIs8TxxNw0Yk/dru/vfNXp+nahFb6fNpPh+LXPFdpePvnjkhW2u7TK/wCpzJ/rF2qu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F/8AiX3eny63pelSx3Ulq/8AaiN8kn9z5WX5lz/wJqzpU4zlaRvE5MeH9Q8X282k3eoW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l6sV3cTFOOG+XYq/+h1tax8Hpf7H8P6tomoR6TaSQtezf25qe6dLoJiRo/vNt3KG/wC+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8H+N7uKW7s7TT7iFYdP1jUH8+fdtGcRr/CzH5m/u1ft/7Pt9Pm0+XULPytPTfa3lnC6q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+VN38O5fmr0vfirRNoScHdGJrFv/AMI/o83iC00+8il1SaP7VJcIqxW9wE5QBl+7J/r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94ftLj4oaf8A2f5lpFJerNdWdxCm2Jf9YcbV3bdgeup1jzbjw/dy+JtQuP7E1i9ZEvPv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FXy1ZX/i+bctZGjW+k+F/B+t+IJbu30rVZHk0LS7i43qsqxqTcsDt+X5QFDfd/76qlRn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s3vGGseGfGGsWurWniD+z/D++4eCO4maCW3mLOfOm27WZmXaqqv3V+WuatviB/aFv4h0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KuLW3g0/WLzcuzDYKZdV3K3zVw+seH/7P1CKLwzqFvq2n/ZY9l5ePays8mwZQhm+Xa1W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/AIkmqxSS6fbvG/2eNEiW4+XeceX9zcp4q3hrLuYq52mnafLqGsTSy+ZD9oh/cyXG3cjf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epvjjWLvWPC+ny+GYri78xGh+x7/AJrdR93G5d0m5if4mrWuPC9p4g0/Sv7Eu/8AhH/t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moo+QIArfKv+1VEf8U/catp93/wmHgm0kSSayuNPdJYnw2N/zKrL838O77u2uOlDlqWN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XGoafLd6Vb2mn3kM0CSRw7Vdh/GR/erfGn6t4f8AD+o/a4v9E+yyWSSSOq71kGN+P4mZ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4e+16hb2tpd63cSy6W+xLi4gaLeu7eV8tmb/AL63Vf8AGHiDT/7YtIpbuz1X52RPMhaK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/dZetd8m+flKSIfB3jDSvD/h/T5dW1CSKXT/ne4s59zO3/LNZCzfL83y7vu13Nx4wu/HG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2RafqkMM6RxovkOsX/PQ/NHvbjcq9VSvFdP1CK40fVtPl/wCXNG2XG9W6Nwo3fxcK22sr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v+Jtcf2febXSz/vyDje392up0ZSvNbmlj0Dxj+z5D491LTdR8K3VppUS3bLrEdxKkdta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739312/drnfi18NbT+1L7U/BltrXid7sLHfGz06X7Mu1gzujH5j8w/u7a29G8UaVceV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+j3k7eR53dx8u3du/vVfn1iLUNYtYov7Ql1CTbN+7d4JePZdq7f9r7tRCrXpu0ndIzcU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4P1zwzaaVHrf9qPGk2qXkKsyRjcdxk2/L/AtR/EjR9Q8caha3f8AxMLSLT4V8jR7N9tt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bpN3OKm8PXEv/CQTWmreXp/2OFb1/M3eVtkYj/ek/wDs6yPB3+j+KJruK0kiikeRHuLh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/vfdFccatXn5nK5KOvGkaNHqcWrWun7ZoIRGJHidSw2qq53DbuWp/Eei2fi3/Rlkt7A2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RA0sZjZS5m/g/h2q3WuI1/xxaaf/AKJLp9xqF3JM3nXG/aqWvyZ8uP8AvN935v4aZ/wl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preL+0JmRNLuERrlIwwCKP4tvNVGNa9ydynb2+t/DDxhp9pqE1vrelXGpq81xbov7qEo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tanjj4w634f8Tzf8IzFJFd291MlleWcKTwS2Z4bzPM+Xduzhq5L42S3ukyLewavnSru4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awZSuV+9taPdXNfEC3tPFGoafrd39ol+2TfuY402rFH83l/8B+X7rfnXpww8alp1VqOO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FFxa63F4g/4R/VbjbazWd5qCRebhuWxG21W2/wB75a5Hxh4W1bWPOtLTSrj/AEy9kdI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x8/dZmbdWxp3h+0uNH0qW70+3l1CSb/RfMT5UX+8Qv391d94O8H6fb+OPD9pqEUmoXe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tiWJXkEOP9pvm/75qualSlyxN+dPc8t8caxqHw48cajqH9t3Gny2c3k2tvZp+8lUKybu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90p/2e7/tiKLRLu3u7uSCPU737PP5GxpOeArbd3P3a1/D1v8A2h/ben6h5f8AaFxeql7c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/wBc9z9W/SofiB8P5fD/AIoi0nT9E/4Q/ULPbM+of2g08uoQyL96MbdrLu/iroU6bXvG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VtY0/T9Q8r/iX3F79i/s+NFWV5OgYn+Ldn/gNU/s934f8601Cb+z5bf9xPZyfdRupwfu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l+INH+z+H/D8Woa3b2kVvMt695IjbXm3cLhf4eldrrHwG/4TfwfNLaa3Z6fd6pqCvq8e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IoJPl2q2B8rfM2etYyx9GmrTdkCkcl4GuLvT/EHh/UJftGoafI6weXI6tAinguR/Eqr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Pt/iv4a1aWW4l8KfvNQfT/OZore6iT920f8Ae3cfL7VgWvg/w94DWy0WPxB/wkUgDy3J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BSGb5W4Xb821e9c38SPiDd+H9H1C0/4mEt3bv5L/ANl3vkReX8nyxnazBeV+781ePVl9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TOx/ap8YatrFvonm6frmn+H43uE8y4vVltrhin7tGjVV+dcbhu/2q+btG8P/ANn6xFd+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vk3rArtu/i8z7y/7K1Lp3iDxBqHicxahFeeVHC0Dx3kzN9nb+9ukZm3fdrf8PafFb3H+l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/eXE7RdfevVw2CjgaCoRWiKlI7bRtH8P6ho/73Vv7Q8t2RNPs53i83jhj931O3/armLG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91DW4nnnXddT3UpEvzfcaRj+8/hq5p/9oahp/wBrtPLtPMRtnl/KqLu+WuR1TxmNcgMM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XMUTDe2MMw/uruA/4Cla06LbuZxu2enfB46f4P8AF3irX4rNtTvvslyLaW6u2LvuHzM0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81cvbW/8AxMIrTVvL0qWR40tbi3hXyvL78feZvRt1cl4n+IH9sT6Lp8vhr+1dQjhV/tF5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d/w/7zVT8PeMdQ+0aVDp+n2/7y9khfzE83zWkYYUb/u7efmrtVKdjVK523iD7Jp/+if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WsMcbrEz/M8kjSb22x7vu/xFVrD0bUJdQuIrS0/49N+y6t9jNBtH3W8xm+WrfjDT9W+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F++kR5JP3TW6x/67P/AttXPEH/En8PxaTpMvm6rqE0aPH/EmRwh/2t3zN/3zRydDSMbj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7rT9QuLrT7eGRJ7ONF+1vHImzzgWVflX/ZqLTtP0/UNP0rT9J/5BXnSTPcR/6+7xwqy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ZGr+D/s9+db1D+0LD7PN9lS4jg2rujbCvJ/ssm1f+B16R4G+B3iDxRbXcUun/wDCP6fe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tcpJ5/mbfL3fMjf99bdtbRppFqFjn/FHg/8As/ztVtPtH9oaei7I47ppd7HgNhvubeWq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H9n2miafqGoSxov2q8uPlgt228oJvu7t3y/Lur3nw9+z94Z0+3hl1uLUPFeoW7rsuNQ+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v/fW6vUbfT/sA8qKICL8I6rlL5T508Pfs3f2h5X/AAmEX+rTyEt7O9ZleHd3k27v++dt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eH/HHibSoYvJis9QkhSPfu2x/wAP/jtfpKLf/nl/rf7/AN5Vr4g/at0oaB8aLm7WVJ7f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TzFzHJ/6DXXR3sKx4RPbFeoNOtrbIPatKTVrRgQRVOSZZifJ4FeghAPl4r6P/YVlih8f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ulBAd443THP/AKBXzd5JPU816b+zJ4nTQ/ihBbsGMGqWU1v12jcPnjz9drD/AIFUT2Ba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afPFqNpD9l8yaOG9j+X96pbAY/7S/wB6s+fxh/aH+tm/3P4mauD8Ym6n8IXYlm8qKR4f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t/s9zBDFH+6A/wDHq82TsdMUcH+1f4keP4bRWCEKNQvIlcHklY9zHn67a+QG+Svpz9qyX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v2lyP++V/wDZq+bLy18l2HpXTQ1gZz0GwLvUmrEB3MRVeA7FIqxCuxia6jI634W21pc/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7FL6Myt6fN8v/j22v0B0bw9d6x5V3L5en6fJ9y4uE+Z/pHX506LK0EkksZ2zLtMb/wB1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Y+D3xJ0/43+H4tbtJZItQs4I7bU7eR90qXH8WP4dv91q56+kbmkDutGt9P8AD8//ABL7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kibmf6H7qr/u1rT202oHzbv97n/lmiL+tWNKtooE2qOgxWhDb9cOrHsB3rzec6Uikuj2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T5avizWG38qPhKspbygD93j+VTi3l7SpEfdNytQmCRmjw/NBP/rbiL+P9252/wDoVT6d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4o/skaKkMnzNPN/eyNvy/wCzWsLjyh+8PHtUsMqScqxP1NUCTKVto/2fPlGT/bSR22/+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7iXM1v8AZPvpHHu8xG9zu2/+O1OOBSZ4OCM0ASadPH9vi4ST56/E3WrOSTVNQk/vXUjf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ENwsjjytrKcx/wAX1r8evjn8OdV+GXxM8T6JcCSJIrySaFnPMkJZ2jZfUMuOa6Kb1Jls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VGUwOcj5fWiSWeQ4cYapBOxTZIoPvXetjlI1l9qmSampAG6VMtrxTewj6s/4Jtal9i/a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oU8f1xLG3/stfpsp561+XX/BO/SLi+/aPtLuGPdDY6Tdy3Df3Qyqi/mWr9Nb/wC129v/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XZ9ofy1f6su7+H/Zrzaq1OmnsagBYcPUkdw0HV2qis4bOwbaa+oJB/rJlX61zm5j/E7w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LPCp2lNUspLYMg4Ev/LNj/usq1+H+t6XPo+qXllcxmKe3laKRCOVZSQR+YNft3/aEPi+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KObfNeR7tqMP4Y/4Wavx1+NGkT6L8UvGNjdDFzBqt0kg9/NauuirO5hJ3OBhuQhwasCQ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1yKLSQ967FscxYbrzVuzeJRg1GkQbrUixxqOaaKR+r//AATF8UjXP2a20Xftn0HWrm0A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/Rjf9819Yf2hDPfnT5Zo5brYs32ferSpH03Y/u7q+LP+CUWF+D3jfnn/AISHJ/8AAeOv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ysZSQfZ7XnzYo/8Ac2bWrC1i30/T9Pu5bv7ZFEP+ec25t391Q38VW9Q1mKw/10v+5BG+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t/qEWoahL511GjeTHGm1Ldf7oH8X+9XNUlGKLgjzvxx4P8d+L9HMOn+ILO0+fekcaTW0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d/47XkeofBb4g6fcebF4f/tX/r31BJ2Ru/EjL81fUQuJP9bn+VRfaPPEvlf62uLmudLV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LA8PRQ6hayRahvaaaOR18xJD/D8ny/KoFTDUIoDj/W53fff+tbeoeB/t9v9rtLuSbzE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qcXEjxn+7nnbXt06fLGx5k5alCWeJiQASfRRkr9GqNAWOI4p5GP8QX+Z210MHgu8kA86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2bDwulsuCm33HOa19mZ+0MbT9KEcZ/dvmtm1iZgihUGOOOtaUFgscgTdIAfQcVdwlnC7b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RlzNlKe+j0fTJJSQ7bSVUpuVq+Svj/4nivfGc1k7SF9LSO2ePZ8nmsu8/wC995a+oP8A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6v0r4Q8V6nNrnjfxNrl1bbhqOozSwJJNtby9x2jDf7IWvKxsvd5UejhI+9dlzTL/JQ3S+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pxp8WPNtZbP7mzzJEG519/l+auKtreU58mKTzf4I5Id3/oNbNtcahf28U0vmeVvZEkkQ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vlrsQa/o8U9uYv3nm/f/ANDmZf03VzVv4Xl/6aeb8rpJI6sye392uint9Qn83ypfO+fZ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zeU8SQn/AH93/wATWhJk6P4X1a48qWYyeV9zy9iruX/eX/4qvW/BtwdK0GKxbzLlLQu8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dtz/AHf95qxtO077AfMFr5Uv/PTf96ut064A/wBaE5+/s/j+tWgC40+W4t5ruaL/AIl8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f4a5e40aLnyvtEUW/wD1m/du/D5a7YadpM04uzFFDNHu2SMfu568LWff+UfO8ry/K++k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gcfDH9ju43ilMoS7hfnG4fvVNfTXh7UANX1DT/8Ano7OnybtvrivOrjw/wDCn+z7CbUP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/e/Z9PTamOf4v7v8AwKuo1A/6R/aFpH/q3V0+fa23+9XVh2clY6rxBpQidgRn6riuCuYH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5IH3Wr0uwux4g0gOAxZF+YHqa5PWLXg4Fejujhi9SjpuoEkIS3TH387a68cW/wC6m82L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u+y3Bxx/D+Neg+FbiK/8AK83mT+D+KkkaN3NX97AIhFF+9/jjH3ttT/urfPm/6qRGR/4l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t+/Z/f8ArS21t9pH7z938+ytLXRCkcUv7PM8/l+bqVtLF/0zg2tt9iWao7j9mrys/ZNa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+zCtnxR8WbTwP4w/srULu4tP3Mc0f2jb9mdSPVfmHzKV+auv03xxLP5Xmy6fL5iK8flz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4tXSTR6cPhuef2P7OELQwjUNdvS6feFpDFGjfhtLf+PVrWfwG8Mw/vZYLuUj/lm97IyP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skS5dWYf7IzVmGdHG4KwB5+YYrMZ51D8GvDcc/mwaDbzS/wec8km38Haty20/UPs/wC9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ZW/H+GuvHl+1JQFjnba3x50UMsfmhP8AVyP/APE0C2+zg+b/AKzZ1k+Va6EDNH2eI8y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xlW1vLgmXf8A7Mn96pwMfX/dO2rX2fyenNIVODSCxXAyPnCGofI64/z/AN9Vehtvm5H8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jg1omUkZ/wBlwceZg/3+flrF0/w/9nufNl1a8uofm329wisr5/4D8tdAFlAIkGP9sfxL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0fZ9z5qOawmiqNPtLfy/Kh/2fvs3/oVWFni/56SH59nT/wDVTyXA2lMp/ePP8qrTMi5z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QuAB+6/vd/8AP9aso/nH7ij/AIHWQr+kch99tWftP2Zfb/e/+xqLBY1FIA4qPAwR5PH/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+KqjDrMXPJ/75qxHqoY8frxUhYl+xLHnbke7gkfrQlkZDxJH+Cmnx6jGv3k/IZFL9rtp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WI5LB1BI2mqstnJKCGBwPetEXVtjG/FQPJGuSsnFO7LUTn7zSba5yLjT4Lv/AK62yyfz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Cl3mR/DunBsbTtg8tv8Ax3bXbiCTJk84D+58u6q32fIwf++/vbqOZodjyq++BPhK7UiK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M3/oe6sG+/Z004Amz1W4s/4xuh+83/ASK9qnse+aBbHHA/3uvzU1VkYOCPCT8IPFWn86Z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TOn9WrPuPDPxIsAsfn2+roPvfalhfI/4Gq5r357Rl9fxqpPY3JY/u/8AZrVVZE8h873F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eCLC/Tube1bn/v2zVgXereHZT5Oo+F5NNn7tb6hJDj/gLc19NHT5cnimTaOLlNsiI6/3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uLkPmJYvCc/leXN4htCfR4LlB/3z81P/ALE0LUf9V4pis/kZ3e9sJE/d98tu/u19EyfD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rKb/AHIlBP4isyf4DeD5sldLa1J/54zEVSqwHY8Ks/CUt/Ls0/xZ4eu17R/bhGx/76q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OlrqA37/AC7LUYVYr6K+a9Wl/Zu8OON9pq2o2Up/gljiuE/9BWsm+/Ziv1tydP8AElpc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7/8AAo2b/wBBq1UiKx5nH4Tu7a7la60rxDY268wzLp4uGjb/AGmXpXLz6hFb/uZcxS/88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bXsB+DnxK0I/6HK1wH6SWeqlmX/gLhaparY/FrSwZrmK9NmH2fZ7m1W4L+/yrTioy6hY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+128sW/f9n/1is2Mc0gMQ5i6f7h2/hXSXesavF50l94W0ueXfz9t0doX2/3tyt/7LWaf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vhS3kPd9Kv5E/wDHWVabiib2K41CVfL8qWSLGf4KnGoTXHneb/y0+/5jn5/Tinfa/Bcl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G3/xBLlEx6Zy1PXQNClH+ieNCD9/bd2J28+60vZspTsWrbWP9Hix9n/d/wCf73zVQudS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Uux+b61Mvgm6cf6L4g0O7l9DOy596pv4H8S2olZNPiuVf7729z5yv+DNmp9k0PnOG+KF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AeESRySZ/uhutXPh9aaVruheGPC19o8F1aXkDT2l7ZI0V9aTeaRM6yD+6wH/AH3TNf06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nj80NGQVAVlauU8GeNW8GW+peGry8vrXR7/cYr7T8farVm+9syv3W2/Mv3lxmmlYm9zo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gbxlP4Mt/EOo2+kabboIJpmimkvt2Mu8jL+8+bK7f9mu18HeIZfjP8N4v7b+H+n+MLrR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1Lp6phIyHX89rbf4krL0a30T7Pa6TpPw5s/GHhqObe95HqiXN8jFvmcx/e/2mX5aaNQu/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ratb6V4at7rfp95Gi+a8Z5MPkp825f8Ad+apbsUO8LaPpX/CbzaTaRR3dpeJJp7yR/L9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/e/i+8qu1fU/h7WItP0/StE/s+O01COyhS6s/PZfsmeI4cr825v/AEGvjv4ffDa7+I+v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/7R++ns7efyI7eMLjcSyttZm2/wAP8dfXfwF+G139n1HW/FdpcafqulzLpGmRyT7oHj3e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tx+8y/wfw1+H5tBVKXK6mxz06dzl/HFvd6x/xSkvh/UNK+zzTTQ3mqXqTq8JbBb99MrK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2uw074LeMLfUD/a2iWf9n+SvneZeoqpNG3DY+Zq67WP+Jh8SNP8AD/8AyEItP3QJb3iI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1fkVvl+X+6lbOseKNb8QeVFLaSS+Y7J9o+xOsSKN2Wz+Hy/L/dr4XF5i4x9nCOve50fV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8H6h4H8Qaf4g0Sa4i8S6o7PDb2aNLBbwhRGGMe1t23+9tr0TTvFPxB8UeL7XT9Q8P+G9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U1CyXz0Ufd2x/ejdmX+Lbtrg/iB+1D4g+HFvp+n3dpqHhnw1I7QPrlxZNPq9wu//AJYx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b5tu2si21Dw/qHjDUbuX4g+JNP8Asdqt1Pb65M7S3CxuyKwb+L5pPu/N9+voo4fFUqKn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MI/DsfQfiDxj4O8P6xp+n+IPEFnp/iC8dfJt498/zFu4VW2/Mf4tteW/FD4HeDtft7SG0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M76xp8CtBuLtIfMj27t277u77u/bXhvjDxRaf8Jfq0tpqF5LFvjdLy4RvN6eq/eZc7d3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bXFx/wAS/wATah/ZUjxulxcWSytdwno0JkRt3b5fvV5sMBVwfv0asrdRe0hU0ser6d8D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AGhN/aGoW8PyapbusW9cfL937yr/ALVeS6hcRfCjR7vxhLon/CTahp9q39kSRo0q2NxK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tJz96vR9O8Qat/pfh/8Adxf2pD5L28b+RIi9C8O5lZWZa0fD3hfUPD9vFaf2TqEtps8i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kr/Ey/NXnYfGVsNW9vXlf3jKpCE/gMr4beBvCni/R4pbT7RpUuoWqvPo9vCjQWkhXJfz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/s11fg7UNP8AC/8AZXh671uT+0Ly1j0+GSz2sz+X5hKR/wDAc5Za8z8PeBtW8Ef2jpNp4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+1PHocDS3cvTEPzLtT5l+7826vaPD2n+ILjTzd+IIrOL99/otxrlqi3OnqV/vrt+Zufl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xdedW8+fmTNaEdbWs/vPnn4teMdA+HvjO4vn0G782K5fToNZaQ+ZF5nBZP8AZjyzfNu/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pWsfDf7Xp8WoS6fIizJ9j27kh4y52ruZm/ir0G88NaPqmj3doJdG8RfaH842ckaNHdyf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Go9Q+yeH/C8X9n+Gbfw/FsVJo9iwRPGP9Wvl7vlXcf4tv8ADurhniaOJoQpxjLnj1N+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RaXGsRafd/aItQ/1yaPZpNLd+vRV27vmH3mrpNY8cfEa4/s/T9J8M2eifbJmtbK31i6+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5Yby9v8AsszN/s1xXxQ+LMvwY87UPD+k/wBoeINcdU/ty8h81dPjK/6rC/edmX7q/L8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/if8Qbfxzr19qfiO78M+atpLD5dr5MzLtceVt+7gnPy16tDLKNOj7WvDTz973vQyjW1t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mt/FE2n2nibT9Vu7ebZqf2dFbylwhjUx/KsbNk/98VQuPiR4g1DWNR0nSvBN5q3l3vnv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/PZY5JG+7uO5VVW+YV0f9n6hcafNqGk6f/aGob1Sazt4VWV2HzjzJF+98p+839+uG8Ye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ri1Wb+yrvS7WGaGz2SztEx6IAreWrcj5m+avOw1KjXqv2cNOwTnoT6h/o+sf2fpNpcaf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l5dLc3NlJuAjhj27l+VS2FX/ANCrzr4sW8XiDwf4htNP8NXktpp6eQ/jCTbaQW9vuBk3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tt+b71dP8JvFHhm40/8AtDUPtGq+XZK88kc/2a2t2LcKTtVtzMPlre+MHxe8MeHvCE39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s6pawG+W4d2lblvJVtsjbTur1sM3SxcYypWZzuEXHmZ8H6p8StS1rUdz3FwdPjm3RX2q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rrt6KsaDC/NXZaNqHxR8Qafp8OiatcahLcPsspLO9SCK4hO/LSeTKv8Aq/vbm+b+Gsef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1pomtx+K7uRN6SW8G1bS33ZMPzqu12/u/wCxX0r+z98Dv+FQed4w1C7s9WupIVRI5P3C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vldmfHzfL/q6/QMfisLgqLnKPvdL9TmVJy2PN/HH7P2k3GsTRWn2jw/4l8n9xcSbG83z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Nu+bd/BX1L4WuP8AiT2st3LJF9nS3mm+Rl2Ls5Y7v4fl/irjZ/gNaeJ/EGrXereILy71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zkR4rm0jC/NFGRu3r0+b/YrJ8Yafq2n+F9Q8M3etyatpVv5e+8092VX+f/Uzbv4fuqdv9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jvZQlV+E0hzU/iWh1Hh74s/2h53iC00TUPEGoXnnPZW+/wAqC3aNn8vlmXbuVf4a8n1j4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Vv7K1i0tJNJ/tPULfQ7LdaIoUZUzKvzNu/vNt2o1dHp3/CTah8J9Q0rRNQs4ru3TZ/aE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hvvtz/DurwXwN+zB8WLfyrvT/Eun/wBn6O6vPo9xd3jWksZblZNqKu1u6/7devgMJg5x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lKU5WjA9p8YfGHxX4f8AC934fu7v/kIJaun2eyTbaLcYff8AIq7vLVWrgvB3hfxj43+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dQ1DwrHewpe3FxZKts8MS5kxI23zPMYD5Vr3jw98LtE8QeKLXT/GGn/8JNqEdl5015bo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myORW3Mvzbtrf3/9muNuPFFp8KPjfFLpPh/xZd6VqH+ivHqGoK2g/vQHDRnZuj2tj73q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p6uxMqM3JuTKvxQ8cXdx/aP2vW/+EPtI3Wy8y4RF2SBfuD5WX5WDKNv9yvnPUNY0/WLf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rHiDULhI/OvLeBGtJfmb5vOdmbbtkVT8q/cr10fA7x3p/wDa2q+JtQ0/xN5l7Jepb6Pd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91tudu1fu15v4e/Zu8V/Efx/q1p4Z+0Wnhq4SO9mvLf90rxncCg3/ebcjfdr1sseEw/P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f8ABMXCXQ5vwN8BpfEHh/VtQ1DUP9E0t/31nbzKt8kZX/XAMu1k/havff2dtPh8MaP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LHqEl1BcSQqsUsMvRv8AeVvlb/gNYHhb9nbxt4X1DW/snhm40/T9Lhkhm1jXNQaBYsry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r8vz10XhbxRonw/1Cb/hH9Q1j+z7ey+1XX2xEnWK3DglgG+b5mG3duq80rSx2HeHpO6k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eoeMbv8A4QebwzaRXHm/vEguLf5meMs4GB/ssslO+E1vaW/2uWW0+1/J5Pl287RTpHGo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KvEPh9b6h4o0/7Xrctnq2lafMsFl/Z+ofvHhKP5kMxh+Xf80bbm+b56p+F/iR4r0f4o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2kNxerZPJcWrStFDEP3igt97y1Ut718NLJZwhKEJLmSO6OIjzq59v/2hFo+nzSxTR2mn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/et/C2f/AGWvAvD3ga08YfGC71X+1bO01DS57dIbO8g8/euxPMYblZVbcflrL8cax8Qd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5PEGoXD7LKS8RIIkXqWH3fMbb/e+VaqXHh/4o6OLSXwp4Z0vT9Vj8u6vY7h2a5lY5MyJ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v4d7Vw4DD1cO/bOUU3pubzqxnJKKPU/ixo//AAkGoG086O0/fM9lZ/bUWV7g7h9oYK25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07T/ABX8ILc6hL42t9QtJLVUgjvP9a+Z2QoBubbtz97dXYeKPiDonhjUNKi1vw/JaS3k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I2wybvm2t8u37y7qp3Hg+LxB4gtdQ8q81CK38tIf7PvfKiePcSGO35fmz/45V0MVGFK2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pe8HeKNEuLjUfE2oaJo+iarcPHDqGoWdkqzvH/yz85vvfeNXNG8D+H7fUD4g1bRI9b1W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szRNu/2vlVdvRV+7W1p3w20/WLeK7li/dWe5P7Pk+ZnYdPMk/jX/AHq1tQ8UeFLjytP1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J/Z9v+9i2/xqT/7LXiVsVOdXmpy0f/pJtGjJLU+LfFHijwf4n8fzah4E8CW+t6VbzfZX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5N2SscIZvMVWY/My4rzDUPiDF4o8cafaeGdb0vwTFZ3U0L65eWS7ZZuqs21W+X+6rfL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4bfDnxh4fu/7PmvPB8Udl5M15p7xW0FpH7iTcq9/u18F3+n/AAp+H/jCLT7TVtU8V2lu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RK+NhGVm/d7V27dy/wB9q/V8jrYXG+/STfLt1+b6M86vRlGbue86dp+iXHij/S/3WoW+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s93N/fBj+Zl2lW/2dlYnjDWNK+G/9ofZIv7V/wBCkTU9P0+BvPm4/drJJ825uT/33WH4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xfNFonhnVPGv9n+Wj6hJe28UUXltndH5cSrtXvuba2+naNqGn+IPFHiHw/FFrnhq0t/t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L2snML+crfu13Yz8rV7VTBVKtVOei6nDJWNjTrfUNH1iLSfD8X/Ev8SaFY2sNx/y1ljE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7fLt2V6dbeD9P8YeD7XwJ5uh+JZdH8t5rjR3/wBLSQsx2/u2VvlyPmk/uV5Fo3jjW/EG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ho+iRf8ACMwpDeXF7DBqF3cFnG2Pzl/fKzQnK/8ATSvTvhd4g0nwh4f/ALP8M/D+TT7u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uvKubi46bpJI/mVdudu1f9mvNxbxFCk5U373QqCi3aR23h74fy/DDw/q39oXceny3EzX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jCpHGp2/N/ur/vVU0b4XeH7i30T7JreqeMNQuEbztct/3X2jPVfL/wCWjK2Pmb5vk+aq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5pfEGlaXLFGm+H57iVkUyxochm+7uKfNXLW37RN34f8A7Qi0/T/+Ef1W4fyUk1BF0+0R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W+X5vvba+QwyzB806OsmdqhDqcZ440eX4MeN9R0SLwzJq139lm33ke5lt1kZ/wDWSR/d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W3xh/wCEHt5tW1XxBrmn/wDCPvHpk1no7vtlb959mlA+7821lb+H7v8AerrR458TW/hf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N+IPtDrBNJp+oNFfJ5jEhEEPyt8v/Av71cFrHhe0uNQ/4RT+z7e00TWLVbX+3Li1f7d5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X92/8S/e/wBmvt6PK7UcZuybLoc1bfEnRPH+v6hd+Jv+JfaXjsiap/afkXyWu4P9nkkZ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7tP07+1dHt7v/hH7vwv/AMK62M82oaHuZuF+5dRt++Df7ysrf3qxfB3wOu9Q8f6fpOn+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SHWI4P3CeWvmbxH/ABfcP3q9X8Lfsvf8I/8AEe78P6J4gk/4mEMd6+oXDrFOnzZM0aq3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vWvVlVwlKPs3IpU1Pc838S/tBReH/Hlha6fpFhIl3YrbajcaZBNbNdpKqOqeTJ8se3av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WPD/AMT/ABfp/jbRNJ/s/W7NFh1C32fv3jjTZv8AlZo027lX+996uQ+JHjDRLfWNbi8T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9tPsvEHkf2e3lxN6q3zfKq/Ky7vnauj8Lfsvah4n8D+H9b8KeJrzxLF4om+1XVnb2qRQ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pmbdtXBX7v3ttZVqVKMPaQqchLpdiLxhb6VrFxqP9n6t/aFpeXTPZWcjtaM9wB5bXEI3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981peOPEEP8AwmE3latZ+IPEH9nyPZafIjS/Yo9nzeeZP3e3r8vzbm215brGn6Jp/iDx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rHNJ9lt47VYt7bmx5LN95fl/4FVfxhqH9n/EDUZftdxq0VujQJZ2e2WJ12h2SY/7PK/8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y9mU9O0/SdH8UXcWq+XLqFmke+8t590rySfwfL9R8tdb4O1DSf8AhKItP8QfY/D/ANot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nSEsPlAjXzNzbRj/AHK4rWPA/h/4geIIrrwfp+seFNKjsld47dJtV82+GX2iRV+Xt95v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Lzd6hrdxaRW9lG/2jWLJZZX8xA4YhW+797b/ABfdr1o0ZLZ2Eqdj9B/hnoXww8NeFbrR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d5IryVLnUm+2XLxrjLLNt2fL/dr0f4fW8WnjUdVu/wB1pWj2Ujv8m75dueAv91Q1fEvwe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R9Rl1b7R/wAI/wD2nM+mXFmnlS3qjnaZHZmVVb/a/j27vlr6e+H1vd6f4H0/RIruO78t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K20dV/2l2Y+9X5hmuDdCTlOblJy18rHpwqWjY47xB+0TF+0P4P1bT9E8vSore9+yz6XI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q8zbdu/8Ai2q38Dfeqx4O8L/8Ifb6VpPnSa3aafDD/pHkf63y0ToP4lZtq12Ft4P/AOEX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7PtI0k8mzs4UiWabZ/8AEivn3xBp/jHX7i18QataapNdR3qpayawj23lKF/drsX5flbP+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Ok7U0edU53PmM/4teF/HvxF0PW7vW5J4dPgeNZ/DFvLEsTLGWdVjVW3M20f7Oflr5Snt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P2l5onmTRolvqD/v7RgwPO75lWvq7WPix9nt9Q8KeFJvsnjWR1+26hcWrLLaR7sOwkb5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V4dbaPq1v4gu/wDhK5v+Ew1C8hke6uPtr7kh/wBXvjZV3b2/1ar9352+X5a+0y2VT2P7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onwtcaf8Z/hPFomoTW8Wq3EP764+Vf8AVcfa4x8u5GYN8v8AEv8AvVy+j/BbSfFHiDSr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q42w3UlnAsTPGP4sr/u87vmr0L4Lfsq6trGn6V4g1XxXpcsUe29m8L6fa/6T5YXi3kLN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3a7j4oah4Z8EfZdJ8Qahb6fol47fbbfT/m1DyduRDCI/ljX+Et96vmKuI5cQ8Ph53cr+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kaN4w+HPwY0ebRPAmn6fF9ntf3Ol2cCxNdybtm/zH+aTc3+1urR8HW+oaPo+ra3qGkx/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3X9norSphQI0z/ejVfu/d3PXg/wABvFHgnR9Hm1CXxBZ/a43m+xaXeWrSz2kMbf67d8zf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/HF3qHh+1/4RnULfypEkn+2WcG5dp5/iZdm6vgcfDFLESp3lJvqehSnFxuzf0b4w2lx/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tCOFnutQ8QQOsdvJ/dHy7dy/3f8A0KuIm8f29/4uS11DxBfS6kUliSOSeKLzVVctNBGr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J7/4keH/AAf4Xmiu9Ws7T+3JvIurezfz7t5Cjf6uHcvl7Vz822vHrb4b+Dviv44tfDP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q2czJpkmqWU0tzMsg/dqZt67G2/w19DgMlpV4e0xLcUKdWT0TPex440/xP4ou9E8KeIY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9hyJN9p3d2LSKu7a3zfe216b4W1Dxt4f8PzaV4ri/tDzPktZJJ2+0xZ4KmRfl/wDHmr59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mDWNW8V3fjHT5dK/sxobrxRsWed5C7kIBJ829vkX5d3Fb3gbxR8YfjPqFrFFrf2TwzeX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tbtGm8qTt3bW/wBpq5sRlsaLdTBTUodyXB7T3PTdO+H/AIm0+3tZdVikmtI5o0vfMdJV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5vm2/e2/er1DX9Q1DULj/AETUPKtNjO8dnAsdz5Y53ZrxHwv4j8TeHPGl/obWbyaI0yxn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Ea/MkbMu75eVZl+XKYrO8UfHHwTrH/CTRafq2qWl35ywwx6fB9pnl6ZeEN8rLu614csD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3t+IqajSTaPa77VdJ+J/hNvDiS/aNM1O3lguVMymQg/wy/e2t/tV8xfEX9iHwTq3jvwl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w0eBbSeGNRLKEjLSKd7fLu3Er/FWpp2n2lvp9r4r0/UNcu7uN/Jf7PoU1s136wmFWb/v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c8T/APHp4a8VQ+D7C18iC4LeTKsm7KtnduZf4drf3K+hwNLMsolyUajfkaKoqmslqeA2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EPT/AAn4Ol8c3Elk0jS315aRi3iRgrSeX5kfmNuZV/h211n2jVvD/jDT9E1vw/rF3afv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9wpaQDlU+b5VG1fvbdwr1AeH9b5i8HxXEWq6xexpdSahu2xZHL5Zvl6fw7txru/B3w/l+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7vT9Q8QXEP2Wyt7zU1lneYcyMDt3buR8u35Vr3MVms5fvJ7mTimfKviD/iX6h/Z/jDw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2hCk1vZos8r2ePMjzCrNudfu/N0+Ws3TvHGof8Ivp+q2mnyaJLGlw73H9oPLPcYWPy1P+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19aeMPizpPwY8D6fqsMVxLqt48jvcSIqy3c2MlBI/8P8Atf8As1fHviDWNP8As5l1CKS0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MR4ldZWT5fl+7uYbQv8AsVvlmOeLXNy2OadPsU/C3g/+2Le78TahFeahLI80Gn6PZp81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SP8AKqdfm/8AZvlqtp1vaW/j+1u5dPk0/W7N5HvbO3umgWLy0Zz5cy/N91fl/vNV74XW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4Z0mbytQuLK4R7f5fNe32PIfL/557V/u/Nuel8HeIP8AhXFvpXiaK7/s+037H0u4gVru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WkjVvJLbv7tfU2548pkqZ6/4o+OOn6xp8134Um1DxB+5jmS4uN8/2T5vLVQJPmkdm/hW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/B9rqut/8VBpWqXtxC+n26MuoRXA/wBd5wbb5bq2fu/N89bXgb44S+KNY1GKHSvD+la3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JLL7JAjS+Z5i7f4tq5kX/gTV43rHhjxxruqePNJs9L17WL6VobuzlsdPeVHushmbzI9y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rDD4KNGpzStb+Zm6hY1fEGsXfiDWP+JhqFnomn3j77K3kRbRXjj/AIfMVd0jKuNzf3qm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o934f1XVtD/ANIS4h8uO9Zegdx82zd/DXu/wd/Zm8M6Pb+b8VtQt9Vik0mPU5vD95vg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/nXhlZW/2q858UeINP8AjP4v1HUNE0STT9P0OyaDRbPw/DDFc/ZSuDuhZv3ny5bcv+7W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Ok7qPUrkPIdD0Gw03Qb/AMK6b4qs3tLxHfULKwv7meJ41+cuYzGqyMvG3321rfEj+0PG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0RSx2t0lrbyfNskLrFJj+9thg+b/AGpP9qvTIv2XfF+oeH/D+t+BX0u5t9XtElSV5Vtp8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951Yc7as2XwH+Ndr9hik8FXXlWtq0NtGwh3RXHnySM+A33drf7rV1vF0pO8polU2z548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TaJaeX/aEmmRzP8AbHaJXkCgBvl+b7pVttdho2saJ4X8671by/8AhIPmd7ORGgl0/wCb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83+3XodxcaJ8N9Q8TarDqFvaeK/ttvDq95b2q/ZvM4H2XG5pIdzb1bb83yfLtrU1DxRL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lnL9odZn1COyZlRQ2/ZlV2t8w+9WNTFKLtFXRny23Kng7wNd3Gjxa34f1C3tLuNFR7PU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2GRd0bN1o+JGoXdv/AGfp93FJreoSWS+dHJMzQJIf3ipH97/Vp5a1Bb6xqFxo/iHT5Zv9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ZbiNx8vmN8v3c1j+KP8AhK/D+jxeK5fs8WiybUS8kfz9kkjIAkgVtsart/vV5dJOdW5K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l0f+0fO8yK72Lv8AtHzdaW21CbT/ABBqGoXf2O71WTdskk/5d8jjb/CvXd/vVR8QXH2j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3CRukkfywS/ukeTb833dzferE8QW8Xhi3u9PitP9Es0t0STezS+Yd4Kjd8u7dCfvV7tO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tYuNQ0/UNP8AN+z/AGuOZYXt7fcyusa75GP+02V+arenfZNY1DUf+JfJFFqEy/2Zb792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LTb/wA631g+b5n9n+THdJHJ8qu0iiT5tn3uoXb/AHqw7/UNQ1C3+1+V/rPv3Ec6xLFH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ShHSxFi7cax/wi9xd3flR+Vbuqf3t8hZPkH6/NW/qPi+81vV7TUIbKW2YW32V7eSd7a5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+583/fVYvgbR7TxBp+o/8e8Npp8zb5PP3RP6N/tdawR44it9Qi1CWXztK+0yQ/3Wlwo7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mxO57NceINWt/hefE2ratHdy2eoR6LD/AGgiSqiyDzCp3fMy7VHzNXn9t8adV0+4u4tb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Mmn74Ff08za21l/3awf+Eo0q4E013p95FDcbX/tCSFZ4LeTthW+WT+ddnp39n6ho80uo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3kf+o/8Aio2/2WqPq9OO8RWfUNO1iLUPE+tw63NceVcIqaZeRp5u+YsgRPl+6v8AtNXi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UatLLL532i6kRLj+JF3YH/Ador1bTrib/hN/DUXlR/2f50kzyfK2/wAtHcZ/9CrnfB3w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Vu5pPN1Dc6fZ3VYrf/bkP97/AGa6MPy04ybGo2Of8O3eqeKprLQdSu5JNNs5VdvM/gVV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9Q07xB9o0/UbuX91pVu6vB9o/dRS5yJF/wBpV+Ws3wvqHh/wvo+rReVcahquy1mmuPJZ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Ftrb8LfEHUNY1DUNE0/Srf7JburveWexfsijiRpDIrfKzbf4v4Kzre98K0E0W7bxBFb6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+bbwqiR3EHmQJHt45/vf/F12Wnaf9nt/EPiDUJY9K0+40ma1mvN7ysk0uItyRr823n/e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n6fq39k+IdUu4rh40S4uH2tuLfdjj2/In/jzUSyeIfGXwfsbjw7aya14gu5kjkkWBPNm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fvr96vNdCHNdkNHm6atZ/wDCX2Vv4eBv4ZzJZyN5br51ueVb5vda9buNQ0TWP7K0/wAY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92g0+OzvfKZLc4cecf738Kr/AHa8yttH8TaP4wi0/W/D/wDYmq+TJe+XG6/h9xm2rurh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EE0uoahJ/qZJkk+9K9xt4UH/AGmrZ4d1fhBI9+1jWNP0/WIpbT7ZF4U092mSO4hSdpe5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+H5qz9Y8cTaxbxf2f/pdpqH+mvJeIzK7D0DKu35a8mn+JGq3H2vxBaf8SrzPs6XtvZv/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Vvl3Nt+7Wpo3inULfxAftfl3cUaM6WezbFbwhd5Ubay/s+NrMErHos+oXfhe3i1WLUP3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7BvmXH95ay/FHxZ0nT9H1b+yftF34gkh2P5cLQKmV2b/n2s3/AVrhvEGsat/Y+lXcsU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SOOdpW86Qbw3zf3q1fFHjDSfHHh/StQtIvsniDT3kgm8zbt27QVwf4tu0/7u+tKeDjSl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iuPD/iH7XaR+VcTM9lHv3To21sPn+Bm3Ck8HeD/+KftbTULT7Jd/ff7rSo275WzVzwtc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7XH5Ujt+8kTbv+i/xf71aP9oS3Fx+60+SXy0Z0k2bd/8ABtP92tKsqsm0izz7V9Hu/C+o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yP5CeZ8sDqVc7s/xbVX7v8O+sTRri7P+l+dJ5X3PM2bW8z/4mu9+IGn6hcW/2u7m8qLY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byFox8o/vbc1z8+nw25lzdx2stvbM9l9ok3LuxlppP7zMudq//Y16FH4UXBGPq+oS6AN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f5f3mS1POw++75tv8NaPw/8AF2jWun2yXOhXOp62dRintLi3vNnkkfdHkt975v4v9ilt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7Ld6JpVxqv2iFZvtEaeVsz6ySbfm/3a9e+G3wWi8L2/2vxhpV5p935LJ9ovNPmZfwMbbV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DZIm1i3+z6fqMWrafeeINQvHWbzLN2n33hZpNrbfmXc33t3Hz4q14W+E3jHxBcHUPEGl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eyfZ324Vvlr1/wCG3hfwf4Xt4v7P1C41CK8mZ/tEkO1do3ptAVfl216nb6fFz5Xmf7H3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k4Rsy0ec+F/htFp9t5X+hy+Yiu8lxCsnT5x977tej2+n3eI8y2/4ozbv++Wp/wBoisMx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+Z/wp9vf3Zz5X7v5N6faB932rZI0LuIrfy/O8vzf4JI0ZY//AB6s8XE3779150W/5JJE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/wB6tAW8pt/+WZl/gk37mf8A+JrD8QeIItPt/M/d/Omz7+3Y1DQD7j7JceX/AGhL9ri/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D/F/wKvkP9uK9t7nV/Bl1C0bGGK8tZBH/D80bKD/AOPV7d4o8UyzzzeVF5UVx/z0+Vfw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1V1z4f380oa4msbqOWO4xtVFHysoX/gdVT0kS0eDS2qXYynyn0qOG0eI4feg9RmqNqtxd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8Y72Ncefdy+ykV6S2IL1uDiTMn8BxmtTRribw/rGlarF/rbOaG5T/awwP/oNZAv5QDm0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U58oxeUf+mj7lpNXRC3PtP4gXBtvCkl1af6rzLd0/i2ruBBrftrf9/5vavPLnVf+LNaJd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XT/aAXZXpI/4+PKtfMml3/8AHvHmRpePSvPlA7IvQ8D/AGtp4rC+8J+v2e4/9Cjr52Or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/vNX1B+2B4R1a38M+GvE9/Z/ZbGO6ksQkj/vcyLu+Yfw/dr5YP2AAkRPn3rqoK0DOZA2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n2yZvurVi3ngdiBFx9K1bdIWXhRXQcpl21xf84PlV9mf8E9dHlgn8YzRf8eknkwv/wBd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/wCwceZ2r9Jf2LvhiPC/wF0nUJRsvfEJ/teTPVAxKxr/AN+1Vv8AgVc9XY3gerWMTyjz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HdVV/wDx7/2Wr4FpB1lji/2X/wAKl/sSX94FvXKN/wAs8LgfT5aS20eaD/lrH+7+dE3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TR1xZa+0RGDPm/u/uZ2NSC3/5axbP+umxmZ6lttO+Xy5c/wDXPe0m5v8AgVQW3heGf97L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Hb5l+lJaFk8W515id/8AYdcVKYnkjP7l4l9QFxVj7EkEW0fLFs+5vw1SwW6xx7gDt2Zy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M+KOaJ8ljjsGANWVhLN84DZ7DH8qsf2nCbZTJPFGPXK7fzFOMcMzI0J2k/8ALRWyp/Gr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JH+Lba8r/aT+EnhH4n/DrU9Q8TQNp8uh2Et1a65bRebNCgXc8YT+NG/utXrU9qhzvmDe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/jTFo+q+OTY/Ei+1rR/hjDpam3TSorkWt/dybvMa6mhVmXy1VdsbbQ2aIXUriex+XVyl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VVtPHOOlUb+CO21e7h0+6E1pbzMkNxu2+bHu+Vsf7S1IuoXsUB8xFkT+8letGV0cbHmy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9x+EP7IHxQ+LkNjqGm6L/Y2gXKrKut6y4hgaNjjdGn35fYqu08/NXz4CbjvJJX2d+w7+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4a+FWrRR6r4fvJ/sen3Ej7Lmx4JC5/iT/Zb7v6UptpaAtT7I/Z4/Z58Mfs7+H7yLSpp9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V7o7Wn8vOwKn/LNRlvlr08ah+/8AKli/3PnX5/w3bqojULT7QYobu3m+fZN9ndWVG9/9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KNPM3h+L+0LX/oOR/N8u7kQ4+bb/ALX3a4XdvU3i7I0vE/iCK2t5tP0+bT5tfkT9xb3D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7q1g6Po+rahbxf2hq1n9rjdnm1Cztf3rx7s7I5NzeWq/dre0bwvFb/vZYuNi7Lf5vm+v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XzFa/wDA5P4Yv/sv9mqjTuRKZy2nW+of2hFp+n/Z9Q0/Zvh+dlZG/wCArt2qv8W6vhH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Bvj7RPGduv7jxJCY7t1GFNzCFXcPZk2/98tX6eaTo9pototvbIw7ySO2WkbuxPrX5p/8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8QrL4a2sflaRoQjurhmj+aa6kjLZDf3VjZR/wJq64RsY81z4f+1Ogww3r6U3y4rnJSXY3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kinDSZJvuRkf7VaCIoxPZnKFnb0PIrS0zULe4bbcnyJPUjioVtJbI7JJwq+jdala0t5l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gP07/wCCWMq2vwu8eQ5DAa8jbh05t0r631jxRDYfuoR9qu5PuRxo0ip/tSFfurXwr+wF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vEMGsWt9pHh7WL6OaNIYDFe3aiNR95vmWFv9ldzf3ttfVFvrH2e4i+y6VeWtp8z+ZHCv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c6tlYpRudBceaZzLd3XnSyfP5kibVX0UD+Fajl82NQAzog+67I3zVSt9Qinz+6vPL/56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1Q2/2q4nPkyyXcX/AEzjX5fb5f8ACuGcr7m0VYtAnH8H3/74/wDsafcXMozF0/3/AJqh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lr/ANdEFRA8eaT50f8AD5dJM23PM/CviHUPD9x/Z91a+bYb22eX95K9GFvDcDze2zfW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QZMf9/5ttamn3AsIIouvvX1tJWgrnzs/ebZK9uM8Hn3OKR4MjgSEf7HNOuNSjhJdimD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ooFKfKSem19tUQkyxKFt+XDD61iajeOyssRX8aZc6w13kK5j/wCBZqiTOc4keT6YrBs0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PR1bHWtsafp9xcTf6Lb6h5n+ukuIfNgRQOn8W2s7w9bxf2/F5vmcfP8Au9zfN/wGuz8i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+fz0VV/Pb/7NXh4l++z1cPpE87Pwa+HOqGdrbwtpBudmxzYwLCw3fxBo9v8A47WBdfsu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6pazf880umdB/u+arf8AoVewi3xSr5vn/vf/AGX5v++VriOs+bL/APZmurif/RNRuNPi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Lj7vEbfxVJd/sz+L7Xd/Z3iLStQ/6d5Xe3Z/rlWr6Ungx/qv3R/2H21ALYdDFkb9/wAk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epgfLd/8F/G2mXDNF4XuLq3i3FLiznhmR1H91fM3bv8AgNZc5fTQsWoRXWlzYGU1CzeD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PKg8qaaa4iJ/5d/l8v8A8eVWqzrFvqFxp8UVpNb+VI/z/aE81fL+jUe0UdxOLZ8bzXkb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8ZU/1qjPPNbjj90e3+1/31X1/d/CzwlfW8dpe+HbPVNjs/mSxqmc9eF2/L/s1h6t+zh8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NHcLgLpt5LCo/wCAbiv/AI7XnPMqD6myw8+x8jXEEtxbzY6bG3/Ptr6G8KTC+8LaNNKX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+9gdP++aW/8A2PobyaOXRvHmqWJX70V/bwzJL/vFFjNX9P8AB+oeALe08M6hNb6hNZ2S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83DD5q9XA4ujWbUHc48TRlGN2X9GMvhjV/8AlpFa3D7/ALjN/wCg1s+INL+2WP2q3AZC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cidYiH7r/WS10fhfxR1hm5/g3/eavcieScNrenSxFmCgleiHqaPDevSadcL8zQHo2zqK7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1Qm4iQsmOW7ivM9Q06XS7hnB3KT17mm11RSfQ9h024+3w7O/rWvHGEQDHSvM/A3if/llKH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6TZ3aT4L/u0PU56VcTJo8k/aB0vbLourpBHMZYJbKRH9FO9N3zerPXW+BreW38H2n+r1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E6uvZfmaT7tdB488L6V4k8PpDqQu3gs5DMIrR9sjE/L/AFo8P6MNB0m3tdPsZGto1xGJ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mbbXkYqPLM9WhK8bFkXH2jzfsv7qWN/8AVxuyq/8AwHctX7aCW5H76L+P5LeR9u76bapD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L5Nj/J8vr1q5bGIz8/8AAJI03f8Astcp0lgXM08+f9j5PLfd+H3qu4lA8yH/AIH5jldlZ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7j/7afLt/8eoms7uMArMqWqfekf5v/HlVaQGlb3H+jx8fvfueXvVv/iqW2uP+e3X/AJ5/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P7B58H/HrHL8/wA8ibpG+o+9Ulvby24Pnfvf4Ek2BX/9lpWAtz3/AJHWJz/c/h/+xqZb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Lu2kVVBlByYp/u/8tH3L+dNE8U848r/W7P4PmosBorNFyPM6r8tN8rPU81SE8sHlfuc/3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tWASe5xU2AWSP8KrzqB/y0A/WnNIquVDFsdc1H9o73c0cX93enlrUgRlQO4P0qgLfJlkp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JbrT47SKO5aCCSOdZ1uI+Ns2V+5uz91v7tSi4/0j91L538H3/u/+hVTApsrL0wPoKiub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/eNXftFpB1l/2HjkTbt9vu1NbLBfjzIgJR/0zf8A/XSA5UW5t5v+PWTlv+XdBu/8drUB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/lp96tYQd/8AgP8AdqqLaX/WYni/66fMv/jtNAVbec7WXcXJ5w3WpLeSbyzlsZONrU7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RnrUvlAhvMjYIeA9MBrAuM9fpUgD+TikFt5P+r3mP13CpM5XGf3n+7toGhgJAxnFR3Gb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qnxLBkSyxgfwbF3b6mj2nJCYNAzNYEZ/+K3VLBPJ5BFXDbBz86Fc98Ug0+PH+s3+zrml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UjP/AAI/+zVZHT/V/PUgt/s//wCzmj957UmIjMazD541JqBtLi5Kpt/3RV4bo+ZMN9Ke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Moad6f8AxLULp5Gcbj/vc1rbQf7/AP7LTxbntSsTymMbPaf/AK1PW3IrRu1FsEMp2IzY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0b8KpBysqxHHGasrK2OJlH++ppi28p6xp9Q1SLARyeK1uLlGC3mwfNlzL/0z+Vfyqjfe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GmWV6hO4i4t0kB9/mWtgLhaYVJzT52RyHJSfC7wPPnzPC2iSn/bsozUdx8G/Ac/ly/8A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nHG2f+A1132XvijyJB0qfaVOjDkR59e/A/wTebt+gxs2/edtzOq8+3mVkT/s1+AX/wCP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2v5o/6tXq3nSYwQ+PeKmlQ/8XPvVe1qLqLlR41f/s1adKhW08R65bqf4JrtZ1/JlFea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Llm1LTZm/v3VgIZP++oTX1ROPs4Jl4HrJ8q/+PUL1pqvMOVHwj4j/Yd8RWQc29mNRXt/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lwu7/x6uA1X9m/UtDuTHd6Tr0G1P3sctjGqBv8AeXap/wC+q/TEdKcGI6EirVdhylzx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a3Lp8f8AaGxrJ5NjRM6nGFy38O9RXMW/iD+x8xReXLFZ3rO/mOq75pOZMH+Lav8A6HXF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NqF3FZxfuY38z5V824+cDP8AE3dttc54e1DW9Y1ibSbTW9Q0rwpbpI82sW+npc3N3cSc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f+Watt/vV/LGGoSrNurPlaW5s3FfCeiXHxh8CeB9Y1HULu7s/N1R2hmuLhGlZPl+4Avz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ftZfCvQNPnlTT9duLUbv9MtNM2I7bfuqWbd/47trwr4o/Bk+F7TUNanvbaa0WWUWs2oO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qbfM+X/dWuFn0fxtrGoaJ4m/srxJ/YlntT7PH+6lSHbg+XDtXzl2j+6y/JX0mEyDB1ox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bXdrHstt4w0T4j+MNKlu/AmofZJLqFLWTxJdebc+ZI+A8Ab5VZWx826vQvGH7O3g+30+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et3F1b2t1rGqavM0v3m+fayt5zKpPy/Kvz1k6d4g+H3ijUNK8TRatcf6PDGlrZ3kE0U6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eXZu27W5217dp/hf+0NYtdV+1/6Jbws6W+94pUuJFYM0g2/wqflX+87VyYrMa2EmqEf3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9Wj46/aR8H+Cfgh4g/4R/T9W/tDWrib7U8cnyraQniGHjqzN827+7XAeHvjzqHwo8Hn+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3zkuJIV8i3jxj938252bbu2/KtfRN/8AsG6frH9rah/wm15d6rqF1ve81DS1nn8zdvHl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v8UP2RvEHww0fUf7V1vw3rfh+TbM9xJerp99b4/ijEzbWbbn5d1fXYGtluMtTVRNnn1a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0bUP+Fj3E0Wn2mqeINb1R5PtVnZ2X2ud/mT5j/dXc3Fet6X4G+MvgdtF+y6D4h8OaLCk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WP8AvPIkLttZv7zL1r5l8HahqHhe31HUNJ1uS0u/4LezneKdI93cqy/7P3a+mPgP+2pq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upzeIDNK06pLrM091EuduzyZN21eOP9+u7H4WpSoyjhqfP5GdPlv77sfT/hbT/G3hf4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41+IsiM/7zUIbaC0jk5jUyY/eOq4+b1f71WrbUPFfxAtzF5uh3eqx7t+n65uVopNv/LPy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XmWgftkXN3fizs/hvPdrr7o6Pdy+QqSPGrKjTSRrHu2hW27v46+g7bxDFb6PF/a2n/ZP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6xNaL8/zEqqqvT727dX5fjIY3Cr97R5btu33dD00k1dM4Hwt4H+I3he4u5dW1u31u7k3e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WTBfugyfvNzbSvmbvwrY8QaPqH2fVpf7Wk0/VbyGP/TLfbK0XGzn+91NTf8ACwIvEHhf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ahJDJD9o8l2tkk6bfOVfvLnd833v71QXGsf8I/8AD/T7vxBLb2kv2VvP8x1lbcMJwNzb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wJyxdWqq8Yxj5f8AAA4/wN/ZXwo0e1tPKuLq7jeR5pLNEiV23k7ifvbef/HKw9O+LMvh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j9nF4fkeS9SSN/3+3cx3iT+9/s7f42rG1jWPGGn/a4pfDNxpXyM9rqlxPbzwSxj+P8A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b7uz5q4ifxxd+N7cxXfiu3u/tCL/AKy6t4J9392Py1Vo1/h+avr8Ng8U+b2/TU8t1Yp+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GPijwvFaeCdPkiikfY9xcXW2V2PyFzt+bav3vvbm2V4Z44+F3h/wBcWvhnT9Q1DxX4lu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ts7RMAWkEatI3zP/ALXWtPRvtfgDR4tQh0/WP7VuEa1/0O6/ceSejSeZ97b/AHttW/g98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zeMfDOkyah4w1BG+2x6o6zyXGcn55pF/d/Mo/uj/AGaMJS+rwklLXp5/jt33N786PJvF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e70/UNQ0/StVvE+1T2+loy3O0ukY+Rvur8u1fm/vfdrzP4geObS41DUZbvT7fVdEkmZI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s/dyL8y/KB/er2wfB7T/ABv4/u/E39t3H9oaf8+tW+qTtLBwruEj+VV2rjcPL+WvBdY0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8V6hp8moa3qkMn9i+XDtitITwbohV++33Y93+01fZ5bSo1ZKcHeSOWo5Q3Ibb4LWmsaf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zUPMhX7V4f1D91qGnt152/65P+mi/wDAlWvq/wAPeObT4j/A/VoZf3V3qELWU1vZ7ZWt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3/xa18Pf8JRd+D/EH+iS3Gny27xol5Z7lliuokTzG8z+L5tyt/er6r8Pahd3Hwvm8bf2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2hqFvbv5E/mAOBceWv3flXd8vzMu3dV8QYeNalTkn70XdEwqMveHvGP/AAi+sReGfDP9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P2e8vXnube4deMK3+sVc/vG/vf7u2tLRtPu/E/nS6rd/6XJ++T+6/wCH+rjX/dVv96vl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/wDhIIv7Piu5P+Xe4d1V84y3/AlX+9/HX0L8PvHP9v28UvlW8N3H/wAs7ebzYpV6cNXz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SC/xPzLU7nf6d/xONQ0TT9Q/1v8Az03+VBFGW77V+bpUVx8cfD/w48QRaJpPxG8P6tLJ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WVv7uV+VGb7vzNXkP7UPxJ1D/hH7Xwfp80f2rVH2Jb2fytFa7sHcf70jbV/3UarHwe+B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rF8ObfxhqsnyXt5eWX26BJt3KxiT5Y12/wB2s8Ng8L9S9vjObme3Lv8A0y4y5T6H074k6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5elWniDy/sUcbrPFFH/z7+YvyrufP/fdcn8QPFHhn+2JvsssdpLHMyXVxeTsrIxQfL5c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O0bwv4UuNQ1bw/pWoeH/AAz/AMTP7VNHHqCTy2TSII/J+Vmw21dyxt/FXl3gz9lDVdc8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ittb63LFcWNyl+kcd8gG1Q0P3j8o/i21y0sFQlKTqSlT5V950cza2PU9OuNQ0+3ml8q3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zbkXd97/AHqpeHvEEWoW+lS+VcSxWf2iB7y3hbckgb94xC/d2sv96u/07R7vT9Ym0+X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Zbz+bFcMV54+92ri/EGj63o/iDT/AA/8OfDOnzWlwkl7NcapdTbUklf/AHv4sf7X3P8A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SpddAtYu+MNQ1v4n+H4vDP8AZ9n4gtLjyU0zVJLp2V5iryRv8v3Nq5bdub7lcv4w/Z2+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b4g+MdY1uW3hXzo7d12u3ZBDH8zfN0VmrvPB2sXdvqGt6JF/Y+n6fbw2enzf2fdMttFM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3W2sI9v3a2B8LvDPiC/u4tQ8P2et3dm7TJZ6w7ssq/J84Dfu93+z/AN817eHrTwdVRbt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9D5p+Avwv0/X9Qu/Feiaheaf4a1DzEstPvHaCe7XcQv2qSPcsfzL/DuavVv2dfg9rfhf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HpUtvDMj/v8A7T9oaRwd0b/3FUD73zNvr0qzfQ/CejS6F4fs/CujeXI3m6Wt7FbiPLF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HzWX4g1DW/FHh+1tNJijiis7pZtTvPPZVihjyQo/ibcwHyr/ClcWNziria0qNKNlLq9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MyfxB4pu7jxfpUWk6fcRS3nmJ/aGzd+73/vM7fu/J83/AAOtO4uPs+oWss1pHqEUiM8P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Nhf4W/vVT07WLvT/AAvd6rL5lpF5Mjv8+2VGHXj+Fv8A7GvPtO8QQ6xPqPibzbiKKS6j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W46uCv3drbW/76rwIYeeMjJbWNJSjB6nb/FD/hIP7P0/xB4f1C3i/sd45r2zvE83zbUN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7b/hDvBGnxWngnT7Ob/hIL1t9xI7SqkwXG542bd/D/DWZ4g1iLT/AA/4hll8yW1khZ0u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N2B91t1eQz+INJ8P+d/Z9pqmq63qk0KQ29vD5X2SEKMtJP8Awq3f+L5K9PL4VMVg3g5d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tOr+OP8AhD/C9rqHnW+oeZM32XS9PfbFLNt/5aSfwr/s14/4g+PPia30/VtW8V/Y9EtL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FYllm3MDztaTbtw33ad8DtP8TXFwdW/4SDS/DWnx6m0N7pd5P5sDtKEO2Pd825trfMrf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93b+H7vxBon2fULTT4bjZ9jfz5bdiv3gPuybW+Y7q7aWAw+XzUKsOZMqVapP4T5c1D+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w+Mdc1XxBo/k6gkml2W2xt2HRCW25+Ybdzf3Km1j4Df2h4P/ALQ1vT5LvxXePDqGofv0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Pl/5YqzfNt+ZvvfNXqvwu/Y+0T4Uafa6h4m8bapL4rvH+2zWelukW/I+7N8rbl3Et/wL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/FP6j9riuP7QjdrqGTY3mvHH0QhlXd8v+z96voa2dUsvmqGDkmvyEqVWesjxfw98J/Fe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b2lpIjPruqR+IZtNuUa4/1iYhRlbbDsX5mX5q4/xRp8XgDxRFL4U0+3/wCEa0uGPZeS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KGdt3mLuWPzNu3y99ew/FDwv478f/D+bRPBPmafp95qCzXtxrk62zSrujMkMP8Ui8bfm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ofDDxhdy+O9Wk/4R+NGvb3T9jT+UtyqRSQkruZmkZdyrH82UZt1fRYDMKmMpuVSSv0XV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4m0fwP4au9Jl0+a00+1vN95caZDO1vJ9ofy1Ek3+rVvMkxt3N+7/ALrVkadrEtxf6f47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/ZZtQ85f3skbsh/ct8v3MZbdV/wCMFvon9j+IdE1CbS9P8NafdK9lb2bvFLaXBePy4ZAP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935v4dtS+KPC/hT/AIVf4h1CKaz0S7s9CuptM8P6Ok7RW9wURGWSaTd525QW+Xavz16s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CxyujfFm71e38QWkuqx6rd2+hXD/AGi4hZZfMFxEduN22Takf3lqpo1vafE/xRaxXdprG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d1N9jTa1osdug3Z3fdZ1+bcv92ub+B3gfxB4w1CLVYYpNQ8P6fPGl7eW8yeVaW8iv5ym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Fdq19I/Db4TfEH4IawdQ8KeFLfUIrfTJLJ9U1SFm+0Qid5Fbb/rPmXa21anFVcPl2q5V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vhn+y7qfw58B6nNp2orqHiFpGexu5LfdsRVO2ORWXb5nzFfMX/Zrl9Q8D/FHxB4wu5dW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lJNDeW+1ba7k24jSP5V+fdj5W/uV7xH478feE9NsrrXfCNprKlPMn1LRg1tEm7Hyohb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48YXdv4fu5dP1b/hGrvT9t68l47Qb8tmNPL3fMvVT/v1+awzLGVMTL2qjJLY6HCKWh4h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+INFi/1viCTy5rWzjdYorT7+Ukb5t25M19ODT/D/AIfzLFp8mt63GjWT3FuitsUtkw72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HjDxB4XuJtb0Tw/9r0S487fqmn2TztEpV84jX5tvpIy1q+C/iXdLb6ZqultcafeOipJc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5tmR827+7WGYYWvXXt5uyHCx6BrHw+0nULia71DwfZ3d3ebftUl5Asqy4ZNqY27Wb/pp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PqHg+3u/BNpNb6J/aE80FrHZuqqlrL0c7VXa24v8v+xW3f8AhfT/ABvo8Us3ja40/UI4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Etwvv8/zL/u1wGoeH9Q1Dw/d6r4x1u30TVY9sFlcahNDKtpHG37tpBu/eO3/s9edR9tXh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VbI9E+JHwv8AAnjf7Lp/iaKz1uKz2+TcXjrFPuAwVGxlba392vL/AIj/ALMnw5n8S6v4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P8L2ax2sWkaOywPcyRjczysvzO38KqvzbU+asPRvHGk2/jDw1FNp9xd/Y3me1+z/AL+e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X5efu/N8tdz8SPix9n/srRNK0/7J4l+bzriTTEufNXZyuNu5G5/h+7Xt4SpjsHiUlUk4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R8ufEDw/4E8YeMNEtPhT4U1TStKjvYX1DUPtTN9ttz8m3722NW/3tzV1/ii3/sefStQ0S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tq8exYv9H+eOSEnb92pfHHjDVv3UsXiCz0/7Zara/wBj27qsG0N/zzj3Ku7/AL6rhvFH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Jh5nh+WTdMkf/Ly8e4fPH/s7vut/FX3kJ16kVGDkeLOq5Suj33V/iTFrHhc2mt2lnp+le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75tzqannaSv3VZiN33f4qy9Y+KEvh+4i1WLwzb/2VeJHZTfY5mWWW1C8N+8Ztqr/AA/L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LeF9W+K/hfUbSLVv7E0+3mVLqO3+bVZW675D8rM3P/jlXvhtqHjDwv8AE/RdK8V6hql39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vEqRkFI5hI6LuX/V/N/vVx1cGqnMnUu10OulM+5/+EH0Tx/4X/s/SbuOX7ZZN+8t5pWg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v9nbXlXwW8cxa/b+IfCkv2iLVfC8zI/2xP8AWxx/JNCf723+Fv7rrVf/AIWjomn+KP7E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T4f7Qf7Q80qxQ9P4f3f/AC0X5f8AbrpdY+OvhW31DT/D+rapp9p4g1CFdl5caa0S3DHjb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bXwMqeKpudJ05Pqj0n7NrQ+b9Y8DeGfAFx4m0/ytc8Qa3qF7MifZ3/5Zxr5ob7v3V8xf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+8YfFf4r6jd6Jq1npN34bmWaa81S1Zoru65GyOP7uxdpX/8Aar6Ntvh/LceP/E2t/vNQ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pdxMyyvIEePbGV2/IyYb5W+98te8ad4o0nT/AAvNaf2fJ/ZVv5dq+nxwbp7SQ4Cw5X7z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uWCw9o/vKkl/4D8jKNKMtzxe/wD+FR+B7i7u7vW/svjWRNn7x5oonmIwV8lf3cff+Jq8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q0F3bto+sx+K3vYrV4HZDZvZqFO6Kbb8jcJla9J+MH9ifE/x/d6TpUVnpUVnas+r3G9p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yruX+7/D/vVxvw++E3h/w/p+txeINbk8Vy6hdTTWUdvO6xosYA3gf3ui/N8tRgq9KlD6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Cc9WLfunlvh7xx9n/wCYJpen/Z3bZebHnVFHybT83zL/ALVeg6d4g1b7Pay2mlafd6Jv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78wAMoLIu3byyt833/8AZr6U1j4HfBnwf9l1vVvD8cWq+RDN/ZdndPBbJ33TRxttZudr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cf8ACf293p+iRfa/7QhVEuJERdkI/wCWMAbbhf8AaVdzVNfOcJKV1H7wWHlDc+EvHGoW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ryXSrx4U8y3dYLm3mjUJtPytsZWH93a1bP7MWmat8HPibearoGhN498SGHfaQzzyRSRR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sy/3tvy175qH7O2raf4vu/GF34U0PUNQkRUez1h90FvgY87y13R7m7s1P8HeOPD/AMGP7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0TUNYmW6upNPvU1JbRRDywEe5lTd/C3yrvr6GOY06mF9hGPNdFRVnqdb4v8AiRo/xi8H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WPC2txXEU0VlqUKsglEg+eGUfL93P3lqr4w1D/hAPC/9k/CmKO0tfOaB9Ut3VpYs/wCs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/ibbUvijxBd+KPC+iaVqGtx/8JhqCfbYZLeHbE+GyPPhj3LGrfd/2m+6PlrhNQ8D+K7f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x3cVmnnJHZzN/rBhNoEny7PVq+RhRhBez+GKe25vKXU9A8Yahp/jfT9P0nUIri0tI7ZU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kP8ACT8qom3+FW+bf81fPY/4Qm38T3fg7wppPiTwpLG7fbbzR71Gl8sL5hYL+8Zdv+y26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m0vx1Zavr+sXOoagLtdXgt5Lrz7by1mDLCdv7ttvl7fl4+evf/hj8QPCnxJ1W+8R2Glr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DNaeXNcNJNsPzBdzKqjbu/6aV7FKlLKaCqKXNHy/Uy5lIQW8Xww0+b/hHorj/iaPHMlx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PMaabc3zfL91V/irzX40eH9b8QeF4vE134r1yXUNDsm87zEVVuId7ySN5P8Aq5Plbb5e3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Y+F8vxn8QWsWk3cnhTStPT7U8ciPP+8K+WGzH8yIq5xXzv8AFP4J6/8ABmRP+Eo1dNbi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JLNEfm3+TJu+aN+mO1aZZWWJn7X2q5/5epK93Y2/hN4w0/w/4ou/FeieGbzUNQ+yra2U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KzRtu2rz/D/c/wBqvRLfwvpPiee78QeINVt9Qik0ldTeSzTyLt7wty8Ik+8q4PzfxV8q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tdE0/wDtDT5Y7JbpNUjvXittPjDZklJX7zdd35fN8tez/GC48P3Fxov9k+ILfUNK/sy3e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3bZ+7UyfdVmzuaOP5V/ir63EYJzgpyIcpLc7jRvhtonjj+0JfCnma3Fp+7fHqj+Uztx0j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tP1f4Hf8JB8N9Ku/DMX/CbXW/8A0qO42wQRW43kcM275Wwv3m3V5l8J/G7eHoGtY7ib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gJMtFbuscO1htZlXcOZF+aun8QfGHULfWNR8M6T9ni0SOZUtY7iy2rFHt3/uT95l3fwt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OX7vZCjUjsznbjWLvw/qHh/wz9ruItbkT99b6Xa/ZIPO34/ffLu2fKzf3dqVoW3w/0rxB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uItb0+9a6upJN/2HUJP+Wf77b8y7fl/2fmrG8PeF7TwxcRarqF3cebcTSbLi433avdSZ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/wB35q6P4faPolx431vW4vENxLFpcMl7e3kl68Vsjfc3Qwf6vauD821q92rCHsHUhKzN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ibT9PtdQtPDOj6rqFvNDpjyaek07W9vs4/vNt5Ks3+2tdCNQ8YeEPFGny6JLJLpUdldT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PzqtruXc25v7y/ef+GvKtY+KP/Cv7c6td3ceq/2xNIll4b0/dFfJbl+LiaaPb8rbV+9u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H7SMPh/ztJ1CK41v+0HWe6uLe6ezubTKbPJR13fdxWawzrRUZwumEVY2/GH7XPjbUNQu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0S8njhfT/ABJp6xXKSRNykhj+aTax4/361LjR/wCz7fT/ABND8GdL8P8AiDT9QWbzNQ1e7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EG1VRf4gvmV5nceH/CnxP0/UdP0nxXJaar8179n8WWq7ecAt9sjX5mZivzN81faX7O3n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xR0+PVdV0tPIePel35tiHxHN/Fu2qQtLMqn9j4R1MNT06ryN6avKx0vxQt9E8P3Gn+MP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FrND9o3pBO80i5XyJGX92zLu3fNt7/NXkF78erDQ/h14dutc1eXxBPq7y+Qml6sfNu44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rLt8z7v8VfRHxQ8YeCfhh4f0/UPGMVv/AGVHetDplxJp63n2eMrneo+8vy/LuWvkH9pn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6x4ah0XwlHqlg9z5Wm+KrSF7e7tZYmzNCcqvy7f4W/wB7+Gvi8m5swkva05W79DsqJKJ4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Ak0sWlfZNP/ALTb/R7z97PxOwjY/wB5v3n3q09Oe41XU4UvoCYUdkS2gZY18sNyv7tf7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/EHiHT5otYl/fW8/7x4W2KbiOTp8vy1H4euJdYuNRu9Ku/8ARI0kd7eRFgnfL/N5fltu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6JOEbXZ40tSS2+LN3b+MNEl1v+0NQit91lNZxu0/2T5slox91lXEa/wC18392unHxp0+3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P+T4fuLJv+JXJNtbUJJH8uNxG33PlKNuWtTWPA0PiD/hK9Qi1D/hINKjSG60jT45kguX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k/4Du+9Xgvij7J4o1jStWu5ZLuK8so0S4jg8pvMiZgYZP7jLgLW1GlSqu8ehEYWNbTrf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/LS1hhT7q7G3NFIo/ufdqLWrwa9YHzIY45rrUo5ljLs28rvxjb97b5jt/wABqC3ln/4R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BMptQnuJR/Akccu7H/fUn/jlOuP+Jfp/m6fLH5tujQvJG+5rePa+WH+9/6Cn+1Xoxpm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sahqEX9n/a5bfdOkck+2BIx9392v3tv+9XHeIPEEX9vxafp8Vn9kt5ld/wByu3dt3n/v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t/7R1D/mIbLhJo43Vlf/AEd+m37vUf7NYWnaf/Z+nzXeoRSebcO1qkf8TrwZHP8Ad+X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yQn2eXUPssN1FHFLGm/7RH8q27dfm/vLtrO8QeVp/wBgtIYo7v7HuR/MT5XkLbywH+6Q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o+q/8S+0li/eyJJe3se9f3Ue7Ih/RF/3vlrl9QuP7YuDdf8ALXzmR/n2r91MN/n+5XTF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qZ7ljJJOkVu0hjkbIb5lGPbrXX+HvEGn+F/C/wBr0+7/AOJ3cJJ/ockbNHt37Nsn8LK3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QW+sTReZ/wAeT7I5E3K6703NWrrHheXT/K8r/S4pLK3eH/bk3L5if7JVyc1pZPc13PUf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/s+LRJNK1XZ88dvdbrZ4/wDpju3bG/2azvEHgfSvD+j2t3qFpef2fG6wpo9vM21JH/iz9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Hg631XT7g3eiRXl3LvWGaSz3eU/r833dv+9Xc/EDR5bi30qXUNQ+yS7GdLeznaeXzN3b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LLmjUvB6GrSsdjp9ppVrqHim8W3s9P01bK0lee7bfGkiSBV67m+Vtvy/3q5oaxqFvqFr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bsj29u67rvtvP8L9/l/hrM8YafL/AGfrdpomnyXd1qmtSQvHI/myvHbYy2Puqu+T/wAc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08xS/Y9Qlt5tj2dunnrFIedpkVtv/AV3VzygzkkrnT6NcRXGsf2fF5n7yddnmfKvmD7v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NW+GHhf7Jol3/wAS+3Te8lwm5nYvISv+7uK1R8Pah/wl/h/xDquoRXHm28PnJ9n2fuv7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1Onaxp//ABT+n+JvLl8P+LIdjyfxWMmwR8nt++z977tc6p6+8YWPKZ/EGrW/iDUbu0+z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JbwrErwluf8AgXyj5qyP+Efit7iaW78yX5/ISzt/lZ1PAaQ/wr1/2q67/hH5dP1DyruL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fNHwW/76rHttPi1jULvypZPKjSR08v5t6xry5+bd977tddN2NImWP9I0/wDe/urSP5/L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HTtP+z2/9of8vd5ugSP+4uM7z+W3/gdRjT/tFvaxSwx+b8qJH/fbdv3Ef3V/2q2NPuPt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ge8/2j1x+VNq5oo3Ibjwt/o8Xm6teS+W/neXGlxP8x9l+WqFtp+n2+ofZLvUPKi3yIlv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ysT81eg21vqFxbxSwzR/2fs/1kn+tfH8Iq5qHwW8QfEfUIpdPtLe0i8iPfqGoJtXzAzA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2a0SvobezPMdO0//AImEV3FL/aENvbSQvHZu25/+BbVX/vmt22t5vtEVpLp95qGq7P8A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OVaSTdXu3h39lrT7YKus61eXlu8Atls7FFtERdu1gv3iWb+9XrXhb4f6d4X0/wCy6Jp/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3tIzt/eLN8zUvZ2BQPni3+B2oeL/wDkLfY9E0rZG/lxpuvkbcDtO35dvH3t26vYfD3w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/slvquofKj3l5tnZsdP9n/x2vTLbwf8A8tCUkrQtfD8UE3MWJT9z5xuatoaGihY59dH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Vadtp8tuPKll8359/lx7lat+2t5e/mWkWz5/M+VmxU4t4rYf8/U3/PSR9vlL7CteY05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H/MPjll3siXEibV/Oqur+DpbcebaaheRahvZ/L+1PJEv/j1dINQ/1vm/uv4Hk3/xY+9W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OB/y0+8zUIOUr+HvEFrrAml8qTTzH8lzbybvMRju+bP8StinT6xDYXE0Uvmf3PL/AIW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EGo/Z/FE11dGPyryFYZvLTc3OCMbfvsrD9WrQtriX7R++l6pveSR9zbv7v8Au0wNG88S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Ddsk2bm+gFcPrGsS3Hnf6z9wm9JJE3M/q2P4f/Hq1be34Pmxf3tkm/79c1qNvgmTodmx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/SJZZf3k2zZ5lcZq2hnW9A1fTpAGlvUdF/32Xj+VdjqFtLzXn3xI8cRfDe3tZYv32rXG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f7bf7NKC1A+dLaeK3yJP9aXap/7TWHqPxqlma4z5X766k+d5P4m/+JWrH9nfZ7iaK6l8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qV6MNjFly3vkuf3cixwSn5EeQ/Lu+rVPo3h7VdY8QWukw2kn2u4fYkf8Xl9Wb/d25as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j/dp8/2j5ldf4f8AgVeh/A3XJdO+Lngg/ZftUL3628kH8KxzKUb/AMdbd/wGqewkfU3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a6fqsUf2WPb5Nnb/ADdOnP3Wb/ZWu68PaP8A2f8Auv7Pk0/zPneSS6825mb+7/u11Fl4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w6XZoGWPCeVs/wBpR/tVr2OhWyXOWDXTh9nmncwRq85z1OqEdDyn9pHwlLrH7PnjN57y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MG0xmORcqvuykr/wOvzp+zwgGKLp/wBM/vP+NfpR+1zrcWmfs9+KElaQJfTWtlc/Z9rM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Cvzw1jw/qHh/wAqW6ms7vT5N3kXFndLLE//AHzW1KTtYzqIyERUQqsTxgdVC5H/AAJq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Rf8ATSP7tTafcQ3E8fmxf+Psq1f+z5M3m/Z4pf4I/wC99K6k7mBc8PQXesXH9n/a7fNw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0u6Rsbi69l/3a/YrwZ4cTwT4L8P6GZI7qbTdMgsGuBnD+XGF3D/vmvxdFvwYvN/dSfc67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2Lv2qZPHGjxeEPGEskWraf5drZa5cIyxXq9AkjfdWb+H5vvf71YVk7XRpE+sf+uUX++8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fs0WCJYvN+qfe/76pv2j/Wjy/KqMHyATKf8Avt936V5zOpIs4zzjyqUQRYJ/1knrUOZ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aeBt/5aPn/vqkaIe0flx5EYf2PFQ/2girtLNG3/ADyPAqTMpjwoZ/8Af4IprwCSLE6p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v+kTfuv/AB9P61IV7GolK2gwoWKHZ2XHNSLLnFBQhhjbqma8K/bR+LEPw/8Ag/qOk6dq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GGzt3bzUhLfvHP8AdXb8vvvr2y/t9Qnt5v7Pljhu9mxJLhPMVG9dv8VfKv7XPiC0+HHg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7VkRnvbzUEWe7vrqXptDfxKq/Lt4jV61pLmlYiTsj87LbWdQ/sc6Tay+Vp8k3nPHGitv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t5vtE0UXmebH8/3N29f92r4t7QW8f+s/66RptX/x6u5+E2jy2+oTeIZfDN54l0+P/RfM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1mCq25WXjbuXa3zV68YWPPnIpjwv4g8QDStQu9E0u7/tS1/4lclvti835vm/dw/6x+ilf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8J9Q8P8A7Q+i6td2kmn6f4fmm+2xyJuniY2/7vCru+95y7fo1aXh74T6t4w+y6j4glk8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NP0ebyrlGkQA8j/V7tu5lX+J69E+F3wkk8P/ABb0fVtO8R6vqEc0vlX1rqcvnm5hCNgM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6rnD3TKE9T6X1jT9Q8b6f9k1bT47TSt+9LP7VL57r/wBNgq7W/i+Xd/31W3p3h+HT7eLz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Klrbxv5Soo6ZFJo3nW9xN5sUeoah53+ix28G2VI/7p+b73+18tdnp3hb/AEg3eq/6Xd/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P4mrgjTu2dntNCvp2j3esZlll+y6f/0zf97L9P7q/wC1XTgxafb+VFF5VrGn+rjT5f8A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z/H9z56rf2hjP+sJ/wCmfzV0qHKczlc8H+J/7YMvhfUJtP8ADPh+O7+z/I95rCPArt/0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+B/2xvFqeM/i6PFNvp6ac+sadbTXUIkWdBcKvlvtbHTCpX653Fxa6j+5uIIZP+neSIS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wf4Z8T6h4Z0q7tI9Kmt9PmeC8t0aPypC4+VtvX5VrnVOrzuTZ6Uq1B0uSFO0n1v+lj8z5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IXEtwMyy+V/wNq9a1fR/BOnafa6JpUN5d3cl7C+oa5cQ+bKkIPKQx7ef+ArWpP4H8H+L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dNrEUWqTeR9s1S1a0a377ivyrJ0+X7v+1XWoNnn3UTwoQRduRXpXwF+LOrfAjx/aeK9E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eYiz77csPMwG6N8vytXafFH9l3W/CH/CQ6rp+lSReGtLdkePUNQt2uXj4/f4X+HkfL97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f+XSbzYqHTklqJTUtEfrH4b/AGmfCWoaPb6j9l8WaXY3iC5TWNW0RpYWVv4vMTcu3/aa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06K6hu7fULSRN8FxG7bXU/xL95Wr40/Zc/ap1IeHPD/wwi8LDVtc0+JrWxlk1KO2tZYV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VP8AD97bX1B8NvC934H8H2uk6h9n+1+dNdTfY96xxNK7SbI9v3EXO0V5s4tM64HZC4/5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misv47WWp59RlIzLNn/AKaROvy/UOtZ1x5v/LGKOWL7/l71Zn/4C23/ANCrIn1D+z/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Yn2hJV/8dVmVa5rG9jU/tCLnyZvN/vne3zN/301OH+j+V/yxl3/7v/oPzVm3H/Hv/wAu8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RN/47taoba4+z/uvtcn9/wAuRGaL82XbVodiH+0ZoLbUJbW1ku5Yp5IXEf8AeDf/AKqw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McP+x81RXHjD/hX/AI3mu/N+16VqkKzzx8fJMONwK/7tel6dq+n+IIPNtZo5RX0+Hn7S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PHprTxFg+Y+5u2G3Vl3F54msCSwLJ6YAr3uSwhIIMan3wKqNo9qSd0Kn2yK29n/eIU0j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HfRGNum6uz0nWbW/tw8c6EEZxInzflT/ABL4Js7xZHjAjk6qMbv0avPvsE2gX56+VXLK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+Hv+j3GrTebxsVPL+6v9+uxuLiKCc5u44ovl+SSFm3Vw3w+v/I8P+dL9n8q4mkfy5JlV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1ttR+0+b5UX7r+CSNxJv/Ba8StK82ehRVkRfZ4v3vlS24/ufZ0VlSqVwfs4i/e5+Te8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uP3/AO5it4pdmzzJMKtZ0/m3Fx++8zytmx45EaPf/wB9LXKdQlvcfZ8yfa5Jvn3/ADoN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+oxYMsvl/vE/1n9z67l+9/s1Wv8AUPs9v/pZ8r5/kk+7tqW282/v/Nilzafx/Jt6+n96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Y3NG3t7ufPk3fleW/wA/mJu/DH3atf2jLbg4/e/wfIm6ovtEQt4rWGPyofubI027fxq5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eDicV7S8Oh204Iq/2nNniBZD/sRmni4upx+8sJKuW/eWLj/ffduq6LnPMm/n71eM0juj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lSRf8A3VwvxB0+SDVtC1G4hTa4e0c/d+b70f/s9em+fFjjpXI/EXfrHhm9jjj3T2wFxH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zruy+t7DERZz4mHtKTSPONX8LxTgywy/wC35kf3lrlCbvT54+/8e/7u9a9O04f2hp8U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4wqhq+j/2hmLys/3E/hav1JRPjOZEHg/x+hxbyldjcESnpW5r3hiG9ga4tcTQMMsI+g/S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dwQRzKePL7Vp+GviDqvh+dLe+t3vbQcCRMjH4VS8xMy7jSJdIuM8xfP8nX71dRZ6+UjD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5vwWutki0PxpZRtDI4D8ssg2nd6VSHgeKwn/AHX+qrRRM+Ym8P8AiD7fN5OfNhkRo3fZ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w/bP7Q0W+06Xfv8AM1G1dlf+8w8vdtrsR4f/AHBER8ohflx8tdrYWyrZwBwrOsaqWAxn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qktj0MIvaOyPKdG8TaYLiLT9PunlMn/LO0uEEcP+0Uk2tXRW/m6fbnyovtfztvkkRomT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Hw5perKUvbKK8T+5dRiVfyNYL/CzQoX83T45NKuP+elhcTW4H/bOORY//Ha8KOPovqeq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d5/0qGOaLfsfy5lZl/76WrY1CGC2l8qWSKKP/nom3b/3zUUnhLW4fK+y+Irorvbet3F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f+hVkv4S1+w842tto11dbN7yray229f95dys34V1KtSntIx5ZLdHTW2oRT/8tfN/ufOP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1+8/v8A+z/7NXF3t9rMNv5t94XnlhCN5ksM8MnlKPVbjy5N1ZVt8SbT91LFFqmn2kif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W3/rpDuWtUOzPULa0RbggIB/HkKv/wBjTfs/2jPm1x0HjWDUYJLmw1vT761TbvSK7RGV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qugGozTjzYjHn+P5N27/AL5pWEaVvbywZ/e/uvueX/WnfZvI/wCWWY/v9m2t9Kq2+ofv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5ztZqeNQ/fkSxfvN+z95tb8flagCX95+77j+46bV/wDQqd9n5Jj/AHRo+0S285/3P7m5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O/l/9s//ALGgCn/Z8QE3H7uR9+Nm3a3qKof2f9mP7qX9zs2eX/Cv/j3y1tefwf8Alr+v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y/4HHQBli3+0dZf3Wz/lm+1qqDP+qi/7+SJ8rr9V3Vs/Z5uZP3cUv9/5W/8AQlWkH/TX/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X/x3dQBmASwCL/S/KOz5/LT5d3/fVPhvFNuWiMuNjfP5Lf8AxNXRbRc/uvK/jTy3+Xd9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BmlH73/npyq0AL/aEv8Az1/0XZveORP/AB771UxqE32eKWX915ib/Lk/1f8A31t+X5av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9K7PvSS3d1Vl9GH8VNuP9A87/lt/B5fyqyfT7tAFMahqFxbmW08uWV/kSzkf92/+15iq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tQ+0Qebjyv4PLT5t3/oNNt7f7P5c1pNcRfweXIjbU+m5WqrZ6Pb6e6KLOPETZguLd9uz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w0DRsDUJfs/+q835/wC4yr+fzVXt9ftP+Wv7qKPbvkjdWVM9vvf+y1HPcTW9x/rv3P8A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PbTau2qmn2/+kf8gr7LF82+SOf5X9OGagZv/aYuf32P+mcibWap43R49wOK4vTtQ/s+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f9KaBPtG9WTPRo5Nqqyfw7v4f73zV0SwTL+9k4/hfy03f+zNQBcHmy5/o3/2NMnh8xME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J5Yorv8A1e3fb+SP5/Luq1591g/8svLfY/8AllagDL1/S9dm+yf2Fd2Vn5b75oLyGSTz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/vlqit5fF0KS/wDEp8P3UzdJP7TuIyfrm3atf7R5E58r/wBDX/4qn3F6LYpuKtuP8JoA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7/whaygdWstcR8/QSRrUVp421Ob/AI/PBXiHTsdx9luR/wCQ5q2l1CKceb9q8of7+6Or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/ppG6/L/AN9UAcPf+OdE+33cOq3ckPlpvSO4geCRF+jfeb/dpfB3xZ8P6/4g/sTT9QvJ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4PN/3TIu1lWu5FxDqA8qXy5R/wA850+X8mpbO1hsbSGztbWK1tLcbEitUEaIvoqrtrKx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6CRwdpzUxbC4AGBydwqCQfNgKQTyQoxTZH+XIB2ng5NUZ2HyJHMhR0WRG6qwyDUgxjmo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rDjvj9apCsTbcdqKaBgff/nTcn3z+lBFiUDNNMKv1WkgnwTmpTKWzgVIWAWwIqF9PAyQ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/wCBZpw7/MG+hoCxnG3xUZjNahHB/wDic1XZQCeM1F7BY8a8Qax/pH/CP6JLHL5fl2U2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g2E8bdvy8L8v+1Xn/jDxz4w0/WNR0mbW7i7l8mFE/s9189Glby42Py/d3H7qt/vVxfiD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0/T/ABXp/lW9kr6nqlnP59y7Bv3zbH+6zMS3+1W1+z94XtPiP4ni1XwzpWoa3ouhzTJD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JscrwrbvmYhvl3bf+BV+IrASoRnVq7HF70p8iR7Nbafongjw/wDa7ubzrTw/ZfPeSfN+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b+9977teNeHvhtd/tH+MP7b1bVrzw/qEkNxdQXEkG6C0hjX9zDGdytu2t8zL/tV7B8cP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6f4Sgn1mQSxzX8WlwRzTzfI+UCMyq+1tteY6d8QJvgB4P/tDW9KuLvxBqEKve6XcO8ks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+FVU7pNv8Tqv8NbZJTq18NKvCVp3NXS6T2PRvhr4G0T4YeV418SzWv8AaMkQTTrK0Yyy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/wDLZl/iXhVrL8bfti6cmgrdeFtKsrEl98d5dTfaXWP+9tjZvn+tfOmoahqHxH+J+n+J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3l1Dbx3SQLaQxI7+THHu+Xbjd/6FXOah8NtQ/wCJfaRWkf2SSFrqa40d555biEMEDTBd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7VepPIaeMm6mLk5MKmKtpA2Ne+OvivxjdPd658W7/UoGRkjsNKtDYyPJ2RRH/D/tbtzV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+N9Q0W78E+FNc1vVdP0lX137Y7Syyzbv9cPmZu+3/AL5o8Lfs7eK9X1g6hren/wBieH96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ht7eXH97ey/d3L/vV9Z/C/w78M9P8KX0Ph3QtVimumUXJ1COddQVv4WbczRsv+622u7F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MU3/AHf+AjmXPVfvM+UtE+A3xH8Y28OoaT8NL8Wce37TNN/osu7uq+Y3zf8AfNeqfBf9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6xr+opoegGYymK4CzTTonSJo/wCH/abd/wABr7FuPFGiaPqGlafdyyTWkcMk015H+9gS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dzt/usK5DxRrGq6fb+V4f0qTW5bfUF+1SR7Yvs6yN/rZj97aq/N618niOK8XXXs8JTSu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P4i03wT8MRe6vpMWlt4XEtrFHdQCNP3WVW4i3fcTaPlauFuPB+n+L/7K8Ta3q15qEtxe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XUjeGMe35lXcMf7ldPqM+g+KPDep6NfRo8Wp20kLqm1/ODKQdkm35W5/i+Wud0/Qrm10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0+LZK9w6swijj2r9z5dzcf8Aj1fJSxctZybUzSTvscx4w+LOn6fqF3p2n+K/+EK+0TrB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1LYVxHu+Rfu7mb5vn+Wta3/Z28Yahp+oy2nxM0/xhd6hCqf8Ty1uPKS33ZKosc38X3ar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cWvjDxX5kV3rE0ezR9PnaJbuaTgPJt+bc3H3dtd7p2jy/aDp/hT+0NPij+eGPzvPbd/e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bq9R4ulh4R+rLmk+6HCKe54V8ULj4g/CDw/Fp+t+H7O70rWJv7PtbfQ52njfP8EZkTzI2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ovg54Zv9J01INL+AwSeJzG82ra7HHcStv2mXLQ/d/u/N2+WvfNG1iXxBp81p4m0+P+29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TM7DennAKzKrqpb/AGq4UeKJdH0eLwp4Z/tDUJY93+kSO9zcox6tndud/wDa3fL91fu1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p2nzarX/ADE6MN7HGfGD4gfDnw/4wOk+JopLTUPssf2q3t71IFiY7n2eem3e/wAv3WX7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0S3uNK8P6fFcaJpVu9vMn2x123CybJSpL/e+U/3q81tvgt4Z8EahN4gi8Pyahrf34be8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NmTcqt/00+Zq5T/hYHxM/s+KXT4vD/gSW4T/AJaae2oXcUfZS8zL83+6u2u+GCwmLouF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ybHvg+JGieP/ABRq3hm01vQ/+Eft0/fWdnO3nyqeD+8Vvvc/w/drzz48fBPwb42i0TxL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zRWEWmxR+bKFKohmmk+VYI2X+7u/utXDfDTStfs7PULrxXrugyzSTb9N1dtNjtJbL5G3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D83yp/tVF4e/aJ1bT9Q8r+xNH8V6fGn2V9YjRlWX5s/uVb/V/wDAl/4FSo4LEZfVdTBT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xieDvhd4m8H3B/wCFc+H/APhO9QjdZpvEl5CjWjzfJ5iwiRlVV/h+Xc3+1XAfED4g+MfH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a7vLS7uHksvscaJBbRXgbMfyr8v3l2/8Dr6ouPEGt/FfT5pdJ1DVIvDVvttf+EX0NPIl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y71bn7rLGq7q811D9kbwz/b/APa2n+IdPutEj+S68P2d1NFLaXUQ8zeJtzfdz935fXdX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/aYrRxMfZPofIGoXGrah4gi/eyeV9yCz0/czbd3f+87fd/wB6vpn4PfB7xB4YuPD8uoeK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S3s4XVtuPM2ZkVf4flK1698Nv2fvhd4ft9R8V3elW/ibxB4kdpk0+R0aKFZH8wON3yxs3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dp37M134X0+bT9J8yX7Qk0On28l75sWnqRzmeTa0ny5xtVdvSsszznCVqTpUpa+a/wCC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/D3w28M+KPFGratqEt59rkSOd9Q1R1itLSGJkcwjb8yrx8zbf71e9fCbwv4r8H6hqN34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Ulq11D/Ye6dnuJHzuE0iqvk7Tt2ru/h2mvP5/A2mzQa/4LuLxPC2uSWqwLrkNiJmPmbt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nO75efvVg+BvC/gT9ljR7XW7Tw1H8QPGFw/kPrFxdfZlRijH93DtbyV2/L/e/wBqvMeJ+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2tHS/wDXqbU1FLU9H+JH7M3wj8QXE2ty+FP7Ju5Nu/UNH+Xym3ffMO3y26/3d1Gnfsze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RahreoRp50F5cbJ1lULnbH8qqlb3g74uah4r8Kw+IdUtZvCV3O7SppUl1FdsY937va6l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uvXQaxrH/CP6fpWt3d3H4f0+4dYYI7h90XmSDeWG75lVf++a+YWMzGlF4bENuUf6/E2S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fuNK/wCJVHL9otWm+zyOqz29uVPmcr8r7efl/wDHqzrjxzaeALi71DxNLo9ppWoTRw6F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aep3M33SP4f4G/vVpah8Sf7H87ULS0j1WW4hXZHZu087r/y08sK37tOnzbvmqC48Yaf8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aSaVq1xpmx49QghuYLLzGkSNjI3ytt27vLas8JSipKdaOnc1suhxHxA0/UPF9vNDp8Wl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0O9e2VOGHXbuZuf7tR+DtY1bwv4f0/RLSW81D+y/JS11DUIX8rbGwxEJFVfMVect96ovB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p51bxX47uPijp9vp6+TZ6oitbRLu37o4Y9zFW/u/j81erX/h/T9f8P2nlaVp9paafths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GGyGNfu/Kd1e1j8ZhKVL6rS9/wA9f8zkjQqqfPc8A8QeFvE3jDxvqMOoRafqtpcP9t/4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J0tIYY9vmbWUtukb7rLXfaN4H1DR/ssUviC4+4sM0kkybtobITy1+VW5/iZmVa6T+x9P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4u9Qt3kSaOT7u7bHhwP723pXU/aNP8P2+n2lpp9x9ruE3+Z8qzp833cfN/FXgYnNJ4hQ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xRyHh7T9E8Uf8JZomk6fced57Q3Ue/a1xJIMbwfm+Xj73+xV6fwv8PvC+j6tol3q0kst5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08S9ZP3n3dzN1bataesaPN4X8P6jqut63/xNdQTZPcbH2oo3uiAr8v8As/N96vIfFHjj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rT/RNEs5vOSOSBoPtDSoBG5m3bdisfu/NWmFlOtUcr2v+ZFRxgryVzK+Kt3qd5rGg2Ph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JpLyaFBFEsPlqjN/3ztZv4txqj4W+JOiaPo93FqEtn5Vv50Hl2c+5nmjb7mdu2T5DH827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cah8X9Qu9J0+Kzi/c+Q95HdbrbdvQSfd+ZF29GZf/Qam0bwvong+4mimtLjVpZNQaFI7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N+Cy/Ku3b8vzV79KSw0FTqwtL8zz5Q53dGZqGseDvs50nwzp/wDaF3JM2p3sfzr9kbD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r/fZq6f4feIIvC9vqM3h/wAP6xp/ybNT0O8/f+a0nofur/vN/C7fdpZ9Q0rWNQiu9Jl1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5CsCpjndHtbczVjaN4w0+4/tHSf7b8SeK7SSeR/9IvUiVM7/MWEfKzJuJ+981buUK0H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nyFrwt+0TN4/wDG+n+H9Q0/UNE1u4urq1fT9Pdfs0XlrmF3kX94+5f4t22vY9O1C08A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/Mfzvs9w7XLIxYJsWT+7yPl3V43qHjjw/wDDfUNP1vw/aR634guIWRLe4hVZ4oduds0n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1DWNQ1jR4tQu9Pj0+7t3aGyt9HmVfNkkYeY42/cfk/7vzV52LwdCrJSoR5F+Z0U60up1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fwfqP9n+PI/Cmn3Gn3Hk3Fm6LPp6x8FyDubau3+Lb9/5f4a+K3+N8ttDa2OnJBrnhpIh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5MrFWvGmVvMVm3fKvzbRXUftM6hpPg/7L4Z8P2n9t63rCb9a0uzf7SyKE/c+cV+8+/Db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LLL4OfEU6PLNJ4HnsdPjsmdri+2QtLMfu+X5n3vl+X5a/R8jymGGoc/fuEp8x6d4e8D+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8OoeIbjRNPuNQk+23msOjS3C26yRQrzu9Wwzen8VegeJ/2TtW0e38P6T4f8V3GraJG+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GUkQsJIVVZlZZP7u75OteU/CD9n/AMUeP9bt7HV7W90nRbfRLY3MxhZ/tW5t8qwt/q93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lfafhbxBonh/wPN4Zu/EEniXT9LdUhkkfdLpi9Nkk0fzMq7f/Za8/P8AHYjL2lhp/Llv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BnwDvfhF4SW4ngh1SzRy7PpiyxPZR4x+73LuaFfvbd38ddV8JviDren6OdQ1bVrjUPtG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+yR4+/5zKrfe/wC+lrFuPiT4Z1C3mhlu49Pis5mm+2XFq8s8qlfuQhdzd6f4O+JHhTxh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BeXf9jwR79P8iaBUzuRWfzG+bbz/ALVfEVZ4jHUpVMRGz79DeMFF3LXxY8cahb3EV39r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aO486KK0Ufwgbl/76rlfGGoaJcaP5vhmWz8QeJbi1ab/AIl77mdZIflX738LZ/BKyrb4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fiD4l+MLe78P6omyGzt5lVvLjdvJbKr8u7/Z/v8AzVwlxcaV4X0/VtVi1Cz0+0t0aHTN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xswFB/hXaTuau7AZfCUuWMuZ+RnJF/wd4g1Xwvo51uHRNQ/4SCOZX1e4s3/4+7c/6xsN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3a9K8YfGG70/wOZtP0mz0+LT7JXS31T/AI+beTsoDfKzbf8AZry74HeKIrjUNQl1XW/t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9kK/Yl6bv9len3fm+Su48UafpPi/wvF/wm0v9oXdnN+5vLdHVrvHO07dzbdp2qv8AE1ej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GL5VYzfD1xp9v4gi1CLxNeeJopE+1eZ8sV3FGUyV+VV2fKThV+Wunt/B/wAI9Y8QTRQ/8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9oao0u+Q9f3zQt93srNXNXHijT/FHhfW/EHhmKz+129lNCmn3G5YkYY+T+H+H/Z6PU/w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fT9P8QRSXeq3llG8MlvtZUh3TEQiNvm2qhX/AGq55VKsaFSSjbl6dS07nfD4Xafp+saV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280iTSXiLPcuuOPLm3bU/wC+f468i8UeH/iD8T7jx5aeH9Qt9Q1vw27QzWf2JIm1CEs6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V+ZWZt1ez3/jE+IdJgEM7OIztjiP7n7hDNl9vtU/wu1Dw/4f+L+raV9lj0rW9Yh/tB7iN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AFjEv91137j/AL9eRgszrRhOryczX2TSNNVHZny74e/Zu8YW3ha21DW/DlzpkpvUsp5p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McKq23rt+9XqPgb9na71j+2/Fen/ANl6f+5XSPD8l5pD3LO0b5N1JHJ83y7fLXt96vsC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N9nu9KuEZP8Ankvln5Nuf4q8y+IHxQ/4QfR9EtPD934fu5byGT7LJqGpvFEkcexCoMas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4oxeIbhhYWfnsip4OlSTlN6H57/tI+B/GHh/43zf2hren63471B4Zkj0e1e2aJjtEKgN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V9ffD7WNE+FHg+1u/G3jGz8S/Eq8h2XUkczX0WmR/wBwRx7tu3+L3ry340axonxv8QeD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mrXk2+y1DS3mu504bMMc0ieWytjb975W7V2/xI8Y+Gf2cPh/pXhTwzol5a+JbyGRLK3+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9omH8W773+1X2zzCc4UoVqd6sunT1v2PPlTh/y7ehi+Bv+EO+L/xP1vVdEivIpY/Lsprj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Mbj+JUVo+F/26579oD+yfCHjDwfd6tp9xLqsb3UP2eODzN67U6/xIu7+KvmL4ffEDxB4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f8Tu3RXfUNPdp7aKEf8APYx/xcL/AA4r07xR8QfHfij4j6J4w+IOieVDrGk2un2WoaX8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8Mbtnla9WWVyVf2zd/d2+Vio6Kx9ffD74PfEvT9P0/ULTxBo+ieXumTR7iDzd6nJ2uf+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p+k29vF4Ol1a38Py3k0N79ojdoFu7r5vM3n/AHju/hr59+EPxM1L4eeKJYtDvtL8P+FY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3Ty28Y2qvnN/FuevTNG/aR8HeMP7R1DVtK/tCWR1srW8t4Vlby9w8xpIZP8AZztZV3N/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qGIc4L3fL9Trpyh3PWxceGfhR5Wn6T4fj1vxrJCrv9ntdzOx3PHnb/e+9/6Ea8Q1/wCJ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xG8E6xp/juzhmh0zT9L2tpupr12yFVbY0eW3f8As1XPh98ef+KwmltPs+ieH7e6/s/+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14/f4+825T/7LXkf7X3xD8Tah8SNOutLuri/0LT4BLEkkBSxiZyysFX7o3LtX+9XoZfg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67kTnBao9h8UfHG71i40rW/Cnw+k1vT7y1V7qSTU/IlS43P5nGxvMRW6NXo3we8Qafca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Wt3HzvcbElWy+X/UwlVVZkVuv8VfLM/xZi8IfA+1i8r7J4g+xNDe/wDPLTId7jd/tMy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hdqGof8ACb6f/wAIpqFxF9seN3jjg822ltx/rGkj/wDZqqrkfPRn7nJy/afUUKzveR9T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sajpMvibVJZo/ke4s73yliyPuYj2/wDj38NfHejXH/CD6xN5Usf9oeRsS8uE8q2ikkXI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5q+u9Y1jwz4Q1DVvFeoafH9rjtf31veJ5qxR4+8A3yqzV8s+FtH8M6h44u4tW8zUNQkd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hcj+LbuVfl/irfJP3dKcbNxM5+9K6PQNG+JPiDxBqGoxaraaXp+k/uf7QvNHgZdk2P3b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92vRdG+MOq6fqEX9q2lnqGlRvsfy0aKd4RxtPzbXZvu/d/jrhfD/AMYdK1DWNR8M/wBi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7jT4YZW1PsGkj2ru+b/ao8ceH9E+GHhfT4vFet2f7yaT/Q7eZp764+ZB9njjZVVlXI3f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ET96FitYr3i18TPE2vfFvULwHwDpzroiRLaTQ3O5xBM64UDd+8dVx935d1VdY8Laf4P+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t4tVt0VLXT5LVvt0WVQxw/e2r8y/e2/drzz/AIXTrfgfUPDWoaf4Zt5dPjnZ3jkhhaeW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8v8AtNW5o3x50/xB8R9Wu9QtLfT/ALY8Mz3FujSwI2EwpD/MrL/eXdXoTwVanBaaIz3e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Vx4P8Q2niDVv7E1rQ4fsv2z5opXjO6ONv95X+X/vmvKPD3iD4g/F/wAX2Fpq2oR635fz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O4x78jbtbaPvf3v92vUrb4bxXHxX1bxNFqElpaaxD5ENnbp+/laRP3lwR/Cn3WVm2/Nz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ah4gtfAng+b+z9P0uaN9XvJHVW1OOKZBM8h+9sjyW+b7392vXwOX4aE51qa1l+BtGLS1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/gfVvCng/wCx6hqFvMz/APCQahapEt2sbZNjBG3y/Lnd827ds6fdrn/hd458Q6x4gm1X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fbpsfVNYnWCC0k2/ch+Xy/O/h8tVrjtQ0+K40fUYrua4+ySTNe6LZ28Hmyuu5t00nzL5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n/u1JqGoa38SLfw1/xMNY+yeH3jRLO8ddtvCGy00O3au71b71fQKmnT5GJ2Z6MNPlt7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ZPnfzNvyR7t5Uj7v8Nb/AMLvij4m0fxxdyy3f9t2kkyw3uh+SzROx6LD8vyvt2/drO/Z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+I+o+FPE32fULTWEkS1kuHb90wY4aPb935Qf975a+4/hn8HfC/gvXb+ax0W21HxXonGlao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XerTJt/duu0ruVW2q/y/er4zHY2lgqkqNRa2KpYdTXMz5s8cfD7W/A9vqOoWmn/8Irae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7ydftaQjBm8wKrbV67v9/wC7Xj3iDWLTR9Y8Q63p8X9oeILxFh+2bFXT4oxC0m6OD/lo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/wB2u2/aQ1/4geFPjvoXifxrJbDVre5d7ddKl+0WgsAP3qKG2srbS33lVm315p4o0f8A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L/xT+l6fNdT2f3WeTaI1Uf7LLtX/AIG1e5l6nKlGc+pfwuxla34k1zVtIOus8zeM9U0y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IssfmqmPvNu3f7K/d+9Xn3iDT9PuJ5tQhm/4mtvt36Xs3KmOd4P/AH0xX5m+etnwvrF3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Bp/nXXkzTQXn8LrI4Oxk/uKy7gy9qwxb6hb2/wDaF3NHafZ3VLW8jhaRnY8lTt+/uWvc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vwW0/wCN9vFLafFHw/aa3cQzWT+F9QgaC5lUqRtDbtrt/F8qt0r7A8Pfs/Taf/Z+t6hq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va6hs3XNpbx4jNvNtbbMkm0/3fv5rwD4R+Nvhp+zpZ6dpOgWieK/H+rxNc6rr1ky+Tp5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V/2f++q9V8HftCaj8SfC6aPc6I1rqurorJJJeM0T7JAwQJ8zL/vf7FfnXENfHuo4Ufdp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8QeD9K+I+vzXereGf7Q+xotklvrHzRSqGzthjZvl3M23dt/gX+Gvj34raF4b8O+PWs77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ppxp0MNwkmmG48tgtxnZ+725+ZV/v/w16H4g1D9ofUNQ+yWvjv7Jqsk0jvb3EKW1sjYz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t+9Xlnjj44+K/FHw/wBb8CfEa00fxLdW6M73GxYrnT7j5vJYSR/KzNtb/gNc+S4Wvhpp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9vP+rDlVU1ZHm2n293p/9rf23FJFqtnpM1re+Z8uya3YD/x5sY/36xvh9/Z//CL/AGv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ptDNcSQtLLcYWM7Ix/vL8zfw13FtqEXj/wCG+n6tqssf2uR4dC1e4kT5nYNGbab/AHmQ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4fl1ifT5fEEsnhTwp9tb7LHJBuu7vLtHsgh/usuG8xvlr9FhGP2kcrR5lb6x4h/4TDxD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2t0iSaW7RW1ou7hwP4V/hrR8L2+oXHhDW7vW5pPtdvNM7x3DhWfzEwJv+BP/ABfxZrR8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ItEtNEt/D+k2963k28btPPcMGYbppvu7WbLbf4t9aHh7T/tGn/ZPEH7q7uEm0me43r88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bcL/ALqLW94rZGbdjK0m0B0/wuN0c14oltbdME7JJJN27d/d21No2jy29x4s0+78v93p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0f8AAVO2pvC1vLp+v3eq3cvlafZ+Tsjkf5XXYyFQW/i5rp7jUIvFFxF5P7qLYzwxyJ8r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/vuuN1XGdkJTueT6No//ACCruHzJbTfMl7p8iNFP5MnEjbT97ofu1r3Gjxaf9li1D97a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z8KGYt8v+0vlr/wOtDxB4w1bWNP/ALP1XSo9Pu4/3ySW6MsqSbiAvzfc+X5qtaxp934g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Wlvp73kjr88MjOen+8P/AByutT0B6nDeKP8AiT2/72WSWWRFS6uP7n/LST/vp2P/AHxW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pWoSy+VLceZst5H3NuGPlP8Ad3KRXcfEDT7S31DUbuKKO78u62QeZ8q7TK/zyL/FtH97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o08y6h5cUWl3X9pvJsZvNYw52xn+Jdypu/75rojPS4I4vw/4XmuPFEVpaWsf2S4/0W6j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I2f7u4V1f+ieF/D83/Hvd3dxM17NJrmns1smWx+7/wBr+H+7VzTtQ0+3uItP0SLUNP8A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ebIG/eeYfvNu7LW3b/2fq9xd3drp/wBrlt0t0eO4fzYkWTkt5P3W2qV/vVLq2L5rGVce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+q6fDbwxfLC+lxzbbZcZ/fQfN/F/Eu3/AHa5+30fz9YtYrvxBZ/ZLi6heGO3Sadkk4xg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DxBb+Jre4ih1DULyXUJLppkvPO+ZIeAEH937u7av9+r+nah/bHlS6tN5XiX5fJuI0+W7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v8Ae/ipupoDloReONP8P3GsXcWoar4g8qNN6W+n2qLFukdieS3zbn3fw1X/ALQ8HXHh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l8yZk8uO9tYN8wbG7Hkt/wChU/xRp+oXGsHT4fM/dwxzP++X5GL8/fb+781JbafLp9uY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I3Rtke7nJ/hZm/u/99VlzXMucbZ3L6Vbazp3h2CHT7LUhFazjW9VjZ3MeSfLfbGv3WHy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/heKWa78r/Spt8kjqyxeZj5AV3bt3OP9+ub064luNPmil0+P/XfbUkk+VUXb5ZUD/aU/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3iCLR/td3NaW+oRW7xzPZ3D7Ynug2bZQfurt+Zm/2R/tUSVxLU0tQ0+L7RFFaS/a5dHd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bAR97+FX8yuV/s+7+z/2Tp8tv5WzzpryNHZdw/hA27dq/wC981dP4O0eXxfp/iD+xNEv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HG6+a7HzPNdZJPlb+9ur1Dw/8Er+8FvPrt7rTNHEYjpxjFvaOv8AteWzbquMWxxptnh2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xaVFqGoS26KiW9vB5rIx3fN5a/d7tuZq9C8Hfs7+JvPsJtWu5NKhjTe8lu67n9E8rd8v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otPtzaWlpHFa/wDTvAsX611+j+HsZ8797W8UddOnY47wh8PNJ8O2wEFslyV6STs0jD8W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P/LQRVqwWdtZlhKwj3MFUYzmtK3t5rf/AFUXH/PSRNv6VSVjflKdlobpLmUFsegxW/p8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uB1P+9UFvp/+jmWXzJZd/wDrEfazVftr+G3MXlQx/c2eZ/EvtVOxcUWrfT8KTNLgf3IP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tI1QDlvnaRhlqpPqsNuMyEnPTYM1kXOofaLjmWSGL7nzuV+b/wBlrNuxVjS1C/i5EX7w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VpZmYwjGQv7+R9vlUtxxbTfuvN/j8yT5t/0rJtr+U3Et1mSSU96nmK5S5cf8tZf3kp/5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AHqp/Zhcfu8f6zc4SP5dq0sx3W/7zruXilxljF/yzKbK0iwcTidcJXxYsXaO3iZXT5d2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P+Jef3Xmy7GRKoa5bxXHjWC7/wCmJh8v723CMAtaVsfO0xhH23RvWpnYyIiZLVWb5cdW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sz8NjgGujlVYLRVUbc9VHSucvgySMnBz91VqBHPXkY3HIrza/wDC+n6d4n1Hxfqvmahc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b9n7bR/eZmaval8G3+rCXzIXhi/gj/ilrO8YaPp/gfwPqOq/u/7QjTZD9s2qrzHpknd9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YbgfDlv4Xmt9Hu5f7P8A7Q8vcjyRzMuxc43L/eqLT7b/AEf/AI9byX/pp8zL/wCO11Nt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ypdPh8uFXeS8vXjbduztwFatGP4aOv8Ax+eINHii9InluT/7LXoQjocU3qcd/Z8v2c+V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9m6TaOvP416B8Bfslh4/8NeJpYriX+z9dt0uv+eXk3H7qOX/AHlc/dqhcW+n+H9Hu7S0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nl2XkKnrz/FXrH7JXw68M6ump3l/rGoRy2F9ZuNH8zZbyupZ45ZF/i2t933qaukblU9W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53z7PM3r8n+0Kui3+z293F/yEP4P3f933G2s4XH2j/j0/df9NI02y1S1e4+zjzYrT7Xd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zRKcbmUlvlXivIlqzviReIfD+k+IfDGteGL6xh1Gyvo1W4tmbYrjf8xRv4WXhlP95RXx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d51pomiahd+GtDgV00+zj/0mWQ7uvzbtq92Xdmvpie41vR9YmltJo9QtLj5/sce2KeL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W20o+JOlW9vFFqvmWv2f7kd5avEyf9c5NvH/AH1trqpTSVjOaufn9f8AgeXWNYu4tK0+3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VxI+2LzAMyKM9dtc9p2oTY/deX53/AWr7m+IHg/4e/HCOb+xNfjk1vymtjbxTBLllJDM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N/Ovkvxx9k0/WP7Eh0q30qXS3ZH8xPLldu/y/wB3/wBCrsg1I53Foyf+EO8S6hOf+JfJ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3/j92o7fw14j0nUI5ptD1RRE6v8AZ4rZgsrDlc7eq7lFbujW8s/+qlkH/XN9tbYtL23H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U1vycysZ81j9KPgb8SdJ+J/gDStQtPM0/ULe2jh1DS5HZrm1kAx8275tv8AtfNmvQBb+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m8Hax4m8L+MNP1bwzq1xp+tb1g+2I7MrqW+7Iv8AEn+zX6K/Bv4iW3xg+HkOrahCttqg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aglX7xUK27a33lrzK9CUFzHbSqKXus9NAiII/eRfJ/rN4/I0gP2fMcssf+w8n3qgFxF/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y9YzxmuRGthJlnIIheNP+mj/ADLRcW8uJvKusS7NiSbN2xv92lFyD9DzS+fHjrTCw22t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L/HJs27qmVUXgAD2qH7SdpAOao21wZxEJYvJlk+/8/wB1vrQUSa/rkPh/S5byRGlYYWOG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LftAfCf4jfGfX4prTRNPtbSOaR3uLm9hW5u23fK20q3lov8ACv8A31X0LceKbrxRrE13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f3lVQ2DTPtH2fPmxRy/8A217OFoRXvs8utXle0T4yn/Y++LkOfI0WC7/AOvS9gf/ANC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ppfgS30W+0G88Oa7p1qml6lNqFstt9rj3ZGGjOyRd38X3h/wKvRLjVLO4t5YpbLg+9P1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i/eSxRw/+Pf5216sIRT2OKdSctzhtQuIrDzfN4ij/wC+VrsvA2n/AGC3m1CHzP7Q2fuZ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v+BNWL4e/f38V3qFrJ5Ub7Et4/l3yf8AxNddrHjCLT/K0/T4o5dQuPkSzt/3k7sf/Qf95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cE2e9+Hre0t9PiltI5BLcIrvJJ8zNWz+9I6f8D+7XmOjazq1vp8UV3NJ+7Rd/lv8tdVp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3F/00uPl31zovU6H7P5/4elM+zTDP72Tyo/+Wf3mqAeIYeYpfM/66W6LV621CGf99FL+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oUjJGsXdvn91/wCONXzZ+0B4H1D4gaPFLaTebqtm837v/n4jk6KP9pW/h/26+ldY1D/R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CLi08T2/7qbypfmSa3k+VkkHVTUppbmm58xaNcRaf+6i0/wDsm7j+Sa32eXKkndT/ABVr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moWkeoQ/885Pm2N/eX+61eneKPh9qGsed50UeoWn/LC4kRZ2i/2c/LIq/wC61eZX/hfV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q/g8t2ZX+m/5l/3W/wC+q1ptXMZJ2Oo8LafpOoahpWn+IIv7W0qOZZ7WO8dmWK4C4DTf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XyV8ePhfN4P1ebxBDpV5pPg/VNQmgsv7QdftO7r/AKsKvlo3LKvpX1X4e1iLT/8AS7uK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NzP+G37tXfFHg6L476PF4fi8QSeGtKjSR723jgS5a4X/AKZySLw3+7XW2pI5qcuSVz4b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jT9V8KXdxaa3HA0Op6fqG2e2uF3fLj7rfd2/7uz71fon+zt44m8f/C/Stblms9Ql3yJ9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5Cdy7m/9l214pp37Inw8e1RYdS8X3Kj+NhbqrfUYr0X4XfBzT/hFczHRNY8ST6XcqQ2l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fP5Q+4fl+8tedWoOauj0I1T2231H7RcTRS+XLdx7keS3nC7F/wCuclQahcRW9v8AvYvK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P++aq6dqEX7qLzY/9uON1/8AQW/iqz9o/f8A7qbyv+ne4RoGT8V+WvIlDlPQpy5kU7a5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ov8AnpIi7v8Ax75qsC2/f/vf7/yeXugb/gW1qjeWS9WbzIyV9VkilT8m/irF8YfEDw98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bqPT9Pt0/wBXsZZbhuyRjbtZqmKvojRlb4keH/7Y8PmXT7uO61Wz3O8dw6rH5P8AEpP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2vFfhfWJbTw1ouny2kbt+8uNzRvj+7j+GuY+NX7R3ir423Vzp8Eo0LwuAfK0eFvKM6fw+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u143bW9rcfuvN+yw7FR5N+5Xb+6DXqUHOlGx59RRlufd3wk/4KK6V4p1i10bxj4ci0Vr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vtFc/wB7d91f+BV9Z239n6/b/atPmju4v+neZZF/8dr8cpxawW/lebHLF/0zQfqKztO1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4f1W80rUIJv+PjT5miZl44+SuyNZ9TjlTX2T9iLm3+zzH908sX8ePvLXP8AiDT9P1CA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j8/726vlr4C/tta3rGsaf4U8bafJrc146w2WuaeirO7f9No/u/7zLX0pp9vqF/rEWoa3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reSZPMeTtn71KpiIKNy6VFylZHYeHtPht/D+nxGLzvLTY8kiPF83/Aav6dbxW/8ArTz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PytWODELjzrTzLSX7j+Wir+PyNUv9ocfvbu4ll+bfHJMJVb6blrwZS5pNnrRjyqxtXGo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pJDtVv++laqn2j/AJa/8tdmxJJP4P8AvlttZr31xb2qvGY4t6f6xHb/APZWrui6fdf8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k+zuGV/r92uWrWjRjdmsYNmho+ny8yzGPyo0b/lj99v++vu1LcXE0/8AquyfIkafK1Qz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IFimC/wP4/K/jr5ytiZ1GdkKYC4u4D7/wDTRPlps2oXdvb4li82X/pp911qf902fK5/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GAW+cxRyj5U381yOVzrjEdZ6qICxlRbfeyrgJVifxBHbjPPl/wAR+9VMCP7Oc58zf8qf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8mXyo06x/wB+udnRGJbh8Sx3DqiB2DdNq1s28EUEBml6fxb6qW+kWvh+383ypLv51RIL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tqAX+t3/AD5NnpMUb/JbyP58rt77flVf++quFKrU+BETcY7nnuj3EOka/qGnGG4tbWSR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stXYi3iz/qn+5trnPixp/wBv0eLW7SLydQ09/wB9byfeeM/xKf4lVv4qreFvF/2i2/fS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r9Qyqu6mHUanxI+KxdJQn7mx0V3ocdwGcvISf4N1Y2p+FhcA7PL+hZvlrpra48//ABqx9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/gGa9nkuedex5gulahpV2LmzkVFzuMBzs/Ku88M+NUu8QXrKZl7BSAPpWgdLEjkmMOzc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4U3y70xuHBZgQRWsYNIhyR2FubW5Hmx1fgx5P7uuJtjd6Rb/AL2X/YT/AC1O0/zZ/wB7/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aJJF/wChLJ/3zXz+cU3Uw7ij1MtfLUudrRXPre6hCZla7S5/jzloyv8A31u/nVzT9Tmd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ckan/wAeDV8E8DViuZo+pdVGqOKf5joMA4rMGsS/88RL/wBc3Kbv++lp66vF/wAtIbiH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zVjKnOPQlSTLue55qtNptncRiOS0hZB0G3pSf2naL1u1h/66Hb/6FVkFT911f6GlGtUh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QNOvkKXNulwv92ZBIP8Ax7NYk3wx0GYqy2a20q9JLJ2t2/8AHGrqaOldUcbWXUfsoM5F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6Z4p8Q6ew6E3ouQPwmVq5y88P/E7SpJG0/xhY60zHHlatoqwKo9pId3P4V6fk1wXji38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8NeIdU8NfY386eT+yEudPu4+MpJIzKyt/DW0cwqdTB4eK2C11PxZBaxW+raRpup3LD5p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+ySKv/oVWG8VRwZ+26Hrdj8n+sSFJ1/8AIZ3V3Inz1pP3Z5rpjmMOqM3h5dDiR8QNE/dR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x6pvsW/DzK6DTriLUbeKW0mjuov+elvIJ0/CtWe3FwP3nT/nn8u1q5zUPhb4X1GczyaF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gEcmfXzF2tW6x9CW7J9hM1Ps80AMXP3/AJ/MRlqE3PJ/df7H3/8A4qqg8H/YP+QfqGqaf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Ku36SbqZP4a1gRkprq3sn/T/AGasD/3yy10KvTl8LI5GaKc8AgY9TUU+O/SsuGTxPaE79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8wXT20j/APAZFZT/AN9Uf8JF5IzqPhzWrKXZy4hju0H+8YmZq2UiOU0Rb/63y5ZMj/to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r/G/loytWNF4k8NzXUSJqCQXJfAjkEsDP8A7PzfNWtYsNQ3GyvY7wIGREFysm3/AL5r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/wBI58o/u32eXJhtq/8AjtWRcWk48r7JJ/3w3y/+hUYm5xC8R/j+f7/vUM/Hl4ikl/vn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H2e158qb+PY/mI35YqQW8P8Az1/j3/vNsit/30tNFwB24/gfZ8rU/wCzxT/64+aY06x4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6f6+Z9/enmP938FqiNPlsPOx5cXmPveSPb8/Pqy1ofZ4gDL5v7r7mJE/maktbMQ58lwg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Bnj9x/qvs8X8b+Y6r+fzfNST2Epn9P4PuK3y/wDjtX3hL58+OOWL7uxl3L+TU8f6Of3X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au4GSba78+1lii/0WNNjxx/K6fX5mVqmABMWAJYvmR45H2t/vVantpfOjPm8d0/vVMIIo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D52/X71LmAzp9Ph/55ebafNvjR2Zd2Ow2tVC21CLT54orvUPK/g/0xFjZ16jBXb/AOg1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XmxRmKNvkk37WX/x3/2anjTov9bLLJ/FsjkdpFX8Pu07gY81/qjybr3fYxecqIbZzJG6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11qUAiFkl2H5/kZd30NWJ7C0x5v7z+48lu+3/wCJqC4tjcCLEv7qNP8AV3D7t/8A6FTA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bLHD8m//AEj93+r7a1bbWIbj/lrH9zf5n8L/AEO6snyJbf8A1JkxsXfIflV/++W+9/wG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s0vm/JsSP+H/AIF8tKwG4NQ0+4B8qXPlvsd5H+63/AqnRkeMPG6yI3Qg1zs/m3FvF+6+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+7/gXytUs9vF/rbuK382N/kk2bvl/75pgbo6/521KFyMbVI/2TXMW2oTf6qH7PFLGi745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q/bXGoT8S+XFh9j/AL7cy/8Ajq1IGuIxz+7I+hzShAmUAc7v4h2qhcah5Fv+6m/7aSJ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ttQ4/ewySyxvh/Lf+W5VoA0wuMh6kgtxDnn/AL4+asz+2If9b/yy/wCem/5f/QqujUIu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8VLoBZAwfv0gxiXv/wAA/wD1VCJ89qM5rEDJ0b/hX39saj/ZPh/R4rqz2+db2+l2nyZ6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fB2ofD7WNY1G08P6h4Xi1WSbfdW/h+ZFn8wcfP5f8X8NeXfD74LeFPD/AIni1DRLTULS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x3rywXchQ/wCsDNtZlzuVv4Wrf1j4beH7fxhF4ml8P/8AFS3kPz/uWWdG6M3+xu7stfzL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4icl/wC3G9Odj0rxBo8VxcTafaS+Vd2+3+82xiM7Sa818caP4f8AiB4f/s/xhaW8sUcy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N2AoP/sv8VN8QfEnSfB9vd6hrfiGTytLRvOs9Lfz54sD7pO7atP8DfGHwp8R9H0/UNPt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bzEWefzI/wDWIMfe28/NXFg8JjqVq9JSUTGpKMk0j5j1fwfJo3ibxDp+jHQpXhtLm2ju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Xaytu3SR7fOCsq/KtcLbfCaLT/ifp/h+71W4iik0z7U9vb/x+W7/ACDf/eb+Fa+1/EHg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dV0SL/id/YmR9U87yJXkD5EMgZdvzMNu7/bql4O8H+GbfWNR0+Wb+z/Gun2Swz3lxB820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n/ar9Fp5s6dK+r938TyXBX0Jbb4oy+B/C8VppOiW+n6hJt86S4f7XcytjG4k/wAX+z/D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eD9H/wCEm8QaJeeIPtkzPNHb3sNstpH3cj5fM+UH7v8AcratvB1pb6hqF3Ldx6hd2f8A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8UMjf6xlq98Dri70fxR4h8HXeoSS6V5KzJ5nzROx/h+b5fmU/d/2K+ZpXnCdepHmS3jv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UNrmb4W8UeH/AIr6PNp9pq0lpaRpG/2eOyeJdpZ8LJ833ePm27v4a63w94X1D4Yaf5v9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en/6RB5UVuu7935e75mbnaN25q82+MHhbwz4X8caV4Zu/wDiSf2wjTWsmnwfveGHmbNv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Pfa/EHxA0qLUNQ/4p/R4WmSO4nbyosfdZizNudv/AEJ/9msp0YOlzwfJF/Z6mvtORuL3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/F82k/8ACV2elXeyN4ftFkvmov3Ap/h7fdauitvC82j280s139ru5P8AlpGirF+AX7q7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0nWLj+1dP0n/AISDW7j55o7x3aD8Cvy7v9lq9C8L6hdX2j6fcyWkmn/bI2d7VGaRBzx5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K+VxcqjjembUnzM5228Ly29xNF9rk1CW3hkur248j/VRgcJHH/E1XvD2j/8ACX/uvD8W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hqCeUvmHB2xlfmLKv935V6bq6O21iLR7j+1ovL/s/ZJC/mOsW/K/eDtXnmsfHnwdb6hd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LSzSOFLe3Rv9IbbmT54/9r/arTDQq1Kd1HXujflUTvx4Xi0+4m+16t9rht0bzrez+WXk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xx8Qf+EX0eKLw/pUen2n3HjjdIlRf700m7d/wFW/3qzdY8YaVcaxNomiaf8AvfJab/iY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GqSM3+9Xz4PgNq3if4r6VqHiu70/SvCmnurzWen6h5sSSRqxjz5n8LMR97cy4r3suwDr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mlWjdxR0msf2fcaxNd+V/wATW42+dJ57S/N/dj/iVf8AZWl1jR9Q1C3/ALVmmktPLRYf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6Zjk2/8AfW1W/wBqvVfGGn/2f8P9Wi8M2ken6r5Pk+Z8qsjHjfv/ANnO6vMNG+H/APwr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Y8YeILhFR9Q1BHlV/wDbkmk+9/uqqrXsYKdPFQk+azXRmLjz6nmHijUIre4m/tuK31DS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6ytaLj7xj+b+L5vlrP+H3g+78QW93p/iDxjJpWlfc/tSPS7iX+0IZGTy0hEK7pG5PzLu/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9qGseF/7b+JfxGs/h/abP9C0fR7Xz7u7XbysiK+373Rq4bwto/jzT/D+n/2TqGsafp9x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GKd1kU4eEr8wXd83ltX21GFKGE5lJGLgem+DtYu/A9xNL4Z1C88KfD/Z5N7qmuafNF9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n98rfw7lVdvzVs3HjD4fafp/9ifD/T7j7XJ5aXtnbzM0T3VwJPLU3k7cq2z7275V4r2a4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Av5viCKO7it4YfstvvaJYsbDJz91m+VlrO0z4Tad8QZNf1TX7BTAhS30jTtKL28tvDC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qzeY21f4d2f935BY6hW5tLvT8zqlh5xVzz7wN4Xu/A/2XxjNrdx4a1C3nb+17O88ra67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3Lt3bsLXD6x+0j8RviBAt3p9odE8H5/0G4+z7bvVV+ZXf5drR9eNq/wB771c/p3weu7e3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+Ea8P3j7LXQ4501BtsYxH5km1lk2qm1VX/a+aqvw2+JMXh/+yv7Wit5tPt92+4uIWngt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+Z/rB8u6vR+q4eKnOEVUf/pL/wAyISmo8jZT07WNQ/sfUZZdP8SeINKj3O//AAjeivcz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f7275mb/AL6r1P4wax4f8YeB/B/jv+yZP7P1RFR5Lfct3aMV4Vwv3mVhJGVZfvJXvf8A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0rVfAmt+G9Q0qN43vbfVNPmgaWH+LyZFfbG20H5Wj60zV7jSbi31HVpf3WoXiM6R7Pmt2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d/vV5FTHYe1PljrfdP8ANW/U0dK1Nnyd8PvHHhnwf/wkP7281W786N4I47LyGu1xs2x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21d8YeH/AOz7fSv7P1u8u9Kt4Wfw/HqF6zTyzbv3zTxtu8tIW2/N/E3yturuh+zt4Jt9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S3f2r99JcTv5qd/Oyvysvp8tV/EH7L3hTwPo82ty+K9Y8TRahtsk0+PyYmSY/vAuVX7u4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jq4SlzTlLVnHSlLkd+h5tqHxx1D/AIprwzaafb+K/Eu+HztQ0u1We0lw2PJby9u5Wyvm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4W+yaP4Pi/4Sbwzo+nyyPsePQ08q0lk+4rfMv93/AIDXIeFrj4afDC4ih8KeGtQtPEF4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2md2k5KeZI235dvLfdqbxhqHjbT7fVtV1DUNP8KafZw/uLi4tVu50z/zzjV/lZshfm+6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LQw0eVS3k/6/U7qbe5peMNPu9Q8QTRTfaNKikdUS4s/3XlRhv3K/e+78oX/gdcsLi00+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pNFHM032O43TtcXW3ZsEnzblbb/wGofA3g/xh4g08zfa9Y1XT7j53j1S1XyJm9v3qsv+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Jv7X1bRJYv7J8xPtV1JZv8r9Bztb5VVRt2q24/xVyYbCxV+aX4ClI6nTrjW7i31GLyrj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p8CrFaScfIZF+820D5V3N/e21c0bxx/Y/wDbcuq63JaahG/77y7VfPdgMnhflWvnsfFm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5bS40/StLgkS1t7x2jX7QFTrHH/z0+8PmqDxR8Uf7H8PzWnibSrPyo7VoUs9L1dYLx45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4t3y+7V6tbJ/bWhBGSrWO38ZftLabrWi2Ri/tu8Qslx9jubRYo32uu/e+5lb5Sy/d/jW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FPGFxFpMsV5aWkn7ny7jT1+zRf7JKt93/AHVqpbfEnwp4w8P6fokVpHolpb7tkeoXXn3L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9/DXHfEjw/pPhfR4v7Plt7SWO6W1f99/pPO87j8zb+67q9LC5bhYz9h7OSl6nLKUpybZ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fCmmXM2o6dN/wlzzyBNZUtDb/ZXC/LJIW8uP5v8AZr1v/hONP8IfF/RNPtPL/tq8sldN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H+s/hZtv3q4PRvEHwj/4TDUfDMtpcSy7Ge90uTT2itkaLfhJCv3W3Z+VvvfLWFbeMIvH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a/EFvuhhk8hPKisY/uuNvzfLll+b03Vpi8E5N1JwkbQZ9ai4tPC/9o6raWkn/CQXiRwe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v3vu/eb5f96vDtG+C9pqHjjW7v8AsrXLTT7d2vbrUNUdoLaW6P7zeJJNu9d55Xd/BU40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tp815NLJDshjjdpYnjA+/J/e2/3d1c98SPGOt6h/ZXh+7l1jxXF9ijvfsel2T/ZrTI+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rxsHhpvnpwesjSUYyWppfEC48V6P4g0rSbvULfxBoklrI+mXlna28UESlXAbztu3v93z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1vwRb2suoafZxRSQzTQeZatPvkO4lvMjby97fMy/3a8l1DxRren6xFp+t6T/AG3qEe14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DeSxEbN93n/er6D+F3xB1vWPh/FqF3Fo+nxaeiwWtvp77vtGGwyyR/8ALPau3+Jq9WtQ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xjFHmQ/4Sa4t5v7K8KaX8NPDUkyv9okm/s/Upbf758wxq3kK3PzMytXyv8UPB/ibUPEE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P1SZtTtbjxBepO1wp3gMJN27b8p2/wB7q1fZnjnWL/41+JZ77VbdND8HW4NlJZWsDzza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flbd8zN8qrXol/4X0nw/8P4tP0+LS/7Q3xpa/Z7JJ/sinpwu7aqqT96vp6edKjSpzlBv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vhdb/wDCUeKJtK/srXPtdulxDpmn2b3E9sixqnlvnf5cayfM3lt8rM9emeKNH/s/T9bi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091me4kumiW7k/hQzfek8vj92rdX27vlrSt/D8uj3Gty6Jq0dp5cyvNbyIyrbxlx5ixw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z5v9mrvijxDqFv4H1vzdPk/s+R44E/55/Z5MBuf73+783z15eOzD96pezOiOhy3wV0/x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nmx2qzWWlx2VpPbSwnZ5aRyMysjbf9qvWNQ8P6hcafqOoeIPB+h+FNa+yyedeeH51luf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z7WO75Wba33a8MuNY8QeH9YN3p8sl3p8iR2tl4fk+aKJg2TxGu5flX727d89a/iDTvi5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Y+G/Amn/wAcfhuCa+udv92Qsy/Mv93dXJiHOrJPmjGD6vT8NTdMp/GDxj/xc/4afD60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xZnuN7L+8w8fyqv3v9Sf++6l+LHhfRPEGn2sWoS3FpaeTvf7HAs93d3A8tB5MfyrvbJb5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I9ci8OaZq+oeLz4u1LwvqKanYSyaULXUbuONS0tvjcyt1/2ayfjR8cdJ8D3HgqLyrzUP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NF894dmwNll/d/Ln5v4ayopxxFJYH3kr3a7mTOt8DeDv+FcXFrF4f8H6fLFZos03meTu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G8xWXO75vl3JXSaxrEPh+4mu5dE/s+K8vVRLi32xQOuEBcCNvv7enzfwfw15np3xI/4W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eH7fw1okcNxp728d1uuXWMcvNMnyt87HG6tP4bfFDwJo9xotprfh+PW/s8Kol5HuiitO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0aujMac4c15c0kYpanvFv4H0r7Pp/wDomlxafcQ73+2Q7vKhK8Nn+Ftu1a8r+P8A8BPD/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8b2hk0m9tp1sNjxJsVFjVPOXtsrt/FGsaf4g0f7XFrf9n/2O7JBZyJtV12sI/Mj3bmX+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wtp+t/D/AFC7iu9Qt4tP1B2RLeTdLLaW/Z1X7zr8x+9t2/LXy+WyxMX7ZvU6ZyjFaI7D4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jyf9H8QXd5NJBDb/AGJorZFC4kaQzbfl3KPmrtZ9Y8KfDDwvq3jDW9Pj0m70+GRNQ1DY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f9pmULt+792qXg64it7jT5tJiuLv7RDJCmn3Dqy3DcfPHN/tfe2/NXEftAeD/D3ij4bx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hTSo5lm8uzulaeWQc87/AJm/ibbWUaCq42NN6Rlo+USlZcx5V8UP22v+E4+H+t6fonhS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aFZeIJJ1guftm1N2Uj+Xaqla+efD3xR8QW/2vwz/AMS+71qzRnhkuNPt5VljC82/3PlZ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h4f1jR/EOieFIrzUPDWjpbzJrniCdIPKuI258uOOJVbzFO3a3zd81594o0fW/BHiC1tL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Md6knnKzSxyDeGG2v2HB5PgsPS5YQ0OGc5VXeR9mfBv4daP+1L4KuLmSSz8Ia34X1GK/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Iy3yqzfu9zFv+BJXmfxe+Lmn+N/G2trc+Ix9gmEkE7zWyywLGJGw4YsfmbDKFjrwvWNQ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aS0i1RFS9ks3Zdi7sfvB/D8zV2v7Muj6V4n+JHibSfEGlf2hp95D5MEcnzQJNEwAXH8T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6dKTxFTaK0KiklZFb4feMbu3+J/hTSdE8NW9p4Pt7pkfT9//AB/TBcma6k/iZchv7q/d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B4j1n4ca9pd5quiaT4csLGI281vYsLiWRGaRVfe/ytv2bWX5mqS28D+FPhB4P8Q+GZfL0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5JMq3llajB5kb7vZV9flrgPih8Wf+E//ALPi0TUI7TSrNFR7iSFvnvP+ew3bdy7futt+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qU46RsRMy/C3g+78UfDfxNL4r0/T7TVfsSpZW8l7+9RusjmH7y/Ljbu/2q82n0/7RrFp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kvdLkd4JXhCp8xkX5dzL/dbdXWaN4gi0/wAQTXfib7RLp+xXS8t0X52G7c3+0vI/74qq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m1vSobeaKSaNNPkkRYpXhPXzAv8AFzV06bTc38JzKLPQfBWrfC/xHp08XhF9Q8DeIo5R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SQb9scks3mBYf+BLXoX2iLxf4P8AE2iTfY/3llIiXlm/m2jybPvQyfxbX/8AQK8/+G3w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lzo+ksuy61E8T38jD94I19PvLuarfxI/aBtPhfrGleH/AA/4Zs9Q0/yWT+Hz/LjwOvzK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K+crwli8Ty4Zc0lr2/E7oqysfNPiK41bwXq93puvXL3JWWJrpZ/38Vyq/OOW/hb/P3a9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Gn6VqHhTT9Q0/VdPutn2iN1i2LsztjK/w1Y1C38E/tD6wfN1b/hCtV0+yjdP7URWi2xt9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97d8lXLa40TwBbxaT4fu49bis4d6SfZfsy3E0i53fNubay7a+qrSUqd5K9T+XoZyRga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ftfXepXTX86LcWct6ZDqMittX738S/lXUeHvgtqHhfxB4al8QGP+ypL2N723jgeXZDuz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j2r/AH6i8HeINb/tCLUPDPg+3l1CN96ap4kumW2tJP7wXavmbf8Aer6Y8DeH9Q8b+F5r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63eWTO+uW77pYroplWh/559du3+7XBicX9Tox5+VJjgn1OG0b4Hah4I/4Sbxh4fi82LT5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p4LbTLfa3yiFt3nOqnlWX+CvJNQ0e01D7X5vl6r9smZ3vJHa5a4kDbCw27mVv++a8Y1D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Q6fp+raxpWnxzLDNbx3TxwedGMSfKrbW+YV7no3iC0uPA5/tvT/teoRzfarW4jg8hnaT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2turtcKlJptjqPmjY5bWNPiuLibT9Ql8q709FefS/mWXn7qt/wAB/wC+f4qh1i4/12n6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bwrepbxou5JpGYddu5vlAULXT+Hv7Et7jVv7Q8PyXeoahp8kCXG9YruKQ/vN8fmfxfN9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gjR4ru00mTxXrdu8bz3EibbaKH/pmf4VX+9talOrP7JlBHpHg7wP4ruPhv4fl87+0NQu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9w1vZyI6eTnbuZunzblb5K8+8X+F/+FceIIvFf9oafFqGn6TdQpZyQbbZ7jd5UizzMu1l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/vVzmofGnxDp+j6jL4m+IF5omofLNouj6Oi+bdsf4JJNu2NV/vfM1Z1/rGq+B/hPqOoa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TNdPZ6hunguMv/y23t83y/Lu+X5v92lhYYmnJSrNa9juVRNWZ5bo1xFrGsajL5sfiDy4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ltk8vG1Y4127vmKqu7+/8qrXVfDb7J/wsDSpdP8A9VqiXEN7p8j7pbffDJnH95f9r7y9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UeH/APiSfZ/B+q6o8O/S7hN1s9vbtnbDJH91Wc/8tP8Ann96vWPgN4HtNHuLXSdW0m4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C4TyJ0Yvw4m+8m7hfvV6WOxCw9FzZna5n/D79nbVvDGsHxBL9s0rT9P23VleXFr8svz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7Xd/Gj9oHW7i4i8KaJqv9ny6XC2oahZxusU7/wAaw/e3MzMRnbV3WLeLwR4o1aX+0P8A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pVijHO6Qbfvbs/8AfFed3FvaahrF3qsV3J/aEkCzJeRuixXDSM+MlV3bl2n/AL4r5RYd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2NYzlCNkYvjDw/FcaP8Aa/8ASJfMvY5vs+9mll81Y49uP4vm3f8AfFauoW8uj/2tL9kt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9xeWXmK6226KZMsrKu1gG2t/frSv/D+oax5Wq6JFJd/aIf7PmuLiZfK8sLy+fvLt27v+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h441jxDomrRRxaVp8ypa/Y082e3aNRjn7u1tpZv99q9mg3TXKtjC8r+8zhtY8P8Ah+41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5Y7L/RfLvVaLcUD7/Lk+8qt/db+98tYI8L2n2eKLUP8Aj0vEkea437WimjT73/ffzL/s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V7SW7/dfY0bfebFbfb78hWT5vmVv+BV0HiDR4ri4mil8vUNK2bEjt3WJkWT/AFimR1Zl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V0Jcy/8ABXxjp+ng+H7TwpJ4g+zzQve6hql1uieYr94Qxrukfb91WZvuV7d4O8c/2P4g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/CQR6hMllebGglfzPkKSBvutyvzN92vCdG+IN34HuLvSdJi8rT9QmWCeS3doLx5Bwqxy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2sbWP7Q0/wDsWG0lkilt3knvZI33ebMW5Vv723aP+BV4mMwKxjcmSpHq/jjw/L438f8A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+t72R9Pj3NbWLSfu9hk3fvG3fL972rzIfB7xBqGsajpMWlebL9qWabULd9tjFbiGSMtN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tvmqa/8Aij/wh/ijSv7b0+TW/wC1IWd443WLeu7hmH/LRt27H3am+KHjCXxBbmL/AISv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2dwjNEn+wdrbvlx/Fu+V668Hh/q8ErGycUrs6Twt458KfDDwvq3h/wAM3cniXVbxFurr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b3AxHCsMLK3meXnd/wAA3VyGneF9buPEGrarret2/iW7uPLeG4uEmiu3kj52+XMq7f4v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caP5v2vS/sl46pPb2d00USMG+9nb+7b/AHq6bwt4X/sf4kaV5sMkX+lNqDyfwyxnEar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nK10YOqbuj/A7xhb/wDE7u9Ejm8K3k7PNbyTLPKi7v3cxjX5l99vzV2w+G/w+8L6fq13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Oaay0uzmeCW4mHS4H/LT5m+YfNj/AHq8e0bWNQ8L293F51xp+qyPvguLed4t8f39p/v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oXfh+3iu9bij8QahqCRulnqCbZ7fGO+75n5/1dePUhiJyvCVkRe6K0/gf/hKMzTeZpWl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eeyW+7O6Q/xM3Dbvu/w0ah4g0nwxbzar4f1C31CKOZYbq3vLpWn3H+KONdv3f9rdWT/w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2nl6t4fuIVS9kuEeJkuO6Z/5aP8A3VX/AGaw9Q0fT/E+sf2h51xaRb2RI7iD9/5nyHc2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dtehTpSWrMkrGj4w8QaTrFx9r8nVJrvZHDNJcJ5S7S3yrH83zf8AxNX/AA9p8Nx50Uv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+df8AlmznisYXGn/Z5vNl1D7JvVPMuESCJP8AaA+b5f4fvVq6NrEtxcRQxRfZYt6un2fa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8erovYpF7WPD8un3B1DVpbPT/wC2Lre9neI892i8AIYVX5Fbb/3zWdb/ANq3FvN/bcX7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VidQzGFh8u35eP8AvikttQm1DT/+WflSbdkkfzSp83PLfxbf/Q62ra30/wAQafaeTNJD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5qoo39D93dtqY1HsF7nKC3/4mF35U3lWkbwwJ5jszSrsYnlv4t2N1dHommw2WvTagsPk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J1WN18pV3Afe+XbV3ULe00/zopfs8UUc+97je3yfKEVf9pq4e2uNQ/tfVv3UcN1JN5CX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Hbu+VF2VadwSZHqGj3ej+ILuLzdQ/wBH+5HbwzMr/wCz93a23+9VG2uLvT7c+bd2flb9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bz/q9zL82P4q39P+H/iv4j282n+GfDOoa39jhb7Vb2fzLy3GTu+Xoflre0b9lb4mfZ5t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+iW80cF79s2sydDt8v8A2s/ersjCTWhormOLj/hILgxatD5NrHD5FrrFn96Jgu/bdBl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Hg7/AIR/V5tP86P+0Njb7e43RM+V4wfuybvvDa1ey+Hvgt/pEX+sm+TZ9o2bWf8A3tte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6fFLpUf+jpshkjdlZF+/xt+X/gNVGmNQbPmfw98P/E2seVFd6fb6f8675Lh929R0XC/M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fA7w/p/2Xzore78tGd/MTdvmLcvj7v8ACq/d+6lesWvgOSwjhEBMhiRES3OP/Qv71aFt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/wAx9zJ+C/w1vGmaqFjh7bwfa6f5XleXaQ797yR/wZ9a7u20/Fv++/uf5ari2kb2xMQE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P96run6f/Z9xFa/6RNp8n3JLj/Wp/st/s1fLY6IRsVRbfZ7bH+q/jSPZ8z1LbW8tx/q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7/8Asq1t3c0bwsHXI9fSs2e5it/+W38H9/5dtFjdIlttPiNx+98zzv47j+KrE+oy24/c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j/w7u9Y9xqE1xPFLaf6rZseST5UeqtvcfaNQMMv9/e/yfu91S3Ys0Y9Ua8e4gEf7ljkf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/gH+rjw2z6mqH3zNNJL/AK1NiR/3VDdas21yIRL7rWLZcYiz3Etx/qpfKi+ZPLjTb+tF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FflR7t/z/db/JqCf/j3i/6abdkm/wCZcUqf8e91jnzHZ/8AeapRfKhRqMv9ny+af9Wn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dB5EBk+cx7P61LMc2H3OC/8A49VdSf3Xly/wN/3zSsUkia4gxNLk8bqMYm8z9N3tUg/0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3qA6haZj8r99KV+RP79bwRzyZ4b8SfG+oaB8XPDtjDL/AMSq4aO3urfZ8u6bgPn+8u3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9HtziV/9cyJ/ef0Ncd8QP2ZvFfj/AOIH/CQTa3p/hnSfIhR/tD/vUkC/ext+9/F96vav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lpa3nlWcKo+sXiL592w+86/wj/vmuhIyabOTtvC93+6lmtZLXT9+xPk+Z8/7P8P/AAKt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HledLu/1kab2b/vmu7ttHm5lltf49n+ufc/1+XbV6fw/9nzLL/rfl2Rxvt21IkeY3Fx9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s4W3L9f7tfPP7X73jW/hGJYpTYPcXsbyH7olVY9mffaZPzr7J1e3luP+fzzf+elujL+n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Np/xn+H+o+BJdQt9E8S2d1/aemXF5/ExHf8A2W5VqKbtKw2tD8+bXQJCetdRa+Fx5A8u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Xviv4GjuH1Lw3DJp9upkfULa/heDYO+WZW/DbXN+H/EH2e3j/0SKb/r43/0Za9lSicE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rf8AezRZi/55/wAP4mu0+B2n/wDCH+N/E13/AMspLK1heSN9sXmFj/F/eqx4W0bVfG+s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Nq3iMnmahe+VAkffbn/AOyavovwd8JvD3wQ+H+o2mt6tb6r4l1h/wDTbiP5fNm/5ZxQ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YVqkeWzNKcWLp9vF+6i/wBM/eff8x2aL/x6uhttPz/y1ktYv+nj7v8A4981Lo3h+ae3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/HH82+un0/w/9mzKIo8jbxH96vHaPRS0Maz0WyP+qlN/8+93uV3bf93ctW59Bt57crx/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FvKM/6JJeSyf8s94Xb/31VhdPCw+UYv8AgH92pTHY8Q8cfBbT9Xt/Niis/wC0I33w3Efy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07x/+z54R/aD8ER3ZvY7HxNZgrHqyDzTFIvBSYDqu7/vn71e2T6BDOMGL93XFa/8J4v7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54V8Qf8AP5Zpugf/AK7Qt8sn/oX+1W9OrymLifBvjv4W+NPgvfNF4n0K4trNz8mq28bT2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yr/uttNV9O1i1ngz/rf+B7lr7qvvHXxa8JwSWmpeEdO8YwEYa78P6gtvLMv+3bTfL+G5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wWiTyXn7M+pHxAx/d3V1papDu7lvI+9XfDFR6mEqVzxm3v7S4tyJYo4ov4N/zM34V7n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jgRxySeH4YLQh7j5V+0bm4B/vbP/AGWvA9O8P+JvEFx/xL/BOof9viNBEn/oTbVr6D+A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gi1DVv8AiU6fH872dm7Ksrfw7v722oq1ozi4oVOPLK59TW9v9o/dTfvfn3/vH+WtO3uP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H3p/d/Osy1tjEuCT+NXoIOuZMfWvNeh2pDxfxT5/55/89JPu/m1SGdIwSW3oejR/MDTi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2S4/5bSQ+X8nlp825qaEh32gjMsUPm/7fNZVxrEttmWX+/8Acj+ZqL/UbTTx5ss3+sdY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Yx/FXN3/AJusZtLuW4tYpE2JbyP8y+jSD+9/s01qN7HlM+n6h/wlGo3Wn6f/AGhp8jtO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clZI1bd615fbftc6fcZ83wfceTv+SSPUP37r/usu3/x6s74oaf8AGy38T6h4fi0+PxNF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kkV35P/TRtvy/L/Furxi40nWNHlMWo6Bq2mTBcEyWW/B/u5V69mhNqNjzZw1ufZmk+LdM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YSWOoW63EUc6qroDnhgwYA0W2jf8JRbahp+n3eufa5PuXFnesn2TP8Xyr5YX/eWvCPhL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eLw/q2k6pqvhmN2eCO3tXgubRi2T5Z2srLu/havb9G/au8J+KPK0+1tPiFdy3CfJp9vZ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Y1b/AMerrVWxzOBv6/8AD+K4uLDT5dW1D7Jb+Yl79jm8hbi4OPlLL821V2r8rL9+u28H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/Z+k2+n2n/PTZtZ/x+81R+BtP1vxBOdQ1DRI/CmnRw+TZaXHOstzt3ZZ3I+Xc1enW+n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n+/uauWUuZ3N4JJWMu28q387zof3v/PTZu/Wp11Ca/8AK8399/B+7/h/4DV7+z/s0Blm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bz/u04D9+R5WZf8AV/c+VfxpIGhlt5tuv+quIvn/ANZH/B+FT29xnPlcfweZJ8rP+FVL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3N5Xl/fkkf5Urz/xR4wu9Yt5ooru40+0+55lun791/4F9xf/AB6hySKjG50PijxjLb+d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f37iR90UX/xTf7NeOax4X/4mE2oafq1xp+tyPvuriRGnW7b+9JG3/fKsu2rGoax/Z9wb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b2vlMn/fNVv+EoinzaS/bJpbjbB/qHVU+pVvu1ySlc2ULGFf+KfFfh+387+z7PVf+mmn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jL/6FXK3Hx388rba5bSQrMnlSWGr27Qkt2ME33Wb/AIE1ehahbQ3Amh8r/S/+Ats/8e+a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Yt5opov3Wz/V/e3/AOztrOM3c0cFYzb/AMLy29v/AGtpM0k2n7Fea3+80SnkPj+7/wDZ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6PrGnxS63Z/u3V3jjdmliX3H8KtVj4K6hLb3E3hn95aeILPc9lb6g7Rf2hZ9fJ3fw7WL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wfaahcXcOif8U/4gkfzptHvEWJpcey/+hR7l/wBla9OnV7nmVKXY2BbxHUJpdOmj1DT9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z2+WrouftGa5nULjVrfT9P+1+H5DLGmx5I7XzFdt2OqrXPfED4oah4H8D6tren6V5V3Gi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MkbHK/LurrVRIyjFo9B1D/iX+Vdy/wB9d8f9/wDu1auLiK4B/wCPeKb7/wC7fa3txXxd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9f0u01HWNOGm3sy2tzmwMKp5nG9X3M3ysRX0po3+j29rFdyx3d3Gi7/Mfyvm/vASdVav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0Gzrfs/+jn7XN9kijRneTe23b1OTXwT8Z/iVcfGLxyLkM40LS1MFhDnhlX+PHqa+zdZt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dozEuoRSWRfYy7RINuRj5Xr88LCGfSruWCaNhLbTSQSqezKxU/wDoNY0I++a1ZWRduNOiv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ZseRP9Zt9BSW9vNbDEN1+79DCjL/AOg1dHk8kSfzphMQB/epXpM42Z39nSY/4+/9WPky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9HuD5v8Ay0rq5r0JlYhz/eP9K9F/Zt+H8PijX9b8Tatp8moaJ4bgWZ7ePbtluC3yr839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GT5UCVzuP2E/AGnajrGu61NF9o1PTkgjtZWHyRxzK25k9TuDLur6/uPGGnwavNp9pN9q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XFIW+4T/AHq+ebjxB421jxPNd2ktv4a0q40/7FNHp7q06eW+Y+WXb/y0b7tdXo2jy29h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+ZCsjO394muCcuY64Kx7J/bVvb+ddy2NpF5cO97iS48rYo3df4ttM0fxhLr/AJX2SGTU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1kVf9oGT5WWvM9P/AOJfPFLKUixtfzI32srf8C/hrs9Ot9W/ey6rN5sXnb4bONPL3+jy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pq7Z1wVzv9Gt/wDSJrrUP9VvV4Y4027v9n5a6s6hF6gfWuJ07UJbgf6Va4l+5/v1dB25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Nt/Gvla9R1XzM9GnGx0M/k3OeI5KqSafbsDmBfqKqW8GLfr+9f1TdtqSaeIf6n/W/wDP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Jc7klYj8gAn/AHNib321XnuTbf8ALOPzf9/7tOBu7j/W2lx9/f8AvIdq/wDxVadt5Vv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F3+Y+7ev0apBEGjTfaD+9k/ffM/3PlaullurSws5ZZdoijTf8q7mf/dVfmZv9mobfnNc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RSxSweVZuyJG/wA29v7+a0o0ZVpWQpVFTV2aA1f+2LiW78ryYo0X7L9o/dyf7TYb7u786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If4EkkRVX/x5WWsufxBEP+fOX5N/7ubd/wChVMPEFpjzPN8r+D7h/mrMtfW0KMaMbI8i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afFrGnzafqH+lxSIyJ5m35Gx2K7a+f8AT7i78P3E0X/PN2R45PvfexyK9ztrmK4z5Xm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7MteX+MNPtZ9fu4pYo7Sa4f7VBJsb5s8Ff4d3zCvUwk1GZ52IjeJ0fhnxlDqJWOWUQn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r2K5YeXMqjd1Zvlrx5dOtAfNx5UnpvO1awPif8XtD+DnhOfVNQRrqaYiO2tU+9O/Pyg9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zgz3XxT8SvCfgGxe88SeIbDSLZTjzJ5Rgn0GK8U1b/goX8IdOLfYZda15VbaXsdPYLn6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xP134t622oeIbp2t92baxiJENuO21f73+1WMLeW4H7mL7L9n+58jMqfktZyxDXwmkcOt5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j4E+J+oRaTpX2zT7v76W95a7ZJf92voLT9P/AOJfaxSyyWs2xd/lzbfm+v3lr8b/AA9q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elXdxp+q2brNDcW/yyowb7yk/wAXX61+l3wd+PMXijw/on/CVm3il1D5LLxBb/8AIP1C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/ejb+L7tfNZnWqpXXU9rA0YLm+X6ntM8ktoVlllVIiPuS3ccvm/9/F/9mqT91OYppfL+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+i/lb/gVSi34xN5csW/545PurVYaPdQZ/s+a38rYzvbyQqrP2/h27q8eli1P3WdlSk+gs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DETruxMdrf8AoNWxbxf8tZf9Y/yeYm7fj+EVm6dcRXFvFa/vIvLf/V7GVkx6CZf/AGao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XN8jOnyMre7Dy/4uf7tdyMkmi2LeW4/dSxRy/J8/2d9qp6ZG7/2Wqlx5P2gy+VeS+Wmz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+WPd/wB9NTp/JuNPihl8yKbeuySR1lZ+O/mLuarE+n/ZxF+6kll3/wCst98Cv/3zupOn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ubtbj5Lu7toY/keOWKRfm/4FuXbU9nq+o6h/x5T2Esse3fbyusrdPvfu2X+KqFxb/aPK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3kuESdkwM7f4WbpVX+0Iri3mluoo/uKn7zfE23/ajbdt61l9VovoHtWdONY1C3/4+rR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EJanGsQ4/exDzP+mbpL/wCgturl9OMVvbxQ+bJdxR/J+7RZP4uM+Xt2/wDfNUxcf2fc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I+95I5l/1mcbiJI12/8AfVc0sFDoWq76naW2safcA/6XHEf7lz+5b/x/bWgALmH91+99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P++t/OlhtM/wP5cLMqLu/iEbNTri407nzfs9hL/BJK6xb/b5lVq5JYCfQ2jWO8EGBTWW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tbndFsbfIZ5Av5qzKtXBqEtt+5h1C8ll2M/l3HktsUfxYbazVyvL6y1saqvA6PGOKcvQ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GfK+x6hFv2fu0lgf/wBqLVseIIgT5tr/ALH7p0k/Ibt1YPD1o6WJ56bNE9PamCEdQMVXg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f9doZI/5rVm2uLS9JjhuopW/uRzKzVKlUplrlkMltVmB3hZP94Zrn9R+H2h6gZvO0u3l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/wB9L83/AI9XTx/KGHXnNLW8cZWXUn2EJHCj4cPpQx4f1XU9Hi7bL1rhFb1ZJt276VW0/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fWu2OrSfcD3umhVK/VG+9XoFHau+nmNS2qOd4ePQ4yFtVt7ciaxspQPuGznZB/3yy/1q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9q0LVnjj+9Na26zo308tt3/jtdr9niOeI/8AgafNTBYc9Xrrjj6b+LQj6vLochJ428Pw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0kqbkiv0ktH9vlkWtm2uPtH/ADzli2K6SB/MidfUGtG40eKcc76yLnwlZXA/epHJs+55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rF0X9ol0Zonubj7OD5vlxfP3yq8e9TDg/wDLT7n/ACzfdHWXa+FWsTm1mnJf76G5kK/g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reaK3mdpdnyGa2WRE/8AQfvVsqtOWzIcJLoaXn57Un2n7OT+6/g/gdv/AB4fdrDsZdZ0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Ufc+xyyQO/4NuWr41CWf/W6feCVP+eboyt70PUmxpC48/wAvj97/AAf5Vqk8/GfOlj/77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tFGJ1uLRv79zaPGP++sbafba/aX82LTUY5fm2OkdyrfpTQWNnEUBMn/s9IIIrnJpf3tv0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6kzgHyoc/7ZcK3/2VCFYgOn9ZYzJD/uPu/T7tM+zxYPEcP/TREVWap7e/wTD5ckX8TmQf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E/7cf8P/AHzVhYg/s/z8xebJ5Tp9/wC8yf8AoS0o07yM/us/3JP4k/D5amFh54/138X8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OCmP7pxSZNzKv7eXEs0vmeVJ8iSRp5mz/wAdaqun6f8A2fPzFcSxSfO/lurb2/8AHWr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PP8AHsdVb/2WlwP+ef7rp3poZgX/APpGYf8ASIot/wDq5E+X/wAeXbWhb2/2gHEsn7xP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a0fIx/q4v3dVLifAIliuP737tPM/9lpgQnT/ALRbzQ3UXnWhRU8u4Td+e5ahH+j/APLH9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y7PwWm23ifSJICRqccKFtn77ERz6fMy1YP2Qg/ZJftf9945lkZf/AB2oAzVtbj7WZkv7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62lP1jVv/Hqs6f5txcGWX7RiNP8Alg7NG3/AUZv/AEGrNvby2/8Ay2zv/gkT5v8Ax1v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H72WKOL/AKZyIrbm+rLUPQDxnw1+0RMvxEstKn0G5Ftayq0V7p37yCVdm7/eVdmfu7q1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C1i8V6h9k/tCFvO+x72g0yHrHCT/AHmb723/AGa8++IHjiLwvqBu5f3t3b2rPax6few/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rMvzfxbc/L96vNPg9o83xH8UTahaeH7zW/EGluzzfaEX/S1LHybi68tf3bbC38Xysi7t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1aTq8nKjllUkvhM7xR8WfCn/AAmEXhSKW4tPD95eyfari4g3M9vI7RqmW+bdtPmM3zfw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t/CjR/N1bUI/EEuyaFLi3fau2TdGJiW2/NsK5X/YrkvC37L13b6xdy+K/L1DSo/Ofy9L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5kEi7W2/9M9rV6fo3h/SvEGseGtE8V2mof2Jp7+elvbwvBHqEca/u/M+VWZVbDbdy/7V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KnHC1I2W/X0OD2TPOdYt7TxR4gu9Qlik+yxpDa/aJNzb8M+FH/AnNeuadb+MfD9vN4f0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ya9vdY89Z7R5D+78oKu7c235vmas74weMPD9xp+oyxRfZNKj85IY97K0TDl5iq/+g1wf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/wBK8P8Agma8l8KaxDcfari8f/SUm/dyC6zu/dr1Vl/u14XLPFU3iHubxSjuz2DwtqGq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PGOsa3d6gjaZZaXcP+4STrvAjTbH8vy7mqLxxrGiafb/AGTxhFb3cX2VUh0eSBZ/3e3B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y/M3/Aa8e8UeIPFf/CyPD/iC08E3F34U0e1kvYZNQheWxuJjwGBhb9423ay9vvN/DWHb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0Xh/UPG3iDUJvJh0+RFgtIpP7hy/z7V6LuVfkrpWX4qrGDkuVyS2/AfOe9DxxoniDwvF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7NGeCPydq2kP/LRcbtqp937rferndG8P6hqGj/a9Ju47TUJH33tncWTLFuPz7fu/N8p4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D1xq1v8A2tFqsX9ny281rN9j2W8SxRyI+3Hkqq7dwb7zM3yferufiR8PtE1j+yovEGrW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dxqDrc3GB5kmwwtG3b+823FfPTowhiXhaj1Roocy5iO2uNVt9Pi0+WK3u4fuP5iNEu3+6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EVv5X2SK4tdK0+1kmez/ANUssgVtqfebcm7Hy1neKP8AkX5vNl1DT4v3cNlJZzPFLcSb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tbbtZvmbbu+as/RrjVv7Hu7Txh9o1vUPtTXUMmn/AOjQRKRxCAvzOq5/iZvuVrhcPh6F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iSbXLF2OA8YfEHSbfR9Fl1DT/st1p+nyTJ4fvLWZYEkLsJHjZdq7t25ju+bmnjT/ABjr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FPC8v2zc8+oaxZQrEjdlAZdzLt+b7rff+9XsPxA1DT/EFxomoeK9Kt5ZbjciSXFl5v2T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+XduWvN/D2oaT4n0fVtQ8E6tqGk+ZN5F1b26K07ru/4+o/OZtqdVZv4f9mvXw6hOTqQp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7OVzW8QeH9Pt/D+iWl34ZvItV+yql7eeH08qxSb/AJaYDP8AKjf7qr/u1z+j6h/Z/h/U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KW77IbORG895CyDdllZWTlWb/cb71X/B2n/D7V7e1l8QeO5LvT5IZJnt7i6827ebgIoM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7tdN4o8cTaf4P1GLRNJjtNPjh8l7zUHaWd/4Ascasqo3Tbu3fNXDirRnGy3BR6nU6N4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p+n3en/ZNPktWntdU1jVEigfy2jwvkt91ueF9q7caxpWsXGrard6tHNaeSzvJGjSrbsP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W218O+FvGMVv8QIpZfDNnrf2ObZex+c8UlpMeY28xmb5uDtZvl+8teoap8ZrbXvCefDk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wl3DdIpZ/lZUwwb94u47vM+WuXEZLWdSLpx0e51U6qiuVnps/h/4HX/neO/OuPEGteSr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sqht4QRzL5aqzD+FVWneINYiuLfSvEFpp8d3DeTQzQ2dv91GKt/d+986r/wB918P+HvGH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9p4m/wCEaijvbrSHuNQuv9GixsG6Y/Krdd3937tfRXg7xR47v/A+reDvD93ceJopP9F/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7JHu5aGRlWNl2/3a9zH5NNU6dqmkdC6cXVlaKPTr+41DUNP0/SfG3iv/AIR+71zUP+JZ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mtx/D8zfLtbcvz7aseMPD8X/AAk/h/w/ren3nju0s9MjR9PuLJJ7u0kDORdA/wCr3N/d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w/aax4g8Kar8RtKku7vQ5o/sVxcTPZr9qGwQ5G9o5PmEf8X3gvytXU/D7xxL4/n8Qy3c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2qz+1Myo25hxIu1pE+6u3/YrxsRhp4KgpL5nVJ8ujOr1DT9EuNP/ALKu9V0vyvlRLe4n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s+8u3/0Kq2g+C/hNoFxomtT+HPDejahPOqWT29m+XkPG7Zjart/tL8tTeBvC+n6h9r1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/nezuINuzHzq3z/w0aN45tNftzLq0UcUsbts0+zh81dof9238S79uG+9/BXylHF1qSko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3N/5viDT5ov7Ws5f9Y6W9vCzK7dvm3ferw/4oaxL4f8A7Eu5fs93FceZZTR3m7b+7bLN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W0/ULvVtP+0aVpUc0cNlJ5+2K7bbz+7/AIPu81y2sah4f+I+safD4mi1jw//AGHezTJ9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InmSL8ys21ty/wB/b/FVYDDVpYpTqLQirUTjyo6WfxB/bFxa6haTf8IzaW6fPJbzeU33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vtWqEnj6Dx9ex6Np+lavqEDT7nur6SSSAyr/qgoj3Mv8Ae+Zq5q/1iLxP4P0r+1YvNlt3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u2kZiF/2V5P+1VLWPD/ivwvb/wDEph1yW6jmbZcae7NBaZ6qI4Wbc27+KRf4K+mo4GnG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5I1ZPRnc21v/wAIRqEWn/2t/Z8vy+THIirBLx90bd33f7v8NdZp3jmbUNYi0+W00u70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O1UzuzM0n8St3WvE9Q8QeIP+Eo1HxNFrd5d63Z2UKf8ACLyQN5GnxlRHtm+VfMmZizNt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+IHiHULeaLVdEktLSzhX93b7rbexXZsj/AIv4g23+H+81Ricrv79OWh10qtpcsT3Xxhp8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iuPSrSOHZDp+l3qwL5YUAKZGXc3/AI7XnFt4H8TaPbzSxTR/ZI0b/Q/7deffHtycxvtX7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2q4T/hW83iD4n2s2n+II4tPt4GmSS3dvkyv3Jhu3btwX5W9K9J1DxBd+F9Hu7vVdb0+70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UIUiW3jj+Q4Kq275lP/oNebVpVaEfZRleRvKEZfEWtY+G3/Ib8QXenyf2rJZbNPjvNnlW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7l/vN/fr53+KHwO/ti40/UPB0tvd3e+1R/7Qd1ndY+ixtCrf7K/LXtmnfHDTPGgE2ma5p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QRmbYXkC79hhfbuX/aWltviTp/he3Oq6tFZ+GvEsk3nQ6Xrl6kS/Oz5cD/Wbef8Axyuv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jf1MnTpvY+YfFv7OWrfD+yt9b8YWdpoFnqN0P9C0+/a4nRmPDHzAqqvy87dzfPXiXxA8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aT/wilvaafeagr/2xcI920uRs2rJJt3d/l2/hX2XrGoeD/H/AIo1a71DzPGGtyWu99Ps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iGzuVY2/3VryXw9b6t4o0eKLSfBMniWL78Ojx3VvLeOwZyGEjfNHtwPuqrV+k5ZmlSr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f5nJK0dkfP/iDwv8AFy38H6jp+oafeaJLp8yzT2+noixSwnpgRt8zq2G/vf8AfNeu/Cbx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IPHd39k0+4e3g0y4uEZZ3/cg3LmNf9Yu9xH91vm3bfu17n4GuPs+n6tDL4Pt/CniXT3X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ebPNkUbmbcqov3fm+/XnnxI/aR8CaP4Xiu7Twf8A8JX4g0+yt7p9Q1BIVtollbhYY13b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osTLGT9jKlZeQReh5R8SPjB4y0rxzrE2kanb2lvo989yNCt5UktpbSWTax8tehjYIu30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HxN4g+E81pomrWfh+7uHktX0uPdbXd3a4fzEhnf5ZGZTt2ttb5PlrxfxP4y02/8AGA8S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wkrXFktz5yQ73G7B27treZu+b+Kt/wAQafNb6PpXhmWL+0JbeGF0t7dGll+1XDMfup8z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B0aai3HYZJ8NvHOq+B9PP7qS0ls5vJ8ze0VymN8nX/Zz97/br6y+E3xxi0f4X3eratLJ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G/mrukUf6Odq/K8m0fNXhPh74f8A/Cx/tek2k1xNpWj7nn8Wagnkf2Y2wZSbd/rF3Ar5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RtP8P+B/B/k6f/xUGn744XvNQfyLa+uhOPnEP8SKshXazV52LoU6+mxMUz264+PMWsfD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88Na3IkM17rkexYHjlYfPHJ23bv9Y33f96sDwdrGk3GsebqHjC81WWPzNMvbOO9837XN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4c7t21fuNtavAPEFx4r8QXH9iS/2XqEV5dQv9ovN0TfvP9W38KqkKEfu9u371dfo3w+8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ulebFZ2Uj3WoW6LteYY+aML80jMm5d22uKphaVKly316GqbWx9CeMPjD/aFx4f8AClpF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3kn837Eu35nJbd91cfLu+ZjXyv4o8QeJvH9vpWk2moeILuX7bI728b+XbWihtm75f4f4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bUJbf4X6jLaTW8Wt3l7I8McabZ72EziPfJJt3bV+Xav8VeZDR9P1jT9b0+L+0PD+oSTf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wx/rPM+bav8AdrDAUqVON6usl1Y3KyLOn+Of+Ff6hpUuoRWfiDStHhuN+nyfuvtDSB4/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/crJ07wP421jWNP0/T/7U/4SXVHaa1juHezZ1jA8x/MZtyq27/vqsvxxp/8AY+n3cMs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0e4k09ol8yObloXZv4f4vvK2+l8F/G7X4PFlh4gGsP4g1JHuLJ4dQO5RFIp3eYyruEa4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RqQ56cUyYzb3PTri4+LngDxxpVpq3iaS0ikmjdLO4e61CDbu5hyybt21T827+7/eqp8Q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GjwpqXg2a9t9NtrMaZcF7eeNrYSTN5y/6tlQbX3fMy/K6113ij48xeENQ0r/AISCWPVv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57R7jiQw+XuZtu2QfxLubdt+7XrVv+1Tp/iDw/5un6fpd3FG+ya3s3mtt9uR98BtyyL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jMIueOGSfkdMdTc+PPheLxho+lWmifY9Eu49sE0eof8AHtdsF+XIVl3N8u6uC8LeF/GO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o83iXS/Ome3t0dYHxvxcRnb5bttx975vkrB+KHxR8M+KPHB+H2oeZp8tn5eof25cXSNa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X+B9v3s1veKLiL4ceB9P1C70/wC1xST2sP2fT52lXyzv+bzG/h2/xf7dfO0/rtClCNaP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je8PaPL430+a08bafpcun3ELT2WoR6ot9PaLjey/NtaPavy/3d1eUeDvjj4O8L6vrcUv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lrB/bCKypJEv7vPkyf8AAd3+xWPqHxZ8M6fqGt6rp+oaH5v3/scml/brtIztj4Pyrsb+7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uPO1vUPMi1XWNt0lno+n+Uvk/cDCFW2ru27q+poYFVoNyiczdz2/Tv2qdE8QeB9W0m7u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+xafcaPC8st2p2ZeMt/qWXb/ALPyivmrU/htpniLxAEsviNY6pq+fPz4p86Jr5TykiTb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m/GH2S31i1i1CK8lluNv2XT493n7vub8L97/AHVaoLbzri3OiXf/ABL9VuHW60i3jh8r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EkUfd/hZFr67L8BRwkW6e7K5U9zYu/hL438Q3rNH4Zl1XT4n5l0qa3njZO7KI2+Zv/Hq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38HxSy3cd35l7DZeXrHnLqqW9ujeXwyfu7fn+F/7tcpbW8WoedNp93/xMJJvJh0+zRZG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feJ/74r1Dwtp/jbwBo82t63/AGhqGlR3SwpZ+H0muZEmC/cMkbeSn+0vzNXrWMXGxzfh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hfxX4xtIo4tP0uHzr24k3fvWGz5Ifl+avS/hzpet6J4Sm1O2hey1jVNRnurKzllQRo4S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7FeqfD7xjrfif4T63/bfhmPw/aXF02nwx6g6y71kX700bbfm/2dq/fr0vwt440rwf8N9K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+zzNkPzzbeUA+9GzbflX+L5a+UxOZOLlRcPIqCUXqz5z+PHjGXxv4g1DxLokX9oS/Yrd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533JPL3N8qLtX5v9uvEv+E5it/EEUX2S3l+9+8vIVlif5X/gb+7niveviRcarcXE2rS+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OhkuIEaVFDbPJwq/Ky/+O/xbq434feOPBOj6xNaeK/BNnqEsk2xNYt7VGuZV4xmFvlZv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t8NyUMNzct7DaTNLwdp+n/tD+P8ARfCkUV5p/hq3tZn1O8jdfNeQJkKCiKqLub7v97dX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wI86XxBd6fqvjWR2SGS4dfKtIw2I2jH99lw3y19KfDvw7B4OtNRdYYbGyliikt0EC25C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9371fOH7WPjmLWPC+leK/B32e71XT9a2TR+Qy3KQm3f5SjKrbGXa27+66mvm6GaYjNMU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18y1BQjzG5qHjHT7e3N3rerXn2TYyPHG7RRO3sI23N8v+zXzENPu7jX4pdK0S4l0T99BB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CB2b724ndXVeDrjxN8X/AA/NqEXhmS0tbd9/2iN/3D46tmT7qrXBD4g/Z7ia7lmt9P8A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TPT+L5d2371fR5XgJ4ScoW1/4ciM7k+jeD9P1fxRpX9oahp/lW7/AGqbT7edZ7m4Yfw/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/ih8QLTUPH+of2fp/m/Z3jR7yTdtTC7PJjC/L/AMCrzLxh9r8P6hNpN3Neafd2aKiS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zL8zbs7htak8DXH9j6xFqGoatJ+7hZ4fveZE398j+CvoZ0lLcJanrPh7xObizuot9yg2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RfT8z/tVZ8DeOPE2j3E13omrf2V9o/5ZyJ5qyr/eMbfLXM6N4x0S40/UIpZZLvUJHbyP7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a0NO8rwvo51Ca0vJZdm+1t7eFpYnk2/8ttq/KleZPBRqPWJknd2NGfR5dQ87+1tQj0S0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PmuGO+QrHtX5V9WbatY+ofE3xL4f8QJf+RoMWmtAi28duk+oeaqr8u2ZV27v+BLXG6h4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u7fUIrjUGmTT4922LC42g/wqqn7tTahqGoW88WoRTahFpWzfP9jdWa0j6c7V8sryF2yb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UbTVzSx0uoeONQ+J/ifT4tW0SS08v/jyuI3WLZ/H/q9zN8397dXXX/xB/wCQfp93FHqF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LR/NlY8Msx/1exs7SteSW3iDSf7YMukzeVF50ey8+xeUt3/10hVm2t/tR/8AfNbk9vae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r7HM00Ennr5sSkeYrR/8s3Xn7rLRKjSjsiNj2nTvA3h/wR/ZUOkxW8sskLJNeXECtqCR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Ht27VZW3Nsrnvixp+q+P9Hu5dPi83y5ldLOSZVbywjYVag8HW/8AZ9vN9ru7zzf317a6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uQ7SGVtrbcZX5a77TtH0T+x7uWXxBH/bccP237PHp7RSvZydXaTd+82vuX/gGK8mouSr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LvT/ABhFp+nxSXcun/ZYf9Hm27PLwSuf4dzE19X/ABQ8W31po9jrPifU7Ca8vZ4Tp/g/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9rLyy/vH3BfMbp97/ZrltG8H+H/B+nxeJvK0+78S3k3nWtnHPua4ty2C0Ykb5H3Zy3+3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4j+KNW1CKK38rS5pEnuJJpoltIZPkVfMVlXZ/wChM/8AFXa2qy1OuEbI7kW9p4g1DVru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RNl1/Fdop+faPl+ZVaue0a4+z28Wk+dcXeoXG26ms/u7Ljpuuj/srltq/8Caufn0eLw/b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3j/bb3xJI7T3d382TbwQr/q16/N975/matq38YS2+j2t3Dp95L/am2H7RI/lXKQybvny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KVNI1StqTeMNYu/EFx9k0TULfT/AA1sXT38vdFPL8o6Kq/dZl/iZV/hqDT/AA/aW+jz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ciMmp2exfKlYb8P8rbfm/wDQq1LbR9b0/T9R/wCJtcahDbuzzXlu6ssUezP7wLtb0X5d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p+n+F5pftfm3dwjb5Lh/Na4UNlcbV27lz/6DXM9Djqu7uij4e8Uaf4ft/Ku5pLTSrhGd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iMhiP4l52stVB4gluPH82nyy+dp8jxwJHvXb5ghxvG3+83zVj6xby3Gn3en6hLJp8txN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shjt/vL/AOh03/kH6xokv7yL7Re/ubjYzS3C/wB7P8KVUTBSOO1jxRquj6hFL5VnaeIL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a0U9ZpC38TZ4rqdG1iL7R4fh1XUI/NvNPm/efKv+kB/lX5fu7lrir+3u9Q8b3cvlfvbhI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FSPdhf8A0Gpdf+yf8Ivay2n2i7i0vUJrWe4kTdc7i2S+V+XbuXb/AN8160IrkRqikLf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oah5uoXE2yHT43adol3Z2mb5vL6/dX5q7EXE2sW939kms7SWObZDb3CL5Tx/3gWX+Ftt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Hu9Qhik8m4+eC8/55fcEjf8AfOG/76q6Lf8AsfUP9b5UUied+8+ZfLI39KckVobM+sah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tUc0jv8AZ33MnzDzFz/d+98v3a9NtriK4uNKi83/AImHnRzf2fG7NF5cf8Uf8MfzH7v+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vqEUUsX+29x/CmW5U/7PNdcLj7R430rUJfs8UVveq88lujbUhiXIyf7zN/6HXNKNzJok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afp/73VZHjgeSR2bypgqeYsI/v8A+1VDxxb6fb3EWra3FJquob99rb277liwuP30i/c3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i21D+0NPu4tPlkilkupnupJHVp7tpGGef+Wf8XyrWZrH9k3Gv6haf2h5WoRwrM8kiboLd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ME0NaB4w/tDWNQmiim/490/cW8b7YrfzFyFAX7vUf71WrbR4tQt/Nl/54tdP5fy/vgr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RtQ0+41+1+1yyWl3eJ9le42bleSPpn5vk/hrqxp9po/9rahLLHLL9i2Tx/M0CMWAj3BV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a2TDlOB0b7Xb+H5otPi+12lui/vJE3K/wDs/Mu3arV0fhbytPt5vN0/7JLvZPL09PlR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+WnjT9E1C/0/wA7UPKl2Mlrp947W1ttGMssf3pPm/vNXdW3h+XT/OitIvtfmfI8mxIG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i2HKcYNH1C4t/slpN9ki+XfqFm6t5X97j727+Gp7+3/tjR7vSdJ1CTVbvT0hskt7O1eJ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bJNt/i+7XcfD74LeMNYuNPl1vULO00/ezpb2f3ZY93C/Ku77v+1X0T4e+H1po9vFDDFH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WvOioQPBvD3wO8Y+L9PtbuX7H4a+SN/M1h/tNy6jrmNflVunzbt1d5oH7MfhxSJPEer6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cS+VH+8bLcR7eP8AgVe1W+jyjJ7VKqkHH8q9CEILodPIYvhjRbXwfpZ0zw7EfD+mRnel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AJ6My/Mze7NWmum217FdfaRPNLcSebJ511IyyN6tub/GrgTIAX7/AGHrVqa2mg/1n/fw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4wRUh0WK3CukAVF7x8j86mCRgPncyN681PBayxsjPcvcO39wbU/KpJA7eYfKRmX/AGto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fsHEXl8f9NJE3fL7UtwRP/rYudionmPtVP8Aa+Wmf2h9mMXb5Pn/AIqzJ9YNx5vkxYBf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SNY0yP7PLb3H+u82WNPk+fcr/wD2NN/tD7Rn/WQ/JvSOT7yMf4a53X9Qm8+KaKUiXfsT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+V++j++2+ONPmeTd979au4uWxq3GoyJGYJHVEVQc9WcVW3WsiFoVIJPHm1UfbIsuW3Zx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ZY7eOJR5LMRuZusf+1WbNLEkIaZSZk891OA//POhbjF7NHvUFed+PvU2wAlV0gnURscn3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53Hn+EDrWAy4YYhZRy/8AAKr5znmiadymGwwHrVaO6U7txC07XKTsX58QXEUX+wv7x/up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vUMlz5pTncKQD7RcJFEHm9UCbttVyhzFgQEjk8/fSOR/lqjbah59zFp8MVxNdSP8kcab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dDp/gibUP+QjN5UX/PvZv+82+9PttP8A7IuPJi8yXy/khjkTbGjfWmkIktvC13cedLqE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83zfjJWpb3H9nwTf2Tp8fnfce43/AH2+v8S1PbweePNu4o5Zf+eaZaNatT+V2i5/iT5v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UNQ+z+Vdy28v9/y4fM+b/gVT22seR/rZpP8AvhPl/wDHaiGnjB+1eZFDv/v7V/8Aiqu/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t+T+Lb/n/aocrE8pZttQhuP9VL/H/wAs0Zfmq1bWFpky+VH53ed/vVlroEJ83HmHzE2P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PuoQRCUx/cRGbbU3Fy2Kc+oXdx44m0+7tI/7K/s9Xsrz72yQN+8X/Z+XbVPxx8PvD/jj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o9zwahp83kXNu3+zIPmreFh5EJ+1lJP+AbaW3t4ZwRH/AKr0p3sVY+UPiF+yX4/1G6C6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ViPK18qzKv975Vbd/wKuEk/ZT+LIznxHZXHl+kKn+lfcs+nxc/wDxf9KltyP3UXlcfc8v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RDpqR8XaT+zF8Tb/APdarr1rHafwedaQNu/763ba9c+EX7MNj4HvBqV3Jda3qG7/AI+J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jp9a9/t+M+VFIIqnGG/e+V9zjzOal1Ofc0UEjPttMhhxhRxTf7MBkZlyN3atPyO9AA2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rFKTTSYgI3+Ydc0+1s3jHzbWf1NXYkRgdu4N7iowirIQSS1MRDLatKTnj6VH9m7fPWkF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8ff+tIVjNnsIm8vzP/slb2otreaCYxCSQxenG2rog/5ay7D/ANc8rUnkSmf91MDDs3vH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1jJNLyA0Xo1Ty2yogRSYh/sVoxQ+aOQY5PRaZPtjBVyMj++KkxtqUxBJANm4TJ/fxzSX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D1VlNW/tEcyfJs2f3lBqOe7t7GHzJ3FrH/z2kkwKDUpi44PldfuJHz96snUNQluPOitI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8s4l9z/7LUV7rMOt+YzXz6daBsxoIvLku16YLMvyr/u7Wpunedr+dP0qLzvLffNcW+6O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Qg5bEOVikNPit/300v735t9xs83fn32/Kv8As8Vt6d4Hu9fFrNLLJp8O/ekmxln/AN4D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e8HWmjz/AGu6/wCJhf8A8Ekn+rT/AHR/7NW+bgYP3676OHtrI5ZVDG0vR7LwxYNb2EAV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D/edjy1V7/TbS8VjPp8E0TdRJtOf+A1sfZ+CDslD9pE+WpbfTx9oMpx9z3/OuzlS2MG7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M/73+ybSLf/ALHl/pW/b+ENK0FcWdnDZFvvvFH87/jVm4uhIxUSFQ3yrvh3DNTW2n+Q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5ezav+8KLCIxp8Yz+68qL/nnJ+73/Wmz+bbwf6oRRf8ATOtC35WYyyed82U8yqOqahaa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2sMa/PIE+VfwqLFIpC3+0fvf/RlZGseKbTSPKiihjlu9m/8AeP8AuoV99v8A6CtctqPx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+FOLOV9n9qiPzF98fwoy/wC1WRo32S38rydV0ub5NiSf6qV2HqW+WuadXl0RtFXLWoW8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/avL+dI4/liRvZf/AGauc1i4/s//AI+rSTyfv+ZG/m7P/Zq37/ULv7P9r0+0k1D59jyW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KLbWLS/uPJitJJv4E8zdF/wH5q5Ods2jGx5/qVxbXEzSW8d3FdJ9yVGdN7d1CstX9N0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hnyD5YTzYU/2mbaqozfxV2j2zWsyxmF7fexLi4iV/wDx6oRp8VxqH+q/2EuLe6ZW2/3d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oW8X/L39jiljT/lmm75f+A/NtrMttQi1C3m/feV86oknkPLA+G7fL/8AE13lxp8Vvn7X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arPs+pWq39n/AGfzv7OtP7uyPT3WBvxH3aEUedav8LtP8QW80V3FJLdxv5yXFu7RSpJ/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rFx8VvD+j/ZYdQ0/4jaVv3pp/jWyaC5T08ufbtdv9qvZRp13b5ll0/8AdfN/x+Q/N/5D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v2y0i/6d52Zfyk+X/x2nzuJi4XPlPxV+0t4/wBI/wBEvfhNqenyjqIfEN5LB+Sybf8A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N40+JDomraTNp1rG/mRWdughjjb+838Ujf7TV996vbxfZ5vNlt7v7v8ArIF/9C+7/wCO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/wBVbND8m9JIzHKu3/vnbQqzD2KPgvT/AAP4j1f70Kwwn1yWX8s19efD7R9V0fw/p8N3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8lxsu9jf3iGbdXd6d4X0q3/fXcNn5X/PSSDypX/74roRp+n/APLp9oi/6aWbrKv+9+8p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3ii3/sfT5rvSZv3tu6zfZ7d2i2Ybn921cDq/wf8Ahz8Z/EH/AAk2neIbi0u7j99qFnZu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/wBWzfxV77f6f/aGZbuW31Dy/wDn8/dMnr937tePeMP2btE8UXE2oafaf8I/d/f/ALQ0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rNTlHYGrif8ADJfw61i38q0v9Y8P3fyp5kdyLmN2/wB2RV/8davnv4kfs7eMfhx4om0+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ib7LVNPsnljuI/8AaCq21v7y16b/AMK5+LXhIlNA8aDVYV24i1RVyV+orv8Awh8Uvj34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dqlsm5DcWWppEvzd8bSp/KtViJxM3A8Z+Ev7Hfjz4i3YufEdt/wgvhtSDLd6yNtzIP7k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r6n1fRvB3wY+E934O8M2klppUiN515J81zqE0i/eH95vl+9021zcHj74l61bG0OnaZ4Z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X7fPGDydoUKv+7xUGjeDtP8A32q3eoXHiDUNmx9QvH/eP/sxj/lmv/AaiVaU9wUCho2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3X8edsjPXWadcWlvNFDFEhk/6Z5jVag1f/iX2/m/u4Yv+eckH3Px/hqxbadLgy6rF+5+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uwYFWBb5dtZSlyq5vFHS6PcRW4Msv2zy9/yR+T5n/AsrXR6fPaaj50qzebsOx5N/3q4m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3fk/aN37y4TyJfLPody7a6rTreWwt4oYbuSW1+X/TJH89U/8d+avncRU53dndQj3On0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bs2eZG/zItWLfSYbeb/XTzf7ckm6s5bn7R/rvLl+T/lony9Kv/2gsEe6QKqjrivIkz0E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VUk5Db6pSLJ57p989AI2FVru/Cx/ullcHoYkBAqLRXlubucFT5WOHPBzWZoia280/wCq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vr9K6LTrfg/c+5VPT+hxFn+//erO8QeKIf32lafqEcV3vX7TcW7qzW/+x/vNWlKm6suW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8Q2+p3bafaXCLYscXM6v/rf9gMv/AI9Uw+yW/leTp/lfZ0XyZI0VotvsV/hrLFvD5H7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bV/DbV8af9nH7o+VF9x5I33KtfVYehGhGyPKqVHOV2V7+3mNvN9kms9PupH+eTyXaJ1/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AkEVvqE0V3F9kljTYlxZuyxXDe1dTf28v8Ay1ij/wBv5C3asX7R/aH7r7X+9j+dI43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auhiKeoXEV/9l/fXlrLZv5ySW7tAytjHJX73+61ZWsaxaeJ/tlpd6h9ruo3Xf8Aw7c9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3lnz5Usf/XON9u//AL6rybxtoM8upQ3KTz6deW214JYMSAD+6y91/wBmnFtGU1c574ge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IRnxjrGi3e/5I471vIf2I/hr5Z+I9r4o1XUftHizU9U1PU7McW+pyF9o/vRn7uP92vs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8Q2CsgfP9paYC6D/AGnj+8nv1qnrHh/w18RtGPmTpqmmtuSK/sX3mBv9lvX1U13U6zWj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irttcSj/lr/ALD/AHl+X3I/hrqPij8NdS+GniV9NvgWiZfNtbpRhJ4j91xmsvw9P/yy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YPQp2/8Ax8f8/XybP9H/AI2HIUfrXpPwh+IU3hC9v9LmnS18F6qyRatYX0CT2z/wrM1q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m/3q5oW0U4/1WbqN98J/2h0rRt9G0+4t4/3NxF/23f5F/u/e+7RKjGrHlkFOrKnLmifp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+H9rFqHiaz8YWkjs+n3mnu7LFan/AFcPnFt0m3/a+avQxX5s/Bv4p638D9eW40qSa88M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lSM/66L+66/+Pfz+/vDnjDT/ABjoVlrWjXkd9pd4nmW9zEchhk8Efwt7V8JmGEqYaq5P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VWh1c+nxagP339zZ8n3ttUl0K3sRE8UKSgf8tLaFFnT/AGv/ANmpbe/29vMj9JEb+a1f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AAB/4fxrio4qdI3lSuZWoW8v76aKX+86eXetH+ki7dtLP4ftPtH2uKL97InzySQtIz/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xb2txP8AvZZLWX7iSRuy7/8A2Vqb9nlt/wDp7i+4nmQK278Y9rV7VHEwqHDOmzDn0/7P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vSSR2ka37fuxJ/q6NO/495vNmuJZd+/7R/qm9s7a1RbxW9wfO/0T7v7uOZlV1+km5acN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P8kmz5kX/gFd6sYctjLnt4p/KN1FHd+X/wA/Eysu7HH8O7d+VAuPs3lS/vNPi2K/lxuy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Vq4tuJv+WX8b/Pu3f99U+3t/s/8Ayy/dfL+72N8vuNrUwsV57f8A4mH9oeb+92SI8dv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tbcv+9UH2m/0y3xHfXl5L9x/tErQ+b/1z8xWVl/4FWj9nhuLgxebby/P89vG6sv+983z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aaL9399USSPfAyr2/ib5qFoJFO7l07VJzDJbCWKRFSSOWGJ0di3G5lZW/hNXRrH/LKWW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mTHTAkXb/wCPVU+wef532S782XZveOT7POz/AN3+61WoknFk9q9sBGjZSSN5Id7f3WO1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3qGoTRWkXmxfZdj3HzLBtI7bZfmb/d+atX/S/wCx7XyZY9Ql/d75JLp4t698ecv3v9lq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x6S2csuzf5caJOyt9VZan+0RfZz9ru7jSpbd9jySO0CSt7rNuXbWTQkzVFvafaLv/V/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L+Mf3qbf239oaf8AvdPs9Ql3qjxyJ8yr/e/eL/7NWRp9xqH2i7llluNQtJN2yOO1t51R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N9VfGsS6f5X+rtYpEZ3jkd4lTj/AGl21LpxnpJFRk4iDTv7H86GHULy1+f5PM3t+Qd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WNVt7eb+z/L1C6R9iW8jqu//ANBqL/iX+H/K+yS3l15kzf6Reb7vZ5n8ImVvkXd/3z/dq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1+13f2Sa4dkgjkm3b2IJ24kX5uhrB4SjLoae1ktjQt/FMx83ztKki2Ln7/8A9jWbL8Sr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1K3i3/8ALOGObd7jYzVXt7iW3H2SK0vLv59jyfd2Y/3ZP/QaXUPOt/O8r7P9l2fPcXDo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AEKsHgoDVWdzfj8U2TsAyXNu55/0i3kA/wC+lytSDxDp/T7fF5n/ADz3/NWBb/a/3Xm/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3L8v94bflaq+nf2hj/VR6hdffe4jRFV/rHuXbWcsvj0Zuq/c7UXH+3SeaDmuD1C4+z3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xnSSRJoF+9j7ytt3f8Cqnp/iCXBii1q4N1v2fZ7d1u2/3trbmVf+BVzPAzjsaKvE9Hzm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U6hYTmLUZbeaL+C48maDb/vfeWtJ/EzRiMXH2WFJPuM92y5/wDHalYastkL2kJdTpvI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8a4/xho8XxA0eLT7q71C0tN+95NHmhbf7NuVvl/3a82h/Z40PTrgyWnxJ8YaVO3WO+u4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TSqrqVy02tT3JrUTgxCU/wDbN6zr3wpb3dxHcyw208qOrpJc20cjRMP4g2M1xnw++B2n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xBqniC6k+5JqG3y4v+uartXd/tV6fS9tVXUj2cGcpb+BbK386WBpLOaR2d3s7meElj32q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tv8AVateeSP4LjZP/wCy7q6raPQU/GRgVrDFTW5PsYnLZ1eCDHmxPh/k82Iou3/gNQ/2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s5YtnzyW96JFX8JFWusMGaiewikyJI1ce4rdYzuhex7HPjWItP8AOiitJIfkX95HA3l/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qCJpmHz7EEp2t/4+qtXQ3Gl21xFseBSNuMVR/wCEfi+z+XEZIh95E+9t/wC+q6I4uD3M/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2kH/AJa/J8kg2tv9vlZqiGpRW8P70xwy/c8uR1VkrLl8CW8+cm0f/rpZKv6x7asDw9Nb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U8uO6fb+T7q3jXhLqZunJGsuoecvA49N/wD8Tuqbz+vm7D8/yVz1vp/iC387yru3mi/g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+Rsv/oNWYLvUYP3V1bWJ3p/C8sZ/75Zav2kXsTys2wM/uZZfNi2fck+asq/8EaDfSRyt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zxqsbA+u5cNRb38sHlibSbibP/PPE23/AL5ZasW2o6fDmaaaSw/gJvEaBf8AyJSFYqf2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5i9I57yQon+75istTRxXI83y7l4Bv/1dxBHKv/jrVoC4tbgedF+9/jSS3f7/AP49USWQU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8u4T7vt92lZisfDPxI8P+H9Y8QReO/E2rR6Jol5Ctra6foaefbXfzSE4kk2srcf3f/Qd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+GHxAu5fD/ibT9EtNYeOb+y9Q3zy6hbkZDedGnlx9Sq/7W5Wr0P4bfDbxD8V/C+i+K7v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Zv1qz1DT/Pa4uA0g/wBny22gKrLt+ZPlrW8DfA7wf9n0+W70rQ9b/suG4fT9L1iZZ5/L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/u/LuVnbbXyUKuEpQdGpK/S36nnydjpPB3xJ8V+P/F+rXdpFpcsVmjTf2Xb6R8r/ADbN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Lc27/dre+IGseILjw/d2lpaR+bqDwolvIiwS27f8tISdu6ROrMyt833V/vVU0641C/1C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+noqT6f4fne0VFI8wZhkVV3+v3q8O8cftA63o/xY0/wz/aEfh/ULyFZ31jUIWuba0hk3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R93+/tr555ZSrScqUI2FCTe56l44+yf8IvqMviC18P8AleTI9lp+oQ+Wt3NGHO3K/M3T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8SPiRqGofD+18Q+D/E2oaJ4UuNQW1n0e33QNpkhRz5Mnlqu9GYbo5G/h3cblr0b4wfs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f4wi8Y/8Jhqtn5erfaLN2ZZYwmN9l8237q7vL+X5t23+7XPeHvh/d+OPB+reJotWuPCk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O1aKe7mj875o412/KzGNtyr/AHl/ir3sr+q4ajL2klLX7maaHDeKLfVtY8P+GpbTT4/E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Ut7h3llS4uLWORZvJ/wBpT95ty12Xwd8L+NvD/wAQDLrcOqaJp8dr/wAS+OPU4YLZMt93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y413V1o1jUPhx8QJvCmofY9PlvNMtX1C8t97XMtuLWKLzv3P3drxnH+Wq74e8YXfh+4/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7TzvJ+zyP9k2MB94GRvmXdj+L+OscXjKsU40oczOdysz6K8Dah4O8P6f/AGfDFZ6hrV4+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bIPn/dx7dzLz97bV3xhrGieH7eLxBD5eoeIJLXZDZxo086Rhtgx/Eqbj821V3V856x4w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Ghd+IP3u9Zv+JHu2xW+7MjyfL867sfNu+b7q7qv6x+1D4f8P282t+DtQt9W1C80+4SD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N3lmECRVZV+63zfw/NX588pr1sQqlSMve6m8al1Y9U07xhD4g0eLUNQ0+P7XH5fkyRu0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nbtb5vnrznxBqHibxBqF34ftNE0vSrvzvOT7Y7z30VuG37gq/d+XG6vNfhd+1D4g8H+H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/wBnxzSJN9s3yyxXHEYeMbfn3cfLtba23+9XW23xJ1bR8y2l3rksUiM97qGn3qxbJioz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1d0MnnhpXmjORxgt/iD4P1DUbT7J/aFpv3zRyOrQRRle3z/u12n/AIDXonwW1jw/4wuN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/Z+k3H+s3SruLh2XzFZdyr977v8AwKjwN4O/4Wfb2unxXdnd2lm8c17JJP57XEkjeYc7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A1Dzbe48Q6haWn9nxWbyWqf2ftiiTzN8YUDb93au7/vmvZpVoKXs5rVGU25qzL2saho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6tcRRR3scE1xbwLFbOwGI1z97bxuVf4tnzNXst/4H0/4r29r4f1b+0JYt8N1/obrFOjB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HzXjvgbwfaah4v0/wAmbT4rSzvY/O8x9rJH8+P/ANn+Gvorw9/Yngj+0fDOt+O7PStP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f9JTzGwMyR/Ns4+Xcy/7VeTmvtJVKbpOzi7nRRXu8p80+O/g5a/B25sZfC/hbxfYN4hu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tC8DtuZl/dqrPv/iG7bWLqHgf/hH/ABfay6JonizW9QuPJ/te8uLp4LZF7qDJtWTbz93a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E/4R/T4tJ8Q6XqHztMnlzKzP8uNw+fdurg/ih4HtPi/4fu/DOq+INUi8tI/tVxbu0E/l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zMvy/LTw/EPPVcK8eX+Z/loOeHmjwO21j4Z6Pcf6qzl0r+0JkeTzllWWYpEJFUt/eZQv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Gt+CJ9E0nw/8P49QluH2Q6fborQJhclfv7YV/wBr5qzrb9hv4VaUbPTbbwdrFzpT7p0ur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BGEAVl2s3+7t/vV6r44+H/w+8P8Aw/0+08bRfa9E0NI5oLfUHbULmJguAvyr++KqdvzK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1YeynKavtb/gnpUZujS5YpKXf/gHP+IPg/4J8UW51C70S30TxX5Mc6Xmn6hulSbqFEit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x4H0nwfrEUsUUl3qEkPkpcfMst3GeZHP8KKzf7NcBqH7VOiaf539n+FNQ/sXZ5Gn2946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FXy41/iDM25fSnad8efD+j3GrWmoXdxd2lxaxv8A2xJZM1zaKWYlCNzSM27H3fu/3a56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e3byOOrKMneW51Vx4w1b/AIT+0tPE0Xlf2gjWX9oaenn9MYXyVZvk6L83+81ehXFvqGn+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xXEy2Xmao7RLt4+Yqn95vlrir/AMHxXHiC18TaJ8VvCfgnzIVTy5HVoru3++POhZl+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23ijRNY0ebT5dW8N+JpY5leb/hH5mni24+9jczRtu2svzf7S15GPoRpxjiKMbJb/AC2/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Z8d67r/hvwRd2MX2e+1SW7EGn24ty4ieQlWdWCqrfL935d1eO3Hm6fp+oaJd/bP7Vt900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yj5G+83zfxKu2vpDxBby+B7iLULTy/8AhGvvz3Fxu+1vJ18mEf3euZK8w+JGsWnwg+F+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1ibyUkuHWW5eSVslTIqr8sa5/wDHa9XLKsakVGOrkzhqR1MT4PfFDxNb+ILvyov+E71W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vBPFJsxwzRNsVfvV12sW+rW+safreq6J/wAIfrciRwJJZ3rNdxYb7pP7vzEVn3M33fn6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317riQXevm61oW7JAQ0kbozM7ecPl3LtVR935t1fQ3xY0+78f+F4ootP0/8AtrT92/VN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LLJuZo1bbz8vzbK93FyhSqOj9rv/AMD/AIIKlJbnAeINHi8P6f8Aa7vULy0ikT99qnnb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ja38UhUfL/HXKeDvizq3/CQafFq0Vv4g8PyTMj28j/v0y2zdvVvvLxWbP4x0nUPD/iGX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GTT4NQs4H8rUGH8ce1dyQqwP8PzbPlrStrfwzp/he10nwf4a1zw1aSQre6hqH2Xz7mb5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5b5vu7/u100sLGKtiG2axg1qj1nWNPu9Y+H82raJafvZL1n1O3094p2t7WNXxDJubzFXc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/B3x50T7PF4f1vw/qGtxWf8ApqSXEKxW1vJ1j/dyfMzbwcL7Z+Wsz4geOdE+GH/CP6fp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oYPs9lDOqY2fvpHf+H+Fq5i/+JE3xH1j+xJZbf8A4lbsj2++3W5dt3/PNdsj9W+ba3y1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f8LNHN3PftG+IOn/ANoRah4g8P2eofY0VP8AR4EW+eGT96uZG+7t+8yq2394tcV/Y/hn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vD8f2uSb+0P9InVmu5JXfb5g/eMu3P3VZV+SvIvEHxIl1jX5rTT4rj+0LzUGeaP7FuaK3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dqqw+9/47XqXxQ1D/hF7fw/pOk6VeRSxzXE09xp6JtSMMnl+f825k/2aSoVqM4w/mBM4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x5V3Lrenxf2h8iafp9q63dwu7lAfu7f9pvu1wVv8SdKt/HFrqvh6L+z/ABLp/wAiR3j+V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0bff9Gb+/VG+8Jv8W9Tm1vxJFpOvW0yMlpqulhoblFJZUXyt3ktt/wBpfvVwfiD4Tat4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zUPD958/9oRwMzJHuDyJ5a7tj8fd/ir7LB4XDwpJN+/1/Qi6Z9PfED4s6JqHw/1HxNaa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s7i9ZrmW4lxHtkLfd+U/w/e2fer5y1DT7vxB8F5rSKWOWXw27XWnx2/yxS28fFypC/ea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e8YeKPCmn6xd6J4ftLiL/TV0hI7hFitH8tdn7wu33d38VWfB3ji00e31GK78H+H/8A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fumWLdIrIVIVtrf7rL81b5fhI4SEnHS8upUI3PNfht4P/wCFj+MPD/2u7+yaVcXSprv2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H3vmXHzf3t1fQHhb4DeK9H+M+i+JvEH2f+z9P1b7akenz+b9raNvMgeP7u1P9XuZv7jV1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eq3V3pz+HdUuYF/tNrvU4DJLGU4WOJkZtiqTtVVX7+2vUfhr4Z8AX/8Aa8k4s9c0+S0S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GGLC/wCqjmk2rs/2o1WozHFVowcobF+wlHVmh4g+H2lfFfwPF4fltP7Pl1B5Nae3t/3V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pI1ZV8znd/FXGa98B4PCnwAe1j8PaB4g8S3N5FHLFb6+YrHTolciOVS3zSMqqv8ACv366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+H9P0/w/LrdnaafG/kWtnI7wW0sIAwxk2/c/hXzNq15T438RSePdW0TUo/GOhkz3s8ll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kTbJ8u07dp2s3y/PXyeX/wBoSlzONqd+bX+upbpWVyre/DvQ9TuNPvbvXoru2lEI1NI4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ihZV2/NtK7mau5+LHxBtPD/hfUbTSfGOoafolve/ap7zT7WFZX7x28MjSfxf+yfdrnJ/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P0SXxB/aHmT730/T3RtkYc7mm8t/lVv733v4lrmfGHwu0m48Uafaaf4r/tXSrdI00zT9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b5v9Y7Ln5m/+Jr05U6MpxnXekSEjStvFHiHxvcHxN4fl0fRNKkhkmspJEe5u4oy7kL5e1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HfVDw1qviXxr4dbWNV1hdVtb1FnkBto43WYDy2aQD+JcMtbkfh/wX4Q0Xxd4Pthfrbww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LsaQkt8zMyr8zfeb/arH0b4k+DvC+oaf4f0S70fT7u3fZPb3kDtPesVTLZX5fmb+L5t2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hQWv6Gc1pY5PxhrGreF/7Em0/wC0fZI3me6k+baiheFz/CrMW+WtTwJrOo2/hPRfEOtS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XWn6PDaRmeJo2CiHDJu/eOfmZuFWoLjwfd/EfWPD+n6fq15qEWnzNe3v2xNsTwjYDiN1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7deu+INY/wCEX8QajqH/AAkGn6tqGqWv2K10+OHzZdMjkVJJM/7qx7dq/eZ/mr06WKhQ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+avjB/wkOsXHgq08QeBNLu/Fd4kj3skaNAtvGZ8QqZI22r8v96rHha30T+0LW0tP+Eg0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9uLNPPa4wh+UyN80MKtGq7f4t9dX4o0fwzrGj6treoeNriXxBGjXTyeH9M8+2u2iG8JOV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Mu2uu+H3xg8E6f4XtbTw/F/Yn7lpprfyYYt8kYyWJ3bWfau77zNXZicY6eHUoU25HTF2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1DxBa6raf2H4g8V3G1P7YuLpPK44DYZvlZVVV3bd3yV2Xijw/wCMNQ8P6tomoXdn9ruL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skErAf8ALM/8tK8rt/FHwu+I/wDZ+reFNW0/RPEtmn/E3t5IXtv7VtccsAyr5lxuC/d+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vGGt6hcf2TLaXl3FZzzTw6h9qZWi8x+EIZvur/eX/d/hr5GWXVq8Xiry5l0l0Imz1e2t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PlaHqsUaQpN/aFl9xo05bzI1WRW3fLXher6xLo/jDW4oorf7Xo8Oyf7POzQRbFyEDt/3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EHxN4Y/ta0i/0T7Y/kzXFvCsV48gyN/zK25W28q1cfPcWlxcf2Ja3en+JdQ1CbZdRyPD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dtVm25+XdXp4CvVpxlGrqjmTZk6d4fu/G/g/Stbi/dXf22PU3s/9Xvh2/vIc/e9WVq4b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i/tbT9K+z3tv5Nvb2TKtl83mFZC25t27P7td3/Aa+hxp+raPn7XpNxp9pGn+skg3RbR/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ef8AxA+G0XjjxBomoS6h/Z+nxwyPdW8f+vdpAMeWP7/8O7+7X0OGxSm+V6FxlrY5HxBc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aJaWdp4ak859QvJNtjFdrKgkDCaNVZVZTt27flb726voUeKNP8AaP/YmiRW8sUjzPdWc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m4jm2qzOudq/L96vO/D3inwzqGn6jFpOn28uleG9MvE+0Rp5q6fNEnmW0wDL+8bcZF/i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51DR9Qi+yafZ+IIfsv77ULi9Tzbu8KjE0gZt21ef3f3a6MRRqYnlS6Gso3PfBrGn6P8A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7V/tDU7p7q8vH8q5S43vJ+8h+b7q42ru+bZXL+FtY1Dwvo/iHVtW8Y6h4f8AtDrsjkfz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r8jbSNu2vHPD1xrfgD4bxa3dyx6hrfiS6m1NLe8vUVU8tvK85tzfPu/efd/2a6rV7jUP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qH723sld7OPav2iaX94eF/u8VxfVHRk5SV7GCiR+HvFGrfF+40//AIl8f9oR3qwvb3Ce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+L5lG1v9pf8Aaru7bxR4P/Zw8QXcMXhS48TeO97I95efurbTIyxx5f8AEy7f4vl3f3lq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W/pUvmyfcmgf+HflH2r/AN9V2Xiv4f8AhXxn8X9X1Txd/aWpxW8MNpFpFgJV+0jy1Hzy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VeTXxkXX9lJWhbYpaI8u8QfHnxhceKDd3fiCS0+RXTQ7OHbbS5bBTG7+7htzbq6rwN8U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t6V/YniC80lrKyvJH81biGNSBCT/AAP/AOhVxH9j6hqHjDVoZZdPtIbeZdlvGixLaR7X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T/FXHeIPHGoaxo/9k+GbSPT7T7895qEKtLtDb9w+9s3f7P3q644OFb3Iq3oZubejO08Y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m8P+GfLi1CRPss0cf7pUjHDIv8ACrdfmrgNQ+FurtaWGk3uqwx6hqc8cU9vbx+bbRKo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zV1A0e78L+H5vEF3d/ZLuTb50cjrtS4kx/Cm7azZDbfvVg+INZ0+31DypbSO7/tSZkT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A+VUmjZW3MpNehgadXDv2Udu4nfocl8QLfSdHt7XRNElklu7P53vJJvNZ2A2H/c3V52N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0/wAL9W8P3FraRRRyxXjyOklw67UwuWy1b3h/WNE8AeVqEsVvq3iDZI8FvJArQWXzYE3z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X0UZJGsNTF8LeF4vC9vp+reJpfKluHV9M8PybvNlbtNN/dT/wBCpt/4612fxQ2sSyPa3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25McSYO3bhV9/wDxysvxRby+ILi71uXUJNQlkmVPtlxu83pkt/JdtJcah/aGnm786SK7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+mP+Bbs0x8psXGsS+MPD93aXd3H5v22PUHjuIV2yzYxu8z7yttG3/aqvo3+kaPreky6h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2caMzXC7/vD+FWX73zUafo93/Y/mw/upbya3srKSRN2+Qt/tfKrc1DbeMLv+2IvJ0/7X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LBOkYb7kgVf3i/Lu+bdt30thmWPD8X9n3eoWl3cebbvH+7kh3bPuf3a9i1DzbjyopZbe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/wAv3g3mW3zfw7lJVv8Acrm9Ot9PuNP1HVYYv7PivH+xTWciPFK8Z43Abdvyr/Eta2na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y/6rZa3sNxv++w2buP8AP8VclXUykdb4V0DX/DdtqmpXt/Z2WraneK7z20oZGj3cmRF+6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i38P6xq+nw/2tpf9t28zOkmoQyxQbZPQx7m+9821v79cP4euNP1D9zd+IP7P0+OGR724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P+87fwqv9+sm41iW4+16hLp/2u73+T5m/b5TbAdp/wDQa8pwqSk2y4M7LWP+JhcWsV3q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9xo6M2+EMMQwbtrKnB3Nt+bfVPxR4g1C30/+z5dEktPMul36XHOrW1phWKtNtX958sa/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i4i+1/31d5N6/PHH/CP96sP+0NP1C41H/S7yLT47re8lxvildgzDbj/7H7tbQTTN7lr4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ibxNd+b4fj/ceZIgX7R6QwhfvVp6drHh7UNX1bUItQ1j/SNrw6fcWSxeV2jWOTd5ZXb9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3/wCEnuNPtJf+Jfp9nMsNrb26booo/wC6B/eb+Jq3NG/tD+x9P8ry/Kkeb7FHGjyskw6v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/u11SV0U53jY7Dw9cS/Zzq2n6f8A2fqFu7IlxcXv+qzyc7Plk+VSzLXU+INQi1jw/FFL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Q6hZosX2u3HliR5B/vfLt/i8tq43ULebR9Hi+1/6X9oRd8kjtFE9wG4yPvf7TVzOneJb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uFubq1tPJtJI5VISFS2xDt+5uO75a5XTuYW0Ov1i30/7RN9rmjlu963rxxzbYEUsBuP8A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C/t5dQt4orv/AEvUI5o5rL7Z/wA8+jcr/d4b/gdcvbW8vP723/eJD+8k/wBbL8n3F/2v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4m0fULWW0iku4rx45k+fcqYXBYn+9WKhJPQ5JRNL7R/aHh+K086SK7t3k/eSfedTyX/7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Euj6xd6TqH/Lwn2J7eT94qfMJAzD+Ndw3N/s13Wsf2T9otYvN1S0+0WUdra3km1Vfymy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o9QuNQ+zzeVpNvqstw7QPHJOzRIxb/no33W2/e+7XbTk9hxZhadbxafrHlf2VpflRzfZ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74kVvut/dauqtvC+n6h513pP2iWWP5Et7xPmTHBaNtv7xf8AZ/h/2qr21vLcW+n2lpFH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ebEi9dokb5m2tWx4e0/T7i3m83UJNbl09/IeSN5vkkPs25W7/d+7W/xGkYSnschf+Vo+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y3G10t5JlVdpXuNv3a07fxBp9vp93qHlR3enyPHvjjfylT5x3/4D/drsv7P8M6fqGoXd3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733Gxp5bvKjDCOP6j+Gn6P8AC7xh4g0/Voof+KfivJo3guLxEWdI9zFlEaruTsvzbaca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f6f9nzLp8vleZdSXKW9w/wC6diMjn82/4HWjcaf9o/tCG00+S71CSaF7qSNNzI22PCgb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R+y7BqRVtZ8VavPeRu05a0ZYA7fTa3C1reJ/2XtP8QfYP7E1q88K2sf/AB+xwbpG1DH3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SQ1A8WtvA3ivUJz/AGT8OdU8n/n81R4Yo/vDd+7b/vr72a9Y8Lfs3Wnjcfa/Fc1xF++W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2GR+9bbub5fu/wB2vZPC3h6Xw/o8Xh+WKT7Jp8OyHUJHVllXd93H3ty8f/FV12nQS/8A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lsaezOA039n/wbo2X07TpbO6cY+1LK0kqD+6Gk3bV9lrsNG8D2mgW/wDolr/20/xrd+z7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/wBmp1vqF1bg/upLr+5/vVokkUoJFeDTs568/e+b5akuYLSxBllMcUMab3kf+HFalulv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yU/1Ufy/rVScxW1x/qpIvk+TzP3v5GqRrGIlvieA+UHk8xN6SP8Adp+yGAdM/hRPqEMw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zb+/Fv5cUsX910+f260maJGtO1rb82uIvl/1kifzrNu9SMwIR1fB7D+L0rLudVYWs006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cnZn/d/ib/gNZeoXEX9n/upZPO2bEk4jVP8AaqGzWMbGnceIIxbmKT/e/vU37XNKsbKyY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lXK29xLcf6run3Pwqxa8n/cfe/lv9KzuNo07i4muPL8oPFF3EmF2rWe942eDHLHG+90k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4z/yy+bfH96s791kyCLl+2+mNFfxJP8AZxaYH7qSRv3iP/FtrP079/8Aas/31dP++etL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/wCmzf8AfIR6zvBtzLf2+oGX91L529I/+mY4U/8AfNaxGdIpxPKR327P9mnHoR/y0+9V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N/5aO37zf9xcVpa5ncLC5lGT331ILjz7iUA/vR97/ZqtbztFcGKQmXyzlI40qrbaxNPc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3/3VrPluLmNMq0I/fSEA9CaovPKzW9rDb5ui7f6xP6VuDRhcW8Un2/zfk+d9i7d3oK1d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gt5RjZLGqo3/AI7VcqiS2zjG8NXsNxCt1exyCT7+8tvdv7qqPlX/AL6rsdL0bURBuhsb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/wB8/erXsdOWLnHyp/dWtm28ps+bmhyRSKNvpH2i3PnXck38LxogVasafotrbD91F5Xz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0ikH+4/3qntZ5B/yyx/v/NWbNEVm01SOo+uKi/shTnLsP92tBdXhH7qWJ5Du/wCWaVY/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zcffBcKyfhQtBcxm/Z/s4jxJ0/j2/NS9M94tm/5E+arw+yieIXU32WKT7kkiOyv+Kr8v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g/ZP9KtNnyXA+67d1FAr3KX2gIhAjAqFZixJPFX3t404aMimyWkTLlcioGZ/2fg/uvKh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P5YHeL5P9X97f9auC3wfX/f5qdbXnzMc0kBkW9uekXkQ/Jv/AHiMzfluq/8AYIh1/eSJ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vgnEWP+B/eqhogFv29E3JHH8q04Qqv3RUtvb+cPT0+b+tSCPHviktCiD7AJx53lZk+75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iI+Xyf4U9asNbJNCyONyHqKkAx/epiKq28qjJ6/3P7tNt7cdy/8AwP7351e6A0w9TQMh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mH/nmf8Ae+Wr+M1HLAXjYA7c0EMpSKNpGaTO0ZjP+9/eqwsRI2lV47jvS/ZzNn97zv3v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Gbj95/2z+9Uf723uPKltLj7iunybvwpJ57qf91aWnmxfxySTeR+tYH25tR0e7+zstjp8m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suR96P8AvL/tVUYuRLdi5f8AxA0nTreb+0LuP/R3ZHt7dPNZPqq7mWuK0bxRN4g1f7VL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rp9um5Yl3Nhyf7396um8D/AfSdO0//iYafHdeY7P5l4itO+Wz/wABr0nQfDuk+GLOS20f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0cCAF/wDeb+KuyGH6yMJVbHF6R8Nru5uZLrWnt4LeT520+1dpGlb1aRvuf7q13WnwQ6fb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U+55dNFx18z/AFf/AHztqWOVH+4d2a7IwUVoczm5E0KvLnADH3NEkJX7wUfQU9Lac/6u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/edU+orUBqqAB6fTFPEJmHX93TgOvH/fVMkfCkAvH9KsBv2cDIB6VH/oluCJZf3v3vnT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f332WGP53nkfb+tcZqHim71C4mi0rT5IrTZsfUJPllf/AGoQ3/oTVjOUVuXGNza8UePr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jmvJhmC2Qquf94t8sa+7V89+MPGHibxxqEUV3d/2f5cyvZR6O/n233u/3fMb9K9K0+3tN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NJ87yagjMz/9dG+61W9Qt9JuP3Uun+bFvZPMt0Vo0b321xyq3NVCx5rp1v8A6f8A6Xq3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/wDs43L/AOzV1Gnaf/o80UMsnkyIu+O3hWeB8fw1zwuNP0DWDFNFb6hFs2JHHD57I3b7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UJ7ub/hH9Q0/y/8AXSafN9mVPqE27lrF6msdC/8A2PpVxq/7r7Hdy/xx28E0DI3/AI6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3Pm2tx5X/TRN3t/DVGyitT4dW1sPERmspAPILBml3dSrOPm/9Crkb+4tLfUDFNqGqReX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p83YfKzf7tZ2NTs7ewFucxQ2/wB35HjyrUouOP32lXHlb1RJPJWeJ8+27+GuW07ULvz4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m996M3X1H8P8AwKuvH+j3H2v7JHFL995LO6ZWf6j/AOKpgQ/Z7S3vzFF+6luE+S4jfyl9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qxf8AlDzvN/uN+8uNP89do91Zapz+KIrgTf8AE20uKH+OO8QMz+21d26q2neMItQuDFpP7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Pg/0ZM/7LfdpWAs23FxFLFFHF/G/2OZmV1/65s22rc/+jgy+Vb2kX3/3aNIr/U7flps+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j++yJJs+Z2x/DtrM+z/aLjzbSbUIvk2faI5/Ij/FWX/2WpsNF+2uPtE/lSzW/m/cT7PP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Fxb2lxPN/wAef+35iMrbv/ZqrDyvPPmy2fm7F3+XZLuX/aO1aui3luNP/ey2/lb9/mR/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3IxbywQfuv3Pyf6uPa1Qz6f9nEUv+qmk+/5iBfl/9BqIahpVv+6hmjmmdPkjjfcz/T5q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NP8Ak3+XcbWVPrTHcp3HnW9xFL/x9/Jv/eIsuxfrWdq+ofaP+WvlDZs/doVq79omnuDL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3ZWf1/2Vqr9ol582KTzY9yfvE89kX3/ALtIDJFuYP3v2WOX5Pkkk2/e9Plqvf2ENxbZ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5j7vm+la1xcafzDLFHLLs3vJ5LbUX/wBBptxYeeSc8j5H6NtosJoybe/i+z/6r/V/I8e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2t/s9uf9L+1fxwyXEP3VP8Ofl+Xirn9nYuMRXScJ/B+7qS28L/b5/wDVf6x/kk3/ACt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EkZWjaPd6hq+oXc0X7m3RX+zyQ/8fGeFbP3a6O48H3eoXE11FaW93dSJvSS4RVVPof4a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V+68v5PtEm37v0qW3K2Ue2KWJ5cKELjylf/arxMTivetFnZSh3Mi20/W9P0+K0+yW8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0W/5ux2tuWtm38PZBlPl+bs+SONP3f5/LWrpwu7fjyciRN/2i3m3fo3zVpC4i/5axTx/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WrWlLc7owMKDSMXBji+0Rf7cbt86+1QXunqhVDP54kPyRsv7x/wDx6uiHk29v+5iP+xsy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Fvp/+tllvPN3qj+ZDubd1X/drmUjexSt9Pure4jl/wCWWzYkez+dbFtp/wBngMsv+t/9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L1/B/q5E3NupdQ1CXTrf9z+9v5E/cxyfwf7bf7NawjKo+VEykkjG8UeKItA8rT7T99q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NF/tbf4m/2a5P+z/s9ufskUkU0j75riSHzJ5ctnn/AParT/e6fbzebd+bLcI0zyfKsjt/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eL7P+6tY/K3/APHvIir/AMC+VtrNX1WEwyoR5up5FWo5Mz7m6vIv9U8IiD/PGbcwdP4d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iP4ittL1H/hH9HTULq7CxWFxIjTxLJu+bd5fyrtXP3q7G4t7TT7iLT7T7R/pnz+XHcs0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TX9xF+9l8r7V5b7/ADI0+VPx3V3XuYI5D4beKdcv/C8X/CYWul6frdvNsm+xz/LcL/ex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1x9vt5fJl83/AL5b/wBBq5BqJht4vs1tGZZPn/diAyv/ALX7xef+A1l3+j6f9ommu5v3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BX/79/LWZqiS4uPs4OOTsVG+fd+lc9e6K17cGSMZ3/eSRNq1vC3+0W/7r/W7P3Plv5/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fP8A3ssmn/dTzLy18pfwP8NNDscVqHg6Ln9z+9/557/615vr3gGfTLia90wy6ZfJ8xlt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r+te/wD/AB8Txf6J/aHyMj/Y5kZXb6FlqlrGjxeQfO/0XzPk8uR9v/AT96tVoZ8pxnxT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it7PTjHF4z0uFbiyST5VnVhyu7+63/jrGvz/ANd8P6r4M1640jWrC40vU7ZsSWtwpVhg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KNP8TfD/APe6fa3GraJbvvhjt3C6haevk/8APRP9mun8RWPw+/an8NJp+uxWuq31t8q6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5PRlb5v94fdb+7XVTrcr1OaVO5+cun36zBVc4YdGrpbW4iA/1qZr1b4h/sI/EPwfPJJ4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mBt3jt7xB6PDIy7v+Atn2rk/Af7Nvj7WdceDxBpM/gfTIwxlv9cg8tjt6rDHu+dv/Hf9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zezkZAuIre383zY/++xXvn7Busahjxj4fil/4lUbw6gn+xNJkMv/AALyxSyfskaTa2/l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tGi29fXzK7L9mD4U6r8GdS8Z61rEcOo6XdxxWtrHYuoludszFn8tm/d7d23azZba23dX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DqdeF/d1FJn0NaaoibobgK6L/dbrVsX8X/LISRf3Hf7tQrpVlr1kbrR5onDvgkkrtb+6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lt/3V3FJFF/sP/FXwTjY+k5lLY3dO1CLzvKM3l/3E52/iK0ba48//lr5P/XN/Ngf/wBm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Bl8wn5vv7/m/Grdv/o3l+UfK8t9/mh/0prTYhxTNn7P/AKP+6/1X/POR/Mjb8f4aiBi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Xf8AJHcQ7WT8Y2+7SCeOefzceVL99ZI8q1Xxb/2hbeVNF+63/wDLP5f/AEGvRoYvlVpH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JoP9VL+63/P5c3zL+DLQtxNAP3s0f/XSOFovpyrVrf2fLz5Usl1Fs/1cfzSfk33qyhce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+r2NAyNXsU6kZq6OVwlHcar6gR+8hjni/j8u43r7/K6rV/8AdW+Zf3kPybPM2Mse3+78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/wCs+faj+W6zL7Z+WoRPFbzmH/j0lkfYkfkzQK//AHz8rVuQalvcRXFuf9X/AN9iX6fe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fvv9X9+ORGjX/xyl+zzf6r/AF0X8fmOkn/oW2oLb/SJz9qu/Kl3/wC3Bt+jK22mwJ7a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b87fx+bs/wDQWot7f+z/AN1DLH5Xyo/yTRsi/wDjy1aH+jZiz9r/AL6DZPs/9mqEXES+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Q0i71/3fu7qQrFMad9ouD5s15L5f3I5HSf5f7w+61RW1xFYXE3lTSRRff+z3HnRMnY4D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d4vKkli2fJHIiybP9r+9V7yP9Hiiil8r5P8AVyP5ez/gNF7AtDDttH0/+0JtQh0mP7V9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kfdZW+X/AHadcW93z/rIotn/AD9NAyfN6MrVq3FvLPBF50Uc3lvvTzESdkb/AGf9qm29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yv4/Ljdo/wBGo5hmF/aH/PX/AJaf8tLiFm3qPTay0weVcZ8r/j0kRXePzmaJF945lrYO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eZ9ySaGM7fYsPmqvPp12AR5sflfxxxv8v5SbqL3Aq22ofZ7ia0tIvKi2b08uBookX+75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v7jVr/T7X+0JbOHzEkSaO3fz967scLJEu/5cfw/3q0fs/wBnz+68qH+P7OjK276x1Vv7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J8tN7x3Dru2+4Zd3/j1UiSrcafF/Z/lRXcnlfMjxyQtEvTvt+X/gVU/9E0jP73+Df+7T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Fv8A2hnzbu48qRF3xxu6y7h/zzK/w/7NNuNPu9P/AHvlfvZE2PJHMsrIo6cSL8//AKFT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uPJtPL82R9n2ON3jidhglv3e71q5beH/APTz5OoXEsu//V71bZ82f7tRC3l0+3ihitbi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yLJ1QFW3bv8AgNMtrf7PbnzrSSaXyfnjkumZtw6YLMu1v+BU+hSNie3/AOesVv5P/LaO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iFxdj/W+ZaQ/MiRyOkqv6N/D/6DVbTrf/SJrvyri0lkTekdw7bXb3+ZlqXUY4Zbhft0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yUX5G/2T/wCy1lyIq7C20iK386UsX/vvbhrVUbr0VqdbXE1xn7Jqt59/Z5fEvzfRvmqC3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78maSKKRFmf8Ah2t/wL/0GtO3uLu30+b7X5mofOz+ZHt8tPRdv3lVazlQgzWM7F0ahq1v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zzIWhb8afZ+JtRafyp9IVV/57Wtykg/75ZVasW21jT7e4mllij/tDZ/x7yb4Ni/3SW+V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LjzZbS4/vp9ndZ9v0NcrwsC/amx/wmVhZ4F6Lm2LdPOtzz+VT2vifTLw4iv7Yn+6X2n8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/wB9NF9jtZf447jdA3PqG+Va2ba3+z6fF+9820k+RI40WdXX2LfeWsXgovZjVU6VJg67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6kVg316VwNx4f0+3/wBbFJaRb/kuLiF4GT8Y1/8AQquD+0Le3j/s/UJJYj86Seclyv8A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8sJNbGka8TsVtt2QOKQW+a5r+0dbsB5st1pePS4jmgb8/mWpLLxZduPMms4pRuw5tLwM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DVlrY050zohBike2R/vDNY6eMLOEn7TDeW3z/wCte2aSL/vqNWWrUPiTS5uBqFt9JH8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ph7pb+yRqDt4NMXToicksD/snFEOpWc5xHcQsf8AZkBqxTWJqx6i90pXOnRsMZJHvWNf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Mh+X/l3neBv/AB2umZc06PzOxrX69VitzN0os8Q8DaPd+F/O8PzWl5FFcQtM8dvC06os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cN/s1xf9j/8ACD/a7TVbSPULTe3kSXCNFPtO8jyz/C+7/e+5XT/8JBaafqH+ieIP7PtN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sj54XI2qq7mU/wB6vHPEGoatqGr6jqEvmRfaE2JJqF60DPHG2wbdqs23r+827q+Fw1D6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q7HX+IfHk+h6j/auh2MviC8uoGa5s7e2ae20qFU27mKs3zSL/AHl/grU0bw/4U+N/he1u9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RGh+xxosU6Y54LfNuXd/DXjf/CQafrGjxaT/wALBji0/S71X/4R/wAF6E12010Rw00k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LRo2oWng+41GHwz5moWlnNH58kcPntEwXBZVbb8vK/6tm/4FXo4rLqipctGpaREJ2PSf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Rp+n6Tp/wBniu47KZ4Le3+WLTIfuDG77rty26q3we/tbUNQu7vVtKvNV1W3hj365eQz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t+X5l+9/d/4FXEjWLTxB4g1bW9Q8QXH9t3EMmn6ZrEkHkNaMEaPdJGrbW+/96vUrbxhq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8txpXmJcPDJI7QWyeW/7xpgv3t24fd+9XlVsP7DD8q1qS3Kvc4r4kfD6XxB8Z9P1DT9K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b3xJ5+6x0y3iH3IRG3zTM3zbpP8Avmtz4gfAbSdH+y+JrSW81bW7O1aaGO4dIrZ7qNdn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1Pu7V/d/dr0Tw94wi1Dwva/2hNJFLeJGk0kdq09nFMOvmH70at2+WvOfGGj6pq8s0Ukd7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M9/9jtbKG3VVR4FVWZl3btrLtZijH7tdOCxuLqVYUtIxgvvJPCLbULvUNHi0/UNQk8QR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afeo09xJHjy28vduZP3h+WRfl2L81cb4e8P63caP5Npdx+K5Y5meCS32+anmLj99GvzL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1fXXijT7Twf4Xm8H+H9Kt4rTUHuknjuP3cSQ/Z5JNx/i+abZ8392vmLwd4o1X/hIPE3l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j2SvayaOk+24YskWwSblZv8AWf7u6vtMNiliacnFaAmej/B7R/Amoax/wleratZ/a7fy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be0TpJ9o8uNdyMzD9Gr23xB4X0nULjzfKs9P1XXIWSGS3+W7eP8AvfNu3Kq/N81eAWGo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8SeENQ8JyPMsxurN2lUSsG2IY5fmb5f4ldh89aujaf8AaLeKXw/d+b++86G4s38qVF+f+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rwsbhcRWnzUpmtzpvFHg+X4UXH/ABJPGMfh/UI0W9muNQ2/6RIfk4hjVdqbc/7Pz1zd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GH7R/Z/nbH+0felm2b9w/h27Sv8A33XDeKLjUNP1DytEm1SWWSeH7LcW8Kzy3E2/B3N9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GavV7jT7vUPB/2vUNQs9E0rT3/c2caNt8uMYLr8u75vm2/KvNZzw9SKUqu7I3MnwNbw2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/wD0rzv7UuP3UCSbPumT+83yqtes+Hrfw/b6PpUuoXdvq0t5Zf8AIQ8hPNtJN33fmVm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trGt+KLfxNq3m6ha+D98iafo9nawzyvMFzG8gZv4mx93dtr1u28QaVp9vqMMsV5aRafZ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WW0kkG+ZiV+990/d/wBr5flrmxuEnZ+zkmzeLsj0nwN4o/4R+3i8My2n/CS3ccMk1lqG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lSPvTMuV+6q0n9nxeB7/AFHW9Qm1C01W4hb7bJb7t3klsbY4/uxruI/9lrxrWPFGn+IP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n9kt0/4l95cTNBKn/XMPt27m/iqbwt458V/EfytP1a70vVvMeS9ht7x3nuXjwOscbKsj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9fPPKZyTqz0l1B1pPc9X0z4hz3FvL9r1rVbSOR/8AiX395G8kl183K+W38K7fmZWXbXK+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P0/+z9Q/sSXZJe/2feXs0sEskmzDD/Zb733vlrlfEHxB1DxRp+iWlp4Ej0qWztWeGOOf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7l9u1eNxXc3zJXq+jfEDw/wCD9YtfDOoS3nmyboYLe8slX7P8ud4O7dGrL0X5qipDEYGn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fU8X8PfBb/ioJtJm0/XLTW7dJJptYvNPhg09GLY3fcVpFbbtVlZv71Q/EjwP4w+GFvpW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xJkmuI9sTJGFQ7h523/vrb/dr6av/iT4ft7iK0u/FdnaXd46zQ2dxZPPFFHt/drNN91G2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5E/aHm8P6t4tTxRp3ih5oC7pqE5iuA8FwG5ito5v9Y0ilfu/Kvl/7VeplmJxOZ4iLr0+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6KnijxBq2n6fpWk2mrXEXjXe39u29miSwIvyPGsMipuXd/wFfkavSPg95v8AxKtbtJo9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s3t5/NmjX/lt5f7xvmI+Vvu7K+W9X8Uf2x4gN3NqElp4at72N0j0+dvtN3CMR75D8u59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en/GnT9Q1jRNE0Tw/qEun6Pu/wBHt7JV+z9Tv8tWZpvmZct8v/Aq+nx+FcaHs6MdCXKS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Wmv6Pa6fFFZ/ZJH3v5aPE22TeDtLr95W+ZaxPiBo9p4n8URaf5un6r9n2/wBmRyaetzLL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D/3y1cX4g1DxD8OLfRLvT9Wk8rXJmRLe3tWaC0yueY3Vtvy7vur/AAVzI+JPja31jVor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6+d5k3yu0nRY42Xc33T8qqrV8LRwtaE416D1Rk2up9EfDH4K2GgaRHe+JNQEutTaYsT2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3k7R+8Zvu7v4fm/vV87/AB5+INx8SdMTS74XuheGIbhZ00KxLRzXEY/imH3ZI/u/db5d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iPb3cV3qGsXf9npDav8A2eiwXN3kNJtnm/hVWkPyqrV4t8WNH1bT/D+n/wDCE6Teahp+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+K5e4GAVbcq/IvP+r3bvvV7eWYadTE+2ry5n08jqVRO0EZ3ij9oHULfT7uXwzaSaV/Z7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z258wSLHu3Kv3V+auo+JHijULe40q01CaPw19o87/Q7i6RW1BvkwhP93+L5a4Lwdb6h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Nb0r/hFNb0/TI5rrULiFv9XG/mRqwbb/AAgru/3q4Ufs/fEHxfb+IftcX9of8I3NDNay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r5WD+8q7FbbX3DwmG5/3jUbFtHqPg7wf4xt/D93aat/okse66m1iSyWWDaMAeZJ8ytuz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WdY+D2iXHh+aKWK3/tWztY5tP1TT7rz5UUqJB5cjfe2/3f8AgNct8LvEEXwn0+LVdQ1a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5Eae78ndzlY90ca9G+Zmaul+H2oS6Pb6tp+rTf2rpWqXTXumSW/72eLzP3m0/wCyvytW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6/5WMWjm9Q1C78P/ABX0/wAP3cVxd3dxpMLvcRosVzqcm5sKN33V3Zb/AHq1fFHjnxN4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pcaf4fs4I0SzuLryvtt1Ja5K+ZGvzN8q/wAW35G+Vq9F/wCEX0nUPGGn+ILvSo9Q1Wzh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qW+45ljVW2sm6Rvmb5lryP4weF/7Q8P6JqGiaVrEulafPbvdfP5Viixw4wPvfMvHy/71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17yFY+f8Aw94o1vR/FE32TUJNPi33Wz7O/lRI21yPu/w7sV6Po/xB8TeIL/w/req6tcWl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/wB1++jupML/AL3HP+zUvg79m7xB8V/FGtxeD/3t35N1epHJsbfhkOwFW+82eN23/dq9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oaLq3jC7t9K8uG48nQ5Pma4y2d33tu3k/Lur3JSw85XXLzkKJr+FvGGt6hb6f/wk39l6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6fqlktzd3DbkB8hfvLufP7z5VroBb+CdP0+1/wCJJ/wrmW4upEutPj1RdQtn8ry5P3kf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au/7teO+MPizqFxqGn/2f5mnxXCKj6hI6y3n2eXomf8AlmvP3V+7WX8Prf7P50Vp5n9o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meYtk8vuVFX5fm+X79OVA3hofQHjDR7u38QWl3omnya3pVnCyfaJL1YoJVj3Z86SPb5e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1dbp3jDw/b2934rl1uOXSvlsrXS47p5baKbbmZxtXdM3Pyqu7+8zVW+E3w20rxf8P9c8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NfOjsnjkukgtnuAEz+7b5WRuWG7/AMdqz4ouPCnw/wDhv/wh/jaa4/tD+3ZL3+z9LhSB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5Vk8zczf7Hy183XqUq0vYKWpo5cx53p2oaTrHxX1H+yvCnneFLyHfq+qXkO5Ut/s7pujE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7vvMi/L8ta/73V/D+ny6JqEfm280iWVveQqrIu2PKWsK7VkVeWaRl/wCA/NT/AIgXHiD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w50mPxBol5O00Mejo0TJn/U+dB97ftXd5jNtZv4qwxo+reCPhf5viuK80/VdP12Gaa3u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xfM/iX5R93+GvScvc5BNtHdahqEOj6x4al1D7HokVul1NdfbNsS/cwv+98xqLxB4f1b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vULe00ryVtdP0+z+bzbiVnHmk7f7gNbXxQ8L6f8R/D+lWmreZ/Z8ky3X2y32qzxhc7D/e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vV5r8SLiX4f+F4tPi/4p+a8ul09NU1jzmW0hiR+p2s27bMVWvn8LTpYjl/men/BM0dTr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8OoW/wDpCR77e32/vcchc/w/N/D95qyvgr8QNEt/HHiH+0P7H0+7t/JS1uJIUXylDYk8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3fLXzHf+H9P0/wC16rp+of2tN5O9/MRYleQzp80fzM33T/Ftb56+lPB3wmm8P3EUXib+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UPs6f62GNP3K/MvzNz5f+01e3UwcMJTa5tyJnZfGDxRd6P8A2L4f0/T9Q1vW9Uf7bdf2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uL5f4VyZNv8AeSvNvih8QdW0+30qL935Vu8k00eoQ7p3YMEKk/e3cstatxb/ANseIIvt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mkdNQjneBbTOwhm+8siKvmKv3eXrW0bw/pNxp+rWnib7PomoaXqazfbLxPlfCNGVB/E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2NG3NC5xOTieSeILjVdP0/VvFf2STwfLI6/ZY/tqyxbQgRl8ll/eeY2W27abrFxp+j+F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7EluNqWWsaO6xM+MeY5tZGaMfNhdy7fvtXotxqGieKPGE2n6JLeeILu3TZBHp9r8qR45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PGHwG1bxR52oQ+H9D0q7kTY9vb3rebt3A9dix7uNv/A/vV7tPFQm+WehpCq3uWh+y9D4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XqksW9ZrWTT4IV2KWyGEnzeu75a5PxR8HvFdv4w0rT9E8Qyahp9wjQpeb/IltFGZDnd+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N8P5fC9vND4hu5NP1uP5/wCx/wC0PmtIezfu/vblrSn+KPhm30fUZdQ1C41aWP8A1Elv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D/e527q8urVxVCryw96PoarU2vGHw/u/H/8AxKfDOoXGq6rqEzXt1qmoaus/+jxr9/zF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OW3hfUPhvcWuoatp9vLFHNDM8dvNu82Qbo5vvf3lPNe5D403fhDR/DWn+FNE/tXVbzQt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eTGM7f13Mv3K8V1jxx/wjF/a3csX/CbeNbN5JrWORFngtGk/jk2rtZl7LWmFWJcnGceW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9p1vaax4XtbvT4pLTUJIVmh+zzbWimx8v+z/vVrz2+oXHheaXVorPUNQ+xM728kKeV5xQ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buVlrnfhN4guvEHhfT/7Wi8rWrfb9qj+vKtj8a3PGHjm00fw/wCIf7P8vUNbt4ZEht/v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W3lm/uqleVTjVjWUEvtGaVmeLW39n2/g/wAY+CYtbt7TW49MV72zt389km3AzQwlvvJH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qzPgDfeE7z4n/arpdKu4v7PZIbPULVFZ2wu1oy27zG4P/AXrzf4XXGt6f4o0/wAQWmia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9ntWbzW3p8p/h2tzu/2Xr2nwn8LNM+Dmta3r/wAQZLCDQzbyWOk2ETL9slWVg33l+aNl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7V9rVp3pOK6nTug+M/wz0r4i614c8VaNqtlNo2nW3laotg++1sysx2Rqqjj7/wB1ayvE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PTdVnngu7bUlu5Yr63+Z0hGyNV3L95fkdtv+3VLxl+0Efil4dt/AvhjQLPwn4WtnVnjh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fI0jD+Ff7v+z81WNG0/UNQ8LxaTFD9ris93+kSQLBAmW37vOb5Wbk15rjKjR5XK9jF6Hp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ebxjp+oRxafbwq6eWjebcSH/AFfkn+9u/vV0XiD4o+GfB9v4Ji1vT9QtNQ1SGO6m1C3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2Rh8r/d/hryi2+IEXhfwva2moah9r0rT9qQ2+h2rTwW/zN8xk+VWbnbUNt8Sbvxfp9rLF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llB9odd3mb98e7+H7rFv4vuV84suqTnacXbvsLc6n4oaf4J8UW/9raT4m/tu7s5v9N0O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8vcu77o3bfm+58tdX8Pvh/4J/wCEP1HxX8QLT+xPDVm8aJHI8ys/mAOM7fmZWyFG3+/X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/qF3rcurafFqv22NHvPvS+djHH8W3n5mq/8AtFfHnxLb+F734dm90+90Dz7dEKRI8kW0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y16Cwldezo0ZP+8/0QQjHqcv8W/iH4N8U3i2ngfw3b+CtBsrs3YF5dTPJdzBTtdl+ZV2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n+JvH9vosOiafHdy26LA8dm6TzvNjl8L83b7u2vObbT7v995P73zIfOT/d+YGugv/NuB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npG81xs2s+QN3/jpr6eNFU7a3CUV0O48PeIPD/ww87T/Fekya3quxUhkkumgudMk2sA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6LXC3FvF9omllmk/s+4fYnmOssu2Rnxk11lt/wAJNo/h/RYotQuIopJm+2yXG2dXw2I2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rSn/AOPe10mWKz82R2ea8/s+Haih3IyFVd392htRMVocnp+n/b9PMUX72aP79nb/ADSp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vA+oah53+ieTp+xZvtF4nlK699ob79WPC2satb6hFFFLHp8sjsnmWaJBv7cSKv8Adrpd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dxXH9oRvsmkuH3LKxZ9rr/wH/wBlqfaopysYmnaf/Z/iAxaTFJ4r1CR98FnGiwWMU0fT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/DWF/wAJBqH9oTWnmx2nyb3js9sSpn+IBfmWugHh/SdP8Yafp8X73VY0V3k2MuxTny8SL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0220fULi4i+1y+bFcI0z28kKtOnzuQmfvNtpuokZ+0M/TtP1a4t9Pl/d3f2h12XEj7vl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0VtcS6hqE1pdzedd26MkF5sVd6yLgIdv47ateHtP+z6P9k86SL7On2r/AEj5vs6xv5km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+z+IPtc3l/ZI0ab7PIi/PJvzHn/gJVv+AVxVK8NiXO5S0+3+z3EVpNFHLFcXse/y/uowG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6mWyRv4o1O3kEHk6nfKEjV/v/vdsjbv9pf8A0Oqw1D/R5ruL91LJ53nR7G2u3X5f95m/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17qyyu2ctteOQfwxo0jOv/Ah92ufmuCmkP8YW83/CQafolpN+6+5NJH82z0Qf7Sr/ABVo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TXdpd/ubhPsX2i3RlV2HRYN33m2r+8k/u/dq/o32TR7eK71X7RL5kMk32jZt69FA/wBp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7jSvN+0WktvBvTT7hFi8pZFwP4m2sqD/AMfohLUalc5O2uP7Q1DypfLl8vd5Ee/bL/wH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38q0tPtGk/J5L2cb/uE9Wz/eXb95qX+x4ri40+7tJv8ARPtOzzI3Xd0I+b+7/DV+4t5f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9kvd6SW77oN25/8AWf3v73+zXTqzRMo21xLp9xd+bL+6+xRpDHb/ADb8dcN/E7Yb5d1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F3d3cUcUuzYn2dNrJjn95/dZV211mjXFpb6h5XnR639jfZ5kaeUqTbOfJkb7zf7Xyis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v7vT7S782Leu+8jdVVF3D/WH/az92qUGWmY32j/j1l/1UWxXn+fdvyMbM/w/M3/Aqt3H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XEsWzzns/u7FHH8PzfLt+aqv9jS6xqE1pp8WoXflzNB9n0+183f8uw5P3a6228H+IP7H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ljRtPSO4/dzvhvMD/L/e+7Vui3sZ8pz2j6h9o8Lxahd/Z7u0t3Z0kk2s0WejEr8yL/s1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uIovOvJZfOaF/s/8CkZ+6F216Lo3h+7t7fT/APRLiW01h5EvbeNEilRT+8GN23btYfe/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bRNP86WLT4/Nk+/5aebL+MjVvQoJO8io0zw7RvB/jDxB4ftJdJlt/v73kuHaKLb2Uhfv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e+E39v6fp8OoTebLbzfan+zo0S7tuP8Ae9Wr2PRfA9pb/wCqh8r2rY063tZx/ohzXb7K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wr8PtE8MZ+yWlvFNI/zyRw7W6dz/ABV1C6RDBzH9+p7a3l582KOaXY37uNGiVW/6aU/+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JF/0zjgaVn/2ht/9mo5UbWuOtrbj93Kg/wCmf96ncwfuv3dr/wBdPmZvwqUaPq1/nydK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Lh/m/BV/+KrRt9Hi0+3jimm80f8APOT7v5UrDSKguPs//HrLJN/A8dv8zLirsFvd3FsY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PMTzJF98fdp0+oRW58qL/W/f/dpuon1CX7PFL5sf+35f+fmoZaQs+nxCKL7TNJNLF/y0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fYB71gf2xL/pOf8AgHz7aguNYkE3mzMc7Pk/i3fhUcxpymnceIZYJz+6/wDsveqp1C7u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z037VVv95v4qx59Q/wBV5v73y/ne4l+b5sdl+6q0lwfPmMsspm4XY8j7tv0qea5pGJft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j+DZGm7d+NVluJbm4PleXDFvbf5e7du+rVUm/wBV69ak02eLZJmQ/e+fNQXYff8A7+f9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5qqi44Pm/wBxk/3VpWYyxzGSP+PelRs6EXCoPMTLJuP931pjIoBgGUTeb/1zSp7cjcfdd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RbZIvMk+58j/AMNW0kAwOntRYCzNOpX5TUIcSxh0XY33c1UW/wDOuPJih835PM8wfwx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/rdmxEjT5q0irkN2Oe8VNKtsqodwWcfw7eqturG0e4msPKiz+9N7Gmz/AKZkYwaPGFv4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h+13fnbHjkcMqKQw3n/d4+WrPgT4eXGjWdu2rXSXUzsXluNgjilYr95f7tbqNjHnOix/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X/RI/m24/i/2auaf4f1bULj/AEuX+z4tn/Hvbuu12/2j97b/ALu2tVimnWcj2sccYcN/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qtxP/wBMvuPJIn60Kwtx40/StP48rzZY4djyfdif1/2margF3qNxFL5v9n2kabEs7dMK3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yATLFH99diV0Ntp4zU3LSsZEFpGIwpjB+orRtoljC4AGPQVpLp4Izwfwp/2QKjM2AFGa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5GKmNoGB2L2pgAPSrAt/tHnfvfJ8xNnmRyFW/wDsamxVitCJrbPl1YuJ7y4gIjlgii2/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T/PUsVHan9RjpTM2Z40i7gH7q0kPmfxxv/Wpre3OJvNi/fR/fjjdZGX/AL5q95IgP7q5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3GMBUY+qjDYoEirb6hacxS+Z5Wze8kjhVRf71WAIoYPMilzH/AAVJ9pkuAfM/4Fmo/s+e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MMN5qVYXdMBQn1qFE2PgSYqVZDuIMmaCyQWm8c9aTd5GVk+YUeZIP92nh436fM3vUgJw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z601Zv38Q9PnU/3qkGcHzY8H+H6UoxwcUDROMY6VHjnP+qx/Bw26nI2M0oI/uj60DHgq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0OKMt2oMxdg5GeaZtUZy4X61BcQfabaaHMlt5iMnmW77WWqej+FtPsNHi0qX7RqFpG/n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N27cWb/aoHexpBMnAqQxNHGZHU7B1KjNJ9otbYGWWWOCL+/cOqr/AOPVnf8ACQxah5X2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3Fu6xwJj/a/i/wB1auMeYycrE9vPdahPF9lFn9kO5JLje3mr9B92srUNYltxN5Vp+6j2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/QL8zf8As1XrbT9Q8Tzxfa5f7QtN+/zJE8qBG7cL95q6HT/C1rp+ZTLJLdhNiXEiKzJ9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c55VbHFjR/EHii3mh+1XGn2kiMn9oeQsSqpX7ojb5m/3vlrrPB/gfQ/A+n2tpp9gIvs8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1/8AUD/WyTH+J5PvVD9oIzXZCnGBzSm5bkxaNc8ioPPHIEed9QefNOD+7QPTYIDg5Mm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3M7XJ7a3z5vmxR+V/HJJndU1v5UAPlReV8/ySSPt/KnfZ/tBjh/2/8Alm//AMVUI4z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3if1pcxaiWba4up/9V5flfc/iZmpP7Q/fxxRROf75L7VWoCZZIPKuLdomf5sI+6sa4uJ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Vp9u+yaST+h/vUuYqx0H2gYP7zzpP++axPEHinT/AA//AMfZ867dN6Wdunmzuvsq1x2r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0/zNP0+P/mMXkLNJK396Ffu7f9pv++ayRb/6RN9r/wBKH33vJJm82Vv70g+9WNSrYuMG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XE13q0VxaRb2e10uRNsUS9m/2m/iqUf9Mv3X/TTev8qybfWPs85iliuPKj+5cSQsyu3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/rZbSTzY/wDlpGm1W/2a4JScjpjCxIPKuBjyo/N+/wCZs3bf9rK/LUg0/wD0c/upJfnb9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3vl/iqb+0PtFvN5OoeV8+x449rbPp8v/AKFVb7R/aHlyw/Z5pd+zy7d1VqC7FLVLI6hZ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iXcMcj/e/wCepqS4t4be3ihtNKt9Q+RU8uR13bR/Fj+KtU+Vg+T5nlf89JMMrt/dqG4t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+BPs8Jbb/wCzLRcmxjaho+n2/wDpcUVvDLGn+0q7f7pG37tY+oeB9J1j/mFfZJpEVEvN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zba6ye4iAwdQ8qXfsSORGVfzpBcRT3EvlWv8H+st5tsj/h8vy0cxSPHtQ8H6fPqH2S08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UtXilT1+ZflqWfwPq1vbxXdpaf2habN/mW+oefv/AN0N83/Aa9e/fXH737VHmNNiSXEP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/laPm6h+x+bI+z7ZGnkS+4k3fLVJ3JseT3Hh/VbcGW70+S1+dt8dx91P9nLfxf7tUP7Q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L8+9/tEz21yn4L95a9buPD81v/qbuSWXZv8A9Hf926hu4b5WaszxR4fiuJ4pZtP82XYq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+633f++qYkcD/wAJhq1xb/udQ+yRW6Ls8xF3Ivb5vvM1SQ/EDU9UF35WvWupS2/75xJc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V1Nt4GluB/pcVxp//TOR13RVo/8ACvLW4082s2pXkvyb0uPJVVi/2vn+9VaAcp/wt7Ub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Ctnzx/ZWiZ19i0lT3HxDtJraKW/t9kMsWEsorjyJP8Avp2bd/u1Fp3gaK41D97qP72N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+P8AZZ//AB3bW5beB9E0/wDc/ZPNl85ne4uIflfjHTc21amwzk9G8QeD9YtzFaS2/wD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gkhXu2U+X5a3fD2sWl/4ftZfK+1xbPIfzHZt/lt97P8AFWkPD+nXFxFF/Z/+sT/lntWJ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Wud1/7Lbi0l/s+S1l87Z/aEieZ5Wf4vlX5qmwam/p2oeRmGKKT77bI44W+Sti2udR/e/8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u+sXTta0a1AtoLuO7mjRVdY4Jo9//fVac+sWmnia6itI/wCF/LvHVmf6Lu/hqGiolu4/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knzK9V/s8tvcRy+V/q0+STZ5K1yMnj6xur3yorhJrmV1SDy7Z90rf7q/wAP8NdXp3h+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5Uv33kkTzJX+m35v++qzclHdmtm9jX8PeH5dQnil1CK8li++nlw/L+dbo+12Hnf8S+Ty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tIqK11D7TbRRWlrcWsUnyJHIm1l/4Duq7baP+/8ANiljuvk/c/Jt/WvFxeKT92J0U6cl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pGqwyRI38TrmtfT7iHmGaVJfL/5aBfl3VWt/7V/1V3aRyxb96SSP5i/7v93dQLe0nH+l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SJt3r/ezXgTmd8Yl77RFBOZcxxRbPkkjf79PZbe5JaS5RhsX5Nyv+lZc9v/AK7yYv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3+y1NttG+0W80st3cRS7/AJ5I32ru/u/N/FXOdCNEeVb+X+6tJfn+SSTcrL/3zU1tp0UP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ZmX8mqhp2gzJOJZbnfgk7GLHd9d1atxfw6Pb+ddf6rokcf3nb+6KEuxMnZDb26g0Szku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3kNcBrFxNPP5v+qu9+/7Zsb/AL4/2l/2a0p7+/ubg6hdzRyxfwR2/wA0SL6f/ZU2fyr+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D7z8tfVYLCqlHmn8R5tSqpJpGJ/aEVxPd+da/utnz3FvO0Gz/wCx/wCBVT/4m2n5iu/s9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6fv8Atb4XIVT+8X5q61f9Ht4hFN5Xzn93sZlf6irc/wBk1ARTTadHaah/z0t3ZoNv0bb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xmFPcaVp9vp8s0t5azXifPHHAkrRSekn3dvX+H/vmi2t5beeaLyrjyt7O9xHCzQPkej7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E5li/e7/AJ/L2btrVFJoe66LEMzv95QNgpAtDCuNQlwfO+z3cUf3I5LJWb2xt+apLfzr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Haecnlv5qv+Dfdat+fT/wByRdzT/J9/5BurMGjxQA+T+9/gTy02yJUpmiMTT/JuLiKW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R+T+7i9fmXd96rEYt5/30d6v7r+9dOny/l8y/wC9S/Z5bcf6XF9l8v5Ek31Jbedb/upf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I3c/wDPSqKKk+oRXE+PsuZd/wA8dxDuVffcrf8Aj22k+z6VcW93d2nmWk0bt/q9TeL5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rQt/Inj/AHUkUWz5JLf730H3qjv/ACv9F86XyvLf5I5NrM//ANlVAVfs939n82W7uP8A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sFdrVzusfD7w943zdyxSaf4gt/k/tDS5ntp099235q6qawtJ/wDVeXFL9/8A551bknaK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fcQrIv8A49/DQQ0eWX+jfGLwf5MXh/x5pevWiFZxB4hg8q4dOu1pY9qsf9rFclqHxB+O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7uWPd/x7us7Ln08zdXu9vbxW4ji/d/wu/mO8W/0+7Tvs83PlfaP3b/JHHMk8bsW9/moF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a5lMcnheKNx3kh3/AMo67T4bf8LB1fWIrvW5bfT7Tz1mmjt4fK3/AFLV69p1xqH2jzbT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FovyO6ujsvEV4gIudOe7l++UtbqOf6jDNUWISsULfT7v7R/aEUsmny/NsuLdEZX/ANk/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/wATw3Ft/wATuGO0/ge8jfdBu/8Aaf8AwL/vqs4XGn2+fKljtfLRnePY8aux9Dtq4l5b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H5HeF0m/OJjuriq4SFS50wrOJduNHlgPm2ssZi+V6aByYvK/e/fdNm5aojUIvDH7601H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LRwfg23923/jtbun6xpXij/j0l8q7j+d7feqyp/3z97/AHq8GrQlR3PQp1FIqW9xDcZM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YWPaDtYgmtD+z+v+lf8AbN07002wU428p97FcnObJB9o8/P/ACylH3KJ/wDSLc/aov3v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/wDiqhlXJ47fpUlvxnyvLm/v+W/zfk1dFOs6bumROHMY9xbzaf53leXLEE+R5IWb5vqt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/dS3H3Fd47e5b5G7qFZa60EHgRj2O2s7UNPluLeXyRGJfS4ztavZoY9S92RwTovoYltb6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rtdkiPb3EC7t38LCRfu/981bttQtbjypYf8ARfk2fu5m/UMtRf2fNp4/dWlvN/0zkmeBm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GhLcZ86KT938j+XOlyqfX7rV6iqRlsc7TRdtuh/56/NvkkhVlf/AL5/iqoLj/llaeZ5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rMi/8C/hqvb3kdioEDLJGp3M0KG3O302/NzVgXH2ifzf3l18jJ5kaCRU+u2tEI0Ljzbf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zJE81XXvgKy1Ebi0twfKlktf438t/l/Jqzv7Q4l+yS2c3mP8kdxM8Hzd+WVqvDzftEX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HGiT7P8A2bbRYBbm4znypf8AWJ/y0h+V/ai21D9x9k87ypdn+rkm2/o1R2tvp8HENpbw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Z/8Aaont/sFt/wAfdx5W/wCf7QnnfhUtAW8zW9t+9iP/AF0jTzF/8d+aobm4iuMxCX97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K1Zn2iLT7jyoru3ilkRnSONPK3496cLia4/1XmXfmP8APJvEmz/vrb8tAF37R1/df7fm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LfUIj/qTH+8+4n2lW/8AHWrJuEjtvOl8xLaKT9ykbxSW7Iw/2k3fL/d+Wq9ndmY27XVzG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4k9lPzfM1MDZ/wCusUYl/wCmifM1PHlf8suPk3/fVlf/AIC9VQOT5v8ArY/nQyIy7P8A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15ksW/8A1kc6Sqn4N81IVi9Pb+QP3sVv9/8A5Zu8f/oLU+4824t5Yv3d3F9/y40G373+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7qKWOKX5f3d4jQK6/Vant9Q/0c/usRb/AJPLdZV/D+KmFhR50H7nyv3WzYkce6LZ7fLT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kXz7/Lj2yK//AH1Vm4uYreDyvN/e71T7jL1qBZ5f+eUn9z76N+e6pGYbaMk99HLHE1uf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b+9u3bU/4Fup9xcSj7XaWk0dpfybXSOR1n2L7fdrcmlSEfPuXPTch/wqMwafq8Bimh86L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rVIgyx5tvn91JLF9x47h/mX6Fv8A0GpNPt4tP/1V3J5W/wCTzNn3v+A1pfZorfMsXmR/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tPm/5YzeT87b/MRZ2/OixY6e39dmNmzzI5mVn+v8NTr53nxeVaeV5fyeZHCJfl+i/NTZ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j/dv8/mOYN30+8tQ3Fv9v/1tp/H89xG4Zkb/ALZ7WqUBaFxLp/m/uo/K37E8x5oP0b5a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XlSXfl/Okkmyddv935fmqW3+129xH+9jlik3Onlu8Ev+7825adcafFqAMUsX8H+rkgVm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xYGnxfvZZYfKl+/5fMa/lVMW/wBo82b+0PN/jeONEnX6f3v/AB6mT213+9+yeXNayIqfZ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IFu+b/gNRW1vqFxbn91H5uxke3jxNH+aqrUPVFczRHPqH2e4liuprfT/kjdJJHeJpvw+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WLiK70S7s7rT/wDl6s9QTz1dd3/LORdvlt/vK1aBv5bKLyY42lj2fPGkz27ov+7IrL/4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f/SrO9/h2XEywS/k0Z3VjyovnYDT4r+3Mt3LZ+b9/wAy3hZVRf8AgTN/31UMWnO377TN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4L2GVX/4DKvy/7vy1Z/tCITzWkM3+lbPk+/A3/j1SW/8ApFv5v+j6h8/+ruMTqv8A3zWc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Mda3HiaCAGW7s7uP/p409lb8WhlZf/HadD4n1pS2dIsLpFO0NZaiVJPssir/ADrNtrjy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jfY/l74Nn0DKytVqe40+/t/Kuv3sW/5PtG2f5vauOWCpvdGqqnyJp3xY0nR9Y0+XULTV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7xFla0kGI42IZPMbao+98u3ft/io+NHinSfj/wCL/wCyfDPiuz0SKSyhsobzVNTe0ueP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7K/K38f/AAGuE+JHjjT9Pt7uW7u9Q/4SXVIWea4jRFiePzmTczM253bb93y1rxS2uJft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u12f8vD7lRvm8tT8zLt/2fvNXn0MAsM+aKPB1fxI+wfgl8FH+DvjO7/sv4ieA/EtzqK2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Fb3UHl5cSKqlvm+f/Z3VyfxY8L/aNP8AENpokUfhrRNHvfttlJ/bqNLeyD5JHG19yKyn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jVt4w0/xB4X1byov7Q1uztZEgvLOy3ebahkwhH96PPyyfxLuX+Guo8HeH/s/gfSoorS4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f7F5WxgkhjhmG5tq/wAI/i+euarhKntHWk7sqx3dt8NtbuLjw/4gu9W0P7XqCQ3X9l6h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8fek3IB5jN6bq7r4beMbTxRceNtQl0qOKKz8uFJNHhZokt/nO2GDbuZWw37z/d+7XlWn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1D/hJtEt7vxLGjJBHI7eR5cmwf6vcrKyr8u2vQPC1xonhe31aHUPMtNKjm3peaejrPdzD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Yv8AEzbd38O2uGpzpOMyZIt/C7UNP/4qbwzaatcafFcI119o1SDyPsnljfH5yMy/My/L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h/R9P8rRLvUNW1DYyTXkaXEsqfMfmkn/AIV6/LHurqbfwd4ft9Qll8r7JLcJG8MkkyywP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mbmX+9u2/wB2pbfR7TULiKLUNKt5fscywp9oRmZ1xnd8rfMv/jvyV8nUrYSM2ndmakcV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1C70m7/tjW9V1xGS1vJJ7ixtLePZiZIfMfzGbb1Zt1eo/DT9nzw58OLa/sdAtlsJrvck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7swyyr/s9K5bxRp+n+D9Htfsn2ea71B1e1/i/sqE/Jtj/usyqK3vB3xxl0/R4vD0un6h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Xkl75XmqA7xr5m1m28Kvy+tc2ZYvEYik4YKXKn0Oyg4c3vnpU/he0/4R+a0/sq3hl8nZ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duWvmC2+H3/CP6fd/ZNWs7S1+23T2smnzrOrxyeYiqZl+6m0/dX/AL6r6NtvHEvh/R5p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4vsqpDcW7+eyTFN5yGb5trf8AoFeZXH/CM+IPD/h/SdKikltPtsc2pyW7t+68xv3ieW3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5XisTg4OnU3Np8kvgOc8LeD9V0/+z5bu7uNQ1W8sm+yyb2byoduGbH+6u7d97b/vVv8A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fp+txafpculaOkf22zjn82XUPMZvLWYMv3l8w/KrfLvq54o1C7t9Q1HT/wC0Psmq26SJ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ncKf7vy/w1n/ABfuNR8d+HvBnh3SI8DxBJLc3k38NuIFA3N/20Yf9816XPiZYiFWWz/B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xj/aH9o/ZNQ0eLWo5mvYLiOyWJkY/wDLrhV3bdp27vu/J96s3TvGN3/aGi2lpdxxRah5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sUTBvL3K33o0bP3f4ap/Ejwv/wAIv4g0TSZdQuPE3iDVId8NvHD5G+QL90BW+Zm27vvL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E2seVq3ivUP7K0/yV/4p/T5lVt3/AE2nZd3/AAGNf+BV7E69KlH6w6iSNY6nF/Ejwf4w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beLRI9yWtxG+6B4933QN3yuv935d1dd4T0XwfB4gsPEuh6peTQWd8p1YzrcDzfMDKmdy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21lTFe5+OPC3/AAkHhebSbubypbPyXS4+adUkjbYH/wBr/a/vVNcfZPA+nxaVd63H+7hV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dyxqqqrbdzbf9uvmKmfxqUX7J6+RdSk6bszifEGj+GdH0fUdQ8q30SWSGaye8jgZVdio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/dVf42ridY8YfDTwvb6fp+oeK/Ni+yrDNqGoaK8/2SM9MHbujbdn73zbdtXvil49ht/D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9nWPT7xgUii8zeu8Jv8AmVd6/e+WvlO28Y6h4P8ABGlaJp8Pm+MNQhW91DXNQdZIrRZG3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LX0uS4GtmNBOtK3vfec9ke2+OPiz4Z8AaPp8Np5njDVbiGTfpcbzS2l7vXEM0kbbWjf7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/wAVeHeMPiD4g8b6fNL4mijtNQ2Kj29vapBFF8//AC0KLu+7j7zVgXGsf8I/rH9lafq1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eRp/pN20jfvG8z7y7m/u/wAPy0/TtHi1jR/JtPsdpFbvJBdahceczPlvMVQPu7uG+7/s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6sgu0YtvqFp9nmilu7iLzNyQyRwpLE8nyYQ/Mu1efvfN/u19F/su+Of+Ef8AHHiaWXw/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/Y3SBkXz9kbHcrbty/wrtrgPhn4E8Ay+KIv+Ewv9QvIo/ntotOiSKJ7j/ppubdt+X+8t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+BvGMfiaHwtr2l31u0lqmn2+qrPBfK6u32j7u77v+flrkzCpSrUamHe9i4zT3Ponwt4g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+INJ82KSymSG3jTz9mfLG4lflV1+avn4fAbUPA/h+71WHVrzT5d8iJeRvL5qMWYR+ZH9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l8YfHG0uNP0/+0Iv7K/0qNINLt9QVf3fz5chd33f9r71UPiR+0Drej/DfW4fAl3Z6haW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5tzafODtjjb5WX1b5tvpXwOBwGNoShTgvjB+ze7MrxhqEWsaebT+yrz7Xb/uZre3R7S2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STbtLfL/AH/vVoeHvEGraxqE2iRatqHhSK4tV8mOTV9QlgeQtgqZG3LHt4+86t89cn4W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+raf8QdEvItQs9vk6p4fdYm2yLsLbG3fMq/8B4b+7XKjwPd+KNHmu/B/jCPxtqFv/qY7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rHDI21V2feZfm3Itfe0ct5YOE1Zkwg+a6PrL4bafFp+n65pV34g0vxhqEkPkXtnZ3qzx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ty7lO1t1RfDrwhqfgwXCSN9g0ieKFNq6oL027qzBU3Md235mX/vn5q+OvA3xx+JngDR4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qGzdnuryTTPNu5Wklxum8xtrM2doZV/u17Z8DPjRceJtKMXirxwLnX5rt7ZdFaySGPb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y/NuXbtrycxy7MIKcoTUov7ztjKK+Id8WPhNpPh+/u9Q1D4jSafNeTSWXhvw/odqks8X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Qx/Lu/4DWv8AD74a6/H4q0W58N2N34ovLJ4rfU7WB47SOJhHiQTqrbURhn5l+X+H73y1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jm0XTzruj2GqSXczwapbytIYro9WXzBt2t/st937tRfD648d/CDw/wCMdK0TRLe78S6x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/pNtFaiL5X+Vl3bmztVmVV37mrp9tVngvZrSS76Ectz3BPhHYauup6ba2dppt4n/AB5J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N5cix/K6sv8AF/sV1Hhj4b+DdW8GaV4GnsbmJNMgX7PD9oktpndfllfKsqyPuZs/erjP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fUZdQ0STSdQ3w/arOR2XZNz8sMi7vvL/ALXyrXcad4P0TxRcGLULvT/7Qt/LTy7fU282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eZhX5TiMVjYyVKrN35uh004x6oufDb4feHvC+seIf7J0+T/hIJJobK61T7K0Xmxxp5gc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ALyf7Ncn4w+C1p8MPh/NqHg/wppfiDxLp9k0NleeJJ1aVFLZkYzTtt+9821dtdZ4n8P+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P0/xNceCrS4eT+07zT/+Pu4kDMmyGT7sacf3WavkP4ofsW63o9vdxXfxR/tb7RteG31y6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UfN91vu/dr2coUq+IVWtiuV6e7r089iqypwhsfI2oXHh/UNQml8rWJdVuHkd7iP7LBbI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qorZ+78tXBb6fqGjn+z7u8+1yPClrZ6hBua7kkf7xMf8PH3WXb8lb+ifs8+IvHOv+IdJ0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5rZ7dDvFvJI7N5WF3Kv+rP8AFxTtY8P6t4H+1+FPD+ia5LqsiRvqFxb2rXNy+FwFh8td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1VSM9jzYyR7N8LPjtb+BdO1vwl4j8T2ejvDqKX66na2TT3NvkN/o8ckaN5n3V3N23/wAV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Ull1Tw9bXd1HqzsP7Yvb64mM3mLtwDNGu6TzM/d3fLXk9xbw/wBrzS6rFJLa+TGn9nxz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X/v7j+H+98td18Nvh/q1hqHh/W/GN3HonhXT7r9zZ3Ds2ybdvhURr/z0cD/gKNXFDBUY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SR33wm+IF3p/jeK08P8Amf2hpd6sCSR/Nss/ki3H+FlXy9zbv4Xr17xh4gi+I+nzWn9r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n2O1a+tPM3PnhkaNd2S25m8vbXzxBZWHh7w/4q8T3H2zWNaBaNZRavZwxRMApl8n/dz8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4jeJPAnwzk0K11A3Whb988c5b7NFEdw/eFf96NVX+Jq87F4OU/fo7l86Zn3Fx/bHxY8P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H9L1aPf5k3mtcSceZNJ/sKg2/dVf7tWv2qbfxj438X+GtPm0m8itLhPsun2+9fKu7iRuG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erzvw/8AEzxVfeIdnh9SsLzqiWFtbBt/GE3/AC7vm2f3q9B+KHjjxB/aEVp4giuLTUNH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KrzfJEJgu5tj7TN96t40alOvTm0rJGTaex474/0610Cc6fDFb+bbJHZzyW7tLBLJH5nm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83fZXtPw28ceK5/B+lahq2oeb9odrlLjUEVf+JTYcnLbf+Wj/u13f882ryPTvB0viDT4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SPybO4TczrJP5QwV+XcrSf8AoVeyXGs6fBb65a2BzFpf2Pw/p8dx8qrax8M7Bl+dZGWR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HD343E9UM+G3jDUNY8UeJvEF3q1ndxW+mXk1rb7E22/7+LC+Tt+7tP8AFXeeHtQtPGGj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0S0khmgmj1C6hW+lkLD5vJZvk3YDfe/jrzWHwvB4a1e50671DzP7U8PXRj8pPljKyR7f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XmHiDT7TUPHH9k6faRyyyTRo8e/dK7FQDtP/AI9t/hrgdCFZ82xxuFz740bwvp/hfR4o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/7RHtb7Qx6uSvytT9X0fxXb6NLquiaJb6hdxuvkWeoXS2fnKf4/m/hrw3w94X1D9mjw/N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NKjhkdPD9xAsUF3Jtz0LN5aK33mX72zC16b8NvjT4m+J+j/8JBrcVnFd/cguLOFoopY+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tUh7K+Ipz54iUWfLfxH0XV/FPiu+1fxRrnhqw1jVLuO2l+yXck6gBhFtVY1b7uNv3uqV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PDHh8w6TFqH9oW+53vI5t1zd/L9w53Lt/wBnbXs+nafFcfZLuXT7f/R386G3uIVZYpv7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Lf/8AHwa73mTqJSpqxonZnzXrHjHRNQtz5uiXnlXFrHC/2fV3g3xgcIfLX5F/3WrO8Hf2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foen6fZ/883uJJfMP3c7m2t/wKuF+NGoXfww8Qafp8Pl3cVvDI81vG/yusjvt5Zf4dtb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b63FdxSRRXiQvDZ/eZ8fxfN/tba9ap7f2VzodVpaHbz+MNV8Af8AE1i8M2cv9oO1lBb6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Hk/2Plrmb/4k6hceIP8AhFNP8V6f4f1DS93n3kemW8sFxfdLnG5fvdVX+9s/2q7Dw944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WuNPls71tMfT/us90Ujjjwf4l/1jN/uL/erxnxRp+n3Fxq1pp+q+baa4kf2q4s3WSJ5P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vf3f79PCw+3UWpDkVvFHjjxtqFv+98TaxdxfYpHf7PM0ED4uGTd+72qq/wANUbjwv/aG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4tPsczJe/bL1op5Vk/eQsPMVpPuhl+7/AAVtahrMuj6NpWn6fFby6rbwtB9o+bdEwHml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33f4a5Se3i1C3u/J0+4tJdYTf5l5etc+bIH4+8v94H739+vTvcSqHVW2o6PpTW194c0u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htmvLpmZsZ33DbVb3WNagkudP1/V4pbq/wBe1eFJpk+0T3iqHYKCW27WVV6fdrOt/K/s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nkQfwr9oK8tj+HauW/wCBrWdo2nzf2PN5sUkX+mtBD8m75SsfzD/Z+WpsiFO50s/xJtPD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S3iu5PkurjUEafymLPtwsnys235t23/ZrlrjUNV/4RfVpRqMk2oWc0OoQx7/ADFSORZI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5V6VJbedcXGoyyxf2hab1R4/+mm7Z8p/gb+KtLTvB39j/wDEwlluJrSO1Z30vyf9OeOT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v9itE0WpI5fRtPit/Ol/s+PzY/ntY5E82W4ukTO3P93+Lb/u1e+z/aPKiu5fNlktWe68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6itC40+X/hINP/e+VFp7x7JP7jbkfzh/vLVi20//AEjUJbuL97cTfank/hRi33Qf7zVp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+nzaPrGnxTReV8jIkmz5nhk53f7vWuwttPluLiaKKL91cWy/vI/lneQ/dYH/ALZ0z7PF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8sMMcn90qM5/wBrcWrpLbyre4m/dSfu0j3x7/4d3H864alW5hKZBLoU95q6aTZyy3e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nfy1wWbd/E3zUg0/+z9Yi82KOWWNGRPM/eK+Wbr/AA961Lb/AIl/2XyvtEv75ke4uNu5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aS/uP9H82W7+1+XNG/mRv+98sfxMqfdbja1cKqSb1Mbsx/D/AIe/4k+ny6hdyRXciTf6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f3a29H/4k9vpVp5snkxoyPJcPubyw3H/AAL/ANlp9trH2fOrTeX9zZ5cabVdt33v91fu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HlRTf3kSP/lq69dw/wBmk5tjZZ/s+0/1vm+b5iRv9o2bW2xv90VQuNHi/dXd3q1vF9ov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0qSHp5cn4N/33RqGsS6fb3cunxfx/J8itv+T7oH4VALf+0LiaWL7P+7ffBZyPtlTDb9p/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PXEX9sRRXf8Aqry6+yzf7fmfu1T/AOKpbb7XrHge7i8qObVbN2T/AEd/N821O7y/++Wyr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sW8uoav+6u/7K+eH7FHIjyyxTbkz8sf+sbdXST6P/wAIf4gih0nT7zxtqGoTSI9xGjQa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2bt03J+821f7tCo82pag2Q+L/AAfqHh/UNR0T/VeXDCn7yZYonbg/u23fX/Zqpo1v/Y9v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3aCG3k2zrt/iYfe3N/D/AMDqXxR8P9P0+40+KXVo4tQjSO1T+2JvIlu5Bxuwy7o/m/vf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f7RqEXhTVvE1xDLv3vHp9k0+xdpEa+d9375Pzbf9qtVSexSpamjb6xL43uLXT9P8Q2+n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WHS2u0bf98SbfLZdp27Y9rf7NVvGFvqHiDxRN/ZOlebpUcLXr6pJti+1whPvjd/Dt27Y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i8DeB/GH9saf/ZXhnT/DWnxv511eSIs9zKob7pP3V3f7Ne1eHv2VtJt9Y/tuaLXPEEvn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FbtI2doEaqu1c/d/u1tDDNPmbN1RsfHmj6xFcW/+uktPnjSGO4RfNdj/AAkLu2q23+Lb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MfEGj6j/AMIzpUkVpcfJ9s1h1sV56t5bfNsX+FVr6r8OfCTRbO4l0+W3stN+dvPluLVX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F00aTPss9QW5QBo/+Pd1Dr/e+autQSNFTsfNugfsW61f28C6v4vaWEoyC30eFFihj5LL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q9G0r9mXwZoLWVqNAstZlhRTDGWNxbxv/e27toP+8teq21x9n/ezS/7kf938KsrzP5sP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lY0UDnrbwvMR5NpaR/8AXONFiqG48LxfvopdK/tCaNN6RyT+REjBvuk/3q6Se4i6zS+V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i+1+YYpP+WkaeVsX/wAe/wDQa2QOJh6N4XtLfR/+JhFZzfaE3pbx/NK/+yflrPHheK3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/l/IklujLB/u/3WrtrfT4re4+13f7203tD5dunzP6ct81WdQ/s+3/dWlpJF/Gn2iZp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CSseaDULvT7jybvzLv7uy4t3Xan3Oo/irvdGuLT+z7WG00q3u4pPuahbptVPwWqOsXH9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bpI6eWm5tuOVX/2WuP+H2sS/aIvO/dfaLKN/M+783UcfnVt2LjG56DcW8M9tdxXf9z5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ALW35v8Ax6r66haWEEQtYbe0tPv+XH93d/wGuEHiCa/zKDzvbf8A4VRGoy4ii879zG6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udysbqJ2d94giI/dS+vSsMax/wAffnfvYo03pJ/Elc/PqHkEiX99/An8P+flo/tD9/NF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T7v1b+Ksec0ULm5PqEvkRfvY4v4389/mf04/irMn1CK3H+qk8zZu/ePtVfwqqLnP+s5l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97Re5aikTLcS3AJl6Dcuz7q1Gehpc5t85yfu7P71Z/2+We/8rHlDb/vM9Sh2LcFx183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69NlkGQCRs7jNVLa5OoW0eD5UW9nzS3B/cdU+/wD6z+FqLMC7PdDAPb7vyfdqSGeJLdsd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r/nrI+zl/lWodQ1j+z7fmLy/MfYnybm/3v8AdrSMWDkkbQu8ELgnPSs7UNQlguIovKnP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9uvJ/CorfVxcW5lil/dfc+0bNqrVcaxFcagYrX7RLNImxLiNPmq1Ey9oX5+Leb/xyTYW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4Iuj/pW/Y8ck25k9anHhfUNYtzFLd/2fa79iR26Bp3/2izfKtbmm+F7Swt5Yv9HlupHV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H8R+Zm/3q0UbEudzCUX8+ZYoZP7nmfxc+1bVr4eW4kDSQy3bD532D5V/75roLbR+P9Fi+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v0rZtreUW8UU3T/pn8qs30pppE6mLp+nG386KGLypY33vJJht7VYGmG8bN28lwfTO1E+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NQCT8/mfe2+1SJEoziiUxqJRtrGOBcRxhR9Noq9b28Q/e+W8h+7+7xSW88s/nf6uHG7Z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vB56n97x/ft9rViaWIxby5z5McPp5ky7mqVYJR/yy/WnERc/vf8AgEmP5VTuNYtNHgMt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kuE2qn+z8v8AD/vVSJsaX7397FHzLs3+Wn+NSC2z5X73kr88e8fkazbfWIpxHF5v72RN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1b2/B83/AFv3+9KxaLM8Es4yZI8fd/2qge0KgDd14qzbzxDPm1Xa6iuAfKj/AHW75JI3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FB/y28nY+9/MT7/41YuIPJH/ACz/AOAfLUFvcYJ87zJvl/5ZptqWe3+0D91s/wBjzELV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/lnkbM8fNUyzxTjpPn/pohVfzqjnPm/98PsfbV4cj/gG/wD4DQ5CsOtoIrfIEf8Atfu/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7cVFEqr90Yp9rDKPN83ZKA/yPSTCwscSynLAipVijznzfKIb+5u3U3zcDGM/N/3zTpJV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BYPtH+u8ry/N/jj37V3VY6Z8mUAlP9XIn9arC4m+sf8At/eWktz5wJkPmfN9zbtqgsWo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vvSYNAHzcCpFweKB7DQaQyhPvHAqQAn/AFcqQ/VN26nXEEU/7uOXnr8n3qCeYiikUjIP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nHPFMv8AWdK0+4+ySmSa/wBi7Le3RpZH/wC+apRuZ8yLwrN1fxBFp9v+68zUJt+z7PZ4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tZFv/wAJN4vt/Ki/4l8OzY8dmm1t3fMzbtv/AAHmul8PfD7T9It7W71Cb+1bu3TZDHs2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T/7zV0woSZzSqpGHbadN43/4+4pPskb/AD28b7YPYSSfx/7sddRbeFrS38rzfMmij+RL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81a09z37fc2f3ag8/g/vPLrthTjE5pVLln97z5XSP/ln91VphvMcAZ+lQKzC3uT9pjbz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GHqcnp81b7Gdy7u3A/J+tRiHzDxxRbkz5/dEf9NN/wAtTKAPuuHx/dqW7hYiFsf9WOvr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OJP4/LXdup/nfn/AHB95qnEEUGfOl/efwCNKaBFK2t/tAl4wP8ApolTAS/6qKL91/vm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7j7Ld/aJp/4be3+Zv+Bf3f8AgVc3qGoXWv283nfudPk+RLO3c/Ov/TRv4v8AgNZuoo7m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aW/nWmkyx6hqEfyeXJN+6VvTP/xNcoLfVtY8TmbW9Q86W3TfHbxw+VBEp/u/My7v9r71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DLDH5UafJHIn3aZfwRW4/cxSf997u3+1XLKpc2UbHOz6xqGn6hN9riji0/f8km/y9/0q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y2Yu5H2eZcIf++c1q3HtFJ5u9XeTzvufhtZW/wB2sO4uPs9xLDLp8l35iM6SbNsG7/vq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WttNIsQksRNNnL/Y7r5E9c/N8v8Au1q29v8AaMyxS/x7PLvEZl+q/wDxVZVvo8Vx5X/E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LN2XY3uP4qm+zkedL9qklijh+SSPaq7u/H3mapRdi4Le7/ey2mledD8qJJb3X31P8WHb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tz/asX9nzb9iW9xA0e7t1XctN0fzhbxah5Mk33US8t0X98vuKjn1K4AnM+qG5lt/uW7w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VoFjV+zw2B/1tx/txp+9jT8GpJ/KuP3v2uOWL/npHuVnqjp+oS3FhFLFL/Z8sjt/B8r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y2+RNLb6hLv2J5cHl7/x/wDsazsFhwuJf9dL5n7vd/q9sqov1+9S/wDEvuB+98u7ik+R4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MtVP7QtcSyzf6L/17/eZf+BVHP5Nv5f7qPUJfuJHG6xz/jTCxe/tD7Rn919ltfuJ5iee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9n2lxnzYre7l2fP5j/M//stYJ1KexEgAa3C9Ay7lX6mnj/T8/vbOX5N7yR/u2/Af5+/S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j/6La/uod/yRyfvP/sar3Gofv/Ki/wBdJ/y0t3/et9azhcYzaxXX97MEb/d+tRzQefbS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/NVsixaK3czkAv523/lq281H9n/6Zf6X/HJv/h/4C3y1WBlwR/qvkxVT+0Ps+f3X8G9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dAsXb/T/tHlf2h+9+T5JJHbzE/2SVqnceHpfs8X9n/635v+Pd9zf7x3VZe+aAZaP7P9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/h/2qq6x4ou9Ht4vJtI5fMTf99fvd1/2aEFi14euP7P8601aWTT/AC/ke4kgba/q2fu1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brSdW/tC7kf5JLfTGnZ1HDYyrY/8dqb/AISD/VRWmn3EWtyfPBb6wjfZnXqVwv3mrbv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vm6r/Z939+aTT7J/vf3fM2/Ku6tBM4bWPF+ial4nZPE/23StMtLZtlxDbXFvdXEm7+IB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/jHU/Duu6vY2PhC01q8W5TyVWWLJ34+9uuGyv+0y16X448QS6xp50q7is/EFpcf6i30+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/MG/3queDvhtZ+HB/alwLqbWZYlTy5LlZRZj+6p2r/u1y168KEbzNKcJVHZCfDj4ex+B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1MN91OwWWaaQ/wAHmbfljWuwHlT/APH3F+9kfYn2dNy01LZlcqdnk7CnJ+ZqntriK2gP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CvjK2InUlzNnsU6SgrD30qNissDmIjpwUqKDT5QT/pX8e/7m5t31pBqAkkwvyj77u6bd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PmMsbehrilUb3OpQVhP31v5X/Lb+/JJndt/8dqCfUM2/72KQ+Y//AC0T5f8A7Grc/Fv+6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ahqF1Yfuppf3UnzvHGm5k9/lXdS5rhypCfZ4rcHyZo/3fzvHv2sn+1n+KpdPH9oaeTLJ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v4h/tUmnaPNcD7XNs8qT50j2MrfX73y1qgQ6fBNNdS+VaxJveTZ8qVS1E9A1C/h0/Tzd3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/Ezeyj+Jq8w1/WrzWNSuLhLgmHyVEdnHJ5bRL/EyyOu3+7u2/wC7WrrHiCbxBcedNF9l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m1lT/ak3fxNSC/mg1DzfK/gZIZI9rbI/7vy19HgsIqfv1Nzzq1W/uxM22+yahqEX+iXH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5f8A4mtIW/8Az1/1u/8Aj3bVX/d3bahnuYre38793+8fY9xIjRKzehPzU4XHW1l+0f3/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Kf+A7a9pHn2LNvcTeefskv8H+skcQL9KsC4mnniill8r5PkjkT5Xx/wBNFrMA+zj/AFsk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fb7v+1TbbUIrecxTWEnm/f8AtFo/y/juqRnQW1xFcDzYfLli+5+7fazMPZvvVD+9E5Pl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/wDjtRC4+0ZltNQ82X5d9tefd2+23/2akWS5S+j+0W4YP82bd8J/3z3qQLVv5v2eKWX97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v+BNR9v8gRfa/Miz8iT7N3ze+2o5/wDSPK83+5vTzE3L/wCOrUv+vt/K82O6+f5PLdf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aInS9jMAdZkYr97eWjJ/4C1U/wB1c58ryP7/AJkaH+dS21v/AKR/y0ii3/6uRNyv/wB8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f8AWxRv8kdu7L+YqiiAaP8AZ4D+9/j/AOWny/NVCexkdUjjmWaZWz5gLLv+b/vlv7t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D5skXmfcjuEVlRqgFxF9oliupo5Ztnz/AGfMf/AvmpIRzw0+bzz5sVn5X/PTY0c7+gzT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/pkUX8HmP5q7vT5q6W2t4Z7ab91JLLb7neSR9u//AGfl3fLS/wBn/wCr8qWPzX/5Yb/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p/2f/lt/rN2yORPlRgv+181S/wBny8+bp8f3/knjwzNWuNOl/e+m/Y/lurKrUk+jxd5o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QgOb+0RW9xND/aFxafaE2JJJ8zbv+me7+9UunahF/osssUd3FIkn+kXFl5Wxv7pP93/a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RJXEP3PLYeaq/wC196oJ9Hu/+WtpbzTfwXEiNGyrj7tUKxGLe0/d/vZPv70jt9T3Ro3t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4/4+7SOL52f7ReQM3QdpFqhPo9pcf63T/wB7G+xJN6S7/wAW+apxb8RZlt/N+4kckjxs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iTTrf7PceVay+VLv3+XbzMyvnqxjb5f9qorjT9PuNQP+if8AE12b01CS18iV/wDa86P+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Ni/2PMjh3N/vAx1d/tD7RbxS+VcQy/KnmR3XlM/1Dr96odOMviKUuXY0rbxhNo1vN/wk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33lu6tPCuP8AltGv/oS10It4bi3+1WkvnQ/fSSD5lauHDz2wi8q4KxSJ8n9oWK3KfTzI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PuDLpX2O0l3x747edvIlz/z0jZdv/Al2tXkYnL0/ep6HZSxNviO1+3xefJ5XmcfwSIVZ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9TJz/FG/3qo6d4gtNYnitLuL+z9Qk3bLOd929h18uT7r0txbzaeJpYopLk7/AJ440+b61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O6NRSRfBHOGaGX/bDU231DmWGbrG+PM37lase31CW4J4ki+T/e3Kaui36yy9Nn/LT7tO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+ti/6afdrPuNH6y2kUfm7fkjf7236/xVYnuQIOd/3/8Ae+aoftB580+X/wDE+td1Gs4O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jpF5svy77feu5G7/AHvu1XuPKt7iL97HFFJ9+3khb5/++amGoRX/APx/2n+39okT7v1q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otl3FvZEuLf+H6j7te3TxEZHHyNDBbxfaJpbSbzZY0VHt5Jm27f721mp0/8Ax8f8ekfl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fUrUY1CK4H77/W/xpcIN35/eqa3uIoLaLyv7+zzPOKqi/wDAq61K5m9BRp//AC1i+0fO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9A1R39xqH7r99+9/jj1C2+V/9nzF+7V4wfacnzf9+TZuX/x37tLzz5P7qbZ88ccjfdqx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L7X9nlu49zv9nfcu728z7q7at21v1l8qT959+SSFfn9OVpTbeT+9MTRfJ8+4K9JbeVc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96tt/vYoGVLi3/0g+VLJ9r3xv5cc/ypj2k+X/eVW+anDT/s/wDrv33z70/0L7v4rup/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98v5E+0QebVMW81vPFL5Mcvzt+8t38htv0b5aAJQIeYbSaOK6/gjjulRtv8AwL7tR/aJr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5X8DyXlqs+/H+1H8u3/aqcXF33hkll3t/rNkm3/2aq41Ca3EsX2X7LFvZH/5Zf8C+agC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8s/v/Z33Lt9wzfdp32aG386WW1/c797+ZAskbt/e+Wo1F7Lb/LBK/lps8uNo5Yn/AN75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/wDLK38qTbv8zfBKn93/AGd1AEJvLcXPlrfGzuoyC8auY12j7vytUv76387zYriX7rp5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fmp41CH7Pz5k0O/Ykdvtnfd/dI+9U48q36/6r7iSbGVv92kBT/wCPm4lNrLHFJs3797bW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/wDLW6/fS/7u6pBcY/1UUl1vfZ+7cNUAt/tHmwyxR/f3+XeI0bfgy0IBRqEX/P3H5X8H7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2yfdq7b3H78xQ/wDLP5/MkRW3r9VqMW8s/m/a7XyvL/5YRv5q/wDj1NgiKL5qLGRv+QCL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RuOv7797/wA845trfk1TDzbjMv8AqvkX95Iitu/75+61Uh5U+fK/ffe328cwb5vo1H2j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8z7nmIyru9MrWdgLYuIftH/H35Msn/LOOb5W/4C1W18odZfN/u+XDub/x2ud/tDr/AKzz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3Y64FSfvbjzvNtP3uz/WSQsrbe3K/wD16AOkFxFj/Wycf89GZdv/AH1ST6fFf/66Lzv+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NXMJeXJPlPNKbu3fY8drcLLuX+8VYLV1bqXSovPd42t53+41nIpRv96Nvu/8BqloI1Rb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mfnNu/75k3UwaP8AaLg+cfOi2f6uSFfvfVf/AIms231iL7QfKm835Pnjjut0v/ftl+Ra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RSD+5JcQ/wBVagi5auNH/wBIiii1CSHy33pH5zK3/j3ytVa48Py/upf9D83fveTyU3N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ISDnyjDH5X9+SZdv5NWgLe1/wCWsX+2nlw//E0gRn29v+/j8r/lp9/9867Pwaq99oyy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flDOyS3V5H/3dvzf99LWktzaT3EsUN1HLKEy8f2ny3T8GpwtsDzf9Vj/AJaSfN+q1k0U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la1a3HizS7G1sfFmnwCEW/iUNPp6KGZ5GXy1b58ndtZWX/Zr4/1vwlq0eqTQNd2M/iZo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M+3IVE8yJdjbdu3au3/dr3YeINQ8P+F4tEtNb/4lWuWS2T3lva+a1vcFeH/eK3lqy71k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WnaP4r8H+H5rT4o6hH/YkibII7PdczxKeAscit8vy/N+83ffXbtrwsBPE4am6eInGXY8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xG/tC7tNW/tDT/7Q0mSGHS5Edt7BH8twFVl+8pb738dZfg7w/d6PbzWmt6teahrcc0Oo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vNbtysk/+rVtju3lx7vufeWvQfhd4x8QeH7fUdP0/ULP4geCv3jvp95D58tpGVf5Zg/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ba9I+C3we+H3jDxhFN4fu7zw/rdxa+dP4P8A7X+02ksf8Swz/wDoS7t3yfK1b4jFRhSc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+Eg1j9pfxNpOk6JZ3eifbbpLq4t4PItooyH+eeT70jKx+6zN9z5Vr6f074TaVp9xFL/Y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/eeKHm8qXH/PPazLGzN/stXL+MPjB4f8L+VokWk/6u9jTUNP0u1aC2iaR8yXE8j7f4Tu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Asrm+PgjQILKXxkZCt55NrJcwRWu/Pyozqu/ay/xNX5pjq2Y46camHp2hHv1O2EqSXv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Uaf/AMTDRLPRPL/18lm7XflTe3yruXd8u7+KsPxJ4ds9WEOradqEmp6pbPHG8FufK2Qq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yfiD4keJtQ1ibw/4Z8P6fd/aEZE8tHVUUNjzT8y7fm+b5vu1RttYtPs//CPeINVk1bUL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FViRtv8AqZJ2+8u7/Z/jr5nDZfiub2nMtSJ1KOyRheOLeL7Pp9pFp8mn+ZDvS3+ZpXYt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5aofZ/8ASIooprzT4o0/0LS7d/PuXYKN33v3cbNjdtrm/FHjjxX4f0ea0u7u30/UPtsk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hDYCwfdbazfxbd1eaQSzDU5ri88X26pbzr9q8kz3UifN8yuyrt/vL96vq6OVOS5pP+vv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w1D/AIQC4iii8KW+oahvjd7fXJ3nbcU+8Y1+X73y/wDfVYujfHnT/wB9aaromh6VLsZ01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0YL9392reZ/d/3v8Avqs74geH9Q/4m02n3d5LFcTNv1iOFZ1SMp+7hkPzeWiqQ3zbd3zf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n6Pp8V3reoSXfmbdn9jwLPPKv94BV2xq397/AL5r0ll1GMW7DpqdN3PaNG8H6J8R7jVt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C4mjd7ezdZVfH8Uy/wDLPt93+5XbeEdAvdF8T28EVhYNpMsE0NpcQp+9Q7VZ/Mz9zdt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X+H/AAfp8Wrf2VJ/atwip/pl6yxI0n8B+b943P3azrbxBaeCNQu4tW0rVNQtN6ukdum2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l8zt/er56dKriLqPM4l2MP4gXH/E4m1v/iYeJrS4mVNP0+OFooreSMAbj5m3aqt825dz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4H1DSruXT7jUP32x/wB8zS/cf5vm/wBqvL/iR4w0n4j+H9Pu9P0r7JqFvtmht/Ja2neP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3bfvVnyftG32iJLpmmaPa3l3A6x3msaijSzytkMVAVljTrwtc2Ko1MVQpxVP4e5vS5Y7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1x4f82LSbPT4byZfsWoSTtPLL/eVo1+93/hrD8Uaf4f/AOEXu/GGoXdvLaXELfZdPjR4t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7bv+AVyXxA+KNpcW82oSxXmoWnktsuPsXlLb4Hythf4lY/e3V5lrGn/6Rdy634rku9Qj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Mlvj74/hVf4avAZLzL2trIVSU2m9zqvD3g7+2PB934m8QeIJItQ+1Wun6RZ6pOytdwlt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6fI26vn/AMcfEm08YaPNq1pokdppWj6g2npqFxetPc3ckgk8lxDtXZ8sJ+b+H7ta3jj4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pX+qt9PayTVJIWi+yfK4V4Q3ylmZmy1Yfhbwv4g/s/UNJtNJ+1xapawvp/3f9ZE7GOX5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39+v1PB0VThqjgi3e5zf9oeH7i3iu4rT+xJZLJpr28t4WluX4+4Ny/7PzV2PwO1i71+3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0+zeZH1iN9s9xD/dEatuZmXKt95Vrf1jwf8ADPwh4XtYvG0WuXd35yol54btW8h5tuZE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K7Y/lVU+VqwfC3jnRNQ8Qf2Tomnx6fFbwyTWWh29qkFi7Do08m6SaZud21m2s1enKnFw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8cy/8JBdy+JpfD9p9of/AELw/b6ZFqt9y3C/e8uH5evmNu/2a9O8ceH4rjwfN5U3leZ8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ugL8q/L8v91d9cp4G8H6V4Q0/UNP0rzLvUNQ/wBKvdU8jzZ0jOSYo/8A7H++1dN8PvjD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L4rkiu7OGR0juIEuYnYKf3J8v5drZ2t8zMq/3Wr53HqdZxWGjpEw5VfQ4X4TeH/iN8T9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0Tw/p7sj3l5Ak9jb5Zv3IDK3nP8AxFl/OvYdQ/Z21vR/A/iGWLxNp/iC6uNPut//ABIo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kjbj5lDfNXnnxQ+MPjbxRcRf2JqFx4EtLNNlrp+nv5Vs8h35Z1ZfvN/47Xhfh7xh4r1D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bWNW8yZrK6jvLppZfLkUxsuN1dcaGKxOsJxhH+W12aRjTW5tfD7/AEjwfNrcXmRfZ9Wh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PFC5kaP8Aik+V/uqvy1zujW+n29vqH+iSebo8Nw9lcSOyq82+L5yP9pZOP9ytK/8AD83g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0mjvdS1BP33lS/wW8eB95t3lr93+/XrXh74HahcfC/T5vE039ieJfEGpxvqH2yZYPK02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5/u/8s/4a+jaitjeDtscz4W+LPibUPEGn2mq/Z/GHh+N1vb2PWEWf+z4xyGEn8PzKdrb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OfjPqHiGLw/q2ueCdV1B2S6vPsrXlpLG7INuV+aNGdvu1H4o8D+K7jxB9k1a78P+BPAs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njlUBhGw2v8AvG/8dWq4t/D+r6fd+FPDPjbS4tbvLpdlxp6XDNd5HO8xxqsa+ix/nVRV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g1ffDTw1fy3esWXxEs4H3R2Hh+CSSSCRvlLSM207VX5tv/fNa/hb4g+K9P1CLT9Eikl0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aBrKONOflk+Zl+X5V27VZ65P4bfAnWdY1A3fh/xZJpX9l3vkTf2fo12t9KwGwwwh1/eP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X0V8FtQ8YeN/GH9n63oknhTwV4fuobV7fxRZTNqurMA8vMkm35mbDMu3aq/drzsZ7GMH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l3HjnVvC/hfT/BOoWl5qHiCRFmm+xwQxSyzSq0nk+X8qttRQu7/erDuPEGt6f4f/AOJT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M+oahqF0vmusbf6kBF3bmyV/4B8u2vHdQ8L6h4w1jUfFfiabWNK8V6He+TdXlvqCSxWi+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LqblO3b2Sp/GGoS+P7jUdK8QeMbfULTWNP+2w3Gh2SxKjRsJA4Mfyt5jBVO5v8AlpXy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Pl5fyBSl9k9a8PfGDw/8QNH/ALPh8bXngmKzTydP8QfYv9GlY/6zy5JPu/N1Ztrf7teb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1jVvN8QSWn2e6ZPtHiSF2/4SOPu8MzLJHHDu+6u75t+5mrV074f+FNY8L2t3q2rSafpW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7Sxt5D/q0O5Vjk28bv7zSVc/aB8LxfFe38CeGfD93Z2mlaX511e6hcOsEDrsT5QW+XZt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/VMPV9hGGr69jGrecbM7Dw9ceH/iP8N/E2t6Taf2Jd3CRpDJZv8AuLiYOB50cke7csa5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3he78L2//CM6V420+LWrhP7Te8vNsTXF0Q5/efxbFRV/h/vfxVwnxI+1+D/hvp/hnw/p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Jgj0P5ZYlPybhJJ/A2dzN/F93+KvK/ih8QdK8P8Aw/i/tbT9P8d+Nbe1W1vdYj+W5t4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l/2a9alQqwrtRnzRON0EouUVqjqPFfwe1zwBKniZ/iDoviCULJKbXT5I5bhyz53QxmPd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jDxRqGj/AA/u9V1DSv3tuiv9nvNPh+2JcFl8tz8m3aqn5m/hbctcH4o1CLx/qHg+Lw/o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7e3kjrP/AKuEnZlfm+8Nu1v9la1vhdb/ABm+I/h+bT9V0+31W11Dy0h/tyyVZ5Y93mSM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237+d3y17dWjJpTfTz/AOAc8VJbmb4ouPEGn6Prek6t4JjiiuJo9msRu6wXEJeSSPH3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92uR+KGn/8ACb6fpWn6fqtn4ai3tN/wj+qOsS3Ex++5nj3R7uqru27VrufHH7TPibw/r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dnaaV9qWF47NPPll+RMeYsnmL327l/8AZa4zTvg94r+N/ijytJ8E6p9quLXfPb28CQQR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/MPu+/y10U8TOFqk1ZfedMTkdP8Ahvrej6fa6fd2vleZqdvB/Z8afLtklQK6zL8s277p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XwWn8RfDHxHo3xHltG8P3t5JqNotoN89r9pYyRwxsV+8u5G3L93ey14x+z94xi/Z41fx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StQs7JdQeTxBqnn72KkqtnDG21mbacyfer6I0D9o+y1+1j8Rwab4k1y0kiLYFhHbxJ/F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eI8djpL2eGp+dzrp8q+I+d/g9+ztqHh/4gHxXqHh+31CWzeRNC8P3kzTyxKJ38uWQ/LG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vlr07xR+y94Et/A+i6VqH/Ek8S6hetqep6hpe2W5u7jc+E86T7iKp+6tan/C19fvINYk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/ljW9QLXDxGNmHlyqfmZtzLt/wBqvEPiR4o8V3Hh/wAQ6hF5moeII4f3NxcbpVeEMD50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d+WuHCYzN8dLlqSUDmnUim0ef6xrPgT/AIXB/Z//AAh/iC7tJNtkn9sXv2bZGYfKjYRx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/jrE+E1vLqFwdW/4Qnw3omi2b+cknkP9p87soLbmf+7/AMDrL8afEbxV4q+JPh7XtZ0v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v9hW3h+zKkcMjLtRI/l3LIrV2vxp1DW/AHheK0m+0eH7S4upnhuLdFVbuHf+7xP/ALpH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ymoKjDeRkm5bI7fRvjzFb6xFaaTp9x/wksmnyed9sh2wRXA/1cMI+83y/wC79+sPxB8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d6tqH/CS71Ty/svn7F6nMkjLHurifhd4X0/wfp82rahd3l34gjSSa6s9LTz7vT7M9Xup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bazRq9WPEHxI1DR/D/8AZXh/RLOLw1JNHdeX4on/ALS8ptvK/NtVf7y/3l3Vx08vpUpN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wB4m1DUNa0o6PrGtX2ralJJF9t1uXNlF5Ue5gVjJA/ur92vRNC+IGoXmrJaTaxoerPBF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5kE+XGEkVmjPT1ryvxh/wm2sfDebT/D8Uen3dntutTj0d1tlf7QqHbGu75lVPmbbXOeB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NLN/Z+oXCLvkvHT7NcSdZMFdvl9R96tK2Hi4P2a94ucYtaC/tKTofiRaTraIw8mL9+6b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7qsuGrivhd4f1DR/GE2oXcUmoRW8P9oJ/0+rG37lf+BXCxr/wBq7b4geT8R7ebzvtGlah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9a7Dd8xH9394drbvm+Wu7trf/hD/AIT2uoS+Z5t5ZLp7/dX935826Yf3fMyf93fu/hrt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HLJWOB8Pf2hoHh/UNQ/d6h/y2S3uPmW9m6bgP4VVlPzf7Hy1X8PeF9P0/wA7UNEi82K3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WKaOePzMl1XduX5lb+6laVxcRf8ACPmX/W2lxt3x/LFEke3AQf7K/wDs9YI+1/8ACvzF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l7C8HyfM8cag7R/tN93/vqoVW+pgmccOPK1uWL91/aH22b/torg/y2/hXQaN4e0+30e1l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29lcefHp+6W72/aMhR/Crf8AAv463PD3g+X7RNpMtpJFd6g7bNH2eVPKoZjvG35Vb5dy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D91qE0f9n26XWoahH8y7I42bDD+627C/8Drb28Y6MzbsTaNo+n2/gf7JaRSa3LIk11N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fMjyP72w7fl/v1w+oahqHh/T5pf3n+kTb/7yop4C/wCzt27dtdp4e0/ULfwv428QSyx3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H91bhpZ3i2j+78gkXb/dFTaxb/aNPmh/1UvkrdJHI+5kbcyBTt/i5Vl/391ZOrYXNY5z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1vUPKs/7VkvY3ht/+WFvnc4c/wALPtP3f4azNGt4ri3OoRfaJbvzmvbqOR2895h1eM/i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9n0+1tNP/e6fZzNBdXG/bL5hcfMd33vlWsS/1C0uPtfm/vZd6zJ9n+Zf3nRR/tN5Y/77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uLf/AJiGoWkd3qEcK2qeZD9+HdncR/C/8Py/7NR/aOtp9kt/K3/JHHM6yo2PST+Kup1T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t++luEtIfLjfe25TI25v++V+b/YrD063mt/Oi1CaOXULd9j3Ef7xYs7PkkP8T/7vzUuZ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ABMP7QitI5rSzTZ5m/5pZA3CEfd3bqsW1vFb3EU3k/6XHp8ll5cj/K7D59pK/wCzVK4t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3WlfuUhk3/61i2S3+9uq3p3/ABOLjzf+ecyu8cabmdSMB/8Avlf++t1YyuyDUtvK1Dyr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U+zx/wAC7fuCqY0/T7jzvK/0S02KjyeSys69kH96qlvb/wBoahF50UelWnzOlnv/AHr+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1dO1jRNPuD9rlt9P+TenmTfv3UegbbtWs0rFxjcj1C3/wBHtJbuL+z4t7fYreRGZnX3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eKNWt9Qii0/y/texktfMRZ1dhuOzzPvKzY+7/u0faP8AhL9Yml0T7ZqEVuizPHJP5XXkM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21f7tdTo3we8Tax/Z8sWoahp9ps86ePS9m5G+/tM/wDH/wABrqjh2/iNlTucZ4et7vxR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qEfmTJbyfuN8hYE4kb5VbrtrotD+CV1q1pbT6hqFv9olkZLaJ4VupZVVd24GFtvmK3y/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htd/uotQmuLu086N3t7h/KifDf7O31O7+9XX6N8N4vCGjzS2l3/Z+n2//MPt9yq6/wB4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SLVI+fPD3wv/AOEf1CbVtPtPFH9n7N/lyTpB9oX+4I428yPd/Fu+7/tVq6d8JvE2sW/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VxM0yaHo6NFBE3bPzbWbj7zbq928LafaahqE3+s+1/x/P5u/6H/0Ku3ttPtLb91D5cX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sdcYJI8Q0b9m7SbfUItW1C0/tDVfl2XF5M88r/Xd95q9m074b6f4XzFFp9naS+Ss32iO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bu/hrYtv7JnniEs1xdw/8tvs/wC68pv/AB7d/wABrrrfT/D/AIQuIruLW/7Q1DfvT7P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3fVfmX+OtErDjBEvg/4ZW19bn+0IV3hGMJ85kSRNud2wfe/4F+ldLbeH4tP8PnytQvNP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aKDd0P3t3/jtW/B3iCXUNPmlitLz77bJLydFi/Dau7/x2qnim1ubzRZry+ktftVrETCI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/wATU3ubqKSOFnt7T/n7ju4v45I921/xk+9/vUwW8Vx/yx/8f/rUttb/AGi3mu5f3sse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GoeQfN/uVtFGbiTQ6fdzWk7iEQ2qMFeRSrYHrU9xbRfZ4hFLJF8/9/ctZ9trBgF3EJZPK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02siR8L0C5p3RUYNm3bQQ29xFEP3UX8fl/L/wACrP1fWIrC48n7X9ri+b/ZrLuLie4z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ONx+5/5Zf884/m/76qPaJFKFzorbxTLb2xih/wCWj738z5qxrnWPP8r99/sJ/u1BPcRa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cn3I5Pu7f7x2/wANNSzT91gA7elZ+1Rfsw/tCXT/ADpZvM+yfx/Jt/d96830bWIbTUrG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x/sRSTbV/wC+ttdv8SNQi8P+D7uWaKTyo4WeeTZ5uyPbzx/FXnVxqH+kaVD5sdpFZzK/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iVpzcwKFjsbfzdQE3/LL55ETy/8AV/8A2VNt/KthNF+7/h/1fzfN1+b/AOJpRcRW4m5x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+x64qvjJPOPn3VDRSQ8488j/lrG+x/k9ev9KdnFxNL0/geSRx8340gh4JeX/2Wq8488xx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gNz161OJARg1mX1xFbCXzZfK2df9mmWuof8AEu82GKSWKN40Ty0+/ltgwa1URcxfmfHv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Blkl8ry0ZHg+9vplxfahdmYrbtFbW7qjiPrx1/3qkFvaefL/AMe8PluqeZJtXfnmqUSH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Hyv7jOkH9amuLiW487/S/snlpG6eWm5n7/8AfP8ADTJ9Q8+3MVraSSzb/kkk+Vf/AIqt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8U0s32qXZs+zxp5Fsn03fM3+9W0Yo53Ix9Ot/35m/4+7vZseT72xS2f8AgNL/AGNLfz+b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kkdpNjem37tb+j+D8XEUsVp5ssabEkjm3Krf8D+9XS23w/utQuDLqF3JFF/Bb2/7tV/H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s5EaPF5/72H+0JY/k8y8doo93sFro9O8HahceVJ+70+L/nps3Nt+ldbbaBp9hmKGLyv4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EYIdh6E7R+VQ5JD5THtvD8UNv5Uv77P3z/eq6LeGCD/nlD9yr0VnFFG4Rlt2b+JRk1Uu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lfPv8yRN34Z+7WbY0hRYYH7qPn+GrIP+j/vYrgzb/uRoNq0kN2UQRrGgQdBjpU4uHI5I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1F0gWWLcoYNjNSJEqLwu0dOuamyW71FPDMQUB/dH76f3qpFpERXsCo+pxXN+J/C/iXxB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nafaSP8A8fEb3DXKL/6DuropIkKlmBJXpzSeR5wy3meV1XY+35qYWK/h3QJ9A020srvX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dXYVZX/3ttaQyc/uZP8AYk2fK1WLYRY/1vT+596objV4ra4xi4l/6aIny/jTRNyrP9r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v+SSP5lX8F+al/0v7OfskN5Ldf8APvIiqzt/wJqvDxB54l+yWn7377+Y43fjtpLa4iv7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b7V/CqGMFvL9n/ey4lkTf+8T7lSCRJYhDHKqy7DswMb/AFxUC3ENt/y186Tf8nlpukqx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thj+bZJ/CtTYshmuLqDMcUWZf9/bVkXEv/Lb/gfl1PmE/vYo3+53qIDNTYV7EYtjiWIf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y1Y+z9fM5P3m+WrEAwDTSZef+WX/AE0/vf7P3azaEpXIhweKlH79cA+X83zU1beODgRe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PaktC7gcQZBIkHtTRMFOQuygW/OQcU7JIwVDUzMcCCD3pQ2M4TP0NIDj+DH96n1ZYwTf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fNUtvcRlSM/vP92mbR6UT3EVv5Xm74j9xPk3M/0Vfmamk3sQ5JD7gQ/u5ZQ8nzrs8tC3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pp9uZbr/AFuxtlvG+2V/9kD/AGq0Bo2rahb4Ev8AYkX/AD3kRZbn/gK/dX/gVaujeGNO0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3997y4/eyv8Ai1dMcPKW5yTrRRxGnr4y8VW9rDY6VP4WhKK82oaiytIi/wByNfm3H/aa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Jo+r/wBon7Zd3WxkeSS6bypc9Wkj/iaumm1CU5kzJz/t1UnuZifOi/1f3H8z71d0aMYI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0Y4iix5afJHH8q/hVaXUJQTs3Kd/3yM1JkTjiLyv70iZ+emQnOR5f4GtkQiuTJk5pQOu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HnA+UP3n50+3067z5kvl+Xx8n9KmwWK2PIByPN/4Ht21Nb2H+u8397Fs+e32fNVy208W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cnzL7U8W8vIi79ZP7tJgkLDGTlYyY09COlGOTFajnb/rJE2rTrjULXSbYy3c0cUKffnl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brxBbXcehrNBIgX/AEy6t/mX/dhba3/fVQ5JGqhc39Y8Uaf4Pt4v7Vu/4/k/ctJLL64V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tr9vN/ZNpJFafcfy5lW7dfVf+ef/AKFUY0fHlS/a5JdQ++8l5tlldf7uf4V/2akv7eLH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JLNG3f72V2stZOsnsaqnYzNO0/+x7eKGL7RFab2d47h929vc/e/8eq7PfCztnkvIlez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+60f2h9ozLaXX2qX5kezuPl3/wDfW35qzxb3f/LLRI7SKR9jyRzr8i/3j/lq5JSuWlY0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P7qb5f3dwjbVX6/d3f7NSTnvn/v2+1ay/wDiYW9xFaf2hZ3dpJudI7h/36Y/uyKu1v8A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R9ku9PuPNj3Oklugn3fQfeqWaG6J/P6yJ+dPxwRNH5fvvrIt9VutTS6MMDxjZ9+7tjG+7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9n/1sX+rfY/mfKu733K3+98tIaLfLZ8rP39nmRvtqT/j3Bm/5a/3JH3bv9rNQ2+oS3H7r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7mb/ADmo/wC0IYLcyzSx2o37E8x/l/4Fu+7TQIr4mHleVwfv+ZG/zI3qV+61U7+3u7m3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b3jvE8xeeOjLt2/7Nb4/0/PNvNFt/wCWf3lrJuP39wR5VxF8nyf8tY39v9mq5jQoz28s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+VHks0/dp26VTHmwGaKKLzfL+RJJET5/oK1P7Ii8+PyvM8rf8/lv/FVa/wBOtZv9d5cv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I7RzAZ/2a7t7iXHmebs/wBZA67P90jd/SlFvd/vv+Wv3d/luNv/AI9V7T9Px+6i3xYT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mW3heLT7+aWKK3imuPvySfKz0cwFD+z/AN+YvsvlRfc8yN/NWWo5dDjucxNCJLXZs+z3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eo+FI9QzFc6YUtLj53SCcKqN7bWVv+BVZuBFbW8UMUUn3P8AWSJu2KB/EfvUrgZ1x/o2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jj/e/wDoVYv2eLz/AN1FH5uze8k+7ci9cGui+zy6h/yyuIotmz/gX97bUJs5bGCKJ53X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H3dy/wDs1HMBgaxczQWE32WL99s3/wALL/vbW+8v61Wgu2tbmxthdy5dcP5MCmLd/d+b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kpeIJI4Qd+4JJbv2/u0y28r+z/K8799/B5jt5nDfey1UmRYx9PuIh53+iyeVH87/Y02ru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q0ah5v2iL7Jaf6x2eb5FVX/vZ2/NVoafaW+oTSywyRS3CbHkt3fd+H8S07ULf/R/9Eu5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r8z5/wB75v8AgVNDPPvFGoeMdH1gy6VqFv8Awv8AZ7NEZUkDYDHKf3f9qorb4n/FLxv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3/aEkMiPHcW8Hkbe7H5fu10esah/Y9uftflxXcj7EjuIWWK7w3b5lr0Pwd4fi0/R4ppt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vO+xu/yKedp+b/drnxGI+rwci4Q53YofDv4SaT4MtxNNJDe6w0TR3N/IGgCk9RHH91V/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3XEV2gh/jRdxYtUNt5tvb/uppJvL+R/Mfczt/wACqyLiYg+bFHF97+NW218VWrSqu8j2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b2tvP/qpDL95/kp1vp9vciWWPzbj/pncMwVaZbXEQt5v9/Y8kn3ad5xwcf7zoK47nRyj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5X8fmSfMr1mXFxF/y2/3Hjj+VX/2V/u1sfaPtFvHxHy+z9581U/sEQtybqKT7+3zI3C/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Jhn91J+7T/lm/wAqt9K0tGv5rETQxfvoj8/mSf3u6jb92pLe2itsi0/db3/5aP8AfXvW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xvJ96qSEWQS672G1OrHrgV5/4h1n/hIM2sRkGlfwRxvt81v7zD+7T/EnixNWebSrOZBZ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f3R7VRGbg+bL5YP+wle/gcK7e0mjzq9b7ESP+z8A/wCr8qRNj/xL+IqYf6gyj99Ls2fu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ph04lI/3HK08WGID5UuP7j7Pm3ete2cZLb3Ms/8A0x/v/JtX86zLi30/yIv3Ucv77Z5k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3/Aq04kfkMQ/sRUk/I8r93/E7x7NzPUomxW4txnyZ+PueY+7Y3/AaS4top7ciWXmNF4j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KJv3kKW8v3XfZjd6VLfW/wBv/wCWX+r+RKaCxSzi4N3L5kXmJs5m3NSi48/ODH9/Z+8+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xjHzpHs2r/vUDR/tAil82Dyv44432s//AMTTCxH/AMTC3/1vMWze/wBnTzW3f3v8rSXF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y/IyeXIjKzL/AN81NceaJzLDd/uvuP5cy+Yv/fNRjUJv9VLdSeV9z7n60DWglv8A6Pbk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m3N+G6rf2iG38r7X5nmyJ/q5E3b/APeNUhb6fcT2v/PW3TfD5btudR/6FT/s91++limv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8Tr/wB8sy/7tJDNH91cW5l0+K4MWzZ/obou/wD2fmbbVYW8X73zbuP76p5eoWW7Y3+9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7Xb25+yw293F8z/6PMiyJJ7/AMNOuLi7+zm7+yaxDFG6u8kcC3Kv8v3fL2s23/d21SM7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FUUn7v50uI5lXf/AOy1VuNWmt9Zt7WW21G8a5R5Y9SS3VrRAv8ADIcBlb+78tP07UPD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3e393IjwMrH0DL9avXFvLbzzRS/bIovvpJG/nru9Nv3qomw23uIri4mlllt/Nk27PLcb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ZHNxN5vmfc2JHJBui3f73/stVxb/aP9b9n8rZseO4Ro593/AAL7qtTbi3lt7Y+V9rli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0CRa077Vp4PnS2cv/TO3do2/3drf/FVd/tCX96JYriKLZ/y8Irf+g1kf8u80Us1n/sSX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as6dp/7+b7JLJ5uxd8mn3Py9Oyt8rLSBE1xZQT5EUVo3yb3+Zonf/gQqcafFcCKWWL97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aN9f/Zqhiv7iKCK2N2knz7PM1K1Zi/8As7l2qrU1NSt9twubeKVGYPJa3PyP82Put/6D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XH/POL/rn+4b81+9VL/hF/s4l8q7uIv+vhFnjepftEsE586bMW/Z+8hDLu+q0W5i1DJt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4s73bvX0+WqQzFHm6f5372O78x9j/Z90DcjGRvqUf6RbSwy+Z9//V3CLLGy/wDj3zVpX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4/eP8n2yHzF/Nf8A2asy4sMCWY2tv5sm3fcWbsrUwK2oaP8A8JBbzWl3deb8+9PLdoGT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v6P4o1DRxFDqEVxqEMfyJcR/vblF/vN/e/4DzUQt/wDR8TTZm2fJ9vT76/VdtQXGny/2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1s3pH/q1ds/7NcVShGojeM3E6y48nWLc3VoftUX/AD0jf5k/9mVq5prqeOSaE2kgtdny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trJtrjxN9oilmij0+XZ8l5Ht+f8A2ZP4WX/x6umtvEGn6xbxRagI9Pu5E/1cj7Yt3sf4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pU1dHZCrciFzx5OZMSfcwm5WxirVx0/4+/K8z7kcb/MzCsnWPC83nzTRTXH7z78cc/lq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BrE/4SD+z8w3UscUsfzv5f7yV/fC7v8A0GueKLlK5u21xd2/m/vf9Y+x5JEaXb/8TWnb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VMRps2R/Kq+2Pu1nf2hFbjzYpf9Yn+r3tt/+yrOnuJYM+VDJ5saN/oce5Vf6bl3K3+z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nn0/T9Q/e+TH5v3PMj+VaxbrS5tEdgQVhl2g3EHzpz/eX+Jazra41C3t4v3v2X5/n8yE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ttdNp2oS3FuYbuWPzZE2PHs+V1+v3WWvRo1nFWZjOF0ZNv5tv532uW3+y/ceS3dtyLu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RcS29vL5sX+r+/Jv81X/AO+alGnxTjytKu/K8v7kcjiWB/8A0KqFxbfv/Kli/vbPn/XC1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ri47k4nit55ru0+xxfP/AKyRNrPwP4l/9mpf7Q/0czTWkhi+/wCZburfN7bv4qhttQhs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ZpHI6s7r3X/eqaewh1C3MV1/c/1cj/Nu+tap3Mx+n6xaaxmKKKS7l+Z/s8iNFJ/38+7U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aXK/yeVMj/P/ALIZl+etnwfZX+kiS4tdMuHhAWOP98h2bfTftY7v96uhuLeLUP3V3+9/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9Mrt21qoXJc7Hn/r5vmReX8n7yBl2/jtpg0+a4H7n97LvV/Lkm27/wDvr+Gus1/whcXX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Wmz5L5yrr1+dfmWuR1DT9bsLiKKXSriWWR1dLjyFngTHXJjZfl/4DRy2Gp3A6dFiOaWK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7F+T6bamsLiGDMtpN/t+XG6s1JcXEuoaebuLrHM0bx28LN0600XNpPb5/0j53+SeSFWV/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OuPKJ82XT/3qJ8lx5PlN+BX/AOKqW2t5sS41CSaL/nnG+3a3/A1pwuIrbiWaM4RnTy3b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ZZf9949iSbV/4DUPQY64uIvs83m2v8Hz/J5n/oNMttYhuJzFDLcReWn/AB7yb/kXH+0u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OYof3Usfzv8AY38tdv8A6DU/9oS8wwzf6v53jkRZPlP96oQbkf2e01D/AF3mQy/89JIf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/8ARZf9v93N/F9G/hqvPcWs/nfurP8AubI90TfmrfLUmlWQhgljt2vLnnc4dvtPlf7O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lsTzQcSf6v8A6eE3frUeRB52OmzZ+7f93+VW/wCz7ueDiwz8nzeX+7aqY8P6hcdIo4h/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todWPlZVFx+//wBK8uWLZsSRIPM+X+6V2/8AoNS29zaW+YrS6+yeW/8Aq7ebbs/7Zt/D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P3Mwi/jfy/u7vYfw1Z/4ReX/AJaS+b/ej+9trF4mivtD5JGN9nh+3nzf+WbsjxyWqT7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AGxFp9x5X9oWcUu/Y8knnQb4/wC7j7u6ty28P6TbT/apYsy/c8uR22v+FXrRNN08H7LB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G3z/AOgrWE8dSivd1NI0JSOb/tDVuYZtK1CaKPciXEjpPG/p9xv/AImrc9vqH7qWLSp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v/fTf+O1vT6hj/VS/wDjlQpdXU/mZRGH8G04auSWYt/CrFrD9yjbaPq2ZfNu7fyt+9P+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w/FCOJpIiU2PJb/ud34U8TsBxJk0vnXJGBHkfezXHLHVn1N44eA0W1rADFLLJdj/AKeH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/wBTaBP9yNR/Wmx+cJQ3mZPoUH+FPXnPmc4/2ytck605bs3hRguh8J6xb/8ACX6PpWoe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qmhSTf2fcT7p4rgTghst/rEVoyvrt/3q5fTviDNqHw/1GLVtE0eXxL/Z/wBt0yOzsvN2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uZvmZVDsq/wB1N1bGjeOfFen/AAXiu7TSrfT9V0vXY9M1fT9PfavkyO8fHzN919nzK22u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fE/T/E134hj8M6hJ5bw3EkDrYvJEnl+Vdf8APNW+7uX+F23Lt+avT5LfGj5mpHmdziPC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H/CTeH5rO00SNPJurj7Ki/xb3XCqvyN3/75r6J8HeLNV1HTU8QTeHIo7lNNn1WPWrK2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1kT+8zMG+Xb/AA/eWn237P39j28Wt63NH/YkczTWtnp6JtibrGkYVdsjcna33VV9y7mZ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Hxh8L/7P0SK8itNQmt7X7PeP8zxxsxPmGTazbm8lfmbn5q4cVPD1I8qZko23Lo8H6f8A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vUNP1W7jffBeRwNJAjRr/qZ5P41bAb5vmXey/NXv/gbUNP1DwPFpMsUf9tRoyeX8zQeS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38VeDfD7xR8UfBHh+7tP+EZ0vSru3f7VBcW/wDp1yi7kjMUkf8Aq42VMyDbu+/XP+MP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rW6j8T601xez3UHlacscAdhs2tIFCrH8hX7237leJL20ZKitjNU1Lc6Oe4l+zzS2k3lX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+VvUdV/vKrY3VxHifWLT91pMNpeTahH5c01nbzeVE6yIgCk/xMvlq3/A6xp7fW/+Ef0q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jsl2R3iMyxTFnO6Q/wDLRmV9v+zWZ4g/4SbUPiPd6Jp80n/CNXmn2cMOsSTKzWU32eMS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/LWNHAw095aGL93Qnn8L/wDCUeMNR1vyv7P+0IqXsenuyy/aBs85SfusrfK3/A6ZrGny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fbNV0+NPOh0v7sqSFeVz83zN/wCg1paN4H1v4cfa9E0/xBJp93Iiv9o1yBpYEbdneVb5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WyLj7RrGrQ6hFH4glt9PVEvLNHtluLjZw2x9vyqpP/fFdbfI01LmRcZHL+OPiTq2j/2f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JfDNdaxcO08sqlFHkxw/dbbt5+9/wGvPrb4gReP7jT7T/hK/EEV3I6zQR3G1YHh7qBD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PjjSb4Xui6tp+vadpmv2dk1rpUZf9+wVV3LFv+Vm/wB7+/XO6xcf8IxrGn+IJf7H/tDU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m+0XBTE3lhdu35zH/d+bb96vocNGjOnc2vdFjwt441y+ns9LvbifVYUuHnEF9dqrI8f3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+WmaPqFpqHjD+1dPl1iW7uEV5tPvH8+2dRnLEsv7tlw33d38Nb3h7w//AKPF5XhS8+1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2y6f5e/5flb9+zL+88v5l/havJtY+POq3Fx52iS/a9P87Z/plqu11Td8x2/Nt/8Ai66Y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SpSejPZPiR4x1DxhcWsOifbNP0+RG2W8nyyphim+f/abb8q+ldB4W+KMugZ0nW7uz1C0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9pST+/5bfeb1WvC/C3xw0TWNHu/D/ibRLPSv7U/6Bd60Tbiw/uK23d93/gdP1j4LeH/E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pX2yaT/Q9YdJVdg33TNH8y/8C27q5HldFU/Zz0ZapvdndfFjxRonj/X/AOyfNkh8K2aK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F0fvOR/dX7o/4FVjxR4X/t+38H6hqH9sWulXFkyXv2NE3I0e7y3PmMq7W4+b+69eWaxr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4g8E/2homxYLW4jnZYN398TRs3/fLV2s/jD/hL/gf4f8AEEVp9kis9aX/AEON2nVP9ZFG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uyhgnQgoR2RtGOhytx458E+F7+KGa7uPFeoecsHmSP5Fjbx7uGk/imb1Vdq/7VZ/xY+I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2oSaV9nmbZp+nv5EW4b/AJsJ97t97dXFeKPEEVxrGrReINJt9Q8uZkS4jTyLt8KP+Wir8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LjwP4Z8f6fpWraJomqeH9VjhXfeW6XGrtLNJ1mMe7cvzf3VrtjCMWnIx9i3sVPij8Yvi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xPdw3tppCKGZLZIB5rDaN8n8S7d3zN33V0nhbT4vhB4H+ya3/peoeILWO9eONFW7Rtv7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v79dH8HvgvF8KdH1a71a7j1W7j2Pa6frEZ06B5M+Yssizff2sqsF6bttVb/9n7UP+E//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fxBp+oPIiSRo892kwX7pEf7tVXj5mZVqZuFS8L6GioT2JB4g8KeKPD9rp/2v7JFHt+1W+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92Qxr8y/8CX5q8d8YfCaK38QaV/wjM2n6hFqnnf8SuzulnW3jDZ3eYu5tjZP3tu2vWfD3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Np+oXdxd/v8AZN/ampw2jPHu3n7vmf8AfO6tXxB8HvBPwv086fL/AMJRqFpG/wDpWn+F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PMvJPlk2r/wFf7tLDqNFcsZAsLNHhYt9J0fUIoovHf2u7j2o8en3rQQI3fO6KRZP+A17p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9vomt6hreqffjvYbiTS2/tJPmBGDIyxxr8v/AC32/f3bf4a07XWovhVa6drHhL4c+HfC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UX8V/NbJx8oDSM3mc/8ALNVWuh8cftE/EHR/Kl8Ta3pfm6hMqWVxJp8LRPH/AM/EgWOS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f7Nazk5bHRHDw+2zL1i30nwxo8Wq/wBn+G/DMVnDHCniDUNTbUtSSPd82PJ+XduJ+ZWV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Pw+8Yf6JpOoWet6rbu32KPXHuFgRj/GI9rNI/wDvSVs6x+0T4muLjUbTT/iDZ+K4rNN9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kfzbsbofl2tt2/K33PmrmtO+PvirT9f0/VfD/wAZPDvlbG36PrFl5Xkt02+Ytoqyf8Bq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RQ0b9mbUP+Ew+1+K9Qj+yRvDNeyapq8Pmy24YHYIY90nzKNv3lrQt/hv4Z8L6PqOrXfg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prW81i9b7XcRje+6GGNtscK7f9YzNWd4H+F83hjR7vVtW1uz8QeJdUm/tPT9Dt9WWzW9+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SIyndtX0rV1D4b6t4v8Aiv8A8JLrc1v9k2W909xI6Xccq7EH2SGNWZVjVt3zf7tE6ipR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Fdlr4ffEDVvivcaj4Z0/Vv8AhFPiBp7yPpElm6wWjw/JutxJ96N/9rd838VeqeBtQ+IOn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IdQ8QS2brPDcXH+t0zK+YVhk/5bMy/L821a42/8Ly+INP1Hw94fu4/D8tw8c91qFnp8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k3l7fmZvLbdt/vV3XxIuPDPhDWItb8bSx+JYpIbjWrrR9PglnglW4b7NZN8zeXHt8tm3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exH1fME4xX+aM3Uc42joc74g+PPw58UXGo/a9QklutQdnurP+xZmilYMnkqQ33mjXzP+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H6T8R9Qm0mKWP+xLeyt/tUn2VYPKtdyFUhP3k3Nha+MfC3iDUNH1jVv7P1bUNPis5ppn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5I0IXbu6r8tet6h8SfiD4H8HxReCZrPT7vUNMj87UJE/fo0b+WFXd8qtuf8Au1wYrLP3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6fkVTVj6/wDixFoHiTwrqWl6pEt54Vtgtq5Nz5EKrEyNueT+FdyivJviR4x0T+z7X4aa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SaGC90+PdPBLb7f+PfznbbH8n8XzMzfLXCeD/jb408S+GZ/C/jTxgs/hhbI6XqGpeIYY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b523dIsi7lb/ANCrxP4keFvDOv8AxP1HRPCmoXmt6h5002p6xqmxtPRduTdxyL8zIq/w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LWw8pRxM+bqu33FSZ9H+HrjxBb6Ofhz4r+zy/wBl6esFl4ouHaKC7tSv7tCdvzPHt/h/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ONPl1D4j2uieD/GNnaa3rkKvNZ29ktzbXbR7/lmmV9y7lH+r2tV74bfEH4c/D/4X/wDC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yXtvDBeRp5+y3kYOPOjZv3bSY3bVX5flVvu1yGseHtM8HX+l6/4akHh3U7W5DLdTv56h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bDt969WlRWHxcp9X9zZCl0Pb5/FHh/8AtD+yf7P0Pw1qunw7Lq4s/wBxFtODIoX+FdxT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xBp9v9r1CLUNL8q4ha1muI7pZ4vLkXYcHd8rN/er5y1DxBq3/CUf23quoafdy3DrDqEc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fOu1l+Vl/wDQapf8Iv4g1D7LLFd6PreifbVvUj/sKGzZ8ON1v+7Vds3Hy7lw1FTDxm+d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6PUfhd8P9W8P+P5tQh/s/T9PkexRP7PuoWW38sSeYvy7md2XyWXd/favo23t7Twvp/8A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Ot1dSfL5rydSzH+Jmb+Kvnr4PeH9E0+41vxNNLcRahH/AMg+OS1RZ7tipAUybfL+78v3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IPEHwo+G/wDa13F/wkHiD5YZpI0WKK0kkHy5C/6xFb5f71eDmMauLqRpxlaKN6MeSLme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4o+LF3q0vib+xJdQ86D7HqEG6eWT7O8Z+xDdum3Y3bW2/M+7d/DXnPiD4gxfD+3mtNJ0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GHVri8TdqW0rIN/91dq/NtVfmV2+atbWPB2leKLfwf4rlmk1DT7NLh3t7j5rm3Yv/wAs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/ZK10XjDwvF4g1CLSfE0seq2l5M0Gnx3EDNfW7RKx/dzLu3Jtx+7bd9+vbp16UIxjPeJ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eMdQ8IeINR1DT9P/AOJVI8llNbyO8qpbhOJgf78mUw3+3/s1wvgbwd4huLfSrvw14g1D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9cTbBLDImCgulVt67ZD95Vr1O++FtvrtnoFvqW/WdH0yxs1sraeNre5+0RxhXef/AICFz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n6fb3EUV3LH5X3Ps9vu/dKG+78vypXnSzGlhNKau2Z25j4m+IHw/8TeD/wC0IvJkli0u9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eJLOVgdpC7mX/Vx/e4+dq+7fA3wm1vUPgPF4U8TTaPqH+hW8NrZ26My2i+TmGYlvvNuw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37O0XxPt/wDhJvE02oaJdx+dv/st1tpUh3sIYWP/AC0Xbub5v79dP4g8QaT8P9Hu7vT9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bJJLj5muNn7veZP4f7q7f+A1147He2w9N2uzSn7p85fsq/CbUNP0/wCKOn+IJf8Aiq9Q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Zf8Al3f5x/vM5/3sV5ZrHw//AOFb6hN4U1CK3llt7VXfy38r+0IS33sN/dx8q/eVt1es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0/W/Cmn+H49J+0XsaafrHnut350f7yOYzL/F8rfe3bay9Y8QQ/HfR/7Q1CKO08dWbrpj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hj9ojjVdrTM25f8Age6lCriI1ZYivpB9O2mj+ZpJp7M40eF7vT7jStQu/tGoaJql79im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Exj+ZVZVG3d/0zWsr4oaPL9oi1D95/YnkyWsMkb/ADO0i5VmC/7u2vcB4gtLfUNP0m7u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fZ7JpWT5RuYR/e/2vlqvp1x/Z/ii7tLvULe70+3huLKby38qK48xPu/vPmRv95V/irbC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54fP5X2eK0u9Q/0v7LG6SSOzMnmPGRnb821V+9Xr/wASNR0rT7fw/pOk6f8AZLTS9Jh8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gZ8wN97b8vy/71VPh9ceDvC/ijUdQ/smTUPEEkEMMNnb2rztF5WI+Pl2qnyht27dVHxh4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MJN4m1C30/VY0kea4kRYIEbe5DAN95OR/D/AAV6TqKpsTI47TvB93rGn2Esuof2fFHD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fa23D/Vqzbtu3/Zq/cadL/wkEUUU1naRSP53lyJNEyKOZMSOu3/gPy/crjbbWP8AiqLu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UeSG61CR/NX7uON38O75l/2Xrv8Awt4G1Xw/+51vUNHi1CzmukSSSZ/KltyPLf8Aebf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ocrOG8UaPrdv5WtyxXkUX301TT38+2Rtwxyv3W2iu18UeKJdQt9PtJfs/wDbWoQtNe3Fv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Fsp/66MdzN/Fhay/C2oeIPhxqEX2SL7JaSbkmuLN1ntnX5vlP3o5Fq0NY/4Re30/W/Js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lnCv2a3YPJ8wj+7u54rO7YiXxh4Wi0fT9P8P6rqH/HvM2pvJI+5bu62cwxx/wAMK/dV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MI/p8ssv2SXWJvOn+0J8z/J5exQv3m43VkavrE2oW8Ut3LJd/2hN508lwjNK7bRljJ/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eINQi1i3u5ZZo/8AQ7JobW3j+aV493/LP5vv/wB5q1imwtcint/7Q1A/ZP8AVRzSO8cj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AN81TuNPi0/Vz9rm8q0jRnf5Pmdtudufu/7NUNY8Qf2fcRRS6f5Usj+ekcaM06SFfmYn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w/4m1DzotE8H6h4gijh3vHb/ADWlvJ2Ys67fvfxbq7YU5dSoxHW2sSz/AGu082O0iuHj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AyP4up+9U1tcafqH2vUIvM/dvsfy4GiiST+983y7mX+Kuy0/4Qa8LxY5tLm0m5GyPdOo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/N8jdVX/AHK9F0f9neHWLC0l8TXeofu9vkWdvessa4/d7vl/vfereNJmyps8EuNPl+0eb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9xJs/wBHxn5lFTeHtOu7e3/5aXdrcQ+SkkabZXzx+7X+Ff8A4ivpiH4CaZYyST2tnAX8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vP3vX/gVd3p3w20rT7eKX7XZ/a5E3vb2aNtt/wDZz/erT2Ny1SufL3gX4B+J/Fypc+Ii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0uxAkmkX+9NIa9Sg/Za8Dvfi4udJkvZIn37Li5lkXd1+ZWavabexEMWyNBt7t/EaliXb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Wh2QhFKxz1t4d0+38kRafGPs/wDqU2fKlaQsIoBnyvK8x/7+3c1dX4d8P6fq9zMdV1Aa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5ZHWu1tvA/h+e4im0m01TUItnyfvvItt397zJPm/75pt3NOVHmVvo81x50ssMcsVvtR4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Gqtv4G07ULg6hd/8TAR/InyfKi/3f92vSNY8L/Z55RquoSf2fHtd443afystjhn+V/8A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4fwf9L/tD7PCrvb3D7otv97H3ahInlscBf8Ah/T7+eaWLy/Njddklv8AN5S/xL8vy/NV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fZPLhijTZ5lw//tNf/iq0PtENvbx+V5cUOz5I4/lVFqqb1EJycEVd0WkNTRS8TG+vHmkc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AL5X5v8Ax6tC2tbezQmCCOFj1MagZrNGoY80enzVEdXD4Vm2knj3qbo0UTqLfxhNp1gYT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n27aqah43+0g/ueJF+f+GuZuTM0rLmM2kgw8kj7fy/iqmL8WBwfMmi/g8z5ttY81jVQu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yvO/1jq7xyPt3r/doFxKQR5XH993qt/aH/PPqfuSf3WpwuPJgPmcyv8Afk+8zUucpQEc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HJ2/xe1SxRlJGZPmJ6ljk1BkU4EjvUuRfKXVmAHQZrMuL/Hmj/b+SOP7zfWql+Zbi3Pk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3fxVW+zy28582bzPkXn+9WV7i5bEw1CWD97+783f++kjRvwxWjb3Bh8vvl/+Wny/lVC3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/Ygf5akt/N5E3P3nT/ZalFAQeINQit9Pu5ZYZLvy03zR7Pmdcf8AoNeLXGsRaf4fsPJm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f77bwP8A0GvWdQ/0i3l/3G3yfws2OlfO9vp/9safp8t3FJ/Z8bxu8kkO7Z8uCgH95v8A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cz3q4uP7QuDLDFiLfv8AL3/capeoMuPNEf8Ayzj+8xrz4ebcafF9k+0RWsfyJHIm1d390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pGjxf2h9ntZZHb93buzfL2z/ALVbchkpGhBcbrgxH/XbFkeP+6tRHzYOfK875/8AV71X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f7QNrp+n3mqzSbtn2eFmZce7Vo23h/W9fn/4mFpHp8W/ekm/9+q01CwnMy7jztQuIpbv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PkT97L2DH+6q10guLv7RFFaRebF994403fN7t/DW3o/gfSdP86WUx/vH3v5k3myu3ufv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n8v7Jp8Ztf4H3qq/lWlkC1MUeD9Q1Ebri5t7O2/uKm6V1/3v4as2vhbSdK5LxzuPkyz+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293rHQ/Zdn3JI/m2/wDxVW7bR9PsJ/N8rzZY/uSXHzMn0/u1ndFcpRt/D0WTKIZPN/56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Fnzbr99Lv3p5ifc+lbEGpIQfvH2RWNSvcM/RN2PWocyeQbBYrEvy8e/epoIMZ+/+FKLi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7lR/2kHGVEgB+d3kf7v4VF7lcpetRt6wgAfcLnc26kFh9n/1v+lS/feST+9/7LVMX8ZU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1aSwXCl0zIvrQOxTvLiOLyoo5vOm3rvjjUbuas5wP3ttIP76b/u0wadpQyDaxfP82zZ9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aoo6IowBT5gQ2Fo8HYMr6HrQ7IOmfpTGlVSeNhoWUP8Awf8AAqRokKCx+6M02aaUgeWM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83rG3zCnQTSQ28cRiyPXfRewyEQTYJmlz/dTj5amAhmyJZcYT+/tWo7gEkeWOc/P9Kcv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OOKKNGd5Nn3F9am4DorV1QK0mSOmxdv9ak83ggf8D+aktr2G7t47i3lWeCRQySIchhUy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RNiJLeJTuWJQ3dgOaq3FvNcGb/VwxbNnmbyzflWiOecU7jHWqYWM+GwiTIjaSNT94Rtj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h58UNr+5tI0Z3uPPLSt0wuGX/wBmp4hhJ/1cef7+3mpM4/5aVKKJwYxnnGz76U790Rk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484/xnZtp+MD92OP96hEsn85F6ZppnU+tMAf2o+f2qjLqPUox+SVicdzUqhu7Z49ajU4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d5HzLnj0oNEOB4o+lQg8n/vn5/u1F9omt/K8q0uLsybnSO3RdzqP4vmZflq4xciJS5S8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z/7PvXPa/wCKYtPHk6fF/beofwW9v/UrXT23he71j/kIRR2tp/HHI6yy+2R8yr/49W/b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Rxf9c/4q7IYZvc5JV/5Tg/A/hfxXq9vFqviv7Hovyb30fT3Zvm/uyM393/Z/v13Ojafa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VdXDs7+WnmyPn3aoLi9MhJ2sP4P9ml9ZvK/uo5G6umNJR2Ofnk9y3HqC+YfOWeQyfc+0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UIgNwJv8AWfu/viNNyp+NRYiuM4/uf32f/wBCquLD7NzkY2fwferdMmSuXP8AUA+afsv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lqW3uIYMib+589U4ZkTcr7irrtZQM5HpU/2eHH7rkb/7/wAx/wC+qkVh2Yuf33lRfweX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3+f/AJaSIPn/AAqUWERJ87n+5G/8NWxbf8tTg/8AoX500CQxIkiztUCnvu7Ngdaq3+sa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9kiCfPcXD/L/APZf8Brl7jx/JqCXZ0mFbp7fdiW+DxJt/wBlfvN/wLbSc4x3NFFs7CZ4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IYu80zbVX8a5/UfGPmoYtKRbmQ/J9tmiZYIl/wBkfxN/3zXBahqH9oW9rLqEUniDUJN3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6bfljX/a+aoNO8cWmn6wdPu7vULS6k+RLfUH8+2fj/lnMv8A7NXHOutkdNOhJ6m0NG/t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4g8tGTy5HX5G/wBkfdWrIuYbD99LFcaePueXIhlX/wAdZqLi3tLjyvNtP3u9XS4t3ZW+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Ps/lRRTfxr+7kTc1crk5G3JYhGocHyru3uvkZ0+7u/Kq09xFYW/7qWS0lkT57i3tWlWL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My3WlRyyyJse4s9rN/49tb0qgNQ/s/yv+Jrcff3vb3Hytu7/eXdSQrEP9of2h53+lx6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Ym6fd/2ayh4g0S3/ANbqFxpUVmi+fJG+2JM9FH8Lt/wGtK4t7vzz++t/v70uI9v3f73z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86KbVo5ZZP8Al3vLJWVPTAemFitbaxaa/wCV/YmrWeq/Pv8ALuEWKVI/bb/8TXQz2/8A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saLvk+VPNrA8Qaf/AGh5Vpd2lnLLGjI9xb2v3I/YN/8AFVe07+z9Ptzp+n3f+rT5I5EZ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Lc+oQ4+yXUtnd+Z8jxyTCKXafRf4qi/s/T9P87yovsnzqj/IzM+OnH92sQafaXGoT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UeSN9rJ/30u7/wAearIuNP0/7ZaQzXnmyfO8lwjeVu/ugttX/vmmNaDdQ0f7PcRS2n+l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0Gxd3YfMtaI8638799Jaf9NLiD78h6ZNYFtcRafqEUPkxxS3ib0t40+ZMf8APQ/Ktauj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4PnjuNv/AHz8v8VIZXuPD+oafp/k2n/LRP8AWRz/ACq27n+Ld/49SW2ny/8ALX7RLLH8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9VrYjRI8heKi08TW05/4mH72T50+0IrbKhMoyri3u/8AltF5X8aSWb7VZffdSjzef9Ke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GtXUIRJ8r+RckKzZEuze3stVLe3iubcy3f8Aosv8clxub6ct95ai9wI/s/2f97FFH+8f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OLiI/wDPT/rnI48v/wBBpbbjyoZYrj+4kkaKsSfSqg/0+3MsV3J9qjRk8uTb/e9FoYFu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/8ALP7tSz38QEUst3/vx3CbfyK1nz3MWJfNiki/j8y3+Zk/9mp8/m2/lebL50W/fvkT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2j7RPHLaf7nmW77leo7j/j3mhu5o5Yt+94LhFVm9P5VmT28VwPNEUf8A27vtZfwqwPJF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cSORNy/+PU0AyfT7S4/dS2n+r+fy7d9vy9f+A1SGn/YJz5Mv8HyW9wjNtX0z8tWVtpgP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8lSfvsfvZv3X8aRp8q/itWBlf6X/yy0qOKKTdvuLe63MmW7f7VFxcRaf5XnS6pqFp8zvb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tbM4/wCWsPT+/H92tDTtO/0cy3X72LerpHGnyvj+I/LWVStGjG7LjFydjl7f/iT6Payw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N8On3CIs9ov90bV2/d/2q6WwtYYp4WlsNRtZrgLvWTDqnH3W2/8As1a/2b7RPF/z1++n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Jf8AbeSRPlr5vEYp1tGd9Klyu4ef9oz9kl83+/VsAHqJDJs2fP8ALSW8yTL5LxW1yNm9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4P8Ayy/jSOR2Za8ls7kVhceSPJ8pyd+/53qE+ZCCTj/bqz9olyZfkO/7/mfLUWoXEQt4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b/0qDVFOcw3NhGZS8XzqmyP+9/eqn9n8+eIy/wCq3sjyRvtZ61VhiaNTEhBbjmrFvbRQ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+ZqZLdh1tbxXGQP9Z/6DWD4m8RRMW0Wwvo4pk4vZkk27Fx/qw396rXijWf7AtorW0/5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/qst97/e/u1ytvp/2cf2f/zzfeklw6tO/rnbXr4LCOpLnnscFWs17qK39nxYitPK+yfJ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j+L7vzVd+zy5MP7zzNm/zJPu/wDfVO+zy/u4vtUflffSOP7yr35/Kqw0f7PnypZP3k3n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VfS3OEltTFb+Vm6F3LImU+fa23/vmry2B29SeN/7j+Go7bUIvPi83zP7/l7PIZ2z33ba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X2Tj/pnNt/H5aAG29xkETfuvLRnTzEZV/wCBf3ar2+ofabfzovs93Fs+SS0m3bqmtriL9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5n8ySHavX7u7aq/+PUosMCbFrH9/Z5kbqrbfpWdwAT/Zwf8Ax/em5VqxFGrhvKSKYOmV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/Pu7a3m8qGfzdnyRybdr/jRbwfbgZpfsd0P+mbjzUaqAcLfJkl/2NjmR6ZPby/8ALKVI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P2/7PA3lRSfu0+eTYG/Cq9tcS8/vvtUX8EkkfkN+VAEk/m3Fuf3UZP8Az3+VWWo7i4/0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Tavzf7NJn7RP/wAevk4dnSTerb1q2omuB/rY/K++kcibWSgBUsZZFxLdSGIfJ5ckauy/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WbSzbebL517DF/cDK3+f++adbd4pbTzvM2p5lu6/99Mv+9UoEUHnDzf9+ORPloAz/wDR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7XFJ9yO4tVWT6HatTafb/wBoZlhikh+9vkjn+99B/DSaNpGofZ86hLZ3c29t8lmjRL7f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W2n2lx53mxeV5n3443272P8AETSYFL7R9oB83y/ubEjvEVtrds1et7frLLF5UXyun2eb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cW81vcebaah+6jdv3ciLJvUj7vzVALf7PnybWP8AvvHbp5X/AKFu96adibEQ83/W/wBo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yHzI2X/2X5asjT4r/wA6LyreaXZ88lu7Rs61DcXEsH+tlki/vyeT5i+X/doGoQ39xF/p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byP+/i9G+b7tLmJsTAfZ7fzfNvLTy03vb3CLPs/2T/8AtVDbeVcXEX2S0s7qLZveO3Ty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4l+0Rf8AEv8A7Pl3/PcRukqp33fe3Mu6qs+nxax50v8Ao/3/AJ5Ly12q69N3zbqlMLC/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WkUj70t5Jvv/AFH8S/7tUp/7Vt5z5UVn/c8uR9rP9Nv+zSXGn/Z7gy3Wn/6LH9y809xJ8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3tz9ku45dQk2v9nvIGi3sP8A7GqQWH29xdkf8el5axbN/lyOskbfTbUM+sTcxS2tn/c8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Iriora4/s8HzbT+z/nZ0+x3TMu76fL/AN87aia5OpQzNPEjxH76SKQ7/wDAaoLDh9r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H86XEaKyuvXp83/oNTDztQEXmzW8vybH+Tyv0rMuLeL/AJ5XkMUe3Z9nuWVX/wBkqrf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s83my+T8nySSI216GFjUFxLb+V/pXk/IyPHHtbp91t1Qz+db3EUvm2+N6vN9og8pXj6f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n28XlaVZzSyP88lndbev8XltTLi4m/1o+2WsWzY9veQLKrfN6ruX/ChDNX7Rd2//AEy0+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7/x/hpl/5Vx/zz8r7jxyQ/My/Wudg+zy+dssNNaa4Rn8y2lKt/tKSvy+law823t5fO+2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fL/slf4aGrkp2JrbWJvD/wC6/wCQhYfc+zyfLLF9D/7K1alvb6V4vHnQ+X9rjT/V/dnh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tHleV5f7x1RJN+3f/smqV/p+oW880sPmafLHu8nzPmVWP/TSPc3/AAHpXJUw0Zao6IzN2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5ZRzF9x4z8yv+DUn2fNx+68uLzEXZHJ7VNp/jD7Pp/wDxUHl+bv2PcWce5U/2mHzbf95f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5Zx5tpL5XmJ8kkb/K615FRSpOzOmLuc3px0/WftcUU3+l2/8Arre8Ro2TPp+X8NWbjSIoP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7yP7yemN33a1J7fOnxS3X/fyP5dn+0KUVCqF2OctraK3v/O+yfvdmxLzZun6csdv/wAT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oWsk3l7tkkfy7P8A2X5qvfZ/PPX95s+dPu0v/HsPK/29larEOOxEo3JLbT9Pv/Ki/wBV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9zUmoaf9nt5oYfMil2b/ALRIn3PxqP7PFz+7/wB/+KrtvcS/89T5X8ccnzK3/fVdtLGL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PC2oxW1vd+bp8kXzqj3FujNE/wDtD5v/AEGujtZ4dQ4imk/i2JG7btvuGri9I0+706c/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eXDtbaa2TqBtybqWWPztnl+ZIn7x19N1d8cworqc31abNF9B+U/YZX04x/JvFtG2/wCt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27ijm1CN/kuLdGbZ/tf7P/AayD4ghjhZjcSuT13SFsVGuvwnpzWM81pr4UVHBz7nRjxTa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J/aHkrM8ezcu3djd/wB9Cuf1e3/tD/iYaTa/ZJpH/fR3DtArL/eUbfvUDUfP6R5qGXUQ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/mbNq7v7tcFTNHL4UdVPC8u7KFx4eluM/wClx+b9/wDfp5+2m23heK3z9r1CSabZ8kka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71qjUIp4PL81/v7N8iVW/wBKxj7LHjd/A+2uP67VluzpWGiPttHtLcf8fdxLFv3+XJP8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H4MSxafaebG+9OvyN61VksJSZdspgm/hEmdtKLeX/lrNn++bfb8v4VlKtN7sXsVHYuf2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383ZvSOPbuarA1nfGG+zzKSu4oQN/wCVUP7HusebLNJ5X8CSIPu+1JBHbQBWZ3TYchm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MUqaLtvrH2jOeYv4c/Ky1J9oujbmWI+bF99P92soD7PxDFm1373kkc/L+FKLj7Pb/ufL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9qzsXypGnPk5/eyQy7Pnjj+9UFvqH2fPm/63Z9/Z/OqNtc/88rXyY/4/Mfcv4VaF/LPx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3b9RVF6Fv91cA+bFmXf/AMtHZfmpgtuTj93/ALY+ZfpUYuJbfn94T/HJG+7a1Mtp5ekR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BexZntvNjxn5/bvVc6eWi2sef5VZFvM84lB+X09KfMkm7cOn86kNyjMso/1cnsf9qrNv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KeLc4992/wCT5qbiXP7395/wD5qBkVx+9BH+sp/71vf+98u2rS2McwyOD2+T5qlks0SB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KBo+W9G+H2q6P/aOnzRaHFafK8Eelz/aftDASYT7v98q3y/886l0b4XeH9P0a10nx3Fo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Z7iBtsVwFGfvNukZv4l/vPtpvwu8QeILfWNP0TW9b/tvW5H/AHF5H+8V/l4aTcu5W6/L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On/EC78Ha3afZLuS9k2ahbzp+9X58N5bKzRq3Dfe3Vw1PreKhK1Re72Pl+Y9zHiC00/x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cUcKzXWn3kMMECQ/wske3cvy/h92tHWPij4Z0e4i0/W7T+0PM/1Gh6fat9ulYcjBVlX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dry/xBrEun/2Vd+b/pdvuf7RcP5uz1b5q7y2uIfHGr/2h8RtK0eXT7eGNNJ1zWIFindi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21W/dt8tePh4cvNUqNtIca0KvuWOf+JHijwz4H0/VtVi8P8A/CP3dwn2KG3uHee+luCm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rbm+VK5W20f7R4f8Q3f/AAjP2uKzhXVtMuJJn8+7mELbmw3yrtUqo3L/AOg16brH7L1p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h1iXSfsUyJp8d759sjHfh/MbdJu3Y/74rp7rwF4P07wzBp+ptPfPPYrbS2YEkr7FVVws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NfOsJGyovUn2TWyPmjxBqEWn/wBny2mn3GoSxw26TeXM0rW8kcKZhk+X7/8AF/d/irhv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dzReJNKljeaG6uNPvV3O24bVjhaHbI21T8zfd+81fWNh+zZ4e8V+I9X1KG/1W00WWOI3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oytG3lvGrKdqvlmk+WuV+OP9n/Djw/d3ek+CY9bis03zapcIzW1pGPQO25m4/h+X/er0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Toxu35HNOjKO54xb6hqHjmSzh1PV9b0S0tbCZftOoyRuyqNuJjIrL5bLj+Fdrf3ayho9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mW4/eXTIlxvaX7X8zyHO7/a/h/u/drmh8QbTWLebzdWs4rTf500e9Vi3e/8ARa6z4fe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/wDLS1j1P/SPmV1NpIS0f+1vjPzNXrypTtdozSLfjjwtaaf4f0+bULTUPK3x3U39loks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73k7tu3d935P9muP8Pax4J/s+LwpaWl5pXz+TZXl5epcs8hZCYQdvy+ZtPzfdqTxhp8u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NP8AMsrOy8yOZ/KeH/VyNJGv8MeC23+LZXIah4f0nT7jUNV0/wC0Wl3Z3U2n6RJqj7Yn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92+3Kr/Cv/Aa93DRi4aI64W2SLvjDWPi5p9vovh+78Qapd2l5DMiR+es87rt/eQx/wAU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+GvCtY824uDFp80l3pXksj3FujKrqHwHw/zV71o1vd6B8P5v+Fg3f/Hu7Ja3mjp9ru7e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93t+X+JmrjrjR9P0+4il8P8Ah+38V/wQ3moXrTtKvdRHH5caN/0z+b/gVepSfKLk6nmH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WJv7JtLy7+xpDM8enwtLL+8ZBtwnzbvm/wDHK9N8LW/iv4b/ANoafrkuj+H7q82+TH4k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9RGzSf8AfSr81dl4g0f4jeINP/sTwzN/wj/h+ztpEnuLN1sbOW83fvLcyRqvmeXu2qzf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DdG8JJ9o8W6pfateHkab4a08zZ9pJ5dqr9VVq6nGM1qbLQ9I8L/Gnwn4QtzpOteIJNa0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+H/LguJDjLO8zbvl/wBla9g8HeH/AATceB9b0/wJ4Zs/EEMm66h0fXNQaWDzuoVdrRr94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7b4geH9Pvzp9p4J0/T7ryWSy1DXJGvpfM3cLJvVY9v8P3ePlr6B+B/ivVdc8N2+na3K9h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awR2wt44mjjb5Iwv8RNcdX3FdGsbGT4Y8LfFJPF/+neBdM8E6PHbNdX9zYaVbR21kv8A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Yfd3bmrqvh98WZvF/i+bRPDOoa5qH9no11e+JLi6dVTDBNkcO5VjVlJwzfN8n92ud/aB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8P5PClxCtpeS3drNpunlZY7maOVRC83HzOyn+L+41dR8WPijqGj+H9K0SLUJIvFeuPCn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h5jfrtG6sG1K11uaKNtTwj9oj4gRXHlQw/6q4dpk8x2aV4xuSNmP3vm+Zv8Aga1ifA/x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At9MqxW0eowDzSq7l+Vl5+b5vk+7/cq74/8ACH/Cb+J59V0mL+1oZd0bx3O2O20xo/kL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L7/7NdH8JtH8P+F/H+i6fd3cmt6hqH35JIP3D28eZCscP9z9195uW/u11OEI0tjKcne6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DR9P1vxN4g/srwJIjO8muebPPLHwN0G399v3HbuVlj+7/exXovh74k6Jb+Hzonh/SZPE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+KJvMnih3f8AHwv3m287m/u/3dteP+HtP8Y/2gfE3ja0uJdK1T/Rbq31D5ZfLK8tDD95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3o+j+BPhRr93qGt6trGoeINPm/0LT7dFVpf443IVvkRs/wAUn/Af4aydPQI1Cx4o0eXU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QuNa8QRoz6Z4T1x4VubeTc3zxxr8syrjcqqqs3y/Ltrkfh94X8V+ONQOoa3pOuXdpb6h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EMwYPNDNI3yqrY/ibhkWvW/EHxpi0fR9Pu5dP0PRNQ1DzvsXmaLFfeVINuWmmf8AeKy5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gb4k+K7jR4ovFek2fjD/AEqzdP3K/Pbnq8JZdu5Wkg+8u752+7VOSUDJu54Dp+n/APCM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bxfvm36fZz+fOinnadvy7NpH+zXvGnfD/wzo/hfw1rfjCaz0TUNL8yDTI9UdNP/ALQt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b738X3ttdpceF/EH2e78V6V4f0+7/tCZprWTXEh/4lihk+aYbWbdHlVCq38FUtG0/Srf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81uW4RkuriSC1iZ2H+rUeYrbV6/xVy1MTGnG7BM82uPHHwuv7e7uvGOoafrXiu8n2T3G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PkjSObcuxVXHyrXo+nXFprFvFL4f+z6hp/7v/kH/AOrT5Qef7v8Au1jad8Jtb/0WbSdb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x2VrE1vH8/zeYqbm/wCArWprGnxW/lf23d3n9n/cT7YlvFO8m1jvEar8u5VP3v7ledjK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tN3Rm6x4w0/R9Q/s/wDtv/hH5bja8+oW/wDpOxd+PJ2q25n29GXdXPftAeJdG8Qa3qEn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6VBpU1ibeaB4Es2XyFDyKuH8zduXv81dF4G+IHhnT7fSpdJ1DWJftG7yPsentufPyFss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drk/GFxF4/t7XydKvNP1v7VJNDb/ADK178yAMbrbtabjdtZV++vzVWBiqTtYiCZwGn+I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ULSO7u7i9jdLy3fyJ0WNhjzAvyyJvP8AdVvkb5q9H+JFvq1v4f0qWGbyrSzhuLqf+9LI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3dIrbfu1Q8G/DprG+mu9Rs9W/tlGjvLK3Nt/o8MZ3MzSPHuUyfwrH8v+1XT6dqE2oeML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rNJJp7e43LLdybU8tVX/AH8Nt/6Z13VLN6HdCDtc4r4gW+n2/hfw/wCFNW+2Xf2f99qf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EuzavzKy/KhC7a7a/t/D9xo934Z8M6hb6fqGn2UM2u3F4jNLcYAjCmZNy7YG2/u/lVpP9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+zzTf2fodp4l3tevHIiytp+NiGaeT7sb+n8X/AqztY8cah4f/s/+z/B9nqHg+R43m8uy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O3d5f+yrfdU/3t1ZNy5XGJE9TT+JGnxeH9Y0rwponl6f9s0yR4bjerS3F1G3mxzGRfvM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mf2hFrH9n3eoXdnaaVbv+/uNQ/dRecGzG3zfL975v+AViW2sahqHjg3en+H/AOxdPkdX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H1Kncqtv/wBpa37a4l8P6hrcsurf8TDfDdWVnZpD5vlhfuyGRdq7mLf7qpXOsPolUWph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vi/T5vD/AIUu5NbtNm+9vNLRrmW3bcgVfl/hZh95ttel/D7w/q3gfw/ay+INbvNQ1C4m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2yQfvN0h3ffb5m+ZvuvtrlfiB448Y6h+9i1Cz0/Srh/30kb+VeO0bNGcyL8r9R/EtWPC3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pfMtJftTJNcR2rTqkndgXZdy8Bf7u5/m+7WtRxjT5EbSqKK0NrxR4o1bxRr8Uun/ABGt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/odvulliXH8UKrtb/gTbfvVl+IvjFrfiuF5fFHjLW5ZLi/W30yS6gjsLHUdu9uII12hf9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V/2quv4ItXg1u70/S21B5rpZ7+03bldiu3d8v3dyll21hW1vq2n/ANraf4U1a38NS2cM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CSFuWEjbvdt33vurXPBUOSzRjKtdWieifD7WLv8AdRf2V/Z+lXlrHdPHJZN59vJuzN5Y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ZVb5X/2a6jTtQiuNQ1a0imt/K3qllcW77mdRgBj/ABfdby/l/wCedZVvb6h9n/tDW7v7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xZozfZGCDzPM+ZlVmw33VWsPw94g/wCEg1DT5dQ8zT7u33eTcW+3d67pB+A+7Xy2Ko3n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ad4f1DT9H0/ytWkl0+zvZIb28t/llu4SifKF/iZpvlH+/WL/AMJzaafcG0u4pPtcm7yL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2/K/I+Vv761h+IPEH2fR9W/sq7jmu7eZvPkuHaWNGDY3bl/2z/4/WVrFxaaPo8XlRW/2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+22L5cQ/PtVtu2Mf7XyLu/vVzUcJzK8jSMhPHHii78YW+o/2fqF5pUt48Nkkcj+UsXls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zN/s1zOoahq2v6xp8t3q3/CV/aLKN0t5JmZnYKDv8vd+7RmG77v/AI7TtO1iL/hX+oyy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GaG4jnSWX95vBz8qsq9G/wCB1m/2xF/wlF3Naf8AH3sksrWORNsqYQxlhtZtys3+zXtU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xjaxcRf2hdxRfY4tb2fbb23uLXcqKeq/L91torpPC3iC78P+H/KtPtGnyyOzvcSbFlT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LXOXHh/W7i3i1DW9P0+0+RkhjvNsE9xhvvR/N5ncfLWL4ouNKuNYi1aXSry0lt4WgtY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gthdu5m/ibpXpQoRre4yo6jb3XNQk8XRSaVfXVrNZzkJdW8m4xXCqufv/eb5ju/4FW34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Q8rxNF5Uu/7akkb+at3cFuGH3V+Zf/Hq5S/t5bi3/wBE8v8A0hFmSO33LLFCVzyP4d33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afbxWkUtxafIvkeW6LL5nzEeSNu7/vmvS+qQcWkdHLodD4w+IP2i4i/sS0vItKkmkSa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YXO37vy1l6ho+oaf/YsWoa3qEWqyTM9lHZzr56Rnqvzt827H3f8Avr71U9Q0+71DwvqM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K2pwXEifvXUOAU+b/ZLNu/2Kw7bxDolv+60+L+z7uRN73EaLuePYOsit8i+u2qpYNR2M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NvcafFqH2eXUJHVPLjg/dbg3/LTb8qt/s10f/CQRW9vost3FeTahJDdafPcfwu0a/KoP9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zVyHhb+1vEF/a/2fol55UabJ7yOBvIfLYCfN8u/b/F/eNenfD74La3qFvq2k+INPk0+7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SzpIV8uZRt+82yTd/s7K1+rW+Iz5Wchbeb4f0/T4rTUPOl2MjyRo0Vy7FzhpMfLuVcfe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jRzNd/2PaWmnpv8A+Jg6xeavzGTbHG27f/F8q8/NXqmnfs7eIPtH2uXULzT/AC0+TT7N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8zV6B4W+B32fypZdPvNV8x1d45EaVXb3/wBmlHCybBUmz51tvB/9saPFqHhSL+0P3LIk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ZfzJm3N8v3V+X5qn8H/s7eINY8q7u9Qj0/5N728e2Wd13crlvl/75r7T0b4fS3Hlf2hF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Dbx2W35fov8Alao694et/DQTUtLU36xJve6mhZUib5vmCN97dXbToRW50xonjfw2+B2k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pLu7uPk+2SbZZXX33L8u37vy16xY6VbWFmIhJMANo5c7X/Kti2uNPt9P0+71XUZLT7ZP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e+VX7rdaLi3tPt83lRSfZN/7mS4do96/7u2tuQ2VPlM8W8P+t+y+V913k+bdx0FW/wCz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P8ADWjPYWlvYedDL5sudiRxwtu/76qPTLWWe28yTy/7/wC7fdQ0bWJRb/ZhFF/rjIm9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VWHkiciGX979x47dN0n4j+GtIQQ4/ey+bEfvxyfdqSxSG10u6+zkQLG6p5aJtTmnZDcT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Ek+/v+0Xm6NX/BavWo8g/wClfZ5vk8t0t0aNXX/e+9TbjUMDy/N/d1VF1vz6VHNYaiaN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uvM+R/4m2/733q7C18Xtb6dBE1wd0cfljFedpdLv2qcse1NupumZFT2Pes3M2UTUuPFM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NhkfYiSPurAuNRluMj/lns2b/wDZ/u0nnRknnNZ85igzL5XlfPsT/arHnL5Ca7uWaBU+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q+Dj915f/XSRPMb8Kb+6+z/vZf3Ub7/Lj+bbSx30JCtuxu6VHOykkivcXE1uD+6jlm2L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71JZXLSlkZWEo+9zmsqe4/4mF1dS/wB/Y/yfMzf3f9lelaNtPFCD9/n5qq5dkXvI4yaia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f9dPmp32nMJPXP8A47UUcmOlZhsMAdBHH97BzVjzVaTY3y4XvUPO/cTtwKY7qsm4/NxS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yfvf71L9ufn5sVQku1hY8f3n/wB1apwatDNPFLKkpi3/ACXAhby1+tVytjujZB8nMvyf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fGaWL+BfJj3+1Ozzgn93v31TuPKg1eW783PybPLRPuL7mrVMxdQti4l8g/uvN/6Z/dX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gH979ll3/PHH/Av92qs+ofaLiLypf9WmzZH93n1plxp+oah5v9n3dvafP++k8hp5XUfw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jKUil4wuJbbR5rSGaOKXYzpBH80jr6Yrz8W93caf/Z/led93fb26bvmx3/u/+O/er162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r/S/k3vHJ952+lbVppEVou2zt1toB87KY1RU/wC+a6o2RmtTy628D6rfiL99/Z/3X8v/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x+HNm5Dajc3GpXj7tiuMIn/AU+avQtO0+71D9zF137/Md9v51sQeFzbTBL3MaD/XIpY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OaQcp5/p3h/T9AnMUPlxXWzZ/o6M35VvjwvKbeaW1+0ebImzzLj5dldvb6fpOn/8en2O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c/13fNTLi2urcf6XNb+VJ9yOP7zfhU+0DlPN7bRvIg/e2sf2qN96SfNuT/x6rmm+H9Qu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7O/2dy26usxnIMv7o/cjp62/k/j/zzf5vxqZTKijLXw/NB5WBJF8n3953VNbeH5bi3/en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rMq/9810lsJSP33/AACpxb/j+FYORrY5gafa6f8AvZf+Byf7PpTLbzRBLN+88r+C3jh+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6tD9VqpcQCdj5uP9ulzXKsYUFvdTg/vpIf76SJ8tRm2iB5l82Xf88kj7VrYA88TeVLJL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/aDH9qij8rZv8uT7yt61JokRfaLAg+UY5f8AcqbTxLn91swf+WcifMrVbHm3GfKEcQ7yR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GRnjclyAC204qkS4i8kcxR5/gkjQtTP7PmuM5/3P3f3verXnVAvmkfvP3eX7f3aDOwyK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aPU5pMRTgxSRf+Pmp44WckKVc+gOaYXG7GACPSgojxjMMMMn+/Gn3asCAHnOfk2Oj/dp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qbnqM1QDh1I798Ugn8gHjPzfx/NULEgHtj82oTcybmPJoAeHK8YAHtUyPlfT3qsiMTyc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600BOqsT98sPSpVVQDnNRJK2OcEf7NSrIACd4X/eqgEAVRndhPTFPjEUuSjE+xFCo8hz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TadzBvZRQBEVbawRdzdlHeiz81gd8RQ+jfLT4+GNSmVAMMcUEMBzQRweQPrUttAbn93a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l/OtO20UW48zVZY7X/pnH8361pCm57GDlFHOW+sWk5MMWoW91L/AAW8b72/JfmrRuNP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oR+H9P8AlTzJE3XLt6CP/JrStvtf9oH+xNPs9PtNivNqkkG65lb+6B/3z8zVLZ6PaR30t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bNiG8IOz/ZjVV2rXfTw6XxHPKs+hm6dPdn/RNJ0+8tf431zWEVpdv/TOL+Fv95a6C2t4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sj73uJMsz/Vv/ZaZ+9wSZf3ndI33LTre4E4Jj6D7vz11xhGOyOSU5S3LBhlmhMkUbSbT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8f8Axv71TDOJQcnHzbP71NU+QPL8qOaI/Psf5dv/AAKtUwiVxOLbmb93F99ZJPlVauCc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0P8AWogJuf3v8e/y3+b9al86IjgeV/sR/dpFCXE/mmJrsPeNv2dQg/8AHaR7RPMZgrIv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KQTxUoOR1pWLKIt5h+8kiI+f5Pk+9Wjbf9Nh/uf71Y+seKNJ8Pj/SrqSW6/597NPPnb8F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DxR4g1j/AETT4v8AhH7SPc7/ACLLO6/9dP4N3+61ZTqRhuNJs7bWNY0/wv5U2rXf2Qyb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X/dj/irlb/4gXd/by/2JF5MP/P5eJ+83f7Mf3f8AvquHv7jT9H1Ca7u5ZLSXyWd7iSdp5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3zWhp2sf6Mfsmo/2rNJ87xxussqL/wAB+5/3zXDOu38JooXKot+t3L9o8QXe/wCT7ZMu1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t/u1oDUJri4i8qKTT5fmfy5H29P/AEKqn2i7t8+bp8n/AGzRmi/3sr93/vmrdt5v/LGa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zaqpIOqjb83/fVYOXMbKFjgPiho/iDUNH+1+CdWs9E1uR/J+0SIyt5ffy9reWzbv4mWvI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+oRf2h45byo3+f8AtSyhng/8dj+X/vqvpW4823uD5XmRfJ/x8SIrNu/u/LVjTvNuPN+y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Pef/AGP8NRY6ozcVoWPD9x9n8PWswuo5Y9mx5P4Xbvg1Z+0C4Jil0+Tydm/7RI6tH/8A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m7i8q78n57i3h+VM+jf8BpP7Qlt8+TqH2v5GdPMRW34H3f4WpmTdzS06C1v/ADYrSbkP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n3Auh5sPlR/xOn2iGuZuNQlv/ss2raT5v8aXlm/mMn/oLLUn9oWnnmK0urjytm9I9/n7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4DUsRpjT4ri3/dWkkXybH+z/AC/N2+98tVrj+0P9VFNHLLv+eORPLlRv7wPzK3/fNW7f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Pv8AgeS3/dS/k1ZWn3H2jP8Aasv2X5/kj+aNv90//YtUoZo2/nDMt35kXyf6yTa23/x2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+yfY7uGP5/MuH+/+KrVm30/7N5Xlf8Ak/v8A+zRqH+kW5iu/3Usjr+8t02q7f8A+Zatg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3mRSyffjjh3Kjf8AoPy1ENQu9Y87/iVf6JHNsSSN2812H+z821atf2fFcZ8q7ktPk2JJ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pWq5/aH2e3MP9n+bLH9ySOf5n/8AZl/8eqkOxk3H2u3zL5UkXmPsSP7rIo3f7LLVu3uP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fzPlb8227d1TT28NxcReb9o82RFfy967U+u6swCbT7+KGGKTypPuXEabl4/h21JXKbGo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/wDTRP8A4mltgPs5l/1v8aYeq2nXH2nP72SWL/p4+ZkapriD7Tn7VFH5O/Z+7cq23/d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hPtER8omH+DfvHzfjVe4BuAREfNi/j3zfw+6037RLb+bF5tv5Uf3I5HHzLTZ9Q+zg/6y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z/6DSQWG6f5UHlxWkUkMWzekkk3mxN/8TVXWLiL7PFLL9n1CLfseOOfb5Wf4qeNPmuIP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PRZKsT28tvb+bdRedFJ3t027a0CxnC36/wCs8376Rxp9/wD2adb6fFbibyZZM7980dw+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o7/AL6TEfyf6Qm7/wDZotre7P8ArfLli/vyfKv4UBYrW9uMxSj90Pv+ZH8qv+NTrcRQ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03T+q1XuLeK3BiitPK+ff5lu+5f/ALH/AL5quZ8wczfZZo/uXD52N7GgLGtqGoS28Ef2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N1b5aj07WLu482KKKS6/4Gi/iKxra5iuAYpZbeK6+bZJG48j/gVX7fR4tQuIpdbtNPtN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7Vmb+Fcf+hVNSpGnHmY0jZ0nRmvnNw9tNBFG+/ypWULLJ/e+X7y1vfaJYJ/3v/fvZ96q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ZPsc0Nwn7mOR1VXX2+81Q6bcTT2/m/2f/sJHHNu24r5WvVlVfNI76MEadtbjnzofssv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AKnHT+sUZzEPvp/TNMFx/z2/dfx+XJ/H+Py1b/0q487zYo/+uf3t9ebKR3RiVri2P8A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y0nkS3Ft/rpIZfuf7P4irNuZRnMXlHf8nz7qiuLeXz4/Jj/eervWfMacpmDzbcyxZ8zy0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53URTwySfx79uVpwgNuf31rzv+R62B+/tYv9Z/feM/w0cw0iO2tuM1X1jUIdH8vzZf8A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/wCBH/Zq9cX8OnwGa6l8qLfsT+Jnb+6P7zVyYt/tH/Ewu5ftcsibJo7hPmRf7o2/+g16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OStPkVypbW/2jzYZfMu5d6vNHG/35P7x2/8AoNXBp8v2j97+68x/n8tNy9Kk/wCPe3MU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Hb5/T/dqG4t+Ipf9ItZZH2P9nQS7frX1cFyx5Tyua4txb/Z7eLyZY5Zd+x5JE2/L6DbT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yvMdtkkbq29v++qlt7eL7RNFKbeX5FdLeRP3if7RH5U8afaZPmngvvdE/vUIZmf2fN/a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lnJCrbPl7f8AoX8VXLbT7v8Afeba/wAbf8e/y7G9qkuD5A8qKWOWLf8AJHI/3vVd1Mn0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b8uy4t5tuz60ICjP5Wj/APH3qt5aeZ9yz1BN37wj7oLfN/wHdV37P/qpvssf3NnmR4b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bT7fybTUPK+T5I7iHe35/LVS30+W3nlm8qP7jI/2Pd5jr/wL/wCKp2AgzFb3Ev764i/g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KUW8w8qWGKO7ik+T938u31qf97+6l824tf4PLkT7v1//AGqmHfH+t/j8x1/Hj5qYFC20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0+WP53jj+Zf/AGardxp93z/pdnLFJ9+OT731H8VQ/YIrjnN3F5b7/Ljf5aX99P8A6q7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5Tfmu6gAtrf7P+6/s+T/AG5Ld/M3t9N1J5/BHmyRf3ILhPLbbVgaf9nB/deVNI+/ZG+5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l/d/6V5sv3E+0fL81AEdvb/6Qf8ARP8AWffuLd1+9/wL71O+0fYPO867k8nfv/0xF+T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3Gn/ANoT+d5Vx+7TYklvdMu/Pt92rVvqEtxcRRWt3Ha+X8jx3ELbvz/ioAS3uJZ7eOa0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3m+V6s/aIrfzpZory0i+Z3jkTzV9edm5qrfZ5h+9i0+3u5Y32JJbv5TPH/n/AGq0ba3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vIvMT545HaSJPT+9QA63n+3g/ZfLliRFdI5N386aIZQf9X/7NS/6WBH5UtnqEv3PLkfy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M1v/AK21ki/g/dv5m2kBIJxjEXEn8fyFaqf2fEcyzafby+Ymx45Bu+X60s9/+/MMV1by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NVsXEuI+biH++kbrtagDFn0eK3nJtfMtbr/pm7Rq+KeL+7/dSy3f7r+PzE3MvPb5qt3F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j5/njuIfu/7P8O2s77R54/0uL+PY8lm4ZU/9mosBT+zxefMfKj/AL7yW821vxWo/tGM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f+H/AMeq70B8rt8ieZ83y1X+z4z/AMsvuonz07WAqXE/2j/0DzN7Ky/x1FFGVgJluC3/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bV37PFziKOL+N5I93yN/wCy0n73/llLHL93Z/umoAqC48/rF+52f8s3bb+a0wagbcS/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o+5fr8tTT+V+6/1fnbNnlxv8yrVkadLB/qvMz/BHGh/ytDkkBT+0Sgn+0NP0+aLfvhks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mqb7PLbz/wDMU0+KNFdI40WdXy3cbWarNt4Xv7nzfNijihkTYPMcq26n23h/VrceVDLb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7p5Pl71Pt6S3Zai2ZFt5uof8S+7u9P1DUNnnfvIRBK6/9c/4asC3ht7i1/0SSHy0bfb2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b71dCvh6BHL6hfHUJI/kUPEIvK/rUFt4P8P2H+q0+OUSPv8ALkdmXd1+792sJY2iupLo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VvcG11C7t/v/ALmOSydW29ufmWrQ0fUTmX+z7iabeyPJZzNtdd33vm210lrqFpB/q4beH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tVkXj/vvKnT939/5q5XmcP5fx/4BrHDTOP07wv4g+zxRSzSeVvb/AEeSFF8pv72f41rX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8le2urNtMnH/HnKrlImH8UeOn+70rTj1Sa4H7py/yb05X73+1/Eq1Kuo3snEtqhDr/rYp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+MVePKlY6YUnDcS4uIrj91dxeV/B5kb/u3b6/w/8AAqy7jwv9gz5Xmff/ANXG/wAq1q/2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X+5cR/d2+hFZWn/2h4XHlWkUmoQxuzvb3j7v+/bf+ytXIma2Etreb99/x7/f2J5ibWf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jPmxR+b/AAeX821qlt9QtNf86LpL997eRNrflVTULeW3yYovN2f8s933lpN2GkVzBgJL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t7aWfMMP+/5cjru/8eqH7RD9om/0X+6/mRpt357VKi2k3y4YR/xpKMimpAbAtru3/wBb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ctN+0WtwPKuoo5v9g/3qo28Qt5iYjIBv/wCWbstWRq93b5H/AB9fP/q5NrN/49T0YFKf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7L/c3/Nu9s1Nb6fp9iPfZ88n96r9xqEX2eaL7LHL5ifPbyJuX8dtZ9tp9r+6+yGPT/4P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NWbRRIdPtLgHzf3o/gR0FRjzYPNGPwdP4aX+2NP88w/2hbxSxvseO4R42/8AHl/9mqe5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/jjSZdy/hUJWBaGZ5+3rF5sX3PLI3LTR/o/+qi8yL+D5/ue1JMMZ4kEv8AkQr9acPK/5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SqRSJrUg/wCu8z/ZEj7l/OpBb+QPNMv7r/npGm5fxKrUcJScsroMKM8cVZtrf7Pzay/9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I+MxQ+XdRfxybPuVSNvD9o8qb7RF867zs+VK1Rb/wDLWWL91/H5cnl1UGs6VcZsP7Qs8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Rf8Ax6hJkNpFT+zpeZI/739/d8tVJ7iLyJjFaXk0scmzy44HZl/+x/2q1v8AhINJ0/MP9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urbP++fu1kav4w+wf8eun3F1L/BJJPF5Sr77WZv/AB2toUqktkZOokXLbyp7f/Vfwb/L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6E8flRQeTs3vJI/zK3p92uVn8cah/y6Wn+sTznjjh2y7d3OPmb5v+A1DPqHia4t5vJu/J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YvvHtWuuODrPoZOrFdTv7e3mt7cyyy/wb38tNq/m1ZFxceFP3c02oaf5v8FxJequ36Guf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/wA3UP8AiYXX8clu6Sb8f3Qyrtqa20f9xFDKbj/R/wDlpeI0quv90hmroWXzfUhYiB0Y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/a2n6h8m9LeOdZ22j+L5ah/4SvTLS3/dQXnlh9iIYvL3fTzNtYCeHrBp5yNLsiZYGjL6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5bfnVwaP/ZtrG4muYJFClxcKrnd7/LVRy7+aQnif5S83iu+aT/Q9HVl7PLPn+WVrMuP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WPT/nX95bwt+pbcq/71RT/wDEvnMstpZxeY/+sk/db2/4DVi3/wBHt4/KivJYt/8Ayz/f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gaS3MfrE2QQyS6zB+81KWeXZsxBer5T/APfO35qsW1v/AKP+6i/7ZyJu3/jSD/SJ/wB7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3EPzM31pttp/2i4ilii8mL76SW91uV29MfdWumNClHZGXtZ9zx23+H1p4P0fUfEGt+Jr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/wCqZJjztx95G27l+7918rXj3wu+H3hn/hKP7b8TXclpqF5eteveW97N5XnD548lt0m3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D4g6h4w/4qaK0j1XUJNMkf7P5zbUuonjQpll+VNsistdD4e0/wDtDwv/AGrNp+qahafb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3CMMGTO1fO2MpKqy/K2yvh3hq2GpyVPRM4qrjBaHReNYYNK1dYNX26k9xAbjZZMj2yxs3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iX5ay7b4g+CdQ1CaLVotU1DVdQulsobOOdp7by5HPlw7Zm8vav8AeVan1fWPDOseHzFD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+lMrJDJwUHzbl2rj/x6uL8HeBtQ8AeMLXVru00/UIvJ2WX9obf+Pz/ln5ZX5m+Tf93d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NucULRd4n1jo2qmCzWFYdPtreJcbXCJ8oJ/hX5n6/wANQ6NqNpb+ILvzZvN1DYqQW+xt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gX+9Xm3g7WLvxR4Xu/EN3NpekxR3twk3iDUIflSMbB+5O75drblVf9iur8QeOdP0e30+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f/U6heIqwStj/noq7V3V+eVcsnztTWp2wqi/Ej44xeB9QtbvVvFdx5uoJvh8P2cD3zPb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p8zN96vMNQ/aRi8QW+rXen6JHolpZ7tn2zRbu5aVe+fOaOP/AID/AA1ydt4X0+48YeLP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xvssd5OsWyGPhYYzt+ZmbPzVj/8ACL+MfiP4H1vT7Twzp+iaJJDNv8zUHnuXk2j5irfK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NKUXPWXu6t/p/wAEynOT3PG/HHg/wJ9ntZbu71jytUmW9huND09JbSX7/wAoDP8Au2XO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neFvD8Wn6fpUvh/7Rd/8SKOyf7ZB5W+MXB3Nnd8j7ZH+XbXktt/wkHwg/tbw/wD2fHF8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lf7+Hh+by4V2nb/E3Fej/D7WNPuPhva2kUtxd6hqD32mJJs/epHumkjb/d3ELur9Aq3d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3LjxB/bHheaH+1pIpbe6kmvY97MyRyN5iqTu+ZV8tmVf71YPiD4X2nij+z9W1CWz0+LZ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RvL9xG0kkn+03y/famax4PlsPh/q1pFd/wBoS3n/ABM547d1nnikPMduVX5VXblvmb/lo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OMPiDx/4g0+XyrPSZdPso9Mso7OHbL5Yb7vl7drN/Eflp4ahNrnizqienadcaTp+j6h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a6JIkaJo/hvSGg0+0aNid0c8nzM3X5vm3V0129r8J7NLfwv4Et2aBftOpS3RmurixaTZJ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ll6bP9mvM/A2j2moXGt+MPKvNV8P+E5mf7PcfM2oXm3/AEZIx/Cu75mrzOf4ga3b6hd+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a4mZ/wDiXzMu+Qffz8zYXkZ/lXqRpy6GqdjsvHHiDxN4n8URSy+IP7QtLjdBZf2o6QW2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bcbflX722uSGseJv3XiDwz4muNKij+SaSzupoGtG/wCmnl/w+jdK7bw98QbT4r6hd2mq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lxN/qFii863heRHBX5l3eWqna1cXo1xpOn+KIvKtfEmlarJMtq9nZvb3MVxI/G0CTbuV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aKaBs2NO+LPxGt9P1aLxN4mk1vStkf7vWHTUraWQsNi5k8z+FXb+H7lereBvHOiXGoaL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CR1sp47N1itIrOVggmMPzfNv27tv99WrC+Mfwe8E/DDUtJ8OabJ4jOs6ja/2pPDax20y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j5fm+Va8x0b+z9H8X2sun+ILPzbPck8eobovtC/8tEP8Pzcr8rVzc8a0eaOwRep9R/8A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1bW5dQt/+Ea+a9SzuIVZre47zKf9r/2evO/7P/4Sjxx/wm0uoW8un75HS3+VZbdRDw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ij+z/FGjzaJLdyRafcWXnWt58211KttmBVlZlX/x7ZXgHijw/qHhfWDafa7f+z9URoYI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OI2+ZHb/ANnrKEHc3vZGxrHjDT/D/h+b7J9jm0q8m8m10+zTzd8kbI8lxJJIu1m/h+Xc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8VBq0UVpb6VaR6ZqV7DqEjtPcxTG3dN3nNub72PlWvK/HV6XvreO3WO3tIYBBbQwn5Yo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uTXTfCTwxe+IIPEo0+3+3XUmmELEzbfLVpo1die3y7uf7ua7fZJ022czlYbH4t8VWEF1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3QDut9dGVnjYqEaMlvkVsfjXbeILi7uPA+ny6h9n/tDQ3jstQkt0VpfJkV3tnEm3+HO3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3hfVvGHhcxahokcvh/8A1On6peXXkNFIP4Vm+8y9f4WVdleg+HvC/hTwv4ou9J/tCTW7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ebYrZP4w3/Tf5x8u3+F6y6EXOS8C/CeL4n+H9RtJdQuLTT7fUP7QsriSFoldSuJlj3fe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/wBqvSPC3xJ8M6PcRXekxSS2kmtf2fNqkiKsqLcIEd0yu7+58397bXMeBrjxB438UeH/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Ta+hT7GiwRWNrFEkYwP4VZpD/wB8VUuNY0nR/h/p8vh/T/3VvezI95cJtb7kcUl0VX/a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XLJpickjsPiF4zT4eaLqHhEXep/YLW9ukntxqTKsU0syuj79m7cysrfNu2/w1h+FvHOt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+1PDP2yaR4Y5NQSee7UQu5mMcy7WX5f4l+ZnrF+LGn6t4w0+LVrS1ku9Q1RLOb/almCW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Wuft7jxBqHxPu4pbuS7u/7ThsoftjqquoWYFV8xWVV4+9Tp0o1FeRCZ10/wAYfDPxHuLS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kh3peXjvbb5N3/POFljXd/s12Xwu8UafqHh/xNL/AGVZ6J/wj6XF0/7mKVnjEMm1gzJu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B6ue8UfAbULf4fzeMNbl0fStP2R3trHHNuuUXtzH95VyKufD7w/LqHh/wAbRQ3dvqEt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pZ7R2k4DfKzNGzKSrf8AfVYVI0/skOViWy+KMUuueErXTtb8TR2c89vI0dzeRrbJ9oA3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/dFcbcfFnW9Q8QTRf2heTRb/ALF5dxq7zzpj/WP83y7W/u9v4a5/7R/Z/jCKKb7PLFbv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BFHvTPL/N8v8A31W7cS3uha/r+o2Al0+7sLy5iT+z4ElV1V2EfG35m+Ufe3VUYFpo6m21i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9QtNPjRfsskert+9jPRhH5qt95Sv3azdQ8Ya3/Y80Wk3esXeq+c108km6SVIQ4HlLu+7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meFtY1C38H+bqEt5LLb+ZNBHJAjM/XzIQdit/wA8/mX+LctUvC3iCbWLiLxBFLb/AHI0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8uRf4W3bZA1c8ueMmrClVktjf1i3u9Qt9K+yeZaXdwkN7q9vGnlS6hIUeMrnbt3qoO1W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Q07R9V/4m2oeINb/AOQPDGk32PUHluYmkfy41J3Kqu3P975Y2ruhp+t+N/hv5un6fJqE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3myee7UTN5bQl/mWZc/LH977q/xVw32iXxPrGlWlpaWdpFJDazXtvHAyxPHjZNNP5jMz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skq4PmIjUuaHh7xBaaxbxafp+n2/hrzJmeC8t9qtcMU5SSTb8u75V3L8u7/erB07w/Lb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2lxasj/w/KF5+782773vVe48LxXFxFFp/wBsu9Et3WCC4k3RSyqJ/MLkfwKzKf8Ax2p9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/tDULyXUI/Mf7Z8ytL5mxOv3flyK1kroblc7rR/O0+4ml0mbypbh22Wcc/nq8m3/AJZ7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+rGn6fd288WofZZJrSSy/wBFkkmbzbSQ/wCsT5n+RVzubavzNu21k6dbxaxb+b/o+oWk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IG5zt/H/AL4rov3WoeH9Pu4ovKtJIZkS4t967GE+yP738XP/AI5Xl1LmCZp+FviTqGn2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Xyp9nuIdtzcXRb5VJVt21V+7XY6hp/8AbFxa+MJdEjiiuEayvbe3n81pYy37tmDL8237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p8P9jzaJ515aWkk7TJJ8zbLiPafOB/h+VPu133g7WP7Yt/7Qu7v97cXrahp/+m7l8sK3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97d8ybq8mum42Auz/wBn3Fvd2nnRy/aH3vebEg2MExGuFb95t/u/7dcZb6faaP52n2k0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0mofuIpbqRY8ZP8K7c/Mvy/PW7caPren6hq2q3ek/8SqO6Wy0/S9jN9rbzubg7V+ZlYll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S1DxDL4f0+bzYo5pd+xNQ1SBpZXk6BIYNu6Z9qj5q46cJydtyWrkHg7wvLo+j6tqut2n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rb3m5Yr283p5a5X5du5fmqfWPA3iDxRcTahqHl+H/D9vNNvvPI8j7XlUxx96T+L7tdcN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NviN5suoJ581neWST3dljBjWOGNdsbbev8Xz1zU/jjxt4v8A3Xg7wfrH9iXHl2UNxvWC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v8W3azf7VepTwtV7I0jTMG2t4dQ1ibULTVryW0s9qfY/I8i03FuM7VaTc3/AfuVzP/CU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3dvp/wAjI8kcG3zfMXlnkb9594mu6HwO+KPj/UJtQ1XxNbxafZ7f9DkR5fKUbvlkfcq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0Hhf9ibUPtGlRWmn/wBoaVvkfUJPtu2V25+Y7drf8Br26WAt8TNPZHz1rH9rW+nxfZIp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LRZbnd3/ANpVb73y/wB9qp6do+reN8xS6J4g0+7jh/4lNnp9k08TwhneRDuZtr/7zV9y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H3Iji0K2tbqQeUguZfL7YyWY7v8AgTV2q+DI7C28tDA4fbv+zztOP++ht/8AHa9OnQhF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3+zX8UNbnhntPCraaibf9IvLqXT5NvT5lj3Nt9mVa9l079nbW9P/AHsWoaH4f1Xe32q4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9NvlyTbtvf5duK+jNP0+XT7eb/iYXkvmfP+8vWl2Luzt/vbd38NPrVRSOix87aN+zt4f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7U1bUI9sz3F5deVvkO7OI12qqtk/L92u98F/B3wrbX8UOl+G9N8OaTI+x7hLeNJZfVd+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rp4nu5JRDZ+ewx5l5uVflz83yV0It/DP/Evl1CWP7JsZLq3t90EXmR9G/vbWq9iVC5yM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S6hZ/u/9TH/C/wBKvaNo+iXA+1arrd5aXfzOn2dGVUYr/wCPtWncaxqHjC4mi0S08rT7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0r/wcybdtO0bwfq1xcHzv+Jf8i77iOb7/wCC0XuVyor23geXWP3un+Z/Z/34NY1B/wB+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su28P3esaxd3cst5p8sabJpNPTyp4v7rEL/u/NXomjaP9nt5pbvxDcSxfcSON/KV/wAW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xMZfK/4+J23ySO0su3djq1M0UDjLfxhd6fbxWlpq39ofZ0aGG8jhaSXnj/vr/eplx9r1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y0VPs+oOsSp/2zjrZ1D7Jp4/c/3/AO//AA1k/wBsRfaKqKK5Tip9PtLDV5tPlik83Yr2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N/tVu21xFqHnQyxfa7vT3jT7ZJ/rH4z1rM8UazFp+saJq1pF50sjyaYnyM3yn94Pu/7p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xNDd/wCi/aEbZJ97YwbO3+a07oOU9SttZi0/T/3UVvFd+TsSTYu52+tcj/aEVhx/zzT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aWNMSlAx/wCWg3blqZ2CxlmDMo7KM5rFzNI07l1tWR3I8lpZD0C8CoLnUzHGVwYZT0Uj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iUc4XrUSAytuXcUH/PTrXO6huqY8ebOIpppf3pT5440+VWqcXH7nn/xz5aidwDio3m8n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bGopFiG8SVWK9VbbUF4zKW74qKBVjDAdS26kuXZtxHfms7l2RCtyyuCOKhmeSSKSIBXG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S5OKdnAPbCf99GqDQljIRAFTIx81NlMawDYg3Z4qBLpljAB+tVZbp1jBBzzxSsybobPP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v/71SWoJGZBn/gXaqP2iLULg2vnRmWP53SN/u/71SwanDcDNt++iAx5kf3a2jFslysaH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ZrPF1czgiKJIv7pd936Vn6xrH2cS+bL+8j/5Z2fzM3/fVaqlczdQ6EknvVbULj7PbmXy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zVj29xqxt4v+JfJaTSJvfzH3fSpB4fluP3d1dSTfxt8hqlSM/aFf+0Zbfy7u7/4Bb2b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daOp/uY7CVvMf5/NZdq+lT6dp8On/a/3Ufm/feON9zLH/wCy1tW1t9o8r/RI4vMRXSS4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52zBEE04l8r97LG+x4433bPrUY8P/aJ4vK/exb979K7i18PxG+82Wa3i8xGTzN+39a6v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5v263mu9/wAkf2xG3r6/3t1JtItRPNRbw3H/ABL4oriaW3Te/mJtg2/+g7q6fTvB93+7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Flw/lxp/wCzNXfx+BdQubiP7HZxWsNui75F3SM8Z/i+b5f++a1rHwXp2s/6Je6mLuWP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vrH/AOzVn7QtQuef/wDCL3dh+9mi/db/AJ5I51VmX2/iq7p39lfaJftVpdSmN/kgiRp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az/Db+z/ADpbSKz+ybNnmahO37r/AGuPvf8AfVYun+KP+EfuP7Ju4pLv73k6hp6blf5v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K3t/7X87+yorfT/79vvC/n/EtOHh77R50uofaPtf8HlzMyp6Y+bbWzbeMdJ1DP2T7Zq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eYzfX5a07bUPtFv+9tPKl3/JbyP8233/ALtTzmnKc7cpp+kRQmWCLzvLUDzEVm8wf3f7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zbryvNl/jkuH3Sf/AGNdrOLS/wDsv7mO68ubZ5cj/cXd/wCPUy4/s/Hky2lvNHv3+XJt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pw4nluM/8svn2J03V0Q8IRf8tZpD/f8AkX5q0nWHfHttbWzWP5wLfblauC3iM8UUUsf3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OMbGcLf9Fz94dKlWDirk9nDLF/ru2M7tuz/vqnW2niASCOP+L/gNSmbJIzZQ/wB2NGkc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Qty6PM3RUGK0LbTyfN8qX/Of9qpxa45I/wBlPmq0TYzSoAxVMQfaP9VGhw7JW9/Z8co/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MQ+f5Msv72T50jjTb8tTYoxwv+jeT/y1/j8hPlphs3VGTHJUdR96tw2+MmKHH8CSf3qq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2KOH/ANCq0FjHFr558qWH91s7/wB6nECEETc+Wm/YX+6taFxb3It8Q8S7/m/iqIafgGL/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/m/3aRFjKuIPtGTF5fkyfJ5kb7ajXyp+IiJdn/LSN92+tWbT44yQItgkffjOab9n8nPl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iLlHyVA3Hd16ZqFiquW+Ye2K0ZI8Rlpj5cX9+oCVVC0cqvF/eJqkxFPHmzen1antHiNm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uP7v92miHz8npH/Dh6YEaSMSFZcZ6GnqpJIY71FOSONFZTJuc/dFTRzEKF8sLj7zUCFt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/b81SO6E8Hmm588HzP77f6v7v+6aZ+6muCBNmXb8kEabmq0myOZFkT4GO9N+0+Tk/wDf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Xv75I3nZLFCcDeNzt+FWp/7E8H/vZv8Aj6kdUSOT97cu3+zHXRChOW5jOqkUrbTtQ1Di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4+Vf/imrVuNP0nw/b+dqsskvyb/Lkfav/fK/M1Zmof2r4gt5f+Pjw1aSbd9xJta7df8A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eHtGtdAtz9l8zULrZve8vH82dvxb7v8AwGuyNCK3OR1mzZ0bWLvxB539n2n9k6fGjbLj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2/L/AL1WBb6fYfvZov7Q1DZs+0Sf0/u/7q1nZzP/AMtP9v5Pu/jV4QQ3HlEHIT7yfdrr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+xpWUhQ3y7/4qtKheOIEI/befvVC0PlNhir/xYpzyb1BChSOeKBFz7Rz+5ijH9/Z912qY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eWny1XswXXJNWGj3d+RVIVh6wIg+QjaOmDmm7OuabEu0mpgn7t3PCL1Y9B9aNgSIQFXp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9oJOP497yI/ypWJq/jnT7YTQ2mnya1dR/f8AL+SBG/3v4v8AgNcJqH/CQeJ/N/tDUPKt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5Y3UfwyLu+f/AIE1YyrRibQpuR3GseOdE0f/AFMv9oXe/Y8du+5U+p+6v/Afmrjr/wAc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CPSot/z2envukdd3q37z7v3tu2sS28q3uIv+JTJ/E/lyfuot3srbl/8AQajttY+z/wCq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HG6t831rglXk9mdKoqJtadb6Tb5+yXdvF5fyPJI+1nU/5+9U2oaf9ot/3sX8e9Ps77lR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29vLb5mu7uS08x2d/Mg9f4c7t1WBcS3HneV5nlfL/rE27P8Avn7v/j1YN33LUUh9xp93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L9x5LiFW3/7JkXbtpguIre4/tDypLSL7n2yOFWVF7pmP94vT+Jasah/x8TeT5nm/ceOT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urH0bUIri482G7/dSbdkd5tXZIG+98vy/NQFi7caxL58X9ny/2hFcI0ySR7pWdfp/C1Uh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/AMu6b3kkdfkXr+82tuSrc/2S3uIpbu0/e+dv+0b1laX5sfuyvzVfFxNp9xNLaf8AEwi2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0K/e/wB1qCg077JqH7mLVY7uLZvS3kT5nX/e+VmWm22n6fp9x5X9leTF/BcW6LIvv/tL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9vi87SriKXYyJJsVWT5h/ut/49/BWzo+oXer+VLp+q/uvvpHcbJZUX+7J826gosT6faf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X86RyPubb/snduWnah5Wn/a7u7hj1Dy/nh8x1nbd7bvutVe41mbT7i1iu/s/2uTd/pEc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3qof2hd/8w6b7JqEkzJ5lwjQRO27/AJ5t/wChK1ArDxrEv9oRWktpcafFJDI6XlxsiiRc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rC4+z+V9r+z3cUiK6SW7+a3+9/tL/tVy/jDR9b1DT/7Pu7S4l/j8u3m/dP8AN93Lru/2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CCZdQuNPit38lI9ir/DyvmPuoCxsQXNtpzGR7y4tC7Znkknba6jp+7Zvk/hq3b+KP7P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t+95JJ/K2KW4/wBlmrCFvqwt/tX2u31WK3f/AI+JEVpUjPuvytUlto8tv53m2l5aeZNv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7x/hVf8AZpWCx0lxrGn29wf9Zp8uxv8AVvt+b/ZH3WqwNQ+0XH7qXzvk+eTf8yfhWFf3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m/P/AKuPbKyNgfw7f/Qqh0//AEjPky+V/wBPEn7ht3vGy7dv/AqYWOjn87H76L91/B/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uNPluLfyof8AfS4km3To394blpk9x/Z+nzfa5rf7JGiu/wA6rsY/8C+7VH7RN9oPmzfu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l9itZo0NYXF3b+d5tr53/TTf8v3fSi20/wCz+d9km8qX76R7/l/4DubbVS21CL7PF+9k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92/5vT71Mn1n7NbxTGL/WJ/rI3+ZKEUM063u7i482W0j/AHbs6Scf994VmX5qWLVLO6uf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5jq53tt5/wBzb/tUo+yX/wDx6TfvpNuySN/mRq0bi31D7RNL+7/2PM+Vvu+tFjOxB9o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8X8Emz94lVLa4itzN9lluLSWR97+WjKrf+y1Hbaf9muJpppbz958nl/6yBG/6Z/drSFx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59iRyIq//ZUWKGfZ5rjMsX+n/O37v+43/AflqE2bxsfNmkhZ/kRY/l/+J3Us9vaW1xLL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fy3ZWbt8u6nDzcGLzf7zp5k33PThvvUwH/vRB+6Ml3FH/wAs7jazRVT/AHVvOZbWK4il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fhv/AGWrguLXP/Ewi/e/wSQO0a//ABNWRcRf8spf4PkjkTctAGfb6hLiP979/wC/byfd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xXd3JafPvT9z5vyjrhv4anFzF9omlu7T/tpG/wDLdU9tp8uJZdP1COa1+/NbyWTfd/76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7TtQ/tD/AJiFvqGi277Hkksmafbj7vzL9Kk07xBL4o0fUPsnl+bb7dlnInm7F9x8q1zn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LT4dP1CLSo9u+SSCdldi3J+7/D/vV1ng+5ul8x1uIZ4JJtg3W8kbKv8AtBvmrxsVVThY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A93p9x9rllt9QtJHVEt7iFZPKX+993cv/AWrrLfTruw8qH+0JPK/gkjgXavtmr32iG3z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PEtT/aJTnP/AH72bWrwZyO2nGxX/tC7t8+b5eoRf7Cf5Wp7e48jOP8ARv4tiJlapz3E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tbcS9/k+ePeG3VzWOqJfm1G0P+tmj8z+D59rbqhuNQ8j91HzMRuyfm+Wud/dXGf9Xd/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0dO0+LBmz9912JG/86OUtuxat4DcX5lml/3Y0T5V/Gtjz4ra3mlmlENrF80kkn3UWiC0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1NY+r6h9ouP7EtD/ALdzJG/3PRP95q0pUnUlyo55T5Vcw9QuZvEFxFN9l/4lUe57WSN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LUg4uP3X++kkbvH+dWPs+Jz+6k/dv8kkafK1Vbe4lt8xTQyWn8aRom2N/wDZ8zd96vs6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qc3N3ZoTj7Qf3v7r+NP4t608XHkL/wAs/v8AyfJubbVa2F1/rbX99FInz/aH/i7YNPH+j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HJJPM+WtrGdiT+0YoM/uv7r+ZIgVee2af8AZ7U/vYvLiMib/wB4gZWqt9g8+Yzeb+53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i2mH/LG4li3rmS3dfkX6UWKJB/0xitP4t8aJuV29f8AZqsPKuPOiu9P+yxSbk+0W7rI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2pxb2lx5UX+t/j8uRN27mpZ/K/56yRRfK/mR/N/47t+9RYBltp8VvbmWGWP7mxI5Pl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afEMyy6f5uoSJse4s3WNnX1/hZqUah9nnihuv3sU6b/LuIfLb2xWuLf7R537qT959/zE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Bmi/+z5tf7Q/e7N6R3ibWVf/AB3dUw/0f/W2kcvlpseTj52/z/tU7+0JcfZfKjl/6aSI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YgZpfJt/3n33jT7zfSiwDLe4+zzzfvvN8x/k+0QbdnsJNtLxcXEXkxW915b/AD+Y6syc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AEv7x2ynmR42tVHUNP8APnill0+O7+dd8kabmb/4moTAvi3i/ffa4fK/udZI2X/2Wq5R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y/3HkIOz6fLRb2/2fzhFd3mn/P8AJJcP5se76Ov3f+BU2xv7y+lPly6ZqqffUxgxF1/2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On+Zp5+1afeRS/K7vos/zKo6fd27v93bU+n9/Ku7ib5F/d3kKxyL/wCOq1PA+z2/mn7R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aXYv0VmqvbeIYtQEsVrqtndzbPkt7j9w273/AIv/AB2kOzIrjT/tFvNLdWv2uXYzp9jf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Zf8Avqrttcf2f/y96hF5cOzy7zdKrt/ez/F/31S6Nb4g83+ypLWWRNjyWabol/8AQf8A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5/7q7/7ZyIrRNx6fK3/j1ZOtSj8TKUGyMeVqGYZrS31USfJNJs3L+NFtp8On2/2SH7X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yoo/3mapbbRvtFv+++xxfOzpJb7v/satQaLGoPmXUrfRv/it1YSxlFdS1Rm+hFPbxXFu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cpurJuNQ+z3H721k+58lx/yzZfSt4aXp0n3o5W2fNkysP/Qala2sY85toZT/ALS7qweY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cahYahb/AL2LzYt+xPs7s2/3zVie3u/s5ltNKvPuL/qIfmdf+Bbf/Hq6dLq1sx5PlxJ5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L5pP7X7df8ACsnj7/AivYNbmING1u48r9zb2v8AE/2iZd3/AI7uqUeHrv8A5a6hb4/j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8JATkfZZD8/ySb/l21Kl/cSNsMKCP7/n+Z938K5pY2s+poqMSuPC8PnmabULiWJPkeONF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fingm+yS3HnfLskkh8xuP4WXb8y1dtp4z5uPMil/6Z/u6s6fPMPNl5lm+4JC+3b+Nc7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eH/Ot7f/AEv7HFLH8j3Funlb2/vEN81Wv7ZNzcm1hljX5+oO5WqKfT5bg+b5UeP4vnNE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v5W/f5cfy/N9aznVnUd2yo0khbm4ujn99Hjfsd3f5aj/ANKgJ84eV/dekFtEZ5R5SebH9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pBB86L/x/wB6y5myuVIrDJzmXJ3/ACyVJ9n+0eV+6/2/3mG21Z+zQ3GfKlHm7/8Aj3kz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+6m/c/9NJEb/wBlpXGlYlttPhgz++j8zZ9yP+H/AOJqe2uIbf8A1X+q+48kifc+lR+f1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+RZI3+dvqK09PMtvB++ix/B9+sykQ3FgJpjNH/urJH8rfjTItPaJWRIycDcZJJPu1KPt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vlfJs/eQ/cX+9VDULfyLg/ZfMu/LTY8n8Lt7f3aWxNhf7Q+z3B/eyQ/wPJv+VvSrNx/p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f/2lrNntxmKKby/Nk3Okcj/fx6CrVtP9nB/5a/Pykfzba1QrEU+j/af+Wsnm/fSe3fa1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TD97sfZ9ojT7q/3mH/xNXLe4iwf+ev8AAOFqScXX+tiP8HzpxVjWhn6ho/2kGWLnP3Hj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8tj/3x8//AH1WyLe70+486L9zafx28ibY3+h/hardtqGn6hcTWsUvm3ezfJbxuGZIzxu/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xRzKD+7Zj7U+3t+p/eRyfc/ePu21pC3+z+aIz/38eq/2+W3z5f2f/vtt3/oNTzDKn2bz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1lqzgfux9rt/N/jTf81Vf7QmuCf9Kt/uf6yOFt2723Us+oRAeVFLcfah8/mSJ+7b/ZrRO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qFuYruW3uvLdXT/Y96x9Qt7XTv30svm6fs+eSNHllRv/AIn/AHa0BfxXH7393/tyRp5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uD97DLbyxfweX8rbaEJ7HJQ+OtGefybGTU77/YFlKiL7bn2rSjxR9otppYvs/lb96W8i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/wACrqdQ0+G4zKIo4pt6u8m9mV643UtFsLLUHdbSGK62qnzuIFdevEm3/wBmr1qFKhVO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PiD/AGf+60+1/s/zPkS4uLVmiRt33vvN/wChVfGo+J76UQC/s4Y8K7tYQkSfmWZait7e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l8xN/mXCLJvX+9mjT7nT9Q86K01Dypf447d1X9GVvlr0lhKK6HO60xttby+f5uoRf2j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n/8AZV/75rQHlH91L/f3pbxoPLT6fw0y3t/7Ot/3U3mxfxyRybmX/ZrNuLeLUPK82W3+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b1BH+7W6oU47I53OTerNoaPFcDMUVv8Ae37JE+ZalOj2gEflRWn+38lZ1tcy/wDPX+D/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Ps4/0uW0xH87ybG+df8AgNO1h3bGXGnxT58rzP7/AJcfzbmqzp9x5Fv5Uv2iKXZ/rJE8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e4lgJ8qa38v+BI3+9QLjg+b/AK3/AHPu1ohWJ57eUfvbWXzfn2PHvX/9qqk9xL++8mb7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L+P+1V8XHn+V/wA9d/ySQP8Acp9tb/Z/3uZP4kdI0Hz/AIUEtFP/AF9ufKls7rD/AD/I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rXH+kXBHlSRfIrpJbzNtdu6lWp40iLMs0kVvnfl/LTy2b/x6lntvs/A8z++nlvu21LRC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5v76KT5E+0Qru+lZ0URjuDt01/7jyW05j+X2K7f++acLbyAcS5i+48cj7len/Z+Yv+Jf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dt34ig0sWRb/AGf/AFV3efc2fvP3m/6t96oRp8Vx5vlXdv5uz545H8tlqD7fb2dv5l/9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sp/3zThc2lx/qru3/wB+N9zVLHY+JvB/wvl8AaPq2iWmq2etWkiNe+ZcTOqvMOPsvkPu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8C122sahq2j+H/7QtNJ1jxB8RdYT7LD9n/dW2lWvZQY23M235trbVXfXzz8Nv+Egtrjz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4hkR/tF1+4S4KNt8mRvmkb5vuq1e1fB3w/p/j/xhFonibUP7P1C8tVd9Q85VuZZNiYeT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6FXhYycacXUlscUqSqbnb+BfCXivx/4d16x8QX+o2UKWxzb3CFTd3Xl7ujBm2LgfL/EX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PvEFvFd6tq3iDwzqsc2xNU/sJYraWTjy0K7vM7HDMq19d/D7wvqHh/UNb0/UNPt9Plt7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1Zbu12R4uCf8Avpf9nFfGWn+IPiDb2+leNvE2oR6J4f8AOkSGTxA+2W9j3HasMf8Ax8Tf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lk44zFVoS1ULW+dyVSUTb1jWdQ1DR/D+kxTWeoeFLiGRLW3uESfypi7mRiFVl37vmDMyt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H639oMtpFb/2fsbfcXEzQebJj/dbd83/AEz21k/CbWJfFHijUdQ0/wC2Raf++dLjVIUi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umZdv8TN/ernNO+IF38X9P1u0tPLi0q3vV3yahCqzyyYfax+X5W2/wAP8NduJwznPlXw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xR/wi/h+aHW9Ps9V8v8A6BcK+e8nbEnysvy5+X/YrtNO+JOrfaNEtItbvNP0rZ5EGn3m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5ZNqK3qvl/N/vV4p4euNW8L3F3DNF9r8v53uI4GngtF6DP3l+9Wzb+INW1DUPNu/EH2X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wJOt6o/5Yj5G2bv4t33awWAU9ilE4T4ljQdRkXSLOQ6rqNm87WcEcT28EW7O/wAtn+aa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ay9G8P6h4f8AGGn+H/slxaafbvZwwSR/N5sw3vI5H3vmfLf7u2vTrbT9b0+48Q6tLon9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lnbwQt/pA2OEDKm7YuPm+ZfvrXOaNb6tp/iCLVpYrjRLvfcXs9xHMvlO3kv5fmFm+ZWa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qpNqkqbJ5Tl9Y0/VtY+J93/ZU1n9k85v9Dt9Qh83dsxzGzL/AA4+7u+5WRf+B9W8X6fp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StP1D59Q8t2inS66XKgbdyouNxb5V/wB5vlrTt/h/d6h4gi1Xw9p/9oS3EKu/iDUP3dsk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+5u2qvzV6J4o0/VtY8D3f/CP6teXcUbq919j1OGC5eHY8hbDN/e8tflVmxurtovkSiNHz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44uLX4f+GfMi8NaPDI9lJJuaTU7oDfNcH1aTBx/sotcxP4ftbDwfaahqsXlRW+6NNPs3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ef3F2p9f9mux8PfEHxN/wkEXlaJHdxW6TOlxeQS3M/CSbV85m3FWb5fl2rz0rotG8D6J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8zT9PuNTutTtbP732hSkXlwlm+ZdyrJXe6sacbszlM898P6NeaDrOv6vo8Ey6VYabeJ9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si/N/e3SbfvV7h+zLqFp4/8AG+iS+JvClx/wkGnp51lrkcPlRSsiv5ayf3v/AIoLXsGj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i+yXFp9neOG1jt9vlJngZH3qjn8Uaf8ADfUDq2raheatqEl1cahp9ncahulSMI+xR5jf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rXzj61RnRowkqkthQl3M34ofDfRPG/ji78QXeiah4gu7NI4LW3s0aT/VdcfdjX5t33mr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9Y0+7l0n4U3nhT+z3V/+PVp571ZOCxKfLuX5flX++1eteHvjT8QbjxRq2iard+VpW/yX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SpPmO4GRfu/7zNu/2a5zXPG+u2dzYaT4p+K+s3dpqKCGEaTbH7NcszNtdpCqjb0by62y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lnbzZpbqeN6d4g8S/wBneCtP1A6pa/2HqDae9vJvi/0eRvMjXH+8ZlrX+G1v/wAJB52q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3ZEkk/gb7+4D+9XXad4p8P6xb6f5Wn6p4givNWjgS41CZYmSYdWwrfKu07vu7a3vB3iD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f6PFL9zy/wC1LqeLcV37sblVm2/7Ve9KokaqdjyLxt4GHjHxLPqWiaNLaeZDazPbpF5F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fmU7q7Tw/FcfCX4W+MdUtoDrN9f3djphIH+jbgkzSxhv+Wm1Smfu/erW1D4w+H9Q0fU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VpZ3TWX/ABL3lsW/uH94srN3/i+Wug8caP4f1D4H+H/D+n/vvB+n3Uc3mXF00VylxIs8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23Zt/h20nVbVjCczzKfxBLcT6hN4gi/0Szh/0K3/AOfu4xxDGF+6i7WZqT4bW8XjDT7X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70ub7VpGofebTFjYHdJn71ureX/tLlttXra48P6xqE0tppV55tm8n+kW90yqkMlrId3z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beBvgfp/jC3tdP8AD+rahp8UcHnTW8l7bzy3DSL8rGSNv3nVVWNf4qiU1GDbMvaG5qH/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eVby6V50N6nz/vdQYK0sjRn72xXkj2r/ALf96uf0bwv4f8UeF9E0nRNQki8QSJI8+j6h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McwXy2dfL3bW2/c/2a9H0bR7TT/O0SXy7T+z9PuIIP7QmZWSQDlR5fzbtwVv3f8A7LXY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Floup3V/4Z1i3jsGuxpi2MZvpWkVvm3MrSbt0jfeZQteMq6lflIjqcb4F+Hmly6F4Ws/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u1pcRX12CtwqzLNE5YN8m6QSV5iPhdN4o1DxN4g8KRW+qy6x5yJp8ieUsUe+QiaYt/E3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8HaxaaPcf8gq40+0+y+dZWdwjKtp5beYfM8z5m+WP73zbqsax4o0nV9QOoedb6JFql62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GFyf3e5du1f9ndues44mpDc02OP8LeH/APi09rp/ju7uLu0+Z30O4nSxtorcOgjQTeVJ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92uYtvEFprHh/wAeReD4tPtLW3slSHT7NGVYph8+8u+3cqoNqt/Fsq5/wh934ouPskOt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HJM0qvDJyXDLt8xt3y7Wb5a5fRv7W/4R/wATf2fF+9kf7FZfY7VYoOMgv93cy8x/M3+1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ZnLU5fXNQ1jwRr+na1caZpOr32pxrqC29/YRysuxVbiRTuVlxyv+xXafEjxBqGn282n2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Dew29wnmxXuVBNx5bfddvu7f4vmrF8ceFpbi4tYvtdn/AMJXqmn2+n2un+czS2kO5Eka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ytjdurR+MHhaXUPO1vT7vztPvIYbWG4t925Gtrj7PJDHH95m43fLXo9EkXBGP4c8Ya6m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Soz+THuSJP3qru8tt27r/Cy113w+8UeH/EGsRRRXcnmyPv8A+Jha/N5h+TcJF++23d97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9Q1j4fm7tPtH9iSQSJ/Z9xsgl84bHLDzm+Xd975fl+SrHg7wPL4X8QTWnlRy2kiNdQXEl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Ffl85vu/L8tcteLcGxuNz2Pwt4XtNAt9Wl0mK4l/tT7R9tj87z15ZCeGVV/eY+Vmb+99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5f8AhD/N/wCJfp8txZK+u3Ek01zLcLGI9sMMcf8ArF6MWZl/9Crr/h9b6trGZYvMu/tD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fLt/4ZI1+4m8yMzf3U/4DXNfGjxBd6f4fMv2u3tNP+xND5dvp/26f95xM2WXy4XZs7mZ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YdVnMmMDwbRrf7Pp8Wnzf6XabG/dx7tqRltg8z723qN3zfLs+9VnTtH0/T/O+ySx6h/o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BGjbzC38LSfL823btqO48YWnji3/AOJfLcfvP3M0mxWlu5toTzj5bbpG+X+7tr0j4cfB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8GhXGj2kE0f/ABMNWfyY5YwgTC2/3nVvmX7v/Aq9uMGwcGcBo39oahcebNp9xp9pJte1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EA/utu+nyLXWf2Pq1vp+of2h/omqx+Y9rb/J+6UNz975V+Ultu75flr2q3/Y20m4z/aH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9nRIl2/w/eVv++lr1LTPgp4O0x4RJokOqXSQrBJPqMf2iWUbAm5tw2lnVRubb81WsLzfE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xp/hfWNK1bxBNeahd/Lvt7eFJbZPmwfMLPt+b5vutXo3w+/s+40eLRNPl1CG0/jj0+1W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ZY0b723d/er6js/A+j6VPJdadpGm2d2Nu7bZQ+W2P4fu13NhqVmf9FSEt93/AEa3t/IT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1hPAwbKULnzJp/hbULjT9P0+7tNY1vUI3m/sy30+6XakY5kW6m+WFe23738Q21Y8LeF/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/o/hTzLW4heO41BvPvZD0YbVZmTq25tu5t3yr96vrC38L6f9n82L7HFFJ/y56enlb2+5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7q5y/8HzW/wBl/wCJfbzafboz+ZZw+VFbsP4Mr8277rU6eDpx1SNFSPIvB37N32jUJtW8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a/6y3TylST5MKRt+Vf4tteu+Fvhf/wAS/wD4l/2i0+0bUfy52itoo+6QhazLf7X/AMg/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N0/76/4FW94W8UWnhe3MV3LcWsUn37iSZdsX+6tdcIcuiNoxQX/heXT9Pm0m0i1S0tI9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692zu3d/9quTGjxW/lS/ZP3sm7yf4WfHpXrA8QWmoeVLp8V5qvyf6zyW8r7y/MZJNq1c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LaafaSxo3k3En7+VFPsu1f8Ax6tilG5ztt4f1bxh5Ut3qFv+7hVHt5LJmZG/vHdt+bbT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vUNQ8m1jh2QW95Oqs7BfvFv4F/2Vq9qFx183ULzypHVHt7f9x83/AAH5v/Hqf9o0/T8+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s3S/9/H3NUsvlORn0+008eTD5mq6hIm/7PZp+6iX3kb71Vrbw/ren280tppNnp8WxvO+2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3f8Avqt3UPGEX2iL9950sj/J/FsXdXOX3iZLk6sTPn7WMfeb5dvFNBykNtby6fceVLN/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KVP/AEJq3P7H0S3tj/okct383+kSfMyN7bq5GfxBL/aP2qKLr/wHtQ+r3E7sznOe1WEY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wcfupZEZOP7tNt/FMun+H5oYv+Wb7P8AgJ/i/wCA1i3DvJhlba/ZiM1CWC981DaRahc3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xVkf2hMP+Wv96s/+0MA+V/f2P8jfJVW4XzsjHm4+f94+1aw5jeNM0DO8gyzZz+tQNK6S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nD97PnpF9zy/7tRzqMleuKOd2Fy2MTxh5v2fSvKm8qX+049n8K7QGy2f93NZv2iK4n827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J5ifNWn4mga7j00h9pt7gSZK7sAqy9PxrCv/APR4oJf3nnSXe95N7fPim56FJI3Lef7R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7uR/uVPb3Mv2eKWaLypii77eN9yq31rO+z/bxN/zyk27PnZf4s1oZ25qUUlYV5HfPz+Z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Ucd2jf8ALPyvamyTdcY+tYlofK373rQScGq+/POapi/lnv7sY4jRUQfWqtcV0XRLuzz+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61Wicrkf+O1IYvOHX8KXs2Z3IxKGJOaZc3aW0LSSNtRRyaeIQtZl/r9pb2487ne+xI7d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jTM3McdYtDp811HL53ljd5cf3qyR4g1W4giii0/zpv8Anp/Ft/vGP/7Ko7awI/49dPkt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Sp9a3Lbwv9o/4+pf9rzI33bfwrojTMeZnGDT/tGoTahq032Xy3VPs8j/ADS4/hIWuhtr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xF/B5ny72/3a3tP8H2lv/wAelreeV9zzJE+bzP7396ug0/wfD/qpbS3+/wDPcW/yt/47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ds88nuNQuf3X2ryfn2fu02rW7peg2Vmdp+aYpzOE3tXcz6f9nt4oYppLWL7iSXjtKz/+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pNxcebrcV5rcXy/vLdGtraL/AGmLMrUpNRGkcFp2j+QYv3Un397ySP8ALu+n3q018P2p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vxo/yt+Fej6xo3h/ULgy6f4g0e0tI/kS3t0Xcq/+hSNXP21v9ozaRS2cMUj73uLjZHs+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lpPhpr1fKstHnvYo/v8AlLuVP96uq8G6Nq582XSvsmnj/UTG7gy6L/d2lf8A2amX/h7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E8QXGoa1cPsf+y5vl2+uF/8AZq7PR/D/AImt7j/iY+ILfULTZs8u4gVZP++lrnlUZpGm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M0k2n2813J/rHkh+Xd7K33akvvAnhq7YrLpdmXPZYth/8drVFvHb5H+uAPyPsb5qSfT8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dI03Maz57m6jYpXGn/2eIorS6+wfd3+Wm7eo/hNV/EGn6hfwGXT9Wk08bNjx28Ksz/i3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/Wy2v7rfsTzPlZvwqz9n4P8Av/8ALR/l/wDHalmiVjy7xB8Pore3ilm1DUNVl373+dZ2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j+0P7P0eL7J4KvP7Es0VHkvJ1il3fwsNtd3caPFcXB8qW3i/6Zv95a4fWNQ8QeJ9XmtI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3V/3ce3zm/vHd/DQTY6DR/smsaf5Olf6JaSPve3t/4GPJz/FVufT4v9V9l835GfzJEHy/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AIn5iu9Q1Dwpquzf5cf722fHTB/u/wC81d5p2natb+dLqGq2eoS/Ls+zwCJvx/8Aiqll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zDafurvf8nlou373rUv9nzW4P/LX+BPLw3zd6ufZvIuP+eXmffk+Zl3d6Qaf9p/64/f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DSKf9n/YJ/8AkHx/7Hz+Z8x9d1VBby+fN+6j835neSR/lRv7vyrXRCD/AEf/AK5/X5qr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3Uv9n/e32+zbvXpu/wB6qHYoXE/2cR+bFJdRb/8Aj42fKi1OIgh+UYzVu30+K3EUUMWY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3/j1P+zSzztjyxLH9+P+7TRm2Zl9bygecP3v96ONPmqZLZxiIRMuDl8j7taFvbw8zD/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i/4D/tUXUQWK5MuDlN6GJm/QLVMDPnt8fSoAMH/VZOz5P8K0Rzbn/c3+Xz81RW0H2jJ8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N/OkWZl9byi2lxLHF/c8z5drVALeWe3Pmxf9+3+/WxPYRT/uojjH8Efy0DT8Tf6np8+/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bW81v53m+XFFGiokcf3l96db2wn/AOmX3XdNn31rduLf7QT/AKuIbPkKf3qr/wBjnnF1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6qAxTYnB80/xfIdm3dUFz5VuT5u8fL83yVviwitySIk83acSFKrm3uJXUbAWHQkdKozsY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3J2qvJZSSdhXR/2d5+f3Uf8Ae/zupo0/yeuz/Z+egi5zi2dyi/uwjY9RURtjyJYudnzS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J4vssyRfP8APH97f+P8NWNP8PeINQuIvJtMafIjedeXD7djcY2r94961hFy2MnNHN/Y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bT5dQzFaQ3F1KH/5YfKv/Am/hrtR4P0nR7f/AEuK41WXe2+T/VQp9fmWvO7f9on+2J/7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1CKOZoXkksmgtkb6r8v8A30y10Kg+pi6qex1Fl8O/lLX1yxbdloLPr/wKRqbqHjDwz4A8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D7j2+nwtI270kNY3ha38d6hcG78Y6hb2nz77LR9PRdqN/wBNmXd/3zurs7a3l/5ZTR+V9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55rtpxjFHNzNnH2934l8Qv8AbL2Z9CtTyNKt123KDPy7pt3/AI6taem6FDZPMILJYbk/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HnPzfrW1cW8sNvHLx5f3KiNhnP+wm+uhMwkrmcNP+z+d/x7iaT5zJv2qzVofZ/9HM0s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rf+g023t+fK8r918u+T+/61J/Z2LgyxS+V87bI/8AZrQViC4sCLnygf8AbdB95vlp9vp1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ffT+H/0KrA/0/wA6KL/Xb97yR/e/Gn/vhnyYfK/v/Pu/9CpDIP7PlFxH9q8y0z8vzpuW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LGRjmRHPy+2NtXRcS3EBilM5H9x33VSv9Y0/QB5uo3Yi/uW8f7yZ/wDgK/NQNK5KI50b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/wAe4P2qWOED7z3D+WK4rWPiRqE4mGk2n9nw/wDP5cJ57bf7wX7q/wDAq5gXE1/mXxBd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Ljb5CR7vvZ2r97d8y1yyxMI7G8aLkd3qPjn7PcRxaTp/9oD+O8uD5cafQfxVyeoajrOv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/wA1rHOzRj5v7oXa3+9Sadp+LcxSy+bLG+/77N8vbG6oLi4lt7fzf7PvIopE/wBZborL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q0p9TojSjEsW2n6fb+dLp8Udr87edHG7KvvxWVp+ofZ7i7huvMtZZHZE+Rtu3s/+7UWn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SaSW0kdn8zYyyPn+I/NWkPKt5/Kupv4N7yXjr5m0/wC7WJtFW2M/+0Lu486K7+0WsUab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Yf8AAvm5+9V+2t/tH+qtI/8AYuI3aBkX+7j73y1bt9Q+z280Xm2/k/cSOTd8/wBd1Ztx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/AvnSW6Nt/EL9ypRo1cmGn6h55u/7Q+12kjq8EciNuRdvc1X1i40+3uPN1C0vP8AR3+S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n5t3/Aag1DzftHm+dHL5m5Hj2P8AJ/s/KzVoadby2+nn7J++tPv/ALy6aVkz/CNq1bIs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20l/1iK/l3Cbt+P4vl+7WXPcRXFv/wATC1j82P7klvOyr/ugr8yf7tWZ/wCz7ieKWX7R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PEyenK/L/wB9Ven1iW30+aWLT9P+/s+0R7l83/aym75qpEXKFt4f/tD91+7tNVjTekcl0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LWLqH9t2FwZYv7/zx26NtT/a+Spf7Yi+0GK70qz/AHieS9xIj+ai9f8AWL9xa6DRvEH9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NNn7x13I393NUM5i3t7TxRbxebqEen/3I7N9zS/3m2t8yNW1/Z/2fT4v7Qmt/Kj2v/aE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m3M3+1UmoPNb25i/se3tLvYyJceem1F/ujd826qQ1CX91FaTfvfld44081vdSW/9loA1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KmvN9xvZIFk3LvX/AGd38VRz6hDcahd2sV35ssb7Hkkfau7+7j+KtG4uJfs/+l6VHFFs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T7y1wYuJtY8r/S/sn77Ykcj7WRSP7v3v+BUAdBbW2n2+fssUnm7235dol8z3DN/49TB4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2fzZH8545Nsu9t3bayq3b722p9G/4l9vNL5tvqEWz5JJH3S7f/Z/mqrqHiCX7Pd/2fF5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3g+b+6N6+XQBT1jR7vR5/wDRNQs4tV2N/o//AB7dWzz95dv/AAKmi4l0/wCyw63qEf7x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3U+XJ/FXRaNrEv8AZ8Uuq6f53lp5zyRp8yfL90r/AB7v92qn2jRNQ1D+0IvM0+7k2o8c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d3+1QBUHlfaJpfK/eyJ8lxI+3zf8AZP8AC1Vbi30/7RF5tpHN5jqnmSI21P8Avn5asXGo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UWxtn2jbEqL7Fflai4/4l88Xm+ZafIrvJbv8sv8A3zQBdH/HwfKm8n5NifaNy7PxXdup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+PuKT50uNiqqN70397cfvru0s/skfzpJcf3e2GWoR5X77zrS4ii3sn2jZu/VfmrOxZVu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18qWN9/l2e5mT6mtgD+2PK+yaj5ssbq/l3EG6RPXH+9SW9vL/qorv7XaSJ++kkfd9efv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i/0T/V/cjk3t/wChfNTWhKHT28tvPF+5s/K3/vo/m3Mv8Plq38X/AAKkHleef3v8fySS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7l3f7tSW1v9vuJvKu/wDVp/x5xzMrbu/yt8v/AHzVYfa/tBiu4v3UaM6eXB/V/l/9BoKJ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82aO7tI/ndJH3bfx+7TJ9QtbjPm2v8At+ZH8vy/7rf/ABVRjvL5Plf35I0bd/5D+X/g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KW38r7iSR/updo9f/wBmgC0L+7/5h+oRyxImx47j+D6feWmi3z/x9xR3Uu/f/o7+W3/x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P+WXlfN/rLhPMVv++aqT3H/Pr5l35e3f9n3SrF9D/D/wKgDWHldLW7ktIt+97eR2k2/g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fzfKij1CH77xx7t35f3ar2+sTW4MUsXm/wBzzPvP+O6tjTtPh1DypfNjtJf+ecbtu3D+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zahcGLSrS8+1ffeSR/KXb9fxrtMRWAP764ml+Xf5j/LUguIv3Xmzfvbfc/mSP9zjvT/t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8xK8PGYq/uQOyhSv70kQgS8/99p89INPh1AGLzfst1/0zcfMtPnuPI/dfu/N+5lE+81K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eS/wfvH+5XjzqtnZGCLlt4X0/7P5Uv2gn+PzJmVv/ABxqcvg/RZTg2gcj7rzTyH+bVLb3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AGP4vyqb+0I/f/aH92uJzN1TKWn6fpI+1xRaL9k8t/nkkh+V/wDaX+9V+3t4bfP7m34+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sW9uBuYgtwoIxn6VFPMf3vlSRyy/fTzPmTd2qOa5VrGj58QB71AZopzxH+NVra3PHm55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/cw6fbeb/wAASMfedq0iwZBqknlQCONEaZujN/B/tVz1toFp9nMVrF9k+ff+7yq/73+9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vl+dJ87+X8vy08upUhg2D/drroylSfMjlq+8rEFxp8un3HlS+XF5m1HkkdpNy/X/AHaf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L5UW/f5cm1lZf++mp/kZzGPMl+T5I9+1WqH7P9m/e/7yfxfrtr6ilVjUV0eW4NB9oluM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k/1e36Ugt7sW/wDos3lRbPkSNFb/ANCp/ny/Z5hN5fk/weX83zUouP3GfNxF8rpJvH61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Ycf8tv78abWf8Ksi4tPs/m+dcRS7Nn7t/u/980/yJZx++lx/ckjc/wAqoT6d5Hl/8tf4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BVmSfuvs8f2q1/dfN+8t/m3571FPcWn/H3+8i+TYkkG7cn/AHzuX+GrI864tzFFFcSx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+NO/s/Vvs80X7uGX7iJcOrK//fPzVk61OPxMLMy/7Q1DEXlahH+8Tf8AZ9Qh/h68baT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82aNGT7Rbpt/JvvVbTwbdXiJ/aF7bSovPyQfMnbr95v96ruj+B7TT7iK7tLu8/dp5KW8c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3v8AarlljaSNFSk9ikNQtLfzfNu/K8v5Et5E3R7egxuVazvtfkSfY7eNZht2vcQyqjI3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6LT/C2lW+R9l+1/Pvc3jtP/wChfLWvbQWdv+7htI4R/wBM4dv/AKDXLPMY7JFqhNn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mKS6i/uRo21P++qtQaPqBJ8mLyc/e8x9rN/3zurpRPEP3PmjzfvpHJ8rVKplx/yzz/H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f2UbKh3MO30CXmL7X5UR+/GU3K1WovClhGfNNqvm7fvoFX/0Gpbi/i/1X7zzfveYiNtq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Hp9Grnljaz2ZcaMUTiwtQvlyxRnjb+8+an4itWMmI48L/rI0+aqaia3P+tfP/TRPMWrK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J/uYrlderL4mX7NIWa5lPA5/rVeC/jnB/e+Wf+mmV21Zkt14KMyMOhU084mB2eXJJ71K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6BPMcsX/AEz3VSE/n5l82SI/885E+59DWjJAQCHGPoaiAl6YSWL/AG3q9C0Z0BYKkUjk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SfZorm3/AH3A3/ck+9up1xb8E/8AAf3b/NUgGCf3n31+5RYZB9gWBzGnTvmmi3+UiP8A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XJ/aa3875f3H+flqtnzgTLGBj/Z2tWkdBWCKIE+USCvTpSs/X5eE+UUsbnBTK7jzxSSR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FMQC4lgtuf8AVR/On+1/s1LbT+cOOIj9/wD2WpvkZ6xSf7EaJ8tOFvDPnyi8R6rJUtDQ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qT7VE+ym+fNcXE3m/wDAI5P9U7f+y1J9n+zj/W8/+he9Ti4luM/aoo5f7kn3WqbXGVtP8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hjiu5IVR7ezmaSBJNvzbS6qzL/tbas/YLACPHOEVEFIv2oeZmaSSL7iJs3Kn0qcD7QOm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1LlYr2IDb9fKP8H3Kf9nmuM/89Y0/1kj7WiqlbazaW8582X/ls0KfZ8Trx/FuX5V/4FVP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0tNK+16rcP8Aube4cRfVzt+bb/u1pToVKmkUTKcY7s2La3+zgjyvK+f5/wCKnW+ny8+V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of8ACY6hp/2SXT7fT5bjckMlvdXCtE2Pv52/dp1t8HvEH2eaK78d65qEWzZ9n3qqu2P+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r0IZViZfZOaWLox6nWadcRfaJoopbeWXyWR/nXd/u0y/uLTT4DNdzW9pF/HJI6q3/2V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7jT/ACtb8zWpd6ukkaLaNF/3527v+Bbqqf8ACqfAPhf7XLi/l1XZvSSSWeRom7YWP5fv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22Y/XoEOo+LvCctxFLPdRXM1v88EktszNFngsp2/LUlx4uub4FNDtS4KZe9vIWVV+i/K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uvtH/H3Z/vE3/bJEVlRcdw23bVqVFsWaNb6C+jZciSB8g/8AfNXHLY09x/W1LZGKIdfO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306ML/4/Jup32e7v7iL7ZdyS+W+9NjtB83/bNlrQGceb5fP+/wDdpoPXFr5sn/PSP5q6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TkZtxo8U+ftfmXX/AF0meVfr833aLfT7XT/3UP8Ayz/5aR/Ky/8AfNaQ/wBIuJYYv3Uu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+BU7P2cH/Vyy7/kk2N8laeygouNh87Q621jg/wBodP4LyNG2p/10/u/71W59OyfNi4BX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b38Qt5oZovJlkRU+0RuN23vxVS2t4vD8/laf5n2ST/l3uHZlf/aX+7/wHivHr4FfFTNo1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Dyn8wn7iB131GB5+fNi/u7DV62uItQH7rzIpY/vwSfeT/P8AeqL7NLBn/lpHu+47/NXl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CLAW/wDqun3PLj+XbRbz/Z1xHF/Hsqz5BwT0z9/+Ko/s4Ocb/wDvsrSGOGoxTnypv3X8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3AWWMxXPlzQnqkq5BquYJCT98f7hqC3uDB+5l2GVH+R5Pm3LRGTiQ4XOa8UeF7u2866t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/AEfeG+z/APXP/ZrJHlYihi/ey/KjxxorN74LfNXoX2fIJ/0j7/3N/wArf/Y1T1DRtP1j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7lx/En+z/u17GHxv2ZnFOkcRPbxadmW0iuJfMRXeSNGbfj+H/epPtF3/AGfF9r8v+0JE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h/CD/e2/NW5cafd6Pb/6XLJ5W9US4t9zKvzcZH96skXEtxf/ALqaPyt+945PmZOPvfK2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XTOdwaHW3/Ewt/N/0iKL5dklv95+PvfN/wDZVc8/7P5Xm6hJLFvbZJ5Hmq647lfutVca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8GzzI9vy/g33qbb2+oXAi8rzPvsjyfKqv9Y//iWptBYu6eJTPMLvyPv70kj+VXWnW+o6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a/wRzosi/nVC30/7R/y2s9Q+Rk8y3+Xd/s/e/hqb+z4tP877XNcXfmPveSR2/denllP4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qGPOEswm3/6mTZ5O9f8AvpqntriafzfNtZIvn/1kE3mq/wDtCs62t5Z/9bNZ6h/Akcjr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y/uoovtH3N/+hzeX/wDYtTIuWJ7yaT97BefZot6p9nvLUsv/AH18u2rIMs/737LHKA+x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r81ZP9sf8sf7VjhlkRtkeoWvzf/ZVPb/6P5X7qzu/vb5Ld1j2t9KQjXtxDibyf9x9ifN+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6rHy/wCsT5WqncXEVvcfapZbi1lkTZ9zz4//AB2i31K5mMgFxYXn+yg2P/3zUWLLq2+A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Z+oadaX4/0uC0uv+viH5quiO6hXzXtLq2P8At287bUAuLu3n/5CFnNFI+z7PeQ+W3/o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ZvhN4g+O/xP8A7Wl+0f8ACP2aK6ahvZvs6yQ8WsCN8u5d3/AVT5q+39A+HHwV+CmovO02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lxfXq3t4Y9vz/eban8XCL+NfDHhb4o6ho+j2vgS08TfZPDVvp6olvp8O1tQ+fEk0kkbb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fu1H4Wt7Tw/4w8Y6r5VvpWiWehahep9n27kaW3MUKfws7b8N/wADr5HMssxmPqSTq8kO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3R4l+Muh2WsTWltbOiQMIo72YOi+VuHyr/e+Yn5q4zxx/wAIzp/w/wDEPiDxBFZ635fm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iu1kZDH500ibo9vH8PstfB/gb9oHW/A/h/T9P0nVdQ0/SrhPJureznVZ4mwn76Ev/EzH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+0/UPEFvp8viDW7zxXFbw+cl5ebm81pG8wS+XJ/y2VPl3NXhR4eqZbdxqaX+ZhORVuNY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bUIvN/tB/+JZZyJ5Sop+fyYyu2RlVT95tv+7XC+KPEP8Awg+oTafd2kmlRXiRzXWoWaeb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fmXcv8W7d89ZHij9pmW48UXf2vRP7Pls4ZILWz3+VJbsN5hx8vzLux5it97f/drvB8Yf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6f5n9oSQqk1vHpjy3jtj7hO3btVs/xba+roYaaXNNaMwQuneKNPuP7Rl8qz0+0kdZk1C8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ODH8sjbSPlZdq1S07/il/B+rRa3NcRRWd61r5lnP+9u1GPmjLf6vzP738K/NWf4et9J8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Fn4UtLj59T0u8Tcvl7ghaaSNWjjdsjarbfmq74w1jxBp/wBli0/T9P1XT7P/AI8o7iyW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m+V2/vfxfP8ALXYqUYbGyZN4g8Qf8JB4Pi1v7X5UWoXsMMFvH/qrS1jTfMke7+FsDd/t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3Hh/wC1+IPs9paSbX/sOR1XesbOQx8z/V9v9r5PlrV8Hfa7jT4rSK0k1DUI3uHtbe3s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e3bt/vN/wKrlxp82n6P5V3pVxaRao/2JNQ2L87d1Ab5trf3tvzUOyG3Y43xxqGoXFv8A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bx2fSLi3gWC2sYePLTPzMzSN8pZtv36848QW+k6f4f0+71bULz7JJpipa/Y0SWeymDN8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vfwV6Jo2sRW/iA6hd6JeahqEdl/x8Ru0sVp5bt/o8cf8TLnd/wADq9o3w/l8T+P/AAVL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ze8mmt7ObzWdgxcNIF+VFbKN8zbvn/2qtVY0lzS2Ryt3HfDbw/d3Hw/tbS7+2Sy3E0k1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fNmNjv8A4OFatIfBbRPEGjzf2hq1vDqun/Z7q10/S0lgtL1d7ZUlmZlbldrKy7f9qtv4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KKXULi7u/wCzPJ/s+NGXq3P77bt/+xSuM0bxRFrGn3f2vw/Z6h4fs/O/4l9xessVwo6M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7XmUcRVxC9rHZmVmdzo9vDf25u4vMurqP5E+zv5SwyDcjK29fmXd/wCgVl6x8PovF+nz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sZ01z7E7fZFCSFuV3fLUOsW/hnUP7PtNPtP9EkhW9ms5PmtLeM/dWONPvfL/y0ba39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u38QXdprfl3eiXFl9t0+zjhaKC7+VEjmB/u7h8yt/cZWrCjgJwq+1FFWOA+KHiH/AInG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i1hvUt97RWcqhfKmz/FMzMrf3a2/h9qH9r6xF4Zu7T7Xp/nNdafJ5P7ryx+8ClfvLtxt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XtQ8cy2Hh+KHStP+y3ejv/ptvGn+tt5W/eeQqrt/duo/7+NXUaN44l1AaVp+n+ZqH77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y/6ySYHb8y7pi3/fVe3KcoR5kjbnsh9t8BpfD/8AZ/8AZMUniDT7zVvtv8G2yjkVo+dv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NO1C3i/4m13aeGbi0tI7JnSOO1eCfzg4two3Ltb5SPu/3GqxbahpNx/Z+q+H/tHm3iLa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bYCx7vufN/y0k/h/u0tvcar4Qt9WtIvEGsf2fJMzwyR3T/JNiY+TGPvKq/8Aj2yuOOIc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/o+k2/gfUfEEMtxL9seTZ5iK09vN9ojPAb5flY7d3X5K6zTrf7R4X8Y6fqGrSaJL9q0/z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0i3GD/CzLGu7+H+Ko9Q+13Hw/ii8TeIbPxBFpbwzPHeQtc313NIyDZHIyr5a+cQu7d92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fqGo2lpp9xF9je11Ca30+ZZf+Xhst95fm+7u3fLtet3U0uKTucxqGj6hqFxFp8WiebFc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6n8yS1kH7yRflZuBuZt3367Lw/8AZPgxp8Wn3cX9oeJbyH+z4fs/73+z5Agj3fdVXZdu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/wA3ULeKK08zyrjzJp5JIFa5ljP8JVf9Xu7/ADba1LbWbSw1AxTf2XFFbpJD5dvuu7l/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+6zfdrinUqVVyoyuJ/aGk2+oRRaJNeXctndRvdXl5PCzedINhQRx/Ku373y7vv8AzVz1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tbu01b/ia283kXV5rH71vL2F1+991+dqrt/jX/erc1i4/wBV9ktPK+7/AKtEgZPwjVVX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IXH/AB8af9ki/exw7IPLgWWXaeqmST5fvZ/iqIU3Dcq9j0HUvG+teOdQbVPEaDULmC0W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ncpVvl8v958rKv8AernLi3i1D/VatJ5sc0iJH9i/1Um1o9w+b5l6/wANZenXEun6h5Us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cezzXaT92uNrbUbb83/AK5yfUPs9xp/9oTSeVp/3Le4RlZJPm+YD+9yfm/26Xs5TegJt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iLUIftmt2lnqcc01vp+xYpWLAbX3K33eWqDRtP/ANHtftf2i7lt4diW9v8AuGTzG/1I2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fL/DWN4e1D7R51paafqF3d+cqJ9jtW2pGP4BI22NflH8X8NdBp3wm8d+KNPm/tDUNH8P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a5uXjGeoX5fu/wC1trWGDrdi1E87tvC9pp+oaj4mu9P+163/AGhNBpGl28DzwW8ki7JF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O1vl+aq3ij4fahqHjg2moahqmleXDDqemahJuaxRi3mNDIf+We75f91vvV9O+Hvgtaaf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F5yzJ9jhWxiibbjcAre+7dtrrbb4TaJrFvFF/ZVnd/2fteG3vIHn2RxfxAsrLu/75r2a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x8e+FvB2t2/ii7i1DwprEXhrzprVJI0ae8uGKbGfz/u+SvmJtVf9nb8ytXo3hbwfF4Q0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JZY5lSH+0HRm+9wn+z1Lbv8Ae+WvqnWNY1XT/D+n6JLpMd3dSXP2qDzNu7aV+8f+ea9W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xp+lRah5csunoyP5iblfPJVY1+VV3Y+9ubha7HRjONpGqR5Z8Pvhf428f6PqOn2n9j/D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lk2oXOoNj5cNJIq7f+A/dr2zwt+zd4O8EafFaf6P4g1XZse81S9e+ZGPVQrfK25v4flF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Utpafufm8m4uNnlvJuw3lrt+78tev/D7UNW1DRzFL5fmx/ckuLVYo3X/AGdrf+y1CpRh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xWVtaQ6DDFpMNt8n2aZFRJW/vfu1/dr/ALK0mofD+60/T/N8qO0+zvsm1C4uml+0Ngf6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ALFd/wD2x5FxNFqEP2S6jTe/l/NE69j5n3f++ttcjbf8IJcT/wBn+bZ/a9+9/MgeeL35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nEqj4f6hcW8Xk3f8AdeaTyFVkXr/q93zf99V1Ph7wZb2yTTWus2klrcIOUsFafj/e6f8A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4f8AOh0TRLi0hk3O9xHa+RBx/Ed3zf8Ajtcf4g+IF1dXSSaNcJb+Yn769+zbgy4+XbuZ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k8pJq/h+bT9Ql83T/wCz9Pj+5cXk6tv/ANo//ErWfPceH/8AVS6t5XmPs/eQbt/0Xdup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h+9hvNQtI9zzaheXTRSyt9F/9mpPD+n6Tp9xqH/Evt4opN3+rTa33vX71aaCSO80a50/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ahLs2faPJWDZx6SbVrh7+4l1DWLD7X5n/H0u+S8n89vvcqqqqqn/AI9UVx/Z+j3/APaE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5j/+OisH+0Zf7QlupZed7VijZRPVfEHPnS+dca3db9iR3E6wRIv/AGzVf++a5a28P6fp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5Pzxxp/y03ev92uffxTcOVjwSM7utQ3Gszc+VL5VDaQ+Vne3/iiK3g8qP/VRpsSP+FFr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3L5sXzf6v5ulefyXRnuCbmXfHs2bJPutSG6VF2JGGXoFQhVH40udGqgdbceKfPt/3Uf8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nz+96f3E+as43DxJNICgh25++3yf99VEJ4vs/mxfx/Pl3+Ws3ULUC1OftGZv+Wuz5M1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v49/3NvzUxc5/wBZmn5wOuan2hXKQzGSPzQqPJk872+7/u0zzWgleUebISOkjVKspeTL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MWMpYvx6kVn7QtJIeDNzKZef4PL+XbUZbjk1F556dqZI2/kGk3cqyJUfywSOai+0AAx/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M3bRg0wmPk96hjQ/7Rt74ppnkP8Aq+az3nMluA+NwPan29wRVJMTM/xRElxBZpPI8Spd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239awf7Qm+zTXUsWR8zwx/wCz6/8As1aXjLUfJ0t5P+eNxDL/AN8t/wDZVxtxcRXFv9k8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zf6vd82NtbKNzLmR6CtxL/z14/uR/dp4ue2eaoCaOCQpzkU7P72rVNom5cdt3NV5LtFR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td6va6ZbsbmYW8ags7v/AAr61i22v/2hqE1rFaXH2UQq/wBs3qyvJuPy4/4D/u/NQqRm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6vaW+r6j5t1GfLSFE2P99juqX7Pqt/50Xkx/ZZPuSSfN+f3VrJ/4VfKJ5pvtdvdS797+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ihYnnuasevQSlvKikmPogyai1E6g0B+yS29pN8uySRPMZPm67a39F0MaRbeQdUNpauNz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C/w1teHvA+oahPLFomkyfc3veRom1vqaLIRzNtoB+z+bdzXEvybH+QLv98Vds9PtYVxB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9VHwW1W3t7WXUNb0vT/kbfHcTM0q/wC0Plqhd+CbCN5kgmg1IA73ZJGZnX+98g2qv/Aq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f9oz+6/1fyfc+V62dH0eXULiKKK08nzP+WfCtu/9BrpdO8rT/wDVWtvL5f3I5E8yJPwp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++/6Z/L/AOg1XPYnlMu3sPPBN0ZJv4fLk+bb+Nalt4e1C+t/NtNPuJrT/n4jT92v/Aqr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Q1D+z/Jl1byrSP7lmHaNn/BVqecFEitvNsP+PW7jm/geONF89G9jtb5ao/2hp/8Arbu0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4d5P+BYq0LnP/LL+Hb/r2rpfDdp4k0y4ilg09n0+T53zEky/7y5b71RKZfKc0LJ7i4mj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N+YI1dvf5W+5XqPhrwbp+k2cU00a3d04V3+0QLuX/ZrqrbT4rf8Ae+VHnZ83yKv/AKD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zSMSpj/niEjk24yE200QZH72XzpT/f8Am21c255xSD9znEaHPes7G6RVjtmjOWqwPNx+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ryk8ntSxzhunNNaDFyB/yz496qyeaWPyuI/9ir20uM03yW5w1AEQt/3H7rj+N5D/AI1Tn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CPzd/+skf5n+prTnt/tB/eyeb8vzU4xL5ZJGfSgDDtrY21x5vlSZ/jSN9y09efNMv7z3f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tN+z+R5pwn3O/wB2gDPXyvP/ANbGBs/76qzPp8WI+Od+/f8Ae/Van2xT5zF/BsT/AGas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UdqBoqm3wDL6f981TuLb7R5Yk/dfxvH/ABVorb58zzbp8H7ke/aKrLYRH/XReb83yZfc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H72WLzRGn/LT7tTr+/5/d8ffSN92xadceH9Ogn+1xafbxSpDseS3Ta1MttPluLD/AFP2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SZkQ/Z5Z/wDVRR+V9/8A0j5vwxSW1v59vF6/c5+Wrtxby21uf9ZLL8vyb/l/Om487Pmj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D7P9nm6xmUfJ8n3lql9o8jiXz5v+m/8ADWp9niuLc/uvN+fZ+8TbUcttbPaGKYeUuz/W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FGZPcWkH7rzo4rqRGdI94VnXv8v8VFxmf91EPK+T58/NmpZ/B9pc3NrdfZY7q7t0ZEvLh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k+8tSi3dJWjVcsq5c+lNEGfFa7A4zulHTIwq01bZxP8Av0V/+uTmtTEmYv3vGdr/AOz+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cyzTSRfP8ib2iV2/8dqkrikysP8Alr9qMdtLH83lwbm/M1L5wI8z/wCxrRtvC+oahb/u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+6+v3v8A2Vq0tO8D2tuM6hN/aEvy747dPKhZq3hTlPY55VEjnreD+0CY7T/SZv4kj+Zq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B9XUenj2TzZPy+6tdNc6hp/h+wPlRR6fax/O/2dG+Z/ov3qwbjV9VubcmL/AETzPuRy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P/j1dkMMvtHK6zeiLVt4f0nwvYTXflR+Vb7pnvLx/uY6tn7q/wDAa5Sf4oxeINH+1+D9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y4t5PKtkU/xGRqs6x4X0TX7eKXxDLJqtrv2eXeOzQbv+uf3a1xnBih/1QTYkez7vsB92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2c2PC/8AbGnxf8JNFZ6rqGz5440byEbqFjH+z/erQ0/TotPtorWGG3hi2b/Lt08tVrUz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9if+hVEB/wCh/c/2anmuSjNFvF/rZv3v3X8uT7zrUjQATTcgeY/z7E21eFvEfN/55b9n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Bj90Cn9/h936072GZGF8vZztyy81BbW//LLyv4/7+3av021qmy2k+bE+duUIX7tWra3iH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m3bVRYrGN+9+zHyR/q32b3xt/Covs10CZbXHmh12JJ93b6Vufuppz+68vH/LTjms+/1D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y/c8uP8A1a/U/dq3PlGo32Ix+/8AN/dc/wDoVY+r+INJ0eeKK71D979x7O3Rp2T67fu1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Fx/yEP7KtI5tiW9vC22X6yL83zf981hfZ9PuLe7i/wCWXnNvjuEEsTSdd396uaWLgtDS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xd6x/yD7uPT9P3/AD3Fu7ee/wDslmX5f+A1xw0/7ObvUPK+1GR97yOn7119/wC81atv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rO68v50ks02rSW3nXH/Hr9ni/j/dvu2cf8B/9mrz51JVNWdUaaRmXHm/Z4pYobiGGR/n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qpi3u7gWvnWn2uGTdCl5JDuZ19//AIr+KuluPtVvb/vZvN/gePyV3bt3P/jtR3Fv5AMX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3dvu9en92sr3N46GcLfUP3Xmyx/vEZPLkTazNt4bK/c/4FUFv5tx9l/0T7V/q/Jj3/LF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ptPt7S4zL/Z8kPlvvm+8rbh0Gf4qnnt7v7RN+6jiik+/cR/Kz/7X8W6qQ2ZFxqH2e4m/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aH3QP8wxiP727721a0xb+Rb/AOu8q0+/5ciMsiZ6jNO0/T5RPNLFFHdeWmxJJH/eeZt/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PKijRnfy/mbzDVE2HDUIrjyov3ksv/PS3Rvk/wBr/wCxqEeVcXE3m6hJd/I0LybPKX8f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rpf+eibHkjf5tvbFUho5txN/y1+f5P7z5b7xqlFsnmGXFxqtv5Vp/rbX/ltJJD+6T6H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j7P50svmXflu0PmW7+UyfhtrptYt4rfT4vtf+iRSP5KRx742VvcL8u3/AIFVifwtqGn6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fekkabWb5ugrTkYvaLqcH/aH2i4MUV3J5XywvHI7Kyr6kVdttQ+zedF50dpF9xJN7bd3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iuL2d/7TsJdPS3n3rcCRJVderbtv3dtUri3u7jzootQt5vMm/wBZs3RvSSsSmmWh5uJZ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zhdn/jvzf8Cqn/x8W935vlxfJs+0R/Lvz67f/Qqf/wAe9uceZFLGmx7izT7vzfdxt+X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/dTfZfuv5caBV2/3sfxUDFtre7uPK/fR3UW//WSQ/wAP/XT/AOxqpbeVb5lu/wDW72Ty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I/s+3E0sM0cXmP8APHboy/h97bVq30+G48vyvLll3/6zf972+7QBVtv9Ht/+JVaXEtpc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3Hj+L5lrORIdQuZb6dHFuETYMb2T1+7WnqGn6fb/AOuikilkdkSTZ9yq1tb2tv8Aa/ss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9vLfjuP4aAKGn2ENwJprT/U/KieY7Nsbs2G+ZWqwNQu9YsJofKjmtY32eZHNuVcevy/X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Jrq70+zhupPkeSPDea3/AF021pad51xcTeVLIPk/1cm5o2pATjR7W30/yvOuJYt+9I/P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n9n6hYeV9kis7uLevnR3iNu2j+6VX736Vet7f7R537mOXzPkeO3fcu76NSDyr/Pk3X+w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UAZFxb2moafN/aFpcaVFI7b7OR2Zdu7sy/LUv9ny2/2WK01CSXT4/kezkRWbd2bzPvVP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7998++Hy/wB38vt/C1RC3/fzfvZNP8x1d44/l+YH73y/LVJgMuLeG4z5sv2WLZs8yRPm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O2/tD7OZfKj1CKP/AJ9907J+K1cn0fUNQ82KK7jl/wCvhP3jfiv/ALNVL7PFzFL9o0/V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en/TRaosfp3+kW80MXmWk0b/AD+ZD+4dt3ru3fLilHnXA83zre6i/j8v94qNu9fvbap2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3LHLLHu2eY6yRvn121cs9LSWFbeJRZxI7fv42YI/wDwH71BnYqjUJRP5sUVx9/elxJt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9Vy20+7wZotR/dff8vesjJn221l23m2+oTSxRfa5ZEZHjuE2tuHqP7v8AtfNWjbW/2jyv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9vuXZ9C33qAM/wDs/ULcSy/a7eXy/v8Alp5G5f8Avr5ajn/4l/lS3cX73+OSOZvNdfat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miu7Tzf4HjuNu1mHr/eqIXEtv+6iu4/NjfYkfzKu3+6P9mgEY32+SeGSGC7llkjTyfMn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3qqXGoef+9u5v/H9saevG5vvV0gnmxFDqENxLFI6p9o3q238Frl9Yt7vT7iKLyv7a+2Tb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/EtQNJs3NO/0i/iim0S41D7Z8iXkjsvlL2bH3dtdDbafaeH55rTRLS3u9VkdXupN77k+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G8H6fo/72GK3+17GSa4jfzfs7H+CPd83+zV630+0sLjyrSL+z5dionzuq8+/3f8AgNeJ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66cNblvTrebUPN/tC0+wfPsSOR9yuvr8v/s1aKWpgj+z25JGRsLRj5f8Avql063+0W/7q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CfcX3C1PcW/n25i+y+bab9jxyP8AM/vXz05HpQVyv1E3leZ/t+X/AHvaoOv7qK7/AHX3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y1bW2t0TbCJLIAbAuWeNF+lQ9CZf+PrHyJ5kaq272NYcxso2NAebP5R8rEWz5JI321F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/A5EO6qv9oTDMUt15Uf8ccj/ANKrfvR+9tIv3W/Y/kPtqTRE32eW3M3nfvpfubN9Wra3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/TT7tS21vFn97LJ+7/212v8Ah96tAW8QBH/AlqbCZDNNDZW7zzuI4UGWY9BWRP8A6fcf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7i//ABVVr/WItQn/AOofG/7n/bb+9/8AE0W04Yf63/V/f8z5a6IIxkxy23/LUD/eqcf9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+fuz5X6P8rUo6fuv9af4H+b5q6SLDvIJ5/uP9z+771ZuNP+0f8ALbypdmz92i/+zLRn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Rs/8ArVUJypu8WZSimU4NHli0yKOadrzBz9oljCu7f3vl2r/47UkNrbRD/WOzf79SXkEt7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ffT+/wC1Zf3QfNuvsv8Afjd9tdLxdZ6JmPs0magiiXJC4qSKQDOFUEegrLt/Kn86SGaO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dQlgB/4+AD9+4jTds+o+9WDqVJ/FItQSNG81sWaFpZNqDqaqya47lRCpPmbSnmPtV1rLg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2q3lij+dJJH+ZG9cVcuFuZ545G2uUBAkf5qlD5UTf2xL55i/2F2SRv8Afb/dqe31GUZP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PlrC1Ay2+ZYrX7VLH86eWm2R/mGf4q07bHn/APPX5F/j+79amVmaJ8pKNf1CafyfJs5Y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5v/Qal+0zTjMMvlf344/4f++qjHlfZ/Ki8z7n+sjTdu/2qj0/R/sFv5NrL5mXZ9kn3ufm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P558n/Wfx7N67qeIPIHmnzB/AkclR2/+kZiliki/6aRpuV/++ak0/kSwxTeZEX+eN0qb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v/qvLli/6abqWfysfvf3Uv3/ADI/8abcQyQTkiKPH3OE+ZlpoEWcRSyRf9M5HamId+95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ydN26p7Y+eZopYoxL/0zf5ttOEHGfJj/AOukfytSC3jHeSP+KhIgn46bintSrleQAfcU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YHPylPekMhnucf8A2a/LVceZPkS4+90+7tqyLebnnzYy+9P9msLxV420PwXZyXWuXKWk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yzBR8o5/iFCTYXSNqC35/wC+loFq5RpFjD7OKzLXxVp+q2yz6f8AatRhYZWVIlVXX/to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UONEktoFO1PtMzNO3vsjRlVf9otXSqNSSvFEe1j1NIW5K58ryc/wI/ytUP2ePmMf8Cqi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Njnd8iSXDs35eXU89xqHP/LL/ppHDt/+K21osLWfQTrQXUti1HaLA/v7qWe5i08Reb+6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Zm/75rDv9Hi1C2+yah/xMIvv+XeP58bf8BZtu7/gNGjeF9J0e4MtppUdp5ibHks9q7P8A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2RwUzB4iL2L9xr1rbgyyxyS/Ps/0eCVm/EbaZ/wkdpcDEdpeNJv2NH5RVv8Ax6i2t4hc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kuH/AJVJP5oz5vOH+SSP/Gt44CL+Jk+1GDWJs/8AIJ8qL7vmXF6v8k3Un2nULgeVFNZ6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f++mpQPs/HlZ+87pIn9ajXP/ADy/3Y5PvVqsHShsifay7lycTTiPzdVuPufPJHN5X/oO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482WKO6lP3/M3SflvZqeP38//LT+/wCXG6r/AMCp2cTmLzcyfM6f7tdEKFNdDNzk9xv9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eWRPnQuybl9Plb/2Wtrw+LDQMjyp8/30dZFqlDOs64ZI2P8Ac31BbzSCMiRHtB/zzBz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itEc0k2dZ/wkNpz/AKz8UrJ1Dyv7ROq6fdyQy7186Pf+7l/4C1U1YMmRh1PVWFNNwBke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9tPuZqlF7mmPE81wI/NijiH8abG3f+hVmDv8Avf8AWf7G5mqAzxc5k8o/7dOGOnlRy/J/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2V7KK2K484+b+6eX/pnGm5X+o/iqn/Z9hYW00vleTF9zy5M7foKkHh+K3v4ru0u7y0lj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etjT9YmsLgyxS+V5jfPHv2q1FwSsU7e3urmCPybST7jJ+8+X/wBCqjbajaz/ALqL91L83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usv8AxR/pE37nzvL+eH5/3T/Qr83/AH1WTD4hm1CDe6N5Z+4L5DMyMP8Arou6qajbcaUu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lRTR/wCxB935vegjyFP7r+Nf46iuLj/R7v7XFb6hvRXSTZ5TIvfj+Kni4+z/ALr95FFG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G5oiL91Pn7//AFzkSi4Hn/8AoDp/dp4ER/1Msflf9M/SktvMnnPmw8R/ckjehCYjQQhQ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1X/OKtW2sY/4+/3sX/P3Gny/iKrmb/SPKiD5Hz1GLiX7QZfKj+5/rE+9XDWw1Ore6NoT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QcRH7kkThlaqMiTQOdwJSqaXDWLNLayCFpX3tCRujdv93+E/7S1o6dqNpqwMUsX2TUP4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/iWvArYapQ1XwnfCqpIqrc88GT/ga/1qxgTDnZIP7lRXmlKZHdQwfBA2nGKoWs8tof3o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cqlc3SNXJB/jz+NIoin8webyOHT7rUn2n5fMzmq1xcRc+afK8tGetLk8paWAXIlxHxs2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Hhf7RP5tpN5XyMj28ifK/vn+Gte3MUPWb96fuf7VWOvXqa6KVaVF3RhKCOFn0+7t/Ki8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J5u/6fNUnaaI+Z5u9k8u4Tb/AOgt92u0nsIbkGOWPqvVPlrmb/T5rDzv3sl187On2j7y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Ewq6dTlcLFO34/4+/LHmPsSSN9qu3/xVNtoPs/nQy/a4v4Ekj+Zkb2+X7v8AvU77Pp9x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53jk2qzsPalGny26nybuSKXO9JJMNs/2f92u453Gxn2/m21vL/zEJd+yb7Qiq27scr8v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6LL/AGfcfc/1lu/3Pw3L/F/vVpjzf+mc0uz544/46rW2oRX4m/5ZSx7keSP5lVh/D81M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3Uv7r5/k8xNq/nVr91cZl8rHmIyO8abW+tR/aJre3m8q6ji+9/x8Ju+Ye25ajH+keVL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7Hkjfy2Rfb/ZpBYjn0f+z9Pl8rVtYii2K6SRv5jJ/wCOtVq2uIdQt4v+Jhb3fmfIn2hP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VC9MFhHHLIL4Df8gQNPKFLf99bauahcXd/cRxQ3ejy/37fUEZZF/wA/7tAxbi3P7qL7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s5tse7/x3/0Gq3+lfZ5ruXW5Iod//HvqEK+Un4/K1V7jT5tPtv8AStPvLXzHZPM0+6Zl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lvqF3/aEX2TW5IvLTY9veWq7X/FtrLWdgPzh+PGj6V4PuNE8PReJrPW5dLf549HgWC2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ubbx8sfy1zenfEC71Dwv4rtLS7j0+K4so/tuqeQ3npH58abB/stnb8v9xa6D9oj4XS+A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9nd6VcJ9lgk0ebbE7bs7SWXcrsvzf8AfW2uc+H2n/aPD/ja0/sn7XpVxe28L2e/5nUNI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T71Z4eUatJTUr36nI5WO/wDFHxh8M6x8N/D8P+j6hdxpHB9ns08q7mk+QbAqqrR9P4WZd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q2j6xFpPibT7O0l1BGR/D8k+6W0hK5XJVdqvt3Kv/Aq5rWNGtPgx/Ys2k2l5/wAJXqkP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Srfx5MZ+bfcf7W35V/2mqho/ga0+I/w4j8V2nib+xdQ8Pp5E1xqiebc3d4eYQsitwrfv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Sw8JbmcXzG58UNP1DxBo+i63oktxqt3HZSOl5pcG1ruzibG2YR7drx/db/vqvG7efW7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4/tXVPnso/MlaJF/vlpGb5tv/fP3q2/B9zq2gahpV3aS6h5WyZE1COF9vnb33/d+Vl58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/Fo/9o/2fd3FpFeOr3VvsWWO3j6yRbt23avO5v8AdWt4OMI8rBpIj8Pzyi48Kafp/ma3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JNscV224xnLMv7xeu3d82EZvl3V1+sfFnT9H8Uajaf2fb+bvh329xe+RE64zwW27W27d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/0/SvEFpp9n/Z/wBikTTLON9sVvJ50kZwF+XcqL/31XLT+F9W8UXE2q+VcRafG/kvJZzp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fzNu5eq/wDfNclWEam5KkezaP4ou9Ht/wC0NJu9P0S1uHjfTLzfMq2kco8o2918zLv+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u/8Ajx4ftPC+nzaVFd3F3dxwxzQ2+h/ee8lHC/Kv3dpLM3pXk3wu0f7Ro8UWkzW/iDy0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wbhP5gUhm2yNyf3m1duz5d1Q+MNQ/s+3ihtNQki0/wA/7bBJG7xebCEk+TK/N/Dt214e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OyiS5XOiFvqGj+B9Qu4ruTT9Qt5pn8y3hS5ZPNhV5Fxu2rtbLbWak8LeINWt/B9rqGk2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mvNQ2QfaLcfdcx7dsa7d3zf9M/vViaxcf2RqH9k6f9s0+0t3s5pvs7ruT5MFcsv3FVtx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RF8R7f7XF5enyyPJZanp9vua2uIdmwXUf91t2z/gX3dtehGmpw99CSuVNG8QahqGsTat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sfSbzZZ27sy2mEHzfKqqy9Pu10Xh64/s+3i8QTafJ/YkmheTDH9lSe0S6/1oYjd8/wAs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iqlceDtQ8L6fFaafaW+oS3iXkF7/oqwM/mQyRqoG7cq/xbt3/AAFasaP4H1W4t9P8KWml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l55331LJ9qhf7q/w/wDAtlaWglaJEnYZ4Gt5bj+1tbtJY9QivLKG9uvLTyvNWS6Ei43f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1pKXRtH8QW9v/AGfqEXmxSTLewWduirFaQyjDp97du24Y7v4v96rQ0fT/AAf/AMU/F/wk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H9ntFEmNvkqCrbflWNWXd3T7v92zP4g0/T9Hi0/T9QvNK8uZt9xJCjSvluPMO5furhdv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jJmNf6Pp+n3Glf2rqEcWq/2e1r+8mVfmkuJPnMP93cV/2a2dH07/AIQ+30/zf9Luo71p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2SpH9xf7v3W/75qrqHiiLUP7Ru9PtLPUNVs3tUT7Ra7WSMtJucH/AGvk+XdTNX8Uf2/p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3zI9veboo0aPq+PvKrVjUc6kbEsk/wCQxf6jDL5lppVwn+k3nzLsUfPG6qrfwsrfKu3d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6P4nmlh8zzbd5Em1C32+QkZ/1eN27d5nH+187Vy0/jCG4/exaf5Xl/vk+0TbonhHVgFX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N/ZP2/T5rTSbzW4rx1Sykt4GVnjjXhZ/lb5N33f9yuVUJohO4v8AwkGoXGn3ct3q3lfb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0xPtLr8g3x+Su7areYy7vl3ba5rQLiLT9V1gRzNf3F1G0LS/Z1jjKxlTGm9V3Mu5f4mr0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Li71u08P6Xp/lzr52oeIJla5SMtsHDeZ8v3dqqq/8BrsLH9nHUdVmgj1Pxfrl9KvLppi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u2/RhXq0cLKUbsauePX/ii7v7ea0imt/K85vtP2fasb4b7p2/N90fdZv96ubt/HGk6P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5zb47OFmji+buyrX1Zb/BDwL4dkggs9LjurqJ2kMl5FuZSQR91t3r96vQNO0qGzhijt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gD2xXTHCwibRifHH/CD/ABM8T3EWoWmlSWmnybtlvI6wS9vmYTfN82fvL/crp9L/AGe/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GycvyIlkvblm68GT5VX/AIC1fWNp4faW5aGU/Z7qZcQRGPd5rVpXHheb+x7WWLT47u72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T+6P7zVvGhArlPjPxh+zNqFx4P1H7Jq1xLqFu7XSW9x924mA4T+9/sr/AHd7V3fwm/Zm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dQjllt4V8641h1WVJtmRz8yxov8Adb+/X0RP4W1DT/D/APaF35fmyIuy3jfymT5uFJ/i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Xv8A1f8AD/vIv+dta+xithxhY57RvA9p4fuNRh/tC31C73qiahGm5XX+JY/l+7XTW1v/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8x2SaTY7eUvyddta39n/ANn6fFDLFb2ku/e8nnu0rqeny/dWqg8P2lxcfvfLu5f4JJEa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SLsSahb6fb3E39n3cmqxR7UmvLz7ssh6LGNv8PNSfaP9HiiltbiL+5cfNtlU9Gx92uxn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lu9Qk/eJ5MMkjrBbRMV7Rx7mauek0vUUhlttRvrfUAkQlgS0gZIosfx/N/Ft/h20bGqQ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aXd3eXfz7IfMRY149Nq/N/vVJp3/ABMLjyZZf7P8z53/AHDTzr8wG3y1+v3q7LUBp/8A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u7jRUhkvEMjJlvu/7v8As1k2x/4k93FL/wAtEk3yf3sMlRe5aNi38DxefNF/xMPKH/LO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T/ANBrptYuNW0/T/N0n+y9Pl+48dum5tvsZPl/8drivD3iCW30/wAmaWOX7PN8kn9y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r58pk/fH/nuazKsamsah/aGYtQlk1WWNPn8yZmjVf7p27Y2/3dtWfC+naeLeLUJZbj+J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+nXb822uU/taGY+T5shG3f8ibuKQahLbj90f3f/fLUi0mz0qfxPFj/W1yF9q1nLfSAR5E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D9taUHJPPqahLdTUcyRpymlbeJ7uw86H/no+9JI027Fx90/N81U59Zuv+WR/e7/m8xN1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sknl81LqFRphbXERnOJvNl3s/wB/ds9hT932jP8ArAP9tNtM+0f8s4uRt/3dtI+ZF2hs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bcGUD93KBGP49u5qW3ufPB809Nv/AAKoATg8/uh/49S5jFClcpRRYuXBgIXlvT2qKJ1j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Z5NzjnY9Nlk8tPlO9/4QagYt+5k0+WJD98YP0pwuIre2ijx/7N8tZ99c4XrzhqS3nH2G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7WepWhqwXStnHTtUdw7mqUNyhG1eo5qO51Fidy9BVWZJfE4RlBOTSXc+9htPSsm3uv35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qdnarULkNl6V2W3L9yKqpcgKhJ5zVT+0mcAHoBUdtdJJE8p6Ka09mTctNcSy57fNUh3+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Hn+dL5qCL5dlR/avs/nCU/8AbSQ7VWrjTIcycNiE+YQDQJ8Disie5PTPH39/3t6+1XBc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5vlp88lwh3bc1uqZm5nO+NTLq2hz2tlFDczzSRkI8nloBvUfM3b7prl7+21DT7jT5brU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GeN2nZ1HO0fd+9ivQZ/C8uoAxarFZ+Tv3+XHubeo5Fbun+H7TRxFDp+n2cMUib3+zwr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tFFIjVnOW+nxXGZYopP3iM7x72+eren+H7u5t4vKu7jT/wCN45P3/wClaw8L/wBoahF5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+SO3fdt/7Z/xVu22n6gD5Xp/rvtCMrK30oukNGJbeF4befzZZZLr5PkkuMLuapgNP+zzS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Js++w6gf3v8Aer0uw+Hej3EEI1XxM4Yur7oLXyUX/ZyzZ/8AHa7/AEbR/B+kW13FaXdv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26V/9kVk6iQWPn228Py3H2WX7JJLFG+9JLh3jVG9R/8AE11y+F5f9b/Z94f7kkds0it/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tKGjm00//RJd6v5km6TpW5p2gafo4zawxxS7Nu+P5d5rOVUqMTxvRtHm1CeKGK10+7mj+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G/3dvzV2fg7R/EH2i7i/d6VFG7b5NjN8392Mbtu2vQV61IGAFY81zSKOK1fwdresTzfa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jjRYP/Zat+Fvh/8A2BcG7lm82bYyeXH8qov/ALNXVefilNyBU81jWxTHhbT4POH9n28X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f61Tn8Iadc20sUVrHp/m/fuLeFfN/4Du+7WnJdgZ5qMXOcjPWpvcGjkNQ+F8P2iOXT7v+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zWdv7xNSW3g7ULj/AJCGtvLdb96XEf3k9sMu2ur3ZGc0zfntSuSkc1P8OtDNxFLMXBjP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/aH/AMTXRabp0GmxGK1gFvbk5WNDwB9Kka2lcrL5X7pT9z+9VoD8KTdy0hUAXORkGjyI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3n6URLjrSLQ049KRcEHpTvs/BP8Ayz3fL89L5Bz1Wgor+WKAgHYVNtIpMZyKBBCGwT/D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9769aSYukO1eg68daeuye3Eg6jg8dKBjjFsH3g2fSmGI4NOBVRljilSWNwfmxQBFHslj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ApJ4NRzMIufMCA96cDEf+Wscsn+x96gQBOD8+Pwo7+V5o83b88afepk/m4l8mX97I/8A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W939olilm83597yR4VmoJuX0QkbsMoHHNRSoUB+RlUc5p8sckXIZmJ521EqSTc+YzMeP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GLUNYu4vtdvdeXtRLPeu5G285VavD0PH+581M0/TrWw86SG0t4jId7yRoNztVscnI4y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QpAIP+PWLzfMc/vJHLNupFv8TGLzY/Nx843/AMNRf2f9nBi82Mxb9/mfdf8AE/xUXGn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K8tPnT+GqQxwn/5aCLIHz+XvO16sC4i/fS/889yfc+b/AMeqMXHkeV+6kl/j8zZtWprf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/wAbOkknyrt9wa0jBy2MnNR3My3uIrjMn7yKL/pnNTrawm+3mLT4jL8399vk+v8ADXV2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BkI/7Zr+Vc/8QPjD4P8AhRpM0uq6raQyx/csI5F86Vv7qr610xw8uphKsnsaUPhWafm7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8KnbR9H8PQy3l4Yst/rLu/kAX8d3yr+FeZ+Gvih4z+KRgOj+FrvwloTDzG1jU1+eWP0j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SbOWTMkbXc33Ee7PnMnuFaumNJROeVRslm8YefbynT7SXVTs3w+Wvlxv/wBtHrDnttb1+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+z7R/v2ej/u5X9jN8zf8AfO2t4afF9oi/1nlfK6f7VKLf/SJZYpfK+fZ5cf3VX3rqjojF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6+yeVLv/ANfcOZ/+A/P93/gNRfYIuT5uf4m+f+tXbu7LRzOViYZy/wA+6mz2EM88Ukcf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tS5CMi4t4ef3UnkybX/dvu/4FU37r7P+6l/1ab3jjT5W+tPn0+7uBNLEf3v33kn3OrL7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8rzPN++/mO21qlMBog8//AFRT++8cafpVK4t+vlS3kUrvs8uNF+X8Wqz++PlebHGNib0j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2o58qL/Z+/3qgI7ef7PbnzpbeKX7nmSQszP7/LSi3/4+4v8AgCXEiffz/EK1NPMtv53n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uHWPZ/teZ91qwrj4gaVb6hNp+iWkmq6tb7Xe3jfyo0z0zI/8P+7RKSRXKzd/s/7R5XlR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YusazpOgTmGa6+1X5+5b26fLu92+6tZFtrGraxp8114gmk0/52/0O3/dQIvu3/LT/vqs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27jii2f6uPc2/0+7XJPEJbHTHDze5BqHijVfEHlRS3dvaWv8dnZ/ddfr95qxBp/78wx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b+WqL9VrcHkz+VNDNJ9l+XfHGgk/DH3lqpcT+fxF/okW/e8kfyy/7uG+WuZ1pT3OmFNR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5V3HDdff8u3dW+X/AIEtQ3FxFqFvd+VL5V1v3w/Iyyup9R/FWqLf7Pf/AOqklljfekci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s9x9o82K7tI/NkfenybVdfrWSNUjHn0+7/0XyYo4Yo3ZHguE8hXk/uqV+9UI/wCJh+9h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Nnlbv/Qq0Rp8v9oTTf6RF88bpJJ+/wDmG7/x3mobi41DT7jzbuKS6ikfekkb7lRvcN81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39mjupYvssW9n8z5Z1dv/sqB4f1W3zdS6JJ5WxkeOP8AhU+26rFvbxavbn97H5UibHj37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Qafb6hf25iu5bea0+48cb7ZXx05qoxuZylymDo+n/Z54v7PtPO+f/V/wq3uGq9/Y+tz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pdnyRxosSrXQfZ9Pv7cw3Wnx+Vs2J84b9atxxSRwiOGfYB03nOK7I0dDldRnC23h+bV7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/wCedvuikar9t4Wvx/x9yx/J9+ON/m/E12U9vLj97FJj/nps3LWTq+q6TptjHLqGoxxQ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/rWsaUUS6r6GVP5VgD5Vh9r+Rt6RpWZ/wlH2Dy/N0m4iztRI433fMf4cVvXOkTQed5UU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ryFfjtTZNNt4onLl0mZAyeYdu7/gNacsSU7mNceIZrfyv+JV5vmP86SOF2r2YVsadcQ6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F87J5cmNu6qX9nxf8tbrzYo3V/8ASLlV2N7GodN8P6T++/su/RJN7O5W4E35ndVWTE0X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2ln5uz5JJE+965rkdXt7T7R/xMLX+z7qRNkMlm/kfN/6DXVrb3f2fNpqEd1Lv+eSRP3f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9PMV/F5vzbH8tNy1zyiioXPO7jT/ALPcWv72T7XGjbJJH8vf8vc/d9Kzvs/+kf6XaSXc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X/4F/DXoWoadDcW5hhi/2Ejj2/yauSnEufKmiuLX/rvatErf99NXPJG6ZkC3u4LiKaKK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mX6f7VP+0f8APLzLWKN96fZ3b5M+/wB3dUQ8qDzfsv7o/wAcezy2b/vqm/aJeYvNk+4q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wuWaX2jrmbzR9z92m6T8aoXGnxc/c/35E27lx935qaPstxnzftH7t1fzJE2qq/8As1L9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Xdx5W/5LeT5t1MCKe38gRReb5MUjr+7kfbWlp2rxfZ4h/rf4P7tYl7BJATujlc/LwS0m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VxbmX/lrH8j7Pmbb24oAv6dcahcXE13FL/on8Ecibl2/+hU24t5rgebLF+6k+d440Ei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0T7Qf3snm7Pn8v9231/2qkt7fVYJz5U0csWzekcieXJTQE9vbxf8ALpqHleX/AMs403bP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Q5l1C0t5otm9I40aKVv9o/8AAf4ajFxzLLL9o8r+CSSH7n4rUY1j/lrFL+652SSJuWiw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8U0v+iyxpsSST92yetJcXH+q/e+bFJtRJI027/8A4rd/ep9trEVhnzYo5cpveSN/vf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/wBE/cy7NieW+3Yv93FCLKc9zFbXEfk/vZfmfy40X5fm+9lf7tWLbxBDcf8ALaOXzHVE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73ytUmq6he6fAfNWJzJ8j7GYrt3Vlm4kn1AyrJbr8/HkqI9n1J+/WgGn9o0+487zZbj7m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+9ThcTfaIpv7Qt/uL/pFx8rbsdg1UvtN/wAzSzR+Vv2P5ibmZfWoZ9Rln/5ZSeV9/wAz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7NArDp/KufK+1+ZFNG7OnybW3f3s/dqQXEtx9r/AHXlfY/Ld7iR22yx92Xy/wCKi18q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2RI/utx/Ed1U5/JttX/s67lvJfMTfBJZwjzUb3+bay/8BoCwlxqF3p9xNDD9su7u4+eC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f7u3+9W/o2j/ANn280s3+l6hI/8ArI9kTW/qo+X/AMeo8P6Pd6PbzWsurSXeoXCM/lyf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96tK2+yT/wDHr5nm723ySOrRvx6V4eLxlvcgdFKncNO0eHSILv8As7T5Ipbh/Offj529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POmhMbb97uwU7P8A4qpbe5/s8RRH97D/AHI03bG9xV1LjMbCZ0UJ85fP3v8AgNeDKod8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P5flHyofvv5fyszVenGIeZM/3RspRnHHWmZk531yTZ0ogFsVHnf63/pjVAiV5WaRVX0V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OMUhk3DqPMrE0Kf2fr+6835P9Z/cWmqZbjy8Dy4Y/lQf3vepp0aUEM7D/dOKWCHy1wjM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QJIAAxz1rO1eOa9uUtY58Wcb5uQP+Wh6qg/9mov9f+zDyYYvO1Dy/ORJE2xr/vGsC31D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aXGofbLpUnt7NF2264wJvvbtu1fmX5mreMDK5pahbc+b/q/L+5istLgnzO38Gfu11Uqw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jKsKwtQ08QdYv493yP8ALXSrIkLb9+ufM6fLj+9U/wBoGT+7jIjO7Zs+7WX9p/fmL54o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Vet7iPJ83YY/vUwsTC5mgH+t/d/e/hZW+tTj9/BEf9hX+f7v/wCzTR5X/LLzMJ8+yNA2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7/f8A9ZIm7ZWZmX7X/RxzL5Q39akuNOinGI/3n8Xl/wB6mW/lXGTF5cufueY/y7qtYlA5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eYRjrBFBD7/AO5tpRbiYcy4H/PP+9V25t5vsE11a8yx/fg/vVUtdQtL7ypfK+/8i/71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+ZbCP7nyXEafMtHnRdPN8rt5f3d9Xgf+ee8/wH/ZqULxgxJLUydgMsQSEn93HL8n+cVEE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1eRK3VtYhj9w8OBTvs8tv/rPL8r+PzPlqUJnOi3/AOecvmxfwfwf+g1NbaeefN6/wv8A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Zkkmji+b5jG+6kP2SAGWH7ZdD/nnG6fN/wB9tTXM9kF0Mt9Pl+0GWGZ/ubG8x2WrE9hL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7t6xdQ11rm3MR0OGT59iR6pJt3L/e+VWo/tjUNQt4vsmq6fDdyP8APb29qzKn+znd8v8A3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rYbqQj1NryJSMH8zVgW8sEGZdgi/56SPtWuUt7jW7e/MWreZdRSJ8lxp918q/WParLUP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37qNFT/TE89t3+1ub5q645fUe5i8TBG6us6Lptx+91izimkT5Ixcje3/AAFfvU/+2IsR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nySfKqv8A99NVAafqtv8A6J5Nnqun7FR7eT91Ii/8C3K3+78tO/s/T8R+Vp8mnxfN+7kfy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rojl6j8TMZYi+w241m0+0RRahp8lrFs3vH5+1X/66bV+7/wKqmof6Pp82q2nhrR/te/Y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j93/AL6q3bj7PbnyZvOlj+RJN+1v93/a/wC+aqz28VvnULvT7i0l37Jriz/eM6/3vl/9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3RzutN9Rgt7S4t/smofbNP8A7kml3rQKy+4jb5alHh+LT/OitPs+ofP8kdwiyMjD+L5f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/F9l1a3i/wCnO4hVd/H+8rUn2ia48r+0NE/exvvSSz2T7Px+Vv8AvmupUKUNYoXPJ7sX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/H89xZw7W9N37va1Xba4+wZliu/4PkguHadkU9/71VbbULT/AJ5fwbP3ny7W+jbau/8A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fY/zrui/2wP4v92raMtSWe3i1C3zNaR3UX30+T7zfRqoK9vp37xmv9IOzojssTfVG3LT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iu7q4il87Z5kaMqv/wCy1pC4u7C3i867j1C1kRt8kiKuz0+ZflaoWgILbzf3XnGzuop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b6/d+7Ug/wCetr+9H/PSP7tQf2fFYXBu/Kki+Te89ujKu36L/wDE0+31D7f/AMel2n7v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KCy1oh7E1tONQHmxXVvdRf89In+WlFvEf8AVcTfcSQblb/7Ko7jR4r/AP4+9P8Atflv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n6fb5hhmuIf78F5/9l96nY0TL9tb/wDLKKXnf/yzfa24U3H+kHzv3WH3pJv+/SW3k/8A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50+9+FSfvcHyvRv9layaKG3FvDzz+8379m80fI+5CxSRl2q4GdtJb/8AfyXZ/f3VYHTM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tAGDT5YLf97/AK2NNjzxp5X/AI7uqT7R9nt4ov3cv9zZ8rJWdcXBGfJl8g/x/wAW6i1u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n/PQJWiFYvKX6fpVcXEU88v+lvGY/kf59yrU+5NvycSf36rx29vH591FBHDLNKrXEkaB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90FMLE2RNk+dHd4+TzN/3ainEQGJbWSXH3JLd23f+O1HkQTk/Zv8AYf8A2qT7ShJC3EiPv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HYsgf6OZRf8A3/k+z3H+d1RlJV/1piJ/2P8A7KnfaLrnHl3e/wC9vfay00QQ2+QLUR/J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J5/s/Epki/jzsbb+f3aetz/aFvm0ljuv+ub/AHv++aYJ8eaI5U+5v2f3aW25EUstpH53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LU0WKo+0W+JR/wBs5HDU/kA/vef7kjjbSkRQZ/5ZD+Av834Un/Hxbni3l/6ZyfLuosKw7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8J/yzf8ApVOeeK3uP9deWEuz7+xvLf8A8dZatXFhDcfvZfMi8tN6eW7f+y0ttb8ebFK/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FisLm7uMxedb3UX8EkabWX6/NUX9nxXGoed/y2jTYkm9lXaWz0X5f++qui3+z/vvK/4H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T/63yvn+T+7tqWgsO/tCW3/+LkQVW/tiKf8A1vmff3/u0/ztqe4uPs+f9X+8+5JOm5ap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783Z86c7aTjcSvHY1LTxAYbTN6k80Y5SfycSFf8AaVfvf8BrXHk6hBFNazR3VpInyGP5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y2+PKi/23jj+ZW+lXbY/YB5tp/ovz/PGPljf6ivIr4FfFTOqnXa0Zoz2Btx+7j/77/xp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Ilm/gjk+Vfp8tT6frEWoH7LNF9lu/wDnhv3K6+sbfxVNcWWyMtHHIcdcivDnCUHaR3Rk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N4+ff5g+7/wE1d8iLn96/Cff31TEGJ85kHuifLTgDPwM8fed0ZVapRTRejvPMRULbiO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/wByqohEoPmR7xjZwah8iW3/ANWcD+5Im7cv1rVS5TFwuRXehwzYEWGCtuVyMMp9mqob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c3LWtb/v+MY+deJPu08LEcxSD/wAer1qOO5VaRhKi+hh/2faT3BmMQF1s2GT+8KrW+j+Q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6fNW9NpSgbonJ9mqktz5E/lSnyj/An9+vWp141F7pzODjuiOW0IZGRVYjruFQPp7OJf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5bffb/gPzLWqjRn7/FSqI8fJ071qrkWMz90BH5UvlD+CMPuWs77JaXN9cSxzLdz/ceM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a6DyPPJP/LOq8+j2lxcebJp9vLMnSTywsi/jRsFjlNR0O0XMotda0/7qPcafMdv3uMx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Si4ih/ta3ll3/PHeQ/M6/wDAdtb8lix+7dXMLdwklR+RdH90JbeaH/nm8O1v++vu/wDj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NHg/UPGGn2un63qEl3rfh+aS9h8zay3HmtHlPlbb8q/Mrfd2/LWX8PvD+t/2fq2t/ZLf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MuLiF/s0qxMZQ3y/xRr8q/3mf/ZrqftH/En0WKLULeKK3mWa9uLj97AluQ/nLGq/89F/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1bT/ABfq32TW/wC1dPs5m3xxunm2Vrs4Xy/m8tduNv8AerxaUp01yw2PNmzk9G+H/ia4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H7zxrF9qaaeO42xK8kkUZW4EkzfL8wPzbvl311Xhb4bxfDj+0dJtLS38Ya1rH7l7jUJk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MhvlZuf8AWbdvyfL96tzxBrGrax513aeK/snmeXCnmOkC+SBJ8pmVfm+Y/dZqrafo/ibx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n2uR233FvsVvM9wrNuVfL2/8DrtjiJPSQoyj3OV0bR9P8D3EWk/2tHq2nxusyXG/yrR5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t+Y7QyrVDxB4f/tC41G00+KOLSbz/QrqPzvKit4xukLBf77N+kbbqsXHg+78P/a5dW8N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5N5qCNEr3HBC/P8AKy7lRt1cf448Ua3qGsafpOreZ9rt9rzWenzJaRPJImNsZZW3bV/3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86ZE3fY1fEt9p/h74VaTPoM1vqkNhePEott3lSsZHZkXZ7yJ92up+G2n3fii31HUJdE+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7iR0WCJg3mnIb5mVVx8y7l+f/eqt8OdA0zT5dRsrrSNSiaGQ6jHoseopc+TcrGUR9kMP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bWrP4P1Dw/8A2JFL5en6VHZW/wBqt7yZ5WlY9V8uFdzL1Zmb733fu1tJ2MooxfGH9reK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ILPRLSPbOmj6PO0UtopZP+Wca7dit/tfLWlp1xp+oeH9P0/xNrf9t/Z52+xeY8yxO27f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3bl+X+Fflo1DUNP0+3m/1fm3CbJ9Qt33XN3GPXy13bv8AZWsnRvEF3rFxp+n+H/B+qXcs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+997znT5tq/+gVDg57IEbeneVceKJvteoSebeXXyfY3/AHv2f92Zl+b7qrt/i4Xe3y1z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4mll0+PRLv8AeQWsmn7l2KW38hdq/Mv8VWJ9Y1C3uP8AiSeH45fEskzQw6f9leeW4z1+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tWlo3wO+Jmv8AnXd34f0/RJZJt8FvI8MEVupXG3CqzN0FdFOhNq7GnY5jxh4oit9Qiu7v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I0+33StdyEfe/usn8O5mpujahLcXHm2mnxyxR+ZN9ovJ91tadXPmGNmVV3L82772+vTr3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jsoNa17SbOGOQSSS2EEnnqv8QX+H0/h7V6t4O/Z28KeELeKLT7S41C7+b/j8fdEn0jXa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2q3+rwSFe54JqHjDSdHt/wDRNW/dXj+dDb2+5VeQ9cRt93+75km35aZp1v8AEHWL/wCy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wAuy8vLqFpXb/pmd33vu7f4a+j9O8L2ngC4u4tK0Szim373jt4UWV5C3/LQ/wDxVP1D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dQu9Pu7vezw29ujKqfT5v/Hm3N89Z+wgib3PDbfwPq2oafdxah9o/sres01xHdNEqYX7m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5vlX/vmrmnfB7W/EFvF/a2oah5tw/nQ3FmnlXNuo6KP7kO3C7Wr37TvA/wDpFpLqt3HL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vJ/e/wBrb/DXeW2j/Zwbr/Xf347e6Tcn/XT+7WkaSRUabZ4v8Mf2TbGPTL64fTv7Sa48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m86VG+ZOV2r82Pl+Va9o+G2j6V4QzLaReb4g3+SlneIzfLjlht+781LP9ruPK87VbeaK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csX1/i3f7NX9PuP7O0+b+z4vKlj/11580krqf4ct91W/2VrTkSN1SSNjxB5txbmXVfsdr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tnn2/RflX/x5q5caf/aBih877LDInz3EjtGu3+78v97+7V/UJ4oPKlll0+KW8Tz/ALPZ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733vWqdtb/8ALKKKSbzPk/eP9/P+9WkdBqKNW4uNP0/T/wCzvOj1WHfvSPT7LcySH1mb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BBqHlf8SmTT7SP7nmJC0r5/vHcrf+O1gz6fd29xLaTfZ7CWN9j5fzdv4LXW+DtPu7D7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Xyuklu6wRy/in7z/AMeqG7G8YFbTvA+oaPqE13d6f5UWz/WfbVlZ1/u/eVk/4DV3/hOY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LT5G8mSzgWWC0/Bd3zNUusahp9vb3f2S0t/7Q8n5JJP3rfm26uRXxBd3MGJbuS7i+/8A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6UJl8qKlxp8VxqE0v+kfvH/1l46rK/8AtYX7tczp2n/6r7XFJF5nyPHcfL17V01t/rs+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x9w+d5v2e6kdJP7nzfKpNdKloYWOg/0TT/O820/e/wDPST95K/8A33XTaN/o/wDZ+oX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/wCWLPTA/wDQq477fFceVL0mlTznj3/cz/DVj7RwfN/3MSfN8tTzlKLZ1moahaah4f8A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zw/e2pGGx/6Ca5b+0f8Apt+6t0+SSNP4fZfxqGaQXEkKqf3bHaar/aIoM+YLf7mzzI33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c0ZPEU32KO2IMi/eD+lQDUJTB+9m/db/APvlfSqn2kT5IiklH/PT7q037T5APyZrH2ht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+5P7r77/ACffqnb28tvP5sssZk9A+7bQbn7QCJKrEiDy4oo+KyczSNMvTebkyxS+X9H2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/v1Vz60yafAjA/vVi6hqopF7eJmCgbAO9NGVEiHt0NRTzAYQDBz1qq1+VEu7+GouxWJt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UCGSc/vP3VWx5cKfKJGP94v8v5UJDQxWK5NQy3J5AqtLeMzHsBVS4mZ5MoxAxVWKL0Nw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ND3IVDnn6VRluTJDsPDDqaWOdRFjqR61dmRcsCRn+Y0eerZGeRVHz2XI7UeYEG41p7Nk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P9ZtNSrDKsEWT/BTrYSz/APLEHCb3f7tRX+oRW1viWZLX/wAe2rVKkQ6g4TrCpz16VmXU5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DZsfoc1CNZiuAZbS1uNQEn3J/JZV+uKr/aJdQt5ZZbX7J86on8TI3uN1bRpEuoXRf/6R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jSPbspBPKJ+PM8obkePZ8u7+9UNtb3fP/H5LL/077trfWrdt9rt/+WX7rYzvHJukZPpW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n+wDH+tlf/lnt+akju5jZsI7EuTn93K27e3uFVqsad4f+z+V5XmS2uxkST5mb8S1dJp3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tp/aF3/HHIjN19I1/wDZqpRS3IbZzcWkaveQQktYWcEb75yu8lh2VG2rS22n/aLCKKbz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KV2/vf7tenD4f+INXni/tD7Pp8X8H2yZV2e/lrWvo3wmh1DypdQ1u8mh2b/L0+FVV15+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HPFBFM8vtdPit/3UUVuf+uaNuX/vqrFtaTyXZjt18+ZiFVEGSeteu3nw1s10+4XSbW10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izS/Vm+5/wABqva+BW0VVvTqENxPCgdJYWaNHb/e2/drN1V0NeU4rT/BGrahcTRf2fJ+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/wD9jXfeHvgtDOIv7VmuP3ib3t4/3e7612Hg/T9Qt9PMt35f7x96eXuZm9yWrqrfjOa5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a30TwhbxRRfY9Kh+5+82xfr/ABVxmseINKuLi7/sqWOX7YmyaOPTxErr/wBdvlr0OcRz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QNtrLTw1p/2aaGaH7YZ/9ZJcfMzfn93/AIDWXO2HKeUf2Pd6hcxfZNLjh+2f6m337m2j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8LfD+XT7fzbuMafdfx/Y33SN/20/h/wCA12tpY29hbpBbRLDFGoVVUdBTypqW7lKIkZWO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TVacy87f3h9B8tWI7SJXkl2/vWXG6lNngY2Iwf5vneoRpylZRLn94PLGz+/826pwxx1/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n9acIJOwoYrDgc1HITnineTIO1O8onrUDK0g4pU5qc247t+lR4iIIz5eKZY8eXB38w1K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NRW4iUnnzKnAA7CmKxYRNyqC7DBz8ppjjk9fxpomI6U+P56Bjliae3OzAf0oUMINjjD+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N6UpmedSrjBHegQ5lQRYHX2pHkbem0DAHaowMYHP4UvmEbunHpQMUsOeabnn/wDVTDn/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PCx4P7rzf9jdQJCuCaPtEs9wYgPKi2Lvff8AfqS4Ev8AyyHkw7P3jyP8tNHlW+RLiU0Gg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rH6saqv5ZPEipju3Ap11dLMuBkP91An3UqwLYTz8+XIOn7ugRVW/748r522eZ8tBDyO0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2aIzH97iNBVUglj5X7yL/f27qAI7hbg25IlIH/PQyfcpPs8uI/8AlnIPv+W/zPVryfJB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vVMRnPlRfut+zl9uxf71ArIpfvgT6/wJJ/WhfN6SYi/v/P8ALS/aY8nH+6HkpJ7eUfvR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VnEHby/7jxp8r/Wgf68yyy5/uY/hqiPNuJ4oYvMll/j/AN31/wBmpB9k0efzdQ/fSybt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8QHf/vqtIwbMHKxPn7QTFDFPdf8AXNPu1bt/C13LgyXTWR3/ACpv3sV7r6CsO1+OHhqc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jqIg8+HTLKDdI8fTcO2M/wAVUm1r4i+LvNFtaw+Abc9Lm7VLu6x/sxhtv/fVd9KilrI5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7K8MW+bq7jhkwf8ASLyYeYf+BNVXTvF8PiC1kl0SWPULQZT7ZnbHux9Pm/4DXC/8KW0W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U8QS/K/l3jhYt3Xsu75v7u7tXeif9xFDFF9lh2fcjT93trp5YrY53NyOHv8AwN4g8QZl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pp/h9vsyov8AvfeP/Aq3fDXgPwr4QEc1hols123/AC/XCCS5dj1Jkb5q3xB/zy/v/wDj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+6l2f3/m3f8AAqfOJIuC4igzF5v73+OOQ7mqMW8Rz5sUfm7P9ZIm3d9Kh+0eQDibMsny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Ugjzv++Pm/8AQqOYqw77RFj9z+++TY8m/ds/Gl+z/Z/OxF5vmJvePfuV/wDvqpbe4lJ/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k/e+cT5vlSfdTzN25v8Ax6ncVjJ+0fZ/K/dSeVG7Inlv8v5UoM1/mWUx4kT5BH/CtXbe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luvvP8gZfyq7bWHn/wCuhtz5b708tPu/hU2HY5ufT4j/AMsv7yf3fmqZdOkuG8vH7qNc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6/wCN/D/hcTC7u4zNH80kFmnmSL/ven/AqzLjxBresW5+yS2+gWkib0uN6zzuv94f8s1/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UoNmzP5Wn23nard2/wC7+5JdoN3/ANlXP6h4hvryyuG8PaPB9pAZobvV2MEUjf7KD5sf7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PbmKIyTahs+fULh2lnf6n/4mpBp39sW/mxXf7r7nmW8/7xJPr/7K1c08R/KbQovqZH/C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3/E1+RXSzs5mW2t22jd5cfy7trfdb71X0ew1qO6SziSC5iTZiW3kglT5fu5+Vv8A0Kra2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pZNQi3/JPsWKVP8A2Vv/AB2s3V9Ylv7iK0ii/wBK3/Pb3G6Jnx/Dmub2kpbnQoJGZca9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sT/J57CUSx4+7vX5l/4Etc1qGoQ2Gsf6Xp+oeH7qN/3NxG/+g3efXbuj3f722ut/s/7P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9n7x2aNP9nO771U9X1iLT/KtdW+0WkUnyfbI0VotuP4iv3V/4DUmyMy4t5vs80t3dx4k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d3/Afmpt7JK9o91N9o80nPmb13Ip/wB3+Gq1t4X0/UPKl0+786XfsSTT5k28/wB7+Fv+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bTzFqEUeq+W7JNbxw7ZXUdMRq3zdqQF3/hH5fs8UsN39r8zb+7jfarr9KhnuLu382L/V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P/31/DVbTjFrHlf2f/xL/wC/p94/lTovdvLb5v8AdrS/e29vd+baXHlRoyJHInls69uG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Hi/1sV3cWkse5Ejjf5k/Bf4al/e29vFL/wAfcWzYkkcLL822qltrEWsZl8r7JLHtRLeR2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77zf7tXLa4it/O8ry/KjTY8e/wCZM+v51SYhg0f7RmX95a/OuzzH8xl98fw1Yt9QFxmW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lJbGL7P/AK7+PZ5kfzb196fa6bb3aCS3j4Eh2eW2N/8Ae4rRMwlG5JBqPXzo5P8AZKZ21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Hmxy3GZPuR28HmbPqv8A8VWb9nluJ/3UX+r+Ty/vb6oz+db3H7rzLSXY3+yy/h/drWNV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1m/13xJLeWzXxtbOBkvbOORXhduMNhujL/dWrs+s+H9fuPsnnW8V3v2J/aFr5bf8B3/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3f2gzeb/AKz78cn3d394baJ/Knt4hd/vfL+f7n61uqwvZEuv+H9Qt/Kl86zu7S3+f7PJC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APE1z9/cS2H/ACENPuIfM+d7eRGbZW5o3iC78iX/AJevLf8A1kf3ttc7rV1cSXNxcG8v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d8q9l+es5VE9hKFgttPtNYt5f3Md1a7Nnl3CLOrfhW34O0TTLS2eS00e2tLlB5bvHEqy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rbWNPg0c/a4ry1upP3yR3D7ZFbHb/LUs/nW/727/ANbJCr+Zv27/AP8AZpRqNbmnJc7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1DT7u40+WPdI/wBndtj/AFj+7/47XMyaldyg+RdeZ8nzyQK6B6hnuJbm3/e+Z5WzYkcj7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K2t5rieI8+b/AAfe8tvwqZ1VLYFTa3K9xqJ88+bd3H/fbbd3vUc+o3VvnzYvN3ps+5ub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leTHFF8z+Zv+b/dIqpNb5EX/AC9j+OP7vzVk5Fctinf3H/P3F+6/g8v7qfWq9tcQ3GfJ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qt/vEf3a0BpEs/Mvmf3fvioho3nznzT5cuxt/lu256hDsU57iWCDzfNk+5/rI8L8v0+6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wZZf+WnzvJ91qf8A2f8AZ/Kll/dRSP8AJJ91d3vVf+z/APXG6iP7t9/7vdt/+JrQLFsX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31f/AFO36/5alHnTn/nl/AnmbVVP++azPt+oXFvjyo5Yv+edx8yr9K0Bp82oW5liiji/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NmX/wAeqhWNC2t5fs/+lfvf7nmIrfNUFx5U+fK8y0+Rd/2d9q7vYVFbW/2e48rzZIpf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H96ph0PnRf6v78n+rZv/AB2gm5d07zb8xCK7t5pf447j9222rk+j6fPOftdpHazb/kkt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P4f8U6fp+kTWn/HpLImxJLyHzVRv4Rj8axf7QlnuD5v2yKXfsfy33KlArlefR5RqBii/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b1qITy/vvN/deX9/y/lZ/wAKjuPKwbWKX/V7Xe43ldy/5/2qit7j9/FFLLbn5/8AWSP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DRMu21xMBLLYfuopHXf5fzM6/SpR5Nx5v/Evj83+OTZtb6/7NVbie0tvLikxHLv3pJIn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zvJu/wDV/P8A/WxVjF/s/rFF/vv8i7vx21L/AGPFb6ebuL999795s+VJN2Om7d/47Tbi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JN8/ydN1UftP2i4P/LL59iRyJ5m1v92gloQW93cW/lWn/H//AM87dGXf9DXa6VY3dpAY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zSSMnlqn+yNv92k0W2+wHzPKt5ZvueZH8q/h/drW/wCWxMfH1+avn8ZjfsQO3D0n8Uis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3yc+Ym7bQIItuTF+9T7nkOyfnVm20+KH/np5nvj5qZNb8/uuCW/v14MqlzvjT6lK4uOv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5Nvy//E1esB9nB+yyx/8AA027fwp/2jAMJ/eS799VBqEWfKl/1uz5/k+4392sHK5uom3D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bnk1mC4wP3MvRG/d/wC1Uw1AjIuf9kJJs21mCRdpCOM4prsY/vDFE9xi3PkiOWb+GOR9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mrX4063Esn8bbI0/vNVkf6Nb+bdx/vflby433fN/dFYk8tzcyTTSqeTsQAfc+ataa1Ik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llL+bcfPNJx87dqnW4lg6fuvk2I9SRae2wBov3QTYnz7aJ7X9xtPZf79dqsczE07UPs9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2eZs/wCPdvcf3WrTuNPM4MX/AKM/iqgNP+0W3lTRebFs+5VnTrjrp8vWNN8Mkj/M/wD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Y2oafLbkyxcDZs8yNPufjVLT7jIl86XzTv8A9ZsC7vausNvx/q/496GN9tc3qNqEnYrk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e0+D7RbGaOX/AHI48bvxqYyR26B2YJIeobmsS21CZbg+bN/sPvTd83/stXbbzbgeb5Xn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upCsalrcf9NcZ/ufKrfhV9bjH/PT/tmm6sf7RaiYxS+Z/fSON9u360n2/kgf6pPvJv3N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1D7PcS+VFeebs/2dv0+98tVtQ863H2rT9P8AO8x981vHtXb/ALX3qzxceR/3xsT/ABq3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FP4H+9VrQmWhnW3iq4nnmhtdKKbH/wBbeSFV/wDHVZqs/wBo6hqGYrW7s4pd+x/Lg3bf+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zcRXcMPneWmx44/9Z+A2/NXM21udQuDd/a45fMTekciCK54/hKt/6F8texhqNGqrnBUq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AH1pL5k0W/Y8kbsu9fbc3/s1QC30+41D/j08q6k/feZebvp/y03f+O1WGj6hb35xrd5p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fL3fSRWX/vllq3P4o1W3/c3enx3cXzO9xbo3lOvb+Jl3V6sKMEtEcqnJ7s2V80fuorWO7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AOyqkNQtbefzZorzT5t/zxxo2781+Wq1vqEV/wCVL5UmlTSIu+SN1VUz67dy/LWh/Z+o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l0/5d8mxWaX/ALafd/u/w1qlYXM0Wv8Alv8A637V8nySRou5Pxpk9vaXH/H1aRzTRv8A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1B/aH2fP9oaf5Xz7PMj/efQgr81WR5WoXE0Wn3cfnR/ft9/mdfZvmWixL1HCCH/AJY3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dt/76qnPb3dvb/uoo7v+/wDvmjk/L7tPuNP/AOEg0+bT7uH7Xp+zY8Z+aJvaq1x/Z+n+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eZJMyq6+38NMSQ22P2jyvOtbzSrr7iSSfdf2yrMv/fVS/8ALvi1lt5fL+fy5EZZNvfB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37qK0l86LZvSSR9rOtVbj/SLj97F+9jf5JLd2Zos/wC781JisVJ/9IzDLpUmlXez5LiN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j+b/AL6WtfR9Q/0a18rW49Q+Te9vvRmeTucqq7ttQf6X9ojli1COX5NiW9wgk/efw8/e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n293FsX93GitIrU7DKlx9ruLg/a9P+12n34ZI9jSI3fhvm/75qEaf/Z9xFF/aFxp/wBo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P7ob5lq1P9rv/O+yXcdrL997eRN2/wD2THJ8y/8AAaal1qMk8Vo32W/b/lp5ZMQT32n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+z3Woed9rtPtf3f3fk/u5V9933Wqlb/Zbe4i83T/AOyv4Ejk3dvTbuVf/Hc1Zv8AyvtF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e50kjmdY3jDfxH7v/AWqW2+12+f9XdRSO2yS4h9W9Vbay1Y0R/8AEwt7fzYZpNQ+TYkd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xNWdO8qwt/wDiYRSaf5nyJJbozRJlfvfu1+X/AIFWeLe0uNQPm6fJ+7Rk+0Wb7onx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T9Q+3z+bpWt/a/MTekdwisqfNjB2/My8FfmqbDN//Sre4MUOoW/lbPk+0JuVf/ZqjB/5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cW/71vy2/Kv/AAKqtx51vm6/sqO7ik+d5Ld92yTuvzVDbebcXGoeTLcWnybEjkRlZP8A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prQQ7UNQ+0f6mW8l8vcjxxoyttP8Q3f3cfw1T/4mF/532TUP7Qi37/LuP3UtX7a/1D7P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E+T5/wCL6/8AstUfs8v9oTSy6fJFLH9/y3ZWdf8AgPyvTKRILiK3/ey+Za/JveSRPK2f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Yx53mxffST+63vtrI0//AEi3iltJre6i/jkkfzG/OP5V/wC+asC3hz5t3a+VL9z7RGn8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vt/+qk83Z/x8RpuV1/u5+8tQTwfZ7g+bd3H7x/kjuHX5W/uj5aknt4rceVaahcWksj70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0N92qo1CX999rit9Qi/jj3/Mv4N92lY0L4uLr99FL+9i2fJJGnzbu4NVxcafb/67Fr5ib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AB35aaJ7T7N5VrN9lijTekkblYvzb5dtXLb/AEiw82Ly7vzP+ef3V/H5qzbAfbW8uD/y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K4MAJdSPoKzh/wAfHm3elXHlfMn2yzdmZPrtbd/47U2nXMQ/dWl39riCKn2e4/1if7X9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/aIjn97/AA/NTB5tx+6/dyw/885Pl3rUX+lQed+5vLv5/kj3o2z/AGcbVpPtMXP2u1On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/N9akBy28WR+68r+NHj+7/47U/JGCf8AgdWZLd0++jL6ZHWo/Lb+Fc+1WBXFvLbkyiHz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oZvL/wCWoki/66JVsHE/J42fOn8K0KD/AMsv9X/00+X5fagBgm8//lr/ABfJ/s1H5GMz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5vzWtBUhjGPKU+zVQP7i4byrvypPv/Z9isv/AMVQAW80RyPNPmn5nkl+89L9puoeYv8A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/wBCqb7P9pz/AKv7nz/PuX8qZ+5t/wB9/qpdmz92+1f/AImgCqLeK3/49fMtJP8AnnH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cTQA5l83/YcbWT60W3m/Z/8AWxy/9dMf+y1MpkuOZum9kT5/4aAEzJPnt/7NVYf2gLj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PGibW3f3s/7v8NWZ/KVcGXysfc/2qh/e5Of7nyeXUsBh5diO/rU//Hvb4yhD8Ps+aqX/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1xa/eT7RZvt/MfdaruPtGQYvN/ubMblpCSsVri3+0W0x9tiR7/uN7fxf8Cqxp2s6jp8H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8nmR/NOi/wB7H8X/AKF/vU7OfL9fu81T/dT5x5f3/uRv/T+GuWrQhVVpI1jNx2OnHk30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wlKg8jArnZ5Z7Qx3Frc/ZZw20ErnzP8AZkX+JeK17bxRaDyYrzy9PuvueZI/7h29AW/9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u1sdcKt9yyMjvxUgNTT23/LM/uz9+qrHy+oY/SuO5uncZPb+b2/4H/dogUDrz7mrCShl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Gdv/j/3qi5aJoBwaZcWUVypWRAynsRmkhm7YwR1FTCUYxTjKUXeLE4p7mPcaNdQZ/s+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zfg1VLfUPIuJoprWT7mx45Plb8q6UHNVtQ06LV8/agfNH3LiN9si/jXrUcfJe7M5ZUf5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kJ2/8tE/rTg0naUf7fy/w1BcafqGj258qb+0LX/npIn71F/4D97/AL5qvbXJuAZRHj+9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Goro5JQa3NRWbnKkL6k1WnKnOXjC/wC0KInY9SNnoTQ5U5yFK/StDI/OzUNY8M2+n6t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ra+ZcI32TcdiFJI13N/e+apNG83WLjRPEEurW+n6V80E0mn/APL3dR8RoCv8Lcbt33av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C4+16tqEcsUaKk2n3GoLtlmjbP7ySPduVfu/L97+9Xpej/BbxVZahDd6Tq2h6HLZI2yS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udkPyxn/AL5aueNBLY8jl5jhxp83ie30/T/7Pji1WR5H8zQ518i3YsmGm3ff3d/lauU0b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fD/xG0Tw3Fp8jzPDqkc6Wl5LJHvxNHtb5t3/AAFa+iLD4R3V1Pdy6/44u5VMH2VVs7b7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jXC7tu7+H5as+Hv2bvB1vo/9nzWlv4g0rT/+PW32fNu3bzxuXzGb/a3LWipJ7mPJY8a0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3leMfN+0Q7E/seGa7a3XbGnB+WNfufxLV/xR8N9J8UX813/ZNx9zZ/aEk0MU8v18tWZ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w/p+n+VFomn/ANn2n8EfkpF5X0C1P/wi1pPnzov+/jtJ/wDY1tHDlHz5oPhVtHvdHEqh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url0Vvn5Vdu1f9rtV3WPD+rah/xKdP0nT9bu7f8A5aXGmf6NaNjufm/hO7+989e/W2n6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ebJ/y0jnWJXX6bd26rlto/2e38qKL97/ANM/vbe3NWsOm7voB4vpHwK1W+so/tnjnW7e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xWykfxKq7dx/76Fd3pnwd8DafaXRGlap4oD/ACfafEV6rMVx8u2Jtx27ss3y16Pcafd+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f+fe3+8i+/8Atf71Vx1rrjCMdkXynMaf4W0/w/bmHSdJ0vT4t/z/ANn2Xlfw9ytTf2hF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/LPyJpZXb/vquhntxOMS+X5XpUVv5Vxn7J++/wCvaFpP/Qflq0hcpzl1qOrqn+joqn1u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v/Haq/Z9buLc/wBoat+9+XZb2+5Yk+p+XdXV/Zv9JPkxf6V/08Oq7acLCX/lt5ef4Pk3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p4f8D6fcXE0sWnx+b/H8+2WVv9n+9Xofg3wl4PWKM3Ws3VtqEz4e2Sbylbp8v3W9PvVN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xNLqstxLF5P7mzkfbA/zbN2FVWrr/C1vpXh/97a2kdpLvkT93/AobCqKxehcKL3ZieHr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xNE/tD9/In2y4RpG8sfw/NtX/wAeqto32vWBNp8v2PT7SR/Pm+0T+V8w/hAjVv8A0Kku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X2uSKK4mZ5B/tHrWMs8XkSDzf46pSOmMCefTvs9xLF5sn7t/nMcPl7v++t1LPcf/AGEe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7TJ9Yyvl/wDLL/x5qyft/J4o5zRwNASsnQKv0FOt7iUTxSxdd/8Af+5/tVlPesRVZrtu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y9NM++eZ23F2yTnPzbqvjxQbew8qKb/tn/FtrlHlb93FH5nlipLfT5cyS9ttTzXNVGxb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H/9tqiE8on8mHzJR5e95I02xbvbf81PSzwB+95qzBH5ZJ6+lK4WHrP9n8rzJfy/vVxt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/wCqDzOnz/ekIP8A47XWES3P/TKH/pom35q5C4MR1DUOfO+f5/L+7zmjmuQoovfb/wDR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jdP733aemo3KL50Z8r+5/ef/AGjUWmBZ9MECrGIbOERCTf8Awr93/wAdqrfXMwMMXlfw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ZuLf/nr8n9/dvb/Oalghl2gTPjA/yKjtYJQIv30dXjgOCTnFYyZaQr3KeSACVx0waalz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9RSyxgEquR346VWMiHhCT+NSaIug4MeD0Tbx92nRSyNJtCfjmqqudp9qT7Tjp0/i+fbU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BGaYk27GT0Oaq+f/AK7zf7/ySfwv9KZk4Iq+QXMjXllG3fkEiqDs0pLEfuqiQbIiC2T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hjUfue9WqZk5o1xdY6Jx2pk1/L06Cqc5/wBVj/VJ9+Tf/SqNzdQPceazZH/PPfu+b+9i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+VPFULj9wxk8z+HpUQuLq48zyos/NT59G1CcY82zi/v+Y/zLWqpoXtBsdxvH1p32gQE/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T/hFru5t4/31vFn7iR/Nt/3v4qt2Hggn/XXaGXb8/lp92rUUiOeTOZGof8AEw/5eP4f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p1xqtx5UOofZ4tQk3P8A6GjyReWG45f+Lbiu4Hg/Srbzv9Lk/eOvySPu21uaf4O1DUP+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ekdk0cb++5tq09EGp51/Y/8AqpfKuLr5/n+fb8vritK20e1t/K82L+0JfuJbxosUm7ru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4ReIdSA817LT4/Rysrf98r8v/j1dSvwbsltJPO1FjJH913iWJF/75o50RZnidtp8U9vF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8j/P5kicY5rRtvD+oahcRfufNis/nfy7Jm3/AO0CnyrXolz4Xs9M3iC/sRLn5JXLOz/N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ujbm0g8WvDp8m159tiQq/iyrWcqyRpFXOHtvht4muNQ/0TT/AOz4vuf6Q+2N19x96ui0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3mq3l5JJ1tNP2wK/tuk613Xhbzbi4Pm+INU8QeZ9+48nyLZPx+XdXRXWnQahbvBcJvib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Q8iv/C2ieGLi7+16f9ru/vwx3j/aYm+vzbf/AB2rvhbR9Q+z6j4mtLuz0r7P8/l7NsT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gX/gfSrjT/slraR2v9ySJNrL+NJo+n3en28Wn6haW+oWtuivBcRoPyw38VQ5tjUDm7fW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kuj6h5n/Pu6K35My12nh/8Atb+z/N1XT47Sb7nl277l29qZ/wAIvpN/cfa5tAt4rvf8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fK1XJ9P1DT7+a7tIrfULq4TY8lxP5SRKOmI/wDLUrlWSHGwF8CdR8uUBPkgkTdspP7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E+SMJtVatXEG3P73zP8Age6qFzqP9nm1ijtby7+0TeS5t03LD/tSf3VpFLUuEYBqLHWp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c1sIqj0qRSvTFAB9KbuOelMmw4kAcVEZhnFSn5hURhGc1YC5zSUYxxRmgskjiJHAzUhV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kA4qRJnbq9AD33AURgkHIoUburUhATPzVACmHrzUJt4ufK5/v+Z8tP3980wz9aACKBT90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xVfe/YYHrSrPt4zuNAEnAOT/AOQ/mpvny4byh/u+Z8tIGBzj+dGP+eX/AAPL/wBaAIbg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IPLyrTEluakIV8ZRWx0zzijaB2FADlkwAKZK2DUZ3zHEaliOuKkFvKRz+7/3/vUANE0i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LhouUxk04CNT0MmKrzwZuIvLPl/xKlAEv2mS4HlSHPz728z7tRi488TSQ+XLjcjyfe2Y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acihR8owaChlvby/ZjL5XlD7m+T+Yq/E0aRhdmF7sDVW4t5bi346fxfOait+RHD2Sgg0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o+IM/vI4h/B8grK/tCL7R5UUv73b88f+1/7NS6P4Y1We4/tCYyDzE+f7Y+2NF/65K23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xDmo7mtmPEf73mqVzYXRMf2SH+0BI/8Aq4HXan+8f4adb6z4V0+3N1f+JtPv/wCPzZL1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M6h+0hox+2WnhXT7rxDc2syW5jsrWRky23+6v+1+ldUKH8xyusuh2dt4Pu7kH+0Jktf7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TWT4nm8L/AA/064vbm5fzQu51VxI7/MOq1z1vpnxK8cm7TWdUPg2wBUpb6bse6nBP97/l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J8KPCXh2b7cLVtRvzJkXmqyPcSF+xBbjNdKoRM/ayZlaJq2t+L4M6Votzodlcph7/UmR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I21YHwf/ALR/e+IPEt5qvyKPLt08iPjp92u8FxLPb/uv9pPM+6v/ANamWtv9n/dfvP4d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/irVQUdhczZFo+nWmgW/k2EPkxfN+7j+be394mrQ/cf67+5vqL7RLyP3f32Ty43G7b/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P7n7xd1UmRYTPngmL/gL7/lpk4+bHm87Pnj/AIaScZ8vEv8At/u3+X8agn6S+nV5P7sd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1ly2X8z5s0E/aCf8tUSqLjM0Mr+UfnST+/TrYxW3/TX+/Js3bP8AP+zSsXYbBag3B8rJ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j+z8XJ/fHhPnT71Wra2hv7fzRdSS/PvT/eHap7/ULTR4PNu7qO1i+7mR/vfhRohkH2aM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fMtWhYQ2AlmkmHq0kny/ma5e68dXV7buNCsI2j6JNqLeVv8A92P72P8Ae21mDw/ealdp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5Fs6FIY/91fu/wDfVZyrRiVGLZqah8UdKgn+yaVDJrV/8ypHbfLCMesn3f8AvndWeLfx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QuNKtY/nSz0/5Vdf9qT/AFn/AHztq8NP0+3t/Kllktf79v8ALt2/3Sf7tLPcWtv53kyn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7K/7Nckq8pbGsaZXttO0nT/LhtNPji/8e/H+9WdqU0ADRKGhi+/5gXHzf+zU8tNvkaG4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3Ug6RRf62X/pp7/8AoVc7kzdRsMH/ACyllu45Ytmz+6u7dUGj6xF9vm/4+PN++kcfzK6/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Gn6Po/m3U0kUMlzHCn7lpdk0kojHCru2sx+90X+Kp57j/llF/qt+x7iRNzJ/47SRrE08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bPN++/lv+7emC4u7ieKWK6juov8AnnH/AA+tZo8r/lr5d3FvZEjkfb+ON21qQXEX+qi/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X73/AKCtDGWP7Pl/5dLuTT/Mff5ckO5dvf733azre3lt7cy3cUdpLJMyJ5b+bvU8h/lq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LeWku/yUt5HXyHx/EB/+zUVvcS2+oebqEUnm/cSS3RpFRu33fu1SFYyB4fh1CC7+yWlv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02yeYG+9Jt+992phbxaf9lilhuLu7jRnf7O6rLcSdly23/2WrOoW/wDzELu68qXZ88ka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iqrp/wBruM+T+9i370uI0VVT/vr+KmFilrGseD/FFxYWmoRSWk0ib0t7yH97E3+1J91f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2oeH7jUJdE8QXHlSP8APZ6gjTwdOxVty1p3Hk3Gnzf2ta/x/JZ6giMu4N94eZTfs13c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snyb0k1BPPi2+2P++apGdiSC5j021V9QZY2V0iPlxyXHOPvSHb8vzVdGn/aLc3drqEf2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l3Z7/wAStWV/bF3p/wC9tLSSW0nTfNJZv5//AAERr827/gNR6N4P0kfZdQtDeWt3vadL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u+YRt/ez935qLCZ0X77mXyv9Wmz7n3F7cVWtoJric8webG+z938tZ9t/aGn2/wBk+1/2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1bl2+b5SP4v96k07xRFqGnxS61F/Z+q7N76feOkbJ82OJPuv2/iq0I1v7OurfPm3fmy72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SXGo2kHl+bFceVv2fvEVtrVn/vftE0X9ofa/Mf5LeR1+T1XK/N/31urTt7f7P53mxeVF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X/BfmoYFW3t/tGfsk3k+Ym/y403Lu9/m+Wjz8iPzv3vz/P8AZ027v9rFSjT4eZbSLyp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P/Af4adPb3dvb/6mO7l/56Rv5bfe9PutQBlweVcXB/5ZfJ/yz3LJ+VL/AGfLcZ8ry7u1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n0P/ALLU09xaXE/kyy3EUsn3LeSHym4/2m+Wpp4Lu3uYrXT5vKik3J+8RWVMevzf+g0k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oZ8618qLZse3uEVlesmfT4tPt/8ARYry7ijff5mwT/N7VuT6hdW+YZYvNk2f6y3Tds/2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4nMUV1++kTY8cf7tk/D+GmOxk/2x/wBOtx9/YkkcDfnRbah9o/df60bNmyP71aQ0+Uzn9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VVbi3i/ff8tZdi7/AOH/AOxosFihOJfPP/LX/pnI4VWb3b5ql46zeX/33978asT6fL9n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7/wBz7v41nG3lt/Oimi/c7FdPn8z/AOyqRkGoWzahP+6m8mbdnfH93H92ob/T5fI/1v73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wHF15X+3b/db8KzhcXducf67n5PLT5tuKpCsUJs4/ey/9s4/61nz6hqFv/rbT918yJ5b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YnH9of6r/W/f/u//ALVRT2+oW/SWPyv447j5vyqyLlbTrfT7gf6X5lhdbFdI7d/lX/vqn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el1HN8m/y508rf8A981m/aIvP+yy6f5vz7/M+98v93NT29x/yxi+0fu/kT7O7eWv13VZ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vHFLFP8A7cexWX65qGz1MrMkPm3Mgl+/sdZPl/8Aiah/4mH72Xyo7uKR9iSR7lZv/Zaa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p8kv8bx7PmT/AL5/hoFY1Le38jMU3+lf3Jbf5W/H+Gs77RNb/wCqi/dR/JvuHZZWXvzU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S7kiuvmdI40Vo9vv8u6pbfUJbfzoppf42dLiSFvvDqP/AB37tBK0Lv8AaE09v/ot3J5X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0rOtriX/mIf6qT5PMt0DR+YKq/Z/7Q/49NVt5YpH2TfZ3Tbu/u4qxb6hL55h/1UXnfJH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gpklvb/Z8xeb/uR27/yDVPb/AGv7R+5u7fyv47eeH5n/ANqqE9x/10i+df8AWJ8v/j1T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dPivNQi37EuI0SeBV6cFvu7asqJpD/Sbjyov3suxf9HkcrJ71s6dp/8AY9xdyxSxy+Yi7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/h8zd93/AIDWlo3hf+wOPNjmmkRfOuI0+/71oG2QMd/zxfx5Ga+cxmOUounA9ClQk1zM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NKmFvt/febjH8H96gWAEH+izZD/ADfJ92ltreYDMvXd7ba+fc7ndCFh9tbyQgyjnHz4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PnReVJ/BH/FVr7R5P+wP4qqz38JB/deb/sJ826udu50pWKtxPFP5Q/d+b/BHJ95W+tOH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weXG+5U/2qbNb5g/ewx+b/03T5qrA/2fbeVayZlk+T50+7/u1SKQttcXdhcyw3Wn28Vr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n/2Sv3v+BVZ/tD7QD5P735PuSJ91vrVWC3lGZZpv+2cf8f1qT7fFBsii5l/55v8ALtqB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V1F+62b/ADP7taAZT2Rh22VSn1CHT9Pmu7uaO1ijTfJcSP8AKi1y8/xBmvx/xJNPt/Kk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3/7Qj+9t/wB7bW9GnUqytFGU5xgtS3/bGn6hOZbvULeL+5bx/wDLJaktvEOk3EH+iy6hd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X8221h6do93b+V5U3m3WxkeOR9u/P3sGrdvby8+bDJFFH8iSfMrJ/wB819FTy2K+Jnmz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mihtNPkll2b/APSJ/K2/XburP/4SjUD5wMVnaS712Rxo8jOvdiW20mn6fdaeD5Uv72RG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x/iqbbez2c0N9bWjJInOF8xH/wC+q6Y4KmjndaQ2/uNb/e/6X/osn3JLdNrJ+H8X/fVV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Qlk/dv5yXkjtu/3vvf3TVrTtGtLf91amSKL7728czNA/4fd/75qS/t7uARRWkVvdfPsf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vzNXQsLRtqhKqy74e1m01+382KaPzdnz+W52uvZ1/wBmp7jTvP8A9UJPv/P5n8PvXMXF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NPlt02JJHtaNG/ukru+X/ZrrNG1i01+Cb/n7s32TxxvuVG9f9pa8LF4WVGTlFe6dlOpc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OH37v3u/7/pVgXF3B5Xm/uoti/xs1bt9Yq9u4y0uD/dx8v8AwGsMafEfNi+1H+55ciMq1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9bah9pEvmxRy+X9ySR93y/8AoS1MIIrfMsMvlRfMieWn3Kp2lsIPMEJJ2DEm12Xyvzq1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Df8AJ8m3fQmAW88q/uv+WT/3EDL+VWLa4x/yy8qX7nCbv/ZaTEU5I4i+T/WOn9ajtv8A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PtCev8A6FV3E1c0La8VZNxKyqOhIrE8Uaf/AKPNdxaf/a1rsZ57PZ823/ZXb83/AH1W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+n8X4VbX9wMx/u63oVnSldGEqakjitP1iX+z4ooobfT7qNPkt5L35fvcL8y/3f8Avmtk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vs9387f6PeJ5WxvaRdy7f+A1D430e7/seaa0/wCJhF5yvNp/8W3dyys/3V/i+Wudt9Yt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afLHNse3jfyFeTjrHIvzrt2/NX1VGtGpG6PMlTcWbWodIvtelf78m/ds/wB2Rf8A2bbU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5un6r5U2z9z5iK2z5s7fvbq17f8AtDT7ebyvs93L997eR2Vkz/CCu6syfT9Pxd2mq+H5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jfcrt7GNvMXa1dKIF0+48Qaff+bN5d3ab/nt4/ve/DbW/wDQqn/tn+0NQihu/Li+66Rx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6fepRb3en3E32TxDcXenxpvSzk2Tsn+zn/Wfd/vNVy21HULe4l8rRI7q02bEkt51Vl+s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saTcXEv9n6rJF8nz+W/yuvQcSVqf2hqFvPj7Lb38MafPcRv5cqN7x/8A2Vc9qH9k/Zz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3zR71jZF/v8Alt8v3qYLmLRx/pd3+6jRUT7R+/8A/iv++qAWhcz9o1ib/RfsnlpvhvI9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lbW8tv5csN39qi37H8xPmf3/ANlqyrbUMeV/pcd/a/N+8j+81E9xD583laf5UsnzvcRv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e/4E1Z2GXrjUJbic+baSeb/z0jfcrL/wGr32iXUIJv3v+x8+GZGrHn+1/uv9Kjm+Tenm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0mnajL9n/AH2lSReZuR5I5/M+b0+b5qoDZnE1wDaSxWd3Fs2P5b7tn4VHbfZbfzbCX/Rf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WSPKt/O8r7RaS79ieXMs/6P8AMtXrW4uz/wA8JfLTZ5keF/MUAST+b/rYfL1CKRNjxyPu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UE9v1ll0q3i/gf7HuWT81oB0+3nl83y9P+0OrvJsKq7f7396r09v9n87zf8AlonyeYn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/hrwzYeGYriDRm+xWcspuHDjeqSNktnO1l3NSXHm3Fv/AKXpUd38+x7i3nWTe3sG/wDQ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++0/zf4P3aNOrrSW1/FcW/kxXdxFLv8AnjT5ZF/76+agDnfs0tvcfuZbzT4tm9PL3RK/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ocxS/wDEwtdnzxxuu78d3ystX7+CW5/fTfvfn/1du/yuv+0r/LWZPb2n/LGK4tJZEV38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Lb5f7tAFoXEVuJoorSO0h8lkfy/wB2yN7D7v8AwKpLbUNQt/KtYtQkl/jSS8T5kXuuY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ba3u7e3i/e+b/H5cj+Ur/itVZ7eLULiaW60mS08v/l8jdGaVfYxtupDQz/j4zLd2nl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3PrtWpJ7j7BcRQwzR/vH2Jb3Dr+g/ip0lqryB7TWWlUKpFvMqvjP+11/8ep0/m/aP3sM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m/z/AHqgov21zLbgxSxDzvueXbpuVv8AaG77tUP7Q6+b/rY/vyXn7rb+LfLSD7Jc8ed/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HsVaW3mgHlH7PdRSfcj2KrJVlEttb/6vzYrfypPn+R12vmmWwh0/wA2SGK3tYt+x44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0Wunj7J+80/7R8nmRoy7P+BL8qtVnT/KNuf30eoTRv8A8fEqKzcf3tv3m/2qzAtW2oRX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J88ceza//wBlUQP2jzvtWlfvfuJJbusny/8AAtrLT8xXGf8AV/8AXOT7u6oh/wAfJl+1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m5fxpoAt9PiGYrSaSLy9qeXI7fJ9N3/xVWLjzrj9zN9nu4vueXJ8rf8AsytUA823z/y9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AEX/ANcfyNMDKuLe0t8y3cVxp/8AB5ke7a3/AHzU4Ev2c/ZNbju/nXZHcIrMnzc/vFb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9omhi4+T/VyI3zfQ1DOfs3MsXkmT5/MjTczf98/NQBGby9sVP23T5Cg3P9rs3EwZfUj7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DTrjy/Ju44Zcb3t7j93ImfZqlth/x6yw6hJEH+d7eT5mf/gLfMtUtQ/tD7PN9q0qPW4d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6B/loA2beD7RmUS8FN6Ps3LVP96OsSTf8Drnp/7J+zRfvtQ8NfIz+XvaDZ9fvLWvbfa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VYt+/wC0bPm2/wDAfl/4FQBdnyP+WUlsR/z0Tbt+hoXPk+YtyGf+6w3ZqnPrN3b3EUM2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uLfE6p6MR95Vp1trGn3+fKu45ZY3+eOT90yfVW+agCwP9In/ANVH+i1GPK6x/wDLT7lT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E0T5amuNQlOfK/1p+//AA76AKhVyCgI2nhgTiox5UCnNr5R/v79v6rRcXkEA3vZ3MEv3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afbNDcQedFL/AKz50+X5aAGG46+VL/32ny/nUgEQz5v+t/uCngG4Hk+Vk/f++qrUOP8A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3/3v/QaAEttPNvbxQzXRu5Y02PcSbVZ2/vfL8tL9ni5/dW8kv3Hk2fNt9zU8MHypn+lR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o+69KwCpBHFbsfKOw/eZG6VWmENxbzWknMMif6u4QNG61ILYkebFN5Z3fPG6bs1JMqyY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aGnYo6dcXej/ALq08zULX+PT7h92xf8ApjJ/7K3/AI7XQWtxa6sPNg4l2fPHIuyRPqKz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j/K1VJ4Irjm1l8maP7lxG/zL+P/ALL0ryq+DU3eJtGq1udD5Etv/wAs/wDx6qn2jGfO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Kr2XiQ2xhTW44g0hwuo20beUW/6af3T/AOO1t/ZuD6ffSSN/lavEqUpU3ZnbCaaM+2Hn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kLeYy7CcjtUhEpz70g4GeP7vvWLdjZMapuornjyzDt+argII96rmPeDyR9KIwV75x60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r/T4r/PMlrL/AM9ET5asrc4H7yMxgf8ALT+Gl8+OYHH51rSrSpu6IlTUlqctcebp3m/a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+r/OlFv2liz/AB+ZG/8ASujkt4Zo3jmijmjcYKyLkGskeH/sAP2CWT/Yt5H3KnsN38Ne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JUGtjzHT/C0sFtHLH5lhp5gaZLi4+Xeo9BTGsXhJiFwLn7r7d+7PpXp+r+F4tP8AD9pp9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2Kk8dxAs8rt1Kr83yru/hWuKFvp/9oeVaXf9ofPs8ySBl83+H7q/NX0SSPnbEdvp+laf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Z8klw6+Rb/RV+83+9SDwfqtxp/nSw/8AEvuE3pcXCeVE6+vzV1N801lJH4f0mJltMrvj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u+Zqz7j/AEj/AJ5xRRp5KR73l+Ue7f8Asq0+VMLGNbaPNk+bdx6h5aM6JHBt2L3Ynd81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61b+z/8AppHB5ny1ct9H8+3upfNuPK+VH8t9u/0Ga3fB+n6Ibi7+1afbzS26L5ckibtv4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TrfT7bTrvUNP1vUNQl+4n2ey8iJm/wB75v8A0Kshb+7/ANUYv9Z/yz37Wf6/NursPGPi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eInauZg1SW28/wApseaMH9f8aXMCiyr9gu55v3d1HD/wDdVm406Ke4MUsskscb7f3b7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AyccYpwnWMHJxRzGijcmjtIYc7Igw/2uaeWQdYgP93iqR1NEz1b6VRudTZj8mQP9ql7V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5fPKLHMBjOaqTXbH5lcmTGM1mzXglXLyKvOOKSKYzR7YY5JucZWuadU2jTN221ia3m83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H+RUR1+XkZrJxMf+ecX/XR9zf8AjtQQ3LNqLW/2SR40+9K8ix7v90fNXL7Q1UbFqe9O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ZH1qVFjxzErf71I8jSldzfdG0AcAfSmptlJCLbyk/vP/AB99tL9mIUnzUA/3Nzf+y09T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vDp8U7GUm4H/AEzL7Vb8FqUwDBzFGP8AcXFPV/LFM+0daLjGC1ZgAGxGDUvnxg+WG4FR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qjdzLGGkC8VaEaJAz1qRelV7Z8AmY4+T5U2fNUvarimyXKw6Vg8W09M5rhJ/3Fzdgf6v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cNcahFqF/dy/vIot7f6xNrbvpWvKZqQ/wfP/AMhC0m/e+U+zn+JauX85nuJSP7/Gz7u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k+r6hLDL+537E+f7zbea2Z9YlmuPKh0+T7v/AC0dVWk43G5WLMCqHBIzjpVncSKyLaHU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vb79yJbozMy/7Rbj/wAdrSvI2NuSkrRN/eWp5LjUx08wEBx1qiOPaqguorAZm1WMR/Nv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dz3EMVnp95fxPu3yR7ViTjO4s23/wAd3UuQfNc1FuQgwSM0iI8uSqM/+6KltfD+oTW/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77q0F8PTAHzf7nzp/TFaxpJE8xjykQ53uin3cf41TGoD/lj5l1J/Fj7q10Y8PxQZ/wBF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MtA0e00+f91dR2ksafJ5bt97tWySRF2zCmnuIposr5EWze8kiM//AKDRp2jS6yYsX8fl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Wu60bT5tYt5orSK4/eO37yOFpN//AMTWpo3w/wBVuLeaK0i/c26b38xPK2ev/j392ldI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4Af9Ekupf+fi4f79VZtPtbSaO1hihX+N44k3s6+7N92vXdA+HOl3BiN34hjkmk3ZSwiM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/Qa7vwt8HtJt/Omu9Pj1WKR/k/tCBoti/wB4xt96o5kUos+a7fTusvlW4i/gjjTcyfUt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iC4+y6f9n+/veSR1Vd1fSdx4X8NXE5l+yfa5d+xLf7Ksuxenyj7qL/tVP/Y+Lf8A1Plf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OoUo3PLtG+D12B/peoRxfP8APHZw7mf/AIE3/wATXS6N8MNBhGbmC4kmD7Ha8mLnb7Ku1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Krn/ppJ8zU57feOQox/dGKycy4wM220fSdHgP2W0t4fn+/bou6pBqH+kTQxS/3nT71T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7qlHlW4OIsxf7n9Kzuy+UZbxP5xlnOTH9+T+7VnOcny8/wCx/eqnqF/dafbTS/ZJ7uX76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nNQ8YzQG1tYrT+z5bhN/2jVH27F+i7tzU0xKKIPEHjDUB9r8r/iX3Ub7IY7dEkVF/wBq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tvEGn6f+91DT7fUJdjO/mTMzPJ/eNdNp/wAL/P8AOl1DUP3sjs/+hp8u31+ZaZ/wq6L+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ab3uJEVrmVv7v+ytNiSsZPhvxtd2FxInmaVZ2UrK7hoZPk/2VCV6rZ3kN9CJodxjPQlW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gaLR9QluopfNOz5B/wA8q6n7Bx5uf3v9zedtJaGgnmFB0zSiaWbsoFP8ilAA6VNyhEDr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YDnpUZIwakgiJ2k46UAbeRRuC8daFG0kk1Qx2DSxgdTTlI6+lTefazE/uiPn3JH/AHqV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zP8A2faS/vdivNP/AM8Y/wD4pv4asLp8On/urUeWPd9zfjVz9yuTHFH8+3zJI0272HTN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1osMhAIX1pmDmry24A++PpTGi9s+9MCrtyKYYz6Va2UGMbaAKRyvQZoQs/UVYyE680hY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6l3jLZZMZAFRy3Mecb1Vj0BPWpvMk6Y/Sovs0ecmNc+pqgGbjtNSjmL1+X+781QL5X72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91KtBfIHm+ZsoAYoyBUc0HkDMX/LR/nkdNzU5GDSbFPzHpU37wZHpQBXigWbg5bH3iflzV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bhg33Rv6UoZj3C49s5qxBMqqwIIz3C4oAjFq+5UVBuPYtipvsEag+YXz/ninA+T+9ii8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HNcFhmSX94f4AlAEREUOcfuv72f4qqpdqhJBOPu/7NXRb7uZf1qZYLXH+q80e6fLQBQ8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96mi2Lf637RHL/3ytSz28txcReVdyWlrs2Pb26Krf727/wCJqS2txAPK82SWKNOPMdpJW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CFbfyP8AprJ/t0k3mgS4i/8AHtypSW2n63qNv5vlf2JF83/H5tZtv0DfLXC+PPiv4a+G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/iHXox+7tWXELSH7q5/8A2q2jScjOVRI7K3nluMw2kMmoS/M/mb/3a+xNSagdP0D7L/be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JZxuvmSt/dX+Jj/urXJeF7/4geKLaO71bVbfwhpMkO+GK3tdty//AAF93lj/AHufau30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V1LFHq2oW7t5Ooah+/uUYjnEh6f8BrqjRitzjlWktiI+JV0ODZovg7VL2fa2G8pYgfq8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4seOLbFxqWjeDLZtrvbWytezov8AdYhlVm/h4bbXp8+o5HrVY2H2jy/tJz/1zT/4mtkk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/CHwz8N+Fo5ZhaRazqkwxcX15GrSy+yqF2qv+yPxrqxPDB+6iiwP+ef8K/hTMefnyun8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P5H7k7Iovuff+83of71UKxMORN3y/wDrP79SQQR/j71EpcRJEkZ2RjCKi4Cio4bpim49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jQHlLwM4/wDHc1Wnv/s482L998+x49m3bUCz+fPiIR+b3+T5ttTDyTPycS7/AJE+9+X9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m+0ed/yy2bPLkT5kapvtHGOg+tSCGXn98BH3Eibt1RT/APXLzYvlSnawxn/HuTLjp/49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GWGPzvv/ALzdt/3c0t/5OniW6ll8qH7jySPt2Vxl/wCPV8ieHSLS88RyhN+y0G1Hb/am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YtpDSudtbHjyoY/K+T50t33KlZ2r+N9J0eaLTrq6jur+R/LSyt/3krN7jt/wKuO1D+0NY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Nmx7PT/3Cox9T95v/Hamt/7K0C3mi0+K3tIt+x49jbvXr/FWUqyWxuoXNPUPFGt6hmKK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I08+5f8A3f4R/wCPVni30/T7gyzeZNLv2faLjdPL/vE1D/x8eVLDL+9jff8AxMv5VUv9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RS/wSW8LNvx6/wD2Vc0puW5ooWNy48r+0PN/d/a4/wBwkn8T/wCyKZbajLf/APLK48rf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Q064tLn/VTSY2fJHJ977v/oVWLc/aJ4pov3UUb/JHJ97dWFjeMUi79oluBN+6k/dvs/eI2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u42zjnY/lipv7QluLg/6u7l+/wCXv2sn/AaPtPn280R8yH5/9ZIm5fwpjsUxp/B8mKQ+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4UlvbwwXEUssX+/8+1f96nYiBMpi82IceXI+3d9Kr+LNcSztyLOXZdeXh7KO0a4ZM+uy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/Z93Na3f2vzNyeXI6+amP4d26q19bxT/AOqmk/eJveP7zbah07S7bT72G5uJJLqFYVCW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8qrU3nlpJmRkQZz5fKtt+tC0GjPFvp4uP9Ei86WP50kkTbG6+4qEebbT+V5Pm+Y+95Nn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gM/88pPK2bEG+mXHT9zL5UP3EjuE27aZRSGjxXHlfZf3sUb+d5fzbl+gqW/0+XB/dfup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7u4qyNPl8gxRXfleX87pv3f98/3aQXH+jyy/6ZFFG/zyRv5rflSYFS3/ALJFvNaxafJ/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aqM+nyi3ml8qS7uv4I96ru/9Brd/s/z5/Nim/3Ps7/Lt/8AZWqC40+X7PN5Uvm/Pvh8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064iuNXmil8yK7j2p5eoQ/u92MjB+61WP7Ph/tA3cX7qXYqPbyO0lsmGzu8v+9/u1d1D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Emk0+6k/c/aLiDzViY+sbNtasbwt4f1bT7ea01bW9P1CK3dkSTR7L7MqL1PnQszbvm/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Lj7PPa+bF/H5yfY/9U/1DfN/3zWdqFvp+sahFLLFb3d1H86R3D7WTHpu+atsedp9v5Xn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7tr91wtZ2nahp+oW/wBr/wBMtPnaHy7yDyJX+gZvmWqUiDMnt9b1DWJpYpo7u02fJZ3D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X73+9VW31iXULiK01Dw/eaf5kMjvcXG25iRgwwp+Xb81an723+1/ZLv97s2QyXEG1X9F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UP7Q87T7v++2+TZtV/71aIRnW1v9o+1/upNK+TZ5exWX8I93/AvlpLbWNQ0/T/O1CKPU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v+6+XHeFl+T/AHVatfWNH0/7P5sX7qL5pnuLfdLs/wBo/e3tWb9n1b7RNLFd2d3p+zYk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f4v++qYElhqOnaxHKlwyK8sa4tjm3lT1yrVojUIrfzovO+1xbPkkk+Zd3935GrOHlXGb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iSHyIkXsvzfxVd1DR9bt/wB1pWrR6fqFxtSCS4RmV/wX+L/aoA0Bb/8AP1+6hkfYn3mX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vEJ/9Eiki8v78kabtv4Vxo1Dxj4Q/wCJTLaafqEW/wD0ry59qu27lxJ/B838O2ux07/i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l3r5Mdw/718Nz91vu1mkBDb6TdGRzMrXERG5CyY2/wDfVMvriJx5n2eN5t/yPG/zbat6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UJZpJf4Ht7h1+Rd33v8AP9yq3mW6+dlwPn/iTPzf3siquBV+0S2/77/VRSfIkdwm3e1A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T7mz7+6JG/8Asakn8r7RF++uPv8AzyRo3z/+PfNUX/EwuLj99+9ij3bLiR9zJ/3196qA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ZvK+7v8ALeq/2iWDMUsPmxfc8z/ZqzPbxW+ZYv7mx7eN9rJ9KitxLAJv9/f5f3Wb/aoA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NGYt7b45E2tt7Vbt9Pu7aD9zLmLZsTz/AL2361qPLbyBfPiLiPoMAq349ajHm5P2X/R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tAFIW3+q82L7LDJ8j+Ym9aydR0iO3ZpbeO5aXYyeXEFbau7+7W3+9t7j99j7+zzI/mp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/wDb+fb8v0pIVjiri4h0/wA77X/ogkTYkkj+Xt+u6gafFz9li/dSfP5lv827jrurobjz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l/fjkTdvX/ZqtcXEVv8A62L7L86/u/8AZqrk2KE9v9n/AOPS7kh8tPkj3qy//FVUFx/Z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cP8APHZ/Mrt/wL+7itT7RFb+d5P+qkfekm9fkY/+zVL/AMe//POXzPke4j+8n+0aSYrE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MtrL5X2hPnkk2qzfhVDULf7P5UVp+9/jSO4Tym/8eb71Xx5MFufN/ffPv/efwL6inT/6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ZPuW9x+83t/eFaomxh3Gof2fbyxXWn/ZIt+/7R5P32758vdUVvbxahbzfZJo/K3q7xxv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roLbUbuAReVFH5Uj7H+zp/P5qwtY1iHT/tflaf5ssjqkdx57eU7f3TGvzLQKxR/4+Lc+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y08xt30b7tdD4e0/7P8Aa9Pl/wCJhdyPvmkuEdbZP9mPc3/fVafhbw/Lb6fFd3elWmlX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ypW3bah9nt/31o8sX/PR0+Za+fx2N/5dwO+hQ+1Iq/2fFcW0UM0UY8vaieX8uypvs93Y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3mJ8wqO4t9KFxazSxeVL82y42eWyr1wdrfLVq20/7Rb+bFqMnd0kkfzVZfpXzrnc9RRY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SfOv3409KsrdNfpJHbzGKSPbv3jFUx9rsM+VL5uz5vnTbU9ve+U0jtiRpsb/APZrFu5p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eb/D8jU0LHbjIHl/P81Q+RdW88csB80Sbt0ez7mfmpvnyeTmWWP7/X+GpLLEwWVXcOH2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h5H+u/1UfzpJG7N83/xNXb+CL/nr5UsnyVCumwJbxIZfNG3b5m/5vr8tWmLoZ+m3M1xn9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zZ8qrWpbafn/AKbfJs8yNNtOttJigHk2v+q/v1keKNQ1C383SdE8uLUNm+a4k/5d1Pp/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dWXKjknPl3MXxh4g/tC4/sTT/wDj0jffqFxv8rZjosf975qr29xFcf6q0/s+WNF2SRor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ttH0n+z7X7X9otIrP5JpLyFWW4Y/xZ3NsX/gK1qDUOv9n2lvdxfLsks38pkj9/mr7XDU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Pndy8P8AnlFdyf2hJudJI081Ub6M33amt/tcE5/dW8sXyoknnMu9u/7uq9tqH9oZi1CL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91vXHrHuXb/wKo/s/wBn/exXcflb2/eSQLPGn410mJat9QtLi3PlReTLv+fzN0bfgKuf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8xNu+q/+iahOf3Ufm7NnmWb/AH1/8db/AIDTrbybfyooZpPv/JHH8rcezUrE3LmZuf8A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3NTP+PjzvJ/e/PsePZ8yf99VX/4mFuJpbSa3ll37/LuE2/L/ALO2m/afs+ftWnyCKTbs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/Hamw0P/ANLGfKtY7qL/AJ5xztBIn/srVFPcRaefNi8vT9Q3/JJInyy/3lbb96n232S4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7n2eN923/wBmWprfUP8AVeV/vvHv8tun/fLUTgpx5WWpcp0FhqEWr2xmh/dH7jxp95Gq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+XsKxRqH2fUDLaeZDdbGd47hGVXUep/9mrobeeHWLb7VaS/uZPvv97Yw/hr5LFYZ0ZNr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XH+jHzf/ACIf5U62uReqI8oRv/g/vVuAyc/vozhP9W6fM9Vr+fz+Jof4N6SbPl/P+Fq4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CxzIynJYdDS8XFv5X7yKX77ySJ/8TUNvcfZ7c/6yU79n7tzLVu3/ANIz5nT/AKZp8zVf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90fNOz5P7tN+zcTCXMpkdX8uR/lT/dqP7QfO/exGIR/8s/7vpUw+1W/7oy+bD99HkT7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3+zk+VxETWBr+jxafP8Aa4tP8212b5/L+Zk99v8Ad/CuhWfAx/wL/dqT7TKB5sUv+xyn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ujGdNSRxWnahomsXE0UOoSWksfzvHbzbf/If8VT6f/o/+qu7fUIv4JI08uTd0wT8y/8A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cTTRQzaYgUbAF3W/GOP7y1gad/Yn2+aXSv3WrSfPNZxzLti+b70gb+L+Kvq6NaNWN0eX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LS3uJvtcNxp91J8iXklqzbWPAxIvzVd07+0P30tp/ro3XfHeO3luvv8ALuWrP2eb7PL++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I0aDb6MN3/xVVRb/wBoW8XmxSWl3vb95cPtl46bvm/9CrYgLi4u7f7XFd6V5sUib5vs7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33lq2LfT/s/7ry4tQ8lUePe251+n8NVLa31D7QfsmrRy/Jv8u42T7/VSV21Jbf8AEnt/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+T7G6y7F/vfwtQgJ7jzbe4tP3Ud35nyPJIixS7T7r/DU/wDolvmLypP3fyP5fzMn12/+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ofvfNvPNkm2eXeblbd/dxVkaPqFtqBliit/KkdUfzE/eIv1/i7fK1UBbtrf/AF39n6t5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XYx9Cu1l/wCBVQGny6fceb9rku/M+/Hv+V1P8X8PzdPmqAXEVvfzRTafJp93v3vJsXa+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LVettQ/0ibyv+JhLs/1cjpEyZ993/fNAEf/AAkOn2/lQ3cUkXmPsS3vH8pkzx1arYt4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caf86uknyys67vu4bduWoZ7e70+38m7+z6hFGjPDHH/rfu/d+b5d3/AqxtX1CL+zzp91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HIir+jfK1AHSf8e+rnzf9VIn/LSbaqfKPmApg1n7Pbxed5kU2/Z5m/5f++l+WsvTtPtN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9EkTYklunmwbt33CP+Wbf7W35asj+0Ps80sUUdpLs/1ciL/3zlP/AGZaANgahdz/AL20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O4g3f+REamXFx9o/12n/AGv5F3yW/wC92N7BqyxqOn8xXenyaf5iK7+Yisu77/yyR1ft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dySxSI2yO4dWiT/gS/NQBLbfZPP/AHU0kX8aRyPt3/QUD7XYZ/1cvz/6uR/K/wDQqbc6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Y5hIuQ8U6kD/AICyrUVtrFrbiaaXzLWKNNjySI0Wz/aw9AEg8r915v8AwO32fc/2lKUT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J4P7zr/D7Orf+hVYFxNzL/o83yfJ5ny71+q0tv5oE0X9nyRfxvJGg2v+K/8As1IaKNxb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ABMJY0V3t/vSp/dyF+Zfu/e/2anFv9n86GKWT9586eZulZG+jN92pvs/nk/ZZY/N+Xfv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vP2u1kmi+55dv/D9RUWKKVtb6hceVFd/Z7qKP5H+Ro5Vbtgf/ZVJf/6PPFL/ALv8bK3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fs/lf8ekOzZ5cnyqn/fVH2eaAHypvN/jSP7u6qRRXtvtVxOZfN+1xbPkjkTaye+Vb5qz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X7JJaeW+/wAyPbJE/ryvzbq1Ps8XPm/ufMTZ/o6bflqAW/2fypovLMUaeT+82sz59dtF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K8u7+dtkEmPl/wBrH3quc/8ALU/ffY8kfyrWbPbRW8H72KO7+f8A495P3nlfTfUdto8V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ff8Au3+9/wB9UWIN797p/leb9o++yPJGm1aiM8sFwfK8v7m/ZI+2q8l7eafZF/tS3MO6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welMuPOuLjyvNktIvv8A2yN127v7uGpFlv8A4+AZZYvJ+T5/Kfc3/jv3qOgP2W7/AI/+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VAPOtx+5ljl+T/lom3/0Gla9mdZY76GOU/Kj/ZFZtyn/AMeoAQCa4yLu0s+H3o8b7t/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WKCe+shbuyfvNxT/gO77w/2qsC3iuP3tpL5X9+D5l+b6NVoXF3b/8ALKO6i/j3/Ky0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yo7uLZ88dx/HWaLiK2t5vtWnyaf86p/o6bt6/wB793/DQILW4/fH+0NKl+b93vaJdw9d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OD9kmt5pf7knzKv/AHzQA621CHWBN/ZWqxyy/ceP5ZPKb3HytUV/by3FvNFd6fb6h/A8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tTJDHqM8tvqOgNdwBcvdRMsqg+oVtrVBb/wBn29v5tpd3Gn/eRI5Hb5f+2cnzUAR3FvpV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J12SeYy+U3b725VrTsBdT25limju/k+TzE2/qv/AMTSfZ7u38uXNvNdbNiGTdHvz/u7q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nULvSo9Pu9jb5Pl3fXMdBFjUGoTQeVFLa/wb3/fKypUE+s6VOP311Hay/c8u4/dt+FVL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r92XbYlw+5n9vm+arG3V7eCaKXTIdQ0//nnJKqs//AW+X/x6gRZtraLBER/dff8Av7qf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+dNtc7aR6ZDbzXCWF94ZeBN5Ta8ap83qN0ZFaI1j+0LfzdK1W3/uPb3Cbt//AHz83/jtB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8zy/3vtTcrzgEfU5pLa51ED/AEvT+Nm77RbvuXP+6+1qeL+LBhllx/H+8RlX8KAG3HWM+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2mSDHmBlz03DrVnMVxBmGUeX93zI/mpBPKB+9kz/ANNDQA0W/wBoPmxTRyx7PuInzLUY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+1TXFv8AaPLlEfm+6YamXMHEfm/uvT/apJAVB/pAMcvA+7/eqCxXVPDrE6dPbXVsTk2c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Lf+O1c+y3PkmaICWL/vmqzSMxzIrQEfxg5X9Kwq0Y1VZlxk47G9p2sQ6x+6i/dXez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+K/3lqx9niwTKXiP/TOuUvrb7T/rJeY335j+Vl/2lP8AC1X7bxTdWI8rUIpNQh/gvLdP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/wB5f++a8StgJQXNDU66dZN2Zq4CH5ZWYf7VOXHJJzTxDFfWyTQlJYn/AI46huB9nJHM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T5HciQyJjDVDleTH/wB8VQmv5Ae0pPpUtsYsZ8vypi/r9/8ACsrFFya4jHl9ifu7vu0rS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/n5vlps90kcfKFv901SJsYVx4P0+3Hmxf8Dk2bf+Aj/a/wB6rHhlbS1iZEx51tcSHnG9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7jxBL+79n3p/dqi2piBppFjTdM+6QhPvt7195KofL+yud1r/AIg8j97aeXFdfc+0bPm2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KHuJy5A2g+1Zj38k2ctx6DtVJ9SUsVDFiOyrml7SyH7I6mLWALAwEls+oqC211tO83y1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/a7lSy27AAdZDilSyubjaXnWHPXau6p9qaqkXbjWJbjmSq5v89M1EdHhXOTPcj/po+2r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jH0FL2g1BEPnzTE7Vkf/AHVq19nm+znJjil/hSV93/oNOabbEijJx6mozcMfvc1n7Vsf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JepP7r+XHtX82oW3hg/e/67+D/SHb/2WnST57ZqrNcJAFMhwhYAn0qHMtKxoQXIAMcc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lnnOelV7aWMlGV8o67lYd6skDFZ6miGQfvQc9d1NIHnkUfdzjiohxPLKT5n9xNn3PxpD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7ge44xTtuFyeT2Aqi96YlJ35XuTyaS11GG8YqkuW7g8BatK+xOiNFenPFOZ9tMXyunm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3ffmtVSk+hi5lfNNwfQ1JmLH/Aqbc3ogTGK2jS7mTqAB8uB/6FzVds27KzjIZsAGj7f5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NWTfXr3LIFY8HPNbqkuhm5m015auxVX86UfwRctVa/uJoM+b/osSJ8ke8MztWaNQ/fzf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rjzf7P8ANii/2E8x/wCtbKCiZuRuW2oQ4/8AaknzN/8AY14D8QPizpPhfxfqEWq6hHp/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z/7qhdzV7BYeHtQuMj7V5v8A10T5VrKu/gD4e1nW5NT1TTZL6XG55rm4lK7vYbtqrV8q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Bp/iDT7XULS7ju7u4h86a3j+WVJP+mkf3l/4FXfW0+oXEH/Hr5X8CSSfd/Kuj8P+B/D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VZ2kUm3zvsabZHx6mrot4ri4MP7u08tPkkk+Xe3/AMTU2SNbnNjT9Q8//j7kxv8AkjjQ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uMyn/S5nT5PtD7Y930rvx4f/AOWsVpJ5kn37iNCqu3tU9l4Ou9UnH2G0knlj3Jl28xk+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SrnK+F/C+n6PbxyyxR+bInz/ACL83NdGB/qvKi8r737yRNzba6if4f6hp/lahrd3HpWn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7f7u3/0Gtf7PaWE83neD7ybT5Nrp9j3efbqV43Vi5JGqOO07R9Q1i48rT9KvNQ/g8yOF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WrepeBde0KU3mpAWsD/dgmuYlx7hV+Zq6zR9P0+4uP+JfaeMIj/fjdYlX/vqtj/hTun6v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LL/GlzMsjP8A7O7+H/gNZuoVY8wH9k/2f5suoRxX+/8A1cibV24/vf3v9muj8Df2T/rf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pb6Y87I3vI3yj/gNen2/gfSdPv4pjYRyyRoyJHJ8yqprYsLeK3U+V+7GNmwfd/Kp52Ci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opT5Vp9/7PGnl/nUk+nxXFvN/wA8tiokcbhVRfpV+AxQDrjZTA0Oc+UB/wAB21HMWkjzm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EuoaV4Z8ry0VHkvE27/m+8PmWu40+41DV9Pi+13ckssb/PJbo0Dbver0/wC/H/TKoBb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YdgyLf8A1P8As7/Lk2sn/AqjxNcZ/e0k9v1+5ioJriWbPlQyS/7f3VouJI5rxh44/wCE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xBNsV/L0uBZWbP8AwLd/47Wn4V1fVfEOgRahquiXnhqaR5ETT7x181Iw3ysdv3d392tW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+ecf3f8A7KtVRkDjIpXNUZ0lrMRlUKhvu5702OByTgspXhuOlbElzK65bC7XwvtTFYsD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WkgMvB+tSpaI+GeNXYfdLDpWpthwcAEDvURnwD+H3E3VYrFXyyjfMuKnKvKnyYqQIJVO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bIakQRwvGM5x2YUOrdOgPQ1JKzIM43A9TVcSuuQxz6VQDgmATk5oCYGeM0gkxyc4pfMx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vF5uT9/53+7TSR6iofXn/cQJ+lJDbPIWYtx/doAcRS9akFvgYPNN9ov3p/3/AJVoARVY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USKQcNgdMVKUdWXnOevFPPyhsjp05oAf5Es+fL67M0gtzB5XOf76fxe2KjViO+D+dKbh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Oc+YfLqf7QLeAnOfequdwyeajdl6ON6dxmgCRrmSaRHjH7scGpN2R9z+Kq9uMZijGIv4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QBJMpEJKjnvxmqsEzIW3DEfZu9E140KDA8t887n6iqovDJI5A2/3cjINQBP9uGPMw4i7P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9b7l3ff7nFC9ME+Zn5tmz5alEP4e1ACz232f/W/6r77x7/mel86MjIH7sf323bqja1Dv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nrT9nP7sfux/49QBH5sYHmgFCD/dxR5sYHmEbyDuxuIoEY6bQwJ3Ubd2cDaCaAJluAT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3qsZihGTN50R+d8/Lt9Kybi58i4MWc/JVW9nMM0A/wBbEWwY9m5X4/iP8K0wNyXUAyGJ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v5GkKSStnYfrXM23iiX7QdP+yeVFGn+st9rRfh/FWUPGGn6h4nihtLu8u7veyfZ7P5ll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OO1Si2RzHcf8fAMRl/d7Nn/AAH1p32+EQTebdRxQxpveSRxGqr/AHia5TUNA8V69bXl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88NxqjtHAvopVNzNV2w+Cp1O3t28XatJqcyYJstPQWlkMfw7R8zD6tW8aEpGUqyiYfir4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PN4gS8I274NJk82Q56KNuf8Ax35qx/C3xi+IXi+EP4L+FtzY2btxqHiWQ2YdezYf94f+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D0hY303T7G3DnAkt41B/76HWtG4uIoAf99a7adKEDllVlM8uu/hBr3i+COTxb411FZsb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2wRwxT5uv92tbwN8JPCnw9ObDTDdX+9WbVNTla6vJTj75lfJX6DaPauw1LUTErDy/wB4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Zmi8o/75bj/vmtttjEdcf6QP+B/Pv+Zlqtsj9P8Af/2mq1cT+RbTSwxedL2j3hd34/w0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LKGeR/q4uf7+x8baH3Rxs4Yoq9WU9Kk/e/8APL+Nfnk/u+tU7aDNsfOMn3Pn+0Iq7VoQ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veX/AFqNgkBi3pHPEd38HzLSD9wSIpvubXeORPu1PbdJvK/deY+/zNn3mNMCPyIZ1/5a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9nB/1Xln5Nn7v/0Kn2xmnnu4pYvJ8t9iSPJv3rj72P4f92pbe4/5ZeV9ql2bHuI9q0rA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CSf3P++aLaw+zCOKKLyYh9yPf0WsfX/HOk+GZ8ahdp9q/g0+3Tzp39PlWuZ1XXvE2v7nE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NturyVPYD5U/8eoc4w3KUXLY7vV/EGmeGrbz9Uv4bKEnCiVvmY+ijqx+lcnrnxIuY4pY9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R9R1hmt7ZV/H5mauWttP/sf/AImHlf23d/x6heP5tzuP930X/dqT91rHnRSzebL/AM+9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fwmyplm/0+HUPK1XVvEH9t6rG++GO3QLY26kdoW+Vv8Aebc1Mv8AWJbe2827iuJrWTaiS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xrurJ1DT9Q+zRf2fqFvLLv8Ant5E82B1/u+Z/DTrjUIvD/8AyFf+JfLs3pJJ80H+z8w+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BIvi3u7jzofK/wBE3q/+/Ve21D7RbxfZPs+txRvs/ePtZF3f7v3q0dOt5bi3illmklu9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wC1/d21LcahNced5v7qWNP9ZZp99f8Aa/8Asak1sZVvo9p9vM37z95/yzuH+Zfm+7u/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/s9yYfO/e7/uSP8AL9M/dqG2/wBHt/8AoK+Y+9/MRYmT/wCJpLe3+z+dD5vleXtRLe4+b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DsaE9vFp8/7qWSG72Nsjjf5U/wBrFV7jzbe3i/4l9x5UnyPeW7q0qfN6feb/AIDS/Z5b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7yJJcO3lbv8A2f8A3ap/aLu3uLXzbT97v+T5GaJ1+rN8tMpG3cf2fqH7q0ljm8t1T92+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3HlQw+XL8+9PnVWdfY1Utri01i3i1C0iju5dm9LyP5V9DjbVAfa9Htz9ki/tD+B49/lf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PHiD/R7uW7+0aTLGjJ5l4nlRIx4Xy5PmjkarNtqF3/Y8WnxS/wClfL515JB/rW/vEbqi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/wA9NrpHcJu+X6fdbbWf/Z939ou7vT7u4i1WT53t7jc0Cfh/Cv8AutQZ2NyfULvT/O+1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R7tqRj+Ko7bytXt4vK1C3m+f5JI3WTa1ZOj6h9ot/8Aid6f5v8AGl5ZwvLbOwb73zfM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P1i3+16fafvY0XZeW/ytuPrt/wBn+9QUawEttxFN50v3/wB4lVdQ1Ca4BiuvLzu2bEQN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FvF/rNQ+Rd8e8Rz7fr/F/wCO1ZtdUtb2GJiPLikXzHd2w/060FkuZIPL8zy/+ukibt1R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n/ZLjzZE85LyNP8ARkUN93/Zb+KrOYyKZP5tt53m/wCq+5/utQBNOCQcSyH/AH020ltP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8rf/AGVLbTw3HEX7uLZv/efKrtSTwRf8sjH5u/fs30AQ3FvFb/8AH3+5i3/J9ofbG/4/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8qa0u7eWLfv/AHc4bzcdvvfdrU1fyNcVre6hkns3XMoLq3/jr/K1Ycfh+z09zbaPa7IC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VLAmn/6Yy+V8+9/MRmb8P4Vq39n+0XEUsX735F2R/wDs1VhcXdvb/vZY/K3/AD/Z/wB1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3f2ibzf3tpsZP9funTPO4Ff4aaJsWNQt/wDR5v3sfm/weY/313Vjf6JzFLa+Tp+//j4k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AVYttPluP3MV3eS/PvSS4fds4+7/u00aNd3Fx5N3qEnlbN/lxvtif67fv1d7BYi/se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7/zyW/y71/hz83z06/uNQ+z/ALry5Yt/z29w+2Xj+IVctreW3/49P+Wafvv4mf8ACqn9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M8rYyTeWm5kX+9QmFhwuJdQ8ryrTyovuP9ogWJn/APiKj+0fZ/Olim+yS26M8Ed4+75h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i4+028VpD9nl8z/lpcJ56+X9FZfmp1to8Wn6fFF/tt+72M0Dsf/HkqkRcmt/7Qt/3sNp/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uk6vnr9/5l/4DVu28rUNPi8rT7f94jIlxG+6f12/N83/AAH+GsefWLu4t5ovNt/tdm6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4x/Eny1TH9rW/wBr8q7s7vUNm9LOP5di+4pmZvj+0LfzrSX7Pd2mxf3m/ayNt48zd96m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LzfkZ3kjfzW3e3zVzf8AbH2jzvtc15Fp+xUSS4dfIdtvPC/N/wB9VatvEH2i4mtPsmoW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u3+h/u0FnRDR7T99+983/ppG6sycfdNVx9r+z/uoo7ry3+Ty/wB1vX/2asS40e01jUDLL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JEWLooxjaqs//AmrbGsRf8ul35v9+3j/AHnTjbmrAq297Y6lIlvcRSx3AbBW9XaFbttN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/+iXf7r+CORPPX8/vVmC4u9Qv5YpfLlikffD8nlfL33H5t3/jtWZNElsB5m6W3i373kRV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+0y/Z4/Nik8r77yW6M2z/a203z454jJD+6G3G+N/4q2BcfabfEvlxfIyeZH916p6hb2z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AM9Lc7W/KgCtbafLf+VDLF50o+55j7Wp+p6csEaQzxxwzbsJHIcv/wAB/vU3+z5v3vlS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Hy1b/dW9vFFd+ZD/AHJJNs6p+NIDJx9nz9rNx5X+2jM1Qf2f/aFv/onmSy/f8yOD5eP4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uJhaeXLFJ8/mXCfw/8BpLa5igzN/qvvJ5kf7xU/4DUgY0+nfvz5Uv7rer+XJj7w/iH+1V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PN8x/njuE+V/b/arp7gZH+53kf5qYLe7uIPOll875Nn97/gNUgMP7P8A2fqEUUv+qkT5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8s93zVD9ni+zzeVFJ/EiSb/ue1aP2fAj83+/vSSB9y/k1WbDThqHnSxcyfffzI9rP+FX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f4gFxNFFFp8UO/5JJNyyJ9a6fRtPtNP8q7mtPKm3sjx27tL5uOjEt8qrXQWeixTwRPPb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Xp+PKi8nzR8v7uP5dq14eNxvL7kDpoYe/vSMnTriW4uJv3Uf9x/LdWZPSro863JiH/fu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9uJfNijil+48ifLtz/tVCLa7sLiL975trv3+Z95kr5ecrnrRjYWe3hxmWHyhsbfH96lt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FaK6JH8vy1LbXH+ujH73597+Y9L9vi/5afx/fA/h9q5XI3SuUrjzc/uv7m95P5VTtri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dRoqPJIi+V/31/erRFxLmb98I4diokkifxe9NFxNceV/q4vMfY8ezdv+m2mmKxXuDF9m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PHsb7tQ29x1/dR/cbZ8n8ttOGofaJ5vK8v7VH8jx2/73Y392SpYLu5uhFHEhVpE3/voG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7FK/i+2OLYjupSSSML83/Aqn+zZBH7vzfv7JH21o232v/lr/AH97yR/d2+1Lf3Frp9vL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nzySfKu0VSZNjm/GHiGLwxoE0svkRXUiMkMcr+XubpXK6dp/2jTzLpUskvmOu+4kn8+L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lqOfUP8AhINQtdbltLjyrx/Jhj/1v2eEL8zNt+7uarNv/ZWsW839n/ubqObZ/o7tA24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cDhY0o80lqeHiJKUmkZ32jVrfUPK/srT9Q0/YrvHJP8A6Si7vvHzPldafqGoaJcedFdf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d47W0v4N/8AEtWzPb6t++h/tX7XFvVHt7iFFZFPVfMX7zU0XHXT9Q0m4ii3+T/pELTw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jochXFxLp/lRRXcnlb9/l6hC0u1fZv/AGb5qo3/APo9v5t3pUlra/fhuNPmaXr/ABbV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LHtLj/j01CTT/n3wyWc+7ZxgNtbctSafb6hp/nQ+b/aEUb7/Mt9scqL/u/xd6RFjLHi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9Qs9VljfY8kl15TP838Wxvkbb/sr9yluNYu/7Xii1XT7j+yo33peRus8CejMV+ZP+BVI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JqEUkUsc2+D7ZDtV5MfeEm3bTtQ0fULe3/4p/Vv7Puv+nxPPg29/l+9uqgsX7a2tPs80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1dPLdZ1T6LJ91WqxcXGokn7J9n1GL7jyRzeQy/h92sv7Pd2+oRSy6Tb3dps3veW+1Z0b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8QRXPlf2fdyeVJufy7xP3qL34bay0AXBqOnwZlutPuLW6jfY9xGjbn/2gf46mHeb+0JP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36rtplxcRfZ/N+ySSxSPseO3+Ztvr/DUY+yahbyxafNcWsu9X2b2gbimSST6hd29v5v7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0aT5ehGGqG28Q/2BcebaReb5j7J7O3RYm2/3/Lf+L/aWrttb6hp4l+yS283yb3t7z5fm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tO1D7RbxRahFJaXez549nmKn/bRa5q1GNWNmXCcoO6N/7TYajbRXdqftcVwn7u4g/u1F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682LZ/rN/wDSub8PaxD4f8qL7Xb/ANlSJ/yz3bbdt33gG+bbXVz+VcD/AMfSSN/vV8nW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1FNXRiXM8tuJpPK4+V/Mjfb8pq9p1xySftH9z9581V9RYMHeKWWWQxgeYh3/AHqpi41D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/kb0rmaNjpbi2IBlhHP+5u/Ss+3t5ftJm8qT7nzp/C/4fw1XGsTfZ/3vl3UW/wDubdtT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32NsfCUAXh/pFuf9/Z+8Tay0wf6N/rTH/c+dxuoHlf7f3N7+W6ts+tRWw4PnSxy/PvSQ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p/0zFcp4h0CGwu5b1bOOXTJE3zyO+7yvl+9j+GumliyhXcwz6VGg4ZG+aJxh0/vV24eq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ucbo3/IPiltP9Vsb93I7Tx+y5/u/8Cq5p1vNp/nebFb/c/wBZbv5rbv7uGov/AA/Fo9xL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N77tin+GrE+j6hPb+baXccM2/e8ckHmRpjqvy7a+npVVUjdHDKNigZ7e/uP7PWC4h8x1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t7Mu3dWmLeW48ryprf8Advsf+H5f7vy1mD7XcedFLL5vl/8ALOP7r5/h/vVbFvDcf6JL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H8uVOOx/iroRBBcebcf8fen/AGvy32Pbxp5jOpb7wHyt/wB81dGn2lvmLT/MtPM3PPby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VTuNPu/s/m2l3H5saf6u43bn/wC2i/8AxLVGLjT7e4ill0+4u/MT/j8kRZVT5vu/3vmo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ZYv9b9/zP9Vv9crSC3+z28Xm6fHaSybdkkafM6j3/vVHP/pGoTSxahcWkWzfNZxusu9u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NVhcahqHlReVb/6O++GTfti49P8A9qmBfFv9pnP2TVpPJ3s80cjhl/8AH9zU/wD4mFv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Y8kb7di/8CqoNP0/91LdxR/vH3/aNn9ad/aGn8xf2h/x8fc8t1Zdw/h/vf8Aj1AEIt9E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pfObZHbo1pvbr/B8rbufvfK1b40/ULj97FdxzeZtfzLhFbYv935dtZuoXEtv+61C0t7u0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bn7rHdt/9mrFtv7PuNYm+yRW+n/dd7j54GfHqV/dtQZWOrFxFb283+ifxrsjs3WVnbdz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gt7TUNQm83UP3vyvDb/AD2ksX/fe1mqqNPi0+4mu4tW/eyfO8d467Ub+6pX5v8A0Kpb+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P/tW7kRn+z286Tq/H3hu2tt6fw0FF3+zrr7P+5u/K+fekdwnmru9/wCJqn+3y/Z5vtdp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G/31/wCBVTtvK/1X2S4tPtCLvt5H27P/AB75al1DT5f9b5UcsUab0t5PlZPxoAzdP1nw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Sr5/njvEa22YX/aXay/99Vs29vLp+f7Pmju4fuPb27qqo3975VrOnlh1+3i/tPTWeLer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+7/8TVq20/T/AN9Naf7jyR/nyu35aBovT6hjMt3p9x+7Tf5m8SMv/fPzVYttQi1DP9n6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+Zt9sN81c7Po+oW9wbu11W8l+dX8uRw29f4lz/tf3qLi4iFx/aGoaJ9k+86SSfv16Duvz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58391H/1z31RuPso/wBbd3Gn/J8m/wDdL+f3aw7a4h1i4iurS7/s+aRPkjkmWdU/Bv8A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a3zaXcXmxf8APS3/AHbbfo25W/76oGmXSPPXEV8tzDs3Bn27v++lpwPkAy3UX+x+7+as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Dd/6J8/yXHkMqup/hyv8Vbtt/wA8opZPv7EkuE3LQUUbi3tL/wDdTS28sX/POT6en3qW2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m+WmxJJPmZ8dMmtSRdk5jnsUnj2b0uFKnf8A8B/hqoLe0n/dWk0lpL9/y97L+jUAR/6J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M+TzI/lVGPp8rU77PLb258qaOXy/uR/327521P8AZ7rzjLL/AKr7m/ZtbdVf182KT/vj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0TeefNtP3Wz5JI03L+f3lpwt5bi3i/fR/wC3HcfvF/8AsatD/p1m83++n3vy20y/0+HU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F9zf97Zxg0AH77SAfNtPtUWz5I45vvt3Hz/L/wCPVTtzaQXEcwH2SWT999nuHZdn4M21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9ot/+Jfq15p80abE8xPMiRf+ubfeotrfULe2i/tD7Pquob/9ZZ/uFf8ABv4qAJh/av8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P370jk/gX/vra/zf7K1D9niuM/a9Pt/3b/PcRp/F9PvUy20+K4uJpvslxYS7/n+1vt2/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50tpqGfnXfHIgb8FPyt/31upAVrbUftE80VpLH5sb7H8z7yf7OP7rVdnuLu3Bilijl+f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cXH/AD9+ZN91H6MyVTn1DTx/rdQuNK/uSXCGJf8Ax7ctZ2AjuLbT7nzpbuK80r+N7iN2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rn+lwW5+y6gmoRb/AJPtCLv/ADTb/wCg1Pp0939nxLqEeoQ/wSbPKb/4lqr3GnxXAm/0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eN27Hb/4mqAUXEv77zrR/ufP5aLIr/g3zVWGsaV9o/dah/ZV1/zzuHaJX9sSLtqW2E32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fJJs3fmGqO71XWLa0MEtlZall+ztCCvf5G3L/49QZ3J4P7btwc6hb3UT/weXtbb/wAB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ebaSfvE2PJbwbtn/AHz81Vhp9p9n/wCPX+z4d+9I7d9v/oupNOuPtE8v9lar9q/g+z3C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aKuj3EVvn7Jq1xa/wfY7idp/0kXdUw1HULfP/HvdRf3N7RN+Xzbqm1DUNQ/5baT9ri+4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LbayRqGkwQeV+80XzNqJ5iGDa3/AI8tAySfUYhcf8TDT5NP/uXEe5V/76j/APZqv21/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ABBHqvz/ADxyIrfqm3/x6oLjT9Q/s+P7LNb6r5b70kvE2/8AkSP/AOJptxp+n6hmXVvD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0EjfgV+agDW+0TQXBi8r979x7e3m/h/4HSLr8Sf6Fep5RL4RJ4WQ/wDAW+63/Aazrf8A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FxaRRvs8u4+7/unzPmq2Bq0E+PJs7uLf8A8s3aGTb/AMC3LQBoW1vEAZbWWP52377d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5wYx7yL97/vmqVx9k1DP2vT7jT5I/nzHuXp7xtVa2kvLjyv7H1rzIN7I4u1WZG/2fl2s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m2mP77xvuaobjT7T7Qf31xay7N6R72j3fT+Gie51bT/3suk/2hF9zzLCZfk/4C+2nDxR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0+f/AFd4jL/9jQQRiC70+4+1Wk3lTf8APORP3br/ANNB/wCzda3tO1i01ceVL/ot1/zz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/irJBtdQBlhmjlB+Ty4/wCFvqtVLjT4rj91+8+/v/efMu72/iVq8yvg41byitTohWlE2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SYpPvfdrLzNF1Ly/33DKP/QqltNS1XRp4ortW1Kw6b/+W8Q/9qD/AMe/3q1xb2ms25lh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3lb+6wr52rQnSlaSO6nV5jItb2Mjaz7s9C3T8KnUhyWjdUx1Djg1HeeH/IBMSLz1Dt8o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+YRvjoztWJ0HnE/2u3728n+xG+5qYJpG/wCWn4U6/t85x/f3UW8Hkgk819k2eIi9YW8U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6fNV6R02JGoUKp4CjFZ1rNifA/u1ZnICHtJWTuVYsy3BX5F3FaaknJHNQWdyoiZH3FqE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0PupsDA59qrJLs5HJ/u1K68EHr/eqqymJiT+dWlczuXo5A0B3Md3+70qs7qchmIb69ai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gc9aLhGNuU3jzW5Bx0p+zuLnH44++Ki/i9ao3BuhbnyZoyf9tPu1CLiW4MQlmjOPmfen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7aJtlgR9KQyMByfn7VkDUYvtEsv/ACy+55n3qp39z9o583EW75Cfm3VvGhbchVToYp/O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a88omRR5gH8K1ztrNuuDubzcdc/LUdxelGYoVSPphG3Gq+rxZDqvoalvLDICJUkA+Z3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6hFcHH/HrEE2J/s1mLb3Wof6nz6v22gXZEv72OGWNPnkkTc1axpqJCm2WZ9R8i2xaxcf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14W4xKH/AN/+Gox4fi+0HOoSTS7N/wC8Ty12/wDAVrTttPsCD5Xkfu/+WknzLuq9iWYt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KKSby/vx26MzbvT+7U4gu4MzSxf2f/18fM3/AI7u21qT6j9n8uL/AFvmbkfy0bbz6bac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eZaWv3P9HtV+b6yfNU3Qyhp+j3U4P2u/83e/+st027V/4FWsPD8Vv/yz835esn3vxrYt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m++f4amFhEf3v+u/uPIhX9KSkFjItre0txN5v/LP5/L/ALi1Lf2/9oTxQy6fJL8m/wAu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3d/s1v6PBp9tcTG6sPNwmxEjnaKPd/eO371aE+naeLgj+1ZJd6b/Lt4NscLf3QWb5qftC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wRL5f+jp8km/+I9RVn7PFcW580SeVv8Ankk+VWr0UXF34v8AD82k6dpPlfZ03vcR/LG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DT7u4uPJii+1S7Pn8v5qn2glGxnW0EPIhij8r+Dy0210mkaha6NBMyeGtDmuplwLm4j8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g+zTeVL/AK3+P+L5v+A1OkLMSEVpD/sjNYSmXE2La4/ti2+1634hjl/s/wCS10/ey7/V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8PahFp/heb7JpNxFp8afP9ntfIWWQ/wxhv3jf71ecW39oa/cfZLWKOLy/uW9vBsVPr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xD4g8L6P5V3p9xN5f/LxcTKqp/shVrG7NkYk5m/tA+IPE1pJNNGn/Ev8PxozMn+1J/d/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t/bBlu9Vs9E1u8RZns5E3ReX0Cn/AGq4bTtP8YeJ/FE2qxfZ4tJ3xv8AZ7d23S4/hk3f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tvA+rf2hNqF1qFnLqEn35JI/MVahhY37a48V29x+9/su/i/56Ru8Tf8AoLVvqZZ8mSsf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1eILib/YjgCr/wCPbq344tsYHX3qBlcRspb5ic1Ygt8Qn1pdmDz0pZZ9qgRcYf5/k3fL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d3HzVOtvvc7uMU+SUPHheMNTJJS8vy9BTAe9qxGI2wtEdrtBwwLUr/N/FgUsQVfuNk1J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4+gqNtOiRSc7v+A8VaYrIco5X/gVQm3kJLZ3j/Zb5aQ0M+zxCD93/q6j8+UHHHl+9O+z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6/c6hp+nGXTtL/tW6+VPs4nWL+L1agC/5BPOT/7LRGq5OcHFYnh/VtS1GGRta0iPR5D92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q22t8wwwD92fzpjQwsE53YX0WjKuMqSB6L1qMszZIZR7CkDiPJU4f2qhkpCio9yryBzU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kZxQBIkznIAA+tRzSddygn1FOiGfvqRUhij/ALpNAGcW4jP7yX59v7v5tn+9U6DcTUxi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h+UUAM2UT24nGMuP4/3blenrUv1pB7UANjLNncc0QxRWsWyGGOFB/DGuB+VWsRAH8KrN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Gcg+tNaZmH3PxqYcZI/ubNmzd/wKmAcUARqX/vD0prJkcg+nFTeUw7f7VNMTEHk9N3FB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wf3NzVmXUYknh/10Xz7/ADEYJv8A9lqmPmkn93n5d9N2PJ80hwPTZu/WoGWVvx5/lRSD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2rtbebF5Ru5d+xNj7V59TUQuJftPlRRfutm95Nn8qt29vIom5/1j8mrAz7GO81OCL7Uk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o0/4E1aEtibYZH6fNtq5beXbweV5vP8AH/eao5JJV387Ij/31WbArwz5yqhmfsFHWlHm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X4VkTn7D/yy/e/wSRuy7Ku2tx5HlRTcTSfcjj+XdRFCuX+felt58iX94Pkqs12trG01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5JGChfxNeU+Mv2k/BXhbUJrP+0zeXzDFraRRsTcSei7V3N/uqrNVqLZm5nqtxcfZ/30t3+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7Gm3GsfYP3UUUkvyec8f3fl/vGQ/LXF+Brj4g+L9HtZv+EZj0SH+CTXEaO52+vl/Kw/4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rDxGijxdrGoeIowxY2SSm1tDnqvlx8sP95q6YYeUtzB1bHIeJPitoelTTWlrDPrmrk7Z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qfR/L+VT/vNVWHxF8R9d8n/hHvAUtnZgYkGuSm0JP94fNu2/8Br3Hwx4U0DwNpi2Gg6V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4VjA/IVofbRzya6o4eEdzJ15PY8rt/gpP4ogibxzqT6hb7llTR7BzHaoR2ZsKzj/AL5r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vbfZdH0y3021/wCeFpAsSZ9eB1p11qXXGxPeQ7aoDUIp84m82X7/AJYf7sY/ixW11HSK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ah/o03ky/vf/AEFqqDVJ/I/eeXnZj5/usaoi3m/dSw+YfMdn8yR9qrVi3t+Ovlf7H8LN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JYP9VD/2z3jalRXGoXfkR/ZYv42Z5JP/AEHH96rtvbdfK4l+++P4v93+7Si38gyy99n3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0/Tvs+ZZYv8AWPvfy32ru78VattQ+0D9z/y0Te8dwjNIje9WF824/wBdvx/D8m2nKYQJ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ibl3U0wEUQn97/rPk2PGm7buqAGY5ii4J+6/92pF86Af8s/KjdkfzE+bd220/r5Y/ef7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Kdt5pzKJvNMj/P5b+ZGmBjj8qS3t5eYvJji/6aD+P8a1beH/AF37qT7nySf3qwNQ8QaT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kN/cfP8AY403Tv8AglLYDdFtnI+f08vfu21FPB9gBN1dQQ6fsbzpC/ltXDah441zUf8A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5Pv3N3MJJ4l/vCL1/wCBVz/2bT/Pi/e3Gq3/APHcXjtIzt/wL7v/AAGsJVoxLUWzuJvi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lXmqj+B44fLV2+r7c/71c9rA8QeIP+QtqH2W1CfPpelzNH/38l+83+6tOW3+0WH2v/gH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TBcRW9v/qv4/k+f5Ub+9iud15SNo0xvh/T9P0fT/K0+0/s/zPne32LHPx/Ef71Ur+3l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LSX5neST5oGb++0bf+y1oi4l1C482bULPzdnySSQqqp9DUM/nC4/4+45Ztmx45Ny/wDA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gFx/Y/lf2hp8f39n2iPdLvbt9xfl+b+9RP5VwP8AVebL8zpcRvtaoh9qxFDdS/ZJfmRI5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b71R3Gj/wDQPl+yXcj7PtEablRuvK/3WrNKw7D7bzrjzppf9VvVPL+6z/7NRW9xFb3E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Pb7Faf8AL+7VDV/tej3EX9oRSSxfMn2y3TbFuP8As/M1TC3+0W5l8q3u/Mfelxv3bPxq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3/0SWSKLezwR27tI3K88N/D/ALNT3FxF9nMt35nlW6fJcRwrt2+9ZA+16fceb5tvdxb1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b+LBZtu3/AHqs/aJtQt4ppYriL51R/MTdvz/CNvyt/wABpIsv22oQ6hmWH/W/L/pkaKu/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UuoXF35aM7+YirE/+z9371Ri3+z/APHpNJayxo2yOODcqfUfeas6fUJdPt5rvUIrf7Js+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s33aoC8PFE1x/wAemoW/7t9j294jLvX+6P7zVVuLf/SJvK8zT/33nPb+e3lbtv8An5Vp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S+VZ6tFIiukkf/LJjyMFf4qnGj6tp+nxRaVaf2hFbvJ+71C9ZpXz/D5n3v8AvqgTK1t/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78u0lkRXe4jmaeDyx6Rt/q/mrS0bWPs9vFLLL5vmfOkdvtaLb/erLttPu/wC0PKtLv/hG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iNLbS/Nyp3bl/wC+fmqhr+oS+H7eKW70+S0hjRne409Ha2TPXKr93/gS0CZqeINQiuLj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kj7E+z/umib+JmFU7bR9bt/K/sq7uLu0kff9j1h/PWL8d3mf+hU+4t/+JP8Aa5dPk1Dz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b/DtH3v++avi4i1C3/4lOoW83mJvSTZ+9Rsf5+VqBorahqF3/aGlS6h/on2fbsuI72aK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/Z8yr9x4ftNQuDqEX/Eq1CTbsuLOdvNlX3/hkWqs+of6qK7mkiikhWF/s8DeU83vt+61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sl3JaeW/zx7GXf8A+grQMk/tDW7fUIpYorfULTf++uI38q5T8GXazdP7tP8A7Y0/X57v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zW8ieUye/wA1UbbUNQv/ADpdV0r91J8iSW7/ADO3bA3VJb+VqH/PTUIvuPHs+ZPqPvLQ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Cy/0X+Dy3fctNFxd29/FFqEUkUP3/tEc+5d3Zfu7qz57fULfMo8uLzNuyO43t8v90H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0P7Pt4rrVdP+yRfcSONNyp/teZ/d/wB6gDS+z/aMyy/8s32eZvVt/wBDVO4uOv8A3x+8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3V2PKkff5dmi/wDfXy/+hUTzjvNb+Vv2Ikj7W/HdQImtv9QZfNwI03/vE27KravcS2Gn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EXZb26fM+W61Yt7eK4uJjFLJF+5/499/3/8Adpn+lgRyxS3Esr/fjjTctAyDTopZoFuG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bU0+n6f5/wDyztfkbfcRuzSbf7uf4KT/AJ7Q/wCkRDZvmj+83+98vzVH+61C3PlTeda/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8NP+z20X2SaSXzPkSSR/m/Oo9Q83yIofOktJY3VPMjfcr/7VQf8ATKHzJotn+rkf/wBm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c2fvE2ru96oDOGn/AGjypYvL1CXeyfaI3ZV27vu4q4NP/s//AJe7ea737H8tNsf/AAIU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/RfLdkf5/lT/AGgqVHcX/wDZ/lSzS+d/cjl+VqFoBAbfT7WFbUzW8WH3x2aBYkRh/dH3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Ku4ru4+yR/OlnH+9V2Ld923bWhP5NxP+9/feX8/l7Nuz6Vm6NcXdvp/+l/Y7v55P721/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Ix5sHlS2kVv5uz99HJ8u/vt3L83/AH1VIW8Xn/2h/o8Utwjb5LdP3r56rlV3MvX+Krdt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7r70Hl26eZA/H8R27kZf+A0msafFcW8UV35kVrsj2fY3eBv90ndtb/dpiKdtbxW9xF5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LmZoE/2V3fLV3TriW4/0SW0/e79k1vG7qqY/i8z+Jfu/dqS2uJvs5tIov9X86SRptlT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sWn2eLzf9Eu5Hkfy5N0Wxhwf9mgCAahF/aE2n2kVx5sjrsuI4fNV8r2P+z/tbat6hcf2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2Lvkt9qz+/DfeqC41i01C48r7JqF3FcbUe4jdtv3cq27b/EuKZp2n2mn+d5vl/cVPLkm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v4asCLTtYi1C3/czXFrLJ8728ieQyL9PvVfGoS/vorSKP95CuySR9u+bb3X/AGflpusa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/wDj0jdXT7RCu5P9rO35f95aybb+29Q1CbydQk1DzHVEs9it9njDc/7TNtoA1NO1D/iX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zyXjuH/eu397+7t/3ttbNv8AZLgTS/8ALWP78kiNA23/ANmqtbax/wAIf+9u9PuNQiuH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TgkMw/u9Vre1C40+4t7uWWL7JFGkaPJZo212k/hP3lb5sUAYFxcTW9vN+9kli2b/ADLj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hF/z6fupH+e4jfdH/wDFU220e0uP9Lh+0eT99I49zLuHX92/3V/2VqhP5X2iaK0lk8r7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ugVFgNf9zz9kl/dfN/rN21M+1QC4lt7eaLzrfytm94402q/0qj9nlt7cyj/Sxv8Anjj2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Z9QluLeLzZf3uzZ9nkT97Ev975aAJxcRcxTRSebs2fu91RW9v59v+6/3/Mjn+Z1+lQ6d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9d5fzfJ82K1J7eKe3/dRfvv+enyrvbFUtAM2f9//AK2XzYt+xJI0/i/u1p6N4eiFwbu6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ORPv59/m3Vr+H9I8/wCyyyxR+Vbp88kk25n/AN0f3a27/wD0iDH/ACxj+5HH91a8jHYx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jSUlzMyhB5/70F4j2/u7ak+zDt/rf+en8NW1P2df9FP735k8v723isy2t7vEXm/aP3bs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r5SUj0UiC3t+sXlfvd++bzH3bMcZqwP9H/1P9/enyfdX+9TbeCG4t45oopLXzPv/AGhB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/uD/AMtotn+rj/pXO5GkTHntotPzFD/c3+Xs+XdWd5c8GcwRH5diSb/vt7Vu3/mz28sU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Vm+mKzftH+jzed/yzdnfp93+9WSNEUJ+8UU3737j28f3vf8Ahplt9kt/Khm/1uzenmbd2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l5/dfvZEVH/crt2j0/i71Fp3lW9x/wAenm/xpJs2s7f71X0HYj1C4h1D/RPK8n5N/wC8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/oVaFvp//LGX/S4vl2SSPu+b61J/Z8U9/wCd5XlS/ffPzfKP4at2+n/6vyokx/sfLUJA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Af6v7yvXmfjDxR/bHiCbw/aRR/2fp6edN9oTctxIP4QF+baua3fHHimU6gdJ0rUfskvy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S3Y/3/8AgXyq9Y9to/2fyvsvmWvyKiXEaJIyLu+ZvmX+L/er6TLsG2/az2PMxGIt7sSj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WiafHqGn/ceOOZYNnq0e5fm7/wAVPuLjT9QuIoruL7JdXEzJDHqEDK24eh+72+WulGj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Z6ha79nlxo8GyPv91mVmpmoXGn2/7qX/AETzEb+8y7v+BV9QrdDzLGQNHluJ5vsmoSeb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TN/6F/49VfULjW9P/wCQhp/2u02Kk1xp7+bs+sLfN97+7urVn0f7R9lu/N/s+WPdsuLe6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6zU6fT9Qt7fzZovtd1v+eSN9m/8A2v7tK4rGINH8Kax/x6RRxXexkT7PugnTPX+7V620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vzZdiokl4m3Yvpu+9VwW8VwP9LtMxbN/lyfe57Zpo0//AFX2SaS08t96eZtnVF3f7Xzf8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hDWP9dFqGn3mn/O3nSSJ59s/qo8vd8v/AAGmW3h/Svs8X9n3dnp+nxv5yR6e+7exXnzA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/T5pruLzYtm95LObayN3xH8rVQuLfRNYuLWX7JH9rjfekexoLtM8bv4Wq76BYluNQ1bT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hFs+e3jfyJ0X+8N3y7f+BVHcaxF++87y4tQj3P8AZ9QRtrrj/np93/gVXRp+raf50v2u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m1WT/tuvzf8AfVZw8QRaP5Uut2lx+8f7KkdvMs9s/wB75v8Aa+7STIuNt/D8Vv8A6Xaa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k/fwLjn5d3zL1/vVc/tDUNPt5pbuK31Dy33/AOjwsv8AwL7tTDR9POZbSLyZZP3z/Z32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Gapbi3lg0+bzf3sv3II438qX/2Zaq4jOtrjT/tBl0+7kmljRU+zx3Xmt78M1OtrfUL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86XFn97/AHfm21Ncah/yx1CK4ih2bPMuIVWB8df3y/d/76pmnaf/AKP9r0TUbj+z9+9L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fXLbmX/gLU1qIuDULXULfzZf+miPHcQssnuuP4queHtQ/wBHi0+WWTyo0VILzZ7cIf73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tz9rijmi2M6SRo0beykf3q4y2t7S/wBXmtJrv7JqEiQp5dnO8Errs+7/ABKzL/eX+7XD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c+R3PTdXg8+3/wBU8v8Acjztb86yMwiebMVx9qj/AOWkj+Zu+har+jah9v8AKtNQz/aE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oUfxf7396pr+zSRWJHzDuK+VnB05crPahKM1dFG38og8j/bSR1Wp7bFvcGKWGTytm/y4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Wn3HmxRR+b82+OR/v/7X+1U9t9rwfK/2XQ3Cbfl9FNQXY0b/APceV/yz+Rv9W+3/APaq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H5Km+0ywQf6XaSf7Hlpu+Wo1KxkEQND0/dsuPlpqJFye3ufPyZYpPJ+598Mu6pwIrfI/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2/Ws0QfZ/wB1/rIt+x/n+arVt+4H/PWT7nl7Pmp2JauW2VbmM5xKp/hbmsHUNItLDULW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8EkkjRqjf3fl+9/utW5EUkJMTeXIOqmppylxH5UqK/qpGa78NinSlZ7HPUhc47+x9QuL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+/8AJ83+992p7a3vI1aB7cNCE/dlmVo5P9kjhl/75q1PbxfvYYv3P9ySN12v838X8P3h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C4i+yXdn/Z8b73jkgaKWX/Zyv3f96vqKcozjzRZ57jyi21v/AGhbzedFJp/77Yke9Pk4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iLeb/W+VHd+X/wAs5P3X/oK/eqhf6h9nuIvN0q8l+df9Mt4FlgT/AGif4dv95q0Ps9pb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p5b7onosIin/ANI877XF5XmfP/pD+bE6j/d/9mqIaPFb3E0sU0cPyfPHs89XXr1b/Zqw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9Hl+9/q027/Td/DVUXH2jyvN0+4tJY3ZEkuIduxv72f7tWAW1xNYXEX72OWL76fJ5Cuv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OoCaK6iuLSXfsST5dr/jH81P/s/9/N/pdx9/e8d4nmwO3sfvL/wFqq/8fFxN/olvd+Wn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6qA3/wAVQBbGj/aP9Ehm+1yx7Znt5ETdup8/+j25+1xR+V83+jyOrbF/ukfxL/wKqU9v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Psksib3kk3xNt255mX73/fVXLa3+z+V5MUf9+C4kgWdUz6H722gDO/s/Sbf7L9r/AOJf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D5u3Cttf/wAepJ7ea31CL/V+V8uyTyVl2fQp8y/8CqfULi70/wDc6hp8l38nz/Z3Vt/4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JqH2WW00mTT7u4TekmzyJ0x/Cf4koAz9Y1iXnzovtfmTKjx27sy7S2N0gatW40/T9Qto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Y3+eOzmaDfjqqj+7/wABo1i3u7j/AI9Io5Zf4/tCNuf/AL5/9lqK/wBQluLeaKW1uLuK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md2PBwPvJTMrDbfR9VuPOi/ta3u5fP3wXEm5ZXj7qflZf++VqW31DVtPuJotW0qT947J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2b+Fv/HaoW2n6fqGjm0h+0edsbf5j+RfOw/6Ysq/N/wGpbbUNQ/dfZNP82XY2+31RGgl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75oBmjp2safcaubS01COLy/nfy3+Z/VfLb5q0x5t/bmWGaO7i37Hjjfy2X6f3q5wXH2f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Ym949izxpn0K/N/s1NbW+lefF/Z93JD9n/5d4590X+6Y2+7QWie/t9J+0Tf2hpUdp5m1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unJX/wBm20+20+1gB/srW7zT/kaFI4H8+JG/3X3fd/2arz+abi7+12lvd/IyJJJA8DfhJ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tPt4rTVYv3Um1EkjRtyfWRfut/tfLQOxoW1xren/ALqW7s9Ql+VE8t/Ilde7HcrKzVl3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+13f9n+Y+xLiNGgZGP8A02X5fmq/omnxXdvBdWGqM1vvby45LpblZV2+j/N/49R/xMOf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v+sdtqru9G3UCRX064+z/utJu/OtP4/LQTqjY++dvzf981fn1jULb/j70/8A0WPajyW/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oRo2nz358rT44vk+e4t8RN/4781Ont/s8EUVprckU1u/n/Y7j5t688Fm+bbQCCfWNE8/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+TL+Wrt6BZPlb/gNbX2i7gtzLF9nu/kZ08xPLZ/b5axNQuPP0+b+0NPuNQ/6Z2aee0Td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UrjUNKgE0X9oXGk3f8FxGm2fd/sxsrK/8AwFWoBHSC4/fxfa7Tyvk2JJsXuOV8xfmp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X97s/wBXI6yMlc/bf8JDp/lS/wBoW+rWuxt/2iHyJ3+bhsr8v/jq1Zn1i00+3u7vVdK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ALRIiyb17tmP5qDQ1R5tuP33lzfJs8uN/wCdV9Y8QWuj6fNN5VwZbdN/2ONGVnYfwg1F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13omreb8+zy5E81Ub6N81awuJYLf995cpj+TzLdPl/L/AOyoAx/Cvji08b+H4tR0/wC0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E+ZGHY1o21vj/ll5X8aXG/zPqP71V/tFofKl+ySWEsm7f5ieX/8AY0+3t5fs8csV39qE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7ZWkAttp8v7uWG7k8r5n8uR/M3/99fNTre31D/S4v9DlhkTYkcnzM3rkN8tL++gBimi82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hlp/2eK4z5M32SXfs/dv/RqzsBh2+n6Tp+fN0r/hH7qR/Jfy08jp3zH+7q2dPuv302la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0XzPxNa3kXVvbkxS/av4Hd38tqz7/TrS380XelyeVs/1kaHzE/FPmqiCD/S+YdQ0/wC1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2/wCoaora40+3uPskN39ku5E+Szkdvlx3G75at21v5E/m2t3JJDs2eXJ+/X2/2v8Ax6o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/ZLO6+f5/s821v/AB6gVh9tcahB5vk3cf7v7/mJt3/98/8AxNUNXt9P1D994g0SPUPv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qL9V/eVLcXGn3H7q7mk0ry/8AlpvaDd3HP3a1MXeIpbW7j8qRP9XIm5X/AOBL/FQWjHjW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aIn3ImmL7P8AgMnzVfH9rW8Hm6f9j1CL5t8cj+RJ/wCzLSX5m/5bafHNFv3wyR/Nt+o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4l/4mF5ot1I/ySR/u1dvbzNy/wDjtAxb+30nR/L1Ca0/sq6kf57i33Ltb3aP5f8Avqt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tNV86L7/ANxW3/itR2/9rW/+pu49Qi/jS4TyJP8Ax35WqC4uOvm+H7z7/wA8lvtn2t3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3FvNa6haW93FI+zy49rK6+8clULj+ydPz5UsmleYvzx/NFGrdv8AZWmafb/aLeb+z9Qu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5jJ7NHJ822rNudQt7c+b9j1D+D93H5W5fpuagCGznvpLPfZ6tDexn+K8jUk/8Cj2/wDo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p11jwxLeQnn7dZgSFT/s7dsi1NcXGlW1vN5trJp8X33kt90e3/a3RtVjTzdT+XLp+tx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zr/30u1qAMrTrfT5/O/snxBqEMv3PLvJGlVP+2c1bk9vrdvBLLDFZ6j8n+r3tAz/APoS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5d3o8OoKO9rIHH/fLVj3M2gC5+zxajPoF0TypYwbD9G+WgzsAt4vP87yv7Em375vnaDf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BU4XE1/PNFFq3m/ddJJNs6v/AN87Wpfs+rQD91d2mtfxvJcJ99fZo/l/8dqhcH7TceVq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aLPbPs+u3a1NDWhY/tDW9PtzF5NvqEv8EcU33/8Avvbtqtp+sf6rypbzT9V37N9x8sn+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1TbS0trG5lSx1+4s54/nCTSeeqf8Bk+bb/wKr4/tsW/+l2FvqEu9XT7O/kb1+jbqznTj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2NzT/ABhm4NprcUen3f8ABcRv/o1x9G/hb/ZatO40+I5/df7aSRvt/WuSfU7Wfzhe6fe2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fUMu5aoaPrEujk/2Jd2+t6f/AMttP89VaL3jP8P+63H0r5/EZdJe9T1OunibfEc5e2jN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R4JkJp5nkWKRpXJzVCe7RIlUDJPevovZHl+0NK3lVWz39KtyyeYmW2iueSUQqWafdL2W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LVaoXIdexuyXgjOFIzUkN0SMsVP+7XNG9aHO4g+1TQayF+6FgP8AeaqWHsZ+1bNmee6n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2fP8u5qz9Smlto2VHO8dcnNZzeJIJ/NijuDdyj74gjaRvyValtrbUL8HEMkUUY3v5ibW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GabAzS7t5Unq3pV24ufJk2Rfi7fxVa0/wxf7CstwkAP3lYcmr8nhWGCHmUy3P8APStly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5Ffc84WUdE9arLf/AGokxQ3FwW6MqFU/NttdVb2/2W4MRm/1iLst44x8nqxP3mq7bjz7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Rxw7fl9qXMieU41LfU3x/oMUPyb8ySs6/wDjtVpre7tvN+1TRwn+BNn366efT9b/AOWP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mVo7df7sYX73/Aqm0b4b6hqFxFL/AGhb+bv3+ZeOkG2s3M0jE40H/rpdfP3fdWjpNpBc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J6JtXd/wGvaNG+D3+jRS/2tZ2lp8zv9jg+ZG3cr/tN/tdKn07wv4P0/WIrWaa8uovm86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7fLHtXbUe0NOU8xtrf/R5oZf3sv3Hjt0ZVb/gVT6N4H1D/mCQx2lpvZJpNm1f93zG+VWr2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WNQmu4oo7TRbP5IY7d/I81v4m+X+GrPifT9E1DytPtP7Plu/uJb72k/MR/8As22olUXU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u2uPK863/v8AmR3XmKrf8AX/AMdq19mhH+ri/ej78kn3a9D1Dwdp/g+3ilu9Q+1S/wAE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fD3h+11/V5v7Q/dfJvSOT90z/wC1isnUDkOb/s+LMXky/b7qRF/d26N/3zXWf8IvFp/h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/wAFveI0S/QBfmatTTvA93o+oH+z5bOWXZv/AOJhD9xfY/ernvGOpX8mopDf3tleXEa8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ct81Zc9xcpzq2zvIEjXzXbosYyT+FWL7TLvSpFivLeS2lIB2SjBFXLaeHT9Pmj+1ebd3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f7zfLWV5EgzmXzavmsHKL0qa3uMXB8r97Ds3vJs2si/+y1ABjNdXp3jDRdH08xaf4f8A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oPuV2+n93/ZpXKRZ8H+B7TxPb+bNqEn/AF72/wDn5qra/p9p4fv/ACtP+0RXX/TR0jX8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/EHijT/+JhNJ4f0/+Cz09Fg3r/6FWfqHwul+0eTp8tpaWH8b7P3rf7x/irPmKtc4+2wf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vx2+FZ2q5o5Nh50un6VqGoSyJs/eYVU+m35mrXk+Hc93eSQaUi3EUC7JLi/XCzSd9q/3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pyrFe6fpNigGD9hOC34baHIOUr+BtIXTtJcJbS2jM+8+aPmk/Ot67tYruM28yLIsgxsY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CNEjK0bwxp2kGWW1tfKlPyP87ba1B5WP9XzupQ2Awz1OaUcipKSHtKDTN3NAXJp6R0AK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Y5qUAdKpadNqB/tAagLaP9+32UW+7d5OBjzN38XX7tNATvFlMjimm2Pl5B5q2ih1IzVZ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AMcHGKIhjNSutCLgHtS0AgkIXPzHpRHchQRuPSlky2fmHSiKAnncOlADfPOKjySam2gV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yLaJLWH5vkgHlj/a6YplEw/7Z/8As1SYiIxzVS2uPs/73yo/vts8v5vpUoMv731/8dWg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A7Gq11KkDks3HpHTbeG4ld3ndWx2XpVpba0Zdzoxf0SgCK2/fDMfR/WrYGBisrWLnVba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1CX7VGkyXE3lLFDu/eP/ALTKv3V71r5460AMY7acpFNLE9TxTN0e3BP73d8tADWPJpU56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H3P9ZJ8q0v2mKcH99H+7+R/L+XbQA+Y46UyObZklc1DJIn8DlsdOetL9uhHlQ4Blk9W2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U5zn7/6UxxSZx7/WgCQsrLxzTkGExjpUX7wD0+b+DmpDv5/eCgBkl2kX3jjtWfcX83mm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b6VE+hlrrzTPn/Y+830qW30aLBjx5Uf3l+agCk9358JjeVVP9xmzI/thantrCacfvuItm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Rkim84HJA65qb91b5ml8vyv43L07BexTsNNi0uzjtoBtiToKsDgUy71rS7HzvMuIXmCb0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9Aorm9Y+JOn6R4fMsVpcRarI+xNPkQNOkhb7rbfl/75aqUbkOR0ZHJqrqWrQaZF5t9dQw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AA9fwrzO4+MPib+0Dp//AAh8fnfwS3Dzy7/+2KfMtaOn/BfxL4/uP7V8bS258zb/AKFc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t/wJqtUZS2MXUsWrz4r+F47SeTTdQXWb+P7lhYwySu7e52421yp8Q/Ejxqscmj6DLHE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VE6HaG/vfw7m/wBqvdfD3wz0Lw5aCOG0EsQxlHULFn1WMfL+hPvXS7hb2gFpEoQBdkSK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sjmlVZ4Xpv7M9x4kM8viPUjp2nSBWi0rT1VpI2H8TTNu5/3f++jXofgf4NeD/hs/2nRt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5wZbhh/FmQ/NzXd5x+NRG+i5j81PNxnHtXQkuhlzNjJ55Z7eXyuJf4PM+WlicpEA3LY5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kH5f9Zv2r+dZdxcxzp+8TzvLf5PLfNaFFi5uYpvLiklgilf/AFbv/e+lVb4Naz+ZHIrb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WTPqEX2fzbCG887+ASIsbNn1EjLV4ebqFv8AuopPN/g8xPl+p2/+g1k2NIW38on/AJaS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n/0e4i8rT5Jpd/z3Ee1lRT/Ed3zf981Ytrabb/B5u/7kf3frUtv+/n/fZ82R22YRtqKM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jFvN9o83955uzZ5f3Vf/AGsNQJ7oDzceVDs+QRv8zNVwW8R/5ZY+f/vqlFhLbj91LJL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sZQGofvpYrSPynddnmT/ANNv96ren+dt/wBL8v7V/wBM/mX261P9oiz5Mv8Arfv+Xsb5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YXB/jH3XzG/zU7CuVF0+a4837Vz5nyeWj/Ksf93/AGqnTSTbuQQghzlOMbaS/wBY0/w/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pDGC++4dVbb/AFri/wDhZ93qFtFdaLpUk2nzp+7vLz+NfUL97H+9SbjHcauzuj5Nvbma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j/dVa5bWPiTpOmW876fZXOsTxpvxZRFkdv8AerjPELXmsT299qV5FetAmxNP2sImY85/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G8UfaPKhmik0662f8em//wBqL8rVzyrJbG0YX3Ni+1fxB4vtv+Rgj0/zPuW+lp5TL7GS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i0fT7TT7eb7J5cV3I/zyXE7TtcMPU/eqOfT7S58ozcS7/kkjm2snesG41DVra4u/Klj+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9a7Y7xr97/gNc0puW5uoJGvp2o/6P5uoeXazb9j/AGdG27v9k/e20/UNQtLi4i82L/WJ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/R/EMN/b+bEftXmQ/PHJDtZP9khv4qqf2dqE9zNdafdyWnO97eTa0T8Y6fw/8BrmbuaJ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sP8AS4o5dP8AueXIm1m4+8D/ABVV0650/T7iaKKW3lu5EV/L/wBXPtqoPEEtgI4tWl+y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0Sf9tP4amuNPtPFFv/xMIv8ARNjIlx5O5nX2kX7v+9VIo17a4l/1trFJFE7/ANz7v1pB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li2b4by3+Xp/z0FZn9n/AGDyof7Qk1CLZvSC4mHyL6Z/ipdO1C01AxRXUX9n/IzpHI/l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qNPiuPOl87zopE3pHv8A/HjVC20/7P8A6q783zE3+XI/yo3sf71atxp9p55/0uO0+z/c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7/wB6qU9xLb+d5tpb/ZJP+Wlu+781X/2WgCf/AI+Ljzf9V8n+rk+bf/s/7Fc5qGnxXFwd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Z/o+2Lzf+un8Lf7zVq22oQ3H2SW08uWL5v3f3vmx975qltvN0e482Xy5fMT/AJZ/Ns+n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IW80vnf6z7nlp5mz/eWrFt5uoDzYf9KhjfY8cf8Aqt1LaTi4vp/Izp8MafPJKWdX+jfx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ZYZLW7j+dJLdGiZ1/un+/wD8CoLMee31a3t/N86OW7373jvEZYtv93K1padrEX2eaGWK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HX58+n96s4W+oWF/FNqEVvd6fvZHuI38tovqG++v+7WwLiLULcxfu7uX5n8u3dfLSgDM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bp839lXe/en2eDav+8Qv3utNtrjW9PuJrvUP+JtafcS4s4ds6L7x/wDxNX7e3mt7j/RJ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n81X9cD+7/s1NbahNb+dFdxf2f8APsST7sTqV+9nd8v/AAKgCC2t4f8AiY+VLHd+X8j2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N3y1XuPO0/8A1V3H/FN9jj2yb/8AZ/vLVjUNHluLeKWX/ln/AMvlu/79F+v8TVV07T9W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u9P8jf8AbN/+k7veP7v/AHzQBnjUTEu65jPhOe47eX8rN35X5f8AvqifR4v30uoWn8av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/AHv97d/drr7YwXHlWmZJfnZHjjtfl/7aCuev/C8WoW8Vpp0t5Fp9u7O9nGjLBKp4KtG3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VxqE0UWoR3d3sV3jkTbcp6Z2/wDxNLqH+j6fF/xNri0/1j+XcO0u9v8AP92rH9jw29v+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SNFVkUdFP8VTW1vd6hp/m2n2fUIpEb93I7bkb2P8FAFKLXpYlhhmsI7eVYkOY4yW3f3v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h/rZY/NL/JJvCyN/8VTP9f8AupfL0/y5t6W8juzOv1aqOsahNPnT5bSPyrj/AJaXFtuV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zQ/tiK38791JqEuz/V3D7Wfjhfm+VaZceKPs9vaxWmk3Gn/aE+SO4nRlde/zJuVazxca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2/lbGfzI3bzd277pC/Lt/wBqrdvrGnz6hFaeVH9rkT9/HJMv+j/L935fl/4FQK4+20+1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Hjt+80/b5SL1x92nC2/f+V9l83y/nS4jTaycY3Yb+L/AHazdQuNP/ff8+kaeTN5n7uB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BVWuNZ1DT5/7Q/sq48qNJEe4092nj2jou3727/aoEjoP+PgTWn2vzfLRneO4Rmbb3amC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6T958iRyI3lJ6N/eqtceVr+nzSxGCWLyW86Teq7OOWb+7TLbSLu3t4pbS7jltY0V0jvH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2tQXcuT6x/Y/+iXcVx9zZN9n/eKny/eHy07RtQtNYtzd2l3HLFG+x5LdP3v41HbahLcX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f2L9/HbpuV2LfeWT/4r+/Tba3iuPOu7SGPT/MhZ4I45/wB7cY/iP8NAwuNP+32/kyxR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7O4RtyL9VbbS3GoahcXEUUv7qX5v3dwjNvX+8P4V/3t1Q/wDEw0/PlTW8vmJ8/wB3z0/vK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qEuoeV5UUn+jp++s9Qdll2j+Ijd/6DVgWbbT/s/nQw+XFL9z/R9qqn+0f/2altrjP7mb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3Y31p+nf6Pcf6JF5Xmbt9vGm1aJ/K+zxQn91Fv8A9ZGnmru/vHb8y0ALf6fp9wP9L/e/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ttPlt/OitJvN+f5I7h90W3/0JP8AgVWxp81vb/upreKL5t8nnfM/4VSnt5f9bNF5v/TT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NiuLj7PbxafL9ollkfZ/o7+UqY6Nndub/vmoLbUPs9xN/wAfEV1+8fzJE9WYbhv+VlrT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pY0+T/Y/H/7Ko7a3iuPO86Lzfn3v5iL+Of8Aeq0FjCFxqH2eaKa7t5bS4dtkce6CVPVj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o+oXGoTf8TuSLSo9qJb7PNZ4wBhT/tNWmPD8P76Lyre0ikRXe3s4FVX9apC41C31DzYt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vJB5WzHRju+6u2mZWLQt5dQuJvtf7q02LNDHIn7vb3yU3Vz39oWmn29rLLd+bFvaB5I9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zXYadcS3Fx+6u/KlkTe9nG6ywIu35cD+GsGfWP7P+1y/2fHp8sabJri3tWlV1HMfC/xb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jULvULjUfKu45YvOXZ5bssW0t935v4v92unt9Pm0/wDe3cvm3cn/AD0nZd7EY2g/w9qg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qWT/AEh/njjfcyMf7v3tnVah8QW+rXH7r+0P9W+9I7iBot7d1En97bVgadvqF3cfubvT/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T7vmPXjb93/aqEaP/Z+n+VDp8dr86u/2N2bfjozD5faqE9xF9n+1+VcRSxpIjx7/AL+G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26gXEX76KaaS0uvm3yW77tjY4H+9QBdthd3FwftcUksXnLsj3tu3df493yt/vVNcfZPt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R47zb5qSFuFw9UJ9Y1D7P5M0snlRp8l5bojN5g/2f93NP/tD+0P9b+9/cqjybPvt9/8A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LbeVFFF9k+Rknt4/m2MPQsv8VS6hcRXFtFLFFJ5uz/Wfe+jHdVDS9Etl1/8AtCC9kgup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p/iw3+1/dq3csizzWTTx3UWPNeCSV2aL+620fe3UEpCW1x9o8r97+93rv+zvu3/g1a/g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v9q/8S+03s/lyPuaVcY4H8FVvD+jzeKMyy/8S/T7d1RPtCKssq/3tq/drp9O87/kH6f5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cc3nt5fuXbduauKtioUdGaxg5bFm3t9QHlWv9nyRafGmxPMf7/4/NTNY8Qf2dcRQ/ZfK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/hbvt/wBnp96tMW0Nv9rurW7uP9v/AErdH+C7tq1DbahLfznzfLurX5USOP8APJr5GtUl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5I2En8rrdf63erpHG+3YvbB/iqYW0tuJfsssksPy7I9m7Z/9jUNxqGlXE8UssUn3Pnjk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dE8Vh/x6S5+ff5cbr8/+zXI0bFmG2RtzGHypAFPmVRvz9nt/3Xl/vEbZ8jfP/s4rSn1D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2p+8/drVYW8vPleX5W//AFH3dv41k0CZz09vLOPNi/1Ub7E8v5vl+lQC4i08/vfMl+f/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grYuLeK3t/N/5ZRv8nlptkRum3P8W6oLj7JcZi/ef338tPm3f3juqbmqZz628Vx5vmxYl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WtbWEVuI5vKj81x8kcbfKi+1a1v4XtPPP2Wb97G/+r+7tqYad9n8391/H/rP4ttUHMVvs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krnfFGsS6Rb/ANn6f+91CRPn8z5vKj/v/wDxK10Gv6xF4ftv9VHNNJ8kFmHXc8n0/u/x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af50v2uSXUN/nTXEiPtdtvY/3f8AZr0sFhHWlzS2OarUsjGHgfRNQ0eKKXT/AN18z+ZI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1p29vD9niH2S3/d/Ikdum35fp/FXS2/k2/7qL+5vTy0+V/x/vVmfZvtFwZf3kMu/Y8cb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WVjx27syLbT/ALPYTfZf+AfbEZVf23L83/jrVF++0+4i/wBFk8rZse4jdpFRdv8Au/da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WLzPv7Hkk/w/vVRuPOt/3v7zyt//AB8Rzeav5feqkIx7fT9JuAZbTy/vtDN9nf8An/dq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xSzSarFbpvhjkfazf7JO3bVy40/T9Qt5vtdp++37/tH+rZ8e6/NUX9jy6fbzeVdyeVIm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LP3qpAYv9ofZ9HMt35lp+/2PHInmqi9myv8Au03RtGi1DTzd2kv/AB+Pv+2Wb7ldg3Py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3v4v9Eki+TZ9ss082Lb/AHiPvf8AfS1fGnxfvvK/1v8AHJZuI25/iKr8rN/wGmtAM6e3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oeW/yRxv5Ev/AI98tNv/ACf9VqsUcvmbnT7Qnlf8B/u7v+BVcGj6hp9vF5s1vd2u9UeT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v/jtPt9Q/wBVFdxfZPMdYYLe4g3RPj/pou5f++qq4Gbp3/PW01WSKLZs+xyJ567h7tUO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Fcebv3pJbv8AuNu3ncPvK3+7/s1sT6PafZ5orSKPSpfm/wBIs0WJfvc/wsv/AI7Va/0+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XZv8uOby2f8AH7tLmM7GWLeKDzvK8v8AeP8A6yPcsz/VqSfR7u4v4j/a1xLDGjbI5INz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a2Zz9nt/Kltf3WzY8dxtlZG/9Baq/wDZ93qAmltNQuIfkXZHGiyQIvqI2+73+7T5rhYy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1DT/ACot/kp9jfz1dT/H/e21L/Z+n6hceb5P723dXSS3dl2NtwePu1S1D+29Pt7CWLT5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LNNzQx/w4jkb5u33WrZGoRahcTRfvPK+48dwjRyrxVc1gsZt9DqUdx/o9xaXUG9XeGdW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3/Aqj/tCK3uIopYZJf7kmxdqt9d33q2r+21A2/8AomtSRS7Pk+0Ir/nuqhPqN1pAhl+y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S3ddyf7fl/8AxNF7isYOsXGoavcRf2fdx2l3Zur/AGiP9+qNxjjcv/j1dz4f1iLX7YiW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R/3u24D+7XKXGnw6wJrSL7Ha6hG+yGSTdbXLr1OG+83UVRttP1DR9Yi1D+1o/Kt5vJj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GEyP97d/6FXnYrCqtFyiveNaVTldjrrrTJ4J90UCjAw8Yb5X+tZ32eEfvYrXyv43kuE3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tQh1+2N1aSxy/PsdI3DbG7qaxtV0lrP7RD5caxSSfOBj71fLI9eOq0ItPuft8H73938m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Ntbxw3UzX833EuZk2yq2771O+zzafcReVF/H88kj7tnquP8Ax6tP+z5bgTSw+XdfwPBH8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f2fz7mUZ/wBX8/7tPlf1qcQZ5/2/4327qb9n/wBIjl8qSHy/uRyJtkbjG0/3qs/2fNcX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wf3XrQLDx9lgzdQxeVLG+ybem3f/ALXy1ae6ilSRkkVZUG5QT1rMisZLQSLgeSZPn8pN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809N+940Tc31/wDsaTQrdyYeTqA8q68uWX/npsrnR0mh824/dvsePYrK+P8Aerpubi3M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xptb/vlqyvEGj2nii3P2u0khuo0+SSR2j3r125javSweJdF8s/hOOpAp/aJre4Pk/wDLP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yb/4qk/tC0uM/upJfn/5aQ+U27/vqsa2t5be3tfsksmoWkibP9I2syLt4Xcu3/2arIuJ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8/eJGiXlunmxbevIVt27/a219Enc4LWNS2t/9H/dXf2T5N7xyP5+/wD3qT7Pd/627+z3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Pl/4FUNtc6VPP50UsfnRvs8yN/L2Mf8AZ/vVKLhxwQr/AFGaaAj+z6Vb+V5UMdrLI+z95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1S/2fLiaWK7/ANtPM+VUarg1CG3t/N8r9z995LdPN+b6L97/AL5qqNH0/UPsv2SaTT5d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6n1j+63/AAJaEAW32u308+d5cvlpvf7PuZX/AOA0n2eL7P5MUsen/J8kfzRf98/3aJ7f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X+0P4P8ASIduz/Zby/8A4lqrjxRj91qGnyedJ9+O3fz1Vv8AdX5v/HaEBoiwu7e3zaXc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N3/8CXbtqtbfa57jydQ0+3hG/eklu/n/APAf4fSnacNP/wCYTN5PyN/o/wAsbIvsP/sa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u7eX/rom3/0Dd/6DQgKtt/Z9xcTRWk0dpLs+eOR9u/Ps3y1Vj0fXdM/4876zvPnV/Lu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Rs3/AKDWvbeVcafNFqFpcReYmx45P38G76r93/x2s/T7iLULf/RP3sUb7PLj+ZnUcf8A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aMw6tp8cXlvvSSSZp1fPp/drGH9lahqEUVpq39n6hbuzvb277p0Xp/F8q/8AfNb2oW+o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k1p9x443+4vTdiqer/2fb+V/av7qKR2/eeS23b7zRr8q/wC9toMrEFtp+t/Z5fN1Cz1uG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ilib/rpH/wDErWiLj7RB5uoafJFLHtRJJE89X+hXc1Q6fp8Vxp3+iarxI6ulxv8AP3r6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GUht9St4/wDWEN5c/wCA+Zf5Uy0ULbT9PuLiaHT9b/1nzpBHP57RN3/dt/DV4DxBYZ83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nugl/Jty/wDj1JqV5ot/9km1nTHguYPmgur+1z5f/bVd2P8Avqkt7eLUP+Qfrdx5MiM7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H8X3qRRn/wBsafBcHzdPuIpZHbfcCBdy/wC0dnzf8Cq7p+nRG/Oofa/tXmP8kdxtbY393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tz213b2/myw2moS/9M38pvw3f/FVmjWNPuLjypdJvIZbj53jvIPI2Y44mX93/wCPUAbp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3E3pJHN97/gP/wBesm2uIYD/AGfL5kMtxufy5EZVb+997ctRLpd/BCyafqxt7VDvjF3G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3/gVSf2hqEFxd/wDEv+1xRorp9jkG51Ps23/0KgC0tvd4i8q6t5Ytn/Lxubev+8tRyvcP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IF8qS2ImjU/T5W/8drLttQ8M6h/yy/sTULjc/lyI1jOjDj5vuq39a1/s+oQZFrqFn/sR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/iaYC2Gg6ckcqxW9zZ+YMPskJj/4Crfd/wC+az7/AE+70e/+1wzR3drsZH+2O6/N/Dyq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0bnxTd6R9li1DRLz947b7jT08+BF9/wCL/wAdqa38nUPK+yXZtJfvpHG7LuX3jb/4mgTK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6hpUkMuxXe4kRZ1/ArTNIvtM1DzDp/iBWZ32bUnDuP8AZKN8y1t3FxNjzYoo5fuv/tP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RrtxK2q6RbTmJcpcXttGzgf7Mn/2VIZpD7XBOYpYo7uL+CSP5fzDf/FVJ9o0+3uIvtcU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jTbv/FflrJtvKI83T9QkMW//AFkc3nr/ALvz7qtjUNQtxLFLF/aEWz547N9rbvYfdqCi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L/nm/wAkdwnmfQ5XbQLiX7PL52nx/wBzy7d/P/RttYw8U6Vb/wCum/s+XZv8vUEaBlX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3UtpqEflSP8A6u4RZFZfqvzUwL1t9k0/975X+sTY/lo0W38Gqe2Ev/XX+/HJ95azxqF1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eyPHbu0n/Asfe3f99VVttYiuJ/3svlRSfPH87KyL/tBvutu/hoA1p89f9bF/0z+ZlpoE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+/v3fpUWnahL+95ji+TeibNrbfqtWB5WP3sUflb9jybNy0ANW0mtshminHdl/dZ/4C1V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Hlf2f8+/y4/lX/x2pv3XnmKG75j+/Bv3df4qkFvdW+fM/ej8d22gCmNPlx5trqMg+T5H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/oVRD+0PPlF3aC6tf+elnN8r/WOT/wCKatG4uMD97F+6+/5hT5Vplv8A6RmKGXyv4/Mj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DGnuNKsJ5fKi/s/+/wCZujXd/wCg1d+z3f7rydR8mL+COdPMVv8AgS/drUnt5TnzIo5v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xVn3GnxYPW0+7+8t38vd/wB80APttQx+6ltPtYj+R57eZZdre+7a1VhrGn/6mKb+z5eU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IFtqS30+b7QZYpfvpsTzIAzfiy/M1WRb6hb5iurTzYv4JI5vm3em1qAAf2tb28X2WWz1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5G76Mu75v+A1GPK1Cf8A0vSvJlj/AOWnyyr+BX5qzhp+nfaJpf8ASNJuv45N8ttv/wDa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9nMUWoR3f8f+kJ/D6ZWgCoLf/oH6tJFL9x4JEWX5v+BfNToxrFnG0V9Ha6gD/qjBuiJ/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bcW/+u+16f5vyfP5brOrr/u/eqvp/k4P9n3dx5QTY9vcO0mz/gLfMtACW9vaeeYobSTTz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u3/Afl3Uptpbj97Y34lkH3lkVWXd/vK25amt7i7t7eX91b3cv/TNGj+Ws641C0z5uoaV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8jTd+ckf/s1AE3737OYtR0nzf4PMt3Wddv0ba1Pnt4gIoYppNPi/gj37V/Dd8tA864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/ueYiz//AGX/AI9TR/a32f8AfQx3Uv8Azzj/AHe5f+BUmZ2Hf8Ta3t/Niu7fVovuJJJ+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IFWRf3Np+6l1DRLzT5fm3ySIsq/9/I/mqzPcaJb3OJbW40S7kTe/wAjQK3/AAJf3bVI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rHdxSfckkTzF/NaQWPNbnUAVIMXlL/A8j/erJm1OKInfLk+kY3frW/p3g/Tra/z5VxN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1pSafbwDEcLRHd/yzQCu12OSxxTefNzDZXL5/jI2D/x6rllpGoTTYkg+zuew+auzttPh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5HVfwrV07w/qur2813p9pJLaR/fuN/lQIv1b7zU72M+XU46Dwe0Z3XEmfqa0rfw3YgZS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3ho8RBhim8mXf/rI08zb9BXQf8I/olvbmL7XrEt39z/TIFgi/JfmqXMtQscDYeG9JsdQ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/dv9ncxRSt16f8tG/wBqtv7PeGAm3VYmb+IDpXdD4f6hb6P/AGh5Ufk7N/8AtL+Fc8BI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cWmyAxSyzOUjTY+W3b29as/uYM+Z/uf7VPvbd9PJ8/jzE3pG/wB6qIMZ5qlK40iHGP8A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zE3Mv41bt4pEtkMkMcRX5PvbmqS3bHIFE4+0f3zj/aqW7jUbm3o2n6JcedNqH2iXy03p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Tvs+k3GfskV5d3eze8fneVbRL9fvNXPjTvPHXyvm7pu+WtMf6R+6/wBVFJ9+MVmWlYmm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XD8nz+Xu2t/tfeqrPb+QP9bVsT+RBKIvL/ub3x5lT+HbjT4NXhl1WH7VaR/fj/xqblLQ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e3Nq0zxwxx7mlVM4ruf7T0D4fWk9tDK9/fAbAE2k5/2tv3aZPp/h/wAX6dMdEtP9LjTY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+7WPo/wm1W5/e3ctvp8X/PON/PaudvU0Rz0+sajcax9rl/e6hI+xI9m7Z/sjdXceDtH1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v9Yn+suHDSf/AGNTWXgDVNLfEOvNFCpymy1XOfxrr9P04wW3kyyyXR2fPJIB81O+hSRy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07ULjzfuPJp9r5kiL7yN8q1yVz4MurGC9vL9ZVROEeaZcyv6fLXsCN5cYXHFAtojmU/6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Q4niOl+DtV1TzSln5EafxTcb/pV+2+GGqzj979niH/TSb5v/AB2vXUs1fJfft7lO1OES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V84uU85/4VLxELWaP7n76eT5m3f7K12Oh+FdM0K0iSO333Cj5ppEBf8AOtKCeMAxlJBn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SOlF7hYUtkVGVpRmpFXNSXYi2Jj73PpSKjZPGB70CRvN2+Xgf3qtGEBclt2ewrMuxWzR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9TiCPHeoJgOQP/2qoB0cG7lWBH+0akCkDtUSfKOeKmwVGexoAEXdT/KPrQkscTKHZAz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TfnopH1oAj8sgH5uP1ptTDzAciOoLh5FnRTGHJO7ep4xUvQBwJHQ0wHmlz/Wo2LdhmgA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H8NTxqJk3NuDj+GqyBmbC53HjNTyRNarsbdvP8VUA0QY805/4B/WlXGOKVeP9YarkNNO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u1s0kBMLfzfbFBXyRwFf6ioJ/9HBllljEMfzvJI+FWmG6tWgN1nMf30k2fNtrQCwLgQ5M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3H+q/wC+xVQ8nn8M1YWUxx4TAoAeHMeVGGX+Jm6mlMccS7+mehrPQyMSXO5h0J71YiGc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BLuHrUUzrEhZmxTfIJyAfyoFvFB/reR/tvQA5HBzVW4E376WKH7VNH88Nvv27/x/hq7b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NmnFv/rOlOxPMRZ/57ReV/B/eqtcaPLcW5lhmzLJ8ieZ8yr33bf71PFxmfzfX5E/2P8A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5pv9vZzSDmKX/HvOR/rrryWdLfeqyPj/AHqTTzdz2802q2lvp93v3+Xbzeb8v+0f71T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3/lom/wD3Kq3FvDz9qi+1+Z9/zPmXbQFy3DKsqkgMMcfMMVIMd/8A0Csye429Oj/7f3ao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NHjeqPJJJt2rTsLmNxp1DsinOOtNDd65XWLiX+z4vsl35V1I+/7RZwJKqL/dy7Ku5q5f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1p9r/wBh5LNPNuYvl77Y/LRm/wBpqrlM7nqwnwMeb+6H9a5IeOIr/T5v7Jmj82N/Ie4k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92uMHm+IP3t3aXl35b/ubfWNTWWDd7xxrtas+4t/tFvN/wkF3HpXmPIiW+nuyr5fZvm+b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GIc1jWuviR4etzOfEGrWV8JNqIPtZdGfptSPdtH86zV8batql/HZ6N4P1C50wp5/2x5/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fKen96trwX8I7C3jWbw34dhgU/Ob64j2JIfVs8n/AICtemWXwut7gQvrFw2rEP5nlKPJ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4FXQqVzKVU8guPD/AIx8b+dDaarHFLvZJv7LTzW8vdwjSN8o+X/arrvBv7O2n6Rfzahq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s77penRnbd/47616q0un6TFBaQXdpp8SuoEChRu/2Qtack3lTBCvyd37Cto0kjBzZm6P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Swih+T55D80n/fXetam4x+88ziq41CK4H/PM/wByTKtW0VYzbuQ6jbzXslr5WoSWHlXC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HGz/e/2atCWQGXygMhPkTd8tZuoahFY5lzmX+NN/wAqYqjPqMVz5sUXnyn5X8uP720/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vLqE0HDxeZn+OP5lWqU+oSXNv5QE/mH5dkeNy/7Wayb/AO1/vfJ8u1i2N+7vEbdt3Dpt+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WW1/0uXZvSOT5d7f3fmrJuwWsT21xFcCKLT5o5vk2eZI+5f/ALKtL+z4be3j82XysJs/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e3/5d4vn+eSTO6rVtc2lvmKH9187OkmzdvY/xUJlkIuPWKP7XJ86QSPu2Lu4p+jW/wBn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7Okezy9nzb6elrM1wshuNzBQHljXZ+Yq6Of3om875F2fwr/vVYEIuIbf91NKIpvvpJI+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AfKlBx8jbPu7h2qvOJbjyjEUxG+949m7f9D/AA1Mv/XPFNDbaHhN544YdDSO2eM9KxNY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dC97dbsPbWW1mT/e+b5fxrEv9f1a4t5ZjNHotqPn/duskm3/AGpG+Vf+A7qTmolJNnRa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fUYbR5OIo5U3NI3+yg+Zvwrm9X1/xBq3lRWkX9i2kiNvkk2tct6ER9qg0bRorac3cv8A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SfM2360zUP8AR55vKit/N++nzszfj/drjqV30NFTMAaND58t/dSyX/zsn2i4f5naknuJ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Jf5b/JH/AAv9Qvy0txqENxnzZZBLGnz+XM0bL9P71Wrbyvs8UUX7qL7/AO8f95+P+1XE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SRgDUNQt83Wofuot+/8A0dNy/nWtbW8WoW5iu4o/smxtkkj7mb/P96mDUP8ASD5X7qLf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qqPD8Vv5v9nXf9nxb1324h/dNj/Z+7/3zVpjtYzp9H+z/vtPu4/3b7/s9w7Nv+h+8tR2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5mn3f3Egkfar/Rqvjzf3sV3axxS7F2Sfwv8AjTxp8Vxb/wDEwit5ot+9I5P3m1h0/wDH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jzov3f2rZ8kkabZIvx+7VS4t9Q0e3P2ua8li37PLt/3UqLjvu+9/wABq6IJf3trFdyf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/wB2nW9xFb+d9kiki+f55Lxy3/AhUtDRHo1xp+oQXcPnfa7qNF3xyPuZM8ruG35N1Mv9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KTT4pNrvbxvugdt3Zf8A4mrlx4f0+4t/3P2iXUPvvJbo0XzfX+KoLa31D7R/qv7Qi3rs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vUloMq3FzNo/7rVbSTT4pH2JeOnnr93O75fu/wDAquah/pFuf3v2u0j+f7RIi7duPWrI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HmxeSzp5ieVLt+n3qoDR4rj97FNcWsv3/LjcfvfrTAQaPd29ufsmofa4vvvZyPu/4CJP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of2f+80rUNm97e4dW/i+9/eeqVxbxW/nf2hF/YkW/wCTULh/Mgdf7v3t2+tK307gyzTS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dvb+HFAF62/5Zfa4vN+fe9xZuyq61Nr/APx8fuYv3Uj/ACeW+381qlLaXmnmI2OoLcW2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2/2WX7u2p7fUP7QuPN87ypbd/IeO4gZV98H/ANmoALbybjyvNljli+55ciLtZf8AZ+Wn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83lQ/K/lyP8ALVXULiK4uDDDFJafweZv+anaN5X2eaWX/S/kXZJH8q8dc0Fkv2eW4zFL5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9zP+NLqGn6fqFvF5XlxXcbs6SW8zLs+X+Lb96nW2oRc/8tfn2eXs2t/vVLbf6RcTebL+9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oAydO0/Vbfypv3eoWkcyv9oj/dTov0+69W9O1CXULjVopbuSWKR9lrb/AGLa0UI4O7+9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tvb/AGT935X+f/HapT6faah5Xm6f+9/gkjf8+VoAdbaTc6fcRWdnp6/ZJ/vxpL+6TH+z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fW+nzf2t/okUk3kpJHulX73Yr9ytif7Xb/8APO7ik2p5cabZf97NFtp8Wn/66KOWWT78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gCkLi0t9P8nzvNi37Hkt9ys/47v8Ax6n6xrGrW9vF/ZX2O7i+48dwksrOu3ttbduqC/0+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RfwRxvuV/wDeX+Gs6e4xbxeb5kXmIzpJbvu2Y/6Z/wD2VAEeof8AEwt/N1W7s9Kikhb7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/wB7b/D/AHqg063i0/8Ae2k3lRbPn8t/luOwY/3f96rH/Ev1jyobS7jmlktVmmjjRmbn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LPuLv8As/zLuKRPnjkm+/gcKA1ADrjxRd/ZzaWmn3moeX87yf8ATM9cfL8zf7O6mz28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v3uxk+z3CN8jH/pnuVv++WpdG1i7/dQ3elW9p+5abzJHZZUXuuFX/wAeqzcaf/bH2WWW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4jfbK8Y/hzQNdTCuPtfhfT/skunyWkWxUTUJEa5ifucjd/d/iq7q/lav5XmxR+VsV/tF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b92pra41bw/qHm/2heahaRoyJbyIvmox/hB/2cVDbXEWoaPqPm/2h4au97QPHcbIG/3x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bf6Pp93+6+1xSJseOSdlb81+7WmPEEX/ABL4ovtGny3Dsjx/L8jbe8lU5/D3/CP/AL2WK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I3/0l1/uyBvlb/vquht9PtNP0+b7Xd/2h5m1/wDUea23A+YigtGZceH5dQt7uKLzNPl2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7u/P3Wos4dV0Tw3NcXNxca1ayMqQmAxrdLu+VVYfddqfceH9JuPO/sTW/sksb7P3d0yw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9Wbp2j2mj6vN5ssl3FImx5Ld3+xxN1LAf8sW3f7NBDJb/WP7P1iKK7+x+bcbXTS/9VOk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PqGsafb/AGuH93p8sf8Ay726NLsXvnd9zvVvWPEEWsXEWn6T/pcvnb0kvL1Vl4B/4Ef9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f8JBNqss1xLLs2Tx3ELNvX+FYSzfdXj+Gr5R3sWv+Egu7fT5tQi0TUPK2bEuPJ+Z/p/F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GoXd3aa3b/2hH5bvp9wnm7McbSVrattYi5tLvVriK73t+8uIGgjRf7v91v++qXUNPtP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2fzPur6dV/vU7Fp3L41CbT7eKKW7+1/Ps+0XCfuvwNOt9Q+0Ayyyx/vPkeO4RV2fRqxL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Nt9QtPm/dxu0bP8ALwwH3WpftF3b3E0V3LJ9lkf9zH5O6X/dI/hqLlmhcW2n8xSzeVLv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EGprbzbf/VeXL/1zfypfyqrbW8VvcGWWLyvk+f5929v7xH3d1Wbe4muNP8ANim83737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AC4hnt4uP3u//lo+1ttTi3+z283/AB+f30+dVV6p/Z/Pt/N8qOXzEX/SI/vI1SNbT20Q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3lf8ualiIhb58r/n737PM3/L/s/8Cq5ced9n/e/3/nuN/wAv/wBjTvtH9n28X2ubyvM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ont/s9x5v7ub5N/2i3+9toYrFXpfxTedJLFs2eX8vyY6Yb+L/gVM1Dyp8+VN5Pzr+83s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4luM+bFHL/Aklxtib8vu7qit9Qh1C4m/cyReW+x47xB8/wDtfJ/DQgsYtxo8XMsMsk3l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73y/dqG2t9W/tAyy+Xd2kaKjx7F81G/vf7XaugFv5HneT/rv446gnt/tA48zyvuPHI/p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cxcW+o/Z9PtIZZLWXYzvJI7Nsx/DGW21Nbf8soruL978uySR1Znzz/6F8tbFvo81xc2v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+f5UXp91vlpk+j3VvcXf7r+Nf9It3+baPu521RlY53T/NuNQMsP720/6ZpuZGDNn7v/Aa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3NaSyXf75US4jjX5F7/5at37PFb2837r/Vpv8yN/3T/Ljdlv4ttUb/R/7Q/dRTfZdP8A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f/ZoGZQ1DSdQ1CKKa7kitZHXzryzfd8wzjh//Za1PCXgaw1uCa6t9clu9Ljm/wBJultv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t2/r/s1L4e+G9p4guLuWK7/c+dv+0R/LEnl9FP8AEzf7tddcW8s+j2FpF5cP3tkckzMr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3tXDi67ow06mtOPNKxNqGn3dzPFa6fLJFax/I8kbq3VeM/xNTLj/AJB8UV3Lb/cZJvLT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+9VnRrfyLf7XdTeb8io8cc3mRbg3FTz+VrFv503/ACzfe/lvt3qPXdXyNWpKcrs9SEeU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013a/ZNP2b08z9xsw33jWlPbxXGn+Vp80flb97+Y7eW6nI/4FU1xcWlvb+bLFH5Wze/y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1i4u5Yj5Pz7Hkt3+ZePvH/a+auds2RP/AMI/+/Ms32fyo3+SO4+68n/stWxp8vkf6qOL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Zt3pt9LKX86SS0kbdschtmB94VpW+oS/YIv3X/LZn/eP823+9hakZNfzxfZ/9V5sWzf5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7a4iuLiXyvMiijfYkmzaq5/hGfwrWv7jzwf+eUiMn3PQf+g1nW9xLf280P7vzdm/+JWW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itcW3+j3cvmxzSyfInmJtVf9ril0fSLq3uDGYo/K2f8AXRXU/wC1UVtp93b+daSy/vd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rj7tdRp8Eq20UUvXYv3H+VcVNhSnyorWwPPmj97G7bPn3U/WNQh0jT5tQu/9VH8iRx/M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03jGx3P+rRclq8t1DxD/AMJhqH2vzo7TRdP3fZpI0dpdx486Qbf7v3dv9+uuhQlXlZHI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NQ/tvUIpLS7uHj8i3kdV8qMfwEf+hfN96tkaPFcT/wDL5aXe9n8y3dvKf/tmzU/TvK+z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/wDaJHdVeP8AvHdT7fyvPmuvOji8z/l4jdW344xn/Zr6+hTVKPKjilJydxw+16dpBml8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5DOvZSrfxVRHijSZ5/8AS5vsl3H86WeoQ+XL/vAtVj/ia2+f339oeXMuy3jfyGRfr8ys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0/UNPP2v/RIvOZJrfWIPK3t02/N/9lurqJKU+n41D/kISeVIn+rkddrt9G+b/vmmYltx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fzRf8CIap/7Hi0+4Mtp9oii3/Jbx/NEn+7G3y1JPcXdv/rf+Jh5j7JpI4VikRf72KAGX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82Mpv2SfK30qp/Z//TX91H/wJd3pV0XFpceba/a/K8v7kckLKzf99U/+zuDLFLPFF9zz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SBmf6X9ni/1nlfMnmRv8v3uKdb+V++hlMc0uz540+9t+lLcXGoC4P/Ev8202fPcW77ZN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7VS6dcRah5cX/LXeyeXcJ835fe20AUBp81vf/wDTHZ/q9jbm9802fzeYpdPk/vpJHiVX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jyLiWLyZDFJ9x5H+79KavP72XmL+CPe27/7GgDHuNPl88xEx+VsX+P5fpSXGn+Rbxxf6P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N8rf99Vpz2+n3Fv8AvYpIpPuIm/dtqKfzf3v+lx+V/B9sTzF2+ny/MtCJsYf9oafb+b/a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Ebyk/7afMtVbfw/pWIpYopIvMRkS4s38r5forbWrpLe3l0/Pmzf8AgG/mfL7FqqXGkQ6h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fT7O/lNx6mrRNzHuLea2uDLF++0/ZseORGVt313VJ/aH9oW80t3F9g+z/wDLSR/lRf8A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3t4orS7t/NjRd8d47fP6/vFX73/Aah0/ULrz5opbS4iij+5cSIsnmr3b5PurSGc7Po/X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kuLP9/Ft3Z3hW3LV6/0+78/zbT7HdWsaM7x7Nryyduab/Z+n6hcSy6f/AKJLHudP7Pfy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AB2p7e31C38r7JqFnd/Ps+z6gm2RF74ZV+b/AL5qr2FYyftGn6hbzQ6hFHp8vy7/ALYn3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/Hqr6h4Xu/tE0VpNHL9odXmkkh8+B8d/m+7/AMBZa2ba4lt/N+12lxp/mfI8caefA7f3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tVrjR4dfn/0SaS0lt/kT7HdNAu7uxH3d3+8tPmIsYmjafqHhfUPOiis/sm/Z9ns0aNn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yWr0QG01C386L97E/wDzzT5uPb+9XLahb6tpGfsl3Z6hNs+SO8fyGdv96Nf/AGWqfh7U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EUlp9omVHs438+J1/wCe0e35l/2lb+5Xi43C+09+HxHfRqqKtI6nEU4Pmw+bFv8A7nzLV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8rUJJfLTekc6Lu/NVro57f7Rbk+b+6kTf8AP91lrmbjT/8ASD+9jil+4kezzPlr55Jn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n/ff8tNrpcfej3Yq1bn/AFX/AC1i+/8Af276zJ7f7P8Aupv9bv8Ak8z+Pp83+zU9tp8X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dHjf5Vz2rRDEuLD7RmHzY4pZPneN0C+bWRa/2hp9xNLqGofa4pH/AHMclqqtFH/cJVm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AMUU0mPvpHIm79aabeUQHyusTq6f9Mq0MpFf7fdW/wDpUMv7r/nmmFVqt2+oSgRy/wD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7/K1D/aEP2j91F+5+49vH92o/wDj3tjFL+9ik+dPMQLsWrM2rmf4g8P/ANoTxXeny3Fp5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L81f9qP7rVQ064u9P/e+dJFFv+SS4xH+GPut/wCO102n+bb5lhl80P8A8s//AK9Q3Hh/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Zd+/wCzyfMm7/ZP8NexhcVb3ZnHUpdUZUV1Ddwbri2lEZfZlgskT/7WV3bf+BVY/e24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bEjjf7mf96sq31nUNP1DUIdQ0/yoo/8Anm6tK6/3vLVvm/4DWrbXGn6h5UsX+t2K/wBx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5BdP1ibn7XFb+bv/ANXbv/8AFf8AoNST6hFfib7XaSRRR7t8lwgX5f7wP93/AIFUQt/s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N2d45IVbf/tZqWfUZR5U32STyo02O8HzKn/s1UA4eVcfvYopIvk2JJHNuV1/vYb5aqX+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LPULXZ/rLj93cp9P4f8A0GgW2lCbzbX918m/93ugb6VeFxN9nP8ArB8//HvcJ8yfXbU3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T5U0N3eaV9nTZsvIVng2/wDAv/iqzZ7fxB9olu7SWO7i2LsuNPm+V/8AtnIzL/3yy11n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k/uNVf8As+0uIJvK/deYmzzLdPKZv/ZqoDBtvHNp9vitNWi/s+6kT/lojRsze/8ADt/4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32uH91s+eS4Tarr7SL8v/j1PGjG4/c3d3Z3cXzJ5d5As6t+PytWUPB/2C4mihtP7E+Rv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3+1C61KA6C3tvItiLXzPJj+dPMfzPlqsLnUIDKTaRn+5Jbuy7/wb7v8A31XPX+j6tcW8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jRnTzIWgkdgPVWX/AMeqtbeMNV0fTz/a1peRRSOzpJInmxsv92Qx/Mv+9toQG4tvpP8A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azb/AJLyT903memf4q2bi3u+fJm/e7/k8xN0f5/K3/j1Y3h7xhFqFvFny/3iK6fZ5vMV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tWx/YlxqHk2l35WoSPveO3n8pnb1x/F/3zVXAo6xqGt6B/qtK/tD59jx28i+V/vfN8y/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/qH+l3enx6ff72hTzE+zSt/s/wALV0g+1/Z4vsuo2938/wA8lxDtZvxj+Wmwai7SNb3d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AFmR/wDe/u/981KAo/ZpdP8AOli8QXEUUab3s7hFn2r/AHl+7J/481Sz6hd2/wC9tLSS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/vr9Pl+Wkv8AR9JuLiKW0mkiutmxJI5trJ7Y/wDsak1C31DEX2T7P5u//V3Cf63/ALaf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2t9Kvx+90+O01D/npbu0bL/6DUn9n6hp+YtP1COWbZve31BNzOvsY9rf+hUlxILwS2Wr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NEssb+4ZGbH/AALbVe20+0v7eL7JqFxaeW7J+7fdtb0IbdTQEVx/aGn3B/tDT7jzdjfv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hP8Atf8AAaj0bUNJ1D/VRSaffyfI9nI+1Xb/AK5tWpJa65Bcea11Z6nbxp+7WRWt5Fb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Uyf8A4mH2WW70mPzfvzWd4isu3d94Ffl3VYFG2t/EH2eKW01aO6i2bPLvLL5v++lbb/47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7W78QTXkstumz7Z5G7r/ANc/utWlb6PF9oM1pqElrFs2fZ7ebzIEb1x/DUmn23iC4uJv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DJb7luf+BD7rf99UALcafdXAi/s/ULyw/jSON1lV1945KPtF3AZv9XN8/wAnl/u2X2w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ytQ82HUIpPtX/TSFomVfY/8A2VV9H0cafbzfZNQku4dnyfaH8/Z+P3m/76qAIdQuNE+z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Fs/fR3kPlr/vedHVvTtPl0i38rT5pJf4P9MRp1dfqvzf+PVCNQ1C30+L7X/pXmOyPHZw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N/31Tp7fSrjP+stJpHXf9n/0adeOPu7aZQ+e4u/+WsUf7x9iSRvub8mqHGn/AGg/6vzb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LtHcbau2+ny/ZvKlu5JZf+elwnmbl99tPt7j7P5X7qTzd+z92ny7fWgB/wDZ93b5/wBL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RZN6+5X+H/aqpqGofZ/+PrSZNQ+RXeO3TzFVvpu3f7VL/Z2k/vpbSWTT7r77/Z5mjV/c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uP7Qgt/O0+KOabYuyO4mZY3/AOBKrfNQBXGoafp+YbW7s9Pl373s5H8pnbHo1PnuNQt/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5e/y/wDyIvy/+O0zWNQixF/aulfa4o/nS4jg89Ub1+X5qy7jT9K8QaPFaRXcmifY9rwx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92gCC+8WX2gS+RrPh+7u9OTd/phVZSq9cs0f/wAStbun+IdJ8QGOLRNaj83ZvSO3dWZ1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m0e3+13cVnq3lpseO3doJX+bh/7u7b/DV7ULfT9Y0+K6l0+4iljdX8zyVZvwPzf+O0Ab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3l+bI+xPkaLfRb+V/wA8vJl/56BNyv8A7JasHT7iK4EflahJFFs3pHJP+8T2McnzVFo3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obe7/fbP9YyMi/8AAl+9/sttoA6tmzwjN77lxRGAVZXAKvwapzavaW641DT7jyt/+skg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nnT7i4P2TVpP9u385ZFVvo3zLQFy3qH2W3B80fuv+ekaN8n/AHzUtvb8mWzmkMWz54/l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I9TLae7t8+V5c3/AEzkfa351FPqMWP9LiktfnX/AI+E/ky0AXJHRvvBsf7LYrOnt9P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9y4j3R/+PLVq38qef9zN5v8Afj37tn4U+4uJbYzf8tRs+SON9u7/AL6oAgFvN5H7q7/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b/xWqk+oahB5X2rT/Ni2fPJbvu/+Japxcafgyy+Zp/8AA/mJtpxjSYbrbUPOi7B23frQ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Q+Z/y0jfb+jVFPbXdvbH/So7uXfuSS4Ty9y/3fkq0LjA8uW080f9M8N/6FSAC4/1Mvl9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gDJ+zxXFx/pen8/f8z/Wx/gy/dqS2t/9dFDd/wDbPfu2fg1Xp7C7g/1JjP8AsSfd/wDH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e9Jk83fs3x/v41+h+9/47QAlxcahzFLDb3ex9j+W5ib/AL5f/wCKrHuLjRNP86LUNPuN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/wC95kfy1dn1CacSxf6Ranf8kkb+Z+at92qFtrGoT3H+iSxzahG/zx3CNAsq/X5vmoJT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+d/ak38HlxosC/n81bHh/T/Pz/Z/g/7X/wBNLx3nX/x/5a7vWPB/9vn99d3EUUf3LeDb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2/EviG8tbX/nnG+1vzrL2lynSSOHuLe00/UP32i6eLqN97xxpujVvf8Ahp2r6zdah5MU1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dPLgi/4Cvy1V1+3sLfUJYdOu5LqJPvySPu3N9arWtlCcG5uvJh/i8tNzVtGWhg4Fu21D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wDu+SOJ9vzfWuit/B93qFuZbvVo5buNN/lyTbkT6yfdrm/7Hu51MlpaXk1nv2JPJAy76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JbUWSDswZpX/AO+qTlcVjTFv/Y9uZpdQ+1xSOyQ29u7Lv/2v92sfUNQi86MSRJa8f6uP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/iYRS3XmTRR/cj/i2+lWte1WbWJTM1pZ6ZF2iiRfMP1eoHYxr2ddSnDSzStgYHmDzGq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cW3/ABKXmMnzpHJBu3r64rT8Pf6PcHyZrO1+Te9xefMyf7o/iauytvC93r9ubuLW7j7VJ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/ZaOaxNjze+V2uHMsBhk7qybCP8AgParFroF3qFuJrW186Pfs/dv8zN9K7+2+D0X/L1q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v6tXVeH/AAtp/hgN9j8wySfeMj7qh1BpHmifC7X57eL9zb+a/WCST7v/AAKs/UvCWpaG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jhX85QP8A4qvbrm1W8UpKWCHsDjNVovCekWn+qsI2l+/5jRb2/NqXtDTlPE7bw/d39xDF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/aPl83Aydv8AerovDvw1bWrWSaaee2AfZtSDDP8A99V7CkzBOFCDHrk/nUBm5IxSc7hy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7eOGEyf7Zf8AiraFuAf9ZxVfknIpf3oFRzDRPP5YX3qr57Lxxio5xLNkdKZFZY5ZpJDS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Hv0oCoOjkUgtjB90/nThHI45YKPpSGRy7+dhY+68VHG0hzuY1cjtxg5y3+8cVHNE/O3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4ZiWLE/Wp1AGBjikiQqOTTiRnrTQrDJ/MwfKjjz/AA+Y/wAtO9aZLOsERZYnuH7Ig5NQ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S3Vp/Z5+89vI6s//AI78tCCxI0nk9ic0qM9xnB246Uqy5zxnPSkYqcc7SPSmMUCL97+98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rUbj0qOZLpoWFmYBP/CZ1Zh+S0AT4E3sKmH7gGPr/wCPVWW4xzL+8+T7kafxVT0zS7TR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I3YuyxjGWPegDT/c8yy/8s03pJ93bQLjI4qhPp0WoweTdeYYt+94w7bX/wBk/wB5avKq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FS3sIs+aBJEfTzm/lu21dEIB/wBb/wAD/hqIjrTdwx5eeKAJx3/debF97zP4ajE8f7yq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JvMlijff5e9lXd/7NVg4PoKVgLVtNgg/J5e9a+cvA3ijT/D/ANr/ALR8d2cXiWS9km1C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HK+WW2/er6CA49q8+8X/AAG+H/jD97qvhm087/n4tP3TN/vY+9TAguLiLULfzYoo5v43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3vvV5ZrH7QOiaf4otfDPw+0S88beJd+x5NLdYoEb3m+6f9r+Gu7tv2R/hZb8/2DczD/nn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216N4X8F+HvBVrLb6DotnpCSDDi0hUE/8CPNAFb7Pd3HlS6ja/arrZv8uSZfIibvtH3f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NEimYKjH+FW3Yp62903+qlwPdN1OFv8A8tSfM/2E+VasBJhFMvlSDzKQIp6sw9MU240/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/wCub+W3Wr1jaxW9uYf+Bfe3UAVAp7ZOKeB9p/eRRcfMn3/uVPPPAf8AVSgDZ/31Vcaj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b/4noJZcGbe2/fdX58z+9UDSb4ncphBgZcVkXE8ouPN8q4lwmzZ8v8AeqzcQG4tzFNN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NIyuW4m2x7R9azP7Yln1CLTv7K1DGze95sTyP9lfvbv/AB3bWb4g1j7Pb3cP2u40/wAx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d5Ov7tWVt3/fO2sOfxxLb2832u78QTfeT7Pp8EPnpj1O3d83+ztrQaO7FsMVEJ7TmLzo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9d236fery7X9Y8P6fp934g+yXnm26bH/tDU1gZ2/h3Sf8s+9ed6P448P/AGib/hH9P1zW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p9u3tu+7Jdf6tV/u/N93bSsF7H0NqGo/2f8Avf8AR4v+vz8qwD4rFwv+iQT6j5Y3vIZk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9Xkmn6J8V/H95qM2n3+n+DtPgSREe/uf7Tmd9v7sKu5Y0+b733q9M0/4Pafp+n2tprd3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EPUJlW0TjvHCsasv+9uquUVzkvGHx58M+EP9L1DW7Pzd6wQ2+nwrO0TSc7S33Q/y/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48+IfiPrFrpXhTwTcXcu/wCTWNYdZbS3x0eTb8u7/ZVvmr6TtvD+n/2fFaS6Vp8UMcyu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j5W2ov3l/vVi/wBj6fcaxFaRf2xdxb/9XbukS8N3wu7/ANBqlG5F7HmDfC7xFtl1bxJ4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CaOsdnZIx/vJ8zbV+9y1N0/WPtE/9k6JFcah8n/Hnp9ky7G/vFSu31+b+Kvabb4b6t4g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faR/ct9Pf/SX+bjzJD8rcf7Ndl4Y0TSPDaz2+nWzRyD/AF87FmaRvVnbr/IVvGmZSkeS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XSXGoTw+GNNKL/or7ZLkj0yrbY/+A16N4S+HPh7wVbST2tnJe30aMXvroedcE9do/wAF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2ooGSVPMQhkPP1reMEjJtslhkPlqWQoOvPc1IzoEZd3J5HbFV1lUI5lcKvbB6VDI8giC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XfkVsjExV8D6fBq/9q/vJZd6ukZ27Vb/vnd/301aX2jyPOlmmz8/yR7Auxf8A2b+9TNYu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FJ98yfN8tc/qFxNceV5UvlfJHs+zpuZ8df4vu/71K9ijp/t4+3eTiQw/89I0O1W3etcv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M5ji+/5hf5XUtyCf73P/AI7WqLf7ROf3sn396SRu2736fw1m6hbxXHl+bamLzH+f/LUn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Wbzf3UafJJHhvNqED/XeTL+9/g+0Pt2e2f71RfYP7P8A30Uv+i7F3xyOdqVXnuLS4v8A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vJJ8yrkcCoNEjRt/+Pg/8e/lRpseONGaR5A3zc/3at/Z/PzLLFJ/10k+VdvXpUFxp93c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6y3fy1X6ir4H9niK0/4+hsZ3Mn3mqWiTGuLiIXEUss3neY+9I9n/AI7/ALVSeH/7Q+z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HTCeX8u47V2/7K1en+wW9ubu7I0+G3/fPJI4VUX/AGv7tcjqHjDSv3Utpa/a/M/1NxeP5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zf8AAV5pbAdb/r/9dF/B/wAtHK//AGNWbXzba3Et35ERCfOkfyxpiuGTxxq13H5VjEsPG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l9kh3f8AoTVzVxcS6hfzf8JNqEkun27/ADyRpuVG3fdIX5dtS6sUXGLZ2mr/ABQ0+2t5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+HuNjLbe/wC927W/4DUWNQ1i3il1DUJPKk+/Z6f+6jT6t940fZ9Pt7CLyovv/c8v+tQT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o9/39m3f71zSrN7HRGmNv9AEH760mt9Ph/5940/i/vY/i/4FTtO0+00/91FNJL8+947h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mo5R5lv5WN4/uf3vrVe2/fib97j5GT/crFzZso2NafV4rcHyovN/uGR91YccJe7N3NFH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/wDvqrCzw+RFFJ5kJPyeZGm5YqYtzCP9YZMb/wDWyP8Ae/D+GouXGJBLp8Ulw9yYR5zDG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+wX83mxSyS+X/wA8027frU8/+nz+TD9nEX3/ADN7M1Uvs8tv5vmy+V/0zkQ7XrO5qtCz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LDF+937/ADI3Ee32qn/pVv5vmxRy/e/eR/Nt/DbSz+b9n/feX5Oze8e/y9nfbigebceV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7/mdT/tVRBSH/Hx+9/308xN36f3qhnt/s8H7qXzYtm9JPvbG/wDZas/Z4vt5lu8+VsaF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f4mpP3X2eKGLzIvk/wBZHt7e1MRn23m2/wDrYo7T5/kkjf5Wb/gVWP7P/tC3PneXLaom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Z9YiuLfyoov9jy9n32/4FVUaf9n86KGKP94jPNJH/e+n8NMClp9xd6fqB/s/97a79j29w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9mra0a4/ti4mlimkhljfZ9nkRtu71En3apj/R/K82L7J8jf6R8zK3/Avur/wKtAeVb/6JD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HVon/wBobf8A0KgBmr2+n6hfxTXen/aru3f5JI02tu+q/wDoNO/0uATebFZ3Xz74zGm1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n73T7gmKWOb+NLe4+7F+K/8As1MudU+xxNeXEvkxlT+8RWfa3+zQA638rT/K+1fuv4/L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n3Hh/Sbj7XqGnyyQyyOu/wCzuyq7f3iN3z1lC41DWNPtbuWK3iu/mRJLj5dn4L8zVNba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f2h50UaL51nJu8r/AGmG1fvf3d1AGqPO+0ebqF35X2dNiW8abYk77yf73/AqLa4/tDzp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okTaqfQVc8Pahp/iCe7m0/zP3bqjyXCbVRtvrWfqGj2n2i7l0T/RNQk3fvI3/dI38TEN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tb293d2n+lxSJ/otnef6pJP7wkX5tv8As1Jo2oQ/aPsmoTeVqGzf9njgbykz1/eKu1qX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0+7/AHv3d9xbo3lO23nI2/8As1TT/wCked/v7Ejt/lj20Flm4uIri4ili8vytjJ5kabW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0uHyv4Pnjkwy7a57+z7vT9Hu5dPu5IvtkzO8cieaqN3wfvIv/wAXWxceKLT/AIl9pLdy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F34/2m+9QBctrj9/N53+t/5aSf63Z/8AE1Fc3FpP5cVp/rf4/M3bXb/dpouP9GMP/LL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ntxaWHnS/u5vMTeke/7n40AS/aIv33+ri+Tf5ckjef8A7K/7tSW2ofaNPm/dSRfOv+sd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KNvNNF12bHjjfd/wL/aWqv8Ax7/6mLzpfuPJGm1UX+7QBR1e31D7RFLp8snlRp89vv8A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RahqFpp9vay3f2e0+2TLCnyMypJj7o/u9P4q1bjUIvtEXm+Z5v3Hjj/vUzT7eLUPtcss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3Taz/N3oA5m/8HReKLeaL/j0iuNqTXFm6xM6huP3i/eXin232vwvbzf2hqH9qxRpGkFv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L+Zq3R9rt/f5P9XHD9xevP8ADVMeIP7Ht5oru1/fXD7EkjfdA7H/ANBoAh064/tfPlWl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cJ5Gz/vv5qg1Dw/d/ZzFDd/ZZZE/0WS3RW2f7WPutVjT9H/tD919r/1aM6SW/wA2xu3L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/K/s+b+0Io0Z3t7j5WeT+HB/goGjP07UNQ0e4m/taKSWL5US809G+du7TDb+7b/x2rmo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l1CS7+dXeSS1SVUU/wAB3rTp9Y0/ULj7Jd3dvFLI6o+nyI8E7ttzuDfdan6xo/8AaGnm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d1ea42LOvHVTHQFiL+x9W1DMvnSf6loEkkgXb/8AFL/wGsy40/7Rb/ZLv/iVahvXybi4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/wCA109/rH/MPim+1y7FR/sablfIrJ8Pafp+ofa/7PiuPNkdXnt7h1Zejdv9n/2egi5Q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XVpv3saM82oWaeRvb/rov3V+XdtrUGoXdvq/lWksc0Uib0t5Nyzy/wC15n3Wb/x6qf8A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lf8AHpvZH0+O127/AEY/N8tZuoahrdxcTf23p8dpF5/7m4t389kjx32/xUDJrbwP4Z8Q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Nn+ILd45nj+f7x/izu2yUg1DVtPuJvJis9Ql2N5EluitOn4M3zf8BoGoTeINHu5dP1C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Wrsr/QrU+jeTp9uZbT/VbP8Aj4uH3RW8eB8sYb5v+A1oiWia21C71Dyv+Wv3UeO8haDZ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dP0/UItPit9KtN6vNHb7m81v9n5v/QasC3tPEGoRWl3Fcebs3pcfeif5vVav2/g+bT/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dGRLe83Ls9MH5tu3+GmUjE06wuja2mbWbyiMC8MYk2f7pY+Yi10lxp8X2eLybu3m/gS4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29vN9kiuNK1CTcnl3E3m72Ddtvy/+g1RHh/7P9r/ALb/ANLik+dLiPau/wCoWoaBkdxb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R+V83kXFu+7Yv1Wqttcafo9vF+6vJbTfsSSN/lRR/Dn+L/drO07zrD/iX6fF5X+se6ks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WvC2oQ6f51pd+ZLqu9kezj/dSov96Tc22mF7F4HUJ7jzbT/kHyfOkez5kb+9uqf+0L6L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JGOd7D0NY0+n3dvqFrFLaXlpDHudJLN/lT/ZkH3Wp1t5un293LLLJd6f529JI4dqp8vOY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lM6G38Qf2hcRfuo7SbfseO427vbj+Ki4t4bf/RP9VL99JI3VYN27+Jf7tYdx4g+0afqP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0jf7PJ80H4n/AC1WtOt5be382L91dyQ+fNbyI09sknsfvMtBbkaA1CW3/e/ZI5Yvm3yW+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6kv8AUP7QuIooovN+T5/MT/2X+Gs8axd3Ai/dR+Vs/wBXIn32/vZb7veltvJ1i3MsX72L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QQmRi4tNPn8mXy4fM2okdwjNvx71fHmwf66KTyfvp5fzL/vbv4KrDzfs80UU3mw3CMiR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t21xF+68qWPztmxJLhNqp8v3qGNDxb/6N51rF+637H8t935mqX2eW3tz5UX7mTbs8z5t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g/avL+/vS4t33L+P96nfZ5bieXzov7Qij27Ps7+Q3/xNSiinb+VYT2sV3a/x7EkkT881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fSWkWz55I0bb/wCO1auLe0uLeX/nrsb/AFj7WqIW81xb+Vp8v7reqPJH95fbNWpESNy2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LWP/AEd9/lyfK33shhtqmLeLUJ7v7VF+9t3kR/Lf5vvd2X5l7VYv7j/SP3tp5v8AA8kn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2XUPK1C0ij82T9y8knys8e3jP96vOzCDlSuuhdCVpnOad/o9x/y0/ebneOR28jd7Vuz2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uz5/Ldm+lUdYs7MQeTKsMtr9x8MVZ/RqsXFxFcW5iiu/3uz5Ps/3n9P5V8hc9lMzv7Pl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KNG/0ePC7/w7tVm2t/tGn/6JN/rNr/6Q+1tu6ni4luDF5tr/AMe7/wDLRGXdnj+L/wBC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v3UfmxoyJJv3M61mWhdO8r7RL/6MkRvn/H+Gn3GofZ7fzf8All8v95v+BGi286383zZf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D/2aqOr3H+jzYi/1ifP5j/w+3/xNSilqUv8AkIW5urry/wB3tR33ndt9Kf8A2f8AaPKi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ecy7Pp/DuqG2t5bjT5YppY/Nkfe8cafKmeu3/Zrc0rT3la0UOk3lNvSSUfe+lJSCXuot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IDKB3beyt/vVo21vjPm1YFvg/wCq/e/zri/F+v6jfz/2Jp80elTb9k95s81dv/PKPO35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dN1JcqPOnN3IPFFwfFHnWkV3JaaVbv8APJZzfNdt/c+X7qfzqHRri00+2u5bTy4pZH2T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eZ8q/wDAaltrf+z7f7JFp/m/OyPbybV+XbUVtrGk6h5Wn3cX2SWNNn2O827fUYH8VfX0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3cqW3ijT7fULXT9Ql/s+W4RkSO8h/df9s5l/ds3/AAKr/wDwi+n3Hl+VF5UWyR3js38r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pJ7f7P8A9Onl7X/d/NBuHRsMu1f+A7apadp/2i4/59ZfufaNLutvy/8AXORdv/fNdSEX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pYo9b8xGm+z/AOo+Xd91fl2/Kv8Aeas0eINP/tCXT4pfKlkTelvqFq678fewzrtZasW2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3qFvLLHtSGON3gudvuW+WT/eWr41iW3uP7Pu5v3UjrsjvPlifP8AD/tVXQCC2tvs9v8A2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SW7/AMX97+7V22udQtx5svl3fyKnmRv5Urt/wP5Wqt/Z8Wn58mKS0l2f6uN28j/v391q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+bFHqHyb4fs6eQyL2RgzfN/vf+O1IGaLjT7i3tfOu5IruTzET7QjLvX+793bVi38PxaP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mPveOOdmV2P+992ox4g0+4t5oppv7Pli3b47x2XYw64LbVb/AIDSz6PF9m83TzJFayT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X/763LtqAJPtF1b5l8qS78t2fy4/mZ/UUlvrENz+6ltPKl2b0jvECyL+FSD/AI9/K/d+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4v8A0KovtH9r281pd2s/32Ty7iH5fw3VYFn7NDAIxF/qt7O8cfzbKBcXdwT5MI8rZ8lx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9TZ7ea4B8qWO0l2fJ9n/AL3/AAL/ANBqD99biL/l7+RkeS3T5vM/65/w1IC3sdkbqWK5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O129hVEW+YJZopbiKLeySR7P8tVicRav5X2vy7ry/wDl3vE2sjepFSXGny29x/y0i8xG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uI/2qAIR/o4/d+XLLs+TzE3fL7VVtrA95Y/vfJ84+cd60PIlA/exR/7Elv8A4UXGoRTk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8cifvEX+9TJsZ/8AY/n/AOt/dfJ/yzdWVuf9moJ7a7tp/tX/ACy/gkjcSbeOmPvVqW9u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kSSTdt/Ki4uJrDP+ix3cX8Ekf+DVSCxztxp9rr4MsUsfmx7d/wA/kT7h0P8Aeqx/Y93c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6uiXG1eg7ba0bi4i1C4MUvl+d9xIym1kX/gXzUk+nywZxnzNmxE+8qe+KQWMv7RdaeZv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7yWaefu+oVd1UdPt9E8QW9rLpVpb/wCkIyPJ9iaCfd/00PyyLXQW3mwTxeb5ksWzZ9ot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L+z9PubjypZf9Z/y0kTy52X/ANCqwscrb6f4g+zxRS3cf/Ta3khafZ/1zk+Vtu7+9uq7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adm3736QCSOJv9pV+Zf++a3Z/D93YeV9lu/3Ubs7x3CebvXGOu7ctUbfUNVt8xTadce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6r+Hysv/AHzQOxmeFtRtNP8AO0qK7+16fG67JN/mrbySfw+Z/db/AMd+7XSXGnfvj5vm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/Z+r250+b/XSQt/Htnde/Hy1f0W5lScafqD72+5azK+7z1/usf8Anov/AI9XgYzCuPv0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ZOoebB53lf6r+PzE+5+P96q1vcRYm/5ZS79/7tPvfQV1M9t1x/8AE1nNZwLKJoYv3wfY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I7kYdv8A6RmWLUPK/g8uRNyo3f8AhWkVr1JnljlZ9jrvRQBv/wBoKtad7YrLAssUbrsG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4rf7J5X72L7iR79u3IrRNMTQz7R/o586WOL+N/kVfl/3WqC3t5efKikli2f8tE27/r/s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3y/76Ryfe9wamtjLbjjyz87J5mxl2/8Aj1VzE2KdtbRfZz5Uv2WKRPkj/hRu9KLeLz4p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N9vze4X71aHnYyPK83+/5f8NOtzD9o8ryf4P9ZIg/75zU81iWl1MHxh4Xh8T6f/qv9Lj+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ICy/wDoVcyPFGk/2x/Z93N/Z93HtRI7yFoldcev3UXj+Jq9IGn4n82KXh0/1e/7jVne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OmtNQhjl8xNiSSJu2N617ODxdvcmclWkr3RiW2n/AGe2m+y/uvnZ/wB47Trz/vN8tN+z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JZvtb8mrCttPu/s/lRatJov2dNiW8iKy/wC8PMra07/hIBn7XaWeofOv7yzRoG8v++Vb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KVzjGXGoWlxObS78v94m947yHarr9W+VqsC3+z2x8qWS1i/gkj/ertHs1XvPhuB/pf8A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LI3+1/tVBbafFcwH7Ld/a/Ldkf7O+3Yw/hO1qBEQ+125i/e+dFs+eTf5bfl92orbUPP87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kkvE2srf3ifu7aufZ5YM/vfNi+48cnzMrUk/nQXE3lXUflbFfy9m5k/2T83zLVgQ22n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mWT53kt38yJvw+7/AN81ZGocfvf3n8HmRvtrA1i3iuLeb7JEZbq3TfBHbu0Dbv7tZk+s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2zT5djIlvcfvI3b3+X73/AulAHaW/wDo4M0sP7mT5EeT5tzVHbW/2jzpf9T/ANM5PlV/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9H1vUYtFh003zb2CXlgcqjdfnVvu/wDj1dp9nh5im/5Zv8kcjsrbqAKc+j/aP3ssNnf+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FPoy1m3+n+H7ifypYo9P+Tf5msJMsX4SfdVv92tG3/tAZltLuOaL+O3uEXzF642yL/7M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RiXT7yKL+OSPbPF/8V/47SQGVp3ge70D/kE6tHF/H5m9p4H/AAdW/wDHdprora5ktIWX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m08yMOv/AAJfmqK20+0x/ovljzN2zyH8tt30q3p1vN/z9fuvuP5nzf8Aj3/2NMClcaxp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D5b7HuLxGg2N/vMu2lGnxW+ZtP8AEFx9l/jt5E8+B/8AaG75l/4C22rs+sf6OYZbTzYt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xrO07T9Ev/N+yxeUPuPHp7+U6f8AAf4f+BLQKwkMN0rb0Dlv76XDLIf++hTR5V/mLULS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8uR/x/iqwbC7thmwm86WNNn+mP8Af+u35f8Ax2pvtEozFNFJ9l/557/MX6UBYjn0/wD0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WNN729wifP8Aiu1v/QqtW/2v7PF5sUX3P+XN2/H79RW3k6vby/2fN/Gyfu3+63cYp9vp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jm/g+x3k3lsrexWpQWKA1jSbi4+ySzf2fdSP/q7jfbS/g3y/+hVpjT9WgH/IVuJot+xP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K3/oVU7i4muLeb7Xp95a+Wm/y9izr9RUf2fT7/zpbSaSHzEVHNnM0Tf98/d/8dpoLFK8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7ov9oQjqdOnaZtv/AFzba3/oVL/aGiaxbRS/vNPu5PnSOTFpc7h7NtZqvi31W3/5bW+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RS//ABLf98rT7j/j3/4mFp9ri/jjuEWfyqYWIbi21A+VLp01n/feO8Rm3/Qr92q8+oX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3zP9dHH+/Vfw2/d/4DT4PDVj9nzok17YwbN+7T5tg/3drbl/8dpba41u2zFNqGn6hF9x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r95d3/fNAyjbaZpn2udrLGmt5mYxYXEkLMP+mkO7/wBlqEXHiawvza3cUeoQ7/8Aj4kQ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W/8AHa1tXuIp7fytQtLg+X/z0tvPVf8AgS/dqDSra11a2xpGrvCBuy9rIsyr/vK27FAE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OrafcRQyfck2LcwKvv5e5l/4EtILfT9X0/8A4lWoSWnybI5LN9qpjt5f/wCzWgPteniW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kS4t08jev907m21CLjT9Qt5v7Q0/7L/G8l5Dt2cfe8xfloAr3+oato9vFL/o+ofPvfzH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L6otNS0zVtVEM9jNZ3jJ50DPGHjK/3hIm5f/HqzL/w/df2ef7E8TXGn+YjP5cjrdxOv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1p+n+INH0e1+1zWd3dx/c/s/wDcK6/9c2+Xd/u7aANn1hm8z7+9LiN936U+2824H+iT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C/8BqAahDb+VLdfuvnV/MuH+4312022t4re48q0u7z94/nJb3CLKu0t2P8AdoAj1C4+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Zy/wJeSIjNE3/Av/AGWob/w/qFx5V1p+o/2fdR/fuLdFk3L/AHTuXctR22j/ANkXGoeV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e3kuhKqt2wsn3f8Avqrl/cWn2f7V5v8AZ11H8ifaEaJdxPTK0EFR7jW9D/fXN5Df2r/c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00+8v/Atq0yfxTpNxOdP1vT44pdm9PtFqjK6/3lkj3VoT2+raPPFNFqEd3DJ/yzvId29s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StVQf8TfTz/okkun3ab/APR3SVreT/pmV27qCDM0q5ubmfzrK7urOCO5ZBbtdPcxSx/8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6WfULvT/N8qKO78xN/lyO3y/Q1zgt/s+rxXUt35sUaeTNHJ+63t6kM21Wq+NHl+zxTedc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rmOJux2t/wDFUFRNcXH+j/6Xp8kPmPs8uRPN2fim7/vqnW3lf8ul3H/sfPu2VXGoaqJ/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nf8AaLd/IZ/cRt8v/j1Z9x4o0S4/datp9xaS7Nk0klq3lo3uy/doLvodD9t1S2Ih+yWk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Rv8AdRvl/wDHqpDUrVD81hLp07nDLLDsz77vu/8Aj1ZsWhJfpBN4f1uZbUDIjDi6jz7f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71uJX+1WEd4ID80unzeW2PUxyf8AxVBBqi3+0W5MMoH/AE031CPNAP8Ay18v7/l/NuqI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1P8AG/2hGg3f8C+7uq9beVcDzbSWOaL7iTxvu/8AHl+9QO9hkGoRf89fJ+T5PMfy2+lO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tx8tFwLrBEthBLF/GY/m3VQFjb3j4tnezuc/6kFo2/wC+f4qCk7i3E8U4PnWv2uL7jo6b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b6Pp/wDrdPm8r+Dy9+7Z7bW+7Vkedb3H72b/AHJJE27W+q1Hcahx/wATDSvtUX8clv8A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QWOif4k6m8X+jW8NtH/CXbJNc5qmr61rrFrl5bqIdVRfkWo7bTXuLhbZVMTMcYYdK9Z0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Ty98bD95ngtXItDpPILPT7m83C2gedlGSEGcVpaN4fu9QmEM0Vxab32eYYcqK9cttMgs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vRVqUW/FHtDOyOak0ubSLKG21HxFc3VoOEtLT5Gf/wBmrnNQkfRtWhnezWEPJvjjkZ3d1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ZxqxYL8x71Hd6Fd3kytb21k0uOJbxfMcf7opxmyHEpv4J07XUjuXgWxMvzP5IwT/AMCN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opjbCVuASRLIakfwRf6g3/Ey8QXcqHrFCqxr+QrY0bwhpOgMZbaDfOvSaRsmtrkGBceF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K+y2sib/ALRHH+89s/3azbbwf4g0G4/4l5zF/wBM3216QATRtZOtQ3cmxU0M6jc6YDqU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7s1oQQAcmkjOe1ShMigLA0kecdTTXlVV5WhI1BPGT60rxAjgc+tSUQCTeD1WljhYk9vc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+lShtqkkZHoKAIApU9KduOMYoD5J4pSwxQA3bmnqdtRnNOVSR70APGHBO3I9TTPMySGb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kO9falDRx5Mg+T0oKH+b+VBMhB/uVkaP4jh1mz+1x2N9ZW+zzP8AiY2clscf8CFagM3A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eGAwSM1ZSOMKx6k0ijAYYyaTypFwe3pQAq4APQVEZssQfp8i5pBbxQ+dIDIcvv8A3nzK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N6L0FJsaQHBpfKY9RR5yQA5NUAzyWchdwBpwH2c/vPz+7RbTB/3m0jHY04zicn/nrs3/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EGVlfnJJ/u0843PvHGKZ5ErD96nlE+jZoEAXJZy315oAjJkjPA3CpUkZhyMVIHJQ7RnH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4xQAvkSTd8H/AGOlOW3jg/1h/L5qtDy0yP0ppaJcx4B3fPndQRzES26eacs4J5UkUqW0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Uss7CDhcj7oJqrJLNgYdUXoxNMCYxLjioTESelS7Sg5OaYbkJ2osVfQQx4HPNV53WCJn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LbedcHyvK52b/wB2ny1VGn6hPf4uprP7HhnSONG8/wDPdtqrGVy3bebcQcDyov4vM+Wm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/dj5meoJ/Nt8+V5c0vy7PM+VU/3v71R6d/oFvL+6j83e2+4R9zP9TVco+ctzzxW9uZZZ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qL3yay9Q1jVdQ0+KbRBb/vPuf2gjRq6+o/irG8YfEnwz4Q8P3Wrajq2nxaeHWBPMfdvk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p3jjT/s32rVbuPSvk/1d4/lb17YD7WPb+GjlC4viDWNQ0/T4oYvLiu5HWBLzZ69dg+Zv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Leb975t3vZJo5Nqy/ewMjd/d+avIPiF+0T4b1rW7bwl4P06Txdrpjaaaeyt5n+zRlukf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f9qs/SPBvxk1SWP+ybbSfANhcEfaFdwLu7RQ2N23cy43f3s/N96moi5rHsg8UfaNX8q0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l5eTtA0rcZxHt5Xn7278K848YfGm08H6xNaXfiC3tNbkdkhs97NbJGGHzHb95to/3vnq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FPtPifxHqWv3cKbXs7HFlCrf3V2/vP8AgW7dXb+HPhz4F+HCTy6DomkaPO6bVnt7YNNn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1XYjmseM2l9rHizRzFofh/XPGF0+3ZLIraXp6Ju7zTbZJE/2VVt392ut0j4c+MJLYTan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XSPwrpnnTkbuF8yRf4f92vRZfEmiapfWunSarLLdW7q7vEsZR+Okh+bH/oVdn/Z9p9oi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y3bbt+m7bTsDbPmD/hD9J/tD+0NVi+163HNve81iB9SkRezLHt8tH/8Ai67m30e71C3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f/POzdLSDbu7Bl+T/vndXrmsC7ts/wBn6Tb3Uuz/AFm/a26uPttZurfX5ovtf9q6rH8k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x/y0/hjb/eb/AIDVKEnsZ89hdG8LXmkae9jEsdnFMzFPtN61zK7Z+8zbv/Qa6TT9Hu9Q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q7vcJtXd7f3q1dBsJJT59/YQQlU+SOR/PlT/AHm6f981rT8z/uv9n/Wfc2/7P+1XTGj3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p9vnzfMml+433v8A2WtG2t4oB5UMX2WL/pmm2rH/AC7ms/8A5eDLF/uf675dv+7/AHq1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C5iNt50Y80/MifJtZv8AvqpcZzIf3WU/75asr7RF9oi5807/AJP9j/vn/wBmpLjV7S4z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P3e7t3/u1SSEjUOoxEGPP41Bb6j/AKOZfK4+5iTC9KyrEQG5895LqT5Nj+ag3J9W/wDZ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oedF+8likT57O4RvoeWqhkVxeRyhh5LywyOzpvKmJ27UafcS/aIovsn2Xy/kePzljjRf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W3B8kSWvzsieYnocD/a21OLfn975c0X8H+9SZDRV1DUMzmLyv4/kMmPu4+8KrC3/ANH8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5j+bv9f8AdqxP5t9fYim/dD/lmiBlXt83t/s1JcW32i38mK68qL5d/lv5bUWAjFvDcCKW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uy0z+0IrC48rEmoSyPsd96/usZ/vU/8As/7R/wAsv3uxnS4k/hb+9j7u6ovs8Wn/AOql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H/0m4wP/AEHpQNDRb3cHm+V5l3FJ8/8Ad2tWgNPigt/9VIfk3/7Tt/8AFVGLj7Pp/m+d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di+5P92vOvGH7RHh/QNPmi0rz9Wm3/ZkuLfb5Xmf73fbWZdmzvdQt4bfT5ZZpvsunyI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irl28WaJo3nWdveXWtSj7iWreXsXrzMWVf8Ax6vGvGHiHx34v0+1/taWT+z7h1f7HZv5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7m2t/tNtrofCumNq1m0EKImnwXGLqSa4b51jXhY/7q7v4v4qzdSxagb8/m+MLiaX+yrO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sXmMjRt+7HmSbd23O75V/wB2r40e7/0uWKaMah8vk3Hk7v1LblrOuPC8VxbzTaVqH9la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Nsbdx+5fq3y/erRttY1a3t/smt/uvL2wpcW6NtuG/vn5dy/7v+3XPKZqoWNOytv7LtbW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+bvLKjHq3X5auW+oeR50sPl+bJ9/y0VWeoPt9rBbn99HLH/H8m2q09hL9oim/wBT5f3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Vc71N4RRdFuCCZPLik/g/vVCb/7B53m/6mPa7z1Sv7g6fb/vpfKi3/8AHxJ93mrE9xDc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gSTf/L+9Wdzaw3dFqHMUyff+Ty/4qhv9OignjOP3sn35I/lZvrUNxo8txnzZZIpfl/eR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4nGkW8X9ofuok+T7Rs2x7vU/3aQ7DwZbfyov+WO//WRvt2fUf/E1Yg8q4tj/AMtYnbd+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aWLYuySN9y/mtMGnxW4/dTf2fLvZP9HdW/PcvzUkFhPs8Rhm8mXytn3o/utVSfzrfzvt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zSK3ZjVX7fd6RORqFp9rh/5+Lf5v+BEfw1Y/tm01C3m+yXUf7t9jvInzL/s/NRYENH/E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WTcieYm75amFvFcf6LF/x6/ceSN/m/8A2apf6Jk+b5nm71/eb9uz6Vfnn+z58n+5vSSR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eXSJzF/rcfcT+4pp4t9P8/8A5aebs+f59yo3/s1VLgeR1/uf6yTK7qdb3EJ8ryvM8qRG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b6NaT/8esscPzq/2iPdGyfhUv2829/ND5V5dRRw73vdm1fcEbt3/jtILeWDgeX+8/5e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LsiXzf8AVb1/eSY3P7fLQFixBqGn3JmihtPNh+473EI8tv8Ax6sy20+K3t/N8q3tIo3X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Ttq0LeWCD7X5UcUvzeX/u/7v/s1PGoS21v+6/cj5d6Qfd+uKAsE+ny+Qftd3/q32eXb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/wDC9pcWHlahpNuYvvpsT7/pnd/FVae4tf8AllFJ5u/f5+8Nu+tT6k9zvUWxzCHG/wAx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AsLOJtP8qW0is9Ql/jt5PvfQN/e/wB6q2n6x9ouIoorWO11CRGdLe4nWKVFP8Lf3qS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i++8nkr8lM1DT7S48qK7tPNh2fJ5j/c+b1/hoCwniDT/AO2P9E1Ca4/1yu8ce5V46Yql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7XNJqsUfzpb2cKqyZ/iP/PSr4/ta3t4oofLu7SR2T7PcPuZMfxA/e/76pdf0/UNQ/s/7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7/L+87Fvu7fvf8C+agl6Fj7P/wBfHmyf8s40VZUX6M1UrbR/7Pt5v7PtPsksnzzSSOvz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mz+HrS4nm/tDT9QtZY0V3kt7pmn27vl+ZV+7/wACrQ1TX47uw2Z+yyY8rzJH+bbjduK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mM8ahqGsXE2n6hpP9lRRpsgvJJlnilb/AKabfmjqS78NadmNL17W+IRUYyJvZO+1Sq/d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jzruLy7vy/keSOHc27/aH3lb/eqX7P8AZ7i1li0ST/SJvPeTft2YA6HduoKTuTz293YW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zPkSORHZX/2f9moLa4/10U0X2Ty/ueZAssT/AErQ/s+bmXzpJYpPvyXHy/8AAfmqHWNP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HFDsV3kkdWXy/wD0KgZfn+yfuv8AnrIn+st3aPf/AMBqqNQ/s+2m8qL7X5iNsjjfaz/99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p/2WXT9Qs9PljTe9nJArRSr/AHct93/gNS3HiiK3uIopbT7J9nTY8kf7xUb3/wDiqANO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0SSL+/HcbZf+A/71MuPKuLi0lh/4+9jbJI02/L/tf/E1JcXH2jyvNtf30ab/ADI0/hNN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fuvM/wCWkibfyoAZ9o1AQXeoTQ/a/n+SO3T5tv8AerTGoWn2fyf9dFs+SOT7qfWsQT/2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sfzpHb/M27ptqe4/4mFxFdxfZ9Q+fY8cc/lMi/NnG3+L7vytQADT/wDSP+JT+6/vyRz7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mqeoaf/AGfcTahLaW/2rZvmkt/m83HTKtVsf6Pcf8eln5Mbsj+Z97d6ZWmX+oRXHleT5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b/w/8CoGinq+nxeKNHi+12kfk3H+us5IVa2Rvb5flaqlto+oah/okUX7qPakNnH+4baO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LWiNP+0eVN/pEUuz5/7qfhU1/cfZ/K+yWn8Hzyf6re3uf/ZaCjDtvFOn6f50V3d/2fLb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Uy2NoPzbvm/2q2LjT/7Q1C78qLUP7Pk/cvcWb7Wi/wBr71U9O0+71DR4pdQit4vM8xHt7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q9S23nY/0T7Pp/lv+/uLh9u//wAeoMrmMP7Q0+4/dXdxqEMab0+0P+6fsM/xbq1rbUP7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5N7xyIu3/eG773+7VG21ia4+1xS6fHDFvZ4LyR90Dr/47trOt/EMOsahNp8PmWl1b/f8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/AJaCi3p32vWPOliik0qWRP3Een7W69GO5dq1N9o/4mE39oafcRQ744Z5I9kG/wCX758x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zU2neHpdH/0S0u7zyo90zxyO0rP/ANc/4dtaWofZLieaXVdPk0/9ysz/AGzb5D4/i/u7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LT7eKW0/exR7keTf5jeZ/dy3y0moeIJbfyv9Z5sbqk3lpu2Kf9/b/wB9LVTUNPi1C3P2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Z/6pGP8AHj+9WALe71DT4rvypNVit3/cx+e0Er5bEjSf7X+y1JgbeoeINP8AtFpaSxfa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tFvbd/d+9/n71Fx/o9x/aHh+7ju4vIXzv3zNsXsvlt93r/DUQ+yW9xayxRR/2hH5jw+Y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fLz92q9/o/2fR5odVit9QlvE/wBZZv5X7vuoLfe2/wC9SEZtt4oi1+3NpL9s0+KR287U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E/xbenzVdHh+0uLeb+0P7PlijT5LiNF3P8uFZvm3bv8Aaqbwt5uj/wCiWk1vqGnyOz+Z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5bNt/75qvp1vaXGsH+z5dL0/UP+W1vvba/wA2f722mYplq2uItQt5obS7/tCX5XmjvHb5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sfTrj/SLv7XN5XmO32WSP/lr8vfbt+7/ALVT6xby3+sRWksUmoWke57qTT08jf8A7Xzf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aaxcTWlpN5sXk7IbO4RYp0x1b5/9mgtDr/T9P1C4m/debLs2JcWc21ol28/xfd4qfTtQ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C31Dy32J5abZfwk3fdX+7WPcW/8AZ9v/AGfpPmWksj7Lq8jTcqLjt/CtFtcXdvcTXcun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SzRfnY+3zN/3zV8pJo22oRXFxNd/vPN2Kj+Z82//AGV/hb5jWncafFcf62L7JLs+SS3d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7RbxeVafvZP308ke7dux935vmXtVgeVp/wC68r7JL8qJcRo23nd/3xU2KQmnf2hb/wDP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7dn1rYttQiuLf/W/vd7f6PsXc/8AtVh3+of67zbTyvtCf8fEf71U+o/har+n6daahbRf8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jZu+v+7TLRet7eX919li8rzH3vHJ80XStlLS7jjH2l4JI40+eSNcDb/u/wDxNZej28vM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3D/carlxrH2i4P8AaEUlpFs2eXGjNHx/F/erO4y8PJuLjyv9bL9/y5H3flU483/j7tesf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4qO30+0uLfzYZY7r+N/s6Ltfjjn+Gohp8un2/m/vJYti745Pm/WhEMn07ULTUNPN1NLJ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+AqDUBdz29rLafvdQj+dLe4+66/N8uf4dy/xVBqFx/Z/nRf6PFaybdnlpu2/Srenz48v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zKrfnUTiqkXFhTVpXM23/4+Iv8AWeVIivDHJ79v7tbFtbw29wfK8zyt+/zI03M/1rH0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LSKOFtlneJu2ZbI/eVa0+46yzSySy7N/l+duX/dH+1wa+JmuWTR7UdUb9xb/AGieIfu8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Pu1RFvF/qfK/e/Kk0kf8H95s0641Dj/l4/eJ8kkafd/8drKuNYl/1P7z95th+0RpuZMN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uOxbt7j/AEeaWK7/ALQ+fYnmfLsX+7/+1VK4uJbf/lrH5sjqnlx/Ns+Zvmz2brTbgy/6q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+ZH/AK/b82ef738VJp1v/aFwZfO/0WSFtkm/5pV3f+y/99VFjeLtqaun6P1/e+bF+8dP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W8NP4/wCeudyf3dq0zT4P9HxDL+72fI/3ttUvGHjD/hF7eKKHy5tVuP8AUxybmVF7uQv8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4KlRyZQ8cahFPb2vh+Hy5bu8TZPHJNtlt7fu2A27P8Nc/p3he08L28Wn2mn/ANn2n/TO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ep2naPFbmWa78ubUJP8AXXk6bZZf+Bf+y1ctvD/n2/lReZN/sSTM232r67BYSNGPNJe8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9Xmlu7X/AIlUaKkP2d/NZ2PXMf3q2La3i+z+VaSyRfJv8uPbuT/Z/wBmqdtcTDzvtVp+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29R/Fj73y1HP9kuLf/l31CLerv5e5ZfbP93/AIFXqEklxcfZxd/upP3if6uSbzVT5QP+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f2PbxRRWlxNDcPs+0WfzbPqGbdt/3d1N/saXR/ssOn6heeVvab/SEWdZc9ULN83/AI9U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dW0/yrTY2/UNPRp1i/3gu5l/75pAWvtGn6vcTRSy/a5Y32TR/wBxuoXFPtrf+z7eaKGa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7za3y/wB4bmb5aW28q3tz5UUd38+9JNm35f4W/vVBbaf/AKfNd2l3cRRbG36fcJ59tu2/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1UAJp2jf2fcebFd+d955re3mZlRv73lt8tbk9xqtv5v+l/a4v4LeNPm2/TdWda3eoaj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xXkktnbYzHrtVqsXLR+QbaRmmjRQqoq8mmBU1DWNP1Cf7Jd/vfup9nuMKrNjsGqWe2h+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v50kjTar8ei/K3/AqLjTtQuLiKX7Xb/u/nT7ZCjQo31+9Ult/o+nzXU0sn7tN7yb2WB2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afYXf+u8r+0ItjI8cbqrP6Y+b5G/3qm+0affwS6fd83fkq81ncJ99S2Mnd8tLp3iCbUN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h95/+Je4XfHu4+WT/wCKpNO8Uad4g+1xf6mWP9zNb3kPlsrf8C+9/wAB3VACz6fF55/1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de+Pu1JbaPqFx5XnRW92Pv8AmR7llX/tn/8AZVLcaLtmY2CixkRGkWOB/MhX/aKn/wBl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K6tLe/0/Z89xbzbZXk3cjy2/+KpgKNQ0/UJzFd/Z7q78td9vIn7xFOetSW2n/wBn/wDH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95PmX8v7tSC4+z2/wC6/dfJv8u4Tb/6FVebT4uTm4tPM+d47ebcv1Ctu/8AHdtADxb3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7+67x2/ysv4P8rVVt7nT78HzZfssW/yXt7xDF83935qt29vqE+fNi82LZvSSN/Lbb9Gp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u7uOGW4fZDb6h+63sPQN96qAbqGnf6vE3lB3+dJPm3/99Vn3Gn6hYTxfuY5bTeyeZbu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/wB8tV638LS+R+5u5LWXfvT5/MX733SrfLtrRFxN/wAtYvtX8Hl27+W23/gTUmIyLi4i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f6u4T5X/AAp2P9HjH7z/AK5v8yv/AN9VLceINJuP9Eu/3Msj+TDZ6hC0cjt1+Xd9/p/D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2SWS1lkfe8e/zVf8G+7/AMB20IZU8jyPL/dfx/6yNNuz8KbNYQ3ER+1Os/8AsGOp5zdg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Z3jjfa3mf3fmqEahp89v5sU1vKA+x45H2sjf8CoQFUaR9nH+izSRfJ8kdx+82f8As3/j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7eKHULTzfLmjmSS3maLaytkfd+b/AID81bq6cD5UsU0kX9yOR9y/+PU8ZxzF5sW//lm+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GRqGj6Vq/lRah5c3mfcjuPvL/wCzVkav4O+0afNaWmoXGn+Zt/eSfvJEYdGDN/6FXU3H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vL86P50juP8AWLj03Uy5t7rnydWkx9zyJEWSP/4r/wAeqG7gtCvbXEtz+5u8fb40+fy/4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HBl/55/J8iUz+z7v/W/ZJP3b70kt3+ZePRq0NO1CLWLcy/Zfst/G+yaORNrL/dbDV8vj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dO+lU1szlbiHN7H96XzE2fNKwVV/+Kpv2aLtLnHyPJIiqrY/3WrdttPu7fToorqWO8m/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+X/DWdPbSwZ82KPGz5yK8+Lsddrla26xeaceYnyJs+Vv9qpBB+/8uISGXu8afzqeysTc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3+W33tvr/s1Zefy1Mdqrouz/AF5YfPW6kSOTR5jC0jMkee8rBM0o06G3EUsuoW/97938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iPyEbNj+Y/32/vVauIJQY/vnHyP/ALNPmsIuf8S/nyobj++kkj7Vb8Kb9plt8/6JZ+UE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B5qr/Z/N8sebyKsYkx6gUKZLjcq3FtFqGR/x6HZsSe3TbsriLa31u3t5vtcUl3NG8my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tIu75f8AgNd/g96z9f0eXUBFNaeXFqFvu2eZna/HQ17WGxlvdmcdTD/aic4NQh+z/wC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d45E+Vc++3bUM/h+H+z/APiVTR8v5ySWc3lbG/v/AHdrNTLTXL2wMw8TWlxaxomHWCLz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/wDAvlq6NH0rWLeX+z5v9Fk+5cafMqtu9Q1e8mcVilPb+Ibfzv31vqsWxdkcieRL75K/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3/0uKTT/AJ1R5JPm2Z91+XbWpPYahbj/AESaC6/ufbH+9+K0241iXT7fzbvTrwfJveO3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gsU7b/SLeWWGWPUIt/8ArLfbJ+u6m/aPs9x5UXmebI+9PL+7Ug0fSrifzrSL7JNIiulx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7fp/FRP/AG3b6v8AuvseoafIjfu5E8udG3feB+792tAsWLb7J9om83+/v8y3ddzt/wDF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NacS/c/eP8AM3+1RcXGlaOD5vl6f5j/AD+YnlK7H3+61aI8m/8AOi/0fUPuo8cm2Tb9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19ni+yahcQ/J/wAtEWX8/wCL/wAeotv7WsPO/tCG3l/jSTT3+Z/wZfl/4C1XP+Efi+z4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xPse37ufSTctWxbzH/nnNFs+fzE8uRP/AGVqkm46KTT79Y0leRY3Xb5E6lfwqGfT5ftH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5d5PmVqnFjCc+bF5v9z/AGaqahb/AG/MNhL5PybPtHzbk/3f4d3+8rUmMsz+db/vYovt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L/Jqy7+40/WJ/KltPtf+rf7PeJ5c6ejZb+7VvT9Pmt8/a5reX+P95D5f/wBjUguIvPl8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dr9f7tAEtvp8VvmWHULj94/+ruH3Kv03VUuTqdldq0NjHqNv/GIG/fD/ALZt8rf99VY0/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5UX/AEz+7/8AE1l29vqE9xNazXccsP8ABcW6NBJ+a/K1UgNCfUNJ18RRfvPN2b/s95av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dLb+R/qrqWWL/nncP5qr/wB9Va/4SCK3tz/av7qKP78lwm5UX+9msqUWWrym40+8RGQ7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R8y/+O1IFxTNBN53/H1Fs2eXHN9xR7bqnnt9P1C4/e+X5v30kkTay/jVMXGoW/m+TFH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d/3zVmfUIv3X2uLyYvueZIjNGn12/wANUgJPs/2cGWK6kPzfc+8v/wAVUVzcTW9uZZtP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x5j++12/9mqS3uYf9baTW5ikTYkkbrLG1SC4yDmL/tpG+3b/AOy0gMy4/s/X/wBzdmSK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XdjOP8tV22t5bbT/ACobu4/653H71k/76/8Aiqm/tA/88pPL/wCemwNt9/lqqLe0+0TSx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W/y7/wDaYfdqwIRcarp9xNDLaR3UWzelxZv834q3zf8AoVVb+LRtQ1WF7lIYtQCbhMiN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/iq2Bb6h/rYv7mxPL+Vv/Hain1D/AEb/AEuKTytnzxxo0mygCpcafqFxcRTQ6r/omz57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eqtp/wBr0+41CGbT5PK/guNPn82N1PX9221lqfT9P0+31A3dr/y8IrvcR/M3+zjd8tSX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sN3Z3fyM6W8kLQS/iy7l/8doAxorfSL+Rp/s8FlOXwZgfIm3f7y7Wqef/AIl/lfvZLv5/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977rbf8AaWrNvrEVxbn+29Pk0+bZ/rI089ef9pfu/wDfNT6fo8NuJvsk0c38HmRurb2A7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AKPNsLYy3mn+cI03pJZv5q7fXb97/wBCqtcazpWoZ+y/vjsZNlunze/3lqS//tX7R/on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7hGjkRh6Fah/tCLR8y3en/ZPMdUeSRNyux9Cv/oVAFHT7f7PcH+z7uS78yH57i8h+VMf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7aeP7WtxL5tpcXen/fdLNFudy/8Ajrbf+AtW1q+nm4EX9nS3FpF5zO8lm6Nt9pA6tUdv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re7lj+55m6CV/bP3W/75oM7HMafc6fpH/IPl827kfZ5cc/2FmX18tvl+Wtb+z9Wt8y6V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XEHlMzd1JX73+9tarOv3Nof3ut6VceVs+f7RD58aexZd22qthHot5bRjw9rbW62fKQWV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btw/8eoCxl22sarbz6h/aHh+Tzd+zzLN1njdT/ER95am07+z7j7X/ZWof2fL997eNDF+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vz3F3ceV/Z9pHqHmJveON2ikVvYr/wCzU271MrPGdU0u7sZAnyzyw/aY0/4Eu4rQTco2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ebs+e3vEXa6n+ISLWdp2oeINHgMN3aXGP+WMnmLKzr/vP83/AAFq2xbaJr9vLaWk1nN5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Vh/F/laj/s/Vra3iitJo9Qit/vx3ibZV9wV/+JoEV7fT9Pv5/OOnx/a/454/3Dfjs21Z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2Sb97s2J9o/f/AK/epo1CW2t/Nu9PuPK2/wCss0E+38F+b/x2q+jnw/f3E39nahHDqH8c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t/F/wGgaC28Q63p9v/pek/2hJ9x5NPmXc6+vlybd1QW1vpWoTzfZIpNJm3/P5e60kT/e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1n73H/AfmpguIr/T5vtcMksWxkeN4dzUFlsQahp1v+6ljuvk+SS4+bd+K1nf8JdcLKY9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123Cbf8A0Jf++a5nTrbSdP8A9P0+7vIbXe2+S3dtqe0kf3f/AB2ta/sNQ1C3m+yTW+of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/VfloGIviDSreeX7LL5X9+NJNv8A5DatAXEv2f8AcyxyxSfcST5VrKGof2fp/leIdPuP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nq/sdtV9G0/w/cTm78P6tJ5X3Hs433Kn/bNvmWoaKPbtD8FtpQ+03W2e67kdq6WGRMdg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QCeoqvdRiAEBVJNcR0DJ2TnFVhuPQUIjFuTWpZ2yleRUAV7WxJOW6VoL+6GAKlMWwYFK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yBU3mpVt1xUgj7CnCE461oZEOyl8smpVTB5qdYxtNAFZI8U9Ac04jBp6pxkUCYkgZVPy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Ooq2FYg4qARMCcYPtUiE3AfdG760gA69/Sn7eem2kcqFIHB9aAFMaY96j2KKgJYZ5zSK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bSelCxEjrQI8GgBKqpaQx3bXCwxrK3WQIA5+rVZm80qBCI/v/O8j7flptFirjh6Z/d/88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FOAyDzWfcXWzKf6yqUbiuXg8aDLPk+opVuRLkY4/vGsqS4Eu7YvkhvuqaqymY4Ak3bPv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luhquLj7MTL/AK0D53jCfM1UZ7e7ufJkim+ynfvd40Vt61dtYPIt8ynzpf4jScLDUiWf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U2bzPenTzy3E+McelPA8jze/8WxE+7TUROQsYK9cj61Unt/tHlfvriGG3fe6R4VX/AN7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B83+/wDJ/u1cW2SHJO4j/ZGaXKLmLNvb/L0/d0zaATx0qX7TFbwGWaU/7A2f0WmMvmOT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S4jzQOB5oqWWCNYycZqmkcETMxULuGMiixSkPAE8/nD/AFn3G/3aX/nt5XkebGnyf3lq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dTbi/tNP3D/R7X7Q+9/7ztRymdy9bnzh+95MfyO/3V/ClnnhAOO1ZVxcTYj+y2El3KX2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0VpcmA+YkRn2fIIiSv8AndWkYi5x4uP+WssvmfJ/yzTav41WlvFlYgLgiqWoahD4X0eb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c7xx/wAbf3Y4+7V5ZP8AHnT/ABBcTaT4f0+4mv5EbfHJIiz/AO6ojZvm/wB5lFXyGfNc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ifT4bv7VdRozvbx/Myexx93/AHaX+0Jfs5/s+L+0JY3aGeTescFuw6qT96vE11zx7eeG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IOjWZoZIpYI55Eb5t3mkP5bHkL8u5fnrlfDHgi+1bxTDqni/wAY3nj2HTpGKWe0Qaas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mqUATPW9Q+NGk+DxF/wkOt2cvyMnl6fA7NLJ0CQj5s/71cncfHzUvE+6Hw34B8SXl3I+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KPuzsxU+tboUvqF1qtho2laBLEn7uWxhRJdv92Rtq8clttWLXU7nVbeYf260gSFk36co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zVaSQcx57/wq/wATeN9Q/tDxh4r0fT/Ldfsul+H9P+3NaR4bpIfljf8A2vmrT0/4f6J4I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9U8QXckOx9U1y981lX+8DuVR/wABrRHh/ULfUItP0+0s7u6kRYPMvHeWV16fvD/tf3q7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25l1WXS4pd67/LgWRkj6nA27QelHLcGzM8PeKP8AhF8xWn2OK0k+dLO3RpZ5V7fvG/8A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39sRebp8d35ib3+x3rT+U2GPTb/wGr2jeD7TT/Ol/sq4u5bj7/2ja2/6g/KFrtLbTpef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x1LpyewuZIyR+4giEPl2lpsbfbyfedj61jav4f0nWJ4Y7r/AFsn3/sabWdq7NNIt+4M3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K1/1MQX8K3jh5W1MnVOQs/AlvJbDzbCziwd26RHL459G/wB2ujsNFtrTyWUFvLXauPlU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Oac3+oj8qt4Uorcxc5MTgUxIY42kVEVWkO5woALH1PrSvt6M201iXFx9o1C7tR/onl/P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wx9apaEWZeuNQigtz5Uv8bJ2+9Sf2v5HlxeVJKdm7zY/us1Zw/495vNlku/LT5PM+8/4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/qv3vl/P8+1t38P+73pXGi/caznyo5fMhl37x5abt2KguP8AltL/AMekXzJ+7Rm3t/ex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d+68xN/lxp827rt+Vv4fu/eq/b28Vvbx/uf9tI5Pl3Y4+Y/N81AyO4t7T7PF/pf7rfsS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DUNt5twJopYvOl+Z0j/2SPlwf/QqeTLf3/2X7JL5Nwm+e4+6qY2YU7m3fNn+FccNuq8L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fld497bUXd67fakhor3Hm29v/rvK8vb/AKtN2xR/FipRcTahcRf6zypNyeXv2sn+17/+O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e/uvk+SSNN3T+H/bqSe3luMyxfupZEX/AFjs2z+623/erQolt7iK486IRXEXz7P9p8f7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HzfsvlbE3xySe/8As/w063nhsBFF8kQ+4nmP99qu59aDNIqrxccdk+eTf8qfhWdf2/2i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fbW8cO5tv+183P8A47TNW8Q6VoAupbvUJMxp+8t4/wB4y/8AAVH3q81fxtqfibVnfTfs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GVlX7dId3O5v4P8Ad+aocktzRRbPS9Y8Q6f4X0+KXULuPT4pPkSP7zO391R95q8z1D4s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h7T7e0l3siahrCeZJ7+Wq1k+KPB2lW/lah/pmoa1vZHvLx2l2L9T92qunfatP086haeX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EZlfCk7dw+YBv/ZKxlU7GsYWKPijT/8AifxXeq3eoeIJbfc81nI7NFu6R/uR23H61jT+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6haf2JaXE0aJcSIrQW7YwPL+X5vm3fe+7Trb7J4g8X/8TvUPK1WN1f8As+RJ2/edQ0LN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7+GvQrbxR4f1fzvD935f2CP8AczW94nzPJx2rm55Pc6FFDdG8L6fp+n/ZIbu8u4t+x4/P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+H/Z2qKWfw/L9vm/sT/in9Qj+fy40We2ddv3SP4f95aX/hX13b6PNaeH7vzrSN22aPcT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2/lWr4W1DT7i4OnzRSafqsab5tPvH+ZF9j90rxWVwWhm22oTW9v/AMTaG40/ULjajyWb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3bvu10VtqFocxSzebLHt/wBrdx/n71Lf2+n2+n6hFMbP7JI+zy5HVlf/AGTurFFvd+H/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ps/c6fH91OOvmfe/76plml4gt/s+jn+xJY4bvZve3kh3RS/7J21m23ii008Rafq1r/Z8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p26/6zbtjX/erV07xRour+dp8tp5Wq2e1P8ASIDHJuP8QJ+//wABqvP/AKeJoZokMUj7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kWrfUJb+c+VLHdWn8EkfzRqvp/tf71Z48L2nn+daH7BKj79kafu3b3FUB4fm0gxf2fd/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+byH7j/O2nDxDp9xqEVrd+Zp93s3vbyJtZ2/6Z/wv/vVi9DVGpcTy2FhF9su7fT5d+xJ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wNsfOmjli+4/mOrb/rXO+ILfVv7PP2T7H/aEjxv+83N+73DP/jtVNO8HzW88c2n6hHFLJ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H/8AFLRcZp/8I/aW+f7Ou/7Pl2b/ALPGitA/1j//AGaXR7fUP30WqxW/32ePy3aVtv8A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qFpp/wC61CL7JqEjs8Nxs3KzduV/9BarPhyOTSNKWPWLibVbuP8A5iLgbnyxP8P3Ki4E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iiTyvm/eSfdTHpVa38PxX8/2vzf9K+55kabWb60t/p8WoT+baxeV/A95v2s7f+zVPbXG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UXyokm/b8v0/hpgUdP8AtdhxdxRzS/fe4jTb/wCQ/wD7KrH2f+0Lf7X50dp/A/yf0qS4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aSzBI8ZpFt5ZxF5sNpFLvZI/Mfaz4/i/2aAK1v5VxcGL95LFsZEkkRd1RSWyXd/LAJDF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etXZxKP+ef3Pnj/i2+zUy4+zlRttwo/jyxDu31qdgH6f/pFvN5X+tjTYkcb7leqt/wCd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/LRLj7u9u+Ks2wtdP8qXyeZPnSSP5mWlt7eW4uPtXl+X5dNAZ4t7rMss3775NivI/wA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8/ypf3cR37HjuH2r+dNFx/pB87zPv/JHs3bF/wDiq0xp9rcTRf8ALWKN96R3CeZ83rWg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WKX+PZsjfzI/M6/1qrqGoRaB5X2ua3tPMf/WSPtjdf97d8tWRcf66L7V5UvzbPL+9/wDs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861jNrcJ8/n/ALzf+FACaxp/2e3u/N/0v7QnkzxyIrb1P8Of4qx7bT9Qt/sn9lTR2kUd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h/8Aay33em3+789a1to8Wn28Ut3NJaeXtSG3kfzFRfp/BUVtqH78+T/uJcR7tr/Ufw/8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0+41DT4ru08rUJE877PI+5n7Ngr8rVvXH9n6x5013F+9j3JDH8ytt7Vk3Hk3H7qWXzot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5p1ikMV19li+0eTbpv/eSefs+X5c/7NQpCsbA1i7uLea086T7m95N/wB/5v8Ax2si2uP+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Lv8A9Z975u9Vbjyrf919k/s/51RPMn3RS/7QqD+z4rjzpdQmk82Sbekln/H2XNWS0ams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dp/lSyJ8lxZ7ovl3Z5C/e+aqYuNQt/3N3+9is4d6R277Z3bpt3N8tTadcatcXEUMs3nR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Z27N/ddqpW2safqGsXcPlRzRRusE1vJ8zIx/4DuWgpE3h63tP7Qu9JtNWk8qObfNp9w6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zU7E6SLqezhl8yV1V4zPtil+tQz28X2ia7tPL0+7+ZHkjRVZ1/8Aiay7/wC16fp839oa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4+I4fmTOML5a/e/3qBmVqHieez1KY3Q1O3to3+ea0iSRkx/CvzN8v+1XT3GoRaxp8X76z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qZ+P+Wnyrtaqtv4otNQ0/wD4lP2iX7O+x7OTb56euf4t1ZVvp8Wj+dFokv8AZUtw6u9x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m+agDXn0+LT/ACvK1C80+LYv7uO6VvyLL92n6N4gtNQ0/wAqaKS7lkdk+2eTt3sOmPMq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RS6hp/2uLfshvI0VonbpuI3fLWprH/Ew/wCnuXfsfy/3Uu7+8FfatAFPUP7V/deVF/ok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/rkfw7c/3qu21tLb3EX2S7k/ebk8uTa0Sf7QP96qGsafLcW/2TSf+JVLI6+fcR7VZ1LZ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Yv/J0+48q7l87y9v7z5mZ/l7/L/wDWoAg0/wC16h53m2txFFv2fvHXa/8AtArTLjT7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v7P8iSRvt2Yq7bXEv2f97++ijdv+Pd22ovZiE+9VfTrf/lraTSQ6fv8AOfzE/i+jfN96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87/nom9I4/vJ+NM0/UIrgeb5X+rfZ+8Tb81KLiX/AJe4fKl3t+7/APZv/sau3FvaX482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/atBRSuPslxcES/397/Ju+aq32f7RcHzf+PTf/rN/wA20eo/jqe408z58mL91/v/AMP1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3P8Aokv/AE8Iy76CbFPUNPi1i3mhtP8ARPk+eS3f96nzf3dv3ar6do82n+V5U0l3953+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droB5U/2Xzf7jO9xH8rVRv8ATbaaM/uzJJJJ/rXZiXoCw241j+z9H8q7i+1+W+x/safu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unahLq/nS/2fJp8Ub+QkkkyyrKu35m/+xqzbW8P2jyofs9p5b/6yT5W/8eo07wvL+6i8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d47dNu9j/HWiMkjN1DT7u3t5rSWL/iX7G3yR7WifLeny0n/CQWmgW82nxaTJp+n/ADI9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sN/eqUW8Wn6hNaeV/HsnkjTbO+MbW+b7y/7VXx9k/dQ+VHLFb/Ikd4+6RPo33qZoZuna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3V3/AGrp9wjOlxbp5EaL2X5fmrPutMTRg1xYwSC3CcW8imRt3zdWarw0/wCz3E00P7r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/tVVuNYu7gS/uvO/4Bu3r7yf+y0GaM+4uPs/nf2hFcWkUjxokcn3nY9FG3+GqesebpFx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PHIi7Uz0bP3q6PRreLUNPil1D+5Jv8xNzJ83Cjb81Uhb/Z7ea087/Wfvvsd5DuidfYtu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ah/o8UX2S4m8xF3yXCefE6/VWVlq94g0/wC0afdxRSx2kUiKjybF+Tvwf4aTULj7RcfZ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5Zv8yLt7n+7z/wCOVT1jw/d/637X/ony77jZ5sTx/wAOR8ys1Bk2U57f7R9llimuLu0t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+0P4mq3Pp8Wof8xC4i+RXSO3m+/82dvzfd/76rPFxd6Pp83+slijTzkjt/li5+7mPdt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oS6hp8X/ADy8lnf7PDu2fN3b+9/31VlI2bbT4ri4MsUtxF9odn8uR2XYv+yq/LUlxbza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L/p4TypU/wDiqNOtgsrTQXjxbxjy1bcqf7XSq8+oRafceVqH+q3sn2yzf91+Ias7Fot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fZLj7XJtf7PcIsUSL/eyvytWno2jxXFx/wBMtnzyW77W/wB2sa28rUPK+yeXL8mx7iN9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0PShp8CyCYww42fZ0XKp6tTHexdGn6hp+fJm+12uxtkdwm1v++l/+Jq7p9/FcTGT/j0l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9Ko2+oy6PbxS3dpJ9l+4lxGnmfmP4anH2TWBN9k8u6+T5PLQbfxFZ3DmLv2C1t7gmER+b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tcedbjzZYo5vuunz7ffmpP7Pi0+3iliuvssW9k8vYzbG/wB373/fNPuLf+z4IpZf3tr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W/z/ALVUJu4zTtQ0q/t7uW7+2RHf8kcibtmP4h/s1bnEVvYTSw3VxFNsbyJNiN1/vD+J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V9o/v+XA+7YvpVKfU3kR1hXEIPl7w/zN6VNhwepV0fUNWn8qK70+3i1Dfvmks03LL8p+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fLODF5Xmy/M6SbNqo30/vVen/wBIHleVJ/DvjjTcqL7n/wCJqlPcTfaIv3X7r7/mR/8A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wUarSPapPQvfb/s3nC7tJP8AYkk+66/3TtrJnuP9HmtIov8Alts+z/6za3/fNWrfUP8Al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+fzEVdn0/wBrpT7jT/tF+bW7tI5v+ePl52v7muWxurEOnW/nzfut/mv9/wAxB8nfj86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+oRXcunx/a7dG2SQOyqnzZ4UfLVzT7fHlReb+93/ADm7/h/3a3b/AFC08P6fNqF1L+5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3R/tUrPoctaq0uWJS8R+ILPwjpcl3LE0rniK0tly8zf3VFcLbXE0/wBr1bULv7JqF4i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4UH+yv8A6FUouNQ1C4m1XVfs/wBr+VII7d2byof7o3fxf3qvDUIri3/fXf8ArE+SSR9s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YNQ9+e5wNlq2nte3mXcW9USSR/m/8d/iqXTubCXyrq3uot/+rkf5V/GqI0/7OPNhlji/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dqUahd/aIpbS0ju/M+R45H8uRl+n3W/8dr3UZjbe4i0/MvnSf7fmJuX/AHlNT23/AE2i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/mX23barC4ht7jypYpNPlj27I7zcsTqG+6rK1Tz28VxcG7+y/vd7I9xb/KyY9dlIaFtr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8t/nk3t5f/xVR23nW9x5sXl/vH2PJvZd9H2e7t/Oli1Dzvn3/vPlby/Yfd/8dqvbah/x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l3rvkuE3fN9V/hqBl24t4tQn82XzPKjdk8yOb7in0P3qittPmt/K8q7uJbWP/l3vHRt/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rY83/llN53mfJ5n+z9akv7ea3Eflc/3JPu7akDKtrj/AF3nQ/x7/M37ovzVty1N9vhu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HSN92xuvJ/hqS2uf9IPmxSf3Hkjfb8397H8VX4be2aF7uyMJupG3GRAqO/8Avf3qQEH9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+TG+yb7Q/31x2quLia4+1/a4vKi3qlrcR/Nv9W/u1W+zxXHlyy/vfMf8A1cifMin0K1rW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RfwJJHuXd+P3aEBBPp+n3/lf6ua6jTekm/9/wD/ABVRDTsDyppvtcsj70t9Q2yKn0O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lnv5Zvsv2q6+/wDaI3VW/Op/s93+9liu7e7+f/j3kh2sn+yStUA3UNP1C3+yyxS3mn3W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6j/np/lamttYu5z/AKXp9nqFpI7f6Zp/y7G/6aRs27/vlmqAahLBcfZJvtlpL9xPM3NA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0J/D+n6hqH9ofZPKm2MiahbuysnqpK/w0AJ9o0/UM2kt3ZzRSJ8+n3ieVJ/3y3zVF/Z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kv8AZ8NumyOONPMVf9nH92lv/D0uofupYrfUPk+SPUEZl3e0i/8As1Z/2jVrfUJv315p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z2jt7fxf99baBCW8Gt6fbzTXdhb6h5b7Ek0ubZJt/vGNm/8AHdzVr21x/a+YbuKPypEV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zt/vVhXFx4gt5zLLpUet6fJ9+40t/wB5bqOgMLfM3zf3a0PtOiXE/wDZ/wDaFnNdja72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81UA+38LQ2893LaXdxaSyPv8u3m8xd2MdGq7b22oW+f3X2r5N6SW+xWf1wv8NRQ6Pvnl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+8qnfA//AAFvu/8AAWWnW1vdwfvdQtbPUPM3I9xZp5Um33jf/wBlaggb/aNp58Ut3dyR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LG1V7i2lt7c+V5mn/wACXEabvl7cN96l+06fcZ8r/lp/y73kLKzL7q1R/wBn4tz/AGfd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aebGnpw1BoOjm1Cx87+0I7TU43T5JbGPyJ2OP4o2+XP+61Q/2hpPnxWn+j/vEV3t9QTy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vzUybUtd0eCJ00Ua9EW/ePp2yGf/AHvJZvm/4DUo8QafqFxNaS+X5Wxd9veII9+W+8N3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L97LaSyWn3t4jdpY930b/wBl20tsb/T7f97p/wBrk2fPJZvub/vlv/iqkGnxW9uf7Pmk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/e77mrKnvfFGitLmwtdWs5P+WWmXLC4K7uG2SfL/AHv4qEgLI1fT9Y/c3driWRN6WmoQ+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Fh/z6fufLTZ86bo0+op1vqGn6hfnT5ZZPOkTzkjuE2fL7q33WqS30D+x7gm0mvLSF/k+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G75v/HqVgKw/tC3HmyxR/3PMs3/APZW/wDiqj/dcy2n+iXW/wA79592Vj95WH+1/wCO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xeXUWk28s2oOr3txp/7pnYdGaNvvf8Bq9JcabctHbO0KSSP5apIGVt393a1YVIxqR5ZC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NoQRXcUsn3Nj28j/Kv/ANlUFxp2Lf8AdS+b953jkf8ASkFv/Z8/m2vmeVv3zW8m5t3H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eK4t45Ytk0UnzpJH81fJ16MqTsz06dS6OQuLbgxQ/wCq/j8v5tq/3T8v3ag+z9f9z54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0lZXOHkEhG5fLasQW/2bnyY/3nzvJs++3rXKnY6U0xy+U4MRiCfwbDyKi2yQzkSIRD8v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/HJwd+9T/tVYFv8AaYDFN12bPkf730rRMdivcoCGKkkj5yR96kt5GLbH/wBUw3K49fer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lk+UGlngEKlD9/OS3bFZ9SRi+WzlHZkT+E460qoxztO4ikBV02OxfH3cUGOJhgF1bvWy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Xf7zyo0ZJ5Ik3b1/unb81Ydv4ftLiA+VFJafPv8yzfyt6/3vlrsLf8A0fPesPxBo/2/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2ySNNu9euPl+ZWr3sBif+XUjza1Gz5kVhp93bj9zqHm2u9f3d4gZtv93ctWv3uDFd6fca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dfrWRbeHtQt5zqGn63ef6R/y76p+/i2/T5WTbV3TtQ1DT7iaXVtP8r99/wAfFm/nxP8A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Xvo5CQadp9x/x6f9+7P93taoBo93p9vN9ku/N+8/mXkO7Z/tZX+Grw0/T9Y/e+VH9/Yn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n5lqCfw/qGn6hp/2TxBeRafG7b9PvE89Zcq3WT71HMBlz6hqFvbzf23p/m2ny7JLNGnj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u/vcVPbafpVxbxS6f+6/6aWb/oRUg1DUNIt5rvW9P8r7O7P5mn7p1Zfpt3f+O1atrjRN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yybkS4s3aLZ/eWTbtbd/vUAUf7P1W38uX93qHz7Hjkfym2/3h/DUdx4git7jybu0vNP+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/wA0Zqv3Gnatb5GnzW/lfwR3iM2zjsVrLuPGMWkaxFFqEUkPyfPcRwPJbOu3/np+f8NU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v0zaXgnfZvdAhLbe/wB6i/8AD8X28zf+i3ZZHb/0H/vqo/7P8P8AigH+ybuOKW4RZvtG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2PmqkPC3iDR7eb+xNVs7uKR/Oe31VGVd38WJI1+Xd977tMdjTt7e6tv9VdySxb23xyIv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HyMTWnleW/SN92//ANBpftE1v/yELC4tPkXfJH+/j/Db83/jtS21xa3H720lEvy/f3/N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pOv/APHrNJ/s+W/lsv8A7NTxp81tb/uppM/cRLjc278avTaeNRx9qi83Yd6SH5mRv7wp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6k+R9/ll9y/+PVNwsYp125tsve6POqh9iGwfzz/vY+9/47UI0/T9Q837LFbiW8hXfJGn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atC2/tDnzoo7r72ySN9rP7Y/+yqIahaf2h/Z8032XUPmdLe4Ro96/wCzu+Vv+A0BYmtr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/dbNiR3Cbl/7+VNbahNbgyahp8f7v7klnM0u78Nq1m3Gj/6PNLp93JaeY+9I5JvPj3f3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qS2t9Qt7eKWWKPUJdnzyRv5Dfk3y/wDj1UgsOtv7K5l8ryvMf54/J8pmq3qFv9nuD5V3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WT5fY1Yt7i1uLfyv3g8x9j2938vze397/gNZ1xbf8sYfMtIo9rp5e1vw+aqCxNb3Evnz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W+PmX3H8NNFxp+oXBii/0W6+48cifN+dUZ/7QsJz5P2fUIv+ee/yJf8A4lv/AB2rFvcS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S1+TY8cibW/+JakgsaJintDuhuUI/wCebHzF/L71V/tMx/dfYI/N3/6y3f8Ao1Vxb/6r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j+XN/wDFfLV+4N2Myxaf/vyfNGzUMLDfs3WXyo/v/wCs/i3VP++8g/vXmP3PMkT5lqO3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ZaS7N/wC8Td83uafb28RB+y3ef4H8t9yrQKxDPbS2/lSy/vh/47TprfT2B8y0/wBZ87pv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bfzovNguov8AcNM+0RcnyvKikTY8cnzKtUibkVtp8Vx+9hlksJdmz/SPnX/0KqFt/wA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0X33ks3G3du+95bVeGj6Vc3H2q0u5Ipf4/sc37t/qv3asi3mx/z1/wCmkmV+WqGc7cWn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BLa5L7zI6NBO7fX+Kr66FeRLu0/VJdv9+4HmD8atDUJbf9zdwyRWn/PS4TzIn/FVZf8A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/onmafN9/wD0Obyt/wCH3WoIuZ1tca9DfTC5hs7qN9uxtPnKMfrHJ/8AFVj6hb6Jb3/m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/APj41CFoldf7vmL/APFVvi21b/ljd2c0W/8A1d4nzf8AfSUjavqVtdGG60WeO3xzcQOs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47QBm6Pbym4/dXdxFLs3p5jrPA/+1HJ97/gO6tae41C3t4vtdpHqEsb7/wDR32tt9Ruq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jd7ctpGpHoLO4e3J/wBpo/4v++aJ9F8SW8LpDq1tcegv7YH9U20EtFDUNQ8P+eZbq0/s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aLf/ALXmLV7TLCzvY/OsdWnRuxSRZ4v/AB6oJdY1XS1K33h2SWLGDd6VIsqqPeNtrf8A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Q0/wA3/R/Ok+55b/Zp/wAPutuoFYlvNP1rTv8ATIIdO1SAPhhbStbzf721ty/+PVVv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1jTJYVH/Lea0EoB92Xdtpmnf6NfxWsOt3EvmJv8vUP37f/FVdmuNVt7iUS6fHLF2uLOb5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BLbT9OuP3uk6tJ+7T5/s8/mqn1jap9utL5XkSWNyB95wDAX/AA+Zao350O8vPLvLW3e8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2f8AZk+Xn/gVJ/Z93b+dFp+rSXUvyv8AZ9Qfz2RfUN/Ev/AqDQrjUDPcTQ3dpcWBk3b5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a2dOgtpI5BDKXXHzoTvX6/wCzVPR9Q1C/t5otQtI/7nmWb7lb/vqmW+oafYagYrv9z8mx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oA0P9Lt/3vlR6ha7/wDl3fypU/BvvViaxp+iazkzQxxXezYklxDtb81rZGny/wDLpqv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38VRC41C3/4+9Pjl+f8A1lu+7d/wFqzsUe5lWiyepqs5lmOAK0kTP3hUogAHyiuMsqWW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PCioVkdDz0qaN1ftQAu6lDelSeVR5eKAGjmlzRigCrMgSTZn5N1O85j0XbR5yQDhvzqM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WFbB+8x/ClQ4B2MaIju++4pWJX7jCqATMvrS28K28YALF/4mZs5pjyqn3mwapzSsejcU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JiOecmsafUYrcZmlSGH7nmSOq72qaLIPQ0AXiAc4pwWUwdKZGyxAbjyelD3zAHYpH1p2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kdM1WnVgpYE7vTNRzO0zdW3DnrSMQBuO4sO1Uoktj0dj1qVATTDIFGaiN6FBBGRWljO5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sm4uGE0SC1llMneLG1P9o1dIjuc7P1pv2TvvYf7tNRsLmZD5W0/eJ+tCpjpjJqwIBIOv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2v8AaqloAy3h862Pm5Ik/wCWexl20lxPdeRN9k/ffJ8kf3fm+tNNjaaZG97FZzSydxCN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Gnz+VLdxSeYH3pHJDt2VajcV7C21xdfZ/teq+XaxR7U+zxo0su4/wnbUVv4o0+5/1Rkl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0b+7W66qv3Ywv+6K4rxx8Ptb1jUP7V8P6hZ6TdfL9q+Rv9Lx65G1T/tfNmtVBdTFzZrT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8kvqZAYwP0NPtvGH2cYltZPN2b/3abvl/wC+vmrmPD3gjxJdCKXUNU0qEd3t980rf8B2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YLI7prqfULkf8tJHx+i420pRitilJs2rYSn/AEqWKTMib0SRCrIv+7/DUnm7hwMVBb2/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N5ps0n2VPMuClrD/wA9ZW2r+dczRoiaRyUI7VlyRvuw75rzvVP2kPBVnfS2Vlqc2t38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yhT6tJtwF/2q51vF/wAXvicANB8L6V4N0S4z5Oo61c+fcGNvut5ce7mlY0TPV9X8QRaQ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0jt3X5/mx1rBvfiv4U8MW8X9pXEqatIm86JZqby73H/Zj/8AQvu1i6J8IJmYT+JPG2ra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dttDuA+YfLuZf91cV0Gk/CjwjZ2cV1p/hfTtTef/AJeHTMrjru3SfNVXSEc3qHxg8bah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J/Z8ib/7U8SI1tEvr8vysf8AerktVtfHPindN4k8bwaBbwvsMHh+eO2hRPeSRvm/8er6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ovJm2fJHI+1Ux/CdtcvbeBvD8E8Usuk2fmxoyPHHD+4Vj/dDf+hU1NGSTPELX4a/C5dQ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qfqdQluTOentH29a6tvBkiXh03w94ebTLDYyQWsbLFGny9ZW2tuO7+HdXsunW1tplnIt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C4G7/wDZ20tjIVbcJouuUSL+HmrTbA8aHwu1u30+w+16J/aHlorvp/nqqu3Zv3fzfe+a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8rUNPj0/zHZ4bOODdG7H7zeY275vlr2u2t7uD9zDD5vyL+8uH2qn/szVJP4Qi1C3MV3d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3a7fStYxnLoQ5WPCri4m+3/ZPK/fffSP+7/tYrX0f4f63q3lxf2VcWm/795cYiVPpH/9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2gjZY2kVuX6tGmS31atIVqqS6mHOc/o/hC00a2MVrELWST55JN5lkZv95q2LexigGR80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FbmYXEpk8zyh8iRx/dpDqEQzzzVKKQXLQ+U0on4rHn1Rp/KEGfM37Hjzt3fQ/hT7e48i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CR7P4vr/ABVoJ6mqZ40R5HYKqjJJ7Vm+fJgyCXzPvbP9qql+SfKtMyH+/J91W707t53l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vrRzXFYtW88ptyI5fMkKb/M2bqjmJuP+Wsmf98fyqOcXYnPleWYt/wDz227fp8vNFvbyg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X5/rWd7hYQXOB/01/jEj/6qoB5X2eYRRRzfx/xf5arIuIp7fzfN+1fxp5fy1D9viuf3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e/arc0MuwwebBcRTeVHFDI7PN5n3l+X72e3+7Uwt/tFxN/q/uK6eZub+8N3+1Vqf9xbm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j+Wq1hpENt50kVqLQnciCD7qqf4v96nFBYkMQtonM0qmJ8pwmGb5qzftH2gTRS/ujv3p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+WtH7RFb2/wC+8yPy33p5f3vTmpsSm4i8qKCWF/v3EknzfgNv3qqwrFK30cQZxkyfxSSP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vcdf9F+Z/wB38zMx9a0pYyI2WIhGbjcRmqM9zFo9vLNdzR2kUaZe4kfarKB96iwIt+RK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b5t3/AMTUFxcWmnWBlmljtbWNNnmSP5carXEX/i+LX/sv9k6f/aojm85NQ1DdFbQsOnlj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f22oavqFrqGoahJNLE7eTHHaqsCZ9B8zBv8Aa3VlKqomqi2dFP4w/wBV9kit4ovvpeXiN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7tzf733a878S+Lte1PWDDd6hFP4ejf/SlsD5DbT7fMzbf96ukttYtLfUIorv/AIl+oS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j/ln/DWoP+PiXypv9+P+/XO67ZqoWOe0a30Se2i/sTULO78t9/l277m27ucj5mX5qk1P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bR3fe22QS7XRj/dZelLP4fhuc/ZJv7Kl3tN5luir5v8AsnavzL92qP8AwkM2n/8AEv1v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3kb+bbSru+Xn7ytz/FWTnc05TL1DT9b0/yvK8y7i37HuI3bz4o8Ht/FVzw94X0/X/K1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5dW9vuZeG9HZvn/3vlrZ+0S/63yv3X33kkfb09KlttH+0eVqH7y0upE+e4s02s7Ef8tF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0jlfHGjafb+VaXd3b3d3I++H+0EVmSPf/wA9G/1dJ4f0/UNH1C71X+z7e7is0ZJ/s+37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zN93+9WhbaxqGnzzReK7Sz+yyPvguLNPP34b/AJbD+Ftv/Aa6u4t9J8+bW7SKzm+RXn8x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alo5G38Qf8LHt7X+yZo7TzNzvJ5zReVhuVyvzbv4qteKNY0/T7e1/tabzvkb/SI/36/7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8Uaf/bGoTSy/Y7TUJE8iC4t93mpbhm7r/e4XbWDp1x/wh9xFL5Uc32d9j+XZbYkU8cxr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/h64/tDR/teifaPEGnyPs8u4TyNkg9Cy7WrpvD1xp+n2+o+bNZ/a7dP9Kkk3eain1qIe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3UI7u0kRUeSOf9wn+yFX/AGvu1LqHh/T9QuIruLy/NjTyE1C3/wBei/3t38S/71SBMPK1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bN//AAHru/vLVMf8S/7Xd/6ZL5j73juJ/NZGPTyx/Cq/3a0P3tvcfZPKj1C0jRXe4jf5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ar3GsWmoW832SaO6+fYkcfyru3fepMpGFp2s6fqFx5sU3/E1j3bLeSFom2huW2t/DWvq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tIv+edwi/J9BVO90Rr6E2l1MrTyOzpJbXHlyJH/eP/xNY3h7yre2m+1y6p/aFn880d4i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u2t/6FSNUW7+3lt7eb+ytQ+1/Pv+z3E25UX6/eX/AHau6drFpcXFr50XlXcn3PMdVjfC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H9oafaS6T9nmi2L/AKRcIy/L14H8Tf7TbaUafFqGnfZNQ+z/AGSR/nkkT5n45XH92sr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+0TXct35vmJs8uT5lT6Cq48Py2+fsn+ifxpH95Xb3C1zo0ebR7eL+z9Qk/s/ZsSzvEZv4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Hq2NH1iL7R5V3F9ku9jbPMTdvX/AHqtAaFt4o0/T9Q/s/Vf9Eljh3/aI03QI3Tr95au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9r+T5Pn+Ws+e3i/1vlfvdn+s/uVRttPlt7fzdPu47T+Py/J81X+bnI/hoAmv7e0uP3sX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fyqn+z/dZanH/LL91/aE2zYlxGnyov8AtbaYNY/s+4/0uLyvM+5cRvugf5f/AB1qsjp+6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/wCZMUAJPb/bxF5UscUUf35I/wCNvamW3k/vcy5H8cn8MVVrjWLWwuPKu9Qt/NkdUSOR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8HkXB83/AIBJH91/w/hoAsCfz/3UP70ybkSQfw/7VKLiIcSy+bFs+f59u/2pk/8ApH7m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Td8vfmq6+b9olyUx/ck+bd+NACT3EUAiitJf9Z8/3/3if7NSW9xL9o/ezf3v3cj/AHKU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tSfnUbg2BVS3/wBI87zf3ssb7PMkf1pICO4t/tE5+1cH/nps+/z2FGoW92fK826j82N/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+Wrdxp/2jP72O6l2bPMkRtqf981njzrb/j1i/e/cf8A3aADT/39wfNlj+5/y0fau7/2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2LzLq7+ZEj2bVX/vn71PFv54l/1nm/cS3jTc3+9/u1navqB0+3/dRSS3Uk0cP7xxtVj8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7a4ji0TT/wBzH5jzafcfKz5/iU/eX/d6VX0bUf7Qnm/4l9xpUQ8vf9o+Vnz/ALy10Nvb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m9/Lfd06/dqC4gi1fzv9F82037HeRPldeh4poCyPN+0Rf8S+O7+zvvTzEZdmf+mlZNxq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yyar5jq6W8e2KKJum2Pb/wCzVdt9Ql0/Pm/uoo/9TZx/6p1AwFP93dWvP5P2fzrTy9Pl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9TVgYWn6xDqHnRRS3Hk27q97b3CNHs/2s/8Asy1S1AaVb28vmwx3f8aSecyyo3+yy/Mv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/wBoWv8Ax7/2fv3zR7G3bv7w27l/4DVOfT5bieaW1lkli3/P5cKt+ZoAo/8ACQahqFvF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R5pI5mVvL/hX5t27/wBCqXTtQtNQ1C1li+2WlpboyeXcOys8g43Yk+Vl/wBrbVq2t/7P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PMTZ5ckG3Z/sgL/6FUGt6VDqUQmntVWaIFoJHcNLC2f4d38VAGDrHw+i1C4/0T7PpMW9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5n8Khkbb/CflWt3Rre78P/ZbSa0/tuLev+kSTLA0Ue370m777VJcXGof6278vUNPt0V/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j8u2l/4SjSbf+0ftcUnmx+Wn2fT9rTvl/wDnmf8AZPzfNQBb1D/j4m+yS28v2fbdJZyT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bvvf7NVLjwvpX2eKK7ikiijfe8cc+5UY9efz+aprjwfF4ouPtcUXlfIqJJG/kTxYbIUf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LibwP4fml1DT49Qikf5Pk2zvJ2X+JaCOYyLTXoprq1j05rnxBpUbi1fUNPk/dWm35d0h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Np/h/UM3ek3cl3F80F1HI7NL/Edsn/PP/dql4W1bTtQsQBLBbXdyNj6ROixrbMV+7jby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i/s+K70rT7O11DfsS4kfyldT1+6rf+PUBe5rz2/2fyvskX9n2lvDve3kdvkX+HO37y7a0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7zrTzYrx/kkt4d0SLj/lof8AgNee23ijW7fxRqMsv2OL/SvJe81DfBvhH3WyvyyNXefa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637II43+Z/8AaP8AcoEjSuPKuLcxQ+XN8+9PL/g/Hd81YK2NzIxhbzfv/J+6wqN/d/y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rlhm8ry5mSHy383Y23P8X1+61R/8TC3t7WGX7PqsUkzb9Qt38jZ/tGP+L/gLUGhc07UJ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2nlpvS3kRWai2/6bXcl35ibPLkf5U/D+9Tv+PjPm3X7qP5H8v5vrWd9nh+0Gb955OxU8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TfutIEX+l2cX9z7Q/wB//wCIrRuLiW3t4vNijtP438x1kif0wawv7Oi1DMV2DF8/ySf7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3i8mX/bSSRGX86dilIS4+yXFvFDd+XdRb/njjTcyfT+KoB5un+UP7Qji+TelveTKs6VL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ebs3+XGm7e393Kt/49VUf6BcXd3dxR+bs+Ty0Zvm+tWgH29xFfgxeb5MsibPubW/OsXW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i+13f/PON1aXb/Fz/DW3bebrE/my+Zd/J/cqEaP/AMtfNjtP+nf5dvs3y/xUxGfo1xqF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ahF5Pz29wjL+8Pu3/wATTP7QmuMxRSx6fafce3s5PL3t/d/2mq+OQYrqGT7/AM/lvtqN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WAdd4jJU7zuoIsZP9nzXFv5vlR+b995JJ2aV1DfNx/eqG2uP9d5sX9oWuze8e/dJFx/t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93p+fsksf3NiW9x+/bb/AMC/i/4FUc+ofaLiKH+z/skXzbLyNNqo3907aB9DJFvFcX/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f5zyXD7VdfQf7VJqdvPpFkYdz6jB9pCIBKsLbWH/AKCtX9Q/s+4t5rSWK3ilk+RLiOFp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qrX+nWn2Y/avs91FZoqJJePtb+5QZENxqN3f6hNFaf8TCKNFR7i3Tds9P4trd60bfT9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7J86Rx7lZv8Aawv3apj7Jb6dFF5UkUWz5LeNP9Gdf7w2/fb/AHq1bjR7u/Bii/0WXer+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O35f92rGjm9Q1CLT9YMN1dW9pF5O97i4ulRWz0QD7zNWxo+sf2hPFF5Vn5WxXSSRGVV+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4R/Bi82KPUfs7q6R6hCrSfn/AA10f7q4nN3qtr+6jfyUjk+aKLHXyzt/8doGZVt4ftLi3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aMiWccKRKn47dzVft/N0keTa+ZqHmJ/x77P3qf7Wf/iqqX+jy/aPNi8uK1jfekdxc+aq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1vPmli+0afFInzyW+2X95/e+ZflX/dotoUlct6d4w0+3z9rljtfL+/JInzbf+B/LWuNH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ku/tnzw3Ed19zPPG37tWhqH9n6Pa/a5ZNQ+TY/mfeuM/+hf7tZ89vN++8rT4/wB2i/ZY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23/2WvBeZQUmrHR7CbKs9vqH+qimt5fL3On2j5t/4r96ta2uJvs/720k83ZveST5ouPT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6h5UUN3/AAbE8t92zPVv4a5bU9GvvEFxE32+/sI4n8tEhfypXXH3m+dVX5vmZdrU/wC0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W6nc3Fv9o8qbzY/ub/3b7t6n/aWq9xp9rp88UvlSebvVEj3qq7v9n+81Vxby/wDPL/Vp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9PmP6tUo8238qX93+7f8A1cj/AHOvTav3q8+tmM5LlhodFLDwg7lXULiXULeabzf3Uif6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dtUh9r+zzQxfvbuNP+Xd2VX+X0/h/wCBV0v2i01Dypf9bFv3/vH+423/AMerLn8P2lvc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0uLNFVkbd3bd96vJud2iKY1CL7Qf+WX3dkexVbb0P/j1dTbafL9oilil/wBK2fJ8jbW9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+bdeXNLsb9591n+bvWUPEGq6hqF3aeGdPs/Js3a1utcvHZVikDcwxwj/AFjL/vKta04S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2P2j+x9Pmu9QmjFrGjTTXH3VRR1rzq41DUfGGoRXcXl2mn2/76yt7hPldf8Ansfm3K2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1C31a/1C1tNV8Qf2hF997OPT1gidt3GRuZiv+81QW3m6PP5X9nx3Usj70+z/ALhXUty2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Xv1Dz5VLs0vtH2eeLzYpPK3s/wDo6M0f1zVvT/smoeVdy/vYpHZEkj2yL97H9Kr3FxD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3O8f3d3t/tU4W8Vxb/62SL5N7/Z38vfj/d+8tewlYxH3+nf88ZZIv+ufzR/jTwZZ/wDj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xbp8re3zVXuP7Qt4DdWl3H5uz/j3/ANXv79aLjUP38fmxSQ+Wm/zJPmVvxX5atAWgIdQu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vfzPm2Lu+7ioG0xTBNJEz20O/wCeS3G/d9V+7UguIrjMss0fk7Fd5I/l/KqI0+X7RF9k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Fb/a/vK1Ms0R5tvbmKa183+NJLdNrbfXDVL+6t/L8qKSWX5d/mfeXHtVcahqFvcS/wBo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v3fL7UyfUP7Qt/NtfLmijTZ5cafN+TVFgJrf/R8xWkXlXUn/ADz/AHf6U2e3uvs/+lRS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V3/7Xy/xVUFv/wAtYppPv7/+ei+/DVcuOf3sMOfk+e4j+7+VFgJxz5ss3lxfx+ZH8uyq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il3r+7j+VX/2m/hpLbUJbjMX7v8AuP5mKtW+n/6PFF/qvLf5JI/m/wC+vlosA22863/5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NGX6/wCzVu21jT55/J/1Uz/cjkRo9+PQ/daq4t+ssvmSj7n2iD+BqujULS/nMMUtvLLG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1/2qQEF/b/8ALWK1ktJf+fi33bm+o+7Va2+1/wBsfvv9Ki2ec95s8tXU8bCyt97/AIDV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+0RS7Njxxoyr7HFOFxLbeVF/zz/5Zx/u9/1qbgL/AGha6eDLN5cUWzY/2x9qv6YLfLVW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cX2eLy3+eSOZ4vlPX7vyt/wKtMXFp3/deY+zyP7/ALVJb6ZHZSMsE0ljKUZ0Fu6qv5VQi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DFD/AKXFJ8/2e8Rl+nlyR/L/AN9VDqHiiK3tzaahFJaeZ9+4jRmiRuv+sX5V/wCBU8W+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BMIvv8AmSP5bI3tu3K1Ux4g+0ebFNFJp/z7E+2Jt+b2/hakQXNP0+01ARXenzW/lSJ8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bl+9VLULf7BqE3m+XqsWz5LfUEXci/3RIFpg0+L7RFdeVHF5f3Li3/cK2f935a0/wDl4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+9I40+ZKSNDB1HR7jTLfULvTNa1TQnvE3pHKi3llE3+ydu5f++ttXNG1jULnypbvy7u1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lV/oG+arg1iLnzYvKi3/J5ny7/wDaG3cu3/eqcafFcCW6ii/g3/aI/wB3vbthqGKxQ07Wd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f2vZ/wAg+8RoJ/8Av3JtaprjR7rHlWmoR2g/55yQLPHt9MfLVbUNHi1DTzFqFpHqHybE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6Jl+b/x2sf8Asf7Pp/m6Vqt54fu4/uR6hCs8H5/My7v96gZo3Goajo9v5p0n+0PLRt/9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M1Sf2xomsZ0+aazuptn/ACD9QdVnTP8AD5b/ADbv9mquna1r/wDZDz67osMaxRNKbvSJ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sn/jtaX2jT/F9tFFLLHd+Xtfy5N27b9PvBqtAVB4Xl0/T4rXRLuTRP3zP+8h8+B8tkr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SW1/4gt9Q1H+1bS31CK3RXg/s92Vpc5z+7PzDbgf990kXh+VYZjomp3FiYpvnhuV+0QN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yqjceKP7HuIrTVdPuPN++n2OF51Vd3cqvy0wLVxrHh/WPK0+61Czl8z5E0/VHXz3bdwu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8I/L9nP9n6hJp/8Act5UM8C/h95f+AtTPs/h/wAX+VLLaW93LburpJIn79GjYEf7S9Kt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07W7jT5t6745IfNi+9zw3/srUAMB1C2/4+rD+0Pk/wCPizfb/wCQ2qIXGk6v+58qOWSN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3+795arDWNbtriX+1dJ/dRv8lxo7tPvUdyNqsjf99VoW1xp+seVL5Uc3yb08xNs6ZHp9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+/l+y3Ulp/ft7jdLE3/fX3aZp893o85hmij/ALPMzb5I3/1S/wALY/8AQqufZ/s85/0u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yYkVP/Zv/AB6q39oahb5GoWkf3Gf7RZv5kb8d1+9urmr0lVjZjjLlNzHkZ/ytZN/ALgny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7RtYh0+3iimP/EvkTelxIn/Hux/gI/u1qXFhH5x54H/PP5d1fK1qMqUrM76VS5yf2iK3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OT7v5/eWmQHAj9dn8Dn+dXBp8s+bu6iji+fen2d2ZXX+8fl/8dqoIJp7g9f8AYjk/veh/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j7Rz5Un7rem8f7VQlzPw/JHTNAt895P7/wB/bsq3bW+J+JcD+DzEG5qZRTFq/nxYBx/F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s5DL/e9Knx+/ix+5l+55m/buWmeR5P7mbkb/AL8b1V7AVMSHgd6Zc2EWs2E1hND5uV/1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7i38mY+XFkFP4PvVUEiqTkMPqKuM7MzlG6sc9o/h6Wwtov7K1W48n/nz1D9+qeqCT7y7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ULfzotQ0+SGL7iXlu/n/AEYjbuX/AL5rpRby4lltJo/7/lyJ8rev+1Tri4+z+X5sMn+/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NX2FGvGqro8ucHB2ZjW39k+J/8AnndSx/8ALxbvtZO3+8tVxo8uj3B+yajeTRXDs7x3n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3l/8erTGn6Tq/wC9HlzSxurpJb/K6f8AfPzVX/s7+z7ib/ibSeV9xLe8ddqt2+bburqT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dv53m2txLF8z+ZG6y7/+Ar8y1DbafpOr58qK0upY33v8n71G/wDQqv8A2ea3/fS2kkUu9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1X/2j/F/47U1xb6fq85il8uaaNPn/ALyZ96SDcxr/AEfW/tEX9n6h5Vr82+zvId0T5H97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W9KWeTVNKks44wo86xJuo3T/AHPvKP8AgNdL/Y+oW/nS2l3mTZsSO4Tcv500ahLp/wC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3Txv/wCO7lp8xFjmLvSPD3iLU0u42s7m/R28t4W8q5h9RhdrUlx4U1/Rj9q0fxD9pgZ2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/wBlXXayrWpc2Hh7xhO7YtLu6t2BDQYM0P8AwL7y0k3h7UdK/wCQVex+S+52hv0LgOf4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ync6vLaW2dR0i9kT7sk1jAblY1x947fm2/8AAaqaf/wj/i8G70+Wz1D+/cWb7Zd3ufvf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9WtjMdT0vyFBVYriwk81JV7sV27l/8erP07T9E8T6vNqFpp9nd/J895b/ALqfd3Vht3LQ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8H+iatJqHz73j1D5vl9AV21nz+KJdP41XRLy0lkmWGGS3Tz1f/ayv3a27jwvqFvcRy6f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3kRZF/E/epLe4uxP/wATC08qXZ88lu/mxu3021ncCC21DTtQuP3Wo2d1Kj+X5ccw8zd6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+YfN/ueYm6sgW/hS/wBQmh+yafLqEnzzeZD+93D+9/FWyNPltxH5N1J9xk8uR/lf8aQG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RWv2CL/p3+VfypgguxmK6ljuv7kmzymRf/QWq3cXF3bzxxS6fJdw/wAdxbvu2f8AAfvN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V50Hmn7kEnyu/wBFb5qYGbiKfMMsUkP/AE0+8rf+y0/+z/8AlrFLH9xU37Crbe3Faot4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eOo7iwhF/wCdn97s2JJGm1lX+6aq9gM0W/kCXzYs/wDTT7tZ9tcxfaPKu4ry0i37Ekkh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/wACrX1Cw1D999kmjl+f5I7hPlRf7vy/+hUlvqF3/wAel1p/8Gz7RG6ywfj91v8Ax2qT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2gy2vl/a5PvyW7su9fcfdpHixP5HnQy/J85kLF/zWrf2eL7RN5v8Ardmx/Lf5qLfT4c482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aOYCv+9I/wBVJ+C7qhi0Kx1WKbfGqyA7MwFop0b/AHlqxOTY5bypJ/8AYt0+Y/h/FTJ7i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mebIn+rkTbvqk7gR21vLbQcXfmnf86XifNt/3l2022v5bcYltPN/6aW77lapPs/2gfup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22oQlzZwTtLp5vF+Z0fTiC3/AAKNv/ZWoYrEsN5ZX7yxBYzN8u9EHlzD6fxU37PNbedF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3iM2z23ferMuNQ0/V7cxXUUnm/cS3vE8re3/AvutVrTrf7Rb/uvtlrNs3vbyOsipQFi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kyfu32PHG/mK3v8A3qrz6zpVxceVLFH5vzIn2j92yt7bv/Zau25us48oZ2b98f393+7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UBHFdf7nl3Cbfm9fm+WqRFijH4XmivTLYajOisu9redvtEJH1b5l/wCAtU/+l24Ili+1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+jVD/wAI/EAZbS7uLWUP/rIH+VfwqQ292My+al1L/HJ/q91FwsTQMl9Zym/tCkcfyb51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jxaf+6s9RvNP+ffs3+cq/wDAZN1as9xLbgy/a/Jh+XfH91W+tR3EEVx5cv8A3xiqCxF9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K31aL+OSR/Ik/D+GqV1f2M42axp00cZ+bZdQ5T/voblrS+0S285i8391In+ruE2sv0Za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Npvu3UEXOc/4QfSb/N34fu/7Ol/gk0+fcrfWNty04jxRo3mi5On6mir8jSwSWzv9SNy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ZyZLRY7kfdmhIjmU/wC8u2qn9n3dvmKHW5MbNiR6gnm/+PfeoKETxfI9qV1DQ7rYibmC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+JrO0q98MeI73fpsj2Gox9DBI0Muf+ubcN+C1o29xqFtOYru0j+58lxbvuXd6EN8y1Tu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VpBHcdkulww/3ZP/ALKgDTGn6hbnzbXy7r+/5qeWz/8AfP8A8TUY1DiYahpUn2X/AJ+L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7y1XXwnJbutzous31uF/wCWNyRcRH6Bv/iq0hqGo2E/720ju4v45Ld/LkX/AIC33v8A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/D+rNMmmXyQSnkrY3Gx0/wC2dQ/2L4j024l+z6na6ugf/U38XlSoPYr/APE1a1c6drA/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SeFo5V/Gk0/Toh+6tNQuPufIkj+bt/76rKTKPoaNy3UVaQHHFMVQnWo3uiv3a5Cy1xzu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FLvHzUkkqDgUAT3F5tXKqW+lMS43e1Vd2e9NBNAGikwUfP8Ad9aa12o4iIP1rOlmCOcv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xwnyVZBrztLIDnaPpVdYjnmQj6VSt2lf70oP0q0E28ncfpQBetocc5zSm/jDMvQrVT+0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SoYD2PSmPy7HbgmqAlWVWYlzx/31Tmn6qige5qvvCdBSj9+DJ6UCsO+wQYjMsUc0kb70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pRPKD249qMnrmpUiYxhlGQetNBYi/wBdP5hOKk3ZB5zTPIIz2p0EGc1ojMdHHuXd600j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V3cEkd6pCsRBjLkou+IdZF6VH5QdXbIyvQetSN3pgH4UyRUmSGKRmwNq5+tOgP2jyz/q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H/0DH96nveJCu5yFx0NWKxZSJUPzc9qsutuEDHCkjg1Wt/39uZR/v1Vlu/7T0+WWKLyv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7Nkfw0BYf9oEEB/e+Vvf/lon3vwpGhhmkjaWNZNhyA1cbP8AEHwdp+nm7m1azml3siSW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jC/M1Z3/AAs221i3il0PRdY8QRSPsEsUAiQrz/z0ZW/4FVRZNjuv7dDH9309aurqF3j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tcaP8Udct8W8+ieEYDNv3MjXcyxbvusu3bu/wCBVt2nwS0vUHW61/Vtd8USxcot3dvF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ezM1XzEcpF4o+KOieF/7Qiu5dPtPLTekkl6i+ax6rgfMGryDSPjZ8UPFniSSPw94T83S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3EEHl/35J5FX/vmvoHTPBvhXwtgw2Gm6ef4nZEVvxaifxBFcWEt35Xm+W+9Pn2q6huNu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Uax4f+LuoQE638RbHwzBN85tNDsBNPEv92OQqrf8CqkPhJhLtrvWtY8UvbQM8k+p3Kso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3fm6dK6/Ub251DUPtOpxoSY+I45G3bv7udvC/wC7WjbW/wDaFv8AZNQtbOLSpNv+h2bu0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/hXO6s+a4rnL6N4om0+/i/sqL7X5aKk1vJCzb1wBtAHzb+tbVtca3rGsfZIf+JfLvWaaO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h3fw/wB1a7f+x9Pt9PitNJtY9K+67zxoqs8fdc/7VW9G8PS2FxLLFFJ5sn35JPutSaBC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L91Efvv5CCNdx71PbahFced5vmfu0/8AHfatFPD8px5sv+NaNtp9pbj/AKaf7b1UaMpa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ew8/PkxSfvPvpvZv/wBmpP7G1Ce4lHk+VF8v7yR13fgFroJ7iUX9rFH5fkyBs5zu49O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C1y+wTSrCpP949K1jQXUn2r6FWHw9aRw/v8A51/2quRwQWaxrAI4o/7uPvVWbU4ZhH5I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rVCfV8DzPKkwNv8AB95Sf0rrjCMVoZNt7mld6vFAYx1Mj+WgPC7qozeIIbe4gspXKTXL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VZmv6frdxcRfZIvtcX3/AN46qqfUfxVifZ/7Pv7C71WW4tIt/wDrJHVWdu3+6tHPYR14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oRbrteTzB97+6ah/trI8zYf3bbv3iN931Fc7bafie7/fSRWkbtMlvIiqq56bv4vl/wB7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3v8AouzY9xs2r68bqTdybGlb3H2nzpYov9X/AMtA/wA27+6dtUZ7eW/t5vtcskVrvX93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4F92pNO/495ZYpv3P34Y40VV3f3if4qsjUIrDT45ZZf3tx/z0cbV+bFCGtCvOfs8/lfu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mb6Y/hqx/wAe9uZZv9bI/wDrP7tSi2inHmyw+b/feRPm/L+9WXPfw39/9kl/ey/f8iNz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hAXbc5uP3UXmmTanmbxt2/SrQ0+Wf/vjY/8AdeqVvcXUF/5Uvl+Vsb+D5m+Y/wDstS3c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Kl2KnmSJuVP+A/dpgV/EHijSvC+nTahqHmRRRvs+4zb2/uqP9qqGjeILvxBbxzf2JeaV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LFK//bMfMKz/ABb4cTxlYaVHpd+9je6fex3COkCStlevyn+Gtv8As+W/8qK78vzd++a4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malYCe2tpbeCWKKL/WOz5kfc241dtbEylEuH3xwpny9+75vWi3Ev2ibzd/lfwJGm3Yx9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Kxj5Pk+7TLLNvxnyv4/+Wf3tv1rJv9Z0nwvp0sV1eWdtFHtTyPPWLbnoPmb5a1Tb/uD+9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+tec6v458HnXzaRS/wBv6rb/ADvHp9qly0TdNxfbw22nexLN+3tru4uIruXT47u1jT/R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X5vl/wCBVq+IPGOieGLc/wBoahbxS/8APvH807+yxj5jXm+sXHivxvcRn+2rzwzpUe55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/wBqZl+X/dVf+BVf0bwtpPh8f8S+082X7n2y4dp5/dvMbq1c0qyjuaxhcv3vjzxDqiEa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tzqr+ZMR6+SvT/gTVgj4f2moX8134gu5PEF1Imz/AEz5li/2lX7sbVs/vrf/AJa58xN7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1t9nH72X+87/AOz/APZVg60pbHRGmkcpcadqGj28UsssmofZ9sNrbxozMvy/ekC/LVq21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eXqGoSJ+++z7lgi+b7x3f+g1pahdtpEPlymSWaZgqW9u6eb937w3NU9tbxafbn7XLHLq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3P/s/KvzVk3c1SKur28NxbxQ3cUeoeZud47hFZVXtxVC4/tHT5/Ntf9Ki2f8AHvcPtZ/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Lf7PPN53+t/g+T7n/wBlTxcefmIf775qS0ijp+of2jceTN/ol3H872ny+Yn+y396pR5O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LFvkfEjtLK8h/wB6m6hbw6hb+TL5kXmfcuLd182JvbdUVtcahp4/0q7j1D7On/Hxbptn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S/s/ULcRf2TL/Z8u9Xns7zc0SLj5lH9xq6bw94g+z/urv/iX3ez57e8fb/wIN91qo6Pr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2+oRfxyR/M3+7n+9Ut3pq6lHtuGWQuMfZ2xtqkTY1Bby3FvNd6f9j82R9nmSQ7fNXbx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eF/+Ef8A+Rf+x6VdyJ++s5E82xdj7f3t38X/AI7S6h/aGj+UIobi/tfuPHG/71Pp/eWt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eYxS/a/LT99HcJ+8TPt96mpCPMv7YtNP8QGXW9PvNEu96u/2idWilYNjdHtZdzN97azf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q+sTWlp++urhFne4uEaJnhH3WP8As7ty/LVq/wBHht/9VaWd3pUifPb3m1VSbd9/dt3V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3laV/pUUbr/o8b/u9v8Adjbbu/76pS1Aq6h4fiuLiaW7hs9QljdZkjkh3Wzyf9c/u/7O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f2fcRfa4o9P8z7/2dG+zI3Zfu/L/AMCq7b6xpNxcTWsv+iXdv9+3kf8Ae7j/ABYq5qFv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tR44/wCNvpWVy4lgXFpcW582aO0+fZDJG+7zcr/s1iax4ftLjUP7Qi8zT9QjTY8lum3z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1Qjw/Lo+ZdPu44pdm9PtHywfd+9t/hq1baxDceVFd/ubuPanmSOqxXDY7SN/DSKK2oax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F5trHt/eWe3zd3/TSP8Ah2/3lqfUPKuNPi8qaO7/AIEj+VV3EY5P92tMW/2nUPJlhkl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lRv7vyr92sC40/8A0jzYtW8qXY37u3h82JMdGkDfWkikT232TULeKLULT+z9QjRk8vez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rf3qkFvqGn5iu5vNi3qn7tF82Je+f4W/9Cqlcah9n0+1/tD7PLdx/P5nkNt/2WI/hWtu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LF5sUf3JLd/l96LDKQ/5ZXf2vyvM3T+Xcfxx/3lFQ6h4gh+zxQy/6XDI6wP8AZ7Vml3Hp9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+oeGb/UItJu5beLVZEZ4LOPcs8S9V8s/wttXdVQW+oafbm78q81uL5v+QenlToo/56bv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1Bby6Pb/AGvSfL/uPb3E/wB9f7v+zTtG8Uf2h9l+16fJpN3Jud7O4dG3/SRfl/8AZqj8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tpaah5XmP5CWcibrvd7xttrVv9Pi5tLvy7uLfv8As9wm5uP4v9lqAJLbyf31p18t9iW+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eb7RFL/pEXlu2+PfuV1/76qrPb6hb6hNd6fd28un7I0ezkT97F6sD83/AHztpttrEtxc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k3bI9n79/L68fxUAWxrMWn3802oRWen2m9fIvLiRfn9M7vutU0//AD1lm/1j7Ek3hV2n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0N35fneT/wAvCbmRfes22t/t/wC9tZZIvL+RI403RTY/ix/D/wABoA0rfzftH/TKNN6S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vPmxR+b99I43+ZFrOv8AUJdPt4pdQtJNP+T/AFkm5l+v+zWjbedf2/2uab/WJ/rI02ss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s/7PLLL/AK3Zsfy33blqEeVcf6qL91v/ALnmNx/u063nhx/ov74bPkkkT5apz6hd58q1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5bvu/SgCae4tbceVDa+VF99PLTb5tUh/rz5sP8HyeY/3Pf8A2qlHm3FvF5v7qKNNnmRp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vtH7rzPK+ZEk3/f/APZVoAW3t/s+ftf2iL7Qn+st3VVf0/iXbVe40+G4tz9ruv8AWfOk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G2rM9x9otv8Aj7/c71R/nVlT/aqG4t4tPtz/AL+xJN/lx7v/ALKgC3b28X2CXyvLli3s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S1ni4luc+T/c+ePYrK6+tTT6hLb+bF/aH8fzyRp5Wz/ZNZov2FwTCdvlptcxnerr3bNA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VvLa7N7xyY3Lj0+Wqn2j7Rb+b5sn2qP508zc3y/3ajuNQh1CfzfOS0tJH2JI+JF3CpRc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vyK6SbNqstWBn6hbzfZ/3stx99XTy5xGzKf4vlX5qt6fcf2h5XkyyCWR/njkfbvXpux/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ImHlf8ALXZ8/mPt+WtS40+LT7cyxTeTL9/zLh/uL/7NQBENP/57eX+7+5/edfrWGNPm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PLFsb93cIysn0P8Ad/4DS219JafaozPNfReWzuXZty5/iWT7rf7tULbUPs/2W0/0zW/k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LfeO5d3y/wDAqAOv0640nUPsvlXcf2vYvnW8m7v7N8tZ0+n2lx/pct35uofvEhuJE3To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XEv2iKK0/dfefzLj5unoVb5P96szRvEHiDR7gxS+XqulbN728jqs8Tf3/O27mXrQBGPF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fbP7Q3+S8ckDLPKoblwdvl/+g10dt9kuNQml+1/2hqGxUS32bWRfpVofZNY1AyxeX/aFu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PAVtp/wB6qGoeH7TWPKll8z92+97yRP3qN/dhK/dX/vqgVjF1jwfaavcajFqH72W8dZnk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y/d+X/aq1f6hqGn3EXk+XqtpboqfaN6qyR/+zf7VTW2n634f86WKL+2/nXfHJtglSPvm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96rOn6xpXiC3m0qKXyvs77JvtEO1tp/hX+Fu9BK0K2nf2T4o1CK71CX91Hu2R7/leTd9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WtQ8P6J4guIpZYv3vnK8NxGiysmP+un+1/DVTUNH+z3FrDFp9v8AcbZqEaNFOkm3IwP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ca3o/wBl/tCL+0NK2K80cifv0Y/wjb/9lQAahcXfhe3Pmyyf67z3kjRmZ2x94xr96rVv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yahb/wBob/8AjzuP3Uu49cwtVzw9rGlaxqB0/SovsmoW6K80dxC25492N2Wpusafaahc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Y33pcW8LLLw33s7qBIs2+n/aPKltIo9Plkf5JPuq7fT/AOxqtcahLb23m3fl6hFv2PHb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l3VyviDWLvR7c2n2v/hIIpHb93G/+k27f9dI/u1uad4gi1C3m0+K0t7TUNiu9nI+3/gWW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aBi6Pr8Os2800Xmfc3+Xs2vu78U630/+0P3sX7r+D7Rbussm7/gP/oLU3ULfSdQ8rUP3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H8uz72WAX+GuXbU7zw5C9vpbSwCW8UyXESNOzjbzw3yx/wC9WhDOwFxL9n8q7i/0SSZU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8R97b/u1ettQtNQ87yvLitI/keSNPmfj/wAdqjp+sRW/2WG0u4/9T5zySOrT7juqO40+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skUsb/JJbv5Ert9futQUjRt7eHz5pbSXypY03v5abl2/T+KorjUPPuIv3Uf2T7/2iNP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H7Jp/wDaHyb/ADPP27/UU7T9RtLi3Pkyx+bs3/Z5Pln2n1Vvu0DRo2/lXEE3lfvf40jk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k9tFb/vdPlji8x/n+zp8vQfw0y4t4v3Xlf7/AJm/b+lWI7c+d5saxzxSJ/rLdmVqBjBc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AKq4+RLiz+Zv/sajn0+K4z5U0l35ibH+f7n/AMTVyfyftEUvmxxS7NieYnzO1Uxb/wCj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vRLd9vT+9QBkW/h+XT9Qi1Dzby1+RtkckzNFt6Yw33qkuNQlt7f97FJ+7Tf5mxp5JV3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bULrTxNFLKn9x5N/zRVHb3FpfzxyxSyeb/H5nzfN/wCzUGdzEuLeL99FaWnmy3n757e4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G21raNp8v9kebqF3JLLsVE+zvu2f7Wab/Y8X73zbWOby33pJcJ5ezPyVr6fp+oah/wAs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f6tvfy1/ipt2KINPPXzdP/db9nmWf71tv94/7VdHf28VxcH7Xd/a4o32PHH+7X24/irJ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bv8AtO/0TT7d96WdvtVbtuu6T5fu/wANbN/cxW/+qsI5fL+5J/drlniqdPSTKjCUuhLc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d+b9k8tGRPscKrK7H0FVhb3esfZZbrzPJjRX8uT93K7e+3+L/Zqpcafd6x+6lljl+dd8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4LiK3tzF5Un7tN7/AD/frwcXj5T9yPwnfTpWM+BlkzDB9pMMm3fFIWcpn+Lc1RjR8H/R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/jy2f6Vsi58+3/fc+Yn/AAFVqITzWwmkmikmi2Lsj/u/NXjOR1ox57fULfypZZbfzd+z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/2qW21D+0POlhij8r7jybFVnbn5gf92rn2e0uLeL91HFF9/y5H83Z81NuNPu/313LDH9z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81ikVx/xL/K8nzPNk+RI43X52I+83+1Tri3iuMxXf+p/guP77fVqu2NssdxE7KomUGWP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MuPtf2jzf3kUW/wD5Zuu115I+9937tQ5WKRFb6fp/2ebyfMu4o9r/AOkO0Wz/AGh/urXQ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f6xF/wBIj2qz9f8A9rdVPRtP/tC4ill/dS7Fd4432ruKnsfmrqLa3mt/Khi8vytn/LT7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FW91e10G1urzUleG0tkDmf8Ag/4D71z1t4ou7gTS3dp/Z8Uj/JZ8MyLj/lpt/ib+7U/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/Ymn+XNqEaK97JbujNaKfu5Hq2P7vZq5W4t5bieKW7/4BJZp+8T/AGv7tfQZZQm26h582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/HpN+62MkMdx8zIx6KPl3bd1WNGuLu30/wD4mEsn9ob9j3HyzwP9Pl/8damf2xqGn/vb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x7/LZ/wDvqn2+oRXHlfvpNPupH3/Y5HVtjd1/vN/vV9A3YwsTfuv3sv2X+0It/wA8kieZ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jzdPu/Kl3708zdIqN/ut/wCy1Ff6Pp+oXH+iafcWl1buzpcRzs0jt/eIX+GrP/E2uNQM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2bPs8iNFOjd8lW27f+A1kMqz3F3b5+1Rfa/4Hks/vbvQR/wB2pxqEv2fzfKk+5s8uT5V+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mn+W+945MMq1LbW0Wr+dFLLHL5nz/u32/L/e+b5v++apgZs/lXFv513NJp/lpseSzm+Z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bTrjULe4P2u7t9Q8x22SW6eQzrj5VI+7/wACpZ/D8tvcTRWl39r8t9j2eoJujTP/AE0+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uoTWsssF/YppVtE7fOjbx5Y/i3UmWTW+oxYj/wC+PLvPllT2/wBqoLjTrSfN19l8mb5v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dRb6hFrHl/ZPL1CLY2ySNxLv9f8AgVWvs/2jT4vss39n+Y+zy7j96qt2+VqaApW/m/Zz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45HaKT81qQahDb+XFNF9gi3/ACR3m7+f3VqS2/tDT7/yrqKP7iv9st9rK7dx5f8ABWhb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/aFvdS713xun3G/ulaYEU9vaagJpf9j5Pk2sje0i1Hf213b+b9klk83Yr+XcPt/9BqH7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lv8A6zftXdV/z9VGR/Z/2v8A6fI9u5V9xUWAitbi6t4P31pJYfP/AHxKr++alnuPPFpL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Nn3fxqn/AMJBD+7immjiP8Edw/ls/wCDfe/4DVa4/wBH/deVJ/EiSR7omRj6H7tJAaFt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D/G8Enzbf/ZttRw6jcx30TS2zeS6bDPFtkKezL96i4t9bt8yxTW/3FTy5/ln3f3t33W/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Wn2EX2uL7LL8r/vPlXdTsBHbah9v82LyreWKP/lnG6+amPeq09vNcf6q7vIfLTf5cm2d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S40+08Qaf5uoWsf39iXGzypE4z/rFZam+zy29x+61DyvkVPLuJlk+X2k27qYCT6hd6f5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v8/2fbudT/0zZvm/4DzVoeINPv54pf8AnonzxyQtHIn+yQy1EdaWe2Kz20vnKSn3/Pjf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qW28rVxN5sscv8Dx/L3HpQA2fT9Pt/N+yQ/2V8mzzLdP3b9+n3arT3F39ni/4l8eofPs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7391m/2amt9Pl+zmLzpP7iR3Dq0W4en8S/8AfVWrae7txiXT/wCP55Ld/M2LQBU+0f2h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yeXcJt3emRU9x4ftftBuoprjT9QkRUeSzk/9pt8rL/wHNM+0Rahnzfs915e5H8v5mqqL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4i8tNiW/+stn+b+63zK3+61AEn2fW7C4mlPl6hp+z5Psc3lT7v8Arm3yt/30tSjWNP5i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97O8Typ277R6/wDAaktri7t55vtWlf7fmWc25Xx/0zba27/vqq9t4o0/WPOtIfL1D59k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Gy7qAJZ9Hl8/zrSaS0l++kkb7Vb6r91qz9e8PHWrea11KyW+Em1HmtHaym4bKkMrcMrV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f6deS6buG0W29mgX/ehk+7/wHbV7UDdwZ86wSb+5cWcn/tNv/iqaAwf7Hu9A/s+00nxB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XEaWT7vyr5zNuP8AFWbp3xCl0+O7tvE+i3Wkyq2FvFRmtJR6rIo+X/gVdTp9xFqA/c4i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KRfqrfNUFxo8vPk6jeaBL/H9ndZI3/7ZtuVqYEX2jw94wNr532O7uvuQ3Fu+6dF/2ZI/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fV5TDqvmxbNn2e4hVlRf+ug+auc1DwfD9oi1C70/7XqEcaw/2xof7ifd3/d//ZNT9FfU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dXlXzN9nrieTfStjIUP8uT/wFqANAeILu3z/AGtp/wBki++95Zv58Xp/D+8X/vnFWx/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3u/Ldf8AVuGb/dz95ajtvEE1xp8Ut3p9xp8u9UeOR1VYmI/56fxfNRP4f0/WJ/Nm+zy+Y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U+4dPmX+7WdgK9/p93580tpd2/8AC6W+oQ+asTD0b73/AKFU1/4tOk+T/adhcWcNwVCX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tuvzL9WWqt7Z6xo195tnqMmsW06bPs10iiWFv99fvL/vf99U3/hKLTR/Kh1XT7jRfMf5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8SLuX+FqdgNCf+z9Yt5vJu47ofceS3cMyZq9p1xLbmLS7+WSU/8ALC9k/wCWv+wf9qqI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V0+K3upbj53kjcR7/qy/xVVuNP1u3t5vKu7fVfM+dLe8TymT/Z8yP/0LbXJXw/to2KjL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s/3nmxp5ySSIy719j92su487zzLKPJ+T5PM+X8q0fC2sXeoZ0/VovsmobN6R79zSx4/v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5064t4v8AVSxfff8A1m/+KvmKlJ05NM9CnK5z+ZSfNz5Xz7/kf5at23+kD/nrLG+xI/l+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9xp0VtcRy3XmeTs/1f/swqtP52PNtIv3Ujxunlosiv2/75rOx1IkFx58BPlc/Nvgkf5uO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xDBY8oOq1Lb28tvceT/o/myfOkG/c3DcmmT2/wBnz/rIv4vMj+7/APY0mhkak3GIz/uf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nKM6nH93mrot5bgH/nl/BJv/AIcf+hVCBCSYpd/2rZv8uT/PzLSsBCD3FXbaeWfIPH/s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DFL5Uuxt/wDt4pV+X/prjb8+/wC7XVRrypvQznBTVmS3Wm2Gtw7vLPndriEtHOP+Br81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xDzf4PLuE3bvxqYcD99ayfe58v5WWnXP2u3z9lm+1xfe8u4Tay/iv/xNe5RxsZuzPMlR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/wAfdpJFFs3/AGiP95Hu/wCA/wDxNNnEOofvYvs80X8Ekb/Mv4rVyG+2qHcSw/3mC/KP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+9xGT/z0j+VvzWvR5rnO9DOttPu7e3/0SbMW/wCe3vP3u/8A4F/DUH9sS/Z/N1DT7iL5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n73y/Nt/4DWmmm3kbSPBeLcRudxguwCR/usvzD/gW6i2EsAMt3F9j2fc8xwy7frVoe5nW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b7JNb3f8DyW7+XOn/Al2stPtdHm0+4l8nULiaLYqJb3nzbPfd96tC4sNP1D995Mcuf8A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G0WqltcXVvfzaeYriWKNFdLi4fdvz2zWhFht/qEunjzbr/RYo/v3Eaeev8A478y1R/s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fs935ib/ADLd9rP/ALW5fmrd/ej/AJ6RfPv8zZuX/dJqmLfT9Y/597uL7/8Ao7/MrfVa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C3uIvsuofuvlTy7hN3/j33qh+0ahYW5+16VcS/P/AKyzn8+Pbnvu+ar0+n6hAD9kljl/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V+bbThrH2f8AdXcX2CX+Dy383f7D+KhAVs6fqAmilit5TJ+5eORF3Ov/AAKqv/CPS6fY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DHuSCORPPWL/AL6+b5asC30/xPb+b5Vvd+W7I/yfvUYf+PLTxo8un+V9kmki+TYlvcfv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xbv8AgVAFW41DUNHt5pdQtftXl/P5mn/vGdf72G+b/gNZw1jw/wCONH8mXy5YpPke3vE8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Wrc+0Xdvbxy3dp9r+Rt/2NPufQM26mXH9ieJwYru0ju8f8s7xFZl/wC+l3VAGTp3g7+z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Q0+L5kS3uJvPifj0k3Mv/AAFqHi1rSLWa6udLi1LD/d02Ta7/AO1tk28/8CrW/wCEf5ml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e9vI/nwfgG+Zf+AtVa/1DVtPni83T/7QtNkjvcWe5mTA7R//AGVWBHb6zp9xcGLzfKm+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7HdVnEU4jltTn/ppG/yuvtUeneINK8QafF/aFr5UVw+xLfWIPLbd6eXJ9KdceF4be2MW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Szf5U/4C25abATHUS4/74+aozDgEnOP4XRKzba38V6fP++urPxBF/wBM4/s0v/oTK3/j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5tNQ0+80m6++kd3DsV/92T7rf99UIBDuzkowA6sRUXnicSxXUXmjtn+Gtp1hmjR4Cz7x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/Pz/AEw1NAYNzosx/e6dezWx37GA2zJ/3y1Sf8Ta3Bil+z3cWz5/s7tHKrfT7v8A49Wt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L/0zx/8AE7aqfYNWsLj979n1C0/56R5hnX/2Vv8Ax2rApj/SMxTfuv4/LuE/ytQf2P8A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Zfv+Zbv8r/g25a6FYEnPBY4/vLiql/bxfZ5czm1/gyny0+YCm908XCRCX13GoJdWe3tt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RuVf+BGrFrp91EmftEd033d0ibT+O3/4mov7Qitv+PvT7iKWNP8Aj4t08zZ/3z/8TRcC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9lltxJ9/zLd1jk/8AHak+z3duDLa6hHLLv3+XcJtZfb5f/iaW2g0/Vs3dp9klP8ckfyy/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PFLDd8D79vcJuV/+BL8y00KxENQl/e/a7SSKWP8A5aQPuV/pTxcWtwP3pjlP39hPlyL+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X+3+7/u1UFxafbvKmmtzL/00+WRfT71CCxPb28v/AC6y/wAe9PMfd/wGrVx+/wA+b/c+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Pp93b/uobuS1/jSTYsi/k1MFxqFvb/6XFBLL/wA9I9yLLWhFi7FdwSOY3ZZiibtkq7W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8VwDFLnyf+ecj7lqG31iK4z5sVxDL/Gk6f8As38VPnENxx5uP7n2d9rUBYS4t/s4Pk+X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pqahH9nK3lodqcEmLelN+wajBnypre7P30juE2tt+q1owXHB/deVL/HH96gLGdBoeg3L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z5trKY/++lPy1fFtNBbmISmb/rvSWq2LsfMtowx+XKjaar22nfYLiUxahcGL+COT5ttA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M9vJGF+8UTeh/Csq4t/DOv8Al6hafZ/7Qj+R5Ld/In+hFas9xLOMf62WP5/LjfbvWoIo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HkHzgzR7WH+8OtYtD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